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1.75pt;width:290.65pt;height:34.4pt;mso-wrap-style:none;v-text-anchor:middle" type="_x0000_t136">
            <v:path textpathok="t"/>
            <v:textpath on="t" fitshape="t" string="Abajo y Arrib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 al niño, primero está arriba y luego está abaj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396365</wp:posOffset>
                </wp:positionH>
                <wp:positionV relativeFrom="page">
                  <wp:posOffset>9422130</wp:posOffset>
                </wp:positionV>
                <wp:extent cx="66675" cy="330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3120"/>
                          <a:chOff x="0" y="0"/>
                          <a:chExt cx="66600" cy="331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0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" cy="33120"/>
                          </a:xfrm>
                          <a:prstGeom prst="rect">
                            <a:avLst/>
                          </a:pr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741.9pt;width:5.25pt;height:2.6pt" coordorigin="2199,14838" coordsize="105,52">
                <v:rect id="shape_0" fillcolor="black" stroked="f" o:allowincell="f" style="position:absolute;left:2204;top:14844;width:9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1f1a16" stroked="f" o:allowincell="f" style="position:absolute;left:2199;top:14838;width:104;height:51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5885815</wp:posOffset>
                </wp:positionV>
                <wp:extent cx="5652135" cy="2323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2323440"/>
                          <a:chOff x="0" y="0"/>
                          <a:chExt cx="5652000" cy="2323440"/>
                        </a:xfrm>
                      </wpg:grpSpPr>
                      <wps:wsp>
                        <wps:cNvSpPr txBox="1"/>
                        <wps:spPr>
                          <a:xfrm>
                            <a:off x="97920" y="83880"/>
                            <a:ext cx="5460840" cy="21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648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1444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336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7" h="3659">
                                <a:moveTo>
                                  <a:pt x="14" y="3652"/>
                                </a:moveTo>
                                <a:lnTo>
                                  <a:pt x="14" y="3645"/>
                                </a:lnTo>
                                <a:lnTo>
                                  <a:pt x="28" y="3645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659"/>
                                </a:lnTo>
                                <a:lnTo>
                                  <a:pt x="8886" y="3659"/>
                                </a:lnTo>
                                <a:lnTo>
                                  <a:pt x="28" y="3652"/>
                                </a:lnTo>
                                <a:lnTo>
                                  <a:pt x="14" y="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64336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7" h="3659">
                                <a:moveTo>
                                  <a:pt x="8886" y="3652"/>
                                </a:moveTo>
                                <a:lnTo>
                                  <a:pt x="8886" y="2"/>
                                </a:lnTo>
                                <a:lnTo>
                                  <a:pt x="8872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8872" y="7"/>
                                </a:lnTo>
                                <a:lnTo>
                                  <a:pt x="8872" y="14"/>
                                </a:lnTo>
                                <a:lnTo>
                                  <a:pt x="8857" y="14"/>
                                </a:lnTo>
                                <a:lnTo>
                                  <a:pt x="8857" y="3645"/>
                                </a:lnTo>
                                <a:lnTo>
                                  <a:pt x="8872" y="3645"/>
                                </a:lnTo>
                                <a:lnTo>
                                  <a:pt x="8872" y="3652"/>
                                </a:lnTo>
                                <a:lnTo>
                                  <a:pt x="8857" y="3652"/>
                                </a:lnTo>
                                <a:lnTo>
                                  <a:pt x="14" y="3645"/>
                                </a:lnTo>
                                <a:lnTo>
                                  <a:pt x="14" y="3652"/>
                                </a:lnTo>
                                <a:lnTo>
                                  <a:pt x="8872" y="3659"/>
                                </a:lnTo>
                                <a:lnTo>
                                  <a:pt x="8886" y="3659"/>
                                </a:lnTo>
                                <a:lnTo>
                                  <a:pt x="8886" y="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463.45pt;width:445.05pt;height:182.95pt" coordorigin="1473,9269" coordsize="8901,3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7;top:9401;width:8599;height:3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843,0e" stroked="t" o:allowincell="f" style="position:absolute;left:1502;top:9279;width:884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843,0e" stroked="t" o:allowincell="f" style="position:absolute;left:1502;top:12914;width:88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87,3659" path="m14,3652l14,3645l28,3645l28,14l14,14l14,7l28,7l14,0l0,2l0,3659l8886,3659l28,3652l14,3652xe" fillcolor="#1f1a16" stroked="f" o:allowincell="f" style="position:absolute;left:1473;top:9269;width:8886;height:365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87,3659" path="m8886,3652l8886,2l8872,0l0,0l14,7l8872,7l8872,14l8857,14l8857,3645l8872,3645l8872,3652l8857,3652l14,3645l14,3652l8872,3659l8886,3659l8886,3652xe" fillcolor="#1f1a16" stroked="f" o:allowincell="f" style="position:absolute;left:1487;top:9269;width:8886;height:365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ragraph">
                  <wp:posOffset>418465</wp:posOffset>
                </wp:positionV>
                <wp:extent cx="5652135" cy="23260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2325960"/>
                          <a:chOff x="0" y="0"/>
                          <a:chExt cx="5652000" cy="2325960"/>
                        </a:xfrm>
                      </wpg:grpSpPr>
                      <wps:wsp>
                        <wps:cNvSpPr txBox="1"/>
                        <wps:spPr>
                          <a:xfrm>
                            <a:off x="116280" y="28080"/>
                            <a:ext cx="5423040" cy="22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756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15160"/>
                            <a:ext cx="56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3" h="0">
                                <a:moveTo>
                                  <a:pt x="0" y="0"/>
                                </a:moveTo>
                                <a:lnTo>
                                  <a:pt x="884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3360" cy="23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7" h="3663">
                                <a:moveTo>
                                  <a:pt x="14" y="3652"/>
                                </a:moveTo>
                                <a:lnTo>
                                  <a:pt x="14" y="3645"/>
                                </a:lnTo>
                                <a:lnTo>
                                  <a:pt x="28" y="3645"/>
                                </a:lnTo>
                                <a:lnTo>
                                  <a:pt x="28" y="16"/>
                                </a:lnTo>
                                <a:lnTo>
                                  <a:pt x="14" y="16"/>
                                </a:lnTo>
                                <a:lnTo>
                                  <a:pt x="14" y="7"/>
                                </a:lnTo>
                                <a:lnTo>
                                  <a:pt x="28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57"/>
                                </a:lnTo>
                                <a:lnTo>
                                  <a:pt x="14" y="3662"/>
                                </a:lnTo>
                                <a:lnTo>
                                  <a:pt x="8886" y="3662"/>
                                </a:lnTo>
                                <a:lnTo>
                                  <a:pt x="28" y="3652"/>
                                </a:lnTo>
                                <a:lnTo>
                                  <a:pt x="14" y="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643360" cy="23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7" h="3663">
                                <a:moveTo>
                                  <a:pt x="8886" y="3652"/>
                                </a:moveTo>
                                <a:lnTo>
                                  <a:pt x="8886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7"/>
                                </a:lnTo>
                                <a:lnTo>
                                  <a:pt x="8872" y="7"/>
                                </a:lnTo>
                                <a:lnTo>
                                  <a:pt x="8872" y="16"/>
                                </a:lnTo>
                                <a:lnTo>
                                  <a:pt x="8857" y="16"/>
                                </a:lnTo>
                                <a:lnTo>
                                  <a:pt x="8857" y="3645"/>
                                </a:lnTo>
                                <a:lnTo>
                                  <a:pt x="8872" y="3645"/>
                                </a:lnTo>
                                <a:lnTo>
                                  <a:pt x="8872" y="3652"/>
                                </a:lnTo>
                                <a:lnTo>
                                  <a:pt x="8857" y="3652"/>
                                </a:lnTo>
                                <a:lnTo>
                                  <a:pt x="14" y="3645"/>
                                </a:lnTo>
                                <a:lnTo>
                                  <a:pt x="14" y="3652"/>
                                </a:lnTo>
                                <a:lnTo>
                                  <a:pt x="8872" y="3662"/>
                                </a:lnTo>
                                <a:lnTo>
                                  <a:pt x="8886" y="3657"/>
                                </a:lnTo>
                                <a:lnTo>
                                  <a:pt x="8886" y="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32.95pt;width:445.05pt;height:183.15pt" coordorigin="1473,659" coordsize="8901,3663">
                <v:shape id="shape_0" stroked="f" o:allowincell="f" style="position:absolute;left:1656;top:703;width:8539;height:3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843,0e" stroked="t" o:allowincell="f" style="position:absolute;left:1502;top:671;width:8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3,0e" stroked="t" o:allowincell="f" style="position:absolute;left:1502;top:4305;width:884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887,3663" path="m14,3652l14,3645l28,3645l28,16l14,16l14,7l28,7l14,0l0,0l0,3657l14,3662l8886,3662l28,3652l14,3652xe" fillcolor="#1f1a16" stroked="f" o:allowincell="f" style="position:absolute;left:1473;top:659;width:8886;height:36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8887,3663" path="m8886,3652l8886,0l0,0l14,7l8872,7l8872,16l8857,16l8857,3645l8872,3645l8872,3652l8857,3652l14,3645l14,3652l8872,3662l8886,3657l8886,3652xe" fillcolor="#1f1a16" stroked="f" o:allowincell="f" style="position:absolute;left:1487;top:659;width:8886;height:366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inta cuando está arriba de amarillo y cuando está abajo de rojo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buja una cometa arriba y abaj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buja manzanas arriba del árbol y manzanas abajo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Colorea.</w:t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4660" cy="5254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matematica para 5 años; matematica preescolar</cp:keywords>
  <dc:language>en-US</dc:language>
  <cp:lastModifiedBy>TOSHIBA</cp:lastModifiedBy>
  <dcterms:modified xsi:type="dcterms:W3CDTF">2018-08-12T01:38:00Z</dcterms:modified>
  <cp:revision>114</cp:revision>
  <dc:subject>actividades de Abajo y Arriba para niños de 5 años</dc:subject>
  <dc:title>Abajo y Arriba para niños de 5 años</dc:title>
</cp:coreProperties>
</file>