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5pt;margin-top:1.15pt;width:292.45pt;height:34.4pt;mso-wrap-style:none;v-text-anchor:middle" type="_x0000_t136">
            <v:path textpathok="t"/>
            <v:textpath on="t" fitshape="t" string="Algunos y Todos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19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Pint</w:t>
      </w:r>
      <w:r>
        <w:rPr>
          <w:rFonts w:cs="Times New Roman" w:ascii="Times New Roman" w:hAnsi="Times New Roman"/>
          <w:b/>
          <w:sz w:val="28"/>
          <w:szCs w:val="28"/>
        </w:rPr>
        <w:t>a a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lguno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os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34050" cy="420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Pinta todas las gallinas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80075" cy="6020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Pinta algunos caballos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43880" cy="5640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Pinta todos los animalitos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05145" cy="6220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284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48.0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niños de cuatro años; matematica para 4 años</cp:keywords>
  <dc:language>en-US</dc:language>
  <cp:lastModifiedBy>TOSHIBA</cp:lastModifiedBy>
  <dcterms:modified xsi:type="dcterms:W3CDTF">2018-08-03T22:25:00Z</dcterms:modified>
  <cp:revision>89</cp:revision>
  <dc:subject>actividades Algunos y Todos</dc:subject>
  <dc:title>Algunos y Todos</dc:title>
</cp:coreProperties>
</file>