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e74b5" stroked="f" o:allowincell="f" style="position:absolute;margin-left:70.25pt;margin-top:1.7pt;width:320.95pt;height:48.7pt;mso-wrap-style:none;v-text-anchor:middle">
                <v:fill o:detectmouseclick="t" type="solid" color2="#d18b4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6.55pt;margin-top:2.5pt;width:289.4pt;height:34.4pt;mso-wrap-style:none;v-text-anchor:middle" type="_x0000_t136">
            <v:path textpathok="t"/>
            <v:textpath on="t" fitshape="t" string="Conjuntos No Equivalentes" style="font-family:&quot;Arial Black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za líneas uniendo los elementos de cada conjunto: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5511800" cy="5445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za líneas uniendo los elementos de cada conjunto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ahoma" w:hAnsi="Tahoma" w:cs="Tahoma"/>
          <w:b/>
          <w:b/>
          <w:spacing w:val="1"/>
          <w:sz w:val="28"/>
          <w:szCs w:val="28"/>
        </w:rPr>
      </w:pPr>
      <w:r>
        <w:rPr>
          <w:rFonts w:cs="Tahoma" w:ascii="Tahoma" w:hAnsi="Tahoma"/>
          <w:b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608320" cy="6118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e74b5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2e74b5" stroked="t" o:allowincell="f" style="position:absolute;margin-left:2.75pt;margin-top:18.7pt;width:465.7pt;height:29.95pt;mso-wrap-style:none;v-text-anchor:middle">
              <v:fill o:detectmouseclick="t" type="solid" color2="#d18b4a"/>
              <v:stroke color="blue" weight="9360" joinstyle="miter" endcap="flat"/>
              <w10:wrap type="none"/>
            </v:roundrect>
          </w:pict>
        </mc:Fallback>
      </mc:AlternateContent>
      <w:pict>
        <v:shape id="shape_0" fillcolor="white" stroked="f" o:allowincell="f" style="position:absolute;margin-left:26pt;margin-top:24.7pt;width:405.7pt;height:20.2pt;mso-wrap-style:none;v-text-anchor:middle" type="_x0000_t136">
          <v:path textpathok="t"/>
          <v:textpath on="t" fitshape="t" string="www.ActividadesparaPreescolar.net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shape_0" fillcolor="#2e74b5" stroked="t" o:allowincell="f" style="position:absolute;margin-left:-88.5pt;margin-top:128.55pt;width:150.05pt;height:36.95pt;mso-wrap-style:none;v-text-anchor:middle;rotation:270" type="_x0000_t136">
          <v:path textpathok="t"/>
          <v:textpath on="t" fitshape="t" string="4 AÑOS" style="font-family:&quot;Arial Black&quot;;font-size:12pt"/>
          <v:fill o:detectmouseclick="t" type="solid" color2="#d18b4a"/>
          <v:stroke color="blue" weight="9360" joinstyle="miter" endcap="flat"/>
          <w10:wrap type="none"/>
        </v:shape>
      </w:pict>
      <w:pict>
        <v:shape id="shape_0" fillcolor="#2e74b5" stroked="t" o:allowincell="f" style="position:absolute;margin-left:367.35pt;margin-top:166.65pt;width:236.05pt;height:34.7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#d18b4a"/>
          <v:stroke color="blue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5105</wp:posOffset>
          </wp:positionH>
          <wp:positionV relativeFrom="paragraph">
            <wp:posOffset>-621030</wp:posOffset>
          </wp:positionV>
          <wp:extent cx="6517005" cy="13100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7:00Z</dcterms:created>
  <dc:creator>www.actividadesparapreescolar.net</dc:creator>
  <dc:description/>
  <cp:keywords>fichas para colorear; niños de cuatro años; matematica para 4 años</cp:keywords>
  <dc:language>en-US</dc:language>
  <cp:lastModifiedBy>TOSHIBA</cp:lastModifiedBy>
  <dcterms:modified xsi:type="dcterms:W3CDTF">2018-08-03T23:24:00Z</dcterms:modified>
  <cp:revision>101</cp:revision>
  <dc:subject>actividades de Conjuntos No Equivalentes para niños de 4 años</dc:subject>
  <dc:title>Conjuntos No Equivalentes para niños de 4 años</dc:title>
</cp:coreProperties>
</file>