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5pt;margin-top:1.15pt;width:292.45pt;height:34.4pt;mso-wrap-style:none;v-text-anchor:middle" type="_x0000_t136">
            <v:path textpathok="t"/>
            <v:textpath on="t" fitshape="t" string="Curva Abierta y Cerrada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 xml:space="preserve">Delinea con plumón las curvas cerradas. 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>Marca con un aspa (X) las curvas abierta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605780" cy="513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sectPr>
      <w:headerReference w:type="default" r:id="rId3"/>
      <w:footerReference w:type="default" r:id="rId4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48.0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niños de cuatro años; matematica para 4 años</cp:keywords>
  <dc:language>en-US</dc:language>
  <cp:lastModifiedBy>TOSHIBA</cp:lastModifiedBy>
  <dcterms:modified xsi:type="dcterms:W3CDTF">2018-08-03T22:44:00Z</dcterms:modified>
  <cp:revision>93</cp:revision>
  <dc:subject>actividades de Curva Abierta y Cerrada para niños de 4 años</dc:subject>
  <dc:title>Curva Abierta y Cerrada para niños de 4 años</dc:title>
</cp:coreProperties>
</file>