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0.25pt;margin-top:1.7pt;width:320.95pt;height:48.7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4pt;margin-top:1.5pt;width:290.65pt;height:34.4pt;mso-wrap-style:none;v-text-anchor:middle" type="_x0000_t136">
            <v:path textpathok="t"/>
            <v:textpath on="t" fitshape="t" string="Ejercicios con Número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e el conjunto con el número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26735" cy="5940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36260" cy="6238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Dibuja de acuerdo al numeral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4525" cy="6007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n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r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re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582285" cy="6231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sectPr>
      <w:headerReference w:type="default" r:id="rId6"/>
      <w:footerReference w:type="default" r:id="rId7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030a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030a0" stroked="t" o:allowincell="f" style="position:absolute;margin-left:2.75pt;margin-top:18.7pt;width:465.7pt;height:29.95pt;mso-wrap-style:none;v-text-anchor:middle">
              <v:fill o:detectmouseclick="t" type="solid" color2="#8fcf5f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88.5pt;margin-top:126.15pt;width:150.05pt;height:36.95pt;mso-wrap-style:none;v-text-anchor:middle;rotation:270" type="_x0000_t136">
          <v:path textpathok="t"/>
          <v:textpath on="t" fitshape="t" string="5 AÑOS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pict>
        <v:shape id="shape_0" fillcolor="#7030a0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5270</wp:posOffset>
          </wp:positionH>
          <wp:positionV relativeFrom="paragraph">
            <wp:posOffset>-563245</wp:posOffset>
          </wp:positionV>
          <wp:extent cx="6510655" cy="13074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matematica para 5 años; matematica preescolar</cp:keywords>
  <dc:language>en-US</dc:language>
  <cp:lastModifiedBy>TOSHIBA</cp:lastModifiedBy>
  <dcterms:modified xsi:type="dcterms:W3CDTF">2018-08-17T00:20:00Z</dcterms:modified>
  <cp:revision>137</cp:revision>
  <dc:subject>Ejercicios con Números para niños de 5 años</dc:subject>
  <dc:title>Ejercicios con Números para niños de 5 años</dc:title>
</cp:coreProperties>
</file>