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70.25pt;margin-top:1.7pt;width:320.95pt;height:48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8.45pt;margin-top:4.4pt;width:285.9pt;height:29.55pt;mso-wrap-style:none;v-text-anchor:middle" type="_x0000_t136">
            <v:path textpathok="t"/>
            <v:textpath on="t" fitshape="t" string="Elementos Grandes y Pequeñ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o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 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jun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9750" cy="519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ntos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s. 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jun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28005" cy="537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o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ños. 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jun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800" cy="5943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os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tos p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q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ños. Col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onjunto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96890" cy="580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18.7pt;width:465.75pt;height:30pt" coordorigin="55,374" coordsize="9315,600">
              <v:roundrect id="shape_0" fillcolor="red" stroked="f" o:allowincell="f" style="position:absolute;left:55;top:37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520;top:49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fichas para pegar; niños de tres años</cp:keywords>
  <dc:language>en-US</dc:language>
  <cp:lastModifiedBy>TOSHIBA</cp:lastModifiedBy>
  <cp:lastPrinted>2018-07-19T21:39:00Z</cp:lastPrinted>
  <dcterms:modified xsi:type="dcterms:W3CDTF">2018-07-20T02:39:00Z</dcterms:modified>
  <cp:revision>59</cp:revision>
  <dc:subject/>
  <dc:title>Elementos Grandes y Pequeños para niños de 3 años</dc:title>
</cp:coreProperties>
</file>