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5pt;margin-top:1.15pt;width:292.45pt;height:34.4pt;mso-wrap-style:none;v-text-anchor:middle" type="_x0000_t136">
            <v:path textpathok="t"/>
            <v:textpath on="t" fitshape="t" string="Juntos y Separado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left="426" w:right="528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Pinta los objetos que están separados y encierra con un círculo los que están juntos</w:t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5574665" cy="517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3T22:27:00Z</dcterms:modified>
  <cp:revision>90</cp:revision>
  <dc:subject>actividades Juntos y Separados para niños de 4 años</dc:subject>
  <dc:title>Juntos y Separados para niños de 4 años</dc:title>
</cp:coreProperties>
</file>