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892175</wp:posOffset>
                </wp:positionH>
                <wp:positionV relativeFrom="paragraph">
                  <wp:posOffset>21590</wp:posOffset>
                </wp:positionV>
                <wp:extent cx="4076700" cy="619125"/>
                <wp:effectExtent l="0" t="635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6640" cy="61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2e74b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2e74b5" stroked="f" o:allowincell="f" style="position:absolute;margin-left:70.25pt;margin-top:1.7pt;width:320.95pt;height:48.7pt;mso-wrap-style:none;v-text-anchor:middle">
                <v:fill o:detectmouseclick="t" type="solid" color2="#d18b4a"/>
                <v:stroke color="#3465a4" joinstyle="round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86.55pt;margin-top:9.5pt;width:289.4pt;height:34.4pt;mso-wrap-style:none;v-text-anchor:middle" type="_x0000_t136">
            <v:path textpathok="t"/>
            <v:textpath on="t" fitshape="t" string="Los Números del 1 al 10" style="font-family:&quot;Arial Black&quot;;font-size:12pt"/>
            <v:fill o:detectmouseclick="t" type="solid" color2="black"/>
            <v:stroke color="blue" weight="9360" joinstyle="miter" endcap="flat"/>
            <w10:wrap type="none"/>
          </v:shape>
        </w:pic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dentifica el número "1”</w:t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rca los conjuntos que tienen un elemento.</w:t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aza el número "1"</w:t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3665" simplePos="0" locked="0" layoutInCell="0" allowOverlap="1" relativeHeight="53">
                <wp:simplePos x="0" y="0"/>
                <wp:positionH relativeFrom="page">
                  <wp:posOffset>1080135</wp:posOffset>
                </wp:positionH>
                <wp:positionV relativeFrom="paragraph">
                  <wp:posOffset>848360</wp:posOffset>
                </wp:positionV>
                <wp:extent cx="407035" cy="240665"/>
                <wp:effectExtent l="635" t="63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160" cy="240840"/>
                          <a:chOff x="0" y="0"/>
                          <a:chExt cx="407160" cy="240840"/>
                        </a:xfrm>
                      </wpg:grpSpPr>
                      <wps:wsp>
                        <wps:cNvSpPr/>
                        <wps:spPr>
                          <a:xfrm>
                            <a:off x="67320" y="230040"/>
                            <a:ext cx="2818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" h="17">
                                <a:moveTo>
                                  <a:pt x="41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434" y="16"/>
                                </a:lnTo>
                                <a:lnTo>
                                  <a:pt x="439" y="14"/>
                                </a:lnTo>
                                <a:lnTo>
                                  <a:pt x="443" y="7"/>
                                </a:lnTo>
                                <a:lnTo>
                                  <a:pt x="434" y="0"/>
                                </a:lnTo>
                                <a:lnTo>
                                  <a:pt x="434" y="7"/>
                                </a:lnTo>
                                <a:lnTo>
                                  <a:pt x="419" y="7"/>
                                </a:lnTo>
                                <a:lnTo>
                                  <a:pt x="4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67320"/>
                            <a:ext cx="1512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64">
                                <a:moveTo>
                                  <a:pt x="23" y="11"/>
                                </a:moveTo>
                                <a:lnTo>
                                  <a:pt x="23" y="4"/>
                                </a:lnTo>
                                <a:lnTo>
                                  <a:pt x="14" y="0"/>
                                </a:lnTo>
                                <a:lnTo>
                                  <a:pt x="4" y="4"/>
                                </a:lnTo>
                                <a:lnTo>
                                  <a:pt x="0" y="11"/>
                                </a:lnTo>
                                <a:lnTo>
                                  <a:pt x="0" y="256"/>
                                </a:lnTo>
                                <a:lnTo>
                                  <a:pt x="14" y="256"/>
                                </a:lnTo>
                                <a:lnTo>
                                  <a:pt x="23" y="263"/>
                                </a:lnTo>
                                <a:lnTo>
                                  <a:pt x="23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71640"/>
                            <a:ext cx="29088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8" h="266">
                                <a:moveTo>
                                  <a:pt x="23" y="11"/>
                                </a:moveTo>
                                <a:lnTo>
                                  <a:pt x="23" y="4"/>
                                </a:lnTo>
                                <a:lnTo>
                                  <a:pt x="14" y="0"/>
                                </a:lnTo>
                                <a:lnTo>
                                  <a:pt x="4" y="4"/>
                                </a:lnTo>
                                <a:lnTo>
                                  <a:pt x="0" y="11"/>
                                </a:lnTo>
                                <a:lnTo>
                                  <a:pt x="0" y="256"/>
                                </a:lnTo>
                                <a:lnTo>
                                  <a:pt x="4" y="263"/>
                                </a:lnTo>
                                <a:lnTo>
                                  <a:pt x="14" y="266"/>
                                </a:lnTo>
                                <a:lnTo>
                                  <a:pt x="458" y="266"/>
                                </a:lnTo>
                                <a:lnTo>
                                  <a:pt x="23" y="256"/>
                                </a:lnTo>
                                <a:lnTo>
                                  <a:pt x="14" y="256"/>
                                </a:lnTo>
                                <a:lnTo>
                                  <a:pt x="14" y="249"/>
                                </a:lnTo>
                                <a:lnTo>
                                  <a:pt x="23" y="249"/>
                                </a:lnTo>
                                <a:lnTo>
                                  <a:pt x="23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07160" cy="10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71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163">
                                  <a:moveTo>
                                    <a:pt x="328" y="0"/>
                                  </a:moveTo>
                                  <a:lnTo>
                                    <a:pt x="326" y="2"/>
                                  </a:lnTo>
                                  <a:lnTo>
                                    <a:pt x="329" y="8"/>
                                  </a:lnTo>
                                  <a:lnTo>
                                    <a:pt x="333" y="2"/>
                                  </a:lnTo>
                                  <a:lnTo>
                                    <a:pt x="3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71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163">
                                  <a:moveTo>
                                    <a:pt x="329" y="9"/>
                                  </a:moveTo>
                                  <a:lnTo>
                                    <a:pt x="333" y="16"/>
                                  </a:lnTo>
                                  <a:lnTo>
                                    <a:pt x="329" y="18"/>
                                  </a:lnTo>
                                  <a:lnTo>
                                    <a:pt x="626" y="160"/>
                                  </a:lnTo>
                                  <a:lnTo>
                                    <a:pt x="635" y="160"/>
                                  </a:lnTo>
                                  <a:lnTo>
                                    <a:pt x="640" y="155"/>
                                  </a:lnTo>
                                  <a:lnTo>
                                    <a:pt x="640" y="148"/>
                                  </a:lnTo>
                                  <a:lnTo>
                                    <a:pt x="635" y="146"/>
                                  </a:lnTo>
                                  <a:lnTo>
                                    <a:pt x="333" y="2"/>
                                  </a:lnTo>
                                  <a:lnTo>
                                    <a:pt x="32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71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163">
                                  <a:moveTo>
                                    <a:pt x="329" y="9"/>
                                  </a:moveTo>
                                  <a:lnTo>
                                    <a:pt x="329" y="8"/>
                                  </a:lnTo>
                                  <a:lnTo>
                                    <a:pt x="328" y="9"/>
                                  </a:lnTo>
                                  <a:lnTo>
                                    <a:pt x="326" y="2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4" y="163"/>
                                  </a:lnTo>
                                  <a:lnTo>
                                    <a:pt x="14" y="163"/>
                                  </a:lnTo>
                                  <a:lnTo>
                                    <a:pt x="329" y="18"/>
                                  </a:lnTo>
                                  <a:lnTo>
                                    <a:pt x="326" y="16"/>
                                  </a:lnTo>
                                  <a:lnTo>
                                    <a:pt x="32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66.8pt;width:32.05pt;height:18.95pt" coordorigin="1701,1336" coordsize="641,379">
                <v:shape id="shape_0" coordsize="444,17" path="m419,0l0,0l0,7l434,16l439,14l443,7l434,0l434,7l419,7l419,0xe" fillcolor="#1f1a16" stroked="f" o:allowincell="f" style="position:absolute;left:1807;top:1699;width:443;height:16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4,264" path="m23,11l23,4l14,0l4,4l0,11l0,256l14,256l23,263l23,11xe" fillcolor="#1f1a16" stroked="f" o:allowincell="f" style="position:absolute;left:2227;top:1442;width:23;height:263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458,266" path="m23,11l23,4l14,0l4,4l0,11l0,256l4,263l14,266l458,266l23,256l14,256l14,249l23,249l23,11xe" fillcolor="#1f1a16" stroked="f" o:allowincell="f" style="position:absolute;left:1783;top:1449;width:457;height:265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group id="shape_0" style="position:absolute;left:1701;top:1336;width:641;height:163">
                  <v:shape id="shape_0" coordsize="641,163" path="m328,0l326,2l329,8l333,2l328,0xe" fillcolor="#1f1a16" stroked="f" o:allowincell="f" style="position:absolute;left:1701;top:1336;width:640;height:162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41,163" path="m329,9l333,16l329,18l626,160l635,160l640,155l640,148l635,146l333,2l329,9xe" fillcolor="#1f1a16" stroked="f" o:allowincell="f" style="position:absolute;left:1701;top:1336;width:640;height:162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41,163" path="m329,9l329,8l328,9l326,2l4,148l0,153l0,160l4,163l14,163l329,18l326,16l329,9xe" fillcolor="#1f1a16" stroked="f" o:allowincell="f" style="position:absolute;left:1701;top:1336;width:640;height:162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">
                <wp:simplePos x="0" y="0"/>
                <wp:positionH relativeFrom="page">
                  <wp:posOffset>5092700</wp:posOffset>
                </wp:positionH>
                <wp:positionV relativeFrom="paragraph">
                  <wp:posOffset>1217295</wp:posOffset>
                </wp:positionV>
                <wp:extent cx="635" cy="635"/>
                <wp:effectExtent l="1270" t="127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01pt;margin-top:95.85pt;width:0pt;height:0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55">
                <wp:simplePos x="0" y="0"/>
                <wp:positionH relativeFrom="page">
                  <wp:posOffset>1221740</wp:posOffset>
                </wp:positionH>
                <wp:positionV relativeFrom="paragraph">
                  <wp:posOffset>1162050</wp:posOffset>
                </wp:positionV>
                <wp:extent cx="105410" cy="309880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480" cy="309960"/>
                          <a:chOff x="0" y="0"/>
                          <a:chExt cx="105480" cy="309960"/>
                        </a:xfrm>
                      </wpg:grpSpPr>
                      <wps:wsp>
                        <wps:cNvSpPr/>
                        <wps:spPr>
                          <a:xfrm>
                            <a:off x="38160" y="0"/>
                            <a:ext cx="1224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73">
                                <a:moveTo>
                                  <a:pt x="19" y="11"/>
                                </a:moveTo>
                                <a:lnTo>
                                  <a:pt x="14" y="4"/>
                                </a:lnTo>
                                <a:lnTo>
                                  <a:pt x="9" y="0"/>
                                </a:lnTo>
                                <a:lnTo>
                                  <a:pt x="4" y="4"/>
                                </a:lnTo>
                                <a:lnTo>
                                  <a:pt x="0" y="11"/>
                                </a:lnTo>
                                <a:lnTo>
                                  <a:pt x="0" y="165"/>
                                </a:lnTo>
                                <a:lnTo>
                                  <a:pt x="4" y="170"/>
                                </a:lnTo>
                                <a:lnTo>
                                  <a:pt x="9" y="172"/>
                                </a:lnTo>
                                <a:lnTo>
                                  <a:pt x="14" y="170"/>
                                </a:lnTo>
                                <a:lnTo>
                                  <a:pt x="19" y="165"/>
                                </a:lnTo>
                                <a:lnTo>
                                  <a:pt x="19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42200"/>
                            <a:ext cx="10548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48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264">
                                  <a:moveTo>
                                    <a:pt x="4" y="213"/>
                                  </a:moveTo>
                                  <a:lnTo>
                                    <a:pt x="9" y="230"/>
                                  </a:lnTo>
                                  <a:lnTo>
                                    <a:pt x="14" y="244"/>
                                  </a:lnTo>
                                  <a:lnTo>
                                    <a:pt x="43" y="263"/>
                                  </a:lnTo>
                                  <a:lnTo>
                                    <a:pt x="33" y="227"/>
                                  </a:lnTo>
                                  <a:lnTo>
                                    <a:pt x="28" y="213"/>
                                  </a:lnTo>
                                  <a:lnTo>
                                    <a:pt x="23" y="179"/>
                                  </a:lnTo>
                                  <a:lnTo>
                                    <a:pt x="33" y="136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59" y="50"/>
                                  </a:lnTo>
                                  <a:lnTo>
                                    <a:pt x="69" y="40"/>
                                  </a:lnTo>
                                  <a:lnTo>
                                    <a:pt x="83" y="28"/>
                                  </a:lnTo>
                                  <a:lnTo>
                                    <a:pt x="93" y="4"/>
                                  </a:lnTo>
                                  <a:lnTo>
                                    <a:pt x="74" y="7"/>
                                  </a:lnTo>
                                  <a:lnTo>
                                    <a:pt x="59" y="19"/>
                                  </a:lnTo>
                                  <a:lnTo>
                                    <a:pt x="47" y="33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23" y="76"/>
                                  </a:lnTo>
                                  <a:lnTo>
                                    <a:pt x="14" y="100"/>
                                  </a:lnTo>
                                  <a:lnTo>
                                    <a:pt x="9" y="134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48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264">
                                  <a:moveTo>
                                    <a:pt x="93" y="254"/>
                                  </a:moveTo>
                                  <a:lnTo>
                                    <a:pt x="110" y="249"/>
                                  </a:lnTo>
                                  <a:lnTo>
                                    <a:pt x="124" y="235"/>
                                  </a:lnTo>
                                  <a:lnTo>
                                    <a:pt x="134" y="215"/>
                                  </a:lnTo>
                                  <a:lnTo>
                                    <a:pt x="143" y="191"/>
                                  </a:lnTo>
                                  <a:lnTo>
                                    <a:pt x="151" y="165"/>
                                  </a:lnTo>
                                  <a:lnTo>
                                    <a:pt x="160" y="134"/>
                                  </a:lnTo>
                                  <a:lnTo>
                                    <a:pt x="165" y="100"/>
                                  </a:lnTo>
                                  <a:lnTo>
                                    <a:pt x="165" y="55"/>
                                  </a:lnTo>
                                  <a:lnTo>
                                    <a:pt x="160" y="33"/>
                                  </a:lnTo>
                                  <a:lnTo>
                                    <a:pt x="151" y="19"/>
                                  </a:lnTo>
                                  <a:lnTo>
                                    <a:pt x="143" y="7"/>
                                  </a:lnTo>
                                  <a:lnTo>
                                    <a:pt x="129" y="4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93" y="4"/>
                                  </a:lnTo>
                                  <a:lnTo>
                                    <a:pt x="83" y="28"/>
                                  </a:lnTo>
                                  <a:lnTo>
                                    <a:pt x="93" y="26"/>
                                  </a:lnTo>
                                  <a:lnTo>
                                    <a:pt x="105" y="21"/>
                                  </a:lnTo>
                                  <a:lnTo>
                                    <a:pt x="119" y="26"/>
                                  </a:lnTo>
                                  <a:lnTo>
                                    <a:pt x="129" y="28"/>
                                  </a:lnTo>
                                  <a:lnTo>
                                    <a:pt x="143" y="50"/>
                                  </a:lnTo>
                                  <a:lnTo>
                                    <a:pt x="143" y="83"/>
                                  </a:lnTo>
                                  <a:lnTo>
                                    <a:pt x="139" y="129"/>
                                  </a:lnTo>
                                  <a:lnTo>
                                    <a:pt x="124" y="179"/>
                                  </a:lnTo>
                                  <a:lnTo>
                                    <a:pt x="110" y="215"/>
                                  </a:lnTo>
                                  <a:lnTo>
                                    <a:pt x="88" y="237"/>
                                  </a:lnTo>
                                  <a:lnTo>
                                    <a:pt x="79" y="242"/>
                                  </a:lnTo>
                                  <a:lnTo>
                                    <a:pt x="50" y="242"/>
                                  </a:lnTo>
                                  <a:lnTo>
                                    <a:pt x="43" y="235"/>
                                  </a:lnTo>
                                  <a:lnTo>
                                    <a:pt x="33" y="227"/>
                                  </a:lnTo>
                                  <a:lnTo>
                                    <a:pt x="43" y="263"/>
                                  </a:lnTo>
                                  <a:lnTo>
                                    <a:pt x="79" y="263"/>
                                  </a:lnTo>
                                  <a:lnTo>
                                    <a:pt x="93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2pt;margin-top:91.5pt;width:8.3pt;height:24.4pt" coordorigin="1924,1830" coordsize="166,488">
                <v:shape id="shape_0" coordsize="19,173" path="m19,11l14,4l9,0l4,4l0,11l0,165l4,170l9,172l14,170l19,165l19,11xe" fillcolor="#1f1a16" stroked="f" o:allowincell="f" style="position:absolute;left:1984;top:1830;width:18;height:172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group id="shape_0" style="position:absolute;left:1924;top:2054;width:166;height:264">
                  <v:shape id="shape_0" coordsize="166,264" path="m4,213l9,230l14,244l43,263l33,227l28,213l23,179l33,136l43,86l59,50l69,40l83,28l93,4l74,7l59,19l47,33l33,55l23,76l14,100l9,134l0,191l4,213xe" fillcolor="#1f1a16" stroked="f" o:allowincell="f" style="position:absolute;left:1924;top:2054;width:165;height:263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166,264" path="m93,254l110,249l124,235l134,215l143,191l151,165l160,134l165,100l165,55l160,33l151,19l143,7l129,4l110,0l93,4l83,28l93,26l105,21l119,26l129,28l143,50l143,83l139,129l124,179l110,215l88,237l79,242l50,242l43,235l33,227l43,263l79,263l93,254xe" fillcolor="#1f1a16" stroked="f" o:allowincell="f" style="position:absolute;left:1924;top:2054;width:165;height:263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56">
                <wp:simplePos x="0" y="0"/>
                <wp:positionH relativeFrom="page">
                  <wp:posOffset>1762760</wp:posOffset>
                </wp:positionH>
                <wp:positionV relativeFrom="paragraph">
                  <wp:posOffset>1162050</wp:posOffset>
                </wp:positionV>
                <wp:extent cx="90170" cy="311150"/>
                <wp:effectExtent l="0" t="635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311040"/>
                          <a:chOff x="0" y="0"/>
                          <a:chExt cx="90000" cy="311040"/>
                        </a:xfrm>
                      </wpg:grpSpPr>
                      <wps:wsp>
                        <wps:cNvSpPr/>
                        <wps:spPr>
                          <a:xfrm>
                            <a:off x="0" y="142200"/>
                            <a:ext cx="900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266">
                                <a:moveTo>
                                  <a:pt x="26" y="259"/>
                                </a:moveTo>
                                <a:lnTo>
                                  <a:pt x="141" y="14"/>
                                </a:lnTo>
                                <a:lnTo>
                                  <a:pt x="141" y="7"/>
                                </a:lnTo>
                                <a:lnTo>
                                  <a:pt x="131" y="0"/>
                                </a:lnTo>
                                <a:lnTo>
                                  <a:pt x="122" y="0"/>
                                </a:lnTo>
                                <a:lnTo>
                                  <a:pt x="112" y="7"/>
                                </a:lnTo>
                                <a:lnTo>
                                  <a:pt x="0" y="251"/>
                                </a:lnTo>
                                <a:lnTo>
                                  <a:pt x="9" y="266"/>
                                </a:lnTo>
                                <a:lnTo>
                                  <a:pt x="21" y="266"/>
                                </a:lnTo>
                                <a:lnTo>
                                  <a:pt x="26" y="2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0"/>
                            <a:ext cx="1080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3">
                                <a:moveTo>
                                  <a:pt x="7" y="172"/>
                                </a:moveTo>
                                <a:lnTo>
                                  <a:pt x="11" y="170"/>
                                </a:lnTo>
                                <a:lnTo>
                                  <a:pt x="16" y="165"/>
                                </a:lnTo>
                                <a:lnTo>
                                  <a:pt x="16" y="11"/>
                                </a:lnTo>
                                <a:lnTo>
                                  <a:pt x="11" y="4"/>
                                </a:lnTo>
                                <a:lnTo>
                                  <a:pt x="7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70"/>
                                </a:lnTo>
                                <a:lnTo>
                                  <a:pt x="7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8pt;margin-top:91.5pt;width:7.1pt;height:24.5pt" coordorigin="2776,1830" coordsize="142,490">
                <v:shape id="shape_0" coordsize="142,266" path="m26,259l141,14l141,7l131,0l122,0l112,7l0,251l9,266l21,266l26,259xe" fillcolor="#1f1a16" stroked="f" o:allowincell="f" style="position:absolute;left:2776;top:2054;width:141;height:265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7,173" path="m7,172l11,170l16,165l16,11l11,4l7,0l0,4l0,170l7,172xe" fillcolor="#1f1a16" stroked="f" o:allowincell="f" style="position:absolute;left:2841;top:1830;width:16;height:172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57">
                <wp:simplePos x="0" y="0"/>
                <wp:positionH relativeFrom="page">
                  <wp:posOffset>1602740</wp:posOffset>
                </wp:positionH>
                <wp:positionV relativeFrom="paragraph">
                  <wp:posOffset>848360</wp:posOffset>
                </wp:positionV>
                <wp:extent cx="410210" cy="240665"/>
                <wp:effectExtent l="0" t="635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240840"/>
                          <a:chOff x="0" y="0"/>
                          <a:chExt cx="410040" cy="240840"/>
                        </a:xfrm>
                      </wpg:grpSpPr>
                      <wps:wsp>
                        <wps:cNvSpPr/>
                        <wps:spPr>
                          <a:xfrm>
                            <a:off x="336600" y="67320"/>
                            <a:ext cx="1512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73">
                                <a:moveTo>
                                  <a:pt x="9" y="273"/>
                                </a:moveTo>
                                <a:lnTo>
                                  <a:pt x="19" y="271"/>
                                </a:lnTo>
                                <a:lnTo>
                                  <a:pt x="23" y="263"/>
                                </a:lnTo>
                                <a:lnTo>
                                  <a:pt x="23" y="11"/>
                                </a:lnTo>
                                <a:lnTo>
                                  <a:pt x="19" y="4"/>
                                </a:lnTo>
                                <a:lnTo>
                                  <a:pt x="9" y="0"/>
                                </a:lnTo>
                                <a:lnTo>
                                  <a:pt x="4" y="4"/>
                                </a:lnTo>
                                <a:lnTo>
                                  <a:pt x="0" y="11"/>
                                </a:lnTo>
                                <a:lnTo>
                                  <a:pt x="0" y="256"/>
                                </a:lnTo>
                                <a:lnTo>
                                  <a:pt x="9" y="256"/>
                                </a:lnTo>
                                <a:lnTo>
                                  <a:pt x="9" y="263"/>
                                </a:lnTo>
                                <a:lnTo>
                                  <a:pt x="0" y="263"/>
                                </a:lnTo>
                                <a:lnTo>
                                  <a:pt x="9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230040"/>
                            <a:ext cx="272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" h="17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  <a:lnTo>
                                  <a:pt x="429" y="16"/>
                                </a:lnTo>
                                <a:lnTo>
                                  <a:pt x="419" y="7"/>
                                </a:lnTo>
                                <a:lnTo>
                                  <a:pt x="41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71640"/>
                            <a:ext cx="28764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" h="266">
                                <a:moveTo>
                                  <a:pt x="23" y="11"/>
                                </a:moveTo>
                                <a:lnTo>
                                  <a:pt x="19" y="4"/>
                                </a:lnTo>
                                <a:lnTo>
                                  <a:pt x="9" y="0"/>
                                </a:lnTo>
                                <a:lnTo>
                                  <a:pt x="4" y="4"/>
                                </a:lnTo>
                                <a:lnTo>
                                  <a:pt x="0" y="11"/>
                                </a:lnTo>
                                <a:lnTo>
                                  <a:pt x="0" y="256"/>
                                </a:lnTo>
                                <a:lnTo>
                                  <a:pt x="4" y="263"/>
                                </a:lnTo>
                                <a:lnTo>
                                  <a:pt x="9" y="266"/>
                                </a:lnTo>
                                <a:lnTo>
                                  <a:pt x="453" y="266"/>
                                </a:lnTo>
                                <a:lnTo>
                                  <a:pt x="23" y="256"/>
                                </a:lnTo>
                                <a:lnTo>
                                  <a:pt x="9" y="256"/>
                                </a:lnTo>
                                <a:lnTo>
                                  <a:pt x="9" y="249"/>
                                </a:lnTo>
                                <a:lnTo>
                                  <a:pt x="23" y="249"/>
                                </a:lnTo>
                                <a:lnTo>
                                  <a:pt x="23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10040" cy="10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00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6" h="163">
                                  <a:moveTo>
                                    <a:pt x="4" y="160"/>
                                  </a:moveTo>
                                  <a:lnTo>
                                    <a:pt x="9" y="163"/>
                                  </a:lnTo>
                                  <a:lnTo>
                                    <a:pt x="19" y="163"/>
                                  </a:lnTo>
                                  <a:lnTo>
                                    <a:pt x="331" y="20"/>
                                  </a:lnTo>
                                  <a:lnTo>
                                    <a:pt x="323" y="16"/>
                                  </a:lnTo>
                                  <a:lnTo>
                                    <a:pt x="331" y="9"/>
                                  </a:lnTo>
                                  <a:lnTo>
                                    <a:pt x="323" y="2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00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6" h="163">
                                  <a:moveTo>
                                    <a:pt x="338" y="16"/>
                                  </a:moveTo>
                                  <a:lnTo>
                                    <a:pt x="331" y="20"/>
                                  </a:lnTo>
                                  <a:lnTo>
                                    <a:pt x="626" y="160"/>
                                  </a:lnTo>
                                  <a:lnTo>
                                    <a:pt x="635" y="160"/>
                                  </a:lnTo>
                                  <a:lnTo>
                                    <a:pt x="645" y="155"/>
                                  </a:lnTo>
                                  <a:lnTo>
                                    <a:pt x="645" y="148"/>
                                  </a:lnTo>
                                  <a:lnTo>
                                    <a:pt x="640" y="146"/>
                                  </a:lnTo>
                                  <a:lnTo>
                                    <a:pt x="338" y="2"/>
                                  </a:lnTo>
                                  <a:lnTo>
                                    <a:pt x="333" y="9"/>
                                  </a:lnTo>
                                  <a:lnTo>
                                    <a:pt x="332" y="8"/>
                                  </a:lnTo>
                                  <a:lnTo>
                                    <a:pt x="331" y="9"/>
                                  </a:lnTo>
                                  <a:lnTo>
                                    <a:pt x="338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00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6" h="163">
                                  <a:moveTo>
                                    <a:pt x="333" y="0"/>
                                  </a:moveTo>
                                  <a:lnTo>
                                    <a:pt x="323" y="2"/>
                                  </a:lnTo>
                                  <a:lnTo>
                                    <a:pt x="332" y="8"/>
                                  </a:lnTo>
                                  <a:lnTo>
                                    <a:pt x="338" y="2"/>
                                  </a:lnTo>
                                  <a:lnTo>
                                    <a:pt x="3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2pt;margin-top:66.8pt;width:32.3pt;height:18.95pt" coordorigin="2524,1336" coordsize="646,379">
                <v:shape id="shape_0" coordsize="24,273" path="m9,273l19,271l23,263l23,11l19,4l9,0l4,4l0,11l0,256l9,256l9,263l0,263l9,273xe" fillcolor="#1f1a16" stroked="f" o:allowincell="f" style="position:absolute;left:3054;top:1442;width:23;height:272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429,17" path="m0,0l0,7l429,16l419,7l419,0l0,0xe" fillcolor="#1f1a16" stroked="f" o:allowincell="f" style="position:absolute;left:2635;top:1699;width:428;height:16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453,266" path="m23,11l19,4l9,0l4,4l0,11l0,256l4,263l9,266l453,266l23,256l9,256l9,249l23,249l23,11xe" fillcolor="#1f1a16" stroked="f" o:allowincell="f" style="position:absolute;left:2611;top:1449;width:452;height:265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group id="shape_0" style="position:absolute;left:2524;top:1336;width:646;height:163">
                  <v:shape id="shape_0" coordsize="646,163" path="m4,160l9,163l19,163l331,20l323,16l331,9l323,2l9,148l0,153l4,160xe" fillcolor="#1f1a16" stroked="f" o:allowincell="f" style="position:absolute;left:2524;top:1336;width:645;height:162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46,163" path="m338,16l331,20l626,160l635,160l645,155l645,148l640,146l338,2l333,9l332,8l331,9l338,16xe" fillcolor="#1f1a16" stroked="f" o:allowincell="f" style="position:absolute;left:2524;top:1336;width:645;height:162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46,163" path="m333,0l323,2l332,8l338,2l333,0xe" fillcolor="#1f1a16" stroked="f" o:allowincell="f" style="position:absolute;left:2524;top:1336;width:645;height:162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58">
                <wp:simplePos x="0" y="0"/>
                <wp:positionH relativeFrom="page">
                  <wp:posOffset>1438275</wp:posOffset>
                </wp:positionH>
                <wp:positionV relativeFrom="paragraph">
                  <wp:posOffset>2919730</wp:posOffset>
                </wp:positionV>
                <wp:extent cx="1630680" cy="984250"/>
                <wp:effectExtent l="0" t="0" r="0" b="127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0800" cy="984240"/>
                          <a:chOff x="0" y="0"/>
                          <a:chExt cx="1630800" cy="984240"/>
                        </a:xfrm>
                      </wpg:grpSpPr>
                      <wps:wsp>
                        <wps:cNvSpPr/>
                        <wps:spPr>
                          <a:xfrm>
                            <a:off x="658440" y="294120"/>
                            <a:ext cx="34560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4" h="682">
                                <a:moveTo>
                                  <a:pt x="213" y="213"/>
                                </a:moveTo>
                                <a:lnTo>
                                  <a:pt x="223" y="206"/>
                                </a:lnTo>
                                <a:lnTo>
                                  <a:pt x="232" y="194"/>
                                </a:lnTo>
                                <a:lnTo>
                                  <a:pt x="242" y="191"/>
                                </a:lnTo>
                                <a:lnTo>
                                  <a:pt x="247" y="184"/>
                                </a:lnTo>
                                <a:lnTo>
                                  <a:pt x="259" y="172"/>
                                </a:lnTo>
                                <a:lnTo>
                                  <a:pt x="287" y="151"/>
                                </a:lnTo>
                                <a:lnTo>
                                  <a:pt x="302" y="148"/>
                                </a:lnTo>
                                <a:lnTo>
                                  <a:pt x="314" y="143"/>
                                </a:lnTo>
                                <a:lnTo>
                                  <a:pt x="323" y="143"/>
                                </a:lnTo>
                                <a:lnTo>
                                  <a:pt x="338" y="148"/>
                                </a:lnTo>
                                <a:lnTo>
                                  <a:pt x="343" y="151"/>
                                </a:lnTo>
                                <a:lnTo>
                                  <a:pt x="352" y="158"/>
                                </a:lnTo>
                                <a:lnTo>
                                  <a:pt x="357" y="177"/>
                                </a:lnTo>
                                <a:lnTo>
                                  <a:pt x="362" y="191"/>
                                </a:lnTo>
                                <a:lnTo>
                                  <a:pt x="357" y="206"/>
                                </a:lnTo>
                                <a:lnTo>
                                  <a:pt x="0" y="609"/>
                                </a:lnTo>
                                <a:lnTo>
                                  <a:pt x="40" y="614"/>
                                </a:lnTo>
                                <a:lnTo>
                                  <a:pt x="403" y="215"/>
                                </a:lnTo>
                                <a:lnTo>
                                  <a:pt x="403" y="213"/>
                                </a:lnTo>
                                <a:lnTo>
                                  <a:pt x="407" y="206"/>
                                </a:lnTo>
                                <a:lnTo>
                                  <a:pt x="407" y="165"/>
                                </a:lnTo>
                                <a:lnTo>
                                  <a:pt x="388" y="136"/>
                                </a:lnTo>
                                <a:lnTo>
                                  <a:pt x="369" y="122"/>
                                </a:lnTo>
                                <a:lnTo>
                                  <a:pt x="357" y="119"/>
                                </a:lnTo>
                                <a:lnTo>
                                  <a:pt x="347" y="115"/>
                                </a:lnTo>
                                <a:lnTo>
                                  <a:pt x="338" y="112"/>
                                </a:lnTo>
                                <a:lnTo>
                                  <a:pt x="297" y="112"/>
                                </a:lnTo>
                                <a:lnTo>
                                  <a:pt x="273" y="122"/>
                                </a:lnTo>
                                <a:lnTo>
                                  <a:pt x="254" y="134"/>
                                </a:lnTo>
                                <a:lnTo>
                                  <a:pt x="242" y="143"/>
                                </a:lnTo>
                                <a:lnTo>
                                  <a:pt x="223" y="163"/>
                                </a:lnTo>
                                <a:lnTo>
                                  <a:pt x="213" y="170"/>
                                </a:lnTo>
                                <a:lnTo>
                                  <a:pt x="208" y="172"/>
                                </a:lnTo>
                                <a:lnTo>
                                  <a:pt x="206" y="177"/>
                                </a:lnTo>
                                <a:lnTo>
                                  <a:pt x="201" y="179"/>
                                </a:lnTo>
                                <a:lnTo>
                                  <a:pt x="201" y="184"/>
                                </a:lnTo>
                                <a:lnTo>
                                  <a:pt x="196" y="179"/>
                                </a:lnTo>
                                <a:lnTo>
                                  <a:pt x="182" y="177"/>
                                </a:lnTo>
                                <a:lnTo>
                                  <a:pt x="167" y="165"/>
                                </a:lnTo>
                                <a:lnTo>
                                  <a:pt x="160" y="155"/>
                                </a:lnTo>
                                <a:lnTo>
                                  <a:pt x="160" y="148"/>
                                </a:lnTo>
                                <a:lnTo>
                                  <a:pt x="167" y="136"/>
                                </a:lnTo>
                                <a:lnTo>
                                  <a:pt x="167" y="134"/>
                                </a:lnTo>
                                <a:lnTo>
                                  <a:pt x="172" y="127"/>
                                </a:lnTo>
                                <a:lnTo>
                                  <a:pt x="182" y="122"/>
                                </a:lnTo>
                                <a:lnTo>
                                  <a:pt x="191" y="107"/>
                                </a:lnTo>
                                <a:lnTo>
                                  <a:pt x="201" y="105"/>
                                </a:lnTo>
                                <a:lnTo>
                                  <a:pt x="213" y="91"/>
                                </a:lnTo>
                                <a:lnTo>
                                  <a:pt x="227" y="79"/>
                                </a:lnTo>
                                <a:lnTo>
                                  <a:pt x="237" y="71"/>
                                </a:lnTo>
                                <a:lnTo>
                                  <a:pt x="268" y="55"/>
                                </a:lnTo>
                                <a:lnTo>
                                  <a:pt x="311" y="40"/>
                                </a:lnTo>
                                <a:lnTo>
                                  <a:pt x="338" y="35"/>
                                </a:lnTo>
                                <a:lnTo>
                                  <a:pt x="362" y="33"/>
                                </a:lnTo>
                                <a:lnTo>
                                  <a:pt x="393" y="33"/>
                                </a:lnTo>
                                <a:lnTo>
                                  <a:pt x="403" y="35"/>
                                </a:lnTo>
                                <a:lnTo>
                                  <a:pt x="410" y="40"/>
                                </a:lnTo>
                                <a:lnTo>
                                  <a:pt x="419" y="43"/>
                                </a:lnTo>
                                <a:lnTo>
                                  <a:pt x="429" y="50"/>
                                </a:lnTo>
                                <a:lnTo>
                                  <a:pt x="439" y="55"/>
                                </a:lnTo>
                                <a:lnTo>
                                  <a:pt x="455" y="64"/>
                                </a:lnTo>
                                <a:lnTo>
                                  <a:pt x="470" y="76"/>
                                </a:lnTo>
                                <a:lnTo>
                                  <a:pt x="484" y="91"/>
                                </a:lnTo>
                                <a:lnTo>
                                  <a:pt x="494" y="105"/>
                                </a:lnTo>
                                <a:lnTo>
                                  <a:pt x="506" y="136"/>
                                </a:lnTo>
                                <a:lnTo>
                                  <a:pt x="506" y="165"/>
                                </a:lnTo>
                                <a:lnTo>
                                  <a:pt x="496" y="194"/>
                                </a:lnTo>
                                <a:lnTo>
                                  <a:pt x="494" y="206"/>
                                </a:lnTo>
                                <a:lnTo>
                                  <a:pt x="484" y="220"/>
                                </a:lnTo>
                                <a:lnTo>
                                  <a:pt x="86" y="659"/>
                                </a:lnTo>
                                <a:lnTo>
                                  <a:pt x="110" y="681"/>
                                </a:lnTo>
                                <a:lnTo>
                                  <a:pt x="530" y="230"/>
                                </a:lnTo>
                                <a:lnTo>
                                  <a:pt x="535" y="223"/>
                                </a:lnTo>
                                <a:lnTo>
                                  <a:pt x="535" y="215"/>
                                </a:lnTo>
                                <a:lnTo>
                                  <a:pt x="539" y="206"/>
                                </a:lnTo>
                                <a:lnTo>
                                  <a:pt x="539" y="194"/>
                                </a:lnTo>
                                <a:lnTo>
                                  <a:pt x="544" y="179"/>
                                </a:lnTo>
                                <a:lnTo>
                                  <a:pt x="544" y="134"/>
                                </a:lnTo>
                                <a:lnTo>
                                  <a:pt x="539" y="115"/>
                                </a:lnTo>
                                <a:lnTo>
                                  <a:pt x="520" y="79"/>
                                </a:lnTo>
                                <a:lnTo>
                                  <a:pt x="494" y="47"/>
                                </a:lnTo>
                                <a:lnTo>
                                  <a:pt x="470" y="33"/>
                                </a:lnTo>
                                <a:lnTo>
                                  <a:pt x="460" y="26"/>
                                </a:lnTo>
                                <a:lnTo>
                                  <a:pt x="448" y="21"/>
                                </a:lnTo>
                                <a:lnTo>
                                  <a:pt x="434" y="14"/>
                                </a:lnTo>
                                <a:lnTo>
                                  <a:pt x="419" y="11"/>
                                </a:lnTo>
                                <a:lnTo>
                                  <a:pt x="407" y="7"/>
                                </a:lnTo>
                                <a:lnTo>
                                  <a:pt x="393" y="4"/>
                                </a:lnTo>
                                <a:lnTo>
                                  <a:pt x="383" y="4"/>
                                </a:lnTo>
                                <a:lnTo>
                                  <a:pt x="369" y="0"/>
                                </a:lnTo>
                                <a:lnTo>
                                  <a:pt x="357" y="0"/>
                                </a:lnTo>
                                <a:lnTo>
                                  <a:pt x="343" y="4"/>
                                </a:lnTo>
                                <a:lnTo>
                                  <a:pt x="319" y="4"/>
                                </a:lnTo>
                                <a:lnTo>
                                  <a:pt x="297" y="11"/>
                                </a:lnTo>
                                <a:lnTo>
                                  <a:pt x="254" y="28"/>
                                </a:lnTo>
                                <a:lnTo>
                                  <a:pt x="237" y="35"/>
                                </a:lnTo>
                                <a:lnTo>
                                  <a:pt x="218" y="47"/>
                                </a:lnTo>
                                <a:lnTo>
                                  <a:pt x="201" y="57"/>
                                </a:lnTo>
                                <a:lnTo>
                                  <a:pt x="187" y="69"/>
                                </a:lnTo>
                                <a:lnTo>
                                  <a:pt x="172" y="79"/>
                                </a:lnTo>
                                <a:lnTo>
                                  <a:pt x="167" y="86"/>
                                </a:lnTo>
                                <a:lnTo>
                                  <a:pt x="160" y="93"/>
                                </a:lnTo>
                                <a:lnTo>
                                  <a:pt x="155" y="100"/>
                                </a:lnTo>
                                <a:lnTo>
                                  <a:pt x="151" y="105"/>
                                </a:lnTo>
                                <a:lnTo>
                                  <a:pt x="141" y="119"/>
                                </a:lnTo>
                                <a:lnTo>
                                  <a:pt x="136" y="122"/>
                                </a:lnTo>
                                <a:lnTo>
                                  <a:pt x="136" y="127"/>
                                </a:lnTo>
                                <a:lnTo>
                                  <a:pt x="131" y="136"/>
                                </a:lnTo>
                                <a:lnTo>
                                  <a:pt x="127" y="148"/>
                                </a:lnTo>
                                <a:lnTo>
                                  <a:pt x="127" y="163"/>
                                </a:lnTo>
                                <a:lnTo>
                                  <a:pt x="131" y="177"/>
                                </a:lnTo>
                                <a:lnTo>
                                  <a:pt x="151" y="194"/>
                                </a:lnTo>
                                <a:lnTo>
                                  <a:pt x="172" y="206"/>
                                </a:lnTo>
                                <a:lnTo>
                                  <a:pt x="182" y="213"/>
                                </a:lnTo>
                                <a:lnTo>
                                  <a:pt x="213" y="2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673560"/>
                            <a:ext cx="698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6">
                                <a:moveTo>
                                  <a:pt x="91" y="57"/>
                                </a:moveTo>
                                <a:lnTo>
                                  <a:pt x="76" y="55"/>
                                </a:lnTo>
                                <a:lnTo>
                                  <a:pt x="64" y="50"/>
                                </a:lnTo>
                                <a:lnTo>
                                  <a:pt x="55" y="40"/>
                                </a:lnTo>
                                <a:lnTo>
                                  <a:pt x="45" y="28"/>
                                </a:lnTo>
                                <a:lnTo>
                                  <a:pt x="45" y="0"/>
                                </a:lnTo>
                                <a:lnTo>
                                  <a:pt x="0" y="11"/>
                                </a:lnTo>
                                <a:lnTo>
                                  <a:pt x="9" y="33"/>
                                </a:lnTo>
                                <a:lnTo>
                                  <a:pt x="21" y="57"/>
                                </a:lnTo>
                                <a:lnTo>
                                  <a:pt x="31" y="67"/>
                                </a:lnTo>
                                <a:lnTo>
                                  <a:pt x="50" y="83"/>
                                </a:lnTo>
                                <a:lnTo>
                                  <a:pt x="59" y="86"/>
                                </a:lnTo>
                                <a:lnTo>
                                  <a:pt x="95" y="86"/>
                                </a:lnTo>
                                <a:lnTo>
                                  <a:pt x="110" y="83"/>
                                </a:lnTo>
                                <a:lnTo>
                                  <a:pt x="110" y="55"/>
                                </a:lnTo>
                                <a:lnTo>
                                  <a:pt x="91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582120"/>
                            <a:ext cx="1404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105">
                                <a:moveTo>
                                  <a:pt x="175" y="67"/>
                                </a:moveTo>
                                <a:lnTo>
                                  <a:pt x="175" y="67"/>
                                </a:lnTo>
                                <a:lnTo>
                                  <a:pt x="220" y="0"/>
                                </a:lnTo>
                                <a:lnTo>
                                  <a:pt x="64" y="35"/>
                                </a:lnTo>
                                <a:lnTo>
                                  <a:pt x="0" y="105"/>
                                </a:lnTo>
                                <a:lnTo>
                                  <a:pt x="17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490680"/>
                            <a:ext cx="1386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100">
                                <a:moveTo>
                                  <a:pt x="182" y="69"/>
                                </a:moveTo>
                                <a:lnTo>
                                  <a:pt x="182" y="69"/>
                                </a:lnTo>
                                <a:lnTo>
                                  <a:pt x="218" y="0"/>
                                </a:lnTo>
                                <a:lnTo>
                                  <a:pt x="57" y="35"/>
                                </a:lnTo>
                                <a:lnTo>
                                  <a:pt x="0" y="100"/>
                                </a:lnTo>
                                <a:lnTo>
                                  <a:pt x="182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399240"/>
                            <a:ext cx="1188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98">
                                <a:moveTo>
                                  <a:pt x="163" y="62"/>
                                </a:moveTo>
                                <a:lnTo>
                                  <a:pt x="163" y="62"/>
                                </a:lnTo>
                                <a:lnTo>
                                  <a:pt x="187" y="0"/>
                                </a:lnTo>
                                <a:lnTo>
                                  <a:pt x="45" y="33"/>
                                </a:lnTo>
                                <a:lnTo>
                                  <a:pt x="0" y="98"/>
                                </a:lnTo>
                                <a:lnTo>
                                  <a:pt x="16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120" y="302760"/>
                            <a:ext cx="705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3">
                                <a:moveTo>
                                  <a:pt x="40" y="122"/>
                                </a:moveTo>
                                <a:lnTo>
                                  <a:pt x="110" y="28"/>
                                </a:lnTo>
                                <a:lnTo>
                                  <a:pt x="45" y="0"/>
                                </a:lnTo>
                                <a:lnTo>
                                  <a:pt x="0" y="105"/>
                                </a:lnTo>
                                <a:lnTo>
                                  <a:pt x="4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320" y="351720"/>
                            <a:ext cx="838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72">
                                <a:moveTo>
                                  <a:pt x="131" y="43"/>
                                </a:moveTo>
                                <a:lnTo>
                                  <a:pt x="50" y="0"/>
                                </a:lnTo>
                                <a:lnTo>
                                  <a:pt x="0" y="38"/>
                                </a:lnTo>
                                <a:lnTo>
                                  <a:pt x="95" y="71"/>
                                </a:lnTo>
                                <a:lnTo>
                                  <a:pt x="131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630800" cy="984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30800" cy="98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8" h="1550">
                                  <a:moveTo>
                                    <a:pt x="328" y="1303"/>
                                  </a:moveTo>
                                  <a:lnTo>
                                    <a:pt x="331" y="1298"/>
                                  </a:lnTo>
                                  <a:lnTo>
                                    <a:pt x="322" y="1306"/>
                                  </a:lnTo>
                                  <a:lnTo>
                                    <a:pt x="314" y="1315"/>
                                  </a:lnTo>
                                  <a:lnTo>
                                    <a:pt x="319" y="1315"/>
                                  </a:lnTo>
                                  <a:lnTo>
                                    <a:pt x="350" y="1341"/>
                                  </a:lnTo>
                                  <a:lnTo>
                                    <a:pt x="395" y="1363"/>
                                  </a:lnTo>
                                  <a:lnTo>
                                    <a:pt x="446" y="1389"/>
                                  </a:lnTo>
                                  <a:lnTo>
                                    <a:pt x="501" y="1408"/>
                                  </a:lnTo>
                                  <a:lnTo>
                                    <a:pt x="583" y="1439"/>
                                  </a:lnTo>
                                  <a:lnTo>
                                    <a:pt x="669" y="1463"/>
                                  </a:lnTo>
                                  <a:lnTo>
                                    <a:pt x="765" y="1490"/>
                                  </a:lnTo>
                                  <a:lnTo>
                                    <a:pt x="976" y="1523"/>
                                  </a:lnTo>
                                  <a:lnTo>
                                    <a:pt x="1087" y="1538"/>
                                  </a:lnTo>
                                  <a:lnTo>
                                    <a:pt x="1197" y="1545"/>
                                  </a:lnTo>
                                  <a:lnTo>
                                    <a:pt x="1310" y="1550"/>
                                  </a:lnTo>
                                  <a:lnTo>
                                    <a:pt x="1365" y="1550"/>
                                  </a:lnTo>
                                  <a:lnTo>
                                    <a:pt x="1406" y="1545"/>
                                  </a:lnTo>
                                  <a:lnTo>
                                    <a:pt x="1451" y="1545"/>
                                  </a:lnTo>
                                  <a:lnTo>
                                    <a:pt x="1497" y="1543"/>
                                  </a:lnTo>
                                  <a:lnTo>
                                    <a:pt x="1538" y="1538"/>
                                  </a:lnTo>
                                  <a:lnTo>
                                    <a:pt x="1581" y="1535"/>
                                  </a:lnTo>
                                  <a:lnTo>
                                    <a:pt x="1627" y="1528"/>
                                  </a:lnTo>
                                  <a:lnTo>
                                    <a:pt x="1667" y="1523"/>
                                  </a:lnTo>
                                  <a:lnTo>
                                    <a:pt x="1773" y="1507"/>
                                  </a:lnTo>
                                  <a:lnTo>
                                    <a:pt x="1869" y="1490"/>
                                  </a:lnTo>
                                  <a:lnTo>
                                    <a:pt x="1960" y="1463"/>
                                  </a:lnTo>
                                  <a:lnTo>
                                    <a:pt x="2047" y="1442"/>
                                  </a:lnTo>
                                  <a:lnTo>
                                    <a:pt x="2119" y="1415"/>
                                  </a:lnTo>
                                  <a:lnTo>
                                    <a:pt x="2183" y="1391"/>
                                  </a:lnTo>
                                  <a:lnTo>
                                    <a:pt x="2239" y="1363"/>
                                  </a:lnTo>
                                  <a:lnTo>
                                    <a:pt x="2279" y="1341"/>
                                  </a:lnTo>
                                  <a:lnTo>
                                    <a:pt x="2275" y="1341"/>
                                  </a:lnTo>
                                  <a:lnTo>
                                    <a:pt x="2266" y="1328"/>
                                  </a:lnTo>
                                  <a:lnTo>
                                    <a:pt x="2263" y="1324"/>
                                  </a:lnTo>
                                  <a:lnTo>
                                    <a:pt x="2265" y="1329"/>
                                  </a:lnTo>
                                  <a:lnTo>
                                    <a:pt x="2253" y="1315"/>
                                  </a:lnTo>
                                  <a:lnTo>
                                    <a:pt x="2217" y="1341"/>
                                  </a:lnTo>
                                  <a:lnTo>
                                    <a:pt x="2167" y="1365"/>
                                  </a:lnTo>
                                  <a:lnTo>
                                    <a:pt x="2102" y="1391"/>
                                  </a:lnTo>
                                  <a:lnTo>
                                    <a:pt x="2027" y="1413"/>
                                  </a:lnTo>
                                  <a:lnTo>
                                    <a:pt x="1946" y="1439"/>
                                  </a:lnTo>
                                  <a:lnTo>
                                    <a:pt x="1859" y="1459"/>
                                  </a:lnTo>
                                  <a:lnTo>
                                    <a:pt x="1763" y="1478"/>
                                  </a:lnTo>
                                  <a:lnTo>
                                    <a:pt x="1658" y="1495"/>
                                  </a:lnTo>
                                  <a:lnTo>
                                    <a:pt x="1617" y="1499"/>
                                  </a:lnTo>
                                  <a:lnTo>
                                    <a:pt x="1576" y="1502"/>
                                  </a:lnTo>
                                  <a:lnTo>
                                    <a:pt x="1533" y="1509"/>
                                  </a:lnTo>
                                  <a:lnTo>
                                    <a:pt x="1492" y="1514"/>
                                  </a:lnTo>
                                  <a:lnTo>
                                    <a:pt x="1451" y="1514"/>
                                  </a:lnTo>
                                  <a:lnTo>
                                    <a:pt x="1406" y="1516"/>
                                  </a:lnTo>
                                  <a:lnTo>
                                    <a:pt x="1365" y="1516"/>
                                  </a:lnTo>
                                  <a:lnTo>
                                    <a:pt x="1319" y="1521"/>
                                  </a:lnTo>
                                  <a:lnTo>
                                    <a:pt x="1310" y="1521"/>
                                  </a:lnTo>
                                  <a:lnTo>
                                    <a:pt x="1199" y="1516"/>
                                  </a:lnTo>
                                  <a:lnTo>
                                    <a:pt x="1091" y="1507"/>
                                  </a:lnTo>
                                  <a:lnTo>
                                    <a:pt x="981" y="1495"/>
                                  </a:lnTo>
                                  <a:lnTo>
                                    <a:pt x="875" y="1478"/>
                                  </a:lnTo>
                                  <a:lnTo>
                                    <a:pt x="779" y="1459"/>
                                  </a:lnTo>
                                  <a:lnTo>
                                    <a:pt x="683" y="1435"/>
                                  </a:lnTo>
                                  <a:lnTo>
                                    <a:pt x="597" y="1408"/>
                                  </a:lnTo>
                                  <a:lnTo>
                                    <a:pt x="520" y="1384"/>
                                  </a:lnTo>
                                  <a:lnTo>
                                    <a:pt x="465" y="1363"/>
                                  </a:lnTo>
                                  <a:lnTo>
                                    <a:pt x="419" y="1339"/>
                                  </a:lnTo>
                                  <a:lnTo>
                                    <a:pt x="379" y="1315"/>
                                  </a:lnTo>
                                  <a:lnTo>
                                    <a:pt x="340" y="1295"/>
                                  </a:lnTo>
                                  <a:lnTo>
                                    <a:pt x="340" y="1291"/>
                                  </a:lnTo>
                                  <a:lnTo>
                                    <a:pt x="328" y="1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30800" cy="98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8" h="1550">
                                  <a:moveTo>
                                    <a:pt x="395" y="199"/>
                                  </a:moveTo>
                                  <a:lnTo>
                                    <a:pt x="427" y="184"/>
                                  </a:lnTo>
                                  <a:lnTo>
                                    <a:pt x="455" y="172"/>
                                  </a:lnTo>
                                  <a:lnTo>
                                    <a:pt x="491" y="158"/>
                                  </a:lnTo>
                                  <a:lnTo>
                                    <a:pt x="602" y="129"/>
                                  </a:lnTo>
                                  <a:lnTo>
                                    <a:pt x="719" y="100"/>
                                  </a:lnTo>
                                  <a:lnTo>
                                    <a:pt x="839" y="79"/>
                                  </a:lnTo>
                                  <a:lnTo>
                                    <a:pt x="955" y="57"/>
                                  </a:lnTo>
                                  <a:lnTo>
                                    <a:pt x="991" y="50"/>
                                  </a:lnTo>
                                  <a:lnTo>
                                    <a:pt x="1031" y="43"/>
                                  </a:lnTo>
                                  <a:lnTo>
                                    <a:pt x="1067" y="40"/>
                                  </a:lnTo>
                                  <a:lnTo>
                                    <a:pt x="1096" y="35"/>
                                  </a:lnTo>
                                  <a:lnTo>
                                    <a:pt x="1163" y="33"/>
                                  </a:lnTo>
                                  <a:lnTo>
                                    <a:pt x="1315" y="33"/>
                                  </a:lnTo>
                                  <a:lnTo>
                                    <a:pt x="1399" y="35"/>
                                  </a:lnTo>
                                  <a:lnTo>
                                    <a:pt x="1480" y="40"/>
                                  </a:lnTo>
                                  <a:lnTo>
                                    <a:pt x="1562" y="47"/>
                                  </a:lnTo>
                                  <a:lnTo>
                                    <a:pt x="1641" y="57"/>
                                  </a:lnTo>
                                  <a:lnTo>
                                    <a:pt x="1713" y="67"/>
                                  </a:lnTo>
                                  <a:lnTo>
                                    <a:pt x="1763" y="74"/>
                                  </a:lnTo>
                                  <a:lnTo>
                                    <a:pt x="1809" y="86"/>
                                  </a:lnTo>
                                  <a:lnTo>
                                    <a:pt x="1845" y="93"/>
                                  </a:lnTo>
                                  <a:lnTo>
                                    <a:pt x="1874" y="105"/>
                                  </a:lnTo>
                                  <a:lnTo>
                                    <a:pt x="1880" y="93"/>
                                  </a:lnTo>
                                  <a:lnTo>
                                    <a:pt x="1886" y="74"/>
                                  </a:lnTo>
                                  <a:lnTo>
                                    <a:pt x="1890" y="75"/>
                                  </a:lnTo>
                                  <a:lnTo>
                                    <a:pt x="1891" y="74"/>
                                  </a:lnTo>
                                  <a:lnTo>
                                    <a:pt x="1859" y="64"/>
                                  </a:lnTo>
                                  <a:lnTo>
                                    <a:pt x="1819" y="57"/>
                                  </a:lnTo>
                                  <a:lnTo>
                                    <a:pt x="1773" y="47"/>
                                  </a:lnTo>
                                  <a:lnTo>
                                    <a:pt x="1718" y="40"/>
                                  </a:lnTo>
                                  <a:lnTo>
                                    <a:pt x="1643" y="28"/>
                                  </a:lnTo>
                                  <a:lnTo>
                                    <a:pt x="1567" y="16"/>
                                  </a:lnTo>
                                  <a:lnTo>
                                    <a:pt x="1485" y="11"/>
                                  </a:lnTo>
                                  <a:lnTo>
                                    <a:pt x="1401" y="7"/>
                                  </a:lnTo>
                                  <a:lnTo>
                                    <a:pt x="1315" y="4"/>
                                  </a:lnTo>
                                  <a:lnTo>
                                    <a:pt x="1238" y="0"/>
                                  </a:lnTo>
                                  <a:lnTo>
                                    <a:pt x="1159" y="0"/>
                                  </a:lnTo>
                                  <a:lnTo>
                                    <a:pt x="1091" y="4"/>
                                  </a:lnTo>
                                  <a:lnTo>
                                    <a:pt x="1058" y="11"/>
                                  </a:lnTo>
                                  <a:lnTo>
                                    <a:pt x="1022" y="14"/>
                                  </a:lnTo>
                                  <a:lnTo>
                                    <a:pt x="986" y="21"/>
                                  </a:lnTo>
                                  <a:lnTo>
                                    <a:pt x="945" y="28"/>
                                  </a:lnTo>
                                  <a:lnTo>
                                    <a:pt x="830" y="47"/>
                                  </a:lnTo>
                                  <a:lnTo>
                                    <a:pt x="710" y="71"/>
                                  </a:lnTo>
                                  <a:lnTo>
                                    <a:pt x="587" y="100"/>
                                  </a:lnTo>
                                  <a:lnTo>
                                    <a:pt x="477" y="134"/>
                                  </a:lnTo>
                                  <a:lnTo>
                                    <a:pt x="441" y="143"/>
                                  </a:lnTo>
                                  <a:lnTo>
                                    <a:pt x="379" y="172"/>
                                  </a:lnTo>
                                  <a:lnTo>
                                    <a:pt x="345" y="191"/>
                                  </a:lnTo>
                                  <a:lnTo>
                                    <a:pt x="292" y="225"/>
                                  </a:lnTo>
                                  <a:lnTo>
                                    <a:pt x="244" y="261"/>
                                  </a:lnTo>
                                  <a:lnTo>
                                    <a:pt x="199" y="302"/>
                                  </a:lnTo>
                                  <a:lnTo>
                                    <a:pt x="167" y="338"/>
                                  </a:lnTo>
                                  <a:lnTo>
                                    <a:pt x="134" y="374"/>
                                  </a:lnTo>
                                  <a:lnTo>
                                    <a:pt x="112" y="403"/>
                                  </a:lnTo>
                                  <a:lnTo>
                                    <a:pt x="103" y="410"/>
                                  </a:lnTo>
                                  <a:lnTo>
                                    <a:pt x="93" y="419"/>
                                  </a:lnTo>
                                  <a:lnTo>
                                    <a:pt x="76" y="448"/>
                                  </a:lnTo>
                                  <a:lnTo>
                                    <a:pt x="57" y="475"/>
                                  </a:lnTo>
                                  <a:lnTo>
                                    <a:pt x="40" y="503"/>
                                  </a:lnTo>
                                  <a:lnTo>
                                    <a:pt x="26" y="532"/>
                                  </a:lnTo>
                                  <a:lnTo>
                                    <a:pt x="7" y="590"/>
                                  </a:lnTo>
                                  <a:lnTo>
                                    <a:pt x="0" y="647"/>
                                  </a:lnTo>
                                  <a:lnTo>
                                    <a:pt x="0" y="755"/>
                                  </a:lnTo>
                                  <a:lnTo>
                                    <a:pt x="2" y="808"/>
                                  </a:lnTo>
                                  <a:lnTo>
                                    <a:pt x="7" y="856"/>
                                  </a:lnTo>
                                  <a:lnTo>
                                    <a:pt x="11" y="873"/>
                                  </a:lnTo>
                                  <a:lnTo>
                                    <a:pt x="11" y="899"/>
                                  </a:lnTo>
                                  <a:lnTo>
                                    <a:pt x="16" y="921"/>
                                  </a:lnTo>
                                  <a:lnTo>
                                    <a:pt x="21" y="945"/>
                                  </a:lnTo>
                                  <a:lnTo>
                                    <a:pt x="35" y="971"/>
                                  </a:lnTo>
                                  <a:lnTo>
                                    <a:pt x="45" y="1003"/>
                                  </a:lnTo>
                                  <a:lnTo>
                                    <a:pt x="67" y="1043"/>
                                  </a:lnTo>
                                  <a:lnTo>
                                    <a:pt x="91" y="1084"/>
                                  </a:lnTo>
                                  <a:lnTo>
                                    <a:pt x="117" y="1127"/>
                                  </a:lnTo>
                                  <a:lnTo>
                                    <a:pt x="148" y="1171"/>
                                  </a:lnTo>
                                  <a:lnTo>
                                    <a:pt x="184" y="1214"/>
                                  </a:lnTo>
                                  <a:lnTo>
                                    <a:pt x="227" y="1252"/>
                                  </a:lnTo>
                                  <a:lnTo>
                                    <a:pt x="268" y="1288"/>
                                  </a:lnTo>
                                  <a:lnTo>
                                    <a:pt x="314" y="1315"/>
                                  </a:lnTo>
                                  <a:lnTo>
                                    <a:pt x="314" y="1312"/>
                                  </a:lnTo>
                                  <a:lnTo>
                                    <a:pt x="322" y="1306"/>
                                  </a:lnTo>
                                  <a:lnTo>
                                    <a:pt x="335" y="1291"/>
                                  </a:lnTo>
                                  <a:lnTo>
                                    <a:pt x="295" y="1262"/>
                                  </a:lnTo>
                                  <a:lnTo>
                                    <a:pt x="254" y="1228"/>
                                  </a:lnTo>
                                  <a:lnTo>
                                    <a:pt x="218" y="1195"/>
                                  </a:lnTo>
                                  <a:lnTo>
                                    <a:pt x="179" y="1154"/>
                                  </a:lnTo>
                                  <a:lnTo>
                                    <a:pt x="153" y="1115"/>
                                  </a:lnTo>
                                  <a:lnTo>
                                    <a:pt x="127" y="1072"/>
                                  </a:lnTo>
                                  <a:lnTo>
                                    <a:pt x="98" y="1031"/>
                                  </a:lnTo>
                                  <a:lnTo>
                                    <a:pt x="81" y="993"/>
                                  </a:lnTo>
                                  <a:lnTo>
                                    <a:pt x="71" y="964"/>
                                  </a:lnTo>
                                  <a:lnTo>
                                    <a:pt x="62" y="938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50" y="895"/>
                                  </a:lnTo>
                                  <a:lnTo>
                                    <a:pt x="50" y="880"/>
                                  </a:lnTo>
                                  <a:lnTo>
                                    <a:pt x="45" y="851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35" y="755"/>
                                  </a:lnTo>
                                  <a:lnTo>
                                    <a:pt x="35" y="705"/>
                                  </a:lnTo>
                                  <a:lnTo>
                                    <a:pt x="40" y="650"/>
                                  </a:lnTo>
                                  <a:lnTo>
                                    <a:pt x="50" y="597"/>
                                  </a:lnTo>
                                  <a:lnTo>
                                    <a:pt x="62" y="542"/>
                                  </a:lnTo>
                                  <a:lnTo>
                                    <a:pt x="76" y="518"/>
                                  </a:lnTo>
                                  <a:lnTo>
                                    <a:pt x="91" y="489"/>
                                  </a:lnTo>
                                  <a:lnTo>
                                    <a:pt x="107" y="463"/>
                                  </a:lnTo>
                                  <a:lnTo>
                                    <a:pt x="127" y="439"/>
                                  </a:lnTo>
                                  <a:lnTo>
                                    <a:pt x="134" y="429"/>
                                  </a:lnTo>
                                  <a:lnTo>
                                    <a:pt x="143" y="417"/>
                                  </a:lnTo>
                                  <a:lnTo>
                                    <a:pt x="194" y="359"/>
                                  </a:lnTo>
                                  <a:lnTo>
                                    <a:pt x="268" y="285"/>
                                  </a:lnTo>
                                  <a:lnTo>
                                    <a:pt x="314" y="247"/>
                                  </a:lnTo>
                                  <a:lnTo>
                                    <a:pt x="369" y="215"/>
                                  </a:lnTo>
                                  <a:lnTo>
                                    <a:pt x="395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30800" cy="98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8" h="1550">
                                  <a:moveTo>
                                    <a:pt x="1890" y="75"/>
                                  </a:moveTo>
                                  <a:lnTo>
                                    <a:pt x="1880" y="93"/>
                                  </a:lnTo>
                                  <a:lnTo>
                                    <a:pt x="1876" y="105"/>
                                  </a:lnTo>
                                  <a:lnTo>
                                    <a:pt x="1991" y="136"/>
                                  </a:lnTo>
                                  <a:lnTo>
                                    <a:pt x="2102" y="175"/>
                                  </a:lnTo>
                                  <a:lnTo>
                                    <a:pt x="2152" y="199"/>
                                  </a:lnTo>
                                  <a:lnTo>
                                    <a:pt x="2207" y="223"/>
                                  </a:lnTo>
                                  <a:lnTo>
                                    <a:pt x="2253" y="251"/>
                                  </a:lnTo>
                                  <a:lnTo>
                                    <a:pt x="2299" y="285"/>
                                  </a:lnTo>
                                  <a:lnTo>
                                    <a:pt x="2344" y="319"/>
                                  </a:lnTo>
                                  <a:lnTo>
                                    <a:pt x="2380" y="359"/>
                                  </a:lnTo>
                                  <a:lnTo>
                                    <a:pt x="2416" y="405"/>
                                  </a:lnTo>
                                  <a:lnTo>
                                    <a:pt x="2450" y="455"/>
                                  </a:lnTo>
                                  <a:lnTo>
                                    <a:pt x="2476" y="513"/>
                                  </a:lnTo>
                                  <a:lnTo>
                                    <a:pt x="2500" y="575"/>
                                  </a:lnTo>
                                  <a:lnTo>
                                    <a:pt x="2512" y="643"/>
                                  </a:lnTo>
                                  <a:lnTo>
                                    <a:pt x="2527" y="719"/>
                                  </a:lnTo>
                                  <a:lnTo>
                                    <a:pt x="2563" y="715"/>
                                  </a:lnTo>
                                  <a:lnTo>
                                    <a:pt x="2553" y="640"/>
                                  </a:lnTo>
                                  <a:lnTo>
                                    <a:pt x="2536" y="568"/>
                                  </a:lnTo>
                                  <a:lnTo>
                                    <a:pt x="2512" y="503"/>
                                  </a:lnTo>
                                  <a:lnTo>
                                    <a:pt x="2481" y="441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411" y="340"/>
                                  </a:lnTo>
                                  <a:lnTo>
                                    <a:pt x="2371" y="302"/>
                                  </a:lnTo>
                                  <a:lnTo>
                                    <a:pt x="2325" y="261"/>
                                  </a:lnTo>
                                  <a:lnTo>
                                    <a:pt x="2279" y="230"/>
                                  </a:lnTo>
                                  <a:lnTo>
                                    <a:pt x="2229" y="199"/>
                                  </a:lnTo>
                                  <a:lnTo>
                                    <a:pt x="2174" y="172"/>
                                  </a:lnTo>
                                  <a:lnTo>
                                    <a:pt x="2119" y="151"/>
                                  </a:lnTo>
                                  <a:lnTo>
                                    <a:pt x="2006" y="107"/>
                                  </a:lnTo>
                                  <a:lnTo>
                                    <a:pt x="189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30800" cy="98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8" h="1550">
                                  <a:moveTo>
                                    <a:pt x="2335" y="1305"/>
                                  </a:moveTo>
                                  <a:lnTo>
                                    <a:pt x="2356" y="1288"/>
                                  </a:lnTo>
                                  <a:lnTo>
                                    <a:pt x="2380" y="1264"/>
                                  </a:lnTo>
                                  <a:lnTo>
                                    <a:pt x="2421" y="1221"/>
                                  </a:lnTo>
                                  <a:lnTo>
                                    <a:pt x="2459" y="1175"/>
                                  </a:lnTo>
                                  <a:lnTo>
                                    <a:pt x="2495" y="1111"/>
                                  </a:lnTo>
                                  <a:lnTo>
                                    <a:pt x="2522" y="1043"/>
                                  </a:lnTo>
                                  <a:lnTo>
                                    <a:pt x="2541" y="979"/>
                                  </a:lnTo>
                                  <a:lnTo>
                                    <a:pt x="2553" y="914"/>
                                  </a:lnTo>
                                  <a:lnTo>
                                    <a:pt x="2563" y="851"/>
                                  </a:lnTo>
                                  <a:lnTo>
                                    <a:pt x="2567" y="799"/>
                                  </a:lnTo>
                                  <a:lnTo>
                                    <a:pt x="2567" y="751"/>
                                  </a:lnTo>
                                  <a:lnTo>
                                    <a:pt x="2563" y="719"/>
                                  </a:lnTo>
                                  <a:lnTo>
                                    <a:pt x="2563" y="715"/>
                                  </a:lnTo>
                                  <a:lnTo>
                                    <a:pt x="2546" y="719"/>
                                  </a:lnTo>
                                  <a:lnTo>
                                    <a:pt x="2527" y="719"/>
                                  </a:lnTo>
                                  <a:lnTo>
                                    <a:pt x="2527" y="794"/>
                                  </a:lnTo>
                                  <a:lnTo>
                                    <a:pt x="2522" y="849"/>
                                  </a:lnTo>
                                  <a:lnTo>
                                    <a:pt x="2517" y="907"/>
                                  </a:lnTo>
                                  <a:lnTo>
                                    <a:pt x="2505" y="971"/>
                                  </a:lnTo>
                                  <a:lnTo>
                                    <a:pt x="2486" y="1034"/>
                                  </a:lnTo>
                                  <a:lnTo>
                                    <a:pt x="2459" y="1101"/>
                                  </a:lnTo>
                                  <a:lnTo>
                                    <a:pt x="2421" y="1161"/>
                                  </a:lnTo>
                                  <a:lnTo>
                                    <a:pt x="2390" y="1209"/>
                                  </a:lnTo>
                                  <a:lnTo>
                                    <a:pt x="2351" y="1247"/>
                                  </a:lnTo>
                                  <a:lnTo>
                                    <a:pt x="2330" y="1264"/>
                                  </a:lnTo>
                                  <a:lnTo>
                                    <a:pt x="2308" y="1283"/>
                                  </a:lnTo>
                                  <a:lnTo>
                                    <a:pt x="2284" y="1303"/>
                                  </a:lnTo>
                                  <a:lnTo>
                                    <a:pt x="2258" y="1315"/>
                                  </a:lnTo>
                                  <a:lnTo>
                                    <a:pt x="2266" y="1328"/>
                                  </a:lnTo>
                                  <a:lnTo>
                                    <a:pt x="2279" y="1341"/>
                                  </a:lnTo>
                                  <a:lnTo>
                                    <a:pt x="2308" y="1322"/>
                                  </a:lnTo>
                                  <a:lnTo>
                                    <a:pt x="2335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30800" cy="98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8" h="1550">
                                  <a:moveTo>
                                    <a:pt x="1880" y="93"/>
                                  </a:moveTo>
                                  <a:lnTo>
                                    <a:pt x="1879" y="95"/>
                                  </a:lnTo>
                                  <a:lnTo>
                                    <a:pt x="1880" y="93"/>
                                  </a:lnTo>
                                  <a:lnTo>
                                    <a:pt x="1881" y="91"/>
                                  </a:lnTo>
                                  <a:lnTo>
                                    <a:pt x="188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30800" cy="98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8" h="1550">
                                  <a:moveTo>
                                    <a:pt x="1879" y="95"/>
                                  </a:moveTo>
                                  <a:lnTo>
                                    <a:pt x="1874" y="105"/>
                                  </a:lnTo>
                                  <a:lnTo>
                                    <a:pt x="1876" y="105"/>
                                  </a:lnTo>
                                  <a:lnTo>
                                    <a:pt x="1879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30800" cy="98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8" h="1550">
                                  <a:moveTo>
                                    <a:pt x="2263" y="1324"/>
                                  </a:moveTo>
                                  <a:lnTo>
                                    <a:pt x="2258" y="1315"/>
                                  </a:lnTo>
                                  <a:lnTo>
                                    <a:pt x="2253" y="1315"/>
                                  </a:lnTo>
                                  <a:lnTo>
                                    <a:pt x="2263" y="1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30800" cy="98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8" h="1550">
                                  <a:moveTo>
                                    <a:pt x="340" y="1291"/>
                                  </a:moveTo>
                                  <a:lnTo>
                                    <a:pt x="335" y="1291"/>
                                  </a:lnTo>
                                  <a:lnTo>
                                    <a:pt x="331" y="1298"/>
                                  </a:lnTo>
                                  <a:lnTo>
                                    <a:pt x="340" y="12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25pt;margin-top:229.9pt;width:128.4pt;height:77.5pt" coordorigin="2265,4598" coordsize="2568,1550">
                <v:shape id="shape_0" coordsize="544,682" path="m213,213l223,206l232,194l242,191l247,184l259,172l287,151l302,148l314,143l323,143l338,148l343,151l352,158l357,177l362,191l357,206l0,609l40,614l403,215l403,213l407,206l407,165l388,136l369,122l357,119l347,115l338,112l297,112l273,122l254,134l242,143l223,163l213,170l208,172l206,177l201,179l201,184l196,179l182,177l167,165l160,155l160,148l167,136l167,134l172,127l182,122l191,107l201,105l213,91l227,79l237,71l268,55l311,40l338,35l362,33l393,33l403,35l410,40l419,43l429,50l439,55l455,64l470,76l484,91l494,105l506,136l506,165l496,194l494,206l484,220l86,659l110,681l530,230l535,223l535,215l539,206l539,194l544,179l544,134l539,115l520,79l494,47l470,33l460,26l448,21l434,14l419,11l407,7l393,4l383,4l369,0l357,0l343,4l319,4l297,11l254,28l237,35l218,47l201,57l187,69l172,79l167,86l160,93l155,100l151,105l141,119l136,122l136,127l131,136l127,148l127,163l131,177l151,194l172,206l182,213l213,213xe" fillcolor="#1f1a16" stroked="f" o:allowincell="f" style="position:absolute;left:3302;top:5061;width:543;height:681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10,86" path="m91,57l76,55l64,50l55,40l45,28l45,0l0,11l9,33l21,57l31,67l50,83l59,86l95,86l110,83l110,55l91,57xe" fillcolor="#1f1a16" stroked="f" o:allowincell="f" style="position:absolute;left:3302;top:5659;width:109;height:85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21,105" path="m175,67l175,67l220,0l64,35l0,105l175,67xe" fillcolor="#1f1a16" stroked="f" o:allowincell="f" style="position:absolute;left:3378;top:5515;width:220;height:104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18,100" path="m182,69l182,69l218,0l57,35l0,100l182,69xe" fillcolor="#1f1a16" stroked="f" o:allowincell="f" style="position:absolute;left:3508;top:5371;width:217;height:99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87,98" path="m163,62l163,62l187,0l45,33l0,98l163,62xe" fillcolor="#1f1a16" stroked="f" o:allowincell="f" style="position:absolute;left:3645;top:5227;width:186;height:97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11,123" path="m40,122l110,28l45,0l0,105l40,122xe" fillcolor="#1f1a16" stroked="f" o:allowincell="f" style="position:absolute;left:3635;top:5075;width:110;height:122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32,72" path="m131,43l50,0l0,38l95,71l131,43xe" fillcolor="#1f1a16" stroked="f" o:allowincell="f" style="position:absolute;left:3448;top:5152;width:131;height:71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group id="shape_0" style="position:absolute;left:2265;top:4598;width:2568;height:1550">
                  <v:shape id="shape_0" coordsize="2568,1550" path="m328,1303l331,1298l322,1306l314,1315l319,1315l350,1341l395,1363l446,1389l501,1408l583,1439l669,1463l765,1490l976,1523l1087,1538l1197,1545l1310,1550l1365,1550l1406,1545l1451,1545l1497,1543l1538,1538l1581,1535l1627,1528l1667,1523l1773,1507l1869,1490l1960,1463l2047,1442l2119,1415l2183,1391l2239,1363l2279,1341l2275,1341l2266,1328l2263,1324l2265,1329l2253,1315l2217,1341l2167,1365l2102,1391l2027,1413l1946,1439l1859,1459l1763,1478l1658,1495l1617,1499l1576,1502l1533,1509l1492,1514l1451,1514l1406,1516l1365,1516l1319,1521l1310,1521l1199,1516l1091,1507l981,1495l875,1478l779,1459l683,1435l597,1408l520,1384l465,1363l419,1339l379,1315l340,1295l340,1291l328,1303xe" fillcolor="#1f1a16" stroked="f" o:allowincell="f" style="position:absolute;left:2265;top:4598;width:2567;height:1549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2568,1550" path="m395,199l427,184l455,172l491,158l602,129l719,100l839,79l955,57l991,50l1031,43l1067,40l1096,35l1163,33l1315,33l1399,35l1480,40l1562,47l1641,57l1713,67l1763,74l1809,86l1845,93l1874,105l1880,93l1886,74l1890,75l1891,74l1859,64l1819,57l1773,47l1718,40l1643,28l1567,16l1485,11l1401,7l1315,4l1238,0l1159,0l1091,4l1058,11l1022,14l986,21l945,28l830,47l710,71l587,100l477,134l441,143l379,172l345,191l292,225l244,261l199,302l167,338l134,374l112,403l103,410l93,419l76,448l57,475l40,503l26,532l7,590l0,647l0,755l2,808l7,856l11,873l11,899l16,921l21,945l35,971l45,1003l67,1043l91,1084l117,1127l148,1171l184,1214l227,1252l268,1288l314,1315l314,1312l322,1306l335,1291l295,1262l254,1228l218,1195l179,1154l153,1115l127,1072l98,1031l81,993l71,964l62,938l52,916l50,895l50,880l45,851l40,806l35,755l35,705l40,650l50,597l62,542l76,518l91,489l107,463l127,439l134,429l143,417l194,359l268,285l314,247l369,215l395,199xe" fillcolor="#1f1a16" stroked="f" o:allowincell="f" style="position:absolute;left:2265;top:4598;width:2567;height:1549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2568,1550" path="m1890,75l1880,93l1876,105l1991,136l2102,175l2152,199l2207,223l2253,251l2299,285l2344,319l2380,359l2416,405l2450,455l2476,513l2500,575l2512,643l2527,719l2563,715l2553,640l2536,568l2512,503l2481,441l2450,391l2411,340l2371,302l2325,261l2279,230l2229,199l2174,172l2119,151l2006,107l1890,75xe" fillcolor="#1f1a16" stroked="f" o:allowincell="f" style="position:absolute;left:2265;top:4598;width:2567;height:1549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2568,1550" path="m2335,1305l2356,1288l2380,1264l2421,1221l2459,1175l2495,1111l2522,1043l2541,979l2553,914l2563,851l2567,799l2567,751l2563,719l2563,715l2546,719l2527,719l2527,794l2522,849l2517,907l2505,971l2486,1034l2459,1101l2421,1161l2390,1209l2351,1247l2330,1264l2308,1283l2284,1303l2258,1315l2266,1328l2279,1341l2308,1322l2335,1305xe" fillcolor="#1f1a16" stroked="f" o:allowincell="f" style="position:absolute;left:2265;top:4598;width:2567;height:1549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2568,1550" path="m1880,93l1879,95l1880,93l1881,91l1880,93xe" fillcolor="#1f1a16" stroked="f" o:allowincell="f" style="position:absolute;left:2265;top:4598;width:2567;height:1549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2568,1550" path="m1879,95l1874,105l1876,105l1879,95xe" fillcolor="#1f1a16" stroked="f" o:allowincell="f" style="position:absolute;left:2265;top:4598;width:2567;height:1549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2568,1550" path="m2263,1324l2258,1315l2253,1315l2263,1324xe" fillcolor="#1f1a16" stroked="f" o:allowincell="f" style="position:absolute;left:2265;top:4598;width:2567;height:1549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2568,1550" path="m340,1291l335,1291l331,1298l340,1291xe" fillcolor="#1f1a16" stroked="f" o:allowincell="f" style="position:absolute;left:2265;top:4598;width:2567;height:1549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1452245</wp:posOffset>
                </wp:positionH>
                <wp:positionV relativeFrom="paragraph">
                  <wp:posOffset>1592580</wp:posOffset>
                </wp:positionV>
                <wp:extent cx="1631950" cy="98425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1880" cy="984240"/>
                          <a:chOff x="0" y="0"/>
                          <a:chExt cx="1631880" cy="984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31880" cy="984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31880" cy="98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0" h="1550">
                                  <a:moveTo>
                                    <a:pt x="1495" y="1511"/>
                                  </a:moveTo>
                                  <a:lnTo>
                                    <a:pt x="1454" y="1514"/>
                                  </a:lnTo>
                                  <a:lnTo>
                                    <a:pt x="1413" y="1519"/>
                                  </a:lnTo>
                                  <a:lnTo>
                                    <a:pt x="1317" y="1519"/>
                                  </a:lnTo>
                                  <a:lnTo>
                                    <a:pt x="1202" y="1514"/>
                                  </a:lnTo>
                                  <a:lnTo>
                                    <a:pt x="1091" y="1507"/>
                                  </a:lnTo>
                                  <a:lnTo>
                                    <a:pt x="986" y="1497"/>
                                  </a:lnTo>
                                  <a:lnTo>
                                    <a:pt x="883" y="1478"/>
                                  </a:lnTo>
                                  <a:lnTo>
                                    <a:pt x="782" y="1456"/>
                                  </a:lnTo>
                                  <a:lnTo>
                                    <a:pt x="688" y="1435"/>
                                  </a:lnTo>
                                  <a:lnTo>
                                    <a:pt x="602" y="1411"/>
                                  </a:lnTo>
                                  <a:lnTo>
                                    <a:pt x="525" y="1382"/>
                                  </a:lnTo>
                                  <a:lnTo>
                                    <a:pt x="470" y="1360"/>
                                  </a:lnTo>
                                  <a:lnTo>
                                    <a:pt x="419" y="1339"/>
                                  </a:lnTo>
                                  <a:lnTo>
                                    <a:pt x="379" y="1317"/>
                                  </a:lnTo>
                                  <a:lnTo>
                                    <a:pt x="347" y="1295"/>
                                  </a:lnTo>
                                  <a:lnTo>
                                    <a:pt x="343" y="1291"/>
                                  </a:lnTo>
                                  <a:lnTo>
                                    <a:pt x="319" y="1317"/>
                                  </a:lnTo>
                                  <a:lnTo>
                                    <a:pt x="357" y="1341"/>
                                  </a:lnTo>
                                  <a:lnTo>
                                    <a:pt x="400" y="1365"/>
                                  </a:lnTo>
                                  <a:lnTo>
                                    <a:pt x="451" y="1389"/>
                                  </a:lnTo>
                                  <a:lnTo>
                                    <a:pt x="506" y="1411"/>
                                  </a:lnTo>
                                  <a:lnTo>
                                    <a:pt x="590" y="1439"/>
                                  </a:lnTo>
                                  <a:lnTo>
                                    <a:pt x="676" y="1463"/>
                                  </a:lnTo>
                                  <a:lnTo>
                                    <a:pt x="772" y="1485"/>
                                  </a:lnTo>
                                  <a:lnTo>
                                    <a:pt x="873" y="1507"/>
                                  </a:lnTo>
                                  <a:lnTo>
                                    <a:pt x="976" y="1526"/>
                                  </a:lnTo>
                                  <a:lnTo>
                                    <a:pt x="1089" y="1535"/>
                                  </a:lnTo>
                                  <a:lnTo>
                                    <a:pt x="1202" y="1547"/>
                                  </a:lnTo>
                                  <a:lnTo>
                                    <a:pt x="1317" y="1550"/>
                                  </a:lnTo>
                                  <a:lnTo>
                                    <a:pt x="1327" y="1550"/>
                                  </a:lnTo>
                                  <a:lnTo>
                                    <a:pt x="1367" y="1547"/>
                                  </a:lnTo>
                                  <a:lnTo>
                                    <a:pt x="1459" y="1547"/>
                                  </a:lnTo>
                                  <a:lnTo>
                                    <a:pt x="1499" y="1543"/>
                                  </a:lnTo>
                                  <a:lnTo>
                                    <a:pt x="1545" y="1540"/>
                                  </a:lnTo>
                                  <a:lnTo>
                                    <a:pt x="1586" y="1533"/>
                                  </a:lnTo>
                                  <a:lnTo>
                                    <a:pt x="1627" y="1528"/>
                                  </a:lnTo>
                                  <a:lnTo>
                                    <a:pt x="1672" y="1526"/>
                                  </a:lnTo>
                                  <a:lnTo>
                                    <a:pt x="1773" y="1507"/>
                                  </a:lnTo>
                                  <a:lnTo>
                                    <a:pt x="1874" y="1485"/>
                                  </a:lnTo>
                                  <a:lnTo>
                                    <a:pt x="1965" y="1463"/>
                                  </a:lnTo>
                                  <a:lnTo>
                                    <a:pt x="2047" y="1439"/>
                                  </a:lnTo>
                                  <a:lnTo>
                                    <a:pt x="2126" y="1413"/>
                                  </a:lnTo>
                                  <a:lnTo>
                                    <a:pt x="2191" y="1389"/>
                                  </a:lnTo>
                                  <a:lnTo>
                                    <a:pt x="2243" y="1365"/>
                                  </a:lnTo>
                                  <a:lnTo>
                                    <a:pt x="2280" y="1340"/>
                                  </a:lnTo>
                                  <a:lnTo>
                                    <a:pt x="2258" y="1317"/>
                                  </a:lnTo>
                                  <a:lnTo>
                                    <a:pt x="2217" y="1341"/>
                                  </a:lnTo>
                                  <a:lnTo>
                                    <a:pt x="2167" y="1365"/>
                                  </a:lnTo>
                                  <a:lnTo>
                                    <a:pt x="2102" y="1389"/>
                                  </a:lnTo>
                                  <a:lnTo>
                                    <a:pt x="2035" y="1413"/>
                                  </a:lnTo>
                                  <a:lnTo>
                                    <a:pt x="1953" y="1435"/>
                                  </a:lnTo>
                                  <a:lnTo>
                                    <a:pt x="1859" y="1456"/>
                                  </a:lnTo>
                                  <a:lnTo>
                                    <a:pt x="1763" y="1478"/>
                                  </a:lnTo>
                                  <a:lnTo>
                                    <a:pt x="1665" y="1492"/>
                                  </a:lnTo>
                                  <a:lnTo>
                                    <a:pt x="1622" y="1499"/>
                                  </a:lnTo>
                                  <a:lnTo>
                                    <a:pt x="1581" y="1504"/>
                                  </a:lnTo>
                                  <a:lnTo>
                                    <a:pt x="1540" y="1507"/>
                                  </a:lnTo>
                                  <a:lnTo>
                                    <a:pt x="1495" y="15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31880" cy="98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0" h="1550">
                                  <a:moveTo>
                                    <a:pt x="1166" y="0"/>
                                  </a:moveTo>
                                  <a:lnTo>
                                    <a:pt x="1096" y="4"/>
                                  </a:lnTo>
                                  <a:lnTo>
                                    <a:pt x="1101" y="33"/>
                                  </a:lnTo>
                                  <a:lnTo>
                                    <a:pt x="1166" y="33"/>
                                  </a:lnTo>
                                  <a:lnTo>
                                    <a:pt x="1238" y="28"/>
                                  </a:lnTo>
                                  <a:lnTo>
                                    <a:pt x="1322" y="33"/>
                                  </a:lnTo>
                                  <a:lnTo>
                                    <a:pt x="1403" y="35"/>
                                  </a:lnTo>
                                  <a:lnTo>
                                    <a:pt x="1485" y="40"/>
                                  </a:lnTo>
                                  <a:lnTo>
                                    <a:pt x="1567" y="47"/>
                                  </a:lnTo>
                                  <a:lnTo>
                                    <a:pt x="1646" y="59"/>
                                  </a:lnTo>
                                  <a:lnTo>
                                    <a:pt x="1713" y="67"/>
                                  </a:lnTo>
                                  <a:lnTo>
                                    <a:pt x="1768" y="76"/>
                                  </a:lnTo>
                                  <a:lnTo>
                                    <a:pt x="1809" y="83"/>
                                  </a:lnTo>
                                  <a:lnTo>
                                    <a:pt x="1847" y="93"/>
                                  </a:lnTo>
                                  <a:lnTo>
                                    <a:pt x="1879" y="105"/>
                                  </a:lnTo>
                                  <a:lnTo>
                                    <a:pt x="1879" y="100"/>
                                  </a:lnTo>
                                  <a:lnTo>
                                    <a:pt x="1893" y="76"/>
                                  </a:lnTo>
                                  <a:lnTo>
                                    <a:pt x="1859" y="67"/>
                                  </a:lnTo>
                                  <a:lnTo>
                                    <a:pt x="1823" y="55"/>
                                  </a:lnTo>
                                  <a:lnTo>
                                    <a:pt x="1773" y="47"/>
                                  </a:lnTo>
                                  <a:lnTo>
                                    <a:pt x="1723" y="35"/>
                                  </a:lnTo>
                                  <a:lnTo>
                                    <a:pt x="1651" y="26"/>
                                  </a:lnTo>
                                  <a:lnTo>
                                    <a:pt x="1571" y="19"/>
                                  </a:lnTo>
                                  <a:lnTo>
                                    <a:pt x="1490" y="11"/>
                                  </a:lnTo>
                                  <a:lnTo>
                                    <a:pt x="1403" y="4"/>
                                  </a:lnTo>
                                  <a:lnTo>
                                    <a:pt x="1322" y="0"/>
                                  </a:lnTo>
                                  <a:lnTo>
                                    <a:pt x="11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31880" cy="98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0" h="1550">
                                  <a:moveTo>
                                    <a:pt x="2505" y="971"/>
                                  </a:moveTo>
                                  <a:lnTo>
                                    <a:pt x="2488" y="1036"/>
                                  </a:lnTo>
                                  <a:lnTo>
                                    <a:pt x="2459" y="1096"/>
                                  </a:lnTo>
                                  <a:lnTo>
                                    <a:pt x="2428" y="1163"/>
                                  </a:lnTo>
                                  <a:lnTo>
                                    <a:pt x="2395" y="1204"/>
                                  </a:lnTo>
                                  <a:lnTo>
                                    <a:pt x="2354" y="1247"/>
                                  </a:lnTo>
                                  <a:lnTo>
                                    <a:pt x="2335" y="1267"/>
                                  </a:lnTo>
                                  <a:lnTo>
                                    <a:pt x="2313" y="1283"/>
                                  </a:lnTo>
                                  <a:lnTo>
                                    <a:pt x="2287" y="1303"/>
                                  </a:lnTo>
                                  <a:lnTo>
                                    <a:pt x="2263" y="1317"/>
                                  </a:lnTo>
                                  <a:lnTo>
                                    <a:pt x="2258" y="1317"/>
                                  </a:lnTo>
                                  <a:lnTo>
                                    <a:pt x="2275" y="1332"/>
                                  </a:lnTo>
                                  <a:lnTo>
                                    <a:pt x="2282" y="1339"/>
                                  </a:lnTo>
                                  <a:lnTo>
                                    <a:pt x="2280" y="1340"/>
                                  </a:lnTo>
                                  <a:lnTo>
                                    <a:pt x="2280" y="1340"/>
                                  </a:lnTo>
                                  <a:lnTo>
                                    <a:pt x="2282" y="1341"/>
                                  </a:lnTo>
                                  <a:lnTo>
                                    <a:pt x="2313" y="1324"/>
                                  </a:lnTo>
                                  <a:lnTo>
                                    <a:pt x="2335" y="1305"/>
                                  </a:lnTo>
                                  <a:lnTo>
                                    <a:pt x="2363" y="1288"/>
                                  </a:lnTo>
                                  <a:lnTo>
                                    <a:pt x="2385" y="1267"/>
                                  </a:lnTo>
                                  <a:lnTo>
                                    <a:pt x="2428" y="1223"/>
                                  </a:lnTo>
                                  <a:lnTo>
                                    <a:pt x="2459" y="1178"/>
                                  </a:lnTo>
                                  <a:lnTo>
                                    <a:pt x="2495" y="1113"/>
                                  </a:lnTo>
                                  <a:lnTo>
                                    <a:pt x="2524" y="1043"/>
                                  </a:lnTo>
                                  <a:lnTo>
                                    <a:pt x="2546" y="976"/>
                                  </a:lnTo>
                                  <a:lnTo>
                                    <a:pt x="2555" y="909"/>
                                  </a:lnTo>
                                  <a:lnTo>
                                    <a:pt x="2565" y="854"/>
                                  </a:lnTo>
                                  <a:lnTo>
                                    <a:pt x="2570" y="796"/>
                                  </a:lnTo>
                                  <a:lnTo>
                                    <a:pt x="2570" y="717"/>
                                  </a:lnTo>
                                  <a:lnTo>
                                    <a:pt x="2555" y="638"/>
                                  </a:lnTo>
                                  <a:lnTo>
                                    <a:pt x="2536" y="566"/>
                                  </a:lnTo>
                                  <a:lnTo>
                                    <a:pt x="2515" y="501"/>
                                  </a:lnTo>
                                  <a:lnTo>
                                    <a:pt x="2488" y="443"/>
                                  </a:lnTo>
                                  <a:lnTo>
                                    <a:pt x="2455" y="388"/>
                                  </a:lnTo>
                                  <a:lnTo>
                                    <a:pt x="2414" y="343"/>
                                  </a:lnTo>
                                  <a:lnTo>
                                    <a:pt x="2373" y="299"/>
                                  </a:lnTo>
                                  <a:lnTo>
                                    <a:pt x="2330" y="263"/>
                                  </a:lnTo>
                                  <a:lnTo>
                                    <a:pt x="2282" y="230"/>
                                  </a:lnTo>
                                  <a:lnTo>
                                    <a:pt x="2231" y="199"/>
                                  </a:lnTo>
                                  <a:lnTo>
                                    <a:pt x="2181" y="172"/>
                                  </a:lnTo>
                                  <a:lnTo>
                                    <a:pt x="2126" y="148"/>
                                  </a:lnTo>
                                  <a:lnTo>
                                    <a:pt x="2011" y="110"/>
                                  </a:lnTo>
                                  <a:lnTo>
                                    <a:pt x="1893" y="76"/>
                                  </a:lnTo>
                                  <a:lnTo>
                                    <a:pt x="1879" y="105"/>
                                  </a:lnTo>
                                  <a:lnTo>
                                    <a:pt x="1994" y="136"/>
                                  </a:lnTo>
                                  <a:lnTo>
                                    <a:pt x="2102" y="177"/>
                                  </a:lnTo>
                                  <a:lnTo>
                                    <a:pt x="2157" y="199"/>
                                  </a:lnTo>
                                  <a:lnTo>
                                    <a:pt x="2207" y="223"/>
                                  </a:lnTo>
                                  <a:lnTo>
                                    <a:pt x="2258" y="254"/>
                                  </a:lnTo>
                                  <a:lnTo>
                                    <a:pt x="2303" y="285"/>
                                  </a:lnTo>
                                  <a:lnTo>
                                    <a:pt x="2344" y="321"/>
                                  </a:lnTo>
                                  <a:lnTo>
                                    <a:pt x="2385" y="359"/>
                                  </a:lnTo>
                                  <a:lnTo>
                                    <a:pt x="2423" y="407"/>
                                  </a:lnTo>
                                  <a:lnTo>
                                    <a:pt x="2450" y="458"/>
                                  </a:lnTo>
                                  <a:lnTo>
                                    <a:pt x="2479" y="511"/>
                                  </a:lnTo>
                                  <a:lnTo>
                                    <a:pt x="2500" y="575"/>
                                  </a:lnTo>
                                  <a:lnTo>
                                    <a:pt x="2519" y="645"/>
                                  </a:lnTo>
                                  <a:lnTo>
                                    <a:pt x="2531" y="719"/>
                                  </a:lnTo>
                                  <a:lnTo>
                                    <a:pt x="2531" y="796"/>
                                  </a:lnTo>
                                  <a:lnTo>
                                    <a:pt x="2529" y="849"/>
                                  </a:lnTo>
                                  <a:lnTo>
                                    <a:pt x="2519" y="907"/>
                                  </a:lnTo>
                                  <a:lnTo>
                                    <a:pt x="2505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31880" cy="98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0" h="1550">
                                  <a:moveTo>
                                    <a:pt x="319" y="1317"/>
                                  </a:moveTo>
                                  <a:lnTo>
                                    <a:pt x="314" y="1314"/>
                                  </a:lnTo>
                                  <a:lnTo>
                                    <a:pt x="314" y="1315"/>
                                  </a:lnTo>
                                  <a:lnTo>
                                    <a:pt x="319" y="13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31880" cy="98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0" h="1550">
                                  <a:moveTo>
                                    <a:pt x="1096" y="4"/>
                                  </a:moveTo>
                                  <a:lnTo>
                                    <a:pt x="1091" y="4"/>
                                  </a:lnTo>
                                  <a:lnTo>
                                    <a:pt x="1092" y="5"/>
                                  </a:lnTo>
                                  <a:lnTo>
                                    <a:pt x="109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31880" cy="98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0" h="1550">
                                  <a:moveTo>
                                    <a:pt x="117" y="400"/>
                                  </a:moveTo>
                                  <a:lnTo>
                                    <a:pt x="110" y="410"/>
                                  </a:lnTo>
                                  <a:lnTo>
                                    <a:pt x="100" y="422"/>
                                  </a:lnTo>
                                  <a:lnTo>
                                    <a:pt x="76" y="451"/>
                                  </a:lnTo>
                                  <a:lnTo>
                                    <a:pt x="59" y="475"/>
                                  </a:lnTo>
                                  <a:lnTo>
                                    <a:pt x="31" y="532"/>
                                  </a:lnTo>
                                  <a:lnTo>
                                    <a:pt x="14" y="590"/>
                                  </a:lnTo>
                                  <a:lnTo>
                                    <a:pt x="4" y="645"/>
                                  </a:lnTo>
                                  <a:lnTo>
                                    <a:pt x="0" y="703"/>
                                  </a:lnTo>
                                  <a:lnTo>
                                    <a:pt x="0" y="755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14" y="856"/>
                                  </a:lnTo>
                                  <a:lnTo>
                                    <a:pt x="14" y="875"/>
                                  </a:lnTo>
                                  <a:lnTo>
                                    <a:pt x="19" y="899"/>
                                  </a:lnTo>
                                  <a:lnTo>
                                    <a:pt x="23" y="921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35" y="971"/>
                                  </a:lnTo>
                                  <a:lnTo>
                                    <a:pt x="50" y="1003"/>
                                  </a:lnTo>
                                  <a:lnTo>
                                    <a:pt x="69" y="1043"/>
                                  </a:lnTo>
                                  <a:lnTo>
                                    <a:pt x="122" y="1130"/>
                                  </a:lnTo>
                                  <a:lnTo>
                                    <a:pt x="155" y="1173"/>
                                  </a:lnTo>
                                  <a:lnTo>
                                    <a:pt x="191" y="1214"/>
                                  </a:lnTo>
                                  <a:lnTo>
                                    <a:pt x="232" y="1252"/>
                                  </a:lnTo>
                                  <a:lnTo>
                                    <a:pt x="273" y="1288"/>
                                  </a:lnTo>
                                  <a:lnTo>
                                    <a:pt x="314" y="1314"/>
                                  </a:lnTo>
                                  <a:lnTo>
                                    <a:pt x="343" y="1291"/>
                                  </a:lnTo>
                                  <a:lnTo>
                                    <a:pt x="297" y="1264"/>
                                  </a:lnTo>
                                  <a:lnTo>
                                    <a:pt x="261" y="1231"/>
                                  </a:lnTo>
                                  <a:lnTo>
                                    <a:pt x="218" y="1195"/>
                                  </a:lnTo>
                                  <a:lnTo>
                                    <a:pt x="187" y="1154"/>
                                  </a:lnTo>
                                  <a:lnTo>
                                    <a:pt x="155" y="1115"/>
                                  </a:lnTo>
                                  <a:lnTo>
                                    <a:pt x="127" y="1072"/>
                                  </a:lnTo>
                                  <a:lnTo>
                                    <a:pt x="105" y="1034"/>
                                  </a:lnTo>
                                  <a:lnTo>
                                    <a:pt x="86" y="993"/>
                                  </a:lnTo>
                                  <a:lnTo>
                                    <a:pt x="71" y="964"/>
                                  </a:lnTo>
                                  <a:lnTo>
                                    <a:pt x="64" y="940"/>
                                  </a:lnTo>
                                  <a:lnTo>
                                    <a:pt x="59" y="914"/>
                                  </a:lnTo>
                                  <a:lnTo>
                                    <a:pt x="55" y="897"/>
                                  </a:lnTo>
                                  <a:lnTo>
                                    <a:pt x="55" y="878"/>
                                  </a:lnTo>
                                  <a:lnTo>
                                    <a:pt x="50" y="854"/>
                                  </a:lnTo>
                                  <a:lnTo>
                                    <a:pt x="45" y="806"/>
                                  </a:lnTo>
                                  <a:lnTo>
                                    <a:pt x="35" y="705"/>
                                  </a:lnTo>
                                  <a:lnTo>
                                    <a:pt x="40" y="652"/>
                                  </a:lnTo>
                                  <a:lnTo>
                                    <a:pt x="50" y="597"/>
                                  </a:lnTo>
                                  <a:lnTo>
                                    <a:pt x="69" y="544"/>
                                  </a:lnTo>
                                  <a:lnTo>
                                    <a:pt x="76" y="515"/>
                                  </a:lnTo>
                                  <a:lnTo>
                                    <a:pt x="95" y="489"/>
                                  </a:lnTo>
                                  <a:lnTo>
                                    <a:pt x="110" y="465"/>
                                  </a:lnTo>
                                  <a:lnTo>
                                    <a:pt x="131" y="439"/>
                                  </a:lnTo>
                                  <a:lnTo>
                                    <a:pt x="136" y="429"/>
                                  </a:lnTo>
                                  <a:lnTo>
                                    <a:pt x="151" y="417"/>
                                  </a:lnTo>
                                  <a:lnTo>
                                    <a:pt x="201" y="357"/>
                                  </a:lnTo>
                                  <a:lnTo>
                                    <a:pt x="273" y="285"/>
                                  </a:lnTo>
                                  <a:lnTo>
                                    <a:pt x="319" y="249"/>
                                  </a:lnTo>
                                  <a:lnTo>
                                    <a:pt x="369" y="213"/>
                                  </a:lnTo>
                                  <a:lnTo>
                                    <a:pt x="400" y="199"/>
                                  </a:lnTo>
                                  <a:lnTo>
                                    <a:pt x="429" y="184"/>
                                  </a:lnTo>
                                  <a:lnTo>
                                    <a:pt x="460" y="170"/>
                                  </a:lnTo>
                                  <a:lnTo>
                                    <a:pt x="494" y="160"/>
                                  </a:lnTo>
                                  <a:lnTo>
                                    <a:pt x="607" y="129"/>
                                  </a:lnTo>
                                  <a:lnTo>
                                    <a:pt x="727" y="100"/>
                                  </a:lnTo>
                                  <a:lnTo>
                                    <a:pt x="847" y="76"/>
                                  </a:lnTo>
                                  <a:lnTo>
                                    <a:pt x="955" y="59"/>
                                  </a:lnTo>
                                  <a:lnTo>
                                    <a:pt x="995" y="50"/>
                                  </a:lnTo>
                                  <a:lnTo>
                                    <a:pt x="1034" y="43"/>
                                  </a:lnTo>
                                  <a:lnTo>
                                    <a:pt x="1070" y="40"/>
                                  </a:lnTo>
                                  <a:lnTo>
                                    <a:pt x="1101" y="33"/>
                                  </a:lnTo>
                                  <a:lnTo>
                                    <a:pt x="1092" y="5"/>
                                  </a:lnTo>
                                  <a:lnTo>
                                    <a:pt x="1060" y="11"/>
                                  </a:lnTo>
                                  <a:lnTo>
                                    <a:pt x="1029" y="16"/>
                                  </a:lnTo>
                                  <a:lnTo>
                                    <a:pt x="991" y="23"/>
                                  </a:lnTo>
                                  <a:lnTo>
                                    <a:pt x="950" y="28"/>
                                  </a:lnTo>
                                  <a:lnTo>
                                    <a:pt x="837" y="47"/>
                                  </a:lnTo>
                                  <a:lnTo>
                                    <a:pt x="712" y="74"/>
                                  </a:lnTo>
                                  <a:lnTo>
                                    <a:pt x="595" y="100"/>
                                  </a:lnTo>
                                  <a:lnTo>
                                    <a:pt x="479" y="129"/>
                                  </a:lnTo>
                                  <a:lnTo>
                                    <a:pt x="446" y="143"/>
                                  </a:lnTo>
                                  <a:lnTo>
                                    <a:pt x="410" y="160"/>
                                  </a:lnTo>
                                  <a:lnTo>
                                    <a:pt x="379" y="172"/>
                                  </a:lnTo>
                                  <a:lnTo>
                                    <a:pt x="352" y="187"/>
                                  </a:lnTo>
                                  <a:lnTo>
                                    <a:pt x="297" y="223"/>
                                  </a:lnTo>
                                  <a:lnTo>
                                    <a:pt x="247" y="263"/>
                                  </a:lnTo>
                                  <a:lnTo>
                                    <a:pt x="206" y="304"/>
                                  </a:lnTo>
                                  <a:lnTo>
                                    <a:pt x="167" y="338"/>
                                  </a:lnTo>
                                  <a:lnTo>
                                    <a:pt x="141" y="374"/>
                                  </a:lnTo>
                                  <a:lnTo>
                                    <a:pt x="11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1360" y="203760"/>
                            <a:ext cx="594360" cy="44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4360" cy="44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6" h="706">
                                  <a:moveTo>
                                    <a:pt x="254" y="434"/>
                                  </a:moveTo>
                                  <a:lnTo>
                                    <a:pt x="243" y="445"/>
                                  </a:lnTo>
                                  <a:lnTo>
                                    <a:pt x="259" y="448"/>
                                  </a:lnTo>
                                  <a:lnTo>
                                    <a:pt x="259" y="441"/>
                                  </a:lnTo>
                                  <a:lnTo>
                                    <a:pt x="254" y="4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4360" cy="44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6" h="706">
                                  <a:moveTo>
                                    <a:pt x="328" y="223"/>
                                  </a:moveTo>
                                  <a:lnTo>
                                    <a:pt x="331" y="238"/>
                                  </a:lnTo>
                                  <a:lnTo>
                                    <a:pt x="345" y="244"/>
                                  </a:lnTo>
                                  <a:lnTo>
                                    <a:pt x="467" y="48"/>
                                  </a:lnTo>
                                  <a:lnTo>
                                    <a:pt x="451" y="21"/>
                                  </a:lnTo>
                                  <a:lnTo>
                                    <a:pt x="467" y="1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318" y="224"/>
                                  </a:lnTo>
                                  <a:lnTo>
                                    <a:pt x="328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4360" cy="44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6" h="706">
                                  <a:moveTo>
                                    <a:pt x="191" y="688"/>
                                  </a:moveTo>
                                  <a:lnTo>
                                    <a:pt x="199" y="700"/>
                                  </a:lnTo>
                                  <a:lnTo>
                                    <a:pt x="470" y="589"/>
                                  </a:lnTo>
                                  <a:lnTo>
                                    <a:pt x="460" y="585"/>
                                  </a:lnTo>
                                  <a:lnTo>
                                    <a:pt x="469" y="574"/>
                                  </a:lnTo>
                                  <a:lnTo>
                                    <a:pt x="460" y="561"/>
                                  </a:lnTo>
                                  <a:lnTo>
                                    <a:pt x="214" y="663"/>
                                  </a:lnTo>
                                  <a:lnTo>
                                    <a:pt x="208" y="688"/>
                                  </a:lnTo>
                                  <a:lnTo>
                                    <a:pt x="189" y="687"/>
                                  </a:lnTo>
                                  <a:lnTo>
                                    <a:pt x="190" y="688"/>
                                  </a:lnTo>
                                  <a:lnTo>
                                    <a:pt x="191" y="6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4360" cy="44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6" h="706">
                                  <a:moveTo>
                                    <a:pt x="340" y="247"/>
                                  </a:moveTo>
                                  <a:lnTo>
                                    <a:pt x="345" y="244"/>
                                  </a:lnTo>
                                  <a:lnTo>
                                    <a:pt x="331" y="238"/>
                                  </a:lnTo>
                                  <a:lnTo>
                                    <a:pt x="333" y="251"/>
                                  </a:lnTo>
                                  <a:lnTo>
                                    <a:pt x="34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4360" cy="44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6" h="706">
                                  <a:moveTo>
                                    <a:pt x="607" y="237"/>
                                  </a:moveTo>
                                  <a:lnTo>
                                    <a:pt x="587" y="244"/>
                                  </a:lnTo>
                                  <a:lnTo>
                                    <a:pt x="597" y="247"/>
                                  </a:lnTo>
                                  <a:lnTo>
                                    <a:pt x="607" y="251"/>
                                  </a:lnTo>
                                  <a:lnTo>
                                    <a:pt x="607" y="2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4360" cy="44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6" h="706">
                                  <a:moveTo>
                                    <a:pt x="674" y="441"/>
                                  </a:moveTo>
                                  <a:lnTo>
                                    <a:pt x="674" y="448"/>
                                  </a:lnTo>
                                  <a:lnTo>
                                    <a:pt x="692" y="445"/>
                                  </a:lnTo>
                                  <a:lnTo>
                                    <a:pt x="679" y="434"/>
                                  </a:lnTo>
                                  <a:lnTo>
                                    <a:pt x="674" y="4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4360" cy="44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6" h="706">
                                  <a:moveTo>
                                    <a:pt x="714" y="450"/>
                                  </a:moveTo>
                                  <a:lnTo>
                                    <a:pt x="707" y="455"/>
                                  </a:lnTo>
                                  <a:lnTo>
                                    <a:pt x="693" y="445"/>
                                  </a:lnTo>
                                  <a:lnTo>
                                    <a:pt x="692" y="445"/>
                                  </a:lnTo>
                                  <a:lnTo>
                                    <a:pt x="693" y="446"/>
                                  </a:lnTo>
                                  <a:lnTo>
                                    <a:pt x="674" y="448"/>
                                  </a:lnTo>
                                  <a:lnTo>
                                    <a:pt x="723" y="662"/>
                                  </a:lnTo>
                                  <a:lnTo>
                                    <a:pt x="758" y="676"/>
                                  </a:lnTo>
                                  <a:lnTo>
                                    <a:pt x="749" y="687"/>
                                  </a:lnTo>
                                  <a:lnTo>
                                    <a:pt x="767" y="686"/>
                                  </a:lnTo>
                                  <a:lnTo>
                                    <a:pt x="714" y="4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4360" cy="44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6" h="706">
                                  <a:moveTo>
                                    <a:pt x="471" y="574"/>
                                  </a:moveTo>
                                  <a:lnTo>
                                    <a:pt x="479" y="585"/>
                                  </a:lnTo>
                                  <a:lnTo>
                                    <a:pt x="470" y="589"/>
                                  </a:lnTo>
                                  <a:lnTo>
                                    <a:pt x="739" y="700"/>
                                  </a:lnTo>
                                  <a:lnTo>
                                    <a:pt x="748" y="705"/>
                                  </a:lnTo>
                                  <a:lnTo>
                                    <a:pt x="758" y="700"/>
                                  </a:lnTo>
                                  <a:lnTo>
                                    <a:pt x="767" y="693"/>
                                  </a:lnTo>
                                  <a:lnTo>
                                    <a:pt x="767" y="686"/>
                                  </a:lnTo>
                                  <a:lnTo>
                                    <a:pt x="748" y="688"/>
                                  </a:lnTo>
                                  <a:lnTo>
                                    <a:pt x="748" y="688"/>
                                  </a:lnTo>
                                  <a:lnTo>
                                    <a:pt x="749" y="687"/>
                                  </a:lnTo>
                                  <a:lnTo>
                                    <a:pt x="729" y="688"/>
                                  </a:lnTo>
                                  <a:lnTo>
                                    <a:pt x="723" y="662"/>
                                  </a:lnTo>
                                  <a:lnTo>
                                    <a:pt x="479" y="561"/>
                                  </a:lnTo>
                                  <a:lnTo>
                                    <a:pt x="471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4360" cy="44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6" h="706">
                                  <a:moveTo>
                                    <a:pt x="470" y="573"/>
                                  </a:moveTo>
                                  <a:lnTo>
                                    <a:pt x="469" y="574"/>
                                  </a:lnTo>
                                  <a:lnTo>
                                    <a:pt x="470" y="575"/>
                                  </a:lnTo>
                                  <a:lnTo>
                                    <a:pt x="471" y="574"/>
                                  </a:lnTo>
                                  <a:lnTo>
                                    <a:pt x="470" y="5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4360" cy="44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6" h="706">
                                  <a:moveTo>
                                    <a:pt x="609" y="236"/>
                                  </a:moveTo>
                                  <a:lnTo>
                                    <a:pt x="611" y="223"/>
                                  </a:lnTo>
                                  <a:lnTo>
                                    <a:pt x="622" y="224"/>
                                  </a:lnTo>
                                  <a:lnTo>
                                    <a:pt x="484" y="7"/>
                                  </a:lnTo>
                                  <a:lnTo>
                                    <a:pt x="470" y="14"/>
                                  </a:lnTo>
                                  <a:lnTo>
                                    <a:pt x="469" y="13"/>
                                  </a:lnTo>
                                  <a:lnTo>
                                    <a:pt x="467" y="14"/>
                                  </a:lnTo>
                                  <a:lnTo>
                                    <a:pt x="484" y="21"/>
                                  </a:lnTo>
                                  <a:lnTo>
                                    <a:pt x="467" y="48"/>
                                  </a:lnTo>
                                  <a:lnTo>
                                    <a:pt x="587" y="244"/>
                                  </a:lnTo>
                                  <a:lnTo>
                                    <a:pt x="609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4360" cy="44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6" h="706">
                                  <a:moveTo>
                                    <a:pt x="917" y="271"/>
                                  </a:moveTo>
                                  <a:lnTo>
                                    <a:pt x="921" y="259"/>
                                  </a:lnTo>
                                  <a:lnTo>
                                    <a:pt x="622" y="224"/>
                                  </a:lnTo>
                                  <a:lnTo>
                                    <a:pt x="626" y="230"/>
                                  </a:lnTo>
                                  <a:lnTo>
                                    <a:pt x="609" y="236"/>
                                  </a:lnTo>
                                  <a:lnTo>
                                    <a:pt x="607" y="251"/>
                                  </a:lnTo>
                                  <a:lnTo>
                                    <a:pt x="876" y="283"/>
                                  </a:lnTo>
                                  <a:lnTo>
                                    <a:pt x="904" y="261"/>
                                  </a:lnTo>
                                  <a:lnTo>
                                    <a:pt x="917" y="2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4360" cy="44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6" h="706">
                                  <a:moveTo>
                                    <a:pt x="917" y="271"/>
                                  </a:moveTo>
                                  <a:lnTo>
                                    <a:pt x="916" y="273"/>
                                  </a:lnTo>
                                  <a:lnTo>
                                    <a:pt x="918" y="275"/>
                                  </a:lnTo>
                                  <a:lnTo>
                                    <a:pt x="919" y="273"/>
                                  </a:lnTo>
                                  <a:lnTo>
                                    <a:pt x="917" y="2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4360" cy="44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6" h="706">
                                  <a:moveTo>
                                    <a:pt x="931" y="261"/>
                                  </a:moveTo>
                                  <a:lnTo>
                                    <a:pt x="921" y="259"/>
                                  </a:lnTo>
                                  <a:lnTo>
                                    <a:pt x="919" y="273"/>
                                  </a:lnTo>
                                  <a:lnTo>
                                    <a:pt x="931" y="283"/>
                                  </a:lnTo>
                                  <a:lnTo>
                                    <a:pt x="935" y="275"/>
                                  </a:lnTo>
                                  <a:lnTo>
                                    <a:pt x="935" y="266"/>
                                  </a:lnTo>
                                  <a:lnTo>
                                    <a:pt x="931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4360" cy="44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6" h="706">
                                  <a:moveTo>
                                    <a:pt x="693" y="445"/>
                                  </a:moveTo>
                                  <a:lnTo>
                                    <a:pt x="712" y="441"/>
                                  </a:lnTo>
                                  <a:lnTo>
                                    <a:pt x="714" y="450"/>
                                  </a:lnTo>
                                  <a:lnTo>
                                    <a:pt x="931" y="283"/>
                                  </a:lnTo>
                                  <a:lnTo>
                                    <a:pt x="918" y="275"/>
                                  </a:lnTo>
                                  <a:lnTo>
                                    <a:pt x="916" y="287"/>
                                  </a:lnTo>
                                  <a:lnTo>
                                    <a:pt x="876" y="283"/>
                                  </a:lnTo>
                                  <a:lnTo>
                                    <a:pt x="679" y="434"/>
                                  </a:lnTo>
                                  <a:lnTo>
                                    <a:pt x="693" y="4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4360" cy="44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6" h="706">
                                  <a:moveTo>
                                    <a:pt x="470" y="0"/>
                                  </a:moveTo>
                                  <a:lnTo>
                                    <a:pt x="460" y="2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469" y="13"/>
                                  </a:lnTo>
                                  <a:lnTo>
                                    <a:pt x="484" y="7"/>
                                  </a:lnTo>
                                  <a:lnTo>
                                    <a:pt x="479" y="2"/>
                                  </a:lnTo>
                                  <a:lnTo>
                                    <a:pt x="4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4360" cy="44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6" h="706">
                                  <a:moveTo>
                                    <a:pt x="190" y="688"/>
                                  </a:moveTo>
                                  <a:lnTo>
                                    <a:pt x="172" y="686"/>
                                  </a:lnTo>
                                  <a:lnTo>
                                    <a:pt x="172" y="693"/>
                                  </a:lnTo>
                                  <a:lnTo>
                                    <a:pt x="177" y="700"/>
                                  </a:lnTo>
                                  <a:lnTo>
                                    <a:pt x="187" y="705"/>
                                  </a:lnTo>
                                  <a:lnTo>
                                    <a:pt x="199" y="700"/>
                                  </a:lnTo>
                                  <a:lnTo>
                                    <a:pt x="190" y="6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4360" cy="44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6" h="706">
                                  <a:moveTo>
                                    <a:pt x="479" y="561"/>
                                  </a:moveTo>
                                  <a:lnTo>
                                    <a:pt x="460" y="561"/>
                                  </a:lnTo>
                                  <a:lnTo>
                                    <a:pt x="470" y="573"/>
                                  </a:lnTo>
                                  <a:lnTo>
                                    <a:pt x="479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4360" cy="44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6" h="706">
                                  <a:moveTo>
                                    <a:pt x="16" y="273"/>
                                  </a:moveTo>
                                  <a:lnTo>
                                    <a:pt x="59" y="283"/>
                                  </a:lnTo>
                                  <a:lnTo>
                                    <a:pt x="254" y="434"/>
                                  </a:lnTo>
                                  <a:lnTo>
                                    <a:pt x="241" y="445"/>
                                  </a:lnTo>
                                  <a:lnTo>
                                    <a:pt x="223" y="441"/>
                                  </a:lnTo>
                                  <a:lnTo>
                                    <a:pt x="221" y="450"/>
                                  </a:lnTo>
                                  <a:lnTo>
                                    <a:pt x="4" y="283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0" y="266"/>
                                  </a:lnTo>
                                  <a:lnTo>
                                    <a:pt x="4" y="261"/>
                                  </a:lnTo>
                                  <a:lnTo>
                                    <a:pt x="11" y="259"/>
                                  </a:lnTo>
                                  <a:lnTo>
                                    <a:pt x="31" y="261"/>
                                  </a:lnTo>
                                  <a:lnTo>
                                    <a:pt x="16" y="273"/>
                                  </a:lnTo>
                                  <a:lnTo>
                                    <a:pt x="16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4360" cy="44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6" h="706">
                                  <a:moveTo>
                                    <a:pt x="11" y="259"/>
                                  </a:moveTo>
                                  <a:lnTo>
                                    <a:pt x="31" y="261"/>
                                  </a:lnTo>
                                  <a:lnTo>
                                    <a:pt x="59" y="283"/>
                                  </a:lnTo>
                                  <a:lnTo>
                                    <a:pt x="333" y="251"/>
                                  </a:lnTo>
                                  <a:lnTo>
                                    <a:pt x="328" y="237"/>
                                  </a:lnTo>
                                  <a:lnTo>
                                    <a:pt x="331" y="238"/>
                                  </a:lnTo>
                                  <a:lnTo>
                                    <a:pt x="331" y="238"/>
                                  </a:lnTo>
                                  <a:lnTo>
                                    <a:pt x="314" y="230"/>
                                  </a:lnTo>
                                  <a:lnTo>
                                    <a:pt x="318" y="224"/>
                                  </a:lnTo>
                                  <a:lnTo>
                                    <a:pt x="11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4360" cy="44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6" h="706">
                                  <a:moveTo>
                                    <a:pt x="227" y="455"/>
                                  </a:moveTo>
                                  <a:lnTo>
                                    <a:pt x="221" y="450"/>
                                  </a:lnTo>
                                  <a:lnTo>
                                    <a:pt x="172" y="686"/>
                                  </a:lnTo>
                                  <a:lnTo>
                                    <a:pt x="189" y="687"/>
                                  </a:lnTo>
                                  <a:lnTo>
                                    <a:pt x="182" y="676"/>
                                  </a:lnTo>
                                  <a:lnTo>
                                    <a:pt x="214" y="663"/>
                                  </a:lnTo>
                                  <a:lnTo>
                                    <a:pt x="259" y="448"/>
                                  </a:lnTo>
                                  <a:lnTo>
                                    <a:pt x="242" y="446"/>
                                  </a:lnTo>
                                  <a:lnTo>
                                    <a:pt x="243" y="445"/>
                                  </a:lnTo>
                                  <a:lnTo>
                                    <a:pt x="241" y="445"/>
                                  </a:lnTo>
                                  <a:lnTo>
                                    <a:pt x="227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35pt;margin-top:125.4pt;width:128.5pt;height:77.5pt" coordorigin="2287,2508" coordsize="2570,1550">
                <v:group id="shape_0" style="position:absolute;left:2287;top:2508;width:2570;height:1550">
                  <v:shape id="shape_0" coordsize="2570,1550" path="m1495,1511l1454,1514l1413,1519l1317,1519l1202,1514l1091,1507l986,1497l883,1478l782,1456l688,1435l602,1411l525,1382l470,1360l419,1339l379,1317l347,1295l343,1291l319,1317l357,1341l400,1365l451,1389l506,1411l590,1439l676,1463l772,1485l873,1507l976,1526l1089,1535l1202,1547l1317,1550l1327,1550l1367,1547l1459,1547l1499,1543l1545,1540l1586,1533l1627,1528l1672,1526l1773,1507l1874,1485l1965,1463l2047,1439l2126,1413l2191,1389l2243,1365l2280,1340l2258,1317l2217,1341l2167,1365l2102,1389l2035,1413l1953,1435l1859,1456l1763,1478l1665,1492l1622,1499l1581,1504l1540,1507l1495,1511xe" fillcolor="#1f1a16" stroked="f" o:allowincell="f" style="position:absolute;left:2287;top:2508;width:2569;height:1549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2570,1550" path="m1166,0l1096,4l1101,33l1166,33l1238,28l1322,33l1403,35l1485,40l1567,47l1646,59l1713,67l1768,76l1809,83l1847,93l1879,105l1879,100l1893,76l1859,67l1823,55l1773,47l1723,35l1651,26l1571,19l1490,11l1403,4l1322,0l1166,0xe" fillcolor="#1f1a16" stroked="f" o:allowincell="f" style="position:absolute;left:2287;top:2508;width:2569;height:1549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2570,1550" path="m2505,971l2488,1036l2459,1096l2428,1163l2395,1204l2354,1247l2335,1267l2313,1283l2287,1303l2263,1317l2258,1317l2275,1332l2282,1339l2280,1340l2280,1340l2282,1341l2313,1324l2335,1305l2363,1288l2385,1267l2428,1223l2459,1178l2495,1113l2524,1043l2546,976l2555,909l2565,854l2570,796l2570,717l2555,638l2536,566l2515,501l2488,443l2455,388l2414,343l2373,299l2330,263l2282,230l2231,199l2181,172l2126,148l2011,110l1893,76l1879,105l1994,136l2102,177l2157,199l2207,223l2258,254l2303,285l2344,321l2385,359l2423,407l2450,458l2479,511l2500,575l2519,645l2531,719l2531,796l2529,849l2519,907l2505,971xe" fillcolor="#1f1a16" stroked="f" o:allowincell="f" style="position:absolute;left:2287;top:2508;width:2569;height:1549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2570,1550" path="m319,1317l314,1314l314,1315l319,1317xe" fillcolor="#1f1a16" stroked="f" o:allowincell="f" style="position:absolute;left:2287;top:2508;width:2569;height:1549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2570,1550" path="m1096,4l1091,4l1092,5l1096,4xe" fillcolor="#1f1a16" stroked="f" o:allowincell="f" style="position:absolute;left:2287;top:2508;width:2569;height:1549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2570,1550" path="m117,400l110,410l100,422l76,451l59,475l31,532l14,590l4,645l0,703l0,755l4,806l14,856l14,875l19,899l23,921l28,947l35,971l50,1003l69,1043l122,1130l155,1173l191,1214l232,1252l273,1288l314,1314l343,1291l297,1264l261,1231l218,1195l187,1154l155,1115l127,1072l105,1034l86,993l71,964l64,940l59,914l55,897l55,878l50,854l45,806l35,705l40,652l50,597l69,544l76,515l95,489l110,465l131,439l136,429l151,417l201,357l273,285l319,249l369,213l400,199l429,184l460,170l494,160l607,129l727,100l847,76l955,59l995,50l1034,43l1070,40l1101,33l1092,5l1060,11l1029,16l991,23l950,28l837,47l712,74l595,100l479,129l446,143l410,160l379,172l352,187l297,223l247,263l206,304l167,338l141,374l117,400xe" fillcolor="#1f1a16" stroked="f" o:allowincell="f" style="position:absolute;left:2287;top:2508;width:2569;height:1549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group id="shape_0" style="position:absolute;left:3124;top:2829;width:936;height:706">
                  <v:shape id="shape_0" coordsize="936,706" path="m254,434l243,445l259,448l259,441l254,434xe" fillcolor="#1f1a16" stroked="f" o:allowincell="f" style="position:absolute;left:3124;top:2829;width:935;height:705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936,706" path="m328,223l331,238l345,244l467,48l451,21l467,14l451,7l318,224l328,223xe" fillcolor="#1f1a16" stroked="f" o:allowincell="f" style="position:absolute;left:3124;top:2829;width:935;height:705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936,706" path="m191,688l199,700l470,589l460,585l469,574l460,561l214,663l208,688l189,687l190,688l191,688xe" fillcolor="#1f1a16" stroked="f" o:allowincell="f" style="position:absolute;left:3124;top:2829;width:935;height:705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936,706" path="m340,247l345,244l331,238l333,251l340,247xe" fillcolor="#1f1a16" stroked="f" o:allowincell="f" style="position:absolute;left:3124;top:2829;width:935;height:705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936,706" path="m607,237l587,244l597,247l607,251l607,237xe" fillcolor="#1f1a16" stroked="f" o:allowincell="f" style="position:absolute;left:3124;top:2829;width:935;height:705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936,706" path="m674,441l674,448l692,445l679,434l674,441xe" fillcolor="#1f1a16" stroked="f" o:allowincell="f" style="position:absolute;left:3124;top:2829;width:935;height:705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936,706" path="m714,450l707,455l693,445l692,445l693,446l674,448l723,662l758,676l749,687l767,686l714,450xe" fillcolor="#1f1a16" stroked="f" o:allowincell="f" style="position:absolute;left:3124;top:2829;width:935;height:705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936,706" path="m471,574l479,585l470,589l739,700l748,705l758,700l767,693l767,686l748,688l748,688l749,687l729,688l723,662l479,561l471,574xe" fillcolor="#1f1a16" stroked="f" o:allowincell="f" style="position:absolute;left:3124;top:2829;width:935;height:705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936,706" path="m470,573l469,574l470,575l471,574l470,573xe" fillcolor="#1f1a16" stroked="f" o:allowincell="f" style="position:absolute;left:3124;top:2829;width:935;height:705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936,706" path="m609,236l611,223l622,224l484,7l470,14l469,13l467,14l484,21l467,48l587,244l609,236xe" fillcolor="#1f1a16" stroked="f" o:allowincell="f" style="position:absolute;left:3124;top:2829;width:935;height:705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936,706" path="m917,271l921,259l622,224l626,230l609,236l607,251l876,283l904,261l917,271xe" fillcolor="#1f1a16" stroked="f" o:allowincell="f" style="position:absolute;left:3124;top:2829;width:935;height:705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936,706" path="m917,271l916,273l918,275l919,273l917,271xe" fillcolor="#1f1a16" stroked="f" o:allowincell="f" style="position:absolute;left:3124;top:2829;width:935;height:705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936,706" path="m931,261l921,259l919,273l931,283l935,275l935,266l931,261xe" fillcolor="#1f1a16" stroked="f" o:allowincell="f" style="position:absolute;left:3124;top:2829;width:935;height:705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936,706" path="m693,445l712,441l714,450l931,283l918,275l916,287l876,283l679,434l693,445xe" fillcolor="#1f1a16" stroked="f" o:allowincell="f" style="position:absolute;left:3124;top:2829;width:935;height:705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936,706" path="m470,0l460,2l451,7l469,13l484,7l479,2l470,0xe" fillcolor="#1f1a16" stroked="f" o:allowincell="f" style="position:absolute;left:3124;top:2829;width:935;height:705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936,706" path="m190,688l172,686l172,693l177,700l187,705l199,700l190,688xe" fillcolor="#1f1a16" stroked="f" o:allowincell="f" style="position:absolute;left:3124;top:2829;width:935;height:705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936,706" path="m479,561l460,561l470,573l479,561xe" fillcolor="#1f1a16" stroked="f" o:allowincell="f" style="position:absolute;left:3124;top:2829;width:935;height:705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936,706" path="m16,273l59,283l254,434l241,445l223,441l221,450l4,283l0,275l0,266l4,261l11,259l31,261l16,273l16,273xe" fillcolor="#1f1a16" stroked="f" o:allowincell="f" style="position:absolute;left:3124;top:2829;width:935;height:705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936,706" path="m11,259l31,261l59,283l333,251l328,237l331,238l331,238l314,230l318,224l11,259xe" fillcolor="#1f1a16" stroked="f" o:allowincell="f" style="position:absolute;left:3124;top:2829;width:935;height:705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936,706" path="m227,455l221,450l172,686l189,687l182,676l214,663l259,448l242,446l243,445l241,445l227,455xe" fillcolor="#1f1a16" stroked="f" o:allowincell="f" style="position:absolute;left:3124;top:2829;width:935;height:705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60">
                <wp:simplePos x="0" y="0"/>
                <wp:positionH relativeFrom="page">
                  <wp:posOffset>1216025</wp:posOffset>
                </wp:positionH>
                <wp:positionV relativeFrom="paragraph">
                  <wp:posOffset>4074795</wp:posOffset>
                </wp:positionV>
                <wp:extent cx="5511800" cy="1510030"/>
                <wp:effectExtent l="635" t="635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1960" cy="1510200"/>
                          <a:chOff x="0" y="0"/>
                          <a:chExt cx="5511960" cy="1510200"/>
                        </a:xfrm>
                      </wpg:grpSpPr>
                      <wps:wsp>
                        <wps:cNvSpPr/>
                        <wps:spPr>
                          <a:xfrm>
                            <a:off x="12240" y="0"/>
                            <a:ext cx="926640" cy="76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9" h="1205">
                                <a:moveTo>
                                  <a:pt x="1459" y="1190"/>
                                </a:moveTo>
                                <a:lnTo>
                                  <a:pt x="1459" y="14"/>
                                </a:lnTo>
                                <a:lnTo>
                                  <a:pt x="1454" y="7"/>
                                </a:lnTo>
                                <a:lnTo>
                                  <a:pt x="1442" y="0"/>
                                </a:lnTo>
                                <a:lnTo>
                                  <a:pt x="0" y="0"/>
                                </a:lnTo>
                                <a:lnTo>
                                  <a:pt x="19" y="14"/>
                                </a:lnTo>
                                <a:lnTo>
                                  <a:pt x="1442" y="14"/>
                                </a:lnTo>
                                <a:lnTo>
                                  <a:pt x="1442" y="28"/>
                                </a:lnTo>
                                <a:lnTo>
                                  <a:pt x="1423" y="28"/>
                                </a:lnTo>
                                <a:lnTo>
                                  <a:pt x="1423" y="1175"/>
                                </a:lnTo>
                                <a:lnTo>
                                  <a:pt x="1442" y="1175"/>
                                </a:lnTo>
                                <a:lnTo>
                                  <a:pt x="1442" y="1190"/>
                                </a:lnTo>
                                <a:lnTo>
                                  <a:pt x="1423" y="1190"/>
                                </a:lnTo>
                                <a:lnTo>
                                  <a:pt x="19" y="1175"/>
                                </a:lnTo>
                                <a:lnTo>
                                  <a:pt x="19" y="1190"/>
                                </a:lnTo>
                                <a:lnTo>
                                  <a:pt x="1442" y="1204"/>
                                </a:lnTo>
                                <a:lnTo>
                                  <a:pt x="1454" y="1202"/>
                                </a:lnTo>
                                <a:lnTo>
                                  <a:pt x="1459" y="1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7720" cy="76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1" h="1205">
                                <a:moveTo>
                                  <a:pt x="19" y="1190"/>
                                </a:moveTo>
                                <a:lnTo>
                                  <a:pt x="19" y="1175"/>
                                </a:lnTo>
                                <a:lnTo>
                                  <a:pt x="38" y="1175"/>
                                </a:lnTo>
                                <a:lnTo>
                                  <a:pt x="38" y="28"/>
                                </a:lnTo>
                                <a:lnTo>
                                  <a:pt x="19" y="28"/>
                                </a:lnTo>
                                <a:lnTo>
                                  <a:pt x="19" y="14"/>
                                </a:lnTo>
                                <a:lnTo>
                                  <a:pt x="38" y="14"/>
                                </a:lnTo>
                                <a:lnTo>
                                  <a:pt x="19" y="0"/>
                                </a:lnTo>
                                <a:lnTo>
                                  <a:pt x="4" y="7"/>
                                </a:lnTo>
                                <a:lnTo>
                                  <a:pt x="0" y="14"/>
                                </a:lnTo>
                                <a:lnTo>
                                  <a:pt x="0" y="1190"/>
                                </a:lnTo>
                                <a:lnTo>
                                  <a:pt x="4" y="1202"/>
                                </a:lnTo>
                                <a:lnTo>
                                  <a:pt x="19" y="1204"/>
                                </a:lnTo>
                                <a:lnTo>
                                  <a:pt x="1461" y="1204"/>
                                </a:lnTo>
                                <a:lnTo>
                                  <a:pt x="38" y="1190"/>
                                </a:lnTo>
                                <a:lnTo>
                                  <a:pt x="19" y="1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0"/>
                            <a:ext cx="925200" cy="76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7" h="1205">
                                <a:moveTo>
                                  <a:pt x="1456" y="1190"/>
                                </a:moveTo>
                                <a:lnTo>
                                  <a:pt x="1456" y="14"/>
                                </a:lnTo>
                                <a:lnTo>
                                  <a:pt x="1451" y="7"/>
                                </a:lnTo>
                                <a:lnTo>
                                  <a:pt x="1439" y="0"/>
                                </a:lnTo>
                                <a:lnTo>
                                  <a:pt x="0" y="0"/>
                                </a:lnTo>
                                <a:lnTo>
                                  <a:pt x="16" y="14"/>
                                </a:lnTo>
                                <a:lnTo>
                                  <a:pt x="1439" y="14"/>
                                </a:lnTo>
                                <a:lnTo>
                                  <a:pt x="1439" y="28"/>
                                </a:lnTo>
                                <a:lnTo>
                                  <a:pt x="1420" y="28"/>
                                </a:lnTo>
                                <a:lnTo>
                                  <a:pt x="1420" y="1175"/>
                                </a:lnTo>
                                <a:lnTo>
                                  <a:pt x="1439" y="1175"/>
                                </a:lnTo>
                                <a:lnTo>
                                  <a:pt x="1439" y="1190"/>
                                </a:lnTo>
                                <a:lnTo>
                                  <a:pt x="1420" y="1190"/>
                                </a:lnTo>
                                <a:lnTo>
                                  <a:pt x="16" y="1175"/>
                                </a:lnTo>
                                <a:lnTo>
                                  <a:pt x="16" y="1190"/>
                                </a:lnTo>
                                <a:lnTo>
                                  <a:pt x="1439" y="1204"/>
                                </a:lnTo>
                                <a:lnTo>
                                  <a:pt x="1451" y="1202"/>
                                </a:lnTo>
                                <a:lnTo>
                                  <a:pt x="1456" y="1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0"/>
                            <a:ext cx="926640" cy="76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9" h="1205">
                                <a:moveTo>
                                  <a:pt x="19" y="1190"/>
                                </a:moveTo>
                                <a:lnTo>
                                  <a:pt x="19" y="1175"/>
                                </a:lnTo>
                                <a:lnTo>
                                  <a:pt x="35" y="1175"/>
                                </a:lnTo>
                                <a:lnTo>
                                  <a:pt x="35" y="28"/>
                                </a:lnTo>
                                <a:lnTo>
                                  <a:pt x="19" y="28"/>
                                </a:lnTo>
                                <a:lnTo>
                                  <a:pt x="19" y="14"/>
                                </a:lnTo>
                                <a:lnTo>
                                  <a:pt x="35" y="14"/>
                                </a:lnTo>
                                <a:lnTo>
                                  <a:pt x="19" y="0"/>
                                </a:lnTo>
                                <a:lnTo>
                                  <a:pt x="4" y="7"/>
                                </a:lnTo>
                                <a:lnTo>
                                  <a:pt x="0" y="14"/>
                                </a:lnTo>
                                <a:lnTo>
                                  <a:pt x="0" y="1190"/>
                                </a:lnTo>
                                <a:lnTo>
                                  <a:pt x="4" y="1202"/>
                                </a:lnTo>
                                <a:lnTo>
                                  <a:pt x="19" y="1204"/>
                                </a:lnTo>
                                <a:lnTo>
                                  <a:pt x="1459" y="1204"/>
                                </a:lnTo>
                                <a:lnTo>
                                  <a:pt x="35" y="1190"/>
                                </a:lnTo>
                                <a:lnTo>
                                  <a:pt x="19" y="1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120" y="0"/>
                            <a:ext cx="925200" cy="76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7" h="1205">
                                <a:moveTo>
                                  <a:pt x="1456" y="1190"/>
                                </a:moveTo>
                                <a:lnTo>
                                  <a:pt x="1456" y="14"/>
                                </a:lnTo>
                                <a:lnTo>
                                  <a:pt x="1451" y="7"/>
                                </a:lnTo>
                                <a:lnTo>
                                  <a:pt x="1439" y="0"/>
                                </a:lnTo>
                                <a:lnTo>
                                  <a:pt x="0" y="0"/>
                                </a:lnTo>
                                <a:lnTo>
                                  <a:pt x="16" y="14"/>
                                </a:lnTo>
                                <a:lnTo>
                                  <a:pt x="1439" y="14"/>
                                </a:lnTo>
                                <a:lnTo>
                                  <a:pt x="1439" y="28"/>
                                </a:lnTo>
                                <a:lnTo>
                                  <a:pt x="1425" y="28"/>
                                </a:lnTo>
                                <a:lnTo>
                                  <a:pt x="1425" y="1175"/>
                                </a:lnTo>
                                <a:lnTo>
                                  <a:pt x="1439" y="1175"/>
                                </a:lnTo>
                                <a:lnTo>
                                  <a:pt x="1439" y="1190"/>
                                </a:lnTo>
                                <a:lnTo>
                                  <a:pt x="1425" y="1190"/>
                                </a:lnTo>
                                <a:lnTo>
                                  <a:pt x="16" y="1175"/>
                                </a:lnTo>
                                <a:lnTo>
                                  <a:pt x="16" y="1190"/>
                                </a:lnTo>
                                <a:lnTo>
                                  <a:pt x="1439" y="1204"/>
                                </a:lnTo>
                                <a:lnTo>
                                  <a:pt x="1451" y="1202"/>
                                </a:lnTo>
                                <a:lnTo>
                                  <a:pt x="1456" y="1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240" y="0"/>
                            <a:ext cx="926640" cy="76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9" h="1205">
                                <a:moveTo>
                                  <a:pt x="19" y="1190"/>
                                </a:moveTo>
                                <a:lnTo>
                                  <a:pt x="19" y="1175"/>
                                </a:lnTo>
                                <a:lnTo>
                                  <a:pt x="35" y="1175"/>
                                </a:lnTo>
                                <a:lnTo>
                                  <a:pt x="35" y="28"/>
                                </a:lnTo>
                                <a:lnTo>
                                  <a:pt x="19" y="28"/>
                                </a:lnTo>
                                <a:lnTo>
                                  <a:pt x="19" y="14"/>
                                </a:lnTo>
                                <a:lnTo>
                                  <a:pt x="35" y="14"/>
                                </a:lnTo>
                                <a:lnTo>
                                  <a:pt x="19" y="0"/>
                                </a:lnTo>
                                <a:lnTo>
                                  <a:pt x="0" y="14"/>
                                </a:lnTo>
                                <a:lnTo>
                                  <a:pt x="0" y="1190"/>
                                </a:lnTo>
                                <a:lnTo>
                                  <a:pt x="9" y="1202"/>
                                </a:lnTo>
                                <a:lnTo>
                                  <a:pt x="19" y="1204"/>
                                </a:lnTo>
                                <a:lnTo>
                                  <a:pt x="1459" y="1204"/>
                                </a:lnTo>
                                <a:lnTo>
                                  <a:pt x="35" y="1190"/>
                                </a:lnTo>
                                <a:lnTo>
                                  <a:pt x="19" y="1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7840" y="0"/>
                            <a:ext cx="923760" cy="76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5" h="1205">
                                <a:moveTo>
                                  <a:pt x="1454" y="1190"/>
                                </a:moveTo>
                                <a:lnTo>
                                  <a:pt x="1454" y="14"/>
                                </a:lnTo>
                                <a:lnTo>
                                  <a:pt x="1449" y="7"/>
                                </a:lnTo>
                                <a:lnTo>
                                  <a:pt x="1439" y="0"/>
                                </a:lnTo>
                                <a:lnTo>
                                  <a:pt x="0" y="0"/>
                                </a:lnTo>
                                <a:lnTo>
                                  <a:pt x="14" y="14"/>
                                </a:lnTo>
                                <a:lnTo>
                                  <a:pt x="1439" y="14"/>
                                </a:lnTo>
                                <a:lnTo>
                                  <a:pt x="1439" y="28"/>
                                </a:lnTo>
                                <a:lnTo>
                                  <a:pt x="1420" y="28"/>
                                </a:lnTo>
                                <a:lnTo>
                                  <a:pt x="1420" y="1175"/>
                                </a:lnTo>
                                <a:lnTo>
                                  <a:pt x="1439" y="1175"/>
                                </a:lnTo>
                                <a:lnTo>
                                  <a:pt x="1439" y="1190"/>
                                </a:lnTo>
                                <a:lnTo>
                                  <a:pt x="1420" y="1190"/>
                                </a:lnTo>
                                <a:lnTo>
                                  <a:pt x="14" y="1175"/>
                                </a:lnTo>
                                <a:lnTo>
                                  <a:pt x="14" y="1190"/>
                                </a:lnTo>
                                <a:lnTo>
                                  <a:pt x="1439" y="1204"/>
                                </a:lnTo>
                                <a:lnTo>
                                  <a:pt x="1449" y="1202"/>
                                </a:lnTo>
                                <a:lnTo>
                                  <a:pt x="1454" y="1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4040"/>
                            <a:ext cx="546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08" h="0">
                                <a:moveTo>
                                  <a:pt x="0" y="0"/>
                                </a:moveTo>
                                <a:lnTo>
                                  <a:pt x="860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746640"/>
                            <a:ext cx="546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08" h="0">
                                <a:moveTo>
                                  <a:pt x="0" y="0"/>
                                </a:moveTo>
                                <a:lnTo>
                                  <a:pt x="860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960" y="0"/>
                            <a:ext cx="926640" cy="76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9" h="1205">
                                <a:moveTo>
                                  <a:pt x="19" y="1190"/>
                                </a:moveTo>
                                <a:lnTo>
                                  <a:pt x="19" y="1175"/>
                                </a:lnTo>
                                <a:lnTo>
                                  <a:pt x="33" y="1175"/>
                                </a:lnTo>
                                <a:lnTo>
                                  <a:pt x="33" y="28"/>
                                </a:lnTo>
                                <a:lnTo>
                                  <a:pt x="19" y="28"/>
                                </a:lnTo>
                                <a:lnTo>
                                  <a:pt x="19" y="14"/>
                                </a:lnTo>
                                <a:lnTo>
                                  <a:pt x="33" y="14"/>
                                </a:lnTo>
                                <a:lnTo>
                                  <a:pt x="19" y="0"/>
                                </a:lnTo>
                                <a:lnTo>
                                  <a:pt x="4" y="7"/>
                                </a:lnTo>
                                <a:lnTo>
                                  <a:pt x="0" y="14"/>
                                </a:lnTo>
                                <a:lnTo>
                                  <a:pt x="0" y="1190"/>
                                </a:lnTo>
                                <a:lnTo>
                                  <a:pt x="4" y="1202"/>
                                </a:lnTo>
                                <a:lnTo>
                                  <a:pt x="19" y="1204"/>
                                </a:lnTo>
                                <a:lnTo>
                                  <a:pt x="1459" y="1204"/>
                                </a:lnTo>
                                <a:lnTo>
                                  <a:pt x="33" y="1190"/>
                                </a:lnTo>
                                <a:lnTo>
                                  <a:pt x="19" y="1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0920" y="0"/>
                            <a:ext cx="926640" cy="76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9" h="1205">
                                <a:moveTo>
                                  <a:pt x="1459" y="1190"/>
                                </a:moveTo>
                                <a:lnTo>
                                  <a:pt x="1459" y="14"/>
                                </a:lnTo>
                                <a:lnTo>
                                  <a:pt x="1454" y="7"/>
                                </a:lnTo>
                                <a:lnTo>
                                  <a:pt x="1444" y="0"/>
                                </a:lnTo>
                                <a:lnTo>
                                  <a:pt x="0" y="0"/>
                                </a:lnTo>
                                <a:lnTo>
                                  <a:pt x="19" y="14"/>
                                </a:lnTo>
                                <a:lnTo>
                                  <a:pt x="1444" y="14"/>
                                </a:lnTo>
                                <a:lnTo>
                                  <a:pt x="1444" y="28"/>
                                </a:lnTo>
                                <a:lnTo>
                                  <a:pt x="1425" y="28"/>
                                </a:lnTo>
                                <a:lnTo>
                                  <a:pt x="1425" y="1175"/>
                                </a:lnTo>
                                <a:lnTo>
                                  <a:pt x="1444" y="1175"/>
                                </a:lnTo>
                                <a:lnTo>
                                  <a:pt x="1444" y="1190"/>
                                </a:lnTo>
                                <a:lnTo>
                                  <a:pt x="1425" y="1190"/>
                                </a:lnTo>
                                <a:lnTo>
                                  <a:pt x="19" y="1175"/>
                                </a:lnTo>
                                <a:lnTo>
                                  <a:pt x="19" y="1190"/>
                                </a:lnTo>
                                <a:lnTo>
                                  <a:pt x="1444" y="1204"/>
                                </a:lnTo>
                                <a:lnTo>
                                  <a:pt x="1454" y="1202"/>
                                </a:lnTo>
                                <a:lnTo>
                                  <a:pt x="1459" y="1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1560" y="0"/>
                            <a:ext cx="926640" cy="76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9" h="1205">
                                <a:moveTo>
                                  <a:pt x="14" y="1190"/>
                                </a:moveTo>
                                <a:lnTo>
                                  <a:pt x="14" y="1175"/>
                                </a:lnTo>
                                <a:lnTo>
                                  <a:pt x="33" y="1175"/>
                                </a:lnTo>
                                <a:lnTo>
                                  <a:pt x="33" y="28"/>
                                </a:lnTo>
                                <a:lnTo>
                                  <a:pt x="14" y="28"/>
                                </a:lnTo>
                                <a:lnTo>
                                  <a:pt x="14" y="14"/>
                                </a:lnTo>
                                <a:lnTo>
                                  <a:pt x="33" y="14"/>
                                </a:lnTo>
                                <a:lnTo>
                                  <a:pt x="14" y="0"/>
                                </a:lnTo>
                                <a:lnTo>
                                  <a:pt x="4" y="7"/>
                                </a:lnTo>
                                <a:lnTo>
                                  <a:pt x="0" y="14"/>
                                </a:lnTo>
                                <a:lnTo>
                                  <a:pt x="0" y="1190"/>
                                </a:lnTo>
                                <a:lnTo>
                                  <a:pt x="4" y="1202"/>
                                </a:lnTo>
                                <a:lnTo>
                                  <a:pt x="14" y="1204"/>
                                </a:lnTo>
                                <a:lnTo>
                                  <a:pt x="1459" y="1204"/>
                                </a:lnTo>
                                <a:lnTo>
                                  <a:pt x="33" y="1190"/>
                                </a:lnTo>
                                <a:lnTo>
                                  <a:pt x="14" y="1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6520" y="0"/>
                            <a:ext cx="926640" cy="76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9" h="1205">
                                <a:moveTo>
                                  <a:pt x="1459" y="1190"/>
                                </a:moveTo>
                                <a:lnTo>
                                  <a:pt x="1459" y="14"/>
                                </a:lnTo>
                                <a:lnTo>
                                  <a:pt x="1454" y="7"/>
                                </a:lnTo>
                                <a:lnTo>
                                  <a:pt x="1439" y="0"/>
                                </a:lnTo>
                                <a:lnTo>
                                  <a:pt x="0" y="0"/>
                                </a:lnTo>
                                <a:lnTo>
                                  <a:pt x="16" y="14"/>
                                </a:lnTo>
                                <a:lnTo>
                                  <a:pt x="1439" y="14"/>
                                </a:lnTo>
                                <a:lnTo>
                                  <a:pt x="1439" y="28"/>
                                </a:lnTo>
                                <a:lnTo>
                                  <a:pt x="1425" y="28"/>
                                </a:lnTo>
                                <a:lnTo>
                                  <a:pt x="1425" y="1175"/>
                                </a:lnTo>
                                <a:lnTo>
                                  <a:pt x="1439" y="1175"/>
                                </a:lnTo>
                                <a:lnTo>
                                  <a:pt x="1439" y="1190"/>
                                </a:lnTo>
                                <a:lnTo>
                                  <a:pt x="1425" y="1190"/>
                                </a:lnTo>
                                <a:lnTo>
                                  <a:pt x="16" y="1175"/>
                                </a:lnTo>
                                <a:lnTo>
                                  <a:pt x="16" y="1190"/>
                                </a:lnTo>
                                <a:lnTo>
                                  <a:pt x="1439" y="1204"/>
                                </a:lnTo>
                                <a:lnTo>
                                  <a:pt x="1454" y="1202"/>
                                </a:lnTo>
                                <a:lnTo>
                                  <a:pt x="1459" y="1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7160" y="0"/>
                            <a:ext cx="923760" cy="76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5" h="1205">
                                <a:moveTo>
                                  <a:pt x="14" y="1190"/>
                                </a:moveTo>
                                <a:lnTo>
                                  <a:pt x="14" y="1175"/>
                                </a:lnTo>
                                <a:lnTo>
                                  <a:pt x="31" y="1175"/>
                                </a:lnTo>
                                <a:lnTo>
                                  <a:pt x="31" y="28"/>
                                </a:lnTo>
                                <a:lnTo>
                                  <a:pt x="14" y="28"/>
                                </a:lnTo>
                                <a:lnTo>
                                  <a:pt x="14" y="14"/>
                                </a:lnTo>
                                <a:lnTo>
                                  <a:pt x="31" y="14"/>
                                </a:lnTo>
                                <a:lnTo>
                                  <a:pt x="14" y="0"/>
                                </a:lnTo>
                                <a:lnTo>
                                  <a:pt x="4" y="7"/>
                                </a:lnTo>
                                <a:lnTo>
                                  <a:pt x="0" y="14"/>
                                </a:lnTo>
                                <a:lnTo>
                                  <a:pt x="0" y="1190"/>
                                </a:lnTo>
                                <a:lnTo>
                                  <a:pt x="4" y="1202"/>
                                </a:lnTo>
                                <a:lnTo>
                                  <a:pt x="14" y="1204"/>
                                </a:lnTo>
                                <a:lnTo>
                                  <a:pt x="1454" y="1204"/>
                                </a:lnTo>
                                <a:lnTo>
                                  <a:pt x="31" y="1190"/>
                                </a:lnTo>
                                <a:lnTo>
                                  <a:pt x="14" y="1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746640"/>
                            <a:ext cx="926640" cy="76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9" h="1202">
                                <a:moveTo>
                                  <a:pt x="1459" y="1190"/>
                                </a:moveTo>
                                <a:lnTo>
                                  <a:pt x="1459" y="14"/>
                                </a:lnTo>
                                <a:lnTo>
                                  <a:pt x="1454" y="4"/>
                                </a:lnTo>
                                <a:lnTo>
                                  <a:pt x="1442" y="0"/>
                                </a:lnTo>
                                <a:lnTo>
                                  <a:pt x="0" y="0"/>
                                </a:lnTo>
                                <a:lnTo>
                                  <a:pt x="19" y="14"/>
                                </a:lnTo>
                                <a:lnTo>
                                  <a:pt x="1442" y="14"/>
                                </a:lnTo>
                                <a:lnTo>
                                  <a:pt x="1442" y="28"/>
                                </a:lnTo>
                                <a:lnTo>
                                  <a:pt x="1423" y="28"/>
                                </a:lnTo>
                                <a:lnTo>
                                  <a:pt x="1423" y="1175"/>
                                </a:lnTo>
                                <a:lnTo>
                                  <a:pt x="1442" y="1175"/>
                                </a:lnTo>
                                <a:lnTo>
                                  <a:pt x="1442" y="1190"/>
                                </a:lnTo>
                                <a:lnTo>
                                  <a:pt x="1423" y="1190"/>
                                </a:lnTo>
                                <a:lnTo>
                                  <a:pt x="19" y="1175"/>
                                </a:lnTo>
                                <a:lnTo>
                                  <a:pt x="19" y="1190"/>
                                </a:lnTo>
                                <a:lnTo>
                                  <a:pt x="1442" y="1202"/>
                                </a:lnTo>
                                <a:lnTo>
                                  <a:pt x="1454" y="1197"/>
                                </a:lnTo>
                                <a:lnTo>
                                  <a:pt x="1459" y="1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6640"/>
                            <a:ext cx="927720" cy="76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1" h="1202">
                                <a:moveTo>
                                  <a:pt x="19" y="1190"/>
                                </a:moveTo>
                                <a:lnTo>
                                  <a:pt x="19" y="1175"/>
                                </a:lnTo>
                                <a:lnTo>
                                  <a:pt x="38" y="1175"/>
                                </a:lnTo>
                                <a:lnTo>
                                  <a:pt x="38" y="28"/>
                                </a:lnTo>
                                <a:lnTo>
                                  <a:pt x="19" y="28"/>
                                </a:lnTo>
                                <a:lnTo>
                                  <a:pt x="19" y="14"/>
                                </a:lnTo>
                                <a:lnTo>
                                  <a:pt x="38" y="14"/>
                                </a:lnTo>
                                <a:lnTo>
                                  <a:pt x="19" y="0"/>
                                </a:lnTo>
                                <a:lnTo>
                                  <a:pt x="4" y="4"/>
                                </a:lnTo>
                                <a:lnTo>
                                  <a:pt x="0" y="14"/>
                                </a:lnTo>
                                <a:lnTo>
                                  <a:pt x="0" y="1190"/>
                                </a:lnTo>
                                <a:lnTo>
                                  <a:pt x="4" y="1197"/>
                                </a:lnTo>
                                <a:lnTo>
                                  <a:pt x="19" y="1202"/>
                                </a:lnTo>
                                <a:lnTo>
                                  <a:pt x="1461" y="1202"/>
                                </a:lnTo>
                                <a:lnTo>
                                  <a:pt x="38" y="1190"/>
                                </a:lnTo>
                                <a:lnTo>
                                  <a:pt x="19" y="1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746640"/>
                            <a:ext cx="925200" cy="76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7" h="1202">
                                <a:moveTo>
                                  <a:pt x="1456" y="1190"/>
                                </a:moveTo>
                                <a:lnTo>
                                  <a:pt x="1456" y="14"/>
                                </a:lnTo>
                                <a:lnTo>
                                  <a:pt x="1451" y="4"/>
                                </a:lnTo>
                                <a:lnTo>
                                  <a:pt x="1439" y="0"/>
                                </a:lnTo>
                                <a:lnTo>
                                  <a:pt x="0" y="0"/>
                                </a:lnTo>
                                <a:lnTo>
                                  <a:pt x="16" y="14"/>
                                </a:lnTo>
                                <a:lnTo>
                                  <a:pt x="1439" y="14"/>
                                </a:lnTo>
                                <a:lnTo>
                                  <a:pt x="1439" y="28"/>
                                </a:lnTo>
                                <a:lnTo>
                                  <a:pt x="1420" y="28"/>
                                </a:lnTo>
                                <a:lnTo>
                                  <a:pt x="1420" y="1175"/>
                                </a:lnTo>
                                <a:lnTo>
                                  <a:pt x="1439" y="1175"/>
                                </a:lnTo>
                                <a:lnTo>
                                  <a:pt x="1439" y="1190"/>
                                </a:lnTo>
                                <a:lnTo>
                                  <a:pt x="1420" y="1190"/>
                                </a:lnTo>
                                <a:lnTo>
                                  <a:pt x="16" y="1175"/>
                                </a:lnTo>
                                <a:lnTo>
                                  <a:pt x="16" y="1190"/>
                                </a:lnTo>
                                <a:lnTo>
                                  <a:pt x="1439" y="1202"/>
                                </a:lnTo>
                                <a:lnTo>
                                  <a:pt x="1451" y="1197"/>
                                </a:lnTo>
                                <a:lnTo>
                                  <a:pt x="1456" y="1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746640"/>
                            <a:ext cx="926640" cy="76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9" h="1202">
                                <a:moveTo>
                                  <a:pt x="19" y="1190"/>
                                </a:moveTo>
                                <a:lnTo>
                                  <a:pt x="19" y="1175"/>
                                </a:lnTo>
                                <a:lnTo>
                                  <a:pt x="35" y="1175"/>
                                </a:lnTo>
                                <a:lnTo>
                                  <a:pt x="35" y="28"/>
                                </a:lnTo>
                                <a:lnTo>
                                  <a:pt x="19" y="28"/>
                                </a:lnTo>
                                <a:lnTo>
                                  <a:pt x="19" y="14"/>
                                </a:lnTo>
                                <a:lnTo>
                                  <a:pt x="35" y="14"/>
                                </a:lnTo>
                                <a:lnTo>
                                  <a:pt x="19" y="0"/>
                                </a:lnTo>
                                <a:lnTo>
                                  <a:pt x="4" y="4"/>
                                </a:lnTo>
                                <a:lnTo>
                                  <a:pt x="0" y="14"/>
                                </a:lnTo>
                                <a:lnTo>
                                  <a:pt x="0" y="1190"/>
                                </a:lnTo>
                                <a:lnTo>
                                  <a:pt x="4" y="1197"/>
                                </a:lnTo>
                                <a:lnTo>
                                  <a:pt x="19" y="1202"/>
                                </a:lnTo>
                                <a:lnTo>
                                  <a:pt x="1459" y="1202"/>
                                </a:lnTo>
                                <a:lnTo>
                                  <a:pt x="35" y="1190"/>
                                </a:lnTo>
                                <a:lnTo>
                                  <a:pt x="19" y="1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120" y="746640"/>
                            <a:ext cx="925200" cy="76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7" h="1202">
                                <a:moveTo>
                                  <a:pt x="1456" y="1190"/>
                                </a:moveTo>
                                <a:lnTo>
                                  <a:pt x="1456" y="14"/>
                                </a:lnTo>
                                <a:lnTo>
                                  <a:pt x="1451" y="4"/>
                                </a:lnTo>
                                <a:lnTo>
                                  <a:pt x="1439" y="0"/>
                                </a:lnTo>
                                <a:lnTo>
                                  <a:pt x="0" y="0"/>
                                </a:lnTo>
                                <a:lnTo>
                                  <a:pt x="16" y="14"/>
                                </a:lnTo>
                                <a:lnTo>
                                  <a:pt x="1439" y="14"/>
                                </a:lnTo>
                                <a:lnTo>
                                  <a:pt x="1439" y="28"/>
                                </a:lnTo>
                                <a:lnTo>
                                  <a:pt x="1425" y="28"/>
                                </a:lnTo>
                                <a:lnTo>
                                  <a:pt x="1425" y="1175"/>
                                </a:lnTo>
                                <a:lnTo>
                                  <a:pt x="1439" y="1175"/>
                                </a:lnTo>
                                <a:lnTo>
                                  <a:pt x="1439" y="1190"/>
                                </a:lnTo>
                                <a:lnTo>
                                  <a:pt x="1425" y="1190"/>
                                </a:lnTo>
                                <a:lnTo>
                                  <a:pt x="16" y="1175"/>
                                </a:lnTo>
                                <a:lnTo>
                                  <a:pt x="16" y="1190"/>
                                </a:lnTo>
                                <a:lnTo>
                                  <a:pt x="1439" y="1202"/>
                                </a:lnTo>
                                <a:lnTo>
                                  <a:pt x="1451" y="1197"/>
                                </a:lnTo>
                                <a:lnTo>
                                  <a:pt x="1456" y="1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240" y="746640"/>
                            <a:ext cx="926640" cy="76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9" h="1202">
                                <a:moveTo>
                                  <a:pt x="19" y="1190"/>
                                </a:moveTo>
                                <a:lnTo>
                                  <a:pt x="19" y="1175"/>
                                </a:lnTo>
                                <a:lnTo>
                                  <a:pt x="35" y="1175"/>
                                </a:lnTo>
                                <a:lnTo>
                                  <a:pt x="35" y="28"/>
                                </a:lnTo>
                                <a:lnTo>
                                  <a:pt x="19" y="28"/>
                                </a:lnTo>
                                <a:lnTo>
                                  <a:pt x="19" y="14"/>
                                </a:lnTo>
                                <a:lnTo>
                                  <a:pt x="35" y="14"/>
                                </a:lnTo>
                                <a:lnTo>
                                  <a:pt x="19" y="0"/>
                                </a:lnTo>
                                <a:lnTo>
                                  <a:pt x="9" y="4"/>
                                </a:lnTo>
                                <a:lnTo>
                                  <a:pt x="0" y="14"/>
                                </a:lnTo>
                                <a:lnTo>
                                  <a:pt x="0" y="1190"/>
                                </a:lnTo>
                                <a:lnTo>
                                  <a:pt x="9" y="1197"/>
                                </a:lnTo>
                                <a:lnTo>
                                  <a:pt x="19" y="1202"/>
                                </a:lnTo>
                                <a:lnTo>
                                  <a:pt x="1459" y="1202"/>
                                </a:lnTo>
                                <a:lnTo>
                                  <a:pt x="35" y="1190"/>
                                </a:lnTo>
                                <a:lnTo>
                                  <a:pt x="19" y="1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7840" y="746640"/>
                            <a:ext cx="923760" cy="76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5" h="1202">
                                <a:moveTo>
                                  <a:pt x="1454" y="1190"/>
                                </a:moveTo>
                                <a:lnTo>
                                  <a:pt x="1454" y="14"/>
                                </a:lnTo>
                                <a:lnTo>
                                  <a:pt x="1449" y="4"/>
                                </a:lnTo>
                                <a:lnTo>
                                  <a:pt x="1439" y="0"/>
                                </a:lnTo>
                                <a:lnTo>
                                  <a:pt x="0" y="0"/>
                                </a:lnTo>
                                <a:lnTo>
                                  <a:pt x="14" y="14"/>
                                </a:lnTo>
                                <a:lnTo>
                                  <a:pt x="1439" y="14"/>
                                </a:lnTo>
                                <a:lnTo>
                                  <a:pt x="1439" y="28"/>
                                </a:lnTo>
                                <a:lnTo>
                                  <a:pt x="1420" y="28"/>
                                </a:lnTo>
                                <a:lnTo>
                                  <a:pt x="1420" y="1175"/>
                                </a:lnTo>
                                <a:lnTo>
                                  <a:pt x="1439" y="1175"/>
                                </a:lnTo>
                                <a:lnTo>
                                  <a:pt x="1439" y="1190"/>
                                </a:lnTo>
                                <a:lnTo>
                                  <a:pt x="1420" y="1190"/>
                                </a:lnTo>
                                <a:lnTo>
                                  <a:pt x="14" y="1175"/>
                                </a:lnTo>
                                <a:lnTo>
                                  <a:pt x="14" y="1190"/>
                                </a:lnTo>
                                <a:lnTo>
                                  <a:pt x="1439" y="1202"/>
                                </a:lnTo>
                                <a:lnTo>
                                  <a:pt x="1449" y="1197"/>
                                </a:lnTo>
                                <a:lnTo>
                                  <a:pt x="1454" y="1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760680"/>
                            <a:ext cx="546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08" h="0">
                                <a:moveTo>
                                  <a:pt x="0" y="0"/>
                                </a:moveTo>
                                <a:lnTo>
                                  <a:pt x="860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493640"/>
                            <a:ext cx="546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08" h="0">
                                <a:moveTo>
                                  <a:pt x="0" y="0"/>
                                </a:moveTo>
                                <a:lnTo>
                                  <a:pt x="860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960" y="746640"/>
                            <a:ext cx="926640" cy="76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9" h="1202">
                                <a:moveTo>
                                  <a:pt x="19" y="1190"/>
                                </a:moveTo>
                                <a:lnTo>
                                  <a:pt x="19" y="1175"/>
                                </a:lnTo>
                                <a:lnTo>
                                  <a:pt x="33" y="1175"/>
                                </a:lnTo>
                                <a:lnTo>
                                  <a:pt x="33" y="28"/>
                                </a:lnTo>
                                <a:lnTo>
                                  <a:pt x="19" y="28"/>
                                </a:lnTo>
                                <a:lnTo>
                                  <a:pt x="19" y="14"/>
                                </a:lnTo>
                                <a:lnTo>
                                  <a:pt x="33" y="14"/>
                                </a:lnTo>
                                <a:lnTo>
                                  <a:pt x="19" y="0"/>
                                </a:lnTo>
                                <a:lnTo>
                                  <a:pt x="4" y="4"/>
                                </a:lnTo>
                                <a:lnTo>
                                  <a:pt x="0" y="14"/>
                                </a:lnTo>
                                <a:lnTo>
                                  <a:pt x="0" y="1190"/>
                                </a:lnTo>
                                <a:lnTo>
                                  <a:pt x="4" y="1197"/>
                                </a:lnTo>
                                <a:lnTo>
                                  <a:pt x="19" y="1202"/>
                                </a:lnTo>
                                <a:lnTo>
                                  <a:pt x="1459" y="1202"/>
                                </a:lnTo>
                                <a:lnTo>
                                  <a:pt x="33" y="1190"/>
                                </a:lnTo>
                                <a:lnTo>
                                  <a:pt x="19" y="1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0920" y="746640"/>
                            <a:ext cx="926640" cy="76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9" h="1202">
                                <a:moveTo>
                                  <a:pt x="1459" y="1190"/>
                                </a:moveTo>
                                <a:lnTo>
                                  <a:pt x="1459" y="14"/>
                                </a:lnTo>
                                <a:lnTo>
                                  <a:pt x="1454" y="4"/>
                                </a:lnTo>
                                <a:lnTo>
                                  <a:pt x="1444" y="0"/>
                                </a:lnTo>
                                <a:lnTo>
                                  <a:pt x="0" y="0"/>
                                </a:lnTo>
                                <a:lnTo>
                                  <a:pt x="19" y="14"/>
                                </a:lnTo>
                                <a:lnTo>
                                  <a:pt x="1444" y="14"/>
                                </a:lnTo>
                                <a:lnTo>
                                  <a:pt x="1444" y="28"/>
                                </a:lnTo>
                                <a:lnTo>
                                  <a:pt x="1425" y="28"/>
                                </a:lnTo>
                                <a:lnTo>
                                  <a:pt x="1425" y="1175"/>
                                </a:lnTo>
                                <a:lnTo>
                                  <a:pt x="1444" y="1175"/>
                                </a:lnTo>
                                <a:lnTo>
                                  <a:pt x="1444" y="1190"/>
                                </a:lnTo>
                                <a:lnTo>
                                  <a:pt x="1425" y="1190"/>
                                </a:lnTo>
                                <a:lnTo>
                                  <a:pt x="19" y="1175"/>
                                </a:lnTo>
                                <a:lnTo>
                                  <a:pt x="19" y="1190"/>
                                </a:lnTo>
                                <a:lnTo>
                                  <a:pt x="1444" y="1202"/>
                                </a:lnTo>
                                <a:lnTo>
                                  <a:pt x="1454" y="1197"/>
                                </a:lnTo>
                                <a:lnTo>
                                  <a:pt x="1459" y="1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1560" y="746640"/>
                            <a:ext cx="926640" cy="76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9" h="1202">
                                <a:moveTo>
                                  <a:pt x="14" y="1190"/>
                                </a:moveTo>
                                <a:lnTo>
                                  <a:pt x="14" y="1175"/>
                                </a:lnTo>
                                <a:lnTo>
                                  <a:pt x="33" y="1175"/>
                                </a:lnTo>
                                <a:lnTo>
                                  <a:pt x="33" y="28"/>
                                </a:lnTo>
                                <a:lnTo>
                                  <a:pt x="14" y="28"/>
                                </a:lnTo>
                                <a:lnTo>
                                  <a:pt x="14" y="14"/>
                                </a:lnTo>
                                <a:lnTo>
                                  <a:pt x="33" y="14"/>
                                </a:lnTo>
                                <a:lnTo>
                                  <a:pt x="14" y="0"/>
                                </a:lnTo>
                                <a:lnTo>
                                  <a:pt x="4" y="4"/>
                                </a:lnTo>
                                <a:lnTo>
                                  <a:pt x="0" y="14"/>
                                </a:lnTo>
                                <a:lnTo>
                                  <a:pt x="0" y="1190"/>
                                </a:lnTo>
                                <a:lnTo>
                                  <a:pt x="4" y="1197"/>
                                </a:lnTo>
                                <a:lnTo>
                                  <a:pt x="14" y="1202"/>
                                </a:lnTo>
                                <a:lnTo>
                                  <a:pt x="1459" y="1202"/>
                                </a:lnTo>
                                <a:lnTo>
                                  <a:pt x="33" y="1190"/>
                                </a:lnTo>
                                <a:lnTo>
                                  <a:pt x="14" y="1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6520" y="746640"/>
                            <a:ext cx="926640" cy="76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9" h="1202">
                                <a:moveTo>
                                  <a:pt x="1459" y="1190"/>
                                </a:moveTo>
                                <a:lnTo>
                                  <a:pt x="1459" y="14"/>
                                </a:lnTo>
                                <a:lnTo>
                                  <a:pt x="1454" y="4"/>
                                </a:lnTo>
                                <a:lnTo>
                                  <a:pt x="1439" y="0"/>
                                </a:lnTo>
                                <a:lnTo>
                                  <a:pt x="0" y="0"/>
                                </a:lnTo>
                                <a:lnTo>
                                  <a:pt x="16" y="14"/>
                                </a:lnTo>
                                <a:lnTo>
                                  <a:pt x="1439" y="14"/>
                                </a:lnTo>
                                <a:lnTo>
                                  <a:pt x="1439" y="28"/>
                                </a:lnTo>
                                <a:lnTo>
                                  <a:pt x="1425" y="28"/>
                                </a:lnTo>
                                <a:lnTo>
                                  <a:pt x="1425" y="1175"/>
                                </a:lnTo>
                                <a:lnTo>
                                  <a:pt x="1439" y="1175"/>
                                </a:lnTo>
                                <a:lnTo>
                                  <a:pt x="1439" y="1190"/>
                                </a:lnTo>
                                <a:lnTo>
                                  <a:pt x="1425" y="1190"/>
                                </a:lnTo>
                                <a:lnTo>
                                  <a:pt x="16" y="1175"/>
                                </a:lnTo>
                                <a:lnTo>
                                  <a:pt x="16" y="1190"/>
                                </a:lnTo>
                                <a:lnTo>
                                  <a:pt x="1439" y="1202"/>
                                </a:lnTo>
                                <a:lnTo>
                                  <a:pt x="1454" y="1197"/>
                                </a:lnTo>
                                <a:lnTo>
                                  <a:pt x="1459" y="1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7160" y="746640"/>
                            <a:ext cx="923760" cy="76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5" h="1202">
                                <a:moveTo>
                                  <a:pt x="14" y="1190"/>
                                </a:moveTo>
                                <a:lnTo>
                                  <a:pt x="14" y="1175"/>
                                </a:lnTo>
                                <a:lnTo>
                                  <a:pt x="31" y="1175"/>
                                </a:lnTo>
                                <a:lnTo>
                                  <a:pt x="31" y="28"/>
                                </a:lnTo>
                                <a:lnTo>
                                  <a:pt x="14" y="28"/>
                                </a:lnTo>
                                <a:lnTo>
                                  <a:pt x="14" y="14"/>
                                </a:lnTo>
                                <a:lnTo>
                                  <a:pt x="31" y="14"/>
                                </a:lnTo>
                                <a:lnTo>
                                  <a:pt x="14" y="0"/>
                                </a:lnTo>
                                <a:lnTo>
                                  <a:pt x="4" y="4"/>
                                </a:lnTo>
                                <a:lnTo>
                                  <a:pt x="0" y="14"/>
                                </a:lnTo>
                                <a:lnTo>
                                  <a:pt x="0" y="1190"/>
                                </a:lnTo>
                                <a:lnTo>
                                  <a:pt x="4" y="1197"/>
                                </a:lnTo>
                                <a:lnTo>
                                  <a:pt x="14" y="1202"/>
                                </a:lnTo>
                                <a:lnTo>
                                  <a:pt x="1454" y="1202"/>
                                </a:lnTo>
                                <a:lnTo>
                                  <a:pt x="31" y="1190"/>
                                </a:lnTo>
                                <a:lnTo>
                                  <a:pt x="14" y="1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123120"/>
                            <a:ext cx="270000" cy="51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" h="816">
                                <a:moveTo>
                                  <a:pt x="35" y="808"/>
                                </a:moveTo>
                                <a:lnTo>
                                  <a:pt x="424" y="21"/>
                                </a:lnTo>
                                <a:lnTo>
                                  <a:pt x="424" y="7"/>
                                </a:lnTo>
                                <a:lnTo>
                                  <a:pt x="419" y="4"/>
                                </a:lnTo>
                                <a:lnTo>
                                  <a:pt x="415" y="0"/>
                                </a:lnTo>
                                <a:lnTo>
                                  <a:pt x="398" y="0"/>
                                </a:lnTo>
                                <a:lnTo>
                                  <a:pt x="393" y="4"/>
                                </a:lnTo>
                                <a:lnTo>
                                  <a:pt x="388" y="11"/>
                                </a:lnTo>
                                <a:lnTo>
                                  <a:pt x="0" y="799"/>
                                </a:lnTo>
                                <a:lnTo>
                                  <a:pt x="0" y="808"/>
                                </a:lnTo>
                                <a:lnTo>
                                  <a:pt x="4" y="813"/>
                                </a:lnTo>
                                <a:lnTo>
                                  <a:pt x="14" y="815"/>
                                </a:lnTo>
                                <a:lnTo>
                                  <a:pt x="28" y="815"/>
                                </a:lnTo>
                                <a:lnTo>
                                  <a:pt x="33" y="813"/>
                                </a:lnTo>
                                <a:lnTo>
                                  <a:pt x="35" y="8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128160"/>
                            <a:ext cx="12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2">
                                <a:moveTo>
                                  <a:pt x="19" y="11"/>
                                </a:moveTo>
                                <a:lnTo>
                                  <a:pt x="19" y="4"/>
                                </a:lnTo>
                                <a:lnTo>
                                  <a:pt x="1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19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200" y="130680"/>
                            <a:ext cx="349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75">
                                <a:moveTo>
                                  <a:pt x="19" y="74"/>
                                </a:moveTo>
                                <a:lnTo>
                                  <a:pt x="19" y="74"/>
                                </a:lnTo>
                                <a:lnTo>
                                  <a:pt x="55" y="7"/>
                                </a:lnTo>
                                <a:lnTo>
                                  <a:pt x="35" y="0"/>
                                </a:lnTo>
                                <a:lnTo>
                                  <a:pt x="0" y="71"/>
                                </a:lnTo>
                                <a:lnTo>
                                  <a:pt x="1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200" y="176400"/>
                            <a:ext cx="122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8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9" y="7"/>
                                </a:lnTo>
                                <a:lnTo>
                                  <a:pt x="14" y="7"/>
                                </a:lnTo>
                                <a:lnTo>
                                  <a:pt x="19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0400" y="217800"/>
                            <a:ext cx="12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0">
                                <a:moveTo>
                                  <a:pt x="19" y="9"/>
                                </a:moveTo>
                                <a:lnTo>
                                  <a:pt x="19" y="2"/>
                                </a:lnTo>
                                <a:lnTo>
                                  <a:pt x="1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"/>
                                </a:lnTo>
                                <a:lnTo>
                                  <a:pt x="1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360" y="219600"/>
                            <a:ext cx="349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74">
                                <a:moveTo>
                                  <a:pt x="16" y="74"/>
                                </a:moveTo>
                                <a:lnTo>
                                  <a:pt x="16" y="74"/>
                                </a:lnTo>
                                <a:lnTo>
                                  <a:pt x="55" y="7"/>
                                </a:lnTo>
                                <a:lnTo>
                                  <a:pt x="35" y="0"/>
                                </a:lnTo>
                                <a:lnTo>
                                  <a:pt x="0" y="71"/>
                                </a:lnTo>
                                <a:lnTo>
                                  <a:pt x="16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360" y="265320"/>
                            <a:ext cx="100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7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9" y="7"/>
                                </a:lnTo>
                                <a:lnTo>
                                  <a:pt x="14" y="7"/>
                                </a:lnTo>
                                <a:lnTo>
                                  <a:pt x="16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306000"/>
                            <a:ext cx="10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">
                                <a:moveTo>
                                  <a:pt x="16" y="11"/>
                                </a:moveTo>
                                <a:lnTo>
                                  <a:pt x="16" y="4"/>
                                </a:lnTo>
                                <a:lnTo>
                                  <a:pt x="11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16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080" y="309240"/>
                            <a:ext cx="349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75">
                                <a:moveTo>
                                  <a:pt x="19" y="74"/>
                                </a:moveTo>
                                <a:lnTo>
                                  <a:pt x="19" y="74"/>
                                </a:lnTo>
                                <a:lnTo>
                                  <a:pt x="55" y="7"/>
                                </a:lnTo>
                                <a:lnTo>
                                  <a:pt x="38" y="0"/>
                                </a:lnTo>
                                <a:lnTo>
                                  <a:pt x="0" y="67"/>
                                </a:lnTo>
                                <a:lnTo>
                                  <a:pt x="1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080" y="351720"/>
                            <a:ext cx="12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0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  <a:lnTo>
                                  <a:pt x="9" y="9"/>
                                </a:lnTo>
                                <a:lnTo>
                                  <a:pt x="14" y="9"/>
                                </a:lnTo>
                                <a:lnTo>
                                  <a:pt x="19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3280" y="39492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9">
                                <a:moveTo>
                                  <a:pt x="16" y="9"/>
                                </a:moveTo>
                                <a:lnTo>
                                  <a:pt x="16" y="4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16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440" y="397440"/>
                            <a:ext cx="356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75">
                                <a:moveTo>
                                  <a:pt x="19" y="74"/>
                                </a:moveTo>
                                <a:lnTo>
                                  <a:pt x="19" y="74"/>
                                </a:lnTo>
                                <a:lnTo>
                                  <a:pt x="55" y="4"/>
                                </a:lnTo>
                                <a:lnTo>
                                  <a:pt x="38" y="0"/>
                                </a:lnTo>
                                <a:lnTo>
                                  <a:pt x="0" y="67"/>
                                </a:lnTo>
                                <a:lnTo>
                                  <a:pt x="1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440" y="440640"/>
                            <a:ext cx="12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  <a:lnTo>
                                  <a:pt x="4" y="11"/>
                                </a:lnTo>
                                <a:lnTo>
                                  <a:pt x="14" y="11"/>
                                </a:lnTo>
                                <a:lnTo>
                                  <a:pt x="19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000" y="484560"/>
                            <a:ext cx="1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7">
                                <a:moveTo>
                                  <a:pt x="19" y="7"/>
                                </a:moveTo>
                                <a:lnTo>
                                  <a:pt x="19" y="2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"/>
                                </a:lnTo>
                                <a:lnTo>
                                  <a:pt x="19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960" y="486360"/>
                            <a:ext cx="349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76">
                                <a:moveTo>
                                  <a:pt x="19" y="76"/>
                                </a:moveTo>
                                <a:lnTo>
                                  <a:pt x="19" y="76"/>
                                </a:lnTo>
                                <a:lnTo>
                                  <a:pt x="55" y="4"/>
                                </a:lnTo>
                                <a:lnTo>
                                  <a:pt x="35" y="0"/>
                                </a:lnTo>
                                <a:lnTo>
                                  <a:pt x="0" y="69"/>
                                </a:lnTo>
                                <a:lnTo>
                                  <a:pt x="19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960" y="530280"/>
                            <a:ext cx="12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0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  <a:lnTo>
                                  <a:pt x="4" y="9"/>
                                </a:lnTo>
                                <a:lnTo>
                                  <a:pt x="14" y="9"/>
                                </a:lnTo>
                                <a:lnTo>
                                  <a:pt x="19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520" y="571680"/>
                            <a:ext cx="10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0">
                                <a:moveTo>
                                  <a:pt x="16" y="9"/>
                                </a:moveTo>
                                <a:lnTo>
                                  <a:pt x="16" y="2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7"/>
                                </a:lnTo>
                                <a:lnTo>
                                  <a:pt x="16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3480" y="576000"/>
                            <a:ext cx="334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5">
                                <a:moveTo>
                                  <a:pt x="16" y="74"/>
                                </a:moveTo>
                                <a:lnTo>
                                  <a:pt x="16" y="74"/>
                                </a:lnTo>
                                <a:lnTo>
                                  <a:pt x="52" y="2"/>
                                </a:lnTo>
                                <a:lnTo>
                                  <a:pt x="35" y="0"/>
                                </a:lnTo>
                                <a:lnTo>
                                  <a:pt x="0" y="67"/>
                                </a:lnTo>
                                <a:lnTo>
                                  <a:pt x="16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3480" y="618480"/>
                            <a:ext cx="10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  <a:lnTo>
                                  <a:pt x="2" y="11"/>
                                </a:lnTo>
                                <a:lnTo>
                                  <a:pt x="11" y="11"/>
                                </a:lnTo>
                                <a:lnTo>
                                  <a:pt x="16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7120" y="128160"/>
                            <a:ext cx="12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">
                                <a:moveTo>
                                  <a:pt x="19" y="11"/>
                                </a:moveTo>
                                <a:lnTo>
                                  <a:pt x="19" y="4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19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080" y="130680"/>
                            <a:ext cx="356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75">
                                <a:moveTo>
                                  <a:pt x="19" y="74"/>
                                </a:moveTo>
                                <a:lnTo>
                                  <a:pt x="19" y="74"/>
                                </a:lnTo>
                                <a:lnTo>
                                  <a:pt x="55" y="7"/>
                                </a:lnTo>
                                <a:lnTo>
                                  <a:pt x="35" y="0"/>
                                </a:lnTo>
                                <a:lnTo>
                                  <a:pt x="0" y="71"/>
                                </a:lnTo>
                                <a:lnTo>
                                  <a:pt x="1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080" y="176400"/>
                            <a:ext cx="126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" y="7"/>
                                </a:lnTo>
                                <a:lnTo>
                                  <a:pt x="14" y="7"/>
                                </a:lnTo>
                                <a:lnTo>
                                  <a:pt x="19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4280" y="217800"/>
                            <a:ext cx="10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0">
                                <a:moveTo>
                                  <a:pt x="16" y="9"/>
                                </a:moveTo>
                                <a:lnTo>
                                  <a:pt x="16" y="2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"/>
                                </a:lnTo>
                                <a:lnTo>
                                  <a:pt x="16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0" y="219600"/>
                            <a:ext cx="334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4">
                                <a:moveTo>
                                  <a:pt x="16" y="74"/>
                                </a:moveTo>
                                <a:lnTo>
                                  <a:pt x="16" y="74"/>
                                </a:lnTo>
                                <a:lnTo>
                                  <a:pt x="52" y="7"/>
                                </a:lnTo>
                                <a:lnTo>
                                  <a:pt x="35" y="0"/>
                                </a:lnTo>
                                <a:lnTo>
                                  <a:pt x="0" y="71"/>
                                </a:lnTo>
                                <a:lnTo>
                                  <a:pt x="16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0" y="265320"/>
                            <a:ext cx="10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7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2" y="7"/>
                                </a:lnTo>
                                <a:lnTo>
                                  <a:pt x="11" y="7"/>
                                </a:lnTo>
                                <a:lnTo>
                                  <a:pt x="16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720" y="306000"/>
                            <a:ext cx="12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2">
                                <a:moveTo>
                                  <a:pt x="19" y="11"/>
                                </a:moveTo>
                                <a:lnTo>
                                  <a:pt x="19" y="4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19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7680" y="309240"/>
                            <a:ext cx="349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75">
                                <a:moveTo>
                                  <a:pt x="19" y="74"/>
                                </a:moveTo>
                                <a:lnTo>
                                  <a:pt x="19" y="74"/>
                                </a:lnTo>
                                <a:lnTo>
                                  <a:pt x="55" y="7"/>
                                </a:lnTo>
                                <a:lnTo>
                                  <a:pt x="35" y="0"/>
                                </a:lnTo>
                                <a:lnTo>
                                  <a:pt x="0" y="67"/>
                                </a:lnTo>
                                <a:lnTo>
                                  <a:pt x="1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7680" y="351720"/>
                            <a:ext cx="12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0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  <a:lnTo>
                                  <a:pt x="4" y="9"/>
                                </a:lnTo>
                                <a:lnTo>
                                  <a:pt x="14" y="9"/>
                                </a:lnTo>
                                <a:lnTo>
                                  <a:pt x="19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240" y="39492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16" y="9"/>
                                </a:moveTo>
                                <a:lnTo>
                                  <a:pt x="14" y="4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16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3400" y="397440"/>
                            <a:ext cx="349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75">
                                <a:moveTo>
                                  <a:pt x="19" y="74"/>
                                </a:moveTo>
                                <a:lnTo>
                                  <a:pt x="19" y="74"/>
                                </a:lnTo>
                                <a:lnTo>
                                  <a:pt x="55" y="4"/>
                                </a:lnTo>
                                <a:lnTo>
                                  <a:pt x="38" y="0"/>
                                </a:lnTo>
                                <a:lnTo>
                                  <a:pt x="0" y="67"/>
                                </a:lnTo>
                                <a:lnTo>
                                  <a:pt x="1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3400" y="440640"/>
                            <a:ext cx="12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2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  <a:lnTo>
                                  <a:pt x="4" y="11"/>
                                </a:lnTo>
                                <a:lnTo>
                                  <a:pt x="14" y="11"/>
                                </a:lnTo>
                                <a:lnTo>
                                  <a:pt x="19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0" y="484560"/>
                            <a:ext cx="90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">
                                <a:moveTo>
                                  <a:pt x="14" y="7"/>
                                </a:moveTo>
                                <a:lnTo>
                                  <a:pt x="14" y="2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"/>
                                </a:lnTo>
                                <a:lnTo>
                                  <a:pt x="1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0920" y="486360"/>
                            <a:ext cx="316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76">
                                <a:moveTo>
                                  <a:pt x="16" y="76"/>
                                </a:moveTo>
                                <a:lnTo>
                                  <a:pt x="16" y="76"/>
                                </a:lnTo>
                                <a:lnTo>
                                  <a:pt x="50" y="4"/>
                                </a:lnTo>
                                <a:lnTo>
                                  <a:pt x="35" y="0"/>
                                </a:lnTo>
                                <a:lnTo>
                                  <a:pt x="0" y="69"/>
                                </a:lnTo>
                                <a:lnTo>
                                  <a:pt x="16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0920" y="530280"/>
                            <a:ext cx="10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0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  <a:lnTo>
                                  <a:pt x="4" y="9"/>
                                </a:lnTo>
                                <a:lnTo>
                                  <a:pt x="11" y="9"/>
                                </a:lnTo>
                                <a:lnTo>
                                  <a:pt x="16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320" y="571680"/>
                            <a:ext cx="93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0">
                                <a:moveTo>
                                  <a:pt x="14" y="9"/>
                                </a:moveTo>
                                <a:lnTo>
                                  <a:pt x="14" y="2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6280" y="576000"/>
                            <a:ext cx="324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5">
                                <a:moveTo>
                                  <a:pt x="19" y="74"/>
                                </a:moveTo>
                                <a:lnTo>
                                  <a:pt x="19" y="74"/>
                                </a:lnTo>
                                <a:lnTo>
                                  <a:pt x="50" y="2"/>
                                </a:lnTo>
                                <a:lnTo>
                                  <a:pt x="35" y="0"/>
                                </a:lnTo>
                                <a:lnTo>
                                  <a:pt x="0" y="67"/>
                                </a:lnTo>
                                <a:lnTo>
                                  <a:pt x="1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6280" y="618480"/>
                            <a:ext cx="12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  <a:lnTo>
                                  <a:pt x="4" y="11"/>
                                </a:lnTo>
                                <a:lnTo>
                                  <a:pt x="14" y="11"/>
                                </a:lnTo>
                                <a:lnTo>
                                  <a:pt x="19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1720" y="128160"/>
                            <a:ext cx="12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2">
                                <a:moveTo>
                                  <a:pt x="19" y="11"/>
                                </a:moveTo>
                                <a:lnTo>
                                  <a:pt x="14" y="4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19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680" y="130680"/>
                            <a:ext cx="349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75">
                                <a:moveTo>
                                  <a:pt x="19" y="74"/>
                                </a:moveTo>
                                <a:lnTo>
                                  <a:pt x="19" y="74"/>
                                </a:lnTo>
                                <a:lnTo>
                                  <a:pt x="55" y="7"/>
                                </a:lnTo>
                                <a:lnTo>
                                  <a:pt x="35" y="0"/>
                                </a:lnTo>
                                <a:lnTo>
                                  <a:pt x="0" y="71"/>
                                </a:lnTo>
                                <a:lnTo>
                                  <a:pt x="1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680" y="176400"/>
                            <a:ext cx="122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8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" y="7"/>
                                </a:lnTo>
                                <a:lnTo>
                                  <a:pt x="14" y="7"/>
                                </a:lnTo>
                                <a:lnTo>
                                  <a:pt x="19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800" y="217800"/>
                            <a:ext cx="90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0">
                                <a:moveTo>
                                  <a:pt x="14" y="9"/>
                                </a:moveTo>
                                <a:lnTo>
                                  <a:pt x="14" y="2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"/>
                                </a:lnTo>
                                <a:lnTo>
                                  <a:pt x="1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219600"/>
                            <a:ext cx="316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74">
                                <a:moveTo>
                                  <a:pt x="19" y="74"/>
                                </a:moveTo>
                                <a:lnTo>
                                  <a:pt x="19" y="74"/>
                                </a:lnTo>
                                <a:lnTo>
                                  <a:pt x="50" y="7"/>
                                </a:lnTo>
                                <a:lnTo>
                                  <a:pt x="35" y="0"/>
                                </a:lnTo>
                                <a:lnTo>
                                  <a:pt x="0" y="71"/>
                                </a:lnTo>
                                <a:lnTo>
                                  <a:pt x="1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265320"/>
                            <a:ext cx="1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7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" y="7"/>
                                </a:lnTo>
                                <a:lnTo>
                                  <a:pt x="14" y="7"/>
                                </a:lnTo>
                                <a:lnTo>
                                  <a:pt x="19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4600" y="306000"/>
                            <a:ext cx="93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2">
                                <a:moveTo>
                                  <a:pt x="14" y="11"/>
                                </a:moveTo>
                                <a:lnTo>
                                  <a:pt x="14" y="4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14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1920" y="309240"/>
                            <a:ext cx="324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5">
                                <a:moveTo>
                                  <a:pt x="16" y="74"/>
                                </a:moveTo>
                                <a:lnTo>
                                  <a:pt x="16" y="74"/>
                                </a:lnTo>
                                <a:lnTo>
                                  <a:pt x="50" y="7"/>
                                </a:lnTo>
                                <a:lnTo>
                                  <a:pt x="35" y="0"/>
                                </a:lnTo>
                                <a:lnTo>
                                  <a:pt x="0" y="67"/>
                                </a:lnTo>
                                <a:lnTo>
                                  <a:pt x="16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1920" y="351720"/>
                            <a:ext cx="10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0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  <a:lnTo>
                                  <a:pt x="4" y="9"/>
                                </a:lnTo>
                                <a:lnTo>
                                  <a:pt x="14" y="9"/>
                                </a:lnTo>
                                <a:lnTo>
                                  <a:pt x="16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2120" y="394920"/>
                            <a:ext cx="7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9">
                                <a:moveTo>
                                  <a:pt x="11" y="9"/>
                                </a:moveTo>
                                <a:lnTo>
                                  <a:pt x="11" y="4"/>
                                </a:ln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11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0" y="397440"/>
                            <a:ext cx="31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75">
                                <a:moveTo>
                                  <a:pt x="19" y="74"/>
                                </a:moveTo>
                                <a:lnTo>
                                  <a:pt x="19" y="74"/>
                                </a:lnTo>
                                <a:lnTo>
                                  <a:pt x="50" y="4"/>
                                </a:lnTo>
                                <a:lnTo>
                                  <a:pt x="38" y="0"/>
                                </a:lnTo>
                                <a:lnTo>
                                  <a:pt x="0" y="67"/>
                                </a:lnTo>
                                <a:lnTo>
                                  <a:pt x="1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0" y="440640"/>
                            <a:ext cx="12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2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  <a:lnTo>
                                  <a:pt x="4" y="11"/>
                                </a:lnTo>
                                <a:lnTo>
                                  <a:pt x="14" y="11"/>
                                </a:lnTo>
                                <a:lnTo>
                                  <a:pt x="19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5320" y="484560"/>
                            <a:ext cx="1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7">
                                <a:moveTo>
                                  <a:pt x="19" y="7"/>
                                </a:moveTo>
                                <a:lnTo>
                                  <a:pt x="19" y="2"/>
                                </a:ln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lnTo>
                                  <a:pt x="0" y="2"/>
                                </a:lnTo>
                                <a:lnTo>
                                  <a:pt x="19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5520" y="486360"/>
                            <a:ext cx="316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76">
                                <a:moveTo>
                                  <a:pt x="16" y="76"/>
                                </a:moveTo>
                                <a:lnTo>
                                  <a:pt x="16" y="76"/>
                                </a:lnTo>
                                <a:lnTo>
                                  <a:pt x="50" y="4"/>
                                </a:lnTo>
                                <a:lnTo>
                                  <a:pt x="31" y="0"/>
                                </a:lnTo>
                                <a:lnTo>
                                  <a:pt x="0" y="69"/>
                                </a:lnTo>
                                <a:lnTo>
                                  <a:pt x="16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5520" y="530280"/>
                            <a:ext cx="100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  <a:lnTo>
                                  <a:pt x="4" y="9"/>
                                </a:lnTo>
                                <a:lnTo>
                                  <a:pt x="11" y="9"/>
                                </a:lnTo>
                                <a:lnTo>
                                  <a:pt x="16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0680" y="571680"/>
                            <a:ext cx="12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0">
                                <a:moveTo>
                                  <a:pt x="19" y="9"/>
                                </a:moveTo>
                                <a:lnTo>
                                  <a:pt x="19" y="2"/>
                                </a:ln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lnTo>
                                  <a:pt x="0" y="7"/>
                                </a:lnTo>
                                <a:lnTo>
                                  <a:pt x="1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0880" y="576000"/>
                            <a:ext cx="31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75">
                                <a:moveTo>
                                  <a:pt x="19" y="74"/>
                                </a:moveTo>
                                <a:lnTo>
                                  <a:pt x="19" y="74"/>
                                </a:lnTo>
                                <a:lnTo>
                                  <a:pt x="50" y="2"/>
                                </a:lnTo>
                                <a:lnTo>
                                  <a:pt x="31" y="0"/>
                                </a:lnTo>
                                <a:lnTo>
                                  <a:pt x="0" y="67"/>
                                </a:lnTo>
                                <a:lnTo>
                                  <a:pt x="1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0880" y="618480"/>
                            <a:ext cx="12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2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  <a:lnTo>
                                  <a:pt x="4" y="11"/>
                                </a:lnTo>
                                <a:lnTo>
                                  <a:pt x="14" y="11"/>
                                </a:lnTo>
                                <a:lnTo>
                                  <a:pt x="19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6320" y="128160"/>
                            <a:ext cx="90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2">
                                <a:moveTo>
                                  <a:pt x="14" y="11"/>
                                </a:moveTo>
                                <a:lnTo>
                                  <a:pt x="14" y="4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14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3640" y="130680"/>
                            <a:ext cx="31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75">
                                <a:moveTo>
                                  <a:pt x="19" y="74"/>
                                </a:moveTo>
                                <a:lnTo>
                                  <a:pt x="19" y="74"/>
                                </a:lnTo>
                                <a:lnTo>
                                  <a:pt x="50" y="7"/>
                                </a:lnTo>
                                <a:lnTo>
                                  <a:pt x="35" y="0"/>
                                </a:lnTo>
                                <a:lnTo>
                                  <a:pt x="0" y="71"/>
                                </a:lnTo>
                                <a:lnTo>
                                  <a:pt x="1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3640" y="176400"/>
                            <a:ext cx="122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8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" y="7"/>
                                </a:lnTo>
                                <a:lnTo>
                                  <a:pt x="14" y="7"/>
                                </a:lnTo>
                                <a:lnTo>
                                  <a:pt x="19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0600" y="217800"/>
                            <a:ext cx="10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0">
                                <a:moveTo>
                                  <a:pt x="16" y="9"/>
                                </a:moveTo>
                                <a:lnTo>
                                  <a:pt x="16" y="2"/>
                                </a:lnTo>
                                <a:lnTo>
                                  <a:pt x="11" y="0"/>
                                </a:lnTo>
                                <a:lnTo>
                                  <a:pt x="7" y="0"/>
                                </a:lnTo>
                                <a:lnTo>
                                  <a:pt x="0" y="2"/>
                                </a:lnTo>
                                <a:lnTo>
                                  <a:pt x="16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9000" y="219600"/>
                            <a:ext cx="324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4">
                                <a:moveTo>
                                  <a:pt x="19" y="74"/>
                                </a:moveTo>
                                <a:lnTo>
                                  <a:pt x="19" y="74"/>
                                </a:lnTo>
                                <a:lnTo>
                                  <a:pt x="50" y="7"/>
                                </a:lnTo>
                                <a:lnTo>
                                  <a:pt x="33" y="0"/>
                                </a:lnTo>
                                <a:lnTo>
                                  <a:pt x="0" y="71"/>
                                </a:lnTo>
                                <a:lnTo>
                                  <a:pt x="1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9000" y="265320"/>
                            <a:ext cx="1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7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" y="7"/>
                                </a:lnTo>
                                <a:lnTo>
                                  <a:pt x="14" y="7"/>
                                </a:lnTo>
                                <a:lnTo>
                                  <a:pt x="19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306000"/>
                            <a:ext cx="10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">
                                <a:moveTo>
                                  <a:pt x="16" y="11"/>
                                </a:moveTo>
                                <a:lnTo>
                                  <a:pt x="16" y="4"/>
                                </a:ln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lnTo>
                                  <a:pt x="0" y="4"/>
                                </a:lnTo>
                                <a:lnTo>
                                  <a:pt x="16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6520" y="309240"/>
                            <a:ext cx="306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75">
                                <a:moveTo>
                                  <a:pt x="16" y="74"/>
                                </a:moveTo>
                                <a:lnTo>
                                  <a:pt x="16" y="74"/>
                                </a:lnTo>
                                <a:lnTo>
                                  <a:pt x="47" y="7"/>
                                </a:lnTo>
                                <a:lnTo>
                                  <a:pt x="31" y="0"/>
                                </a:lnTo>
                                <a:lnTo>
                                  <a:pt x="0" y="67"/>
                                </a:lnTo>
                                <a:lnTo>
                                  <a:pt x="16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6520" y="351720"/>
                            <a:ext cx="10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0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  <a:lnTo>
                                  <a:pt x="2" y="9"/>
                                </a:lnTo>
                                <a:lnTo>
                                  <a:pt x="11" y="9"/>
                                </a:lnTo>
                                <a:lnTo>
                                  <a:pt x="16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0" y="39492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9">
                                <a:moveTo>
                                  <a:pt x="19" y="9"/>
                                </a:moveTo>
                                <a:lnTo>
                                  <a:pt x="19" y="4"/>
                                </a:ln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lnTo>
                                  <a:pt x="0" y="4"/>
                                </a:lnTo>
                                <a:lnTo>
                                  <a:pt x="1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2240" y="397440"/>
                            <a:ext cx="324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5">
                                <a:moveTo>
                                  <a:pt x="19" y="74"/>
                                </a:moveTo>
                                <a:lnTo>
                                  <a:pt x="19" y="74"/>
                                </a:lnTo>
                                <a:lnTo>
                                  <a:pt x="50" y="4"/>
                                </a:lnTo>
                                <a:lnTo>
                                  <a:pt x="31" y="0"/>
                                </a:lnTo>
                                <a:lnTo>
                                  <a:pt x="0" y="67"/>
                                </a:lnTo>
                                <a:lnTo>
                                  <a:pt x="1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2240" y="440640"/>
                            <a:ext cx="12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  <a:lnTo>
                                  <a:pt x="4" y="11"/>
                                </a:lnTo>
                                <a:lnTo>
                                  <a:pt x="14" y="11"/>
                                </a:lnTo>
                                <a:lnTo>
                                  <a:pt x="19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920" y="484560"/>
                            <a:ext cx="1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7">
                                <a:moveTo>
                                  <a:pt x="19" y="7"/>
                                </a:moveTo>
                                <a:lnTo>
                                  <a:pt x="19" y="2"/>
                                </a:lnTo>
                                <a:lnTo>
                                  <a:pt x="1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"/>
                                </a:lnTo>
                                <a:lnTo>
                                  <a:pt x="19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9400" y="486360"/>
                            <a:ext cx="324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6">
                                <a:moveTo>
                                  <a:pt x="16" y="76"/>
                                </a:moveTo>
                                <a:lnTo>
                                  <a:pt x="16" y="76"/>
                                </a:lnTo>
                                <a:lnTo>
                                  <a:pt x="50" y="4"/>
                                </a:lnTo>
                                <a:lnTo>
                                  <a:pt x="31" y="0"/>
                                </a:lnTo>
                                <a:lnTo>
                                  <a:pt x="0" y="69"/>
                                </a:lnTo>
                                <a:lnTo>
                                  <a:pt x="16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9400" y="530280"/>
                            <a:ext cx="10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0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  <a:lnTo>
                                  <a:pt x="4" y="9"/>
                                </a:lnTo>
                                <a:lnTo>
                                  <a:pt x="7" y="9"/>
                                </a:lnTo>
                                <a:lnTo>
                                  <a:pt x="16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5280" y="571680"/>
                            <a:ext cx="12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0">
                                <a:moveTo>
                                  <a:pt x="19" y="9"/>
                                </a:moveTo>
                                <a:lnTo>
                                  <a:pt x="19" y="2"/>
                                </a:lnTo>
                                <a:lnTo>
                                  <a:pt x="1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7"/>
                                </a:lnTo>
                                <a:lnTo>
                                  <a:pt x="1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5840" y="576000"/>
                            <a:ext cx="31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75">
                                <a:moveTo>
                                  <a:pt x="16" y="74"/>
                                </a:moveTo>
                                <a:lnTo>
                                  <a:pt x="16" y="74"/>
                                </a:lnTo>
                                <a:lnTo>
                                  <a:pt x="50" y="2"/>
                                </a:lnTo>
                                <a:lnTo>
                                  <a:pt x="31" y="0"/>
                                </a:lnTo>
                                <a:lnTo>
                                  <a:pt x="0" y="67"/>
                                </a:lnTo>
                                <a:lnTo>
                                  <a:pt x="16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5840" y="618480"/>
                            <a:ext cx="10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  <a:lnTo>
                                  <a:pt x="4" y="11"/>
                                </a:lnTo>
                                <a:lnTo>
                                  <a:pt x="9" y="11"/>
                                </a:lnTo>
                                <a:lnTo>
                                  <a:pt x="16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8040" y="128160"/>
                            <a:ext cx="12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2">
                                <a:moveTo>
                                  <a:pt x="19" y="11"/>
                                </a:moveTo>
                                <a:lnTo>
                                  <a:pt x="19" y="4"/>
                                </a:ln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lnTo>
                                  <a:pt x="0" y="4"/>
                                </a:lnTo>
                                <a:lnTo>
                                  <a:pt x="19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8240" y="130680"/>
                            <a:ext cx="31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75">
                                <a:moveTo>
                                  <a:pt x="16" y="74"/>
                                </a:moveTo>
                                <a:lnTo>
                                  <a:pt x="16" y="74"/>
                                </a:lnTo>
                                <a:lnTo>
                                  <a:pt x="50" y="7"/>
                                </a:lnTo>
                                <a:lnTo>
                                  <a:pt x="31" y="0"/>
                                </a:lnTo>
                                <a:lnTo>
                                  <a:pt x="0" y="71"/>
                                </a:lnTo>
                                <a:lnTo>
                                  <a:pt x="16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8240" y="176400"/>
                            <a:ext cx="100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" y="7"/>
                                </a:lnTo>
                                <a:lnTo>
                                  <a:pt x="11" y="7"/>
                                </a:lnTo>
                                <a:lnTo>
                                  <a:pt x="16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5560" y="217800"/>
                            <a:ext cx="100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">
                                <a:moveTo>
                                  <a:pt x="16" y="9"/>
                                </a:moveTo>
                                <a:lnTo>
                                  <a:pt x="16" y="2"/>
                                </a:lnTo>
                                <a:lnTo>
                                  <a:pt x="11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16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960" y="219600"/>
                            <a:ext cx="316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74">
                                <a:moveTo>
                                  <a:pt x="19" y="74"/>
                                </a:moveTo>
                                <a:lnTo>
                                  <a:pt x="19" y="74"/>
                                </a:lnTo>
                                <a:lnTo>
                                  <a:pt x="50" y="7"/>
                                </a:lnTo>
                                <a:lnTo>
                                  <a:pt x="33" y="0"/>
                                </a:lnTo>
                                <a:lnTo>
                                  <a:pt x="0" y="71"/>
                                </a:lnTo>
                                <a:lnTo>
                                  <a:pt x="1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960" y="265320"/>
                            <a:ext cx="1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7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" y="7"/>
                                </a:lnTo>
                                <a:lnTo>
                                  <a:pt x="14" y="7"/>
                                </a:lnTo>
                                <a:lnTo>
                                  <a:pt x="19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0920" y="306000"/>
                            <a:ext cx="10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">
                                <a:moveTo>
                                  <a:pt x="16" y="11"/>
                                </a:moveTo>
                                <a:lnTo>
                                  <a:pt x="16" y="4"/>
                                </a:lnTo>
                                <a:lnTo>
                                  <a:pt x="11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16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9320" y="309240"/>
                            <a:ext cx="324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5">
                                <a:moveTo>
                                  <a:pt x="19" y="74"/>
                                </a:moveTo>
                                <a:lnTo>
                                  <a:pt x="19" y="74"/>
                                </a:lnTo>
                                <a:lnTo>
                                  <a:pt x="50" y="7"/>
                                </a:lnTo>
                                <a:lnTo>
                                  <a:pt x="33" y="0"/>
                                </a:lnTo>
                                <a:lnTo>
                                  <a:pt x="0" y="67"/>
                                </a:lnTo>
                                <a:lnTo>
                                  <a:pt x="1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9320" y="351720"/>
                            <a:ext cx="126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  <a:lnTo>
                                  <a:pt x="4" y="9"/>
                                </a:lnTo>
                                <a:lnTo>
                                  <a:pt x="9" y="9"/>
                                </a:lnTo>
                                <a:lnTo>
                                  <a:pt x="19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6640" y="394920"/>
                            <a:ext cx="126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">
                                <a:moveTo>
                                  <a:pt x="19" y="9"/>
                                </a:moveTo>
                                <a:lnTo>
                                  <a:pt x="19" y="4"/>
                                </a:lnTo>
                                <a:lnTo>
                                  <a:pt x="1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1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6840" y="397440"/>
                            <a:ext cx="324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5">
                                <a:moveTo>
                                  <a:pt x="16" y="74"/>
                                </a:moveTo>
                                <a:lnTo>
                                  <a:pt x="16" y="74"/>
                                </a:lnTo>
                                <a:lnTo>
                                  <a:pt x="50" y="4"/>
                                </a:lnTo>
                                <a:lnTo>
                                  <a:pt x="31" y="0"/>
                                </a:lnTo>
                                <a:lnTo>
                                  <a:pt x="0" y="67"/>
                                </a:lnTo>
                                <a:lnTo>
                                  <a:pt x="16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6840" y="440640"/>
                            <a:ext cx="10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  <a:lnTo>
                                  <a:pt x="4" y="11"/>
                                </a:lnTo>
                                <a:lnTo>
                                  <a:pt x="9" y="11"/>
                                </a:lnTo>
                                <a:lnTo>
                                  <a:pt x="16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3800" y="484560"/>
                            <a:ext cx="10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7">
                                <a:moveTo>
                                  <a:pt x="16" y="7"/>
                                </a:moveTo>
                                <a:lnTo>
                                  <a:pt x="16" y="2"/>
                                </a:lnTo>
                                <a:lnTo>
                                  <a:pt x="11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"/>
                                </a:lnTo>
                                <a:lnTo>
                                  <a:pt x="16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2920" y="486360"/>
                            <a:ext cx="316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76">
                                <a:moveTo>
                                  <a:pt x="19" y="76"/>
                                </a:moveTo>
                                <a:lnTo>
                                  <a:pt x="19" y="76"/>
                                </a:lnTo>
                                <a:lnTo>
                                  <a:pt x="50" y="4"/>
                                </a:lnTo>
                                <a:lnTo>
                                  <a:pt x="33" y="0"/>
                                </a:lnTo>
                                <a:lnTo>
                                  <a:pt x="0" y="69"/>
                                </a:lnTo>
                                <a:lnTo>
                                  <a:pt x="19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2920" y="530280"/>
                            <a:ext cx="12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0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  <a:lnTo>
                                  <a:pt x="4" y="9"/>
                                </a:lnTo>
                                <a:lnTo>
                                  <a:pt x="9" y="9"/>
                                </a:lnTo>
                                <a:lnTo>
                                  <a:pt x="19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0240" y="571680"/>
                            <a:ext cx="12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0">
                                <a:moveTo>
                                  <a:pt x="19" y="9"/>
                                </a:moveTo>
                                <a:lnTo>
                                  <a:pt x="19" y="2"/>
                                </a:lnTo>
                                <a:lnTo>
                                  <a:pt x="1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7"/>
                                </a:lnTo>
                                <a:lnTo>
                                  <a:pt x="1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9720" y="576000"/>
                            <a:ext cx="324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5">
                                <a:moveTo>
                                  <a:pt x="14" y="74"/>
                                </a:moveTo>
                                <a:lnTo>
                                  <a:pt x="14" y="74"/>
                                </a:lnTo>
                                <a:lnTo>
                                  <a:pt x="50" y="2"/>
                                </a:lnTo>
                                <a:lnTo>
                                  <a:pt x="31" y="0"/>
                                </a:lnTo>
                                <a:lnTo>
                                  <a:pt x="0" y="67"/>
                                </a:lnTo>
                                <a:lnTo>
                                  <a:pt x="14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9720" y="618480"/>
                            <a:ext cx="93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2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  <a:lnTo>
                                  <a:pt x="4" y="11"/>
                                </a:lnTo>
                                <a:lnTo>
                                  <a:pt x="9" y="11"/>
                                </a:lnTo>
                                <a:lnTo>
                                  <a:pt x="14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75pt;margin-top:320.85pt;width:434pt;height:118.9pt" coordorigin="1915,6417" coordsize="8680,2378">
                <v:shape id="shape_0" coordsize="1459,1205" path="m1459,1190l1459,14l1454,7l1442,0l0,0l19,14l1442,14l1442,28l1423,28l1423,1175l1442,1175l1442,1190l1423,1190l19,1175l19,1190l1442,1204l1454,1202l1459,1190xe" fillcolor="#1f1a16" stroked="f" o:allowincell="f" style="position:absolute;left:1934;top:6417;width:1458;height:1204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61,1205" path="m19,1190l19,1175l38,1175l38,28l19,28l19,14l38,14l19,0l4,7l0,14l0,1190l4,1202l19,1204l1461,1204l38,1190l19,1190xe" fillcolor="#1f1a16" stroked="f" o:allowincell="f" style="position:absolute;left:1915;top:6417;width:1460;height:1204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57,1205" path="m1456,1190l1456,14l1451,7l1439,0l0,0l16,14l1439,14l1439,28l1420,28l1420,1175l1439,1175l1439,1190l1420,1190l16,1175l16,1190l1439,1204l1451,1202l1456,1190xe" fillcolor="#1f1a16" stroked="f" o:allowincell="f" style="position:absolute;left:3376;top:6417;width:1456;height:1204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59,1205" path="m19,1190l19,1175l35,1175l35,28l19,28l19,14l35,14l19,0l4,7l0,14l0,1190l4,1202l19,1204l1459,1204l35,1190l19,1190xe" fillcolor="#1f1a16" stroked="f" o:allowincell="f" style="position:absolute;left:3357;top:6417;width:1458;height:1204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57,1205" path="m1456,1190l1456,14l1451,7l1439,0l0,0l16,14l1439,14l1439,28l1425,28l1425,1175l1439,1175l1439,1190l1425,1190l16,1175l16,1190l1439,1204l1451,1202l1456,1190xe" fillcolor="#1f1a16" stroked="f" o:allowincell="f" style="position:absolute;left:4816;top:6417;width:1456;height:1204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59,1205" path="m19,1190l19,1175l35,1175l35,28l19,28l19,14l35,14l19,0l0,14l0,1190l9,1202l19,1204l1459,1204l35,1190l19,1190xe" fillcolor="#1f1a16" stroked="f" o:allowincell="f" style="position:absolute;left:4797;top:6417;width:1458;height:1204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55,1205" path="m1454,1190l1454,14l1449,7l1439,0l0,0l14,14l1439,14l1439,28l1420,28l1420,1175l1439,1175l1439,1190l1420,1190l14,1175l14,1190l1439,1204l1449,1202l1454,1190xe" fillcolor="#1f1a16" stroked="f" o:allowincell="f" style="position:absolute;left:9140;top:6417;width:1454;height:1204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path="m0,0l8608,0e" stroked="t" o:allowincell="f" style="position:absolute;left:1953;top:6439;width:8607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8608,0e" stroked="t" o:allowincell="f" style="position:absolute;left:1953;top:7593;width:8607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459,1205" path="m19,1190l19,1175l33,1175l33,28l19,28l19,14l33,14l19,0l4,7l0,14l0,1190l4,1202l19,1204l1459,1204l33,1190l19,1190xe" fillcolor="#1f1a16" stroked="f" o:allowincell="f" style="position:absolute;left:9121;top:6417;width:1458;height:1204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59,1205" path="m1459,1190l1459,14l1454,7l1444,0l0,0l19,14l1444,14l1444,28l1425,28l1425,1175l1444,1175l1444,1190l1425,1190l19,1175l19,1190l1444,1204l1454,1202l1459,1190xe" fillcolor="#1f1a16" stroked="f" o:allowincell="f" style="position:absolute;left:7696;top:6417;width:1458;height:1204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59,1205" path="m14,1190l14,1175l33,1175l33,28l14,28l14,14l33,14l14,0l4,7l0,14l0,1190l4,1202l14,1204l1459,1204l33,1190l14,1190xe" fillcolor="#1f1a16" stroked="f" o:allowincell="f" style="position:absolute;left:7681;top:6417;width:1458;height:1204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59,1205" path="m1459,1190l1459,14l1454,7l1439,0l0,0l16,14l1439,14l1439,28l1425,28l1425,1175l1439,1175l1439,1190l1425,1190l16,1175l16,1190l1439,1204l1454,1202l1459,1190xe" fillcolor="#1f1a16" stroked="f" o:allowincell="f" style="position:absolute;left:6256;top:6417;width:1458;height:1204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55,1205" path="m14,1190l14,1175l31,1175l31,28l14,28l14,14l31,14l14,0l4,7l0,14l0,1190l4,1202l14,1204l1454,1204l31,1190l14,1190xe" fillcolor="#1f1a16" stroked="f" o:allowincell="f" style="position:absolute;left:6241;top:6417;width:1454;height:1204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59,1202" path="m1459,1190l1459,14l1454,4l1442,0l0,0l19,14l1442,14l1442,28l1423,28l1423,1175l1442,1175l1442,1190l1423,1190l19,1175l19,1190l1442,1202l1454,1197l1459,1190xe" fillcolor="#1f1a16" stroked="f" o:allowincell="f" style="position:absolute;left:1934;top:7593;width:1458;height:1201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61,1202" path="m19,1190l19,1175l38,1175l38,28l19,28l19,14l38,14l19,0l4,4l0,14l0,1190l4,1197l19,1202l1461,1202l38,1190l19,1190xe" fillcolor="#1f1a16" stroked="f" o:allowincell="f" style="position:absolute;left:1915;top:7593;width:1460;height:1201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57,1202" path="m1456,1190l1456,14l1451,4l1439,0l0,0l16,14l1439,14l1439,28l1420,28l1420,1175l1439,1175l1439,1190l1420,1190l16,1175l16,1190l1439,1202l1451,1197l1456,1190xe" fillcolor="#1f1a16" stroked="f" o:allowincell="f" style="position:absolute;left:3376;top:7593;width:1456;height:1201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59,1202" path="m19,1190l19,1175l35,1175l35,28l19,28l19,14l35,14l19,0l4,4l0,14l0,1190l4,1197l19,1202l1459,1202l35,1190l19,1190xe" fillcolor="#1f1a16" stroked="f" o:allowincell="f" style="position:absolute;left:3357;top:7593;width:1458;height:1201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57,1202" path="m1456,1190l1456,14l1451,4l1439,0l0,0l16,14l1439,14l1439,28l1425,28l1425,1175l1439,1175l1439,1190l1425,1190l16,1175l16,1190l1439,1202l1451,1197l1456,1190xe" fillcolor="#1f1a16" stroked="f" o:allowincell="f" style="position:absolute;left:4816;top:7593;width:1456;height:1201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59,1202" path="m19,1190l19,1175l35,1175l35,28l19,28l19,14l35,14l19,0l9,4l0,14l0,1190l9,1197l19,1202l1459,1202l35,1190l19,1190xe" fillcolor="#1f1a16" stroked="f" o:allowincell="f" style="position:absolute;left:4797;top:7593;width:1458;height:1201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55,1202" path="m1454,1190l1454,14l1449,4l1439,0l0,0l14,14l1439,14l1439,28l1420,28l1420,1175l1439,1175l1439,1190l1420,1190l14,1175l14,1190l1439,1202l1449,1197l1454,1190xe" fillcolor="#1f1a16" stroked="f" o:allowincell="f" style="position:absolute;left:9140;top:7593;width:1454;height:1201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path="m0,0l8608,0e" stroked="t" o:allowincell="f" style="position:absolute;left:1953;top:7615;width:8607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8608,0e" stroked="t" o:allowincell="f" style="position:absolute;left:1953;top:8769;width:8607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459,1202" path="m19,1190l19,1175l33,1175l33,28l19,28l19,14l33,14l19,0l4,4l0,14l0,1190l4,1197l19,1202l1459,1202l33,1190l19,1190xe" fillcolor="#1f1a16" stroked="f" o:allowincell="f" style="position:absolute;left:9121;top:7593;width:1458;height:1201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59,1202" path="m1459,1190l1459,14l1454,4l1444,0l0,0l19,14l1444,14l1444,28l1425,28l1425,1175l1444,1175l1444,1190l1425,1190l19,1175l19,1190l1444,1202l1454,1197l1459,1190xe" fillcolor="#1f1a16" stroked="f" o:allowincell="f" style="position:absolute;left:7696;top:7593;width:1458;height:1201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59,1202" path="m14,1190l14,1175l33,1175l33,28l14,28l14,14l33,14l14,0l4,4l0,14l0,1190l4,1197l14,1202l1459,1202l33,1190l14,1190xe" fillcolor="#1f1a16" stroked="f" o:allowincell="f" style="position:absolute;left:7681;top:7593;width:1458;height:1201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59,1202" path="m1459,1190l1459,14l1454,4l1439,0l0,0l16,14l1439,14l1439,28l1425,28l1425,1175l1439,1175l1439,1190l1425,1190l16,1175l16,1190l1439,1202l1454,1197l1459,1190xe" fillcolor="#1f1a16" stroked="f" o:allowincell="f" style="position:absolute;left:6256;top:7593;width:1458;height:1201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55,1202" path="m14,1190l14,1175l31,1175l31,28l14,28l14,14l31,14l14,0l4,4l0,14l0,1190l4,1197l14,1202l1454,1202l31,1190l14,1190xe" fillcolor="#1f1a16" stroked="f" o:allowincell="f" style="position:absolute;left:6241;top:7593;width:1454;height:1201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425,816" path="m35,808l424,21l424,7l419,4l415,0l398,0l393,4l388,11l0,799l0,808l4,813l14,815l28,815l33,813l35,808xe" fillcolor="#1f1a16" stroked="f" o:allowincell="f" style="position:absolute;left:2524;top:6611;width:424;height:815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12" path="m19,11l19,4l14,0l4,0l0,4l19,11xe" fillcolor="#1f1a16" stroked="f" o:allowincell="f" style="position:absolute;left:4329;top:6619;width:18;height:11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55,75" path="m19,74l19,74l55,7l35,0l0,71l19,74xe" fillcolor="#1f1a16" stroked="f" o:allowincell="f" style="position:absolute;left:4293;top:6623;width:54;height:74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8" path="m0,0l0,2l9,7l14,7l19,2l0,0xe" fillcolor="#1f1a16" stroked="f" o:allowincell="f" style="position:absolute;left:4293;top:6695;width:18;height:7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10" path="m19,9l19,2l14,0l4,0l0,2l19,9xe" fillcolor="#1f1a16" stroked="f" o:allowincell="f" style="position:absolute;left:4262;top:6760;width:18;height:9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55,74" path="m16,74l16,74l55,7l35,0l0,71l16,74xe" fillcolor="#1f1a16" stroked="f" o:allowincell="f" style="position:absolute;left:4226;top:6763;width:54;height:73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6,7" path="m0,0l0,2l9,7l14,7l16,2l0,0xe" fillcolor="#1f1a16" stroked="f" o:allowincell="f" style="position:absolute;left:4226;top:6835;width:15;height:6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7,12" path="m16,11l16,4l11,0l4,0l0,4l16,11xe" fillcolor="#1f1a16" stroked="f" o:allowincell="f" style="position:absolute;left:4194;top:6899;width:16;height:11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55,75" path="m19,74l19,74l55,7l38,0l0,67l19,74xe" fillcolor="#1f1a16" stroked="f" o:allowincell="f" style="position:absolute;left:4156;top:6904;width:54;height:74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10" path="m0,0l0,7l9,9l14,9l19,7l0,0xe" fillcolor="#1f1a16" stroked="f" o:allowincell="f" style="position:absolute;left:4156;top:6971;width:18;height:9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7,9" path="m16,9l16,4l9,0l4,0l0,4l16,9xe" fillcolor="#1f1a16" stroked="f" o:allowincell="f" style="position:absolute;left:4125;top:7039;width:16;height:8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56,75" path="m19,74l19,74l55,4l38,0l0,67l19,74xe" fillcolor="#1f1a16" stroked="f" o:allowincell="f" style="position:absolute;left:4086;top:7043;width:55;height:74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0,12" path="m0,0l0,7l4,11l14,11l19,7l0,0xe" fillcolor="#1f1a16" stroked="f" o:allowincell="f" style="position:absolute;left:4086;top:7111;width:19;height:11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7" path="m19,7l19,2l9,0l4,0l0,2l19,7xe" fillcolor="#1f1a16" stroked="f" o:allowincell="f" style="position:absolute;left:4055;top:7180;width:18;height:6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55,76" path="m19,76l19,76l55,4l35,0l0,69l19,76xe" fillcolor="#1f1a16" stroked="f" o:allowincell="f" style="position:absolute;left:4019;top:7183;width:54;height:75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10" path="m0,0l0,7l4,9l14,9l19,7l0,0xe" fillcolor="#1f1a16" stroked="f" o:allowincell="f" style="position:absolute;left:4019;top:7252;width:18;height:9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7,10" path="m16,9l16,2l9,0l4,0l0,7l16,9xe" fillcolor="#1f1a16" stroked="f" o:allowincell="f" style="position:absolute;left:3988;top:7317;width:16;height:9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53,75" path="m16,74l16,74l52,2l35,0l0,67l16,74xe" fillcolor="#1f1a16" stroked="f" o:allowincell="f" style="position:absolute;left:3952;top:7324;width:52;height:74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7,12" path="m0,0l0,7l2,11l11,11l16,7l0,0xe" fillcolor="#1f1a16" stroked="f" o:allowincell="f" style="position:absolute;left:3952;top:7391;width:16;height:11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0,12" path="m19,11l19,4l9,0l4,0l0,4l19,11xe" fillcolor="#1f1a16" stroked="f" o:allowincell="f" style="position:absolute;left:5737;top:6619;width:19;height:11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56,75" path="m19,74l19,74l55,7l35,0l0,71l19,74xe" fillcolor="#1f1a16" stroked="f" o:allowincell="f" style="position:absolute;left:5701;top:6623;width:55;height:74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0,8" path="m0,0l0,2l4,7l14,7l19,2l0,0xe" fillcolor="#1f1a16" stroked="f" o:allowincell="f" style="position:absolute;left:5701;top:6695;width:19;height:7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7,10" path="m16,9l16,2l9,0l4,0l0,2l16,9xe" fillcolor="#1f1a16" stroked="f" o:allowincell="f" style="position:absolute;left:5670;top:6760;width:16;height:9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53,74" path="m16,74l16,74l52,7l35,0l0,71l16,74xe" fillcolor="#1f1a16" stroked="f" o:allowincell="f" style="position:absolute;left:5634;top:6763;width:52;height:73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7,7" path="m0,0l0,2l2,7l11,7l16,2l0,0xe" fillcolor="#1f1a16" stroked="f" o:allowincell="f" style="position:absolute;left:5634;top:6835;width:16;height:6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12" path="m19,11l19,4l9,0l4,0l0,4l19,11xe" fillcolor="#1f1a16" stroked="f" o:allowincell="f" style="position:absolute;left:5601;top:6899;width:18;height:11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55,75" path="m19,74l19,74l55,7l35,0l0,67l19,74xe" fillcolor="#1f1a16" stroked="f" o:allowincell="f" style="position:absolute;left:5565;top:6904;width:54;height:74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10" path="m0,0l0,7l4,9l14,9l19,7l0,0xe" fillcolor="#1f1a16" stroked="f" o:allowincell="f" style="position:absolute;left:5565;top:6971;width:18;height:9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6,9" path="m16,9l14,4l9,0l4,0l0,4l16,9xe" fillcolor="#1f1a16" stroked="f" o:allowincell="f" style="position:absolute;left:5534;top:7039;width:15;height:8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55,75" path="m19,74l19,74l55,4l38,0l0,67l19,74xe" fillcolor="#1f1a16" stroked="f" o:allowincell="f" style="position:absolute;left:5495;top:7043;width:54;height:74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12" path="m0,0l0,7l4,11l14,11l19,7l0,0xe" fillcolor="#1f1a16" stroked="f" o:allowincell="f" style="position:absolute;left:5495;top:7111;width:18;height:11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,7" path="m14,7l14,2l9,0l4,0l0,2l14,7xe" fillcolor="#1f1a16" stroked="f" o:allowincell="f" style="position:absolute;left:5464;top:7180;width:13;height:6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50,76" path="m16,76l16,76l50,4l35,0l0,69l16,76xe" fillcolor="#1f1a16" stroked="f" o:allowincell="f" style="position:absolute;left:5428;top:7183;width:49;height:75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7,10" path="m0,0l0,7l4,9l11,9l16,7l0,0xe" fillcolor="#1f1a16" stroked="f" o:allowincell="f" style="position:absolute;left:5428;top:7252;width:16;height:9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5,10" path="m14,9l14,2l9,0l4,0l0,7l14,9xe" fillcolor="#1f1a16" stroked="f" o:allowincell="f" style="position:absolute;left:5394;top:7317;width:14;height:9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51,75" path="m19,74l19,74l50,2l35,0l0,67l19,74xe" fillcolor="#1f1a16" stroked="f" o:allowincell="f" style="position:absolute;left:5358;top:7324;width:50;height:74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0,12" path="m0,0l0,7l4,11l14,11l19,7l0,0xe" fillcolor="#1f1a16" stroked="f" o:allowincell="f" style="position:absolute;left:5358;top:7391;width:19;height:11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12" path="m19,11l14,4l9,0l4,0l0,4l19,11xe" fillcolor="#1f1a16" stroked="f" o:allowincell="f" style="position:absolute;left:7146;top:6619;width:18;height:11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55,75" path="m19,74l19,74l55,7l35,0l0,71l19,74xe" fillcolor="#1f1a16" stroked="f" o:allowincell="f" style="position:absolute;left:7110;top:6623;width:54;height:74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8" path="m0,0l0,2l4,7l14,7l19,2l0,0xe" fillcolor="#1f1a16" stroked="f" o:allowincell="f" style="position:absolute;left:7110;top:6695;width:18;height:7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,10" path="m14,9l14,2l9,0l4,0l0,2l14,9xe" fillcolor="#1f1a16" stroked="f" o:allowincell="f" style="position:absolute;left:7077;top:6760;width:13;height:9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50,74" path="m19,74l19,74l50,7l35,0l0,71l19,74xe" fillcolor="#1f1a16" stroked="f" o:allowincell="f" style="position:absolute;left:7041;top:6763;width:49;height:73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7" path="m0,0l0,2l4,7l14,7l19,2l0,0xe" fillcolor="#1f1a16" stroked="f" o:allowincell="f" style="position:absolute;left:7041;top:6835;width:18;height:6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5,12" path="m14,11l14,4l9,0l4,0l0,4l14,11xe" fillcolor="#1f1a16" stroked="f" o:allowincell="f" style="position:absolute;left:7009;top:6899;width:14;height:11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51,75" path="m16,74l16,74l50,7l35,0l0,67l16,74xe" fillcolor="#1f1a16" stroked="f" o:allowincell="f" style="position:absolute;left:6973;top:6904;width:50;height:74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7,10" path="m0,0l0,7l4,9l14,9l16,7l0,0xe" fillcolor="#1f1a16" stroked="f" o:allowincell="f" style="position:absolute;left:6973;top:6971;width:16;height:9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2,9" path="m11,9l11,4l7,0l4,0l0,4l11,9xe" fillcolor="#1f1a16" stroked="f" o:allowincell="f" style="position:absolute;left:6942;top:7039;width:11;height:8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50,75" path="m19,74l19,74l50,4l38,0l0,67l19,74xe" fillcolor="#1f1a16" stroked="f" o:allowincell="f" style="position:absolute;left:6904;top:7043;width:49;height:74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12" path="m0,0l0,7l4,11l14,11l19,7l0,0xe" fillcolor="#1f1a16" stroked="f" o:allowincell="f" style="position:absolute;left:6904;top:7111;width:18;height:11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7" path="m19,7l19,2l14,0l9,0l0,2l19,7xe" fillcolor="#1f1a16" stroked="f" o:allowincell="f" style="position:absolute;left:6868;top:7180;width:18;height:6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50,76" path="m16,76l16,76l50,4l31,0l0,69l16,76xe" fillcolor="#1f1a16" stroked="f" o:allowincell="f" style="position:absolute;left:6837;top:7183;width:49;height:75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6,10" path="m0,0l0,7l4,9l11,9l16,7l0,0xe" fillcolor="#1f1a16" stroked="f" o:allowincell="f" style="position:absolute;left:6837;top:7252;width:15;height:9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10" path="m19,9l19,2l14,0l9,0l0,7l19,9xe" fillcolor="#1f1a16" stroked="f" o:allowincell="f" style="position:absolute;left:6798;top:7317;width:18;height:9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50,75" path="m19,74l19,74l50,2l31,0l0,67l19,74xe" fillcolor="#1f1a16" stroked="f" o:allowincell="f" style="position:absolute;left:6767;top:7324;width:49;height:74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12" path="m0,0l0,7l4,11l14,11l19,7l0,0xe" fillcolor="#1f1a16" stroked="f" o:allowincell="f" style="position:absolute;left:6767;top:7391;width:18;height:11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,12" path="m14,11l14,4l9,0l4,0l0,4l14,11xe" fillcolor="#1f1a16" stroked="f" o:allowincell="f" style="position:absolute;left:8555;top:6619;width:13;height:11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50,75" path="m19,74l19,74l50,7l35,0l0,71l19,74xe" fillcolor="#1f1a16" stroked="f" o:allowincell="f" style="position:absolute;left:8519;top:6623;width:49;height:74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8" path="m0,0l0,2l4,7l14,7l19,2l0,0xe" fillcolor="#1f1a16" stroked="f" o:allowincell="f" style="position:absolute;left:8519;top:6695;width:18;height:7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7,10" path="m16,9l16,2l11,0l7,0l0,2l16,9xe" fillcolor="#1f1a16" stroked="f" o:allowincell="f" style="position:absolute;left:8483;top:6760;width:16;height:9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51,74" path="m19,74l19,74l50,7l33,0l0,71l19,74xe" fillcolor="#1f1a16" stroked="f" o:allowincell="f" style="position:absolute;left:8449;top:6763;width:50;height:73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7" path="m0,0l0,2l4,7l14,7l19,2l0,0xe" fillcolor="#1f1a16" stroked="f" o:allowincell="f" style="position:absolute;left:8449;top:6835;width:18;height:6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7,12" path="m16,11l16,4l14,0l9,0l0,4l16,11xe" fillcolor="#1f1a16" stroked="f" o:allowincell="f" style="position:absolute;left:8413;top:6899;width:16;height:11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48,75" path="m16,74l16,74l47,7l31,0l0,67l16,74xe" fillcolor="#1f1a16" stroked="f" o:allowincell="f" style="position:absolute;left:8382;top:6904;width:47;height:74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7,10" path="m0,0l0,7l2,9l11,9l16,7l0,0xe" fillcolor="#1f1a16" stroked="f" o:allowincell="f" style="position:absolute;left:8382;top:6971;width:16;height:9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9" path="m19,9l19,4l14,0l9,0l0,4l19,9xe" fillcolor="#1f1a16" stroked="f" o:allowincell="f" style="position:absolute;left:8344;top:7039;width:18;height:8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51,75" path="m19,74l19,74l50,4l31,0l0,67l19,74xe" fillcolor="#1f1a16" stroked="f" o:allowincell="f" style="position:absolute;left:8312;top:7043;width:50;height:74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0,12" path="m0,0l0,7l4,11l14,11l19,7l0,0xe" fillcolor="#1f1a16" stroked="f" o:allowincell="f" style="position:absolute;left:8312;top:7111;width:19;height:11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7" path="m19,7l19,2l14,0l4,0l0,2l19,7xe" fillcolor="#1f1a16" stroked="f" o:allowincell="f" style="position:absolute;left:8277;top:7180;width:18;height:6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51,76" path="m16,76l16,76l50,4l31,0l0,69l16,76xe" fillcolor="#1f1a16" stroked="f" o:allowincell="f" style="position:absolute;left:8245;top:7183;width:50;height:75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7,10" path="m0,0l0,7l4,9l7,9l16,7l0,0xe" fillcolor="#1f1a16" stroked="f" o:allowincell="f" style="position:absolute;left:8245;top:7252;width:16;height:9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10" path="m19,9l19,2l14,0l4,0l0,7l19,9xe" fillcolor="#1f1a16" stroked="f" o:allowincell="f" style="position:absolute;left:8207;top:7317;width:18;height:9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50,75" path="m16,74l16,74l50,2l31,0l0,67l16,74xe" fillcolor="#1f1a16" stroked="f" o:allowincell="f" style="position:absolute;left:8176;top:7324;width:49;height:74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7,12" path="m0,0l0,7l4,11l9,11l16,7l0,0xe" fillcolor="#1f1a16" stroked="f" o:allowincell="f" style="position:absolute;left:8176;top:7391;width:16;height:11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12" path="m19,11l19,4l14,0l9,0l0,4l19,11xe" fillcolor="#1f1a16" stroked="f" o:allowincell="f" style="position:absolute;left:9959;top:6619;width:18;height:11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50,75" path="m16,74l16,74l50,7l31,0l0,71l16,74xe" fillcolor="#1f1a16" stroked="f" o:allowincell="f" style="position:absolute;left:9928;top:6623;width:49;height:74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6,8" path="m0,0l0,2l4,7l11,7l16,2l0,0xe" fillcolor="#1f1a16" stroked="f" o:allowincell="f" style="position:absolute;left:9928;top:6695;width:15;height:7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6,10" path="m16,9l16,2l11,0l2,0l0,2l16,9xe" fillcolor="#1f1a16" stroked="f" o:allowincell="f" style="position:absolute;left:9892;top:6760;width:15;height:9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50,74" path="m19,74l19,74l50,7l33,0l0,71l19,74xe" fillcolor="#1f1a16" stroked="f" o:allowincell="f" style="position:absolute;left:9858;top:6763;width:49;height:73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7" path="m0,0l0,2l4,7l14,7l19,2l0,0xe" fillcolor="#1f1a16" stroked="f" o:allowincell="f" style="position:absolute;left:9858;top:6835;width:18;height:6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7,12" path="m16,11l16,4l11,0l4,0l0,4l16,11xe" fillcolor="#1f1a16" stroked="f" o:allowincell="f" style="position:absolute;left:9822;top:6899;width:16;height:11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51,75" path="m19,74l19,74l50,7l33,0l0,67l19,74xe" fillcolor="#1f1a16" stroked="f" o:allowincell="f" style="position:absolute;left:9788;top:6904;width:50;height:74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0,10" path="m0,0l0,7l4,9l9,9l19,7l0,0xe" fillcolor="#1f1a16" stroked="f" o:allowincell="f" style="position:absolute;left:9788;top:6971;width:19;height:9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0,9" path="m19,9l19,4l14,0l4,0l0,4l19,9xe" fillcolor="#1f1a16" stroked="f" o:allowincell="f" style="position:absolute;left:9752;top:7039;width:19;height:8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51,75" path="m16,74l16,74l50,4l31,0l0,67l16,74xe" fillcolor="#1f1a16" stroked="f" o:allowincell="f" style="position:absolute;left:9721;top:7043;width:50;height:74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7,12" path="m0,0l0,7l4,11l9,11l16,7l0,0xe" fillcolor="#1f1a16" stroked="f" o:allowincell="f" style="position:absolute;left:9721;top:7111;width:16;height:11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7,7" path="m16,7l16,2l11,0l4,0l0,2l16,7xe" fillcolor="#1f1a16" stroked="f" o:allowincell="f" style="position:absolute;left:9685;top:7180;width:16;height:6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50,76" path="m19,76l19,76l50,4l33,0l0,69l19,76xe" fillcolor="#1f1a16" stroked="f" o:allowincell="f" style="position:absolute;left:9652;top:7183;width:49;height:75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10" path="m0,0l0,7l4,9l9,9l19,7l0,0xe" fillcolor="#1f1a16" stroked="f" o:allowincell="f" style="position:absolute;left:9652;top:7252;width:18;height:9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10" path="m19,9l19,2l14,0l4,0l0,7l19,9xe" fillcolor="#1f1a16" stroked="f" o:allowincell="f" style="position:absolute;left:9616;top:7317;width:18;height:9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51,75" path="m14,74l14,74l50,2l31,0l0,67l14,74xe" fillcolor="#1f1a16" stroked="f" o:allowincell="f" style="position:absolute;left:9584;top:7324;width:50;height:74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5,12" path="m0,0l0,7l4,11l9,11l14,7l0,0xe" fillcolor="#1f1a16" stroked="f" o:allowincell="f" style="position:absolute;left:9584;top:7391;width:14;height:11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1411605</wp:posOffset>
            </wp:positionH>
            <wp:positionV relativeFrom="paragraph">
              <wp:posOffset>43815</wp:posOffset>
            </wp:positionV>
            <wp:extent cx="3357880" cy="91440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8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2404745</wp:posOffset>
            </wp:positionH>
            <wp:positionV relativeFrom="paragraph">
              <wp:posOffset>1604645</wp:posOffset>
            </wp:positionV>
            <wp:extent cx="3326765" cy="233299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765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ega 2 círculos de papel en el conjunto.</w:t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n el recuadro inferior forma conjuntos de dos elementos</w:t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aza el número 2</w:t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62">
                <wp:simplePos x="0" y="0"/>
                <wp:positionH relativeFrom="page">
                  <wp:posOffset>1541145</wp:posOffset>
                </wp:positionH>
                <wp:positionV relativeFrom="paragraph">
                  <wp:posOffset>63500</wp:posOffset>
                </wp:positionV>
                <wp:extent cx="4254500" cy="132461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4480" cy="1324440"/>
                          <a:chOff x="0" y="0"/>
                          <a:chExt cx="4254480" cy="1324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70320" cy="1324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70320" cy="132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0" h="2086">
                                  <a:moveTo>
                                    <a:pt x="3446" y="1751"/>
                                  </a:moveTo>
                                  <a:lnTo>
                                    <a:pt x="3479" y="1730"/>
                                  </a:lnTo>
                                  <a:lnTo>
                                    <a:pt x="3510" y="1708"/>
                                  </a:lnTo>
                                  <a:lnTo>
                                    <a:pt x="3544" y="1682"/>
                                  </a:lnTo>
                                  <a:lnTo>
                                    <a:pt x="3599" y="1631"/>
                                  </a:lnTo>
                                  <a:lnTo>
                                    <a:pt x="3657" y="1574"/>
                                  </a:lnTo>
                                  <a:lnTo>
                                    <a:pt x="3702" y="1519"/>
                                  </a:lnTo>
                                  <a:lnTo>
                                    <a:pt x="3748" y="1461"/>
                                  </a:lnTo>
                                  <a:lnTo>
                                    <a:pt x="3786" y="1403"/>
                                  </a:lnTo>
                                  <a:lnTo>
                                    <a:pt x="3813" y="1346"/>
                                  </a:lnTo>
                                  <a:lnTo>
                                    <a:pt x="3832" y="1305"/>
                                  </a:lnTo>
                                  <a:lnTo>
                                    <a:pt x="3846" y="1269"/>
                                  </a:lnTo>
                                  <a:lnTo>
                                    <a:pt x="3861" y="1238"/>
                                  </a:lnTo>
                                  <a:lnTo>
                                    <a:pt x="3866" y="1209"/>
                                  </a:lnTo>
                                  <a:lnTo>
                                    <a:pt x="3875" y="1151"/>
                                  </a:lnTo>
                                  <a:lnTo>
                                    <a:pt x="3880" y="1084"/>
                                  </a:lnTo>
                                  <a:lnTo>
                                    <a:pt x="3890" y="1015"/>
                                  </a:lnTo>
                                  <a:lnTo>
                                    <a:pt x="3890" y="943"/>
                                  </a:lnTo>
                                  <a:lnTo>
                                    <a:pt x="3885" y="868"/>
                                  </a:lnTo>
                                  <a:lnTo>
                                    <a:pt x="3880" y="830"/>
                                  </a:lnTo>
                                  <a:lnTo>
                                    <a:pt x="3870" y="789"/>
                                  </a:lnTo>
                                  <a:lnTo>
                                    <a:pt x="3856" y="753"/>
                                  </a:lnTo>
                                  <a:lnTo>
                                    <a:pt x="3842" y="715"/>
                                  </a:lnTo>
                                  <a:lnTo>
                                    <a:pt x="3822" y="679"/>
                                  </a:lnTo>
                                  <a:lnTo>
                                    <a:pt x="3801" y="638"/>
                                  </a:lnTo>
                                  <a:lnTo>
                                    <a:pt x="3772" y="602"/>
                                  </a:lnTo>
                                  <a:lnTo>
                                    <a:pt x="3738" y="563"/>
                                  </a:lnTo>
                                  <a:lnTo>
                                    <a:pt x="3731" y="551"/>
                                  </a:lnTo>
                                  <a:lnTo>
                                    <a:pt x="3717" y="537"/>
                                  </a:lnTo>
                                  <a:lnTo>
                                    <a:pt x="3678" y="499"/>
                                  </a:lnTo>
                                  <a:lnTo>
                                    <a:pt x="3633" y="455"/>
                                  </a:lnTo>
                                  <a:lnTo>
                                    <a:pt x="3580" y="405"/>
                                  </a:lnTo>
                                  <a:lnTo>
                                    <a:pt x="3515" y="350"/>
                                  </a:lnTo>
                                  <a:lnTo>
                                    <a:pt x="3482" y="326"/>
                                  </a:lnTo>
                                  <a:lnTo>
                                    <a:pt x="3446" y="302"/>
                                  </a:lnTo>
                                  <a:lnTo>
                                    <a:pt x="3402" y="275"/>
                                  </a:lnTo>
                                  <a:lnTo>
                                    <a:pt x="3362" y="251"/>
                                  </a:lnTo>
                                  <a:lnTo>
                                    <a:pt x="3316" y="230"/>
                                  </a:lnTo>
                                  <a:lnTo>
                                    <a:pt x="3268" y="208"/>
                                  </a:lnTo>
                                  <a:lnTo>
                                    <a:pt x="3218" y="189"/>
                                  </a:lnTo>
                                  <a:lnTo>
                                    <a:pt x="3167" y="175"/>
                                  </a:lnTo>
                                  <a:lnTo>
                                    <a:pt x="3083" y="153"/>
                                  </a:lnTo>
                                  <a:lnTo>
                                    <a:pt x="2992" y="131"/>
                                  </a:lnTo>
                                  <a:lnTo>
                                    <a:pt x="2901" y="115"/>
                                  </a:lnTo>
                                  <a:lnTo>
                                    <a:pt x="2812" y="95"/>
                                  </a:lnTo>
                                  <a:lnTo>
                                    <a:pt x="2718" y="79"/>
                                  </a:lnTo>
                                  <a:lnTo>
                                    <a:pt x="2625" y="59"/>
                                  </a:lnTo>
                                  <a:lnTo>
                                    <a:pt x="2541" y="45"/>
                                  </a:lnTo>
                                  <a:lnTo>
                                    <a:pt x="2452" y="35"/>
                                  </a:lnTo>
                                  <a:lnTo>
                                    <a:pt x="2392" y="23"/>
                                  </a:lnTo>
                                  <a:lnTo>
                                    <a:pt x="2337" y="16"/>
                                  </a:lnTo>
                                  <a:lnTo>
                                    <a:pt x="2279" y="9"/>
                                  </a:lnTo>
                                  <a:lnTo>
                                    <a:pt x="2234" y="2"/>
                                  </a:lnTo>
                                  <a:lnTo>
                                    <a:pt x="2229" y="31"/>
                                  </a:lnTo>
                                  <a:lnTo>
                                    <a:pt x="2275" y="35"/>
                                  </a:lnTo>
                                  <a:lnTo>
                                    <a:pt x="2327" y="43"/>
                                  </a:lnTo>
                                  <a:lnTo>
                                    <a:pt x="2387" y="52"/>
                                  </a:lnTo>
                                  <a:lnTo>
                                    <a:pt x="2447" y="59"/>
                                  </a:lnTo>
                                  <a:lnTo>
                                    <a:pt x="2531" y="74"/>
                                  </a:lnTo>
                                  <a:lnTo>
                                    <a:pt x="2709" y="103"/>
                                  </a:lnTo>
                                  <a:lnTo>
                                    <a:pt x="2802" y="122"/>
                                  </a:lnTo>
                                  <a:lnTo>
                                    <a:pt x="2891" y="139"/>
                                  </a:lnTo>
                                  <a:lnTo>
                                    <a:pt x="2985" y="158"/>
                                  </a:lnTo>
                                  <a:lnTo>
                                    <a:pt x="3153" y="201"/>
                                  </a:lnTo>
                                  <a:lnTo>
                                    <a:pt x="3203" y="215"/>
                                  </a:lnTo>
                                  <a:lnTo>
                                    <a:pt x="3254" y="232"/>
                                  </a:lnTo>
                                  <a:lnTo>
                                    <a:pt x="3297" y="254"/>
                                  </a:lnTo>
                                  <a:lnTo>
                                    <a:pt x="3342" y="275"/>
                                  </a:lnTo>
                                  <a:lnTo>
                                    <a:pt x="3422" y="321"/>
                                  </a:lnTo>
                                  <a:lnTo>
                                    <a:pt x="3494" y="371"/>
                                  </a:lnTo>
                                  <a:lnTo>
                                    <a:pt x="3558" y="422"/>
                                  </a:lnTo>
                                  <a:lnTo>
                                    <a:pt x="3652" y="515"/>
                                  </a:lnTo>
                                  <a:lnTo>
                                    <a:pt x="3683" y="551"/>
                                  </a:lnTo>
                                  <a:lnTo>
                                    <a:pt x="3702" y="566"/>
                                  </a:lnTo>
                                  <a:lnTo>
                                    <a:pt x="3712" y="580"/>
                                  </a:lnTo>
                                  <a:lnTo>
                                    <a:pt x="3743" y="616"/>
                                  </a:lnTo>
                                  <a:lnTo>
                                    <a:pt x="3791" y="688"/>
                                  </a:lnTo>
                                  <a:lnTo>
                                    <a:pt x="3810" y="724"/>
                                  </a:lnTo>
                                  <a:lnTo>
                                    <a:pt x="3822" y="760"/>
                                  </a:lnTo>
                                  <a:lnTo>
                                    <a:pt x="3837" y="801"/>
                                  </a:lnTo>
                                  <a:lnTo>
                                    <a:pt x="3846" y="835"/>
                                  </a:lnTo>
                                  <a:lnTo>
                                    <a:pt x="3851" y="871"/>
                                  </a:lnTo>
                                  <a:lnTo>
                                    <a:pt x="3856" y="943"/>
                                  </a:lnTo>
                                  <a:lnTo>
                                    <a:pt x="3851" y="1015"/>
                                  </a:lnTo>
                                  <a:lnTo>
                                    <a:pt x="3846" y="1084"/>
                                  </a:lnTo>
                                  <a:lnTo>
                                    <a:pt x="3837" y="1149"/>
                                  </a:lnTo>
                                  <a:lnTo>
                                    <a:pt x="3832" y="1178"/>
                                  </a:lnTo>
                                  <a:lnTo>
                                    <a:pt x="3830" y="1207"/>
                                  </a:lnTo>
                                  <a:lnTo>
                                    <a:pt x="3822" y="1231"/>
                                  </a:lnTo>
                                  <a:lnTo>
                                    <a:pt x="3813" y="1264"/>
                                  </a:lnTo>
                                  <a:lnTo>
                                    <a:pt x="3801" y="1298"/>
                                  </a:lnTo>
                                  <a:lnTo>
                                    <a:pt x="3782" y="1339"/>
                                  </a:lnTo>
                                  <a:lnTo>
                                    <a:pt x="3753" y="1391"/>
                                  </a:lnTo>
                                  <a:lnTo>
                                    <a:pt x="3717" y="1447"/>
                                  </a:lnTo>
                                  <a:lnTo>
                                    <a:pt x="3674" y="1504"/>
                                  </a:lnTo>
                                  <a:lnTo>
                                    <a:pt x="3628" y="1562"/>
                                  </a:lnTo>
                                  <a:lnTo>
                                    <a:pt x="3578" y="1615"/>
                                  </a:lnTo>
                                  <a:lnTo>
                                    <a:pt x="3515" y="1665"/>
                                  </a:lnTo>
                                  <a:lnTo>
                                    <a:pt x="3489" y="1687"/>
                                  </a:lnTo>
                                  <a:lnTo>
                                    <a:pt x="3422" y="1730"/>
                                  </a:lnTo>
                                  <a:lnTo>
                                    <a:pt x="3390" y="1747"/>
                                  </a:lnTo>
                                  <a:lnTo>
                                    <a:pt x="3412" y="1766"/>
                                  </a:lnTo>
                                  <a:lnTo>
                                    <a:pt x="3446" y="17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70320" cy="132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0" h="2086">
                                  <a:moveTo>
                                    <a:pt x="47" y="760"/>
                                  </a:moveTo>
                                  <a:lnTo>
                                    <a:pt x="33" y="806"/>
                                  </a:lnTo>
                                  <a:lnTo>
                                    <a:pt x="19" y="856"/>
                                  </a:lnTo>
                                  <a:lnTo>
                                    <a:pt x="9" y="907"/>
                                  </a:lnTo>
                                  <a:lnTo>
                                    <a:pt x="0" y="962"/>
                                  </a:lnTo>
                                  <a:lnTo>
                                    <a:pt x="0" y="1072"/>
                                  </a:lnTo>
                                  <a:lnTo>
                                    <a:pt x="4" y="1144"/>
                                  </a:lnTo>
                                  <a:lnTo>
                                    <a:pt x="19" y="1226"/>
                                  </a:lnTo>
                                  <a:lnTo>
                                    <a:pt x="38" y="1312"/>
                                  </a:lnTo>
                                  <a:lnTo>
                                    <a:pt x="88" y="1449"/>
                                  </a:lnTo>
                                  <a:lnTo>
                                    <a:pt x="112" y="1492"/>
                                  </a:lnTo>
                                  <a:lnTo>
                                    <a:pt x="134" y="1540"/>
                                  </a:lnTo>
                                  <a:lnTo>
                                    <a:pt x="163" y="1583"/>
                                  </a:lnTo>
                                  <a:lnTo>
                                    <a:pt x="191" y="1615"/>
                                  </a:lnTo>
                                  <a:lnTo>
                                    <a:pt x="215" y="1648"/>
                                  </a:lnTo>
                                  <a:lnTo>
                                    <a:pt x="247" y="1675"/>
                                  </a:lnTo>
                                  <a:lnTo>
                                    <a:pt x="280" y="1703"/>
                                  </a:lnTo>
                                  <a:lnTo>
                                    <a:pt x="311" y="1732"/>
                                  </a:lnTo>
                                  <a:lnTo>
                                    <a:pt x="350" y="1759"/>
                                  </a:lnTo>
                                  <a:lnTo>
                                    <a:pt x="391" y="1780"/>
                                  </a:lnTo>
                                  <a:lnTo>
                                    <a:pt x="434" y="1802"/>
                                  </a:lnTo>
                                  <a:lnTo>
                                    <a:pt x="439" y="1798"/>
                                  </a:lnTo>
                                  <a:lnTo>
                                    <a:pt x="447" y="1788"/>
                                  </a:lnTo>
                                  <a:lnTo>
                                    <a:pt x="445" y="1789"/>
                                  </a:lnTo>
                                  <a:lnTo>
                                    <a:pt x="443" y="1790"/>
                                  </a:lnTo>
                                  <a:lnTo>
                                    <a:pt x="453" y="1780"/>
                                  </a:lnTo>
                                  <a:lnTo>
                                    <a:pt x="410" y="1759"/>
                                  </a:lnTo>
                                  <a:lnTo>
                                    <a:pt x="374" y="1737"/>
                                  </a:lnTo>
                                  <a:lnTo>
                                    <a:pt x="335" y="1711"/>
                                  </a:lnTo>
                                  <a:lnTo>
                                    <a:pt x="304" y="1687"/>
                                  </a:lnTo>
                                  <a:lnTo>
                                    <a:pt x="247" y="1629"/>
                                  </a:lnTo>
                                  <a:lnTo>
                                    <a:pt x="220" y="1600"/>
                                  </a:lnTo>
                                  <a:lnTo>
                                    <a:pt x="196" y="1569"/>
                                  </a:lnTo>
                                  <a:lnTo>
                                    <a:pt x="167" y="1526"/>
                                  </a:lnTo>
                                  <a:lnTo>
                                    <a:pt x="146" y="1483"/>
                                  </a:lnTo>
                                  <a:lnTo>
                                    <a:pt x="122" y="1439"/>
                                  </a:lnTo>
                                  <a:lnTo>
                                    <a:pt x="103" y="1396"/>
                                  </a:lnTo>
                                  <a:lnTo>
                                    <a:pt x="74" y="1305"/>
                                  </a:lnTo>
                                  <a:lnTo>
                                    <a:pt x="52" y="1219"/>
                                  </a:lnTo>
                                  <a:lnTo>
                                    <a:pt x="43" y="1139"/>
                                  </a:lnTo>
                                  <a:lnTo>
                                    <a:pt x="38" y="1070"/>
                                  </a:lnTo>
                                  <a:lnTo>
                                    <a:pt x="33" y="1012"/>
                                  </a:lnTo>
                                  <a:lnTo>
                                    <a:pt x="38" y="964"/>
                                  </a:lnTo>
                                  <a:lnTo>
                                    <a:pt x="43" y="911"/>
                                  </a:lnTo>
                                  <a:lnTo>
                                    <a:pt x="55" y="861"/>
                                  </a:lnTo>
                                  <a:lnTo>
                                    <a:pt x="67" y="813"/>
                                  </a:lnTo>
                                  <a:lnTo>
                                    <a:pt x="79" y="767"/>
                                  </a:lnTo>
                                  <a:lnTo>
                                    <a:pt x="98" y="724"/>
                                  </a:lnTo>
                                  <a:lnTo>
                                    <a:pt x="117" y="686"/>
                                  </a:lnTo>
                                  <a:lnTo>
                                    <a:pt x="134" y="645"/>
                                  </a:lnTo>
                                  <a:lnTo>
                                    <a:pt x="158" y="607"/>
                                  </a:lnTo>
                                  <a:lnTo>
                                    <a:pt x="182" y="571"/>
                                  </a:lnTo>
                                  <a:lnTo>
                                    <a:pt x="206" y="537"/>
                                  </a:lnTo>
                                  <a:lnTo>
                                    <a:pt x="232" y="506"/>
                                  </a:lnTo>
                                  <a:lnTo>
                                    <a:pt x="261" y="477"/>
                                  </a:lnTo>
                                  <a:lnTo>
                                    <a:pt x="321" y="419"/>
                                  </a:lnTo>
                                  <a:lnTo>
                                    <a:pt x="386" y="371"/>
                                  </a:lnTo>
                                  <a:lnTo>
                                    <a:pt x="458" y="326"/>
                                  </a:lnTo>
                                  <a:lnTo>
                                    <a:pt x="532" y="287"/>
                                  </a:lnTo>
                                  <a:lnTo>
                                    <a:pt x="611" y="254"/>
                                  </a:lnTo>
                                  <a:lnTo>
                                    <a:pt x="691" y="223"/>
                                  </a:lnTo>
                                  <a:lnTo>
                                    <a:pt x="775" y="194"/>
                                  </a:lnTo>
                                  <a:lnTo>
                                    <a:pt x="859" y="167"/>
                                  </a:lnTo>
                                  <a:lnTo>
                                    <a:pt x="947" y="146"/>
                                  </a:lnTo>
                                  <a:lnTo>
                                    <a:pt x="1034" y="124"/>
                                  </a:lnTo>
                                  <a:lnTo>
                                    <a:pt x="1030" y="112"/>
                                  </a:lnTo>
                                  <a:lnTo>
                                    <a:pt x="1023" y="101"/>
                                  </a:lnTo>
                                  <a:lnTo>
                                    <a:pt x="849" y="143"/>
                                  </a:lnTo>
                                  <a:lnTo>
                                    <a:pt x="760" y="167"/>
                                  </a:lnTo>
                                  <a:lnTo>
                                    <a:pt x="676" y="196"/>
                                  </a:lnTo>
                                  <a:lnTo>
                                    <a:pt x="592" y="230"/>
                                  </a:lnTo>
                                  <a:lnTo>
                                    <a:pt x="513" y="263"/>
                                  </a:lnTo>
                                  <a:lnTo>
                                    <a:pt x="434" y="304"/>
                                  </a:lnTo>
                                  <a:lnTo>
                                    <a:pt x="364" y="350"/>
                                  </a:lnTo>
                                  <a:lnTo>
                                    <a:pt x="326" y="376"/>
                                  </a:lnTo>
                                  <a:lnTo>
                                    <a:pt x="295" y="400"/>
                                  </a:lnTo>
                                  <a:lnTo>
                                    <a:pt x="261" y="429"/>
                                  </a:lnTo>
                                  <a:lnTo>
                                    <a:pt x="232" y="458"/>
                                  </a:lnTo>
                                  <a:lnTo>
                                    <a:pt x="206" y="491"/>
                                  </a:lnTo>
                                  <a:lnTo>
                                    <a:pt x="177" y="523"/>
                                  </a:lnTo>
                                  <a:lnTo>
                                    <a:pt x="151" y="556"/>
                                  </a:lnTo>
                                  <a:lnTo>
                                    <a:pt x="127" y="595"/>
                                  </a:lnTo>
                                  <a:lnTo>
                                    <a:pt x="103" y="631"/>
                                  </a:lnTo>
                                  <a:lnTo>
                                    <a:pt x="83" y="674"/>
                                  </a:lnTo>
                                  <a:lnTo>
                                    <a:pt x="67" y="715"/>
                                  </a:lnTo>
                                  <a:lnTo>
                                    <a:pt x="47" y="7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70320" cy="132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0" h="2086">
                                  <a:moveTo>
                                    <a:pt x="2013" y="23"/>
                                  </a:moveTo>
                                  <a:lnTo>
                                    <a:pt x="2126" y="23"/>
                                  </a:lnTo>
                                  <a:lnTo>
                                    <a:pt x="2229" y="31"/>
                                  </a:lnTo>
                                  <a:lnTo>
                                    <a:pt x="2229" y="16"/>
                                  </a:lnTo>
                                  <a:lnTo>
                                    <a:pt x="2234" y="2"/>
                                  </a:lnTo>
                                  <a:lnTo>
                                    <a:pt x="2229" y="2"/>
                                  </a:lnTo>
                                  <a:lnTo>
                                    <a:pt x="2126" y="0"/>
                                  </a:lnTo>
                                  <a:lnTo>
                                    <a:pt x="1893" y="0"/>
                                  </a:lnTo>
                                  <a:lnTo>
                                    <a:pt x="1763" y="2"/>
                                  </a:lnTo>
                                  <a:lnTo>
                                    <a:pt x="1636" y="14"/>
                                  </a:lnTo>
                                  <a:lnTo>
                                    <a:pt x="1511" y="21"/>
                                  </a:lnTo>
                                  <a:lnTo>
                                    <a:pt x="1389" y="35"/>
                                  </a:lnTo>
                                  <a:lnTo>
                                    <a:pt x="1279" y="50"/>
                                  </a:lnTo>
                                  <a:lnTo>
                                    <a:pt x="1240" y="52"/>
                                  </a:lnTo>
                                  <a:lnTo>
                                    <a:pt x="1204" y="59"/>
                                  </a:lnTo>
                                  <a:lnTo>
                                    <a:pt x="1166" y="67"/>
                                  </a:lnTo>
                                  <a:lnTo>
                                    <a:pt x="1132" y="71"/>
                                  </a:lnTo>
                                  <a:lnTo>
                                    <a:pt x="1072" y="86"/>
                                  </a:lnTo>
                                  <a:lnTo>
                                    <a:pt x="1027" y="100"/>
                                  </a:lnTo>
                                  <a:lnTo>
                                    <a:pt x="1030" y="112"/>
                                  </a:lnTo>
                                  <a:lnTo>
                                    <a:pt x="1032" y="115"/>
                                  </a:lnTo>
                                  <a:lnTo>
                                    <a:pt x="1031" y="110"/>
                                  </a:lnTo>
                                  <a:lnTo>
                                    <a:pt x="1039" y="124"/>
                                  </a:lnTo>
                                  <a:lnTo>
                                    <a:pt x="1082" y="110"/>
                                  </a:lnTo>
                                  <a:lnTo>
                                    <a:pt x="1137" y="100"/>
                                  </a:lnTo>
                                  <a:lnTo>
                                    <a:pt x="1171" y="93"/>
                                  </a:lnTo>
                                  <a:lnTo>
                                    <a:pt x="1209" y="86"/>
                                  </a:lnTo>
                                  <a:lnTo>
                                    <a:pt x="1245" y="81"/>
                                  </a:lnTo>
                                  <a:lnTo>
                                    <a:pt x="1288" y="74"/>
                                  </a:lnTo>
                                  <a:lnTo>
                                    <a:pt x="1394" y="59"/>
                                  </a:lnTo>
                                  <a:lnTo>
                                    <a:pt x="1516" y="50"/>
                                  </a:lnTo>
                                  <a:lnTo>
                                    <a:pt x="1641" y="38"/>
                                  </a:lnTo>
                                  <a:lnTo>
                                    <a:pt x="1768" y="31"/>
                                  </a:lnTo>
                                  <a:lnTo>
                                    <a:pt x="1893" y="28"/>
                                  </a:lnTo>
                                  <a:lnTo>
                                    <a:pt x="2013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70320" cy="132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0" h="2086">
                                  <a:moveTo>
                                    <a:pt x="1027" y="100"/>
                                  </a:moveTo>
                                  <a:lnTo>
                                    <a:pt x="1022" y="100"/>
                                  </a:lnTo>
                                  <a:lnTo>
                                    <a:pt x="1023" y="101"/>
                                  </a:lnTo>
                                  <a:lnTo>
                                    <a:pt x="1027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70320" cy="132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0" h="2086">
                                  <a:moveTo>
                                    <a:pt x="1039" y="124"/>
                                  </a:moveTo>
                                  <a:lnTo>
                                    <a:pt x="1032" y="115"/>
                                  </a:lnTo>
                                  <a:lnTo>
                                    <a:pt x="1034" y="124"/>
                                  </a:lnTo>
                                  <a:lnTo>
                                    <a:pt x="1039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70320" cy="132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0" h="2086">
                                  <a:moveTo>
                                    <a:pt x="435" y="1803"/>
                                  </a:moveTo>
                                  <a:lnTo>
                                    <a:pt x="434" y="1802"/>
                                  </a:lnTo>
                                  <a:lnTo>
                                    <a:pt x="434" y="1804"/>
                                  </a:lnTo>
                                  <a:lnTo>
                                    <a:pt x="435" y="18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70320" cy="132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0" h="2086">
                                  <a:moveTo>
                                    <a:pt x="458" y="1783"/>
                                  </a:moveTo>
                                  <a:lnTo>
                                    <a:pt x="453" y="1780"/>
                                  </a:lnTo>
                                  <a:lnTo>
                                    <a:pt x="447" y="1788"/>
                                  </a:lnTo>
                                  <a:lnTo>
                                    <a:pt x="458" y="17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70320" cy="132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0" h="2086">
                                  <a:moveTo>
                                    <a:pt x="494" y="1833"/>
                                  </a:moveTo>
                                  <a:lnTo>
                                    <a:pt x="573" y="1869"/>
                                  </a:lnTo>
                                  <a:lnTo>
                                    <a:pt x="676" y="1905"/>
                                  </a:lnTo>
                                  <a:lnTo>
                                    <a:pt x="789" y="1939"/>
                                  </a:lnTo>
                                  <a:lnTo>
                                    <a:pt x="914" y="1970"/>
                                  </a:lnTo>
                                  <a:lnTo>
                                    <a:pt x="1053" y="1999"/>
                                  </a:lnTo>
                                  <a:lnTo>
                                    <a:pt x="1209" y="2027"/>
                                  </a:lnTo>
                                  <a:lnTo>
                                    <a:pt x="1363" y="2049"/>
                                  </a:lnTo>
                                  <a:lnTo>
                                    <a:pt x="1557" y="2071"/>
                                  </a:lnTo>
                                  <a:lnTo>
                                    <a:pt x="1622" y="2075"/>
                                  </a:lnTo>
                                  <a:lnTo>
                                    <a:pt x="1689" y="2078"/>
                                  </a:lnTo>
                                  <a:lnTo>
                                    <a:pt x="1754" y="2083"/>
                                  </a:lnTo>
                                  <a:lnTo>
                                    <a:pt x="1823" y="2085"/>
                                  </a:lnTo>
                                  <a:lnTo>
                                    <a:pt x="1903" y="2085"/>
                                  </a:lnTo>
                                  <a:lnTo>
                                    <a:pt x="2071" y="2083"/>
                                  </a:lnTo>
                                  <a:lnTo>
                                    <a:pt x="2243" y="2066"/>
                                  </a:lnTo>
                                  <a:lnTo>
                                    <a:pt x="2411" y="2054"/>
                                  </a:lnTo>
                                  <a:lnTo>
                                    <a:pt x="2570" y="2027"/>
                                  </a:lnTo>
                                  <a:lnTo>
                                    <a:pt x="2723" y="1999"/>
                                  </a:lnTo>
                                  <a:lnTo>
                                    <a:pt x="2872" y="1967"/>
                                  </a:lnTo>
                                  <a:lnTo>
                                    <a:pt x="3004" y="1934"/>
                                  </a:lnTo>
                                  <a:lnTo>
                                    <a:pt x="3129" y="1895"/>
                                  </a:lnTo>
                                  <a:lnTo>
                                    <a:pt x="3170" y="1881"/>
                                  </a:lnTo>
                                  <a:lnTo>
                                    <a:pt x="3213" y="1867"/>
                                  </a:lnTo>
                                  <a:lnTo>
                                    <a:pt x="3249" y="1847"/>
                                  </a:lnTo>
                                  <a:lnTo>
                                    <a:pt x="3287" y="1833"/>
                                  </a:lnTo>
                                  <a:lnTo>
                                    <a:pt x="3352" y="1802"/>
                                  </a:lnTo>
                                  <a:lnTo>
                                    <a:pt x="3407" y="1768"/>
                                  </a:lnTo>
                                  <a:lnTo>
                                    <a:pt x="3390" y="1747"/>
                                  </a:lnTo>
                                  <a:lnTo>
                                    <a:pt x="3386" y="1747"/>
                                  </a:lnTo>
                                  <a:lnTo>
                                    <a:pt x="3386" y="1751"/>
                                  </a:lnTo>
                                  <a:lnTo>
                                    <a:pt x="3333" y="1780"/>
                                  </a:lnTo>
                                  <a:lnTo>
                                    <a:pt x="3268" y="1811"/>
                                  </a:lnTo>
                                  <a:lnTo>
                                    <a:pt x="3237" y="1826"/>
                                  </a:lnTo>
                                  <a:lnTo>
                                    <a:pt x="3194" y="1840"/>
                                  </a:lnTo>
                                  <a:lnTo>
                                    <a:pt x="3158" y="1855"/>
                                  </a:lnTo>
                                  <a:lnTo>
                                    <a:pt x="3114" y="1869"/>
                                  </a:lnTo>
                                  <a:lnTo>
                                    <a:pt x="2992" y="1910"/>
                                  </a:lnTo>
                                  <a:lnTo>
                                    <a:pt x="2858" y="1941"/>
                                  </a:lnTo>
                                  <a:lnTo>
                                    <a:pt x="2714" y="1975"/>
                                  </a:lnTo>
                                  <a:lnTo>
                                    <a:pt x="2565" y="2003"/>
                                  </a:lnTo>
                                  <a:lnTo>
                                    <a:pt x="2402" y="2025"/>
                                  </a:lnTo>
                                  <a:lnTo>
                                    <a:pt x="2239" y="2042"/>
                                  </a:lnTo>
                                  <a:lnTo>
                                    <a:pt x="2071" y="2054"/>
                                  </a:lnTo>
                                  <a:lnTo>
                                    <a:pt x="1903" y="2056"/>
                                  </a:lnTo>
                                  <a:lnTo>
                                    <a:pt x="1759" y="2056"/>
                                  </a:lnTo>
                                  <a:lnTo>
                                    <a:pt x="1694" y="2054"/>
                                  </a:lnTo>
                                  <a:lnTo>
                                    <a:pt x="1627" y="2049"/>
                                  </a:lnTo>
                                  <a:lnTo>
                                    <a:pt x="1557" y="2042"/>
                                  </a:lnTo>
                                  <a:lnTo>
                                    <a:pt x="1497" y="2037"/>
                                  </a:lnTo>
                                  <a:lnTo>
                                    <a:pt x="1432" y="2032"/>
                                  </a:lnTo>
                                  <a:lnTo>
                                    <a:pt x="1370" y="2025"/>
                                  </a:lnTo>
                                  <a:lnTo>
                                    <a:pt x="1211" y="2003"/>
                                  </a:lnTo>
                                  <a:lnTo>
                                    <a:pt x="1067" y="1975"/>
                                  </a:lnTo>
                                  <a:lnTo>
                                    <a:pt x="928" y="1946"/>
                                  </a:lnTo>
                                  <a:lnTo>
                                    <a:pt x="801" y="1912"/>
                                  </a:lnTo>
                                  <a:lnTo>
                                    <a:pt x="691" y="1881"/>
                                  </a:lnTo>
                                  <a:lnTo>
                                    <a:pt x="592" y="1847"/>
                                  </a:lnTo>
                                  <a:lnTo>
                                    <a:pt x="513" y="1811"/>
                                  </a:lnTo>
                                  <a:lnTo>
                                    <a:pt x="458" y="1783"/>
                                  </a:lnTo>
                                  <a:lnTo>
                                    <a:pt x="439" y="1798"/>
                                  </a:lnTo>
                                  <a:lnTo>
                                    <a:pt x="435" y="1803"/>
                                  </a:lnTo>
                                  <a:lnTo>
                                    <a:pt x="494" y="18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70320" cy="132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0" h="2086">
                                  <a:moveTo>
                                    <a:pt x="3414" y="1768"/>
                                  </a:moveTo>
                                  <a:lnTo>
                                    <a:pt x="3412" y="1766"/>
                                  </a:lnTo>
                                  <a:lnTo>
                                    <a:pt x="3407" y="1768"/>
                                  </a:lnTo>
                                  <a:lnTo>
                                    <a:pt x="3414" y="17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40080" y="280800"/>
                            <a:ext cx="91440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1200">
                                <a:moveTo>
                                  <a:pt x="1439" y="1187"/>
                                </a:moveTo>
                                <a:lnTo>
                                  <a:pt x="1439" y="14"/>
                                </a:lnTo>
                                <a:lnTo>
                                  <a:pt x="1435" y="2"/>
                                </a:lnTo>
                                <a:lnTo>
                                  <a:pt x="1425" y="0"/>
                                </a:lnTo>
                                <a:lnTo>
                                  <a:pt x="0" y="0"/>
                                </a:lnTo>
                                <a:lnTo>
                                  <a:pt x="19" y="14"/>
                                </a:lnTo>
                                <a:lnTo>
                                  <a:pt x="1425" y="14"/>
                                </a:lnTo>
                                <a:lnTo>
                                  <a:pt x="1425" y="28"/>
                                </a:lnTo>
                                <a:lnTo>
                                  <a:pt x="1408" y="28"/>
                                </a:lnTo>
                                <a:lnTo>
                                  <a:pt x="1408" y="1173"/>
                                </a:lnTo>
                                <a:lnTo>
                                  <a:pt x="1425" y="1173"/>
                                </a:lnTo>
                                <a:lnTo>
                                  <a:pt x="1425" y="1187"/>
                                </a:lnTo>
                                <a:lnTo>
                                  <a:pt x="1408" y="1187"/>
                                </a:lnTo>
                                <a:lnTo>
                                  <a:pt x="19" y="1173"/>
                                </a:lnTo>
                                <a:lnTo>
                                  <a:pt x="19" y="1187"/>
                                </a:lnTo>
                                <a:lnTo>
                                  <a:pt x="1425" y="1199"/>
                                </a:lnTo>
                                <a:lnTo>
                                  <a:pt x="1435" y="1195"/>
                                </a:lnTo>
                                <a:lnTo>
                                  <a:pt x="1439" y="1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320" y="294480"/>
                            <a:ext cx="88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0" h="0">
                                <a:moveTo>
                                  <a:pt x="0" y="0"/>
                                </a:moveTo>
                                <a:lnTo>
                                  <a:pt x="138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320" y="1025640"/>
                            <a:ext cx="88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0" h="0">
                                <a:moveTo>
                                  <a:pt x="0" y="0"/>
                                </a:moveTo>
                                <a:lnTo>
                                  <a:pt x="138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8200" y="280800"/>
                            <a:ext cx="91692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4" h="1200">
                                <a:moveTo>
                                  <a:pt x="19" y="1187"/>
                                </a:moveTo>
                                <a:lnTo>
                                  <a:pt x="19" y="1173"/>
                                </a:lnTo>
                                <a:lnTo>
                                  <a:pt x="38" y="1173"/>
                                </a:lnTo>
                                <a:lnTo>
                                  <a:pt x="38" y="28"/>
                                </a:lnTo>
                                <a:lnTo>
                                  <a:pt x="19" y="28"/>
                                </a:lnTo>
                                <a:lnTo>
                                  <a:pt x="19" y="14"/>
                                </a:lnTo>
                                <a:lnTo>
                                  <a:pt x="38" y="14"/>
                                </a:lnTo>
                                <a:lnTo>
                                  <a:pt x="19" y="0"/>
                                </a:lnTo>
                                <a:lnTo>
                                  <a:pt x="4" y="2"/>
                                </a:lnTo>
                                <a:lnTo>
                                  <a:pt x="0" y="14"/>
                                </a:lnTo>
                                <a:lnTo>
                                  <a:pt x="0" y="1187"/>
                                </a:lnTo>
                                <a:lnTo>
                                  <a:pt x="4" y="1195"/>
                                </a:lnTo>
                                <a:lnTo>
                                  <a:pt x="19" y="1199"/>
                                </a:lnTo>
                                <a:lnTo>
                                  <a:pt x="1444" y="1199"/>
                                </a:lnTo>
                                <a:lnTo>
                                  <a:pt x="38" y="1187"/>
                                </a:lnTo>
                                <a:lnTo>
                                  <a:pt x="19" y="1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652680"/>
                            <a:ext cx="8701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0" h="28">
                                <a:moveTo>
                                  <a:pt x="7" y="2"/>
                                </a:moveTo>
                                <a:lnTo>
                                  <a:pt x="4" y="9"/>
                                </a:lnTo>
                                <a:lnTo>
                                  <a:pt x="0" y="14"/>
                                </a:lnTo>
                                <a:lnTo>
                                  <a:pt x="4" y="21"/>
                                </a:lnTo>
                                <a:lnTo>
                                  <a:pt x="11" y="28"/>
                                </a:lnTo>
                                <a:lnTo>
                                  <a:pt x="1360" y="28"/>
                                </a:lnTo>
                                <a:lnTo>
                                  <a:pt x="1365" y="23"/>
                                </a:lnTo>
                                <a:lnTo>
                                  <a:pt x="1370" y="21"/>
                                </a:lnTo>
                                <a:lnTo>
                                  <a:pt x="1370" y="9"/>
                                </a:lnTo>
                                <a:lnTo>
                                  <a:pt x="1365" y="2"/>
                                </a:lnTo>
                                <a:lnTo>
                                  <a:pt x="1360" y="2"/>
                                </a:lnTo>
                                <a:lnTo>
                                  <a:pt x="1351" y="0"/>
                                </a:lnTo>
                                <a:lnTo>
                                  <a:pt x="19" y="0"/>
                                </a:lnTo>
                                <a:lnTo>
                                  <a:pt x="11" y="2"/>
                                </a:lnTo>
                                <a:lnTo>
                                  <a:pt x="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66440" y="364320"/>
                            <a:ext cx="667440" cy="56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7440" cy="56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1" h="890">
                                  <a:moveTo>
                                    <a:pt x="345" y="151"/>
                                  </a:moveTo>
                                  <a:lnTo>
                                    <a:pt x="357" y="128"/>
                                  </a:lnTo>
                                  <a:lnTo>
                                    <a:pt x="328" y="112"/>
                                  </a:lnTo>
                                  <a:lnTo>
                                    <a:pt x="309" y="143"/>
                                  </a:lnTo>
                                  <a:lnTo>
                                    <a:pt x="299" y="172"/>
                                  </a:lnTo>
                                  <a:lnTo>
                                    <a:pt x="299" y="201"/>
                                  </a:lnTo>
                                  <a:lnTo>
                                    <a:pt x="309" y="227"/>
                                  </a:lnTo>
                                  <a:lnTo>
                                    <a:pt x="316" y="239"/>
                                  </a:lnTo>
                                  <a:lnTo>
                                    <a:pt x="328" y="256"/>
                                  </a:lnTo>
                                  <a:lnTo>
                                    <a:pt x="345" y="266"/>
                                  </a:lnTo>
                                  <a:lnTo>
                                    <a:pt x="364" y="275"/>
                                  </a:lnTo>
                                  <a:lnTo>
                                    <a:pt x="403" y="290"/>
                                  </a:lnTo>
                                  <a:lnTo>
                                    <a:pt x="424" y="297"/>
                                  </a:lnTo>
                                  <a:lnTo>
                                    <a:pt x="448" y="302"/>
                                  </a:lnTo>
                                  <a:lnTo>
                                    <a:pt x="537" y="302"/>
                                  </a:lnTo>
                                  <a:lnTo>
                                    <a:pt x="566" y="295"/>
                                  </a:lnTo>
                                  <a:lnTo>
                                    <a:pt x="592" y="287"/>
                                  </a:lnTo>
                                  <a:lnTo>
                                    <a:pt x="621" y="275"/>
                                  </a:lnTo>
                                  <a:lnTo>
                                    <a:pt x="647" y="266"/>
                                  </a:lnTo>
                                  <a:lnTo>
                                    <a:pt x="671" y="247"/>
                                  </a:lnTo>
                                  <a:lnTo>
                                    <a:pt x="676" y="244"/>
                                  </a:lnTo>
                                  <a:lnTo>
                                    <a:pt x="681" y="237"/>
                                  </a:lnTo>
                                  <a:lnTo>
                                    <a:pt x="667" y="223"/>
                                  </a:lnTo>
                                  <a:lnTo>
                                    <a:pt x="652" y="223"/>
                                  </a:lnTo>
                                  <a:lnTo>
                                    <a:pt x="647" y="227"/>
                                  </a:lnTo>
                                  <a:lnTo>
                                    <a:pt x="626" y="239"/>
                                  </a:lnTo>
                                  <a:lnTo>
                                    <a:pt x="602" y="251"/>
                                  </a:lnTo>
                                  <a:lnTo>
                                    <a:pt x="578" y="259"/>
                                  </a:lnTo>
                                  <a:lnTo>
                                    <a:pt x="556" y="266"/>
                                  </a:lnTo>
                                  <a:lnTo>
                                    <a:pt x="527" y="268"/>
                                  </a:lnTo>
                                  <a:lnTo>
                                    <a:pt x="503" y="273"/>
                                  </a:lnTo>
                                  <a:lnTo>
                                    <a:pt x="453" y="273"/>
                                  </a:lnTo>
                                  <a:lnTo>
                                    <a:pt x="415" y="261"/>
                                  </a:lnTo>
                                  <a:lnTo>
                                    <a:pt x="383" y="251"/>
                                  </a:lnTo>
                                  <a:lnTo>
                                    <a:pt x="369" y="244"/>
                                  </a:lnTo>
                                  <a:lnTo>
                                    <a:pt x="359" y="232"/>
                                  </a:lnTo>
                                  <a:lnTo>
                                    <a:pt x="350" y="227"/>
                                  </a:lnTo>
                                  <a:lnTo>
                                    <a:pt x="340" y="211"/>
                                  </a:lnTo>
                                  <a:lnTo>
                                    <a:pt x="335" y="194"/>
                                  </a:lnTo>
                                  <a:lnTo>
                                    <a:pt x="335" y="177"/>
                                  </a:lnTo>
                                  <a:lnTo>
                                    <a:pt x="345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7440" cy="56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1" h="890">
                                  <a:moveTo>
                                    <a:pt x="722" y="427"/>
                                  </a:moveTo>
                                  <a:lnTo>
                                    <a:pt x="723" y="425"/>
                                  </a:lnTo>
                                  <a:lnTo>
                                    <a:pt x="722" y="424"/>
                                  </a:lnTo>
                                  <a:lnTo>
                                    <a:pt x="719" y="427"/>
                                  </a:lnTo>
                                  <a:lnTo>
                                    <a:pt x="691" y="460"/>
                                  </a:lnTo>
                                  <a:lnTo>
                                    <a:pt x="662" y="484"/>
                                  </a:lnTo>
                                  <a:lnTo>
                                    <a:pt x="640" y="513"/>
                                  </a:lnTo>
                                  <a:lnTo>
                                    <a:pt x="611" y="539"/>
                                  </a:lnTo>
                                  <a:lnTo>
                                    <a:pt x="561" y="587"/>
                                  </a:lnTo>
                                  <a:lnTo>
                                    <a:pt x="513" y="635"/>
                                  </a:lnTo>
                                  <a:lnTo>
                                    <a:pt x="453" y="691"/>
                                  </a:lnTo>
                                  <a:lnTo>
                                    <a:pt x="395" y="731"/>
                                  </a:lnTo>
                                  <a:lnTo>
                                    <a:pt x="381" y="742"/>
                                  </a:lnTo>
                                  <a:lnTo>
                                    <a:pt x="415" y="758"/>
                                  </a:lnTo>
                                  <a:lnTo>
                                    <a:pt x="417" y="759"/>
                                  </a:lnTo>
                                  <a:lnTo>
                                    <a:pt x="419" y="758"/>
                                  </a:lnTo>
                                  <a:lnTo>
                                    <a:pt x="482" y="710"/>
                                  </a:lnTo>
                                  <a:lnTo>
                                    <a:pt x="542" y="652"/>
                                  </a:lnTo>
                                  <a:lnTo>
                                    <a:pt x="592" y="611"/>
                                  </a:lnTo>
                                  <a:lnTo>
                                    <a:pt x="645" y="556"/>
                                  </a:lnTo>
                                  <a:lnTo>
                                    <a:pt x="671" y="532"/>
                                  </a:lnTo>
                                  <a:lnTo>
                                    <a:pt x="695" y="503"/>
                                  </a:lnTo>
                                  <a:lnTo>
                                    <a:pt x="722" y="475"/>
                                  </a:lnTo>
                                  <a:lnTo>
                                    <a:pt x="751" y="446"/>
                                  </a:lnTo>
                                  <a:lnTo>
                                    <a:pt x="755" y="441"/>
                                  </a:lnTo>
                                  <a:lnTo>
                                    <a:pt x="722" y="4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7440" cy="56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1" h="890">
                                  <a:moveTo>
                                    <a:pt x="806" y="275"/>
                                  </a:moveTo>
                                  <a:lnTo>
                                    <a:pt x="789" y="323"/>
                                  </a:lnTo>
                                  <a:lnTo>
                                    <a:pt x="755" y="369"/>
                                  </a:lnTo>
                                  <a:lnTo>
                                    <a:pt x="723" y="425"/>
                                  </a:lnTo>
                                  <a:lnTo>
                                    <a:pt x="755" y="441"/>
                                  </a:lnTo>
                                  <a:lnTo>
                                    <a:pt x="794" y="383"/>
                                  </a:lnTo>
                                  <a:lnTo>
                                    <a:pt x="825" y="331"/>
                                  </a:lnTo>
                                  <a:lnTo>
                                    <a:pt x="844" y="280"/>
                                  </a:lnTo>
                                  <a:lnTo>
                                    <a:pt x="859" y="237"/>
                                  </a:lnTo>
                                  <a:lnTo>
                                    <a:pt x="868" y="199"/>
                                  </a:lnTo>
                                  <a:lnTo>
                                    <a:pt x="868" y="163"/>
                                  </a:lnTo>
                                  <a:lnTo>
                                    <a:pt x="863" y="129"/>
                                  </a:lnTo>
                                  <a:lnTo>
                                    <a:pt x="854" y="100"/>
                                  </a:lnTo>
                                  <a:lnTo>
                                    <a:pt x="835" y="76"/>
                                  </a:lnTo>
                                  <a:lnTo>
                                    <a:pt x="818" y="55"/>
                                  </a:lnTo>
                                  <a:lnTo>
                                    <a:pt x="794" y="35"/>
                                  </a:lnTo>
                                  <a:lnTo>
                                    <a:pt x="765" y="21"/>
                                  </a:lnTo>
                                  <a:lnTo>
                                    <a:pt x="736" y="11"/>
                                  </a:lnTo>
                                  <a:lnTo>
                                    <a:pt x="705" y="4"/>
                                  </a:lnTo>
                                  <a:lnTo>
                                    <a:pt x="671" y="0"/>
                                  </a:lnTo>
                                  <a:lnTo>
                                    <a:pt x="597" y="0"/>
                                  </a:lnTo>
                                  <a:lnTo>
                                    <a:pt x="549" y="4"/>
                                  </a:lnTo>
                                  <a:lnTo>
                                    <a:pt x="508" y="14"/>
                                  </a:lnTo>
                                  <a:lnTo>
                                    <a:pt x="467" y="28"/>
                                  </a:lnTo>
                                  <a:lnTo>
                                    <a:pt x="424" y="43"/>
                                  </a:lnTo>
                                  <a:lnTo>
                                    <a:pt x="388" y="64"/>
                                  </a:lnTo>
                                  <a:lnTo>
                                    <a:pt x="355" y="86"/>
                                  </a:lnTo>
                                  <a:lnTo>
                                    <a:pt x="328" y="112"/>
                                  </a:lnTo>
                                  <a:lnTo>
                                    <a:pt x="359" y="124"/>
                                  </a:lnTo>
                                  <a:lnTo>
                                    <a:pt x="357" y="128"/>
                                  </a:lnTo>
                                  <a:lnTo>
                                    <a:pt x="359" y="129"/>
                                  </a:lnTo>
                                  <a:lnTo>
                                    <a:pt x="383" y="105"/>
                                  </a:lnTo>
                                  <a:lnTo>
                                    <a:pt x="415" y="86"/>
                                  </a:lnTo>
                                  <a:lnTo>
                                    <a:pt x="448" y="69"/>
                                  </a:lnTo>
                                  <a:lnTo>
                                    <a:pt x="482" y="55"/>
                                  </a:lnTo>
                                  <a:lnTo>
                                    <a:pt x="523" y="43"/>
                                  </a:lnTo>
                                  <a:lnTo>
                                    <a:pt x="561" y="35"/>
                                  </a:lnTo>
                                  <a:lnTo>
                                    <a:pt x="597" y="28"/>
                                  </a:lnTo>
                                  <a:lnTo>
                                    <a:pt x="667" y="28"/>
                                  </a:lnTo>
                                  <a:lnTo>
                                    <a:pt x="695" y="33"/>
                                  </a:lnTo>
                                  <a:lnTo>
                                    <a:pt x="722" y="40"/>
                                  </a:lnTo>
                                  <a:lnTo>
                                    <a:pt x="746" y="50"/>
                                  </a:lnTo>
                                  <a:lnTo>
                                    <a:pt x="770" y="62"/>
                                  </a:lnTo>
                                  <a:lnTo>
                                    <a:pt x="789" y="76"/>
                                  </a:lnTo>
                                  <a:lnTo>
                                    <a:pt x="801" y="91"/>
                                  </a:lnTo>
                                  <a:lnTo>
                                    <a:pt x="818" y="112"/>
                                  </a:lnTo>
                                  <a:lnTo>
                                    <a:pt x="825" y="136"/>
                                  </a:lnTo>
                                  <a:lnTo>
                                    <a:pt x="830" y="165"/>
                                  </a:lnTo>
                                  <a:lnTo>
                                    <a:pt x="830" y="199"/>
                                  </a:lnTo>
                                  <a:lnTo>
                                    <a:pt x="820" y="232"/>
                                  </a:lnTo>
                                  <a:lnTo>
                                    <a:pt x="806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7440" cy="56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1" h="890">
                                  <a:moveTo>
                                    <a:pt x="38" y="875"/>
                                  </a:moveTo>
                                  <a:lnTo>
                                    <a:pt x="57" y="883"/>
                                  </a:lnTo>
                                  <a:lnTo>
                                    <a:pt x="76" y="887"/>
                                  </a:lnTo>
                                  <a:lnTo>
                                    <a:pt x="98" y="890"/>
                                  </a:lnTo>
                                  <a:lnTo>
                                    <a:pt x="122" y="890"/>
                                  </a:lnTo>
                                  <a:lnTo>
                                    <a:pt x="163" y="887"/>
                                  </a:lnTo>
                                  <a:lnTo>
                                    <a:pt x="211" y="875"/>
                                  </a:lnTo>
                                  <a:lnTo>
                                    <a:pt x="256" y="859"/>
                                  </a:lnTo>
                                  <a:lnTo>
                                    <a:pt x="309" y="832"/>
                                  </a:lnTo>
                                  <a:lnTo>
                                    <a:pt x="364" y="796"/>
                                  </a:lnTo>
                                  <a:lnTo>
                                    <a:pt x="388" y="780"/>
                                  </a:lnTo>
                                  <a:lnTo>
                                    <a:pt x="356" y="761"/>
                                  </a:lnTo>
                                  <a:lnTo>
                                    <a:pt x="340" y="772"/>
                                  </a:lnTo>
                                  <a:lnTo>
                                    <a:pt x="290" y="803"/>
                                  </a:lnTo>
                                  <a:lnTo>
                                    <a:pt x="242" y="830"/>
                                  </a:lnTo>
                                  <a:lnTo>
                                    <a:pt x="201" y="847"/>
                                  </a:lnTo>
                                  <a:lnTo>
                                    <a:pt x="158" y="859"/>
                                  </a:lnTo>
                                  <a:lnTo>
                                    <a:pt x="122" y="861"/>
                                  </a:lnTo>
                                  <a:lnTo>
                                    <a:pt x="83" y="859"/>
                                  </a:lnTo>
                                  <a:lnTo>
                                    <a:pt x="57" y="851"/>
                                  </a:lnTo>
                                  <a:lnTo>
                                    <a:pt x="47" y="839"/>
                                  </a:lnTo>
                                  <a:lnTo>
                                    <a:pt x="38" y="830"/>
                                  </a:lnTo>
                                  <a:lnTo>
                                    <a:pt x="38" y="815"/>
                                  </a:lnTo>
                                  <a:lnTo>
                                    <a:pt x="4" y="789"/>
                                  </a:lnTo>
                                  <a:lnTo>
                                    <a:pt x="0" y="815"/>
                                  </a:lnTo>
                                  <a:lnTo>
                                    <a:pt x="0" y="837"/>
                                  </a:lnTo>
                                  <a:lnTo>
                                    <a:pt x="4" y="847"/>
                                  </a:lnTo>
                                  <a:lnTo>
                                    <a:pt x="14" y="859"/>
                                  </a:lnTo>
                                  <a:lnTo>
                                    <a:pt x="23" y="868"/>
                                  </a:lnTo>
                                  <a:lnTo>
                                    <a:pt x="38" y="8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7440" cy="56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1" h="890">
                                  <a:moveTo>
                                    <a:pt x="467" y="787"/>
                                  </a:moveTo>
                                  <a:lnTo>
                                    <a:pt x="417" y="759"/>
                                  </a:lnTo>
                                  <a:lnTo>
                                    <a:pt x="404" y="769"/>
                                  </a:lnTo>
                                  <a:lnTo>
                                    <a:pt x="388" y="780"/>
                                  </a:lnTo>
                                  <a:lnTo>
                                    <a:pt x="391" y="782"/>
                                  </a:lnTo>
                                  <a:lnTo>
                                    <a:pt x="448" y="815"/>
                                  </a:lnTo>
                                  <a:lnTo>
                                    <a:pt x="508" y="844"/>
                                  </a:lnTo>
                                  <a:lnTo>
                                    <a:pt x="542" y="859"/>
                                  </a:lnTo>
                                  <a:lnTo>
                                    <a:pt x="578" y="868"/>
                                  </a:lnTo>
                                  <a:lnTo>
                                    <a:pt x="611" y="875"/>
                                  </a:lnTo>
                                  <a:lnTo>
                                    <a:pt x="652" y="883"/>
                                  </a:lnTo>
                                  <a:lnTo>
                                    <a:pt x="691" y="887"/>
                                  </a:lnTo>
                                  <a:lnTo>
                                    <a:pt x="779" y="887"/>
                                  </a:lnTo>
                                  <a:lnTo>
                                    <a:pt x="825" y="880"/>
                                  </a:lnTo>
                                  <a:lnTo>
                                    <a:pt x="873" y="866"/>
                                  </a:lnTo>
                                  <a:lnTo>
                                    <a:pt x="928" y="851"/>
                                  </a:lnTo>
                                  <a:lnTo>
                                    <a:pt x="983" y="825"/>
                                  </a:lnTo>
                                  <a:lnTo>
                                    <a:pt x="1039" y="801"/>
                                  </a:lnTo>
                                  <a:lnTo>
                                    <a:pt x="1051" y="796"/>
                                  </a:lnTo>
                                  <a:lnTo>
                                    <a:pt x="1051" y="779"/>
                                  </a:lnTo>
                                  <a:lnTo>
                                    <a:pt x="1039" y="775"/>
                                  </a:lnTo>
                                  <a:lnTo>
                                    <a:pt x="1036" y="772"/>
                                  </a:lnTo>
                                  <a:lnTo>
                                    <a:pt x="1027" y="772"/>
                                  </a:lnTo>
                                  <a:lnTo>
                                    <a:pt x="1022" y="775"/>
                                  </a:lnTo>
                                  <a:lnTo>
                                    <a:pt x="967" y="801"/>
                                  </a:lnTo>
                                  <a:lnTo>
                                    <a:pt x="914" y="823"/>
                                  </a:lnTo>
                                  <a:lnTo>
                                    <a:pt x="863" y="837"/>
                                  </a:lnTo>
                                  <a:lnTo>
                                    <a:pt x="818" y="847"/>
                                  </a:lnTo>
                                  <a:lnTo>
                                    <a:pt x="775" y="854"/>
                                  </a:lnTo>
                                  <a:lnTo>
                                    <a:pt x="731" y="859"/>
                                  </a:lnTo>
                                  <a:lnTo>
                                    <a:pt x="695" y="859"/>
                                  </a:lnTo>
                                  <a:lnTo>
                                    <a:pt x="657" y="854"/>
                                  </a:lnTo>
                                  <a:lnTo>
                                    <a:pt x="621" y="847"/>
                                  </a:lnTo>
                                  <a:lnTo>
                                    <a:pt x="587" y="837"/>
                                  </a:lnTo>
                                  <a:lnTo>
                                    <a:pt x="556" y="825"/>
                                  </a:lnTo>
                                  <a:lnTo>
                                    <a:pt x="523" y="815"/>
                                  </a:lnTo>
                                  <a:lnTo>
                                    <a:pt x="467" y="7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7440" cy="56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1" h="890">
                                  <a:moveTo>
                                    <a:pt x="43" y="801"/>
                                  </a:moveTo>
                                  <a:lnTo>
                                    <a:pt x="47" y="787"/>
                                  </a:lnTo>
                                  <a:lnTo>
                                    <a:pt x="59" y="775"/>
                                  </a:lnTo>
                                  <a:lnTo>
                                    <a:pt x="76" y="760"/>
                                  </a:lnTo>
                                  <a:lnTo>
                                    <a:pt x="88" y="751"/>
                                  </a:lnTo>
                                  <a:lnTo>
                                    <a:pt x="107" y="739"/>
                                  </a:lnTo>
                                  <a:lnTo>
                                    <a:pt x="131" y="729"/>
                                  </a:lnTo>
                                  <a:lnTo>
                                    <a:pt x="151" y="722"/>
                                  </a:lnTo>
                                  <a:lnTo>
                                    <a:pt x="167" y="717"/>
                                  </a:lnTo>
                                  <a:lnTo>
                                    <a:pt x="187" y="715"/>
                                  </a:lnTo>
                                  <a:lnTo>
                                    <a:pt x="225" y="715"/>
                                  </a:lnTo>
                                  <a:lnTo>
                                    <a:pt x="242" y="717"/>
                                  </a:lnTo>
                                  <a:lnTo>
                                    <a:pt x="280" y="729"/>
                                  </a:lnTo>
                                  <a:lnTo>
                                    <a:pt x="316" y="743"/>
                                  </a:lnTo>
                                  <a:lnTo>
                                    <a:pt x="355" y="760"/>
                                  </a:lnTo>
                                  <a:lnTo>
                                    <a:pt x="356" y="761"/>
                                  </a:lnTo>
                                  <a:lnTo>
                                    <a:pt x="381" y="742"/>
                                  </a:lnTo>
                                  <a:lnTo>
                                    <a:pt x="369" y="736"/>
                                  </a:lnTo>
                                  <a:lnTo>
                                    <a:pt x="328" y="715"/>
                                  </a:lnTo>
                                  <a:lnTo>
                                    <a:pt x="290" y="695"/>
                                  </a:lnTo>
                                  <a:lnTo>
                                    <a:pt x="225" y="681"/>
                                  </a:lnTo>
                                  <a:lnTo>
                                    <a:pt x="182" y="681"/>
                                  </a:lnTo>
                                  <a:lnTo>
                                    <a:pt x="158" y="686"/>
                                  </a:lnTo>
                                  <a:lnTo>
                                    <a:pt x="136" y="693"/>
                                  </a:lnTo>
                                  <a:lnTo>
                                    <a:pt x="112" y="700"/>
                                  </a:lnTo>
                                  <a:lnTo>
                                    <a:pt x="88" y="715"/>
                                  </a:lnTo>
                                  <a:lnTo>
                                    <a:pt x="67" y="729"/>
                                  </a:lnTo>
                                  <a:lnTo>
                                    <a:pt x="43" y="743"/>
                                  </a:lnTo>
                                  <a:lnTo>
                                    <a:pt x="28" y="758"/>
                                  </a:lnTo>
                                  <a:lnTo>
                                    <a:pt x="14" y="775"/>
                                  </a:lnTo>
                                  <a:lnTo>
                                    <a:pt x="4" y="789"/>
                                  </a:lnTo>
                                  <a:lnTo>
                                    <a:pt x="38" y="815"/>
                                  </a:lnTo>
                                  <a:lnTo>
                                    <a:pt x="43" y="8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85240" y="498600"/>
                            <a:ext cx="183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">
                                <a:moveTo>
                                  <a:pt x="0" y="4"/>
                                </a:moveTo>
                                <a:lnTo>
                                  <a:pt x="4" y="11"/>
                                </a:lnTo>
                                <a:lnTo>
                                  <a:pt x="14" y="11"/>
                                </a:lnTo>
                                <a:lnTo>
                                  <a:pt x="23" y="7"/>
                                </a:lnTo>
                                <a:lnTo>
                                  <a:pt x="28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5240" y="353520"/>
                            <a:ext cx="1296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233">
                                <a:moveTo>
                                  <a:pt x="28" y="227"/>
                                </a:moveTo>
                                <a:lnTo>
                                  <a:pt x="23" y="196"/>
                                </a:lnTo>
                                <a:lnTo>
                                  <a:pt x="28" y="160"/>
                                </a:lnTo>
                                <a:lnTo>
                                  <a:pt x="43" y="129"/>
                                </a:lnTo>
                                <a:lnTo>
                                  <a:pt x="59" y="95"/>
                                </a:lnTo>
                                <a:lnTo>
                                  <a:pt x="88" y="71"/>
                                </a:lnTo>
                                <a:lnTo>
                                  <a:pt x="122" y="45"/>
                                </a:lnTo>
                                <a:lnTo>
                                  <a:pt x="141" y="35"/>
                                </a:lnTo>
                                <a:lnTo>
                                  <a:pt x="158" y="28"/>
                                </a:lnTo>
                                <a:lnTo>
                                  <a:pt x="182" y="21"/>
                                </a:lnTo>
                                <a:lnTo>
                                  <a:pt x="203" y="16"/>
                                </a:lnTo>
                                <a:lnTo>
                                  <a:pt x="201" y="0"/>
                                </a:lnTo>
                                <a:lnTo>
                                  <a:pt x="172" y="2"/>
                                </a:lnTo>
                                <a:lnTo>
                                  <a:pt x="148" y="9"/>
                                </a:lnTo>
                                <a:lnTo>
                                  <a:pt x="124" y="21"/>
                                </a:lnTo>
                                <a:lnTo>
                                  <a:pt x="103" y="31"/>
                                </a:lnTo>
                                <a:lnTo>
                                  <a:pt x="69" y="57"/>
                                </a:lnTo>
                                <a:lnTo>
                                  <a:pt x="38" y="88"/>
                                </a:lnTo>
                                <a:lnTo>
                                  <a:pt x="19" y="122"/>
                                </a:lnTo>
                                <a:lnTo>
                                  <a:pt x="4" y="158"/>
                                </a:lnTo>
                                <a:lnTo>
                                  <a:pt x="0" y="196"/>
                                </a:lnTo>
                                <a:lnTo>
                                  <a:pt x="0" y="232"/>
                                </a:lnTo>
                                <a:lnTo>
                                  <a:pt x="28" y="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4040" y="337320"/>
                            <a:ext cx="716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69">
                                <a:moveTo>
                                  <a:pt x="112" y="19"/>
                                </a:moveTo>
                                <a:lnTo>
                                  <a:pt x="0" y="0"/>
                                </a:lnTo>
                                <a:lnTo>
                                  <a:pt x="16" y="69"/>
                                </a:lnTo>
                                <a:lnTo>
                                  <a:pt x="112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3400" y="353520"/>
                            <a:ext cx="90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7">
                                <a:moveTo>
                                  <a:pt x="2" y="16"/>
                                </a:moveTo>
                                <a:lnTo>
                                  <a:pt x="14" y="14"/>
                                </a:lnTo>
                                <a:lnTo>
                                  <a:pt x="14" y="7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lnTo>
                                  <a:pt x="2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1720" y="91116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2">
                                <a:moveTo>
                                  <a:pt x="0" y="4"/>
                                </a:moveTo>
                                <a:lnTo>
                                  <a:pt x="4" y="11"/>
                                </a:lnTo>
                                <a:lnTo>
                                  <a:pt x="11" y="11"/>
                                </a:lnTo>
                                <a:lnTo>
                                  <a:pt x="16" y="7"/>
                                </a:lnTo>
                                <a:lnTo>
                                  <a:pt x="2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7400" y="763920"/>
                            <a:ext cx="13068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237">
                                <a:moveTo>
                                  <a:pt x="33" y="165"/>
                                </a:moveTo>
                                <a:lnTo>
                                  <a:pt x="43" y="131"/>
                                </a:lnTo>
                                <a:lnTo>
                                  <a:pt x="62" y="100"/>
                                </a:lnTo>
                                <a:lnTo>
                                  <a:pt x="91" y="71"/>
                                </a:lnTo>
                                <a:lnTo>
                                  <a:pt x="122" y="50"/>
                                </a:lnTo>
                                <a:lnTo>
                                  <a:pt x="141" y="38"/>
                                </a:lnTo>
                                <a:lnTo>
                                  <a:pt x="160" y="33"/>
                                </a:lnTo>
                                <a:lnTo>
                                  <a:pt x="182" y="23"/>
                                </a:lnTo>
                                <a:lnTo>
                                  <a:pt x="206" y="16"/>
                                </a:lnTo>
                                <a:lnTo>
                                  <a:pt x="201" y="0"/>
                                </a:lnTo>
                                <a:lnTo>
                                  <a:pt x="172" y="7"/>
                                </a:lnTo>
                                <a:lnTo>
                                  <a:pt x="151" y="14"/>
                                </a:lnTo>
                                <a:lnTo>
                                  <a:pt x="127" y="21"/>
                                </a:lnTo>
                                <a:lnTo>
                                  <a:pt x="103" y="35"/>
                                </a:lnTo>
                                <a:lnTo>
                                  <a:pt x="71" y="62"/>
                                </a:lnTo>
                                <a:lnTo>
                                  <a:pt x="43" y="88"/>
                                </a:lnTo>
                                <a:lnTo>
                                  <a:pt x="19" y="124"/>
                                </a:lnTo>
                                <a:lnTo>
                                  <a:pt x="7" y="160"/>
                                </a:lnTo>
                                <a:lnTo>
                                  <a:pt x="0" y="196"/>
                                </a:lnTo>
                                <a:lnTo>
                                  <a:pt x="7" y="237"/>
                                </a:lnTo>
                                <a:lnTo>
                                  <a:pt x="28" y="232"/>
                                </a:lnTo>
                                <a:lnTo>
                                  <a:pt x="28" y="201"/>
                                </a:lnTo>
                                <a:lnTo>
                                  <a:pt x="33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6200" y="749880"/>
                            <a:ext cx="712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5">
                                <a:moveTo>
                                  <a:pt x="112" y="14"/>
                                </a:moveTo>
                                <a:lnTo>
                                  <a:pt x="0" y="0"/>
                                </a:lnTo>
                                <a:lnTo>
                                  <a:pt x="19" y="64"/>
                                </a:lnTo>
                                <a:lnTo>
                                  <a:pt x="112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0" y="763920"/>
                            <a:ext cx="93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6">
                                <a:moveTo>
                                  <a:pt x="4" y="16"/>
                                </a:moveTo>
                                <a:lnTo>
                                  <a:pt x="14" y="14"/>
                                </a:lnTo>
                                <a:lnTo>
                                  <a:pt x="14" y="7"/>
                                </a:lnTo>
                                <a:lnTo>
                                  <a:pt x="0" y="0"/>
                                </a:lnTo>
                                <a:lnTo>
                                  <a:pt x="4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419040"/>
                            <a:ext cx="151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5">
                                <a:moveTo>
                                  <a:pt x="23" y="7"/>
                                </a:moveTo>
                                <a:lnTo>
                                  <a:pt x="9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4"/>
                                </a:lnTo>
                                <a:lnTo>
                                  <a:pt x="23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1840" y="424080"/>
                            <a:ext cx="7164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316">
                                <a:moveTo>
                                  <a:pt x="100" y="64"/>
                                </a:moveTo>
                                <a:lnTo>
                                  <a:pt x="98" y="31"/>
                                </a:lnTo>
                                <a:lnTo>
                                  <a:pt x="83" y="0"/>
                                </a:lnTo>
                                <a:lnTo>
                                  <a:pt x="59" y="7"/>
                                </a:lnTo>
                                <a:lnTo>
                                  <a:pt x="69" y="35"/>
                                </a:lnTo>
                                <a:lnTo>
                                  <a:pt x="79" y="69"/>
                                </a:lnTo>
                                <a:lnTo>
                                  <a:pt x="83" y="100"/>
                                </a:lnTo>
                                <a:lnTo>
                                  <a:pt x="83" y="136"/>
                                </a:lnTo>
                                <a:lnTo>
                                  <a:pt x="79" y="175"/>
                                </a:lnTo>
                                <a:lnTo>
                                  <a:pt x="59" y="215"/>
                                </a:lnTo>
                                <a:lnTo>
                                  <a:pt x="38" y="259"/>
                                </a:lnTo>
                                <a:lnTo>
                                  <a:pt x="0" y="304"/>
                                </a:lnTo>
                                <a:lnTo>
                                  <a:pt x="21" y="316"/>
                                </a:lnTo>
                                <a:lnTo>
                                  <a:pt x="59" y="268"/>
                                </a:lnTo>
                                <a:lnTo>
                                  <a:pt x="83" y="223"/>
                                </a:lnTo>
                                <a:lnTo>
                                  <a:pt x="100" y="179"/>
                                </a:lnTo>
                                <a:lnTo>
                                  <a:pt x="112" y="139"/>
                                </a:lnTo>
                                <a:lnTo>
                                  <a:pt x="112" y="100"/>
                                </a:lnTo>
                                <a:lnTo>
                                  <a:pt x="10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0" y="606960"/>
                            <a:ext cx="630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6">
                                <a:moveTo>
                                  <a:pt x="0" y="86"/>
                                </a:moveTo>
                                <a:lnTo>
                                  <a:pt x="98" y="38"/>
                                </a:lnTo>
                                <a:lnTo>
                                  <a:pt x="23" y="0"/>
                                </a:lnTo>
                                <a:lnTo>
                                  <a:pt x="0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1840" y="617400"/>
                            <a:ext cx="140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5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  <a:lnTo>
                                  <a:pt x="4" y="14"/>
                                </a:lnTo>
                                <a:lnTo>
                                  <a:pt x="14" y="14"/>
                                </a:lnTo>
                                <a:lnTo>
                                  <a:pt x="21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1800" y="901080"/>
                            <a:ext cx="151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6">
                                <a:moveTo>
                                  <a:pt x="23" y="2"/>
                                </a:moveTo>
                                <a:lnTo>
                                  <a:pt x="14" y="0"/>
                                </a:lnTo>
                                <a:lnTo>
                                  <a:pt x="4" y="2"/>
                                </a:lnTo>
                                <a:lnTo>
                                  <a:pt x="0" y="9"/>
                                </a:lnTo>
                                <a:lnTo>
                                  <a:pt x="4" y="16"/>
                                </a:lnTo>
                                <a:lnTo>
                                  <a:pt x="2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5040" y="902160"/>
                            <a:ext cx="2484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122">
                                <a:moveTo>
                                  <a:pt x="19" y="0"/>
                                </a:moveTo>
                                <a:lnTo>
                                  <a:pt x="0" y="14"/>
                                </a:lnTo>
                                <a:lnTo>
                                  <a:pt x="28" y="35"/>
                                </a:lnTo>
                                <a:lnTo>
                                  <a:pt x="64" y="57"/>
                                </a:lnTo>
                                <a:lnTo>
                                  <a:pt x="103" y="79"/>
                                </a:lnTo>
                                <a:lnTo>
                                  <a:pt x="143" y="98"/>
                                </a:lnTo>
                                <a:lnTo>
                                  <a:pt x="196" y="107"/>
                                </a:lnTo>
                                <a:lnTo>
                                  <a:pt x="256" y="119"/>
                                </a:lnTo>
                                <a:lnTo>
                                  <a:pt x="316" y="122"/>
                                </a:lnTo>
                                <a:lnTo>
                                  <a:pt x="391" y="119"/>
                                </a:lnTo>
                                <a:lnTo>
                                  <a:pt x="386" y="100"/>
                                </a:lnTo>
                                <a:lnTo>
                                  <a:pt x="316" y="105"/>
                                </a:lnTo>
                                <a:lnTo>
                                  <a:pt x="256" y="100"/>
                                </a:lnTo>
                                <a:lnTo>
                                  <a:pt x="206" y="91"/>
                                </a:lnTo>
                                <a:lnTo>
                                  <a:pt x="158" y="79"/>
                                </a:lnTo>
                                <a:lnTo>
                                  <a:pt x="117" y="62"/>
                                </a:lnTo>
                                <a:lnTo>
                                  <a:pt x="79" y="43"/>
                                </a:lnTo>
                                <a:lnTo>
                                  <a:pt x="47" y="21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4440" y="951120"/>
                            <a:ext cx="716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67">
                                <a:moveTo>
                                  <a:pt x="112" y="23"/>
                                </a:moveTo>
                                <a:lnTo>
                                  <a:pt x="0" y="0"/>
                                </a:lnTo>
                                <a:lnTo>
                                  <a:pt x="9" y="67"/>
                                </a:lnTo>
                                <a:lnTo>
                                  <a:pt x="112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0200" y="966600"/>
                            <a:ext cx="9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9">
                                <a:moveTo>
                                  <a:pt x="4" y="19"/>
                                </a:moveTo>
                                <a:lnTo>
                                  <a:pt x="14" y="14"/>
                                </a:lnTo>
                                <a:lnTo>
                                  <a:pt x="14" y="7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4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35pt;margin-top:5pt;width:335pt;height:104.3pt" coordorigin="2427,100" coordsize="6700,2086">
                <v:group id="shape_0" style="position:absolute;left:2427;top:100;width:3890;height:2086">
                  <v:shape id="shape_0" coordsize="3890,2086" path="m3446,1751l3479,1730l3510,1708l3544,1682l3599,1631l3657,1574l3702,1519l3748,1461l3786,1403l3813,1346l3832,1305l3846,1269l3861,1238l3866,1209l3875,1151l3880,1084l3890,1015l3890,943l3885,868l3880,830l3870,789l3856,753l3842,715l3822,679l3801,638l3772,602l3738,563l3731,551l3717,537l3678,499l3633,455l3580,405l3515,350l3482,326l3446,302l3402,275l3362,251l3316,230l3268,208l3218,189l3167,175l3083,153l2992,131l2901,115l2812,95l2718,79l2625,59l2541,45l2452,35l2392,23l2337,16l2279,9l2234,2l2229,31l2275,35l2327,43l2387,52l2447,59l2531,74l2709,103l2802,122l2891,139l2985,158l3153,201l3203,215l3254,232l3297,254l3342,275l3422,321l3494,371l3558,422l3652,515l3683,551l3702,566l3712,580l3743,616l3791,688l3810,724l3822,760l3837,801l3846,835l3851,871l3856,943l3851,1015l3846,1084l3837,1149l3832,1178l3830,1207l3822,1231l3813,1264l3801,1298l3782,1339l3753,1391l3717,1447l3674,1504l3628,1562l3578,1615l3515,1665l3489,1687l3422,1730l3390,1747l3412,1766l3446,1751xe" fillcolor="#1f1a16" stroked="f" o:allowincell="f" style="position:absolute;left:2427;top:100;width:3889;height:2085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3890,2086" path="m47,760l33,806l19,856l9,907l0,962l0,1072l4,1144l19,1226l38,1312l88,1449l112,1492l134,1540l163,1583l191,1615l215,1648l247,1675l280,1703l311,1732l350,1759l391,1780l434,1802l439,1798l447,1788l445,1789l443,1790l453,1780l410,1759l374,1737l335,1711l304,1687l247,1629l220,1600l196,1569l167,1526l146,1483l122,1439l103,1396l74,1305l52,1219l43,1139l38,1070l33,1012l38,964l43,911l55,861l67,813l79,767l98,724l117,686l134,645l158,607l182,571l206,537l232,506l261,477l321,419l386,371l458,326l532,287l611,254l691,223l775,194l859,167l947,146l1034,124l1030,112l1023,101l849,143l760,167l676,196l592,230l513,263l434,304l364,350l326,376l295,400l261,429l232,458l206,491l177,523l151,556l127,595l103,631l83,674l67,715l47,760xe" fillcolor="#1f1a16" stroked="f" o:allowincell="f" style="position:absolute;left:2427;top:100;width:3889;height:2085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3890,2086" path="m2013,23l2126,23l2229,31l2229,16l2234,2l2229,2l2126,0l1893,0l1763,2l1636,14l1511,21l1389,35l1279,50l1240,52l1204,59l1166,67l1132,71l1072,86l1027,100l1030,112l1032,115l1031,110l1039,124l1082,110l1137,100l1171,93l1209,86l1245,81l1288,74l1394,59l1516,50l1641,38l1768,31l1893,28l2013,23xe" fillcolor="#1f1a16" stroked="f" o:allowincell="f" style="position:absolute;left:2427;top:100;width:3889;height:2085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3890,2086" path="m1027,100l1022,100l1023,101l1027,100xe" fillcolor="#1f1a16" stroked="f" o:allowincell="f" style="position:absolute;left:2427;top:100;width:3889;height:2085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3890,2086" path="m1039,124l1032,115l1034,124l1039,124xe" fillcolor="#1f1a16" stroked="f" o:allowincell="f" style="position:absolute;left:2427;top:100;width:3889;height:2085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3890,2086" path="m435,1803l434,1802l434,1804l435,1803xe" fillcolor="#1f1a16" stroked="f" o:allowincell="f" style="position:absolute;left:2427;top:100;width:3889;height:2085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3890,2086" path="m458,1783l453,1780l447,1788l458,1783xe" fillcolor="#1f1a16" stroked="f" o:allowincell="f" style="position:absolute;left:2427;top:100;width:3889;height:2085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3890,2086" path="m494,1833l573,1869l676,1905l789,1939l914,1970l1053,1999l1209,2027l1363,2049l1557,2071l1622,2075l1689,2078l1754,2083l1823,2085l1903,2085l2071,2083l2243,2066l2411,2054l2570,2027l2723,1999l2872,1967l3004,1934l3129,1895l3170,1881l3213,1867l3249,1847l3287,1833l3352,1802l3407,1768l3390,1747l3386,1747l3386,1751l3333,1780l3268,1811l3237,1826l3194,1840l3158,1855l3114,1869l2992,1910l2858,1941l2714,1975l2565,2003l2402,2025l2239,2042l2071,2054l1903,2056l1759,2056l1694,2054l1627,2049l1557,2042l1497,2037l1432,2032l1370,2025l1211,2003l1067,1975l928,1946l801,1912l691,1881l592,1847l513,1811l458,1783l439,1798l435,1803l494,1833xe" fillcolor="#1f1a16" stroked="f" o:allowincell="f" style="position:absolute;left:2427;top:100;width:3889;height:2085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3890,2086" path="m3414,1768l3412,1766l3407,1768l3414,1768xe" fillcolor="#1f1a16" stroked="f" o:allowincell="f" style="position:absolute;left:2427;top:100;width:3889;height:2085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shape id="shape_0" coordsize="1440,1200" path="m1439,1187l1439,14l1435,2l1425,0l0,0l19,14l1425,14l1425,28l1408,28l1408,1173l1425,1173l1425,1187l1408,1187l19,1173l19,1187l1425,1199l1435,1195l1439,1187xe" fillcolor="#1f1a16" stroked="f" o:allowincell="f" style="position:absolute;left:7687;top:542;width:1439;height:1199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path="m0,0l1389,0e" stroked="t" o:allowincell="f" style="position:absolute;left:7706;top:564;width:1389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389,0e" stroked="t" o:allowincell="f" style="position:absolute;left:7706;top:1715;width:1389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444,1200" path="m19,1187l19,1173l38,1173l38,28l19,28l19,14l38,14l19,0l4,2l0,14l0,1187l4,1195l19,1199l1444,1199l38,1187l19,1187xe" fillcolor="#1f1a16" stroked="f" o:allowincell="f" style="position:absolute;left:7668;top:542;width:1443;height:1199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370,28" path="m7,2l4,9l0,14l4,21l11,28l1360,28l1365,23l1370,21l1370,9l1365,2l1360,2l1351,0l19,0l11,2l7,2xe" fillcolor="#1f1a16" stroked="f" o:allowincell="f" style="position:absolute;left:6312;top:1128;width:1369;height:27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group id="shape_0" style="position:absolute;left:7886;top:674;width:1051;height:890">
                  <v:shape id="shape_0" coordsize="1051,890" path="m345,151l357,128l328,112l309,143l299,172l299,201l309,227l316,239l328,256l345,266l364,275l403,290l424,297l448,302l537,302l566,295l592,287l621,275l647,266l671,247l676,244l681,237l667,223l652,223l647,227l626,239l602,251l578,259l556,266l527,268l503,273l453,273l415,261l383,251l369,244l359,232l350,227l340,211l335,194l335,177l345,151xe" fillcolor="#1f1a16" stroked="f" o:allowincell="f" style="position:absolute;left:7886;top:674;width:1050;height:889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1051,890" path="m722,427l723,425l722,424l719,427l691,460l662,484l640,513l611,539l561,587l513,635l453,691l395,731l381,742l415,758l417,759l419,758l482,710l542,652l592,611l645,556l671,532l695,503l722,475l751,446l755,441l722,427xe" fillcolor="#1f1a16" stroked="f" o:allowincell="f" style="position:absolute;left:7886;top:674;width:1050;height:889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1051,890" path="m806,275l789,323l755,369l723,425l755,441l794,383l825,331l844,280l859,237l868,199l868,163l863,129l854,100l835,76l818,55l794,35l765,21l736,11l705,4l671,0l597,0l549,4l508,14l467,28l424,43l388,64l355,86l328,112l359,124l357,128l359,129l383,105l415,86l448,69l482,55l523,43l561,35l597,28l667,28l695,33l722,40l746,50l770,62l789,76l801,91l818,112l825,136l830,165l830,199l820,232l806,275xe" fillcolor="#1f1a16" stroked="f" o:allowincell="f" style="position:absolute;left:7886;top:674;width:1050;height:889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1051,890" path="m38,875l57,883l76,887l98,890l122,890l163,887l211,875l256,859l309,832l364,796l388,780l356,761l340,772l290,803l242,830l201,847l158,859l122,861l83,859l57,851l47,839l38,830l38,815l4,789l0,815l0,837l4,847l14,859l23,868l38,875xe" fillcolor="#1f1a16" stroked="f" o:allowincell="f" style="position:absolute;left:7886;top:674;width:1050;height:889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1051,890" path="m467,787l417,759l404,769l388,780l391,782l448,815l508,844l542,859l578,868l611,875l652,883l691,887l779,887l825,880l873,866l928,851l983,825l1039,801l1051,796l1051,779l1039,775l1036,772l1027,772l1022,775l967,801l914,823l863,837l818,847l775,854l731,859l695,859l657,854l621,847l587,837l556,825l523,815l467,787xe" fillcolor="#1f1a16" stroked="f" o:allowincell="f" style="position:absolute;left:7886;top:674;width:1050;height:889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1051,890" path="m43,801l47,787l59,775l76,760l88,751l107,739l131,729l151,722l167,717l187,715l225,715l242,717l280,729l316,743l355,760l356,761l381,742l369,736l328,715l290,695l225,681l182,681l158,686l136,693l112,700l88,715l67,729l43,743l28,758l14,775l4,789l38,815l43,801xe" fillcolor="#1f1a16" stroked="f" o:allowincell="f" style="position:absolute;left:7886;top:674;width:1050;height:889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shape id="shape_0" coordsize="29,12" path="m0,4l4,11l14,11l23,7l28,0l0,4xe" fillcolor="#1f1a16" stroked="f" o:allowincell="f" style="position:absolute;left:8073;top:885;width:28;height:11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04,233" path="m28,227l23,196l28,160l43,129l59,95l88,71l122,45l141,35l158,28l182,21l203,16l201,0l172,2l148,9l124,21l103,31l69,57l38,88l19,122l4,158l0,196l0,232l28,227xe" fillcolor="#1f1a16" stroked="f" o:allowincell="f" style="position:absolute;left:8073;top:657;width:203;height:232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13,69" path="m112,19l0,0l16,69l112,19xe" fillcolor="#1f1a16" stroked="f" o:allowincell="f" style="position:absolute;left:8260;top:631;width:112;height:68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,17" path="m2,16l14,14l14,7l7,0l0,0l2,16xe" fillcolor="#1f1a16" stroked="f" o:allowincell="f" style="position:absolute;left:8275;top:657;width:13;height:16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1,12" path="m0,4l4,11l11,11l16,7l21,0l0,4xe" fillcolor="#1f1a16" stroked="f" o:allowincell="f" style="position:absolute;left:7800;top:1535;width:20;height:11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06,237" path="m33,165l43,131l62,100l91,71l122,50l141,38l160,33l182,23l206,16l201,0l172,7l151,14l127,21l103,35l71,62l43,88l19,124l7,160l0,196l7,237l28,232l28,201l33,165xe" fillcolor="#1f1a16" stroked="f" o:allowincell="f" style="position:absolute;left:7793;top:1303;width:205;height:236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12,65" path="m112,14l0,0l19,64l112,14xe" fillcolor="#1f1a16" stroked="f" o:allowincell="f" style="position:absolute;left:7980;top:1281;width:111;height:64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5,16" path="m4,16l14,14l14,7l0,0l4,16xe" fillcolor="#1f1a16" stroked="f" o:allowincell="f" style="position:absolute;left:7994;top:1303;width:14;height:15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4,15" path="m23,7l9,0l0,7l0,14l23,7xe" fillcolor="#1f1a16" stroked="f" o:allowincell="f" style="position:absolute;left:8805;top:760;width:23;height:14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13,316" path="m100,64l98,31l83,0l59,7l69,35l79,69l83,100l83,136l79,175l59,215l38,259l0,304l21,316l59,268l83,223l100,179l112,139l112,100l100,64xe" fillcolor="#1f1a16" stroked="f" o:allowincell="f" style="position:absolute;left:8745;top:768;width:112;height:315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99,86" path="m0,86l98,38l23,0l0,86xe" fillcolor="#1f1a16" stroked="f" o:allowincell="f" style="position:absolute;left:8697;top:1056;width:98;height:85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2,15" path="m0,0l0,7l4,14l14,14l21,11l0,0xe" fillcolor="#1f1a16" stroked="f" o:allowincell="f" style="position:absolute;left:8745;top:1072;width:21;height:14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4,16" path="m23,2l14,0l4,2l0,9l4,16l23,2xe" fillcolor="#1f1a16" stroked="f" o:allowincell="f" style="position:absolute;left:8241;top:1519;width:23;height:15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391,122" path="m19,0l0,14l28,35l64,57l103,79l143,98l196,107l256,119l316,122l391,119l386,100l316,105l256,100l206,91l158,79l117,62l79,43l47,21l19,0xe" fillcolor="#1f1a16" stroked="f" o:allowincell="f" style="position:absolute;left:8246;top:1521;width:390;height:121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13,67" path="m112,23l0,0l9,67l112,23xe" fillcolor="#1f1a16" stroked="f" o:allowincell="f" style="position:absolute;left:8623;top:1598;width:112;height:66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5,19" path="m4,19l14,14l14,7l9,0l0,0l4,19xe" fillcolor="#1f1a16" stroked="f" o:allowincell="f" style="position:absolute;left:8632;top:1622;width:14;height:18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63">
                <wp:simplePos x="0" y="0"/>
                <wp:positionH relativeFrom="page">
                  <wp:posOffset>949325</wp:posOffset>
                </wp:positionH>
                <wp:positionV relativeFrom="paragraph">
                  <wp:posOffset>107315</wp:posOffset>
                </wp:positionV>
                <wp:extent cx="5615940" cy="230759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2307600"/>
                          <a:chOff x="0" y="0"/>
                          <a:chExt cx="5616000" cy="2307600"/>
                        </a:xfrm>
                      </wpg:grpSpPr>
                      <wps:wsp>
                        <wps:cNvSpPr/>
                        <wps:spPr>
                          <a:xfrm>
                            <a:off x="7560" y="0"/>
                            <a:ext cx="5608440" cy="230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2" h="3634">
                                <a:moveTo>
                                  <a:pt x="8831" y="3619"/>
                                </a:moveTo>
                                <a:lnTo>
                                  <a:pt x="8831" y="14"/>
                                </a:lnTo>
                                <a:lnTo>
                                  <a:pt x="8826" y="2"/>
                                </a:lnTo>
                                <a:lnTo>
                                  <a:pt x="8819" y="0"/>
                                </a:lnTo>
                                <a:lnTo>
                                  <a:pt x="0" y="0"/>
                                </a:lnTo>
                                <a:lnTo>
                                  <a:pt x="19" y="14"/>
                                </a:lnTo>
                                <a:lnTo>
                                  <a:pt x="8819" y="14"/>
                                </a:lnTo>
                                <a:lnTo>
                                  <a:pt x="8819" y="23"/>
                                </a:lnTo>
                                <a:lnTo>
                                  <a:pt x="8800" y="23"/>
                                </a:lnTo>
                                <a:lnTo>
                                  <a:pt x="8800" y="3604"/>
                                </a:lnTo>
                                <a:lnTo>
                                  <a:pt x="8819" y="3604"/>
                                </a:lnTo>
                                <a:lnTo>
                                  <a:pt x="8819" y="3619"/>
                                </a:lnTo>
                                <a:lnTo>
                                  <a:pt x="8800" y="3619"/>
                                </a:lnTo>
                                <a:lnTo>
                                  <a:pt x="19" y="3604"/>
                                </a:lnTo>
                                <a:lnTo>
                                  <a:pt x="19" y="3619"/>
                                </a:lnTo>
                                <a:lnTo>
                                  <a:pt x="8819" y="3633"/>
                                </a:lnTo>
                                <a:lnTo>
                                  <a:pt x="8826" y="3628"/>
                                </a:lnTo>
                                <a:lnTo>
                                  <a:pt x="8831" y="36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12240"/>
                            <a:ext cx="557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81" h="0">
                                <a:moveTo>
                                  <a:pt x="0" y="0"/>
                                </a:moveTo>
                                <a:lnTo>
                                  <a:pt x="878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2289240"/>
                            <a:ext cx="557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81" h="0">
                                <a:moveTo>
                                  <a:pt x="0" y="0"/>
                                </a:moveTo>
                                <a:lnTo>
                                  <a:pt x="878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8440" cy="230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2" h="3634">
                                <a:moveTo>
                                  <a:pt x="11" y="3619"/>
                                </a:moveTo>
                                <a:lnTo>
                                  <a:pt x="11" y="3604"/>
                                </a:lnTo>
                                <a:lnTo>
                                  <a:pt x="31" y="3604"/>
                                </a:lnTo>
                                <a:lnTo>
                                  <a:pt x="31" y="23"/>
                                </a:lnTo>
                                <a:lnTo>
                                  <a:pt x="11" y="23"/>
                                </a:lnTo>
                                <a:lnTo>
                                  <a:pt x="11" y="14"/>
                                </a:lnTo>
                                <a:lnTo>
                                  <a:pt x="31" y="14"/>
                                </a:lnTo>
                                <a:lnTo>
                                  <a:pt x="11" y="0"/>
                                </a:lnTo>
                                <a:lnTo>
                                  <a:pt x="4" y="2"/>
                                </a:lnTo>
                                <a:lnTo>
                                  <a:pt x="0" y="14"/>
                                </a:lnTo>
                                <a:lnTo>
                                  <a:pt x="0" y="3619"/>
                                </a:lnTo>
                                <a:lnTo>
                                  <a:pt x="4" y="3628"/>
                                </a:lnTo>
                                <a:lnTo>
                                  <a:pt x="11" y="3633"/>
                                </a:lnTo>
                                <a:lnTo>
                                  <a:pt x="8831" y="3633"/>
                                </a:lnTo>
                                <a:lnTo>
                                  <a:pt x="31" y="3619"/>
                                </a:lnTo>
                                <a:lnTo>
                                  <a:pt x="11" y="36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0200" y="305280"/>
                            <a:ext cx="1549440" cy="185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9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PE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7040" y="842760"/>
                            <a:ext cx="466200" cy="44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4" h="694">
                                <a:moveTo>
                                  <a:pt x="484" y="693"/>
                                </a:moveTo>
                                <a:lnTo>
                                  <a:pt x="484" y="693"/>
                                </a:lnTo>
                                <a:lnTo>
                                  <a:pt x="515" y="686"/>
                                </a:lnTo>
                                <a:lnTo>
                                  <a:pt x="549" y="676"/>
                                </a:lnTo>
                                <a:lnTo>
                                  <a:pt x="580" y="664"/>
                                </a:lnTo>
                                <a:lnTo>
                                  <a:pt x="609" y="647"/>
                                </a:lnTo>
                                <a:lnTo>
                                  <a:pt x="633" y="628"/>
                                </a:lnTo>
                                <a:lnTo>
                                  <a:pt x="655" y="607"/>
                                </a:lnTo>
                                <a:lnTo>
                                  <a:pt x="679" y="585"/>
                                </a:lnTo>
                                <a:lnTo>
                                  <a:pt x="693" y="556"/>
                                </a:lnTo>
                                <a:lnTo>
                                  <a:pt x="707" y="532"/>
                                </a:lnTo>
                                <a:lnTo>
                                  <a:pt x="722" y="503"/>
                                </a:lnTo>
                                <a:lnTo>
                                  <a:pt x="727" y="470"/>
                                </a:lnTo>
                                <a:lnTo>
                                  <a:pt x="734" y="441"/>
                                </a:lnTo>
                                <a:lnTo>
                                  <a:pt x="734" y="407"/>
                                </a:lnTo>
                                <a:lnTo>
                                  <a:pt x="731" y="374"/>
                                </a:lnTo>
                                <a:lnTo>
                                  <a:pt x="727" y="338"/>
                                </a:lnTo>
                                <a:lnTo>
                                  <a:pt x="717" y="302"/>
                                </a:lnTo>
                                <a:lnTo>
                                  <a:pt x="703" y="266"/>
                                </a:lnTo>
                                <a:lnTo>
                                  <a:pt x="683" y="235"/>
                                </a:lnTo>
                                <a:lnTo>
                                  <a:pt x="664" y="201"/>
                                </a:lnTo>
                                <a:lnTo>
                                  <a:pt x="643" y="170"/>
                                </a:lnTo>
                                <a:lnTo>
                                  <a:pt x="619" y="141"/>
                                </a:lnTo>
                                <a:lnTo>
                                  <a:pt x="590" y="115"/>
                                </a:lnTo>
                                <a:lnTo>
                                  <a:pt x="563" y="93"/>
                                </a:lnTo>
                                <a:lnTo>
                                  <a:pt x="530" y="71"/>
                                </a:lnTo>
                                <a:lnTo>
                                  <a:pt x="501" y="50"/>
                                </a:lnTo>
                                <a:lnTo>
                                  <a:pt x="465" y="35"/>
                                </a:lnTo>
                                <a:lnTo>
                                  <a:pt x="431" y="23"/>
                                </a:lnTo>
                                <a:lnTo>
                                  <a:pt x="400" y="11"/>
                                </a:lnTo>
                                <a:lnTo>
                                  <a:pt x="362" y="4"/>
                                </a:lnTo>
                                <a:lnTo>
                                  <a:pt x="323" y="0"/>
                                </a:lnTo>
                                <a:lnTo>
                                  <a:pt x="249" y="0"/>
                                </a:lnTo>
                                <a:lnTo>
                                  <a:pt x="218" y="7"/>
                                </a:lnTo>
                                <a:lnTo>
                                  <a:pt x="184" y="19"/>
                                </a:lnTo>
                                <a:lnTo>
                                  <a:pt x="153" y="28"/>
                                </a:lnTo>
                                <a:lnTo>
                                  <a:pt x="124" y="43"/>
                                </a:lnTo>
                                <a:lnTo>
                                  <a:pt x="100" y="62"/>
                                </a:lnTo>
                                <a:lnTo>
                                  <a:pt x="55" y="107"/>
                                </a:lnTo>
                                <a:lnTo>
                                  <a:pt x="35" y="134"/>
                                </a:lnTo>
                                <a:lnTo>
                                  <a:pt x="26" y="158"/>
                                </a:lnTo>
                                <a:lnTo>
                                  <a:pt x="11" y="191"/>
                                </a:lnTo>
                                <a:lnTo>
                                  <a:pt x="4" y="220"/>
                                </a:lnTo>
                                <a:lnTo>
                                  <a:pt x="0" y="251"/>
                                </a:lnTo>
                                <a:lnTo>
                                  <a:pt x="0" y="285"/>
                                </a:lnTo>
                                <a:lnTo>
                                  <a:pt x="4" y="321"/>
                                </a:lnTo>
                                <a:lnTo>
                                  <a:pt x="9" y="355"/>
                                </a:lnTo>
                                <a:lnTo>
                                  <a:pt x="16" y="391"/>
                                </a:lnTo>
                                <a:lnTo>
                                  <a:pt x="31" y="424"/>
                                </a:lnTo>
                                <a:lnTo>
                                  <a:pt x="50" y="460"/>
                                </a:lnTo>
                                <a:lnTo>
                                  <a:pt x="69" y="491"/>
                                </a:lnTo>
                                <a:lnTo>
                                  <a:pt x="88" y="520"/>
                                </a:lnTo>
                                <a:lnTo>
                                  <a:pt x="115" y="549"/>
                                </a:lnTo>
                                <a:lnTo>
                                  <a:pt x="139" y="575"/>
                                </a:lnTo>
                                <a:lnTo>
                                  <a:pt x="170" y="599"/>
                                </a:lnTo>
                                <a:lnTo>
                                  <a:pt x="199" y="621"/>
                                </a:lnTo>
                                <a:lnTo>
                                  <a:pt x="232" y="640"/>
                                </a:lnTo>
                                <a:lnTo>
                                  <a:pt x="268" y="657"/>
                                </a:lnTo>
                                <a:lnTo>
                                  <a:pt x="302" y="671"/>
                                </a:lnTo>
                                <a:lnTo>
                                  <a:pt x="340" y="683"/>
                                </a:lnTo>
                                <a:lnTo>
                                  <a:pt x="371" y="691"/>
                                </a:lnTo>
                                <a:lnTo>
                                  <a:pt x="410" y="693"/>
                                </a:lnTo>
                                <a:lnTo>
                                  <a:pt x="484" y="6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2600" y="1272600"/>
                            <a:ext cx="8568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49">
                                <a:moveTo>
                                  <a:pt x="50" y="0"/>
                                </a:moveTo>
                                <a:lnTo>
                                  <a:pt x="50" y="0"/>
                                </a:lnTo>
                                <a:lnTo>
                                  <a:pt x="0" y="2"/>
                                </a:lnTo>
                                <a:lnTo>
                                  <a:pt x="19" y="141"/>
                                </a:lnTo>
                                <a:lnTo>
                                  <a:pt x="45" y="146"/>
                                </a:lnTo>
                                <a:lnTo>
                                  <a:pt x="69" y="148"/>
                                </a:lnTo>
                                <a:lnTo>
                                  <a:pt x="93" y="146"/>
                                </a:lnTo>
                                <a:lnTo>
                                  <a:pt x="107" y="139"/>
                                </a:lnTo>
                                <a:lnTo>
                                  <a:pt x="119" y="129"/>
                                </a:lnTo>
                                <a:lnTo>
                                  <a:pt x="134" y="115"/>
                                </a:lnTo>
                                <a:lnTo>
                                  <a:pt x="134" y="11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840" y="857880"/>
                            <a:ext cx="429840" cy="40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7" h="639">
                                <a:moveTo>
                                  <a:pt x="443" y="638"/>
                                </a:moveTo>
                                <a:lnTo>
                                  <a:pt x="443" y="638"/>
                                </a:lnTo>
                                <a:lnTo>
                                  <a:pt x="508" y="623"/>
                                </a:lnTo>
                                <a:lnTo>
                                  <a:pt x="563" y="597"/>
                                </a:lnTo>
                                <a:lnTo>
                                  <a:pt x="607" y="561"/>
                                </a:lnTo>
                                <a:lnTo>
                                  <a:pt x="643" y="515"/>
                                </a:lnTo>
                                <a:lnTo>
                                  <a:pt x="667" y="465"/>
                                </a:lnTo>
                                <a:lnTo>
                                  <a:pt x="676" y="407"/>
                                </a:lnTo>
                                <a:lnTo>
                                  <a:pt x="676" y="347"/>
                                </a:lnTo>
                                <a:lnTo>
                                  <a:pt x="657" y="278"/>
                                </a:lnTo>
                                <a:lnTo>
                                  <a:pt x="647" y="247"/>
                                </a:lnTo>
                                <a:lnTo>
                                  <a:pt x="628" y="213"/>
                                </a:lnTo>
                                <a:lnTo>
                                  <a:pt x="611" y="184"/>
                                </a:lnTo>
                                <a:lnTo>
                                  <a:pt x="592" y="155"/>
                                </a:lnTo>
                                <a:lnTo>
                                  <a:pt x="568" y="127"/>
                                </a:lnTo>
                                <a:lnTo>
                                  <a:pt x="542" y="105"/>
                                </a:lnTo>
                                <a:lnTo>
                                  <a:pt x="518" y="83"/>
                                </a:lnTo>
                                <a:lnTo>
                                  <a:pt x="484" y="62"/>
                                </a:lnTo>
                                <a:lnTo>
                                  <a:pt x="458" y="45"/>
                                </a:lnTo>
                                <a:lnTo>
                                  <a:pt x="391" y="16"/>
                                </a:lnTo>
                                <a:lnTo>
                                  <a:pt x="359" y="4"/>
                                </a:lnTo>
                                <a:lnTo>
                                  <a:pt x="292" y="0"/>
                                </a:lnTo>
                                <a:lnTo>
                                  <a:pt x="225" y="0"/>
                                </a:lnTo>
                                <a:lnTo>
                                  <a:pt x="158" y="11"/>
                                </a:lnTo>
                                <a:lnTo>
                                  <a:pt x="107" y="38"/>
                                </a:lnTo>
                                <a:lnTo>
                                  <a:pt x="64" y="69"/>
                                </a:lnTo>
                                <a:lnTo>
                                  <a:pt x="33" y="117"/>
                                </a:lnTo>
                                <a:lnTo>
                                  <a:pt x="9" y="167"/>
                                </a:lnTo>
                                <a:lnTo>
                                  <a:pt x="0" y="225"/>
                                </a:lnTo>
                                <a:lnTo>
                                  <a:pt x="0" y="290"/>
                                </a:lnTo>
                                <a:lnTo>
                                  <a:pt x="14" y="357"/>
                                </a:lnTo>
                                <a:lnTo>
                                  <a:pt x="28" y="388"/>
                                </a:lnTo>
                                <a:lnTo>
                                  <a:pt x="43" y="422"/>
                                </a:lnTo>
                                <a:lnTo>
                                  <a:pt x="57" y="451"/>
                                </a:lnTo>
                                <a:lnTo>
                                  <a:pt x="79" y="479"/>
                                </a:lnTo>
                                <a:lnTo>
                                  <a:pt x="103" y="503"/>
                                </a:lnTo>
                                <a:lnTo>
                                  <a:pt x="127" y="530"/>
                                </a:lnTo>
                                <a:lnTo>
                                  <a:pt x="151" y="551"/>
                                </a:lnTo>
                                <a:lnTo>
                                  <a:pt x="182" y="573"/>
                                </a:lnTo>
                                <a:lnTo>
                                  <a:pt x="211" y="590"/>
                                </a:lnTo>
                                <a:lnTo>
                                  <a:pt x="242" y="604"/>
                                </a:lnTo>
                                <a:lnTo>
                                  <a:pt x="275" y="619"/>
                                </a:lnTo>
                                <a:lnTo>
                                  <a:pt x="309" y="631"/>
                                </a:lnTo>
                                <a:lnTo>
                                  <a:pt x="340" y="633"/>
                                </a:lnTo>
                                <a:lnTo>
                                  <a:pt x="379" y="638"/>
                                </a:lnTo>
                                <a:lnTo>
                                  <a:pt x="443" y="6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4480" y="1281960"/>
                            <a:ext cx="583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17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  <a:lnTo>
                                  <a:pt x="16" y="115"/>
                                </a:lnTo>
                                <a:lnTo>
                                  <a:pt x="35" y="117"/>
                                </a:lnTo>
                                <a:lnTo>
                                  <a:pt x="55" y="117"/>
                                </a:lnTo>
                                <a:lnTo>
                                  <a:pt x="69" y="115"/>
                                </a:lnTo>
                                <a:lnTo>
                                  <a:pt x="88" y="105"/>
                                </a:lnTo>
                                <a:lnTo>
                                  <a:pt x="91" y="100"/>
                                </a:lnTo>
                                <a:lnTo>
                                  <a:pt x="91" y="95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0320" y="868680"/>
                            <a:ext cx="195120" cy="37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595">
                                <a:moveTo>
                                  <a:pt x="206" y="367"/>
                                </a:moveTo>
                                <a:lnTo>
                                  <a:pt x="206" y="417"/>
                                </a:lnTo>
                                <a:lnTo>
                                  <a:pt x="196" y="463"/>
                                </a:lnTo>
                                <a:lnTo>
                                  <a:pt x="177" y="506"/>
                                </a:lnTo>
                                <a:lnTo>
                                  <a:pt x="163" y="542"/>
                                </a:lnTo>
                                <a:lnTo>
                                  <a:pt x="143" y="571"/>
                                </a:lnTo>
                                <a:lnTo>
                                  <a:pt x="134" y="592"/>
                                </a:lnTo>
                                <a:lnTo>
                                  <a:pt x="131" y="595"/>
                                </a:lnTo>
                                <a:lnTo>
                                  <a:pt x="208" y="559"/>
                                </a:lnTo>
                                <a:lnTo>
                                  <a:pt x="261" y="513"/>
                                </a:lnTo>
                                <a:lnTo>
                                  <a:pt x="287" y="458"/>
                                </a:lnTo>
                                <a:lnTo>
                                  <a:pt x="307" y="400"/>
                                </a:lnTo>
                                <a:lnTo>
                                  <a:pt x="307" y="347"/>
                                </a:lnTo>
                                <a:lnTo>
                                  <a:pt x="304" y="304"/>
                                </a:lnTo>
                                <a:lnTo>
                                  <a:pt x="297" y="275"/>
                                </a:lnTo>
                                <a:lnTo>
                                  <a:pt x="292" y="263"/>
                                </a:lnTo>
                                <a:lnTo>
                                  <a:pt x="256" y="187"/>
                                </a:lnTo>
                                <a:lnTo>
                                  <a:pt x="208" y="124"/>
                                </a:lnTo>
                                <a:lnTo>
                                  <a:pt x="158" y="79"/>
                                </a:lnTo>
                                <a:lnTo>
                                  <a:pt x="112" y="43"/>
                                </a:lnTo>
                                <a:lnTo>
                                  <a:pt x="69" y="21"/>
                                </a:lnTo>
                                <a:lnTo>
                                  <a:pt x="33" y="7"/>
                                </a:lnTo>
                                <a:lnTo>
                                  <a:pt x="4" y="2"/>
                                </a:lnTo>
                                <a:lnTo>
                                  <a:pt x="0" y="0"/>
                                </a:lnTo>
                                <a:lnTo>
                                  <a:pt x="59" y="64"/>
                                </a:lnTo>
                                <a:lnTo>
                                  <a:pt x="112" y="129"/>
                                </a:lnTo>
                                <a:lnTo>
                                  <a:pt x="143" y="179"/>
                                </a:lnTo>
                                <a:lnTo>
                                  <a:pt x="167" y="225"/>
                                </a:lnTo>
                                <a:lnTo>
                                  <a:pt x="187" y="261"/>
                                </a:lnTo>
                                <a:lnTo>
                                  <a:pt x="191" y="290"/>
                                </a:lnTo>
                                <a:lnTo>
                                  <a:pt x="196" y="309"/>
                                </a:lnTo>
                                <a:lnTo>
                                  <a:pt x="196" y="314"/>
                                </a:lnTo>
                                <a:lnTo>
                                  <a:pt x="206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95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840" y="1281960"/>
                            <a:ext cx="489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5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64" y="105"/>
                                </a:lnTo>
                                <a:lnTo>
                                  <a:pt x="76" y="95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95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3600" y="861120"/>
                            <a:ext cx="237600" cy="4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634">
                                <a:moveTo>
                                  <a:pt x="131" y="40"/>
                                </a:moveTo>
                                <a:lnTo>
                                  <a:pt x="177" y="0"/>
                                </a:lnTo>
                                <a:lnTo>
                                  <a:pt x="167" y="4"/>
                                </a:lnTo>
                                <a:lnTo>
                                  <a:pt x="143" y="14"/>
                                </a:lnTo>
                                <a:lnTo>
                                  <a:pt x="107" y="35"/>
                                </a:lnTo>
                                <a:lnTo>
                                  <a:pt x="64" y="69"/>
                                </a:lnTo>
                                <a:lnTo>
                                  <a:pt x="33" y="115"/>
                                </a:lnTo>
                                <a:lnTo>
                                  <a:pt x="9" y="177"/>
                                </a:lnTo>
                                <a:lnTo>
                                  <a:pt x="0" y="256"/>
                                </a:lnTo>
                                <a:lnTo>
                                  <a:pt x="19" y="352"/>
                                </a:lnTo>
                                <a:lnTo>
                                  <a:pt x="23" y="362"/>
                                </a:lnTo>
                                <a:lnTo>
                                  <a:pt x="33" y="391"/>
                                </a:lnTo>
                                <a:lnTo>
                                  <a:pt x="52" y="431"/>
                                </a:lnTo>
                                <a:lnTo>
                                  <a:pt x="83" y="482"/>
                                </a:lnTo>
                                <a:lnTo>
                                  <a:pt x="131" y="527"/>
                                </a:lnTo>
                                <a:lnTo>
                                  <a:pt x="191" y="575"/>
                                </a:lnTo>
                                <a:lnTo>
                                  <a:pt x="275" y="611"/>
                                </a:lnTo>
                                <a:lnTo>
                                  <a:pt x="374" y="633"/>
                                </a:lnTo>
                                <a:lnTo>
                                  <a:pt x="359" y="628"/>
                                </a:lnTo>
                                <a:lnTo>
                                  <a:pt x="335" y="619"/>
                                </a:lnTo>
                                <a:lnTo>
                                  <a:pt x="297" y="599"/>
                                </a:lnTo>
                                <a:lnTo>
                                  <a:pt x="251" y="568"/>
                                </a:lnTo>
                                <a:lnTo>
                                  <a:pt x="206" y="525"/>
                                </a:lnTo>
                                <a:lnTo>
                                  <a:pt x="158" y="470"/>
                                </a:lnTo>
                                <a:lnTo>
                                  <a:pt x="122" y="400"/>
                                </a:lnTo>
                                <a:lnTo>
                                  <a:pt x="93" y="314"/>
                                </a:lnTo>
                                <a:lnTo>
                                  <a:pt x="88" y="302"/>
                                </a:lnTo>
                                <a:lnTo>
                                  <a:pt x="83" y="275"/>
                                </a:lnTo>
                                <a:lnTo>
                                  <a:pt x="79" y="237"/>
                                </a:lnTo>
                                <a:lnTo>
                                  <a:pt x="79" y="187"/>
                                </a:lnTo>
                                <a:lnTo>
                                  <a:pt x="83" y="136"/>
                                </a:lnTo>
                                <a:lnTo>
                                  <a:pt x="103" y="86"/>
                                </a:lnTo>
                                <a:lnTo>
                                  <a:pt x="131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4480" y="1281960"/>
                            <a:ext cx="291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7">
                                <a:moveTo>
                                  <a:pt x="0" y="0"/>
                                </a:moveTo>
                                <a:lnTo>
                                  <a:pt x="16" y="115"/>
                                </a:lnTo>
                                <a:lnTo>
                                  <a:pt x="45" y="1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c1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8120" y="1393200"/>
                            <a:ext cx="4572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319">
                                <a:moveTo>
                                  <a:pt x="52" y="247"/>
                                </a:moveTo>
                                <a:lnTo>
                                  <a:pt x="52" y="215"/>
                                </a:lnTo>
                                <a:lnTo>
                                  <a:pt x="57" y="187"/>
                                </a:lnTo>
                                <a:lnTo>
                                  <a:pt x="67" y="158"/>
                                </a:lnTo>
                                <a:lnTo>
                                  <a:pt x="71" y="131"/>
                                </a:lnTo>
                                <a:lnTo>
                                  <a:pt x="71" y="110"/>
                                </a:lnTo>
                                <a:lnTo>
                                  <a:pt x="67" y="88"/>
                                </a:lnTo>
                                <a:lnTo>
                                  <a:pt x="52" y="50"/>
                                </a:lnTo>
                                <a:lnTo>
                                  <a:pt x="33" y="16"/>
                                </a:lnTo>
                                <a:lnTo>
                                  <a:pt x="23" y="7"/>
                                </a:lnTo>
                                <a:lnTo>
                                  <a:pt x="19" y="0"/>
                                </a:lnTo>
                                <a:lnTo>
                                  <a:pt x="0" y="2"/>
                                </a:lnTo>
                                <a:lnTo>
                                  <a:pt x="9" y="14"/>
                                </a:lnTo>
                                <a:lnTo>
                                  <a:pt x="14" y="26"/>
                                </a:lnTo>
                                <a:lnTo>
                                  <a:pt x="33" y="57"/>
                                </a:lnTo>
                                <a:lnTo>
                                  <a:pt x="47" y="93"/>
                                </a:lnTo>
                                <a:lnTo>
                                  <a:pt x="47" y="158"/>
                                </a:lnTo>
                                <a:lnTo>
                                  <a:pt x="38" y="182"/>
                                </a:lnTo>
                                <a:lnTo>
                                  <a:pt x="33" y="215"/>
                                </a:lnTo>
                                <a:lnTo>
                                  <a:pt x="33" y="247"/>
                                </a:lnTo>
                                <a:lnTo>
                                  <a:pt x="38" y="280"/>
                                </a:lnTo>
                                <a:lnTo>
                                  <a:pt x="52" y="311"/>
                                </a:lnTo>
                                <a:lnTo>
                                  <a:pt x="57" y="319"/>
                                </a:lnTo>
                                <a:lnTo>
                                  <a:pt x="67" y="319"/>
                                </a:lnTo>
                                <a:lnTo>
                                  <a:pt x="71" y="311"/>
                                </a:lnTo>
                                <a:lnTo>
                                  <a:pt x="71" y="307"/>
                                </a:lnTo>
                                <a:lnTo>
                                  <a:pt x="57" y="275"/>
                                </a:lnTo>
                                <a:lnTo>
                                  <a:pt x="52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274400"/>
                            <a:ext cx="565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89">
                                <a:moveTo>
                                  <a:pt x="26" y="151"/>
                                </a:moveTo>
                                <a:lnTo>
                                  <a:pt x="21" y="117"/>
                                </a:lnTo>
                                <a:lnTo>
                                  <a:pt x="16" y="88"/>
                                </a:lnTo>
                                <a:lnTo>
                                  <a:pt x="21" y="69"/>
                                </a:lnTo>
                                <a:lnTo>
                                  <a:pt x="31" y="50"/>
                                </a:lnTo>
                                <a:lnTo>
                                  <a:pt x="40" y="33"/>
                                </a:lnTo>
                                <a:lnTo>
                                  <a:pt x="59" y="21"/>
                                </a:lnTo>
                                <a:lnTo>
                                  <a:pt x="83" y="14"/>
                                </a:lnTo>
                                <a:lnTo>
                                  <a:pt x="88" y="11"/>
                                </a:lnTo>
                                <a:lnTo>
                                  <a:pt x="88" y="4"/>
                                </a:lnTo>
                                <a:lnTo>
                                  <a:pt x="83" y="0"/>
                                </a:lnTo>
                                <a:lnTo>
                                  <a:pt x="79" y="0"/>
                                </a:lnTo>
                                <a:lnTo>
                                  <a:pt x="50" y="11"/>
                                </a:lnTo>
                                <a:lnTo>
                                  <a:pt x="26" y="26"/>
                                </a:lnTo>
                                <a:lnTo>
                                  <a:pt x="11" y="43"/>
                                </a:lnTo>
                                <a:lnTo>
                                  <a:pt x="4" y="64"/>
                                </a:lnTo>
                                <a:lnTo>
                                  <a:pt x="0" y="88"/>
                                </a:lnTo>
                                <a:lnTo>
                                  <a:pt x="0" y="117"/>
                                </a:lnTo>
                                <a:lnTo>
                                  <a:pt x="9" y="155"/>
                                </a:lnTo>
                                <a:lnTo>
                                  <a:pt x="16" y="189"/>
                                </a:lnTo>
                                <a:lnTo>
                                  <a:pt x="35" y="184"/>
                                </a:lnTo>
                                <a:lnTo>
                                  <a:pt x="26" y="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880" y="1391400"/>
                            <a:ext cx="64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">
                                <a:moveTo>
                                  <a:pt x="9" y="2"/>
                                </a:moveTo>
                                <a:lnTo>
                                  <a:pt x="8" y="0"/>
                                </a:lnTo>
                                <a:lnTo>
                                  <a:pt x="0" y="2"/>
                                </a:lnTo>
                                <a:lnTo>
                                  <a:pt x="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9640" y="1391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8960" y="353520"/>
                            <a:ext cx="468000" cy="44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7" h="696">
                                <a:moveTo>
                                  <a:pt x="484" y="691"/>
                                </a:moveTo>
                                <a:lnTo>
                                  <a:pt x="484" y="691"/>
                                </a:lnTo>
                                <a:lnTo>
                                  <a:pt x="515" y="686"/>
                                </a:lnTo>
                                <a:lnTo>
                                  <a:pt x="549" y="674"/>
                                </a:lnTo>
                                <a:lnTo>
                                  <a:pt x="580" y="662"/>
                                </a:lnTo>
                                <a:lnTo>
                                  <a:pt x="609" y="645"/>
                                </a:lnTo>
                                <a:lnTo>
                                  <a:pt x="633" y="628"/>
                                </a:lnTo>
                                <a:lnTo>
                                  <a:pt x="659" y="607"/>
                                </a:lnTo>
                                <a:lnTo>
                                  <a:pt x="679" y="585"/>
                                </a:lnTo>
                                <a:lnTo>
                                  <a:pt x="698" y="559"/>
                                </a:lnTo>
                                <a:lnTo>
                                  <a:pt x="712" y="530"/>
                                </a:lnTo>
                                <a:lnTo>
                                  <a:pt x="722" y="501"/>
                                </a:lnTo>
                                <a:lnTo>
                                  <a:pt x="731" y="470"/>
                                </a:lnTo>
                                <a:lnTo>
                                  <a:pt x="736" y="441"/>
                                </a:lnTo>
                                <a:lnTo>
                                  <a:pt x="736" y="371"/>
                                </a:lnTo>
                                <a:lnTo>
                                  <a:pt x="727" y="335"/>
                                </a:lnTo>
                                <a:lnTo>
                                  <a:pt x="717" y="302"/>
                                </a:lnTo>
                                <a:lnTo>
                                  <a:pt x="703" y="268"/>
                                </a:lnTo>
                                <a:lnTo>
                                  <a:pt x="688" y="232"/>
                                </a:lnTo>
                                <a:lnTo>
                                  <a:pt x="664" y="201"/>
                                </a:lnTo>
                                <a:lnTo>
                                  <a:pt x="647" y="172"/>
                                </a:lnTo>
                                <a:lnTo>
                                  <a:pt x="619" y="143"/>
                                </a:lnTo>
                                <a:lnTo>
                                  <a:pt x="595" y="115"/>
                                </a:lnTo>
                                <a:lnTo>
                                  <a:pt x="563" y="93"/>
                                </a:lnTo>
                                <a:lnTo>
                                  <a:pt x="535" y="71"/>
                                </a:lnTo>
                                <a:lnTo>
                                  <a:pt x="503" y="50"/>
                                </a:lnTo>
                                <a:lnTo>
                                  <a:pt x="470" y="35"/>
                                </a:lnTo>
                                <a:lnTo>
                                  <a:pt x="431" y="21"/>
                                </a:lnTo>
                                <a:lnTo>
                                  <a:pt x="400" y="9"/>
                                </a:lnTo>
                                <a:lnTo>
                                  <a:pt x="362" y="2"/>
                                </a:lnTo>
                                <a:lnTo>
                                  <a:pt x="326" y="0"/>
                                </a:lnTo>
                                <a:lnTo>
                                  <a:pt x="287" y="0"/>
                                </a:lnTo>
                                <a:lnTo>
                                  <a:pt x="254" y="2"/>
                                </a:lnTo>
                                <a:lnTo>
                                  <a:pt x="218" y="7"/>
                                </a:lnTo>
                                <a:lnTo>
                                  <a:pt x="187" y="16"/>
                                </a:lnTo>
                                <a:lnTo>
                                  <a:pt x="153" y="28"/>
                                </a:lnTo>
                                <a:lnTo>
                                  <a:pt x="124" y="45"/>
                                </a:lnTo>
                                <a:lnTo>
                                  <a:pt x="100" y="64"/>
                                </a:lnTo>
                                <a:lnTo>
                                  <a:pt x="79" y="86"/>
                                </a:lnTo>
                                <a:lnTo>
                                  <a:pt x="59" y="107"/>
                                </a:lnTo>
                                <a:lnTo>
                                  <a:pt x="40" y="131"/>
                                </a:lnTo>
                                <a:lnTo>
                                  <a:pt x="26" y="160"/>
                                </a:lnTo>
                                <a:lnTo>
                                  <a:pt x="14" y="189"/>
                                </a:lnTo>
                                <a:lnTo>
                                  <a:pt x="9" y="218"/>
                                </a:lnTo>
                                <a:lnTo>
                                  <a:pt x="0" y="251"/>
                                </a:lnTo>
                                <a:lnTo>
                                  <a:pt x="0" y="283"/>
                                </a:lnTo>
                                <a:lnTo>
                                  <a:pt x="9" y="355"/>
                                </a:lnTo>
                                <a:lnTo>
                                  <a:pt x="16" y="391"/>
                                </a:lnTo>
                                <a:lnTo>
                                  <a:pt x="31" y="422"/>
                                </a:lnTo>
                                <a:lnTo>
                                  <a:pt x="50" y="458"/>
                                </a:lnTo>
                                <a:lnTo>
                                  <a:pt x="69" y="491"/>
                                </a:lnTo>
                                <a:lnTo>
                                  <a:pt x="91" y="520"/>
                                </a:lnTo>
                                <a:lnTo>
                                  <a:pt x="115" y="549"/>
                                </a:lnTo>
                                <a:lnTo>
                                  <a:pt x="143" y="578"/>
                                </a:lnTo>
                                <a:lnTo>
                                  <a:pt x="170" y="599"/>
                                </a:lnTo>
                                <a:lnTo>
                                  <a:pt x="203" y="621"/>
                                </a:lnTo>
                                <a:lnTo>
                                  <a:pt x="232" y="640"/>
                                </a:lnTo>
                                <a:lnTo>
                                  <a:pt x="268" y="657"/>
                                </a:lnTo>
                                <a:lnTo>
                                  <a:pt x="302" y="669"/>
                                </a:lnTo>
                                <a:lnTo>
                                  <a:pt x="340" y="681"/>
                                </a:lnTo>
                                <a:lnTo>
                                  <a:pt x="376" y="691"/>
                                </a:lnTo>
                                <a:lnTo>
                                  <a:pt x="415" y="695"/>
                                </a:lnTo>
                                <a:lnTo>
                                  <a:pt x="446" y="695"/>
                                </a:lnTo>
                                <a:lnTo>
                                  <a:pt x="484" y="6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4880" y="781560"/>
                            <a:ext cx="8820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52">
                                <a:moveTo>
                                  <a:pt x="50" y="0"/>
                                </a:moveTo>
                                <a:lnTo>
                                  <a:pt x="50" y="0"/>
                                </a:lnTo>
                                <a:lnTo>
                                  <a:pt x="0" y="4"/>
                                </a:lnTo>
                                <a:lnTo>
                                  <a:pt x="19" y="143"/>
                                </a:lnTo>
                                <a:lnTo>
                                  <a:pt x="45" y="151"/>
                                </a:lnTo>
                                <a:lnTo>
                                  <a:pt x="69" y="151"/>
                                </a:lnTo>
                                <a:lnTo>
                                  <a:pt x="93" y="146"/>
                                </a:lnTo>
                                <a:lnTo>
                                  <a:pt x="107" y="139"/>
                                </a:lnTo>
                                <a:lnTo>
                                  <a:pt x="119" y="129"/>
                                </a:lnTo>
                                <a:lnTo>
                                  <a:pt x="129" y="122"/>
                                </a:lnTo>
                                <a:lnTo>
                                  <a:pt x="134" y="115"/>
                                </a:lnTo>
                                <a:lnTo>
                                  <a:pt x="139" y="11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760" y="367560"/>
                            <a:ext cx="429840" cy="4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7" h="640">
                                <a:moveTo>
                                  <a:pt x="448" y="638"/>
                                </a:moveTo>
                                <a:lnTo>
                                  <a:pt x="448" y="638"/>
                                </a:lnTo>
                                <a:lnTo>
                                  <a:pt x="508" y="623"/>
                                </a:lnTo>
                                <a:lnTo>
                                  <a:pt x="563" y="599"/>
                                </a:lnTo>
                                <a:lnTo>
                                  <a:pt x="611" y="563"/>
                                </a:lnTo>
                                <a:lnTo>
                                  <a:pt x="645" y="515"/>
                                </a:lnTo>
                                <a:lnTo>
                                  <a:pt x="667" y="470"/>
                                </a:lnTo>
                                <a:lnTo>
                                  <a:pt x="676" y="407"/>
                                </a:lnTo>
                                <a:lnTo>
                                  <a:pt x="676" y="347"/>
                                </a:lnTo>
                                <a:lnTo>
                                  <a:pt x="662" y="280"/>
                                </a:lnTo>
                                <a:lnTo>
                                  <a:pt x="633" y="213"/>
                                </a:lnTo>
                                <a:lnTo>
                                  <a:pt x="616" y="184"/>
                                </a:lnTo>
                                <a:lnTo>
                                  <a:pt x="592" y="155"/>
                                </a:lnTo>
                                <a:lnTo>
                                  <a:pt x="568" y="131"/>
                                </a:lnTo>
                                <a:lnTo>
                                  <a:pt x="547" y="107"/>
                                </a:lnTo>
                                <a:lnTo>
                                  <a:pt x="489" y="64"/>
                                </a:lnTo>
                                <a:lnTo>
                                  <a:pt x="458" y="45"/>
                                </a:lnTo>
                                <a:lnTo>
                                  <a:pt x="424" y="31"/>
                                </a:lnTo>
                                <a:lnTo>
                                  <a:pt x="393" y="16"/>
                                </a:lnTo>
                                <a:lnTo>
                                  <a:pt x="364" y="9"/>
                                </a:lnTo>
                                <a:lnTo>
                                  <a:pt x="326" y="2"/>
                                </a:lnTo>
                                <a:lnTo>
                                  <a:pt x="295" y="0"/>
                                </a:lnTo>
                                <a:lnTo>
                                  <a:pt x="223" y="0"/>
                                </a:lnTo>
                                <a:lnTo>
                                  <a:pt x="163" y="14"/>
                                </a:lnTo>
                                <a:lnTo>
                                  <a:pt x="112" y="38"/>
                                </a:lnTo>
                                <a:lnTo>
                                  <a:pt x="64" y="74"/>
                                </a:lnTo>
                                <a:lnTo>
                                  <a:pt x="33" y="117"/>
                                </a:lnTo>
                                <a:lnTo>
                                  <a:pt x="9" y="167"/>
                                </a:lnTo>
                                <a:lnTo>
                                  <a:pt x="0" y="225"/>
                                </a:lnTo>
                                <a:lnTo>
                                  <a:pt x="0" y="290"/>
                                </a:lnTo>
                                <a:lnTo>
                                  <a:pt x="19" y="357"/>
                                </a:lnTo>
                                <a:lnTo>
                                  <a:pt x="28" y="393"/>
                                </a:lnTo>
                                <a:lnTo>
                                  <a:pt x="59" y="455"/>
                                </a:lnTo>
                                <a:lnTo>
                                  <a:pt x="79" y="479"/>
                                </a:lnTo>
                                <a:lnTo>
                                  <a:pt x="103" y="508"/>
                                </a:lnTo>
                                <a:lnTo>
                                  <a:pt x="127" y="530"/>
                                </a:lnTo>
                                <a:lnTo>
                                  <a:pt x="155" y="556"/>
                                </a:lnTo>
                                <a:lnTo>
                                  <a:pt x="182" y="578"/>
                                </a:lnTo>
                                <a:lnTo>
                                  <a:pt x="211" y="595"/>
                                </a:lnTo>
                                <a:lnTo>
                                  <a:pt x="242" y="607"/>
                                </a:lnTo>
                                <a:lnTo>
                                  <a:pt x="275" y="619"/>
                                </a:lnTo>
                                <a:lnTo>
                                  <a:pt x="314" y="631"/>
                                </a:lnTo>
                                <a:lnTo>
                                  <a:pt x="345" y="638"/>
                                </a:lnTo>
                                <a:lnTo>
                                  <a:pt x="376" y="640"/>
                                </a:lnTo>
                                <a:lnTo>
                                  <a:pt x="415" y="640"/>
                                </a:lnTo>
                                <a:lnTo>
                                  <a:pt x="448" y="6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7120" y="791280"/>
                            <a:ext cx="608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2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  <a:lnTo>
                                  <a:pt x="19" y="117"/>
                                </a:lnTo>
                                <a:lnTo>
                                  <a:pt x="40" y="122"/>
                                </a:lnTo>
                                <a:lnTo>
                                  <a:pt x="55" y="117"/>
                                </a:lnTo>
                                <a:lnTo>
                                  <a:pt x="69" y="115"/>
                                </a:lnTo>
                                <a:lnTo>
                                  <a:pt x="79" y="110"/>
                                </a:lnTo>
                                <a:lnTo>
                                  <a:pt x="88" y="107"/>
                                </a:lnTo>
                                <a:lnTo>
                                  <a:pt x="93" y="100"/>
                                </a:lnTo>
                                <a:lnTo>
                                  <a:pt x="95" y="95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1880" y="380880"/>
                            <a:ext cx="196920" cy="37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595">
                                <a:moveTo>
                                  <a:pt x="206" y="362"/>
                                </a:moveTo>
                                <a:lnTo>
                                  <a:pt x="206" y="412"/>
                                </a:lnTo>
                                <a:lnTo>
                                  <a:pt x="196" y="463"/>
                                </a:lnTo>
                                <a:lnTo>
                                  <a:pt x="182" y="501"/>
                                </a:lnTo>
                                <a:lnTo>
                                  <a:pt x="163" y="542"/>
                                </a:lnTo>
                                <a:lnTo>
                                  <a:pt x="148" y="566"/>
                                </a:lnTo>
                                <a:lnTo>
                                  <a:pt x="139" y="587"/>
                                </a:lnTo>
                                <a:lnTo>
                                  <a:pt x="136" y="595"/>
                                </a:lnTo>
                                <a:lnTo>
                                  <a:pt x="211" y="559"/>
                                </a:lnTo>
                                <a:lnTo>
                                  <a:pt x="261" y="508"/>
                                </a:lnTo>
                                <a:lnTo>
                                  <a:pt x="292" y="455"/>
                                </a:lnTo>
                                <a:lnTo>
                                  <a:pt x="309" y="400"/>
                                </a:lnTo>
                                <a:lnTo>
                                  <a:pt x="309" y="347"/>
                                </a:lnTo>
                                <a:lnTo>
                                  <a:pt x="302" y="304"/>
                                </a:lnTo>
                                <a:lnTo>
                                  <a:pt x="297" y="271"/>
                                </a:lnTo>
                                <a:lnTo>
                                  <a:pt x="292" y="261"/>
                                </a:lnTo>
                                <a:lnTo>
                                  <a:pt x="256" y="182"/>
                                </a:lnTo>
                                <a:lnTo>
                                  <a:pt x="211" y="122"/>
                                </a:lnTo>
                                <a:lnTo>
                                  <a:pt x="163" y="74"/>
                                </a:lnTo>
                                <a:lnTo>
                                  <a:pt x="112" y="43"/>
                                </a:lnTo>
                                <a:lnTo>
                                  <a:pt x="69" y="16"/>
                                </a:lnTo>
                                <a:lnTo>
                                  <a:pt x="33" y="7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64" y="64"/>
                                </a:lnTo>
                                <a:lnTo>
                                  <a:pt x="112" y="124"/>
                                </a:lnTo>
                                <a:lnTo>
                                  <a:pt x="148" y="179"/>
                                </a:lnTo>
                                <a:lnTo>
                                  <a:pt x="167" y="225"/>
                                </a:lnTo>
                                <a:lnTo>
                                  <a:pt x="187" y="261"/>
                                </a:lnTo>
                                <a:lnTo>
                                  <a:pt x="191" y="290"/>
                                </a:lnTo>
                                <a:lnTo>
                                  <a:pt x="196" y="307"/>
                                </a:lnTo>
                                <a:lnTo>
                                  <a:pt x="196" y="311"/>
                                </a:lnTo>
                                <a:lnTo>
                                  <a:pt x="206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95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9000" y="791280"/>
                            <a:ext cx="489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8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59" y="107"/>
                                </a:lnTo>
                                <a:lnTo>
                                  <a:pt x="76" y="9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95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78760" y="373320"/>
                            <a:ext cx="235080" cy="39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5080" cy="39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629">
                                  <a:moveTo>
                                    <a:pt x="369" y="628"/>
                                  </a:moveTo>
                                  <a:lnTo>
                                    <a:pt x="341" y="622"/>
                                  </a:lnTo>
                                  <a:lnTo>
                                    <a:pt x="359" y="628"/>
                                  </a:lnTo>
                                  <a:lnTo>
                                    <a:pt x="369" y="6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5080" cy="39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629">
                                  <a:moveTo>
                                    <a:pt x="131" y="35"/>
                                  </a:moveTo>
                                  <a:lnTo>
                                    <a:pt x="177" y="0"/>
                                  </a:lnTo>
                                  <a:lnTo>
                                    <a:pt x="167" y="4"/>
                                  </a:lnTo>
                                  <a:lnTo>
                                    <a:pt x="139" y="11"/>
                                  </a:lnTo>
                                  <a:lnTo>
                                    <a:pt x="103" y="33"/>
                                  </a:lnTo>
                                  <a:lnTo>
                                    <a:pt x="64" y="64"/>
                                  </a:lnTo>
                                  <a:lnTo>
                                    <a:pt x="33" y="112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19" y="347"/>
                                  </a:lnTo>
                                  <a:lnTo>
                                    <a:pt x="19" y="359"/>
                                  </a:lnTo>
                                  <a:lnTo>
                                    <a:pt x="33" y="388"/>
                                  </a:lnTo>
                                  <a:lnTo>
                                    <a:pt x="52" y="431"/>
                                  </a:lnTo>
                                  <a:lnTo>
                                    <a:pt x="83" y="477"/>
                                  </a:lnTo>
                                  <a:lnTo>
                                    <a:pt x="131" y="525"/>
                                  </a:lnTo>
                                  <a:lnTo>
                                    <a:pt x="191" y="571"/>
                                  </a:lnTo>
                                  <a:lnTo>
                                    <a:pt x="271" y="607"/>
                                  </a:lnTo>
                                  <a:lnTo>
                                    <a:pt x="341" y="622"/>
                                  </a:lnTo>
                                  <a:lnTo>
                                    <a:pt x="331" y="619"/>
                                  </a:lnTo>
                                  <a:lnTo>
                                    <a:pt x="295" y="597"/>
                                  </a:lnTo>
                                  <a:lnTo>
                                    <a:pt x="247" y="563"/>
                                  </a:lnTo>
                                  <a:lnTo>
                                    <a:pt x="201" y="520"/>
                                  </a:lnTo>
                                  <a:lnTo>
                                    <a:pt x="155" y="467"/>
                                  </a:lnTo>
                                  <a:lnTo>
                                    <a:pt x="117" y="395"/>
                                  </a:lnTo>
                                  <a:lnTo>
                                    <a:pt x="88" y="309"/>
                                  </a:lnTo>
                                  <a:lnTo>
                                    <a:pt x="88" y="302"/>
                                  </a:lnTo>
                                  <a:lnTo>
                                    <a:pt x="83" y="273"/>
                                  </a:lnTo>
                                  <a:lnTo>
                                    <a:pt x="79" y="232"/>
                                  </a:lnTo>
                                  <a:lnTo>
                                    <a:pt x="79" y="187"/>
                                  </a:lnTo>
                                  <a:lnTo>
                                    <a:pt x="83" y="134"/>
                                  </a:lnTo>
                                  <a:lnTo>
                                    <a:pt x="98" y="83"/>
                                  </a:lnTo>
                                  <a:lnTo>
                                    <a:pt x="131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67120" y="791280"/>
                            <a:ext cx="291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7">
                                <a:moveTo>
                                  <a:pt x="0" y="0"/>
                                </a:moveTo>
                                <a:lnTo>
                                  <a:pt x="19" y="117"/>
                                </a:lnTo>
                                <a:lnTo>
                                  <a:pt x="45" y="1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c1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4000" y="902160"/>
                            <a:ext cx="4176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319">
                                <a:moveTo>
                                  <a:pt x="66" y="309"/>
                                </a:moveTo>
                                <a:lnTo>
                                  <a:pt x="51" y="280"/>
                                </a:lnTo>
                                <a:lnTo>
                                  <a:pt x="46" y="249"/>
                                </a:lnTo>
                                <a:lnTo>
                                  <a:pt x="46" y="220"/>
                                </a:lnTo>
                                <a:lnTo>
                                  <a:pt x="56" y="187"/>
                                </a:lnTo>
                                <a:lnTo>
                                  <a:pt x="61" y="163"/>
                                </a:lnTo>
                                <a:lnTo>
                                  <a:pt x="66" y="136"/>
                                </a:lnTo>
                                <a:lnTo>
                                  <a:pt x="66" y="112"/>
                                </a:lnTo>
                                <a:lnTo>
                                  <a:pt x="61" y="91"/>
                                </a:lnTo>
                                <a:lnTo>
                                  <a:pt x="46" y="55"/>
                                </a:lnTo>
                                <a:lnTo>
                                  <a:pt x="27" y="19"/>
                                </a:lnTo>
                                <a:lnTo>
                                  <a:pt x="22" y="7"/>
                                </a:lnTo>
                                <a:lnTo>
                                  <a:pt x="18" y="0"/>
                                </a:lnTo>
                                <a:lnTo>
                                  <a:pt x="0" y="6"/>
                                </a:lnTo>
                                <a:lnTo>
                                  <a:pt x="3" y="14"/>
                                </a:lnTo>
                                <a:lnTo>
                                  <a:pt x="8" y="26"/>
                                </a:lnTo>
                                <a:lnTo>
                                  <a:pt x="27" y="57"/>
                                </a:lnTo>
                                <a:lnTo>
                                  <a:pt x="42" y="93"/>
                                </a:lnTo>
                                <a:lnTo>
                                  <a:pt x="46" y="112"/>
                                </a:lnTo>
                                <a:lnTo>
                                  <a:pt x="46" y="136"/>
                                </a:lnTo>
                                <a:lnTo>
                                  <a:pt x="42" y="158"/>
                                </a:lnTo>
                                <a:lnTo>
                                  <a:pt x="37" y="182"/>
                                </a:lnTo>
                                <a:lnTo>
                                  <a:pt x="27" y="215"/>
                                </a:lnTo>
                                <a:lnTo>
                                  <a:pt x="27" y="249"/>
                                </a:lnTo>
                                <a:lnTo>
                                  <a:pt x="32" y="285"/>
                                </a:lnTo>
                                <a:lnTo>
                                  <a:pt x="51" y="316"/>
                                </a:lnTo>
                                <a:lnTo>
                                  <a:pt x="56" y="319"/>
                                </a:lnTo>
                                <a:lnTo>
                                  <a:pt x="61" y="319"/>
                                </a:lnTo>
                                <a:lnTo>
                                  <a:pt x="66" y="316"/>
                                </a:lnTo>
                                <a:lnTo>
                                  <a:pt x="66" y="3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3280" y="90540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2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8160" y="784800"/>
                            <a:ext cx="6084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90">
                                <a:moveTo>
                                  <a:pt x="23" y="67"/>
                                </a:moveTo>
                                <a:lnTo>
                                  <a:pt x="33" y="47"/>
                                </a:lnTo>
                                <a:lnTo>
                                  <a:pt x="47" y="35"/>
                                </a:lnTo>
                                <a:lnTo>
                                  <a:pt x="67" y="19"/>
                                </a:lnTo>
                                <a:lnTo>
                                  <a:pt x="91" y="11"/>
                                </a:lnTo>
                                <a:lnTo>
                                  <a:pt x="95" y="9"/>
                                </a:lnTo>
                                <a:lnTo>
                                  <a:pt x="95" y="2"/>
                                </a:lnTo>
                                <a:lnTo>
                                  <a:pt x="91" y="0"/>
                                </a:lnTo>
                                <a:lnTo>
                                  <a:pt x="81" y="0"/>
                                </a:lnTo>
                                <a:lnTo>
                                  <a:pt x="52" y="9"/>
                                </a:lnTo>
                                <a:lnTo>
                                  <a:pt x="28" y="23"/>
                                </a:lnTo>
                                <a:lnTo>
                                  <a:pt x="16" y="40"/>
                                </a:lnTo>
                                <a:lnTo>
                                  <a:pt x="7" y="62"/>
                                </a:lnTo>
                                <a:lnTo>
                                  <a:pt x="0" y="88"/>
                                </a:lnTo>
                                <a:lnTo>
                                  <a:pt x="7" y="119"/>
                                </a:lnTo>
                                <a:lnTo>
                                  <a:pt x="11" y="153"/>
                                </a:lnTo>
                                <a:lnTo>
                                  <a:pt x="23" y="189"/>
                                </a:lnTo>
                                <a:lnTo>
                                  <a:pt x="43" y="184"/>
                                </a:lnTo>
                                <a:lnTo>
                                  <a:pt x="28" y="148"/>
                                </a:lnTo>
                                <a:lnTo>
                                  <a:pt x="23" y="117"/>
                                </a:lnTo>
                                <a:lnTo>
                                  <a:pt x="2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800" y="152280"/>
                            <a:ext cx="464760" cy="44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2" h="694">
                                <a:moveTo>
                                  <a:pt x="251" y="693"/>
                                </a:moveTo>
                                <a:lnTo>
                                  <a:pt x="321" y="693"/>
                                </a:lnTo>
                                <a:lnTo>
                                  <a:pt x="359" y="688"/>
                                </a:lnTo>
                                <a:lnTo>
                                  <a:pt x="395" y="681"/>
                                </a:lnTo>
                                <a:lnTo>
                                  <a:pt x="429" y="671"/>
                                </a:lnTo>
                                <a:lnTo>
                                  <a:pt x="465" y="657"/>
                                </a:lnTo>
                                <a:lnTo>
                                  <a:pt x="499" y="638"/>
                                </a:lnTo>
                                <a:lnTo>
                                  <a:pt x="532" y="621"/>
                                </a:lnTo>
                                <a:lnTo>
                                  <a:pt x="559" y="599"/>
                                </a:lnTo>
                                <a:lnTo>
                                  <a:pt x="592" y="573"/>
                                </a:lnTo>
                                <a:lnTo>
                                  <a:pt x="619" y="549"/>
                                </a:lnTo>
                                <a:lnTo>
                                  <a:pt x="667" y="491"/>
                                </a:lnTo>
                                <a:lnTo>
                                  <a:pt x="686" y="460"/>
                                </a:lnTo>
                                <a:lnTo>
                                  <a:pt x="698" y="424"/>
                                </a:lnTo>
                                <a:lnTo>
                                  <a:pt x="715" y="391"/>
                                </a:lnTo>
                                <a:lnTo>
                                  <a:pt x="727" y="355"/>
                                </a:lnTo>
                                <a:lnTo>
                                  <a:pt x="731" y="319"/>
                                </a:lnTo>
                                <a:lnTo>
                                  <a:pt x="731" y="251"/>
                                </a:lnTo>
                                <a:lnTo>
                                  <a:pt x="727" y="218"/>
                                </a:lnTo>
                                <a:lnTo>
                                  <a:pt x="717" y="189"/>
                                </a:lnTo>
                                <a:lnTo>
                                  <a:pt x="710" y="158"/>
                                </a:lnTo>
                                <a:lnTo>
                                  <a:pt x="695" y="134"/>
                                </a:lnTo>
                                <a:lnTo>
                                  <a:pt x="657" y="81"/>
                                </a:lnTo>
                                <a:lnTo>
                                  <a:pt x="635" y="59"/>
                                </a:lnTo>
                                <a:lnTo>
                                  <a:pt x="607" y="43"/>
                                </a:lnTo>
                                <a:lnTo>
                                  <a:pt x="578" y="28"/>
                                </a:lnTo>
                                <a:lnTo>
                                  <a:pt x="549" y="19"/>
                                </a:lnTo>
                                <a:lnTo>
                                  <a:pt x="518" y="7"/>
                                </a:lnTo>
                                <a:lnTo>
                                  <a:pt x="479" y="0"/>
                                </a:lnTo>
                                <a:lnTo>
                                  <a:pt x="405" y="0"/>
                                </a:lnTo>
                                <a:lnTo>
                                  <a:pt x="374" y="4"/>
                                </a:lnTo>
                                <a:lnTo>
                                  <a:pt x="335" y="11"/>
                                </a:lnTo>
                                <a:lnTo>
                                  <a:pt x="299" y="21"/>
                                </a:lnTo>
                                <a:lnTo>
                                  <a:pt x="232" y="50"/>
                                </a:lnTo>
                                <a:lnTo>
                                  <a:pt x="201" y="71"/>
                                </a:lnTo>
                                <a:lnTo>
                                  <a:pt x="167" y="93"/>
                                </a:lnTo>
                                <a:lnTo>
                                  <a:pt x="139" y="115"/>
                                </a:lnTo>
                                <a:lnTo>
                                  <a:pt x="112" y="139"/>
                                </a:lnTo>
                                <a:lnTo>
                                  <a:pt x="88" y="172"/>
                                </a:lnTo>
                                <a:lnTo>
                                  <a:pt x="64" y="201"/>
                                </a:lnTo>
                                <a:lnTo>
                                  <a:pt x="47" y="232"/>
                                </a:lnTo>
                                <a:lnTo>
                                  <a:pt x="33" y="266"/>
                                </a:lnTo>
                                <a:lnTo>
                                  <a:pt x="4" y="338"/>
                                </a:lnTo>
                                <a:lnTo>
                                  <a:pt x="0" y="374"/>
                                </a:lnTo>
                                <a:lnTo>
                                  <a:pt x="0" y="441"/>
                                </a:lnTo>
                                <a:lnTo>
                                  <a:pt x="4" y="470"/>
                                </a:lnTo>
                                <a:lnTo>
                                  <a:pt x="9" y="503"/>
                                </a:lnTo>
                                <a:lnTo>
                                  <a:pt x="23" y="532"/>
                                </a:lnTo>
                                <a:lnTo>
                                  <a:pt x="38" y="556"/>
                                </a:lnTo>
                                <a:lnTo>
                                  <a:pt x="55" y="585"/>
                                </a:lnTo>
                                <a:lnTo>
                                  <a:pt x="74" y="607"/>
                                </a:lnTo>
                                <a:lnTo>
                                  <a:pt x="98" y="628"/>
                                </a:lnTo>
                                <a:lnTo>
                                  <a:pt x="127" y="647"/>
                                </a:lnTo>
                                <a:lnTo>
                                  <a:pt x="148" y="664"/>
                                </a:lnTo>
                                <a:lnTo>
                                  <a:pt x="182" y="674"/>
                                </a:lnTo>
                                <a:lnTo>
                                  <a:pt x="213" y="686"/>
                                </a:lnTo>
                                <a:lnTo>
                                  <a:pt x="251" y="6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3520" y="581040"/>
                            <a:ext cx="900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51">
                                <a:moveTo>
                                  <a:pt x="91" y="0"/>
                                </a:moveTo>
                                <a:lnTo>
                                  <a:pt x="0" y="112"/>
                                </a:lnTo>
                                <a:lnTo>
                                  <a:pt x="4" y="115"/>
                                </a:lnTo>
                                <a:lnTo>
                                  <a:pt x="9" y="122"/>
                                </a:lnTo>
                                <a:lnTo>
                                  <a:pt x="19" y="129"/>
                                </a:lnTo>
                                <a:lnTo>
                                  <a:pt x="33" y="141"/>
                                </a:lnTo>
                                <a:lnTo>
                                  <a:pt x="47" y="148"/>
                                </a:lnTo>
                                <a:lnTo>
                                  <a:pt x="67" y="151"/>
                                </a:lnTo>
                                <a:lnTo>
                                  <a:pt x="91" y="148"/>
                                </a:lnTo>
                                <a:lnTo>
                                  <a:pt x="117" y="143"/>
                                </a:lnTo>
                                <a:lnTo>
                                  <a:pt x="141" y="4"/>
                                </a:lnTo>
                                <a:lnTo>
                                  <a:pt x="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0160" y="166320"/>
                            <a:ext cx="428040" cy="40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638">
                                <a:moveTo>
                                  <a:pt x="227" y="638"/>
                                </a:moveTo>
                                <a:lnTo>
                                  <a:pt x="297" y="638"/>
                                </a:lnTo>
                                <a:lnTo>
                                  <a:pt x="331" y="635"/>
                                </a:lnTo>
                                <a:lnTo>
                                  <a:pt x="362" y="631"/>
                                </a:lnTo>
                                <a:lnTo>
                                  <a:pt x="395" y="621"/>
                                </a:lnTo>
                                <a:lnTo>
                                  <a:pt x="429" y="607"/>
                                </a:lnTo>
                                <a:lnTo>
                                  <a:pt x="460" y="592"/>
                                </a:lnTo>
                                <a:lnTo>
                                  <a:pt x="494" y="575"/>
                                </a:lnTo>
                                <a:lnTo>
                                  <a:pt x="520" y="551"/>
                                </a:lnTo>
                                <a:lnTo>
                                  <a:pt x="544" y="530"/>
                                </a:lnTo>
                                <a:lnTo>
                                  <a:pt x="573" y="511"/>
                                </a:lnTo>
                                <a:lnTo>
                                  <a:pt x="595" y="482"/>
                                </a:lnTo>
                                <a:lnTo>
                                  <a:pt x="633" y="424"/>
                                </a:lnTo>
                                <a:lnTo>
                                  <a:pt x="647" y="391"/>
                                </a:lnTo>
                                <a:lnTo>
                                  <a:pt x="657" y="359"/>
                                </a:lnTo>
                                <a:lnTo>
                                  <a:pt x="669" y="290"/>
                                </a:lnTo>
                                <a:lnTo>
                                  <a:pt x="674" y="225"/>
                                </a:lnTo>
                                <a:lnTo>
                                  <a:pt x="662" y="167"/>
                                </a:lnTo>
                                <a:lnTo>
                                  <a:pt x="643" y="117"/>
                                </a:lnTo>
                                <a:lnTo>
                                  <a:pt x="609" y="76"/>
                                </a:lnTo>
                                <a:lnTo>
                                  <a:pt x="563" y="38"/>
                                </a:lnTo>
                                <a:lnTo>
                                  <a:pt x="511" y="14"/>
                                </a:lnTo>
                                <a:lnTo>
                                  <a:pt x="446" y="0"/>
                                </a:lnTo>
                                <a:lnTo>
                                  <a:pt x="381" y="0"/>
                                </a:lnTo>
                                <a:lnTo>
                                  <a:pt x="345" y="4"/>
                                </a:lnTo>
                                <a:lnTo>
                                  <a:pt x="311" y="7"/>
                                </a:lnTo>
                                <a:lnTo>
                                  <a:pt x="278" y="19"/>
                                </a:lnTo>
                                <a:lnTo>
                                  <a:pt x="247" y="33"/>
                                </a:lnTo>
                                <a:lnTo>
                                  <a:pt x="213" y="47"/>
                                </a:lnTo>
                                <a:lnTo>
                                  <a:pt x="184" y="64"/>
                                </a:lnTo>
                                <a:lnTo>
                                  <a:pt x="158" y="86"/>
                                </a:lnTo>
                                <a:lnTo>
                                  <a:pt x="129" y="107"/>
                                </a:lnTo>
                                <a:lnTo>
                                  <a:pt x="105" y="134"/>
                                </a:lnTo>
                                <a:lnTo>
                                  <a:pt x="83" y="158"/>
                                </a:lnTo>
                                <a:lnTo>
                                  <a:pt x="59" y="187"/>
                                </a:lnTo>
                                <a:lnTo>
                                  <a:pt x="40" y="215"/>
                                </a:lnTo>
                                <a:lnTo>
                                  <a:pt x="26" y="247"/>
                                </a:lnTo>
                                <a:lnTo>
                                  <a:pt x="14" y="280"/>
                                </a:lnTo>
                                <a:lnTo>
                                  <a:pt x="0" y="347"/>
                                </a:lnTo>
                                <a:lnTo>
                                  <a:pt x="0" y="410"/>
                                </a:lnTo>
                                <a:lnTo>
                                  <a:pt x="9" y="467"/>
                                </a:lnTo>
                                <a:lnTo>
                                  <a:pt x="31" y="518"/>
                                </a:lnTo>
                                <a:lnTo>
                                  <a:pt x="64" y="563"/>
                                </a:lnTo>
                                <a:lnTo>
                                  <a:pt x="110" y="599"/>
                                </a:lnTo>
                                <a:lnTo>
                                  <a:pt x="163" y="626"/>
                                </a:lnTo>
                                <a:lnTo>
                                  <a:pt x="227" y="6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9000" y="590040"/>
                            <a:ext cx="597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20">
                                <a:moveTo>
                                  <a:pt x="74" y="0"/>
                                </a:moveTo>
                                <a:lnTo>
                                  <a:pt x="0" y="98"/>
                                </a:lnTo>
                                <a:lnTo>
                                  <a:pt x="0" y="100"/>
                                </a:lnTo>
                                <a:lnTo>
                                  <a:pt x="4" y="100"/>
                                </a:lnTo>
                                <a:lnTo>
                                  <a:pt x="9" y="107"/>
                                </a:lnTo>
                                <a:lnTo>
                                  <a:pt x="19" y="112"/>
                                </a:lnTo>
                                <a:lnTo>
                                  <a:pt x="28" y="115"/>
                                </a:lnTo>
                                <a:lnTo>
                                  <a:pt x="43" y="119"/>
                                </a:lnTo>
                                <a:lnTo>
                                  <a:pt x="55" y="119"/>
                                </a:lnTo>
                                <a:lnTo>
                                  <a:pt x="74" y="115"/>
                                </a:lnTo>
                                <a:lnTo>
                                  <a:pt x="93" y="0"/>
                                </a:lnTo>
                                <a:lnTo>
                                  <a:pt x="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178560"/>
                            <a:ext cx="198000" cy="37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598">
                                <a:moveTo>
                                  <a:pt x="146" y="539"/>
                                </a:moveTo>
                                <a:lnTo>
                                  <a:pt x="131" y="503"/>
                                </a:lnTo>
                                <a:lnTo>
                                  <a:pt x="117" y="463"/>
                                </a:lnTo>
                                <a:lnTo>
                                  <a:pt x="107" y="415"/>
                                </a:lnTo>
                                <a:lnTo>
                                  <a:pt x="103" y="364"/>
                                </a:lnTo>
                                <a:lnTo>
                                  <a:pt x="112" y="314"/>
                                </a:lnTo>
                                <a:lnTo>
                                  <a:pt x="117" y="307"/>
                                </a:lnTo>
                                <a:lnTo>
                                  <a:pt x="117" y="290"/>
                                </a:lnTo>
                                <a:lnTo>
                                  <a:pt x="127" y="263"/>
                                </a:lnTo>
                                <a:lnTo>
                                  <a:pt x="141" y="225"/>
                                </a:lnTo>
                                <a:lnTo>
                                  <a:pt x="165" y="177"/>
                                </a:lnTo>
                                <a:lnTo>
                                  <a:pt x="201" y="127"/>
                                </a:lnTo>
                                <a:lnTo>
                                  <a:pt x="249" y="67"/>
                                </a:lnTo>
                                <a:lnTo>
                                  <a:pt x="311" y="0"/>
                                </a:lnTo>
                                <a:lnTo>
                                  <a:pt x="304" y="2"/>
                                </a:lnTo>
                                <a:lnTo>
                                  <a:pt x="280" y="7"/>
                                </a:lnTo>
                                <a:lnTo>
                                  <a:pt x="244" y="19"/>
                                </a:lnTo>
                                <a:lnTo>
                                  <a:pt x="196" y="40"/>
                                </a:lnTo>
                                <a:lnTo>
                                  <a:pt x="151" y="76"/>
                                </a:lnTo>
                                <a:lnTo>
                                  <a:pt x="103" y="124"/>
                                </a:lnTo>
                                <a:lnTo>
                                  <a:pt x="57" y="184"/>
                                </a:lnTo>
                                <a:lnTo>
                                  <a:pt x="14" y="263"/>
                                </a:lnTo>
                                <a:lnTo>
                                  <a:pt x="14" y="275"/>
                                </a:lnTo>
                                <a:lnTo>
                                  <a:pt x="9" y="304"/>
                                </a:lnTo>
                                <a:lnTo>
                                  <a:pt x="0" y="347"/>
                                </a:lnTo>
                                <a:lnTo>
                                  <a:pt x="4" y="400"/>
                                </a:lnTo>
                                <a:lnTo>
                                  <a:pt x="19" y="458"/>
                                </a:lnTo>
                                <a:lnTo>
                                  <a:pt x="47" y="511"/>
                                </a:lnTo>
                                <a:lnTo>
                                  <a:pt x="103" y="559"/>
                                </a:lnTo>
                                <a:lnTo>
                                  <a:pt x="177" y="597"/>
                                </a:lnTo>
                                <a:lnTo>
                                  <a:pt x="172" y="590"/>
                                </a:lnTo>
                                <a:lnTo>
                                  <a:pt x="165" y="568"/>
                                </a:lnTo>
                                <a:lnTo>
                                  <a:pt x="146" y="5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95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9000" y="590040"/>
                            <a:ext cx="507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08">
                                <a:moveTo>
                                  <a:pt x="74" y="0"/>
                                </a:moveTo>
                                <a:lnTo>
                                  <a:pt x="74" y="0"/>
                                </a:lnTo>
                                <a:lnTo>
                                  <a:pt x="0" y="98"/>
                                </a:lnTo>
                                <a:lnTo>
                                  <a:pt x="19" y="107"/>
                                </a:lnTo>
                                <a:lnTo>
                                  <a:pt x="79" y="0"/>
                                </a:lnTo>
                                <a:lnTo>
                                  <a:pt x="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95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4920" y="172080"/>
                            <a:ext cx="23292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629">
                                <a:moveTo>
                                  <a:pt x="9" y="626"/>
                                </a:moveTo>
                                <a:lnTo>
                                  <a:pt x="0" y="628"/>
                                </a:lnTo>
                                <a:lnTo>
                                  <a:pt x="98" y="607"/>
                                </a:lnTo>
                                <a:lnTo>
                                  <a:pt x="177" y="571"/>
                                </a:lnTo>
                                <a:lnTo>
                                  <a:pt x="237" y="525"/>
                                </a:lnTo>
                                <a:lnTo>
                                  <a:pt x="283" y="479"/>
                                </a:lnTo>
                                <a:lnTo>
                                  <a:pt x="316" y="429"/>
                                </a:lnTo>
                                <a:lnTo>
                                  <a:pt x="335" y="388"/>
                                </a:lnTo>
                                <a:lnTo>
                                  <a:pt x="345" y="359"/>
                                </a:lnTo>
                                <a:lnTo>
                                  <a:pt x="350" y="350"/>
                                </a:lnTo>
                                <a:lnTo>
                                  <a:pt x="367" y="251"/>
                                </a:lnTo>
                                <a:lnTo>
                                  <a:pt x="362" y="172"/>
                                </a:lnTo>
                                <a:lnTo>
                                  <a:pt x="335" y="112"/>
                                </a:lnTo>
                                <a:lnTo>
                                  <a:pt x="302" y="67"/>
                                </a:lnTo>
                                <a:lnTo>
                                  <a:pt x="266" y="33"/>
                                </a:lnTo>
                                <a:lnTo>
                                  <a:pt x="227" y="11"/>
                                </a:lnTo>
                                <a:lnTo>
                                  <a:pt x="201" y="0"/>
                                </a:lnTo>
                                <a:lnTo>
                                  <a:pt x="191" y="0"/>
                                </a:lnTo>
                                <a:lnTo>
                                  <a:pt x="237" y="38"/>
                                </a:lnTo>
                                <a:lnTo>
                                  <a:pt x="266" y="83"/>
                                </a:lnTo>
                                <a:lnTo>
                                  <a:pt x="283" y="134"/>
                                </a:lnTo>
                                <a:lnTo>
                                  <a:pt x="287" y="187"/>
                                </a:lnTo>
                                <a:lnTo>
                                  <a:pt x="287" y="235"/>
                                </a:lnTo>
                                <a:lnTo>
                                  <a:pt x="283" y="273"/>
                                </a:lnTo>
                                <a:lnTo>
                                  <a:pt x="280" y="299"/>
                                </a:lnTo>
                                <a:lnTo>
                                  <a:pt x="280" y="309"/>
                                </a:lnTo>
                                <a:lnTo>
                                  <a:pt x="251" y="395"/>
                                </a:lnTo>
                                <a:lnTo>
                                  <a:pt x="208" y="467"/>
                                </a:lnTo>
                                <a:lnTo>
                                  <a:pt x="167" y="520"/>
                                </a:lnTo>
                                <a:lnTo>
                                  <a:pt x="117" y="566"/>
                                </a:lnTo>
                                <a:lnTo>
                                  <a:pt x="74" y="597"/>
                                </a:lnTo>
                                <a:lnTo>
                                  <a:pt x="9" y="6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9240" y="590040"/>
                            <a:ext cx="29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20">
                                <a:moveTo>
                                  <a:pt x="45" y="0"/>
                                </a:moveTo>
                                <a:lnTo>
                                  <a:pt x="45" y="0"/>
                                </a:lnTo>
                                <a:lnTo>
                                  <a:pt x="0" y="119"/>
                                </a:lnTo>
                                <a:lnTo>
                                  <a:pt x="26" y="115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c1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9760" y="583560"/>
                            <a:ext cx="55800" cy="32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507">
                                <a:moveTo>
                                  <a:pt x="19" y="501"/>
                                </a:moveTo>
                                <a:lnTo>
                                  <a:pt x="33" y="465"/>
                                </a:lnTo>
                                <a:lnTo>
                                  <a:pt x="43" y="434"/>
                                </a:lnTo>
                                <a:lnTo>
                                  <a:pt x="43" y="403"/>
                                </a:lnTo>
                                <a:lnTo>
                                  <a:pt x="33" y="369"/>
                                </a:lnTo>
                                <a:lnTo>
                                  <a:pt x="28" y="345"/>
                                </a:lnTo>
                                <a:lnTo>
                                  <a:pt x="23" y="319"/>
                                </a:lnTo>
                                <a:lnTo>
                                  <a:pt x="23" y="297"/>
                                </a:lnTo>
                                <a:lnTo>
                                  <a:pt x="28" y="278"/>
                                </a:lnTo>
                                <a:lnTo>
                                  <a:pt x="43" y="244"/>
                                </a:lnTo>
                                <a:lnTo>
                                  <a:pt x="62" y="211"/>
                                </a:lnTo>
                                <a:lnTo>
                                  <a:pt x="67" y="201"/>
                                </a:lnTo>
                                <a:lnTo>
                                  <a:pt x="71" y="189"/>
                                </a:lnTo>
                                <a:lnTo>
                                  <a:pt x="83" y="153"/>
                                </a:lnTo>
                                <a:lnTo>
                                  <a:pt x="88" y="117"/>
                                </a:lnTo>
                                <a:lnTo>
                                  <a:pt x="88" y="64"/>
                                </a:lnTo>
                                <a:lnTo>
                                  <a:pt x="79" y="43"/>
                                </a:lnTo>
                                <a:lnTo>
                                  <a:pt x="62" y="23"/>
                                </a:lnTo>
                                <a:lnTo>
                                  <a:pt x="43" y="9"/>
                                </a:lnTo>
                                <a:lnTo>
                                  <a:pt x="1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"/>
                                </a:lnTo>
                                <a:lnTo>
                                  <a:pt x="0" y="9"/>
                                </a:lnTo>
                                <a:lnTo>
                                  <a:pt x="4" y="14"/>
                                </a:lnTo>
                                <a:lnTo>
                                  <a:pt x="28" y="21"/>
                                </a:lnTo>
                                <a:lnTo>
                                  <a:pt x="47" y="35"/>
                                </a:lnTo>
                                <a:lnTo>
                                  <a:pt x="62" y="50"/>
                                </a:lnTo>
                                <a:lnTo>
                                  <a:pt x="71" y="67"/>
                                </a:lnTo>
                                <a:lnTo>
                                  <a:pt x="71" y="117"/>
                                </a:lnTo>
                                <a:lnTo>
                                  <a:pt x="62" y="151"/>
                                </a:lnTo>
                                <a:lnTo>
                                  <a:pt x="52" y="187"/>
                                </a:lnTo>
                                <a:lnTo>
                                  <a:pt x="47" y="194"/>
                                </a:lnTo>
                                <a:lnTo>
                                  <a:pt x="43" y="203"/>
                                </a:lnTo>
                                <a:lnTo>
                                  <a:pt x="23" y="237"/>
                                </a:lnTo>
                                <a:lnTo>
                                  <a:pt x="9" y="275"/>
                                </a:lnTo>
                                <a:lnTo>
                                  <a:pt x="4" y="297"/>
                                </a:lnTo>
                                <a:lnTo>
                                  <a:pt x="4" y="345"/>
                                </a:lnTo>
                                <a:lnTo>
                                  <a:pt x="14" y="374"/>
                                </a:lnTo>
                                <a:lnTo>
                                  <a:pt x="23" y="403"/>
                                </a:lnTo>
                                <a:lnTo>
                                  <a:pt x="23" y="434"/>
                                </a:lnTo>
                                <a:lnTo>
                                  <a:pt x="14" y="463"/>
                                </a:lnTo>
                                <a:lnTo>
                                  <a:pt x="0" y="494"/>
                                </a:lnTo>
                                <a:lnTo>
                                  <a:pt x="0" y="499"/>
                                </a:lnTo>
                                <a:lnTo>
                                  <a:pt x="4" y="506"/>
                                </a:lnTo>
                                <a:lnTo>
                                  <a:pt x="14" y="506"/>
                                </a:lnTo>
                                <a:lnTo>
                                  <a:pt x="19" y="5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0" y="1345680"/>
                            <a:ext cx="464760" cy="44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2" h="696">
                                <a:moveTo>
                                  <a:pt x="251" y="691"/>
                                </a:moveTo>
                                <a:lnTo>
                                  <a:pt x="285" y="695"/>
                                </a:lnTo>
                                <a:lnTo>
                                  <a:pt x="321" y="695"/>
                                </a:lnTo>
                                <a:lnTo>
                                  <a:pt x="359" y="691"/>
                                </a:lnTo>
                                <a:lnTo>
                                  <a:pt x="395" y="683"/>
                                </a:lnTo>
                                <a:lnTo>
                                  <a:pt x="429" y="669"/>
                                </a:lnTo>
                                <a:lnTo>
                                  <a:pt x="467" y="659"/>
                                </a:lnTo>
                                <a:lnTo>
                                  <a:pt x="499" y="640"/>
                                </a:lnTo>
                                <a:lnTo>
                                  <a:pt x="530" y="623"/>
                                </a:lnTo>
                                <a:lnTo>
                                  <a:pt x="559" y="602"/>
                                </a:lnTo>
                                <a:lnTo>
                                  <a:pt x="592" y="575"/>
                                </a:lnTo>
                                <a:lnTo>
                                  <a:pt x="621" y="547"/>
                                </a:lnTo>
                                <a:lnTo>
                                  <a:pt x="643" y="523"/>
                                </a:lnTo>
                                <a:lnTo>
                                  <a:pt x="667" y="489"/>
                                </a:lnTo>
                                <a:lnTo>
                                  <a:pt x="686" y="458"/>
                                </a:lnTo>
                                <a:lnTo>
                                  <a:pt x="700" y="427"/>
                                </a:lnTo>
                                <a:lnTo>
                                  <a:pt x="712" y="391"/>
                                </a:lnTo>
                                <a:lnTo>
                                  <a:pt x="722" y="355"/>
                                </a:lnTo>
                                <a:lnTo>
                                  <a:pt x="731" y="321"/>
                                </a:lnTo>
                                <a:lnTo>
                                  <a:pt x="731" y="254"/>
                                </a:lnTo>
                                <a:lnTo>
                                  <a:pt x="727" y="218"/>
                                </a:lnTo>
                                <a:lnTo>
                                  <a:pt x="707" y="160"/>
                                </a:lnTo>
                                <a:lnTo>
                                  <a:pt x="695" y="131"/>
                                </a:lnTo>
                                <a:lnTo>
                                  <a:pt x="676" y="105"/>
                                </a:lnTo>
                                <a:lnTo>
                                  <a:pt x="657" y="83"/>
                                </a:lnTo>
                                <a:lnTo>
                                  <a:pt x="633" y="62"/>
                                </a:lnTo>
                                <a:lnTo>
                                  <a:pt x="607" y="45"/>
                                </a:lnTo>
                                <a:lnTo>
                                  <a:pt x="578" y="26"/>
                                </a:lnTo>
                                <a:lnTo>
                                  <a:pt x="547" y="16"/>
                                </a:lnTo>
                                <a:lnTo>
                                  <a:pt x="518" y="4"/>
                                </a:lnTo>
                                <a:lnTo>
                                  <a:pt x="479" y="2"/>
                                </a:lnTo>
                                <a:lnTo>
                                  <a:pt x="443" y="0"/>
                                </a:lnTo>
                                <a:lnTo>
                                  <a:pt x="405" y="0"/>
                                </a:lnTo>
                                <a:lnTo>
                                  <a:pt x="371" y="2"/>
                                </a:lnTo>
                                <a:lnTo>
                                  <a:pt x="335" y="9"/>
                                </a:lnTo>
                                <a:lnTo>
                                  <a:pt x="297" y="23"/>
                                </a:lnTo>
                                <a:lnTo>
                                  <a:pt x="266" y="33"/>
                                </a:lnTo>
                                <a:lnTo>
                                  <a:pt x="232" y="52"/>
                                </a:lnTo>
                                <a:lnTo>
                                  <a:pt x="201" y="71"/>
                                </a:lnTo>
                                <a:lnTo>
                                  <a:pt x="167" y="91"/>
                                </a:lnTo>
                                <a:lnTo>
                                  <a:pt x="139" y="117"/>
                                </a:lnTo>
                                <a:lnTo>
                                  <a:pt x="112" y="141"/>
                                </a:lnTo>
                                <a:lnTo>
                                  <a:pt x="64" y="199"/>
                                </a:lnTo>
                                <a:lnTo>
                                  <a:pt x="47" y="232"/>
                                </a:lnTo>
                                <a:lnTo>
                                  <a:pt x="19" y="304"/>
                                </a:lnTo>
                                <a:lnTo>
                                  <a:pt x="4" y="335"/>
                                </a:lnTo>
                                <a:lnTo>
                                  <a:pt x="0" y="371"/>
                                </a:lnTo>
                                <a:lnTo>
                                  <a:pt x="0" y="439"/>
                                </a:lnTo>
                                <a:lnTo>
                                  <a:pt x="4" y="472"/>
                                </a:lnTo>
                                <a:lnTo>
                                  <a:pt x="9" y="501"/>
                                </a:lnTo>
                                <a:lnTo>
                                  <a:pt x="23" y="535"/>
                                </a:lnTo>
                                <a:lnTo>
                                  <a:pt x="38" y="559"/>
                                </a:lnTo>
                                <a:lnTo>
                                  <a:pt x="57" y="583"/>
                                </a:lnTo>
                                <a:lnTo>
                                  <a:pt x="74" y="609"/>
                                </a:lnTo>
                                <a:lnTo>
                                  <a:pt x="98" y="631"/>
                                </a:lnTo>
                                <a:lnTo>
                                  <a:pt x="127" y="647"/>
                                </a:lnTo>
                                <a:lnTo>
                                  <a:pt x="148" y="662"/>
                                </a:lnTo>
                                <a:lnTo>
                                  <a:pt x="182" y="676"/>
                                </a:lnTo>
                                <a:lnTo>
                                  <a:pt x="215" y="683"/>
                                </a:lnTo>
                                <a:lnTo>
                                  <a:pt x="251" y="6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2280" y="1774080"/>
                            <a:ext cx="882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51">
                                <a:moveTo>
                                  <a:pt x="86" y="0"/>
                                </a:moveTo>
                                <a:lnTo>
                                  <a:pt x="0" y="115"/>
                                </a:lnTo>
                                <a:lnTo>
                                  <a:pt x="0" y="117"/>
                                </a:lnTo>
                                <a:lnTo>
                                  <a:pt x="7" y="122"/>
                                </a:lnTo>
                                <a:lnTo>
                                  <a:pt x="16" y="131"/>
                                </a:lnTo>
                                <a:lnTo>
                                  <a:pt x="26" y="139"/>
                                </a:lnTo>
                                <a:lnTo>
                                  <a:pt x="45" y="146"/>
                                </a:lnTo>
                                <a:lnTo>
                                  <a:pt x="64" y="151"/>
                                </a:lnTo>
                                <a:lnTo>
                                  <a:pt x="86" y="151"/>
                                </a:lnTo>
                                <a:lnTo>
                                  <a:pt x="115" y="143"/>
                                </a:lnTo>
                                <a:lnTo>
                                  <a:pt x="139" y="7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3880" y="1359360"/>
                            <a:ext cx="42984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7" h="641">
                                <a:moveTo>
                                  <a:pt x="232" y="638"/>
                                </a:moveTo>
                                <a:lnTo>
                                  <a:pt x="266" y="640"/>
                                </a:lnTo>
                                <a:lnTo>
                                  <a:pt x="297" y="640"/>
                                </a:lnTo>
                                <a:lnTo>
                                  <a:pt x="335" y="638"/>
                                </a:lnTo>
                                <a:lnTo>
                                  <a:pt x="367" y="631"/>
                                </a:lnTo>
                                <a:lnTo>
                                  <a:pt x="400" y="619"/>
                                </a:lnTo>
                                <a:lnTo>
                                  <a:pt x="431" y="609"/>
                                </a:lnTo>
                                <a:lnTo>
                                  <a:pt x="465" y="595"/>
                                </a:lnTo>
                                <a:lnTo>
                                  <a:pt x="494" y="575"/>
                                </a:lnTo>
                                <a:lnTo>
                                  <a:pt x="525" y="554"/>
                                </a:lnTo>
                                <a:lnTo>
                                  <a:pt x="549" y="532"/>
                                </a:lnTo>
                                <a:lnTo>
                                  <a:pt x="578" y="508"/>
                                </a:lnTo>
                                <a:lnTo>
                                  <a:pt x="597" y="484"/>
                                </a:lnTo>
                                <a:lnTo>
                                  <a:pt x="619" y="455"/>
                                </a:lnTo>
                                <a:lnTo>
                                  <a:pt x="638" y="422"/>
                                </a:lnTo>
                                <a:lnTo>
                                  <a:pt x="652" y="393"/>
                                </a:lnTo>
                                <a:lnTo>
                                  <a:pt x="662" y="359"/>
                                </a:lnTo>
                                <a:lnTo>
                                  <a:pt x="676" y="292"/>
                                </a:lnTo>
                                <a:lnTo>
                                  <a:pt x="676" y="227"/>
                                </a:lnTo>
                                <a:lnTo>
                                  <a:pt x="667" y="167"/>
                                </a:lnTo>
                                <a:lnTo>
                                  <a:pt x="643" y="117"/>
                                </a:lnTo>
                                <a:lnTo>
                                  <a:pt x="609" y="74"/>
                                </a:lnTo>
                                <a:lnTo>
                                  <a:pt x="568" y="38"/>
                                </a:lnTo>
                                <a:lnTo>
                                  <a:pt x="518" y="16"/>
                                </a:lnTo>
                                <a:lnTo>
                                  <a:pt x="451" y="2"/>
                                </a:lnTo>
                                <a:lnTo>
                                  <a:pt x="419" y="0"/>
                                </a:lnTo>
                                <a:lnTo>
                                  <a:pt x="386" y="0"/>
                                </a:lnTo>
                                <a:lnTo>
                                  <a:pt x="347" y="2"/>
                                </a:lnTo>
                                <a:lnTo>
                                  <a:pt x="316" y="9"/>
                                </a:lnTo>
                                <a:lnTo>
                                  <a:pt x="283" y="21"/>
                                </a:lnTo>
                                <a:lnTo>
                                  <a:pt x="251" y="31"/>
                                </a:lnTo>
                                <a:lnTo>
                                  <a:pt x="218" y="45"/>
                                </a:lnTo>
                                <a:lnTo>
                                  <a:pt x="191" y="62"/>
                                </a:lnTo>
                                <a:lnTo>
                                  <a:pt x="163" y="83"/>
                                </a:lnTo>
                                <a:lnTo>
                                  <a:pt x="134" y="107"/>
                                </a:lnTo>
                                <a:lnTo>
                                  <a:pt x="112" y="131"/>
                                </a:lnTo>
                                <a:lnTo>
                                  <a:pt x="88" y="155"/>
                                </a:lnTo>
                                <a:lnTo>
                                  <a:pt x="64" y="189"/>
                                </a:lnTo>
                                <a:lnTo>
                                  <a:pt x="45" y="218"/>
                                </a:lnTo>
                                <a:lnTo>
                                  <a:pt x="33" y="249"/>
                                </a:lnTo>
                                <a:lnTo>
                                  <a:pt x="16" y="283"/>
                                </a:lnTo>
                                <a:lnTo>
                                  <a:pt x="4" y="347"/>
                                </a:lnTo>
                                <a:lnTo>
                                  <a:pt x="0" y="412"/>
                                </a:lnTo>
                                <a:lnTo>
                                  <a:pt x="14" y="467"/>
                                </a:lnTo>
                                <a:lnTo>
                                  <a:pt x="35" y="518"/>
                                </a:lnTo>
                                <a:lnTo>
                                  <a:pt x="69" y="561"/>
                                </a:lnTo>
                                <a:lnTo>
                                  <a:pt x="115" y="597"/>
                                </a:lnTo>
                                <a:lnTo>
                                  <a:pt x="167" y="626"/>
                                </a:lnTo>
                                <a:lnTo>
                                  <a:pt x="232" y="6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6320" y="1783080"/>
                            <a:ext cx="590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22">
                                <a:moveTo>
                                  <a:pt x="74" y="0"/>
                                </a:moveTo>
                                <a:lnTo>
                                  <a:pt x="0" y="100"/>
                                </a:lnTo>
                                <a:lnTo>
                                  <a:pt x="4" y="103"/>
                                </a:lnTo>
                                <a:lnTo>
                                  <a:pt x="9" y="107"/>
                                </a:lnTo>
                                <a:lnTo>
                                  <a:pt x="19" y="115"/>
                                </a:lnTo>
                                <a:lnTo>
                                  <a:pt x="28" y="117"/>
                                </a:lnTo>
                                <a:lnTo>
                                  <a:pt x="43" y="117"/>
                                </a:lnTo>
                                <a:lnTo>
                                  <a:pt x="57" y="122"/>
                                </a:lnTo>
                                <a:lnTo>
                                  <a:pt x="74" y="117"/>
                                </a:lnTo>
                                <a:lnTo>
                                  <a:pt x="93" y="0"/>
                                </a:lnTo>
                                <a:lnTo>
                                  <a:pt x="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5480" y="1373400"/>
                            <a:ext cx="198000" cy="37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595">
                                <a:moveTo>
                                  <a:pt x="115" y="290"/>
                                </a:moveTo>
                                <a:lnTo>
                                  <a:pt x="124" y="261"/>
                                </a:lnTo>
                                <a:lnTo>
                                  <a:pt x="139" y="225"/>
                                </a:lnTo>
                                <a:lnTo>
                                  <a:pt x="160" y="177"/>
                                </a:lnTo>
                                <a:lnTo>
                                  <a:pt x="199" y="124"/>
                                </a:lnTo>
                                <a:lnTo>
                                  <a:pt x="244" y="62"/>
                                </a:lnTo>
                                <a:lnTo>
                                  <a:pt x="311" y="0"/>
                                </a:lnTo>
                                <a:lnTo>
                                  <a:pt x="302" y="0"/>
                                </a:lnTo>
                                <a:lnTo>
                                  <a:pt x="278" y="7"/>
                                </a:lnTo>
                                <a:lnTo>
                                  <a:pt x="239" y="19"/>
                                </a:lnTo>
                                <a:lnTo>
                                  <a:pt x="194" y="40"/>
                                </a:lnTo>
                                <a:lnTo>
                                  <a:pt x="148" y="74"/>
                                </a:lnTo>
                                <a:lnTo>
                                  <a:pt x="100" y="119"/>
                                </a:lnTo>
                                <a:lnTo>
                                  <a:pt x="55" y="182"/>
                                </a:lnTo>
                                <a:lnTo>
                                  <a:pt x="11" y="263"/>
                                </a:lnTo>
                                <a:lnTo>
                                  <a:pt x="11" y="275"/>
                                </a:lnTo>
                                <a:lnTo>
                                  <a:pt x="2" y="304"/>
                                </a:lnTo>
                                <a:lnTo>
                                  <a:pt x="0" y="347"/>
                                </a:lnTo>
                                <a:lnTo>
                                  <a:pt x="2" y="400"/>
                                </a:lnTo>
                                <a:lnTo>
                                  <a:pt x="16" y="458"/>
                                </a:lnTo>
                                <a:lnTo>
                                  <a:pt x="45" y="511"/>
                                </a:lnTo>
                                <a:lnTo>
                                  <a:pt x="95" y="559"/>
                                </a:lnTo>
                                <a:lnTo>
                                  <a:pt x="175" y="595"/>
                                </a:lnTo>
                                <a:lnTo>
                                  <a:pt x="170" y="587"/>
                                </a:lnTo>
                                <a:lnTo>
                                  <a:pt x="160" y="568"/>
                                </a:lnTo>
                                <a:lnTo>
                                  <a:pt x="143" y="539"/>
                                </a:lnTo>
                                <a:lnTo>
                                  <a:pt x="115" y="463"/>
                                </a:lnTo>
                                <a:lnTo>
                                  <a:pt x="105" y="412"/>
                                </a:lnTo>
                                <a:lnTo>
                                  <a:pt x="100" y="364"/>
                                </a:lnTo>
                                <a:lnTo>
                                  <a:pt x="110" y="314"/>
                                </a:lnTo>
                                <a:lnTo>
                                  <a:pt x="115" y="307"/>
                                </a:lnTo>
                                <a:lnTo>
                                  <a:pt x="115" y="2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95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6320" y="1783080"/>
                            <a:ext cx="500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10">
                                <a:moveTo>
                                  <a:pt x="74" y="0"/>
                                </a:moveTo>
                                <a:lnTo>
                                  <a:pt x="74" y="0"/>
                                </a:lnTo>
                                <a:lnTo>
                                  <a:pt x="0" y="100"/>
                                </a:lnTo>
                                <a:lnTo>
                                  <a:pt x="19" y="110"/>
                                </a:lnTo>
                                <a:lnTo>
                                  <a:pt x="79" y="2"/>
                                </a:lnTo>
                                <a:lnTo>
                                  <a:pt x="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95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1880" y="1365840"/>
                            <a:ext cx="235080" cy="40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631">
                                <a:moveTo>
                                  <a:pt x="98" y="609"/>
                                </a:moveTo>
                                <a:lnTo>
                                  <a:pt x="177" y="573"/>
                                </a:lnTo>
                                <a:lnTo>
                                  <a:pt x="237" y="527"/>
                                </a:lnTo>
                                <a:lnTo>
                                  <a:pt x="285" y="477"/>
                                </a:lnTo>
                                <a:lnTo>
                                  <a:pt x="316" y="429"/>
                                </a:lnTo>
                                <a:lnTo>
                                  <a:pt x="335" y="388"/>
                                </a:lnTo>
                                <a:lnTo>
                                  <a:pt x="345" y="362"/>
                                </a:lnTo>
                                <a:lnTo>
                                  <a:pt x="350" y="350"/>
                                </a:lnTo>
                                <a:lnTo>
                                  <a:pt x="369" y="251"/>
                                </a:lnTo>
                                <a:lnTo>
                                  <a:pt x="364" y="172"/>
                                </a:lnTo>
                                <a:lnTo>
                                  <a:pt x="335" y="110"/>
                                </a:lnTo>
                                <a:lnTo>
                                  <a:pt x="302" y="69"/>
                                </a:lnTo>
                                <a:lnTo>
                                  <a:pt x="266" y="35"/>
                                </a:lnTo>
                                <a:lnTo>
                                  <a:pt x="227" y="14"/>
                                </a:lnTo>
                                <a:lnTo>
                                  <a:pt x="201" y="2"/>
                                </a:lnTo>
                                <a:lnTo>
                                  <a:pt x="191" y="0"/>
                                </a:lnTo>
                                <a:lnTo>
                                  <a:pt x="237" y="35"/>
                                </a:lnTo>
                                <a:lnTo>
                                  <a:pt x="266" y="81"/>
                                </a:lnTo>
                                <a:lnTo>
                                  <a:pt x="285" y="136"/>
                                </a:lnTo>
                                <a:lnTo>
                                  <a:pt x="290" y="187"/>
                                </a:lnTo>
                                <a:lnTo>
                                  <a:pt x="290" y="232"/>
                                </a:lnTo>
                                <a:lnTo>
                                  <a:pt x="285" y="273"/>
                                </a:lnTo>
                                <a:lnTo>
                                  <a:pt x="280" y="302"/>
                                </a:lnTo>
                                <a:lnTo>
                                  <a:pt x="273" y="311"/>
                                </a:lnTo>
                                <a:lnTo>
                                  <a:pt x="251" y="398"/>
                                </a:lnTo>
                                <a:lnTo>
                                  <a:pt x="211" y="470"/>
                                </a:lnTo>
                                <a:lnTo>
                                  <a:pt x="167" y="523"/>
                                </a:lnTo>
                                <a:lnTo>
                                  <a:pt x="115" y="563"/>
                                </a:lnTo>
                                <a:lnTo>
                                  <a:pt x="74" y="595"/>
                                </a:lnTo>
                                <a:lnTo>
                                  <a:pt x="33" y="616"/>
                                </a:lnTo>
                                <a:lnTo>
                                  <a:pt x="9" y="628"/>
                                </a:lnTo>
                                <a:lnTo>
                                  <a:pt x="0" y="631"/>
                                </a:lnTo>
                                <a:lnTo>
                                  <a:pt x="98" y="6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6920" y="1783080"/>
                            <a:ext cx="284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18">
                                <a:moveTo>
                                  <a:pt x="45" y="0"/>
                                </a:moveTo>
                                <a:lnTo>
                                  <a:pt x="45" y="0"/>
                                </a:lnTo>
                                <a:lnTo>
                                  <a:pt x="0" y="117"/>
                                </a:lnTo>
                                <a:lnTo>
                                  <a:pt x="26" y="117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c1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46360" y="1775520"/>
                            <a:ext cx="43920" cy="32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920" cy="32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06">
                                  <a:moveTo>
                                    <a:pt x="33" y="369"/>
                                  </a:moveTo>
                                  <a:lnTo>
                                    <a:pt x="23" y="374"/>
                                  </a:lnTo>
                                  <a:lnTo>
                                    <a:pt x="33" y="374"/>
                                  </a:lnTo>
                                  <a:lnTo>
                                    <a:pt x="33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920" cy="32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06">
                                  <a:moveTo>
                                    <a:pt x="23" y="323"/>
                                  </a:moveTo>
                                  <a:lnTo>
                                    <a:pt x="23" y="302"/>
                                  </a:lnTo>
                                  <a:lnTo>
                                    <a:pt x="28" y="280"/>
                                  </a:lnTo>
                                  <a:lnTo>
                                    <a:pt x="43" y="244"/>
                                  </a:lnTo>
                                  <a:lnTo>
                                    <a:pt x="59" y="213"/>
                                  </a:lnTo>
                                  <a:lnTo>
                                    <a:pt x="64" y="201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59" y="191"/>
                                  </a:lnTo>
                                  <a:lnTo>
                                    <a:pt x="63" y="191"/>
                                  </a:lnTo>
                                  <a:lnTo>
                                    <a:pt x="52" y="187"/>
                                  </a:lnTo>
                                  <a:lnTo>
                                    <a:pt x="47" y="196"/>
                                  </a:lnTo>
                                  <a:lnTo>
                                    <a:pt x="43" y="208"/>
                                  </a:lnTo>
                                  <a:lnTo>
                                    <a:pt x="23" y="242"/>
                                  </a:lnTo>
                                  <a:lnTo>
                                    <a:pt x="9" y="280"/>
                                  </a:lnTo>
                                  <a:lnTo>
                                    <a:pt x="4" y="302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14" y="376"/>
                                  </a:lnTo>
                                  <a:lnTo>
                                    <a:pt x="33" y="369"/>
                                  </a:lnTo>
                                  <a:lnTo>
                                    <a:pt x="28" y="345"/>
                                  </a:lnTo>
                                  <a:lnTo>
                                    <a:pt x="23" y="3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920" cy="32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06">
                                  <a:moveTo>
                                    <a:pt x="69" y="191"/>
                                  </a:moveTo>
                                  <a:lnTo>
                                    <a:pt x="63" y="191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920" cy="32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06">
                                  <a:moveTo>
                                    <a:pt x="74" y="43"/>
                                  </a:moveTo>
                                  <a:lnTo>
                                    <a:pt x="59" y="26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59" y="50"/>
                                  </a:lnTo>
                                  <a:lnTo>
                                    <a:pt x="64" y="71"/>
                                  </a:lnTo>
                                  <a:lnTo>
                                    <a:pt x="69" y="93"/>
                                  </a:lnTo>
                                  <a:lnTo>
                                    <a:pt x="69" y="122"/>
                                  </a:lnTo>
                                  <a:lnTo>
                                    <a:pt x="59" y="151"/>
                                  </a:lnTo>
                                  <a:lnTo>
                                    <a:pt x="52" y="187"/>
                                  </a:lnTo>
                                  <a:lnTo>
                                    <a:pt x="69" y="191"/>
                                  </a:lnTo>
                                  <a:lnTo>
                                    <a:pt x="79" y="155"/>
                                  </a:lnTo>
                                  <a:lnTo>
                                    <a:pt x="88" y="122"/>
                                  </a:lnTo>
                                  <a:lnTo>
                                    <a:pt x="88" y="69"/>
                                  </a:lnTo>
                                  <a:lnTo>
                                    <a:pt x="74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920" cy="32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06">
                                  <a:moveTo>
                                    <a:pt x="33" y="374"/>
                                  </a:moveTo>
                                  <a:lnTo>
                                    <a:pt x="14" y="376"/>
                                  </a:lnTo>
                                  <a:lnTo>
                                    <a:pt x="23" y="434"/>
                                  </a:lnTo>
                                  <a:lnTo>
                                    <a:pt x="14" y="467"/>
                                  </a:lnTo>
                                  <a:lnTo>
                                    <a:pt x="0" y="496"/>
                                  </a:lnTo>
                                  <a:lnTo>
                                    <a:pt x="0" y="503"/>
                                  </a:lnTo>
                                  <a:lnTo>
                                    <a:pt x="4" y="506"/>
                                  </a:lnTo>
                                  <a:lnTo>
                                    <a:pt x="14" y="506"/>
                                  </a:lnTo>
                                  <a:lnTo>
                                    <a:pt x="19" y="503"/>
                                  </a:lnTo>
                                  <a:lnTo>
                                    <a:pt x="33" y="470"/>
                                  </a:lnTo>
                                  <a:lnTo>
                                    <a:pt x="43" y="439"/>
                                  </a:lnTo>
                                  <a:lnTo>
                                    <a:pt x="43" y="405"/>
                                  </a:lnTo>
                                  <a:lnTo>
                                    <a:pt x="33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63880" y="1292400"/>
                            <a:ext cx="468000" cy="44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7" h="694">
                                <a:moveTo>
                                  <a:pt x="251" y="693"/>
                                </a:moveTo>
                                <a:lnTo>
                                  <a:pt x="326" y="693"/>
                                </a:lnTo>
                                <a:lnTo>
                                  <a:pt x="362" y="688"/>
                                </a:lnTo>
                                <a:lnTo>
                                  <a:pt x="395" y="681"/>
                                </a:lnTo>
                                <a:lnTo>
                                  <a:pt x="434" y="671"/>
                                </a:lnTo>
                                <a:lnTo>
                                  <a:pt x="465" y="657"/>
                                </a:lnTo>
                                <a:lnTo>
                                  <a:pt x="503" y="638"/>
                                </a:lnTo>
                                <a:lnTo>
                                  <a:pt x="535" y="621"/>
                                </a:lnTo>
                                <a:lnTo>
                                  <a:pt x="563" y="599"/>
                                </a:lnTo>
                                <a:lnTo>
                                  <a:pt x="595" y="573"/>
                                </a:lnTo>
                                <a:lnTo>
                                  <a:pt x="647" y="520"/>
                                </a:lnTo>
                                <a:lnTo>
                                  <a:pt x="667" y="491"/>
                                </a:lnTo>
                                <a:lnTo>
                                  <a:pt x="688" y="460"/>
                                </a:lnTo>
                                <a:lnTo>
                                  <a:pt x="703" y="424"/>
                                </a:lnTo>
                                <a:lnTo>
                                  <a:pt x="717" y="391"/>
                                </a:lnTo>
                                <a:lnTo>
                                  <a:pt x="736" y="319"/>
                                </a:lnTo>
                                <a:lnTo>
                                  <a:pt x="736" y="251"/>
                                </a:lnTo>
                                <a:lnTo>
                                  <a:pt x="731" y="218"/>
                                </a:lnTo>
                                <a:lnTo>
                                  <a:pt x="722" y="189"/>
                                </a:lnTo>
                                <a:lnTo>
                                  <a:pt x="707" y="158"/>
                                </a:lnTo>
                                <a:lnTo>
                                  <a:pt x="698" y="134"/>
                                </a:lnTo>
                                <a:lnTo>
                                  <a:pt x="679" y="107"/>
                                </a:lnTo>
                                <a:lnTo>
                                  <a:pt x="662" y="83"/>
                                </a:lnTo>
                                <a:lnTo>
                                  <a:pt x="633" y="59"/>
                                </a:lnTo>
                                <a:lnTo>
                                  <a:pt x="609" y="43"/>
                                </a:lnTo>
                                <a:lnTo>
                                  <a:pt x="583" y="28"/>
                                </a:lnTo>
                                <a:lnTo>
                                  <a:pt x="549" y="19"/>
                                </a:lnTo>
                                <a:lnTo>
                                  <a:pt x="515" y="7"/>
                                </a:lnTo>
                                <a:lnTo>
                                  <a:pt x="484" y="0"/>
                                </a:lnTo>
                                <a:lnTo>
                                  <a:pt x="410" y="0"/>
                                </a:lnTo>
                                <a:lnTo>
                                  <a:pt x="371" y="4"/>
                                </a:lnTo>
                                <a:lnTo>
                                  <a:pt x="335" y="11"/>
                                </a:lnTo>
                                <a:lnTo>
                                  <a:pt x="302" y="21"/>
                                </a:lnTo>
                                <a:lnTo>
                                  <a:pt x="271" y="35"/>
                                </a:lnTo>
                                <a:lnTo>
                                  <a:pt x="232" y="50"/>
                                </a:lnTo>
                                <a:lnTo>
                                  <a:pt x="203" y="71"/>
                                </a:lnTo>
                                <a:lnTo>
                                  <a:pt x="172" y="93"/>
                                </a:lnTo>
                                <a:lnTo>
                                  <a:pt x="143" y="115"/>
                                </a:lnTo>
                                <a:lnTo>
                                  <a:pt x="115" y="139"/>
                                </a:lnTo>
                                <a:lnTo>
                                  <a:pt x="93" y="167"/>
                                </a:lnTo>
                                <a:lnTo>
                                  <a:pt x="69" y="201"/>
                                </a:lnTo>
                                <a:lnTo>
                                  <a:pt x="50" y="232"/>
                                </a:lnTo>
                                <a:lnTo>
                                  <a:pt x="31" y="266"/>
                                </a:lnTo>
                                <a:lnTo>
                                  <a:pt x="19" y="302"/>
                                </a:lnTo>
                                <a:lnTo>
                                  <a:pt x="9" y="338"/>
                                </a:lnTo>
                                <a:lnTo>
                                  <a:pt x="4" y="374"/>
                                </a:lnTo>
                                <a:lnTo>
                                  <a:pt x="0" y="405"/>
                                </a:lnTo>
                                <a:lnTo>
                                  <a:pt x="0" y="441"/>
                                </a:lnTo>
                                <a:lnTo>
                                  <a:pt x="9" y="470"/>
                                </a:lnTo>
                                <a:lnTo>
                                  <a:pt x="14" y="503"/>
                                </a:lnTo>
                                <a:lnTo>
                                  <a:pt x="26" y="532"/>
                                </a:lnTo>
                                <a:lnTo>
                                  <a:pt x="40" y="556"/>
                                </a:lnTo>
                                <a:lnTo>
                                  <a:pt x="55" y="585"/>
                                </a:lnTo>
                                <a:lnTo>
                                  <a:pt x="79" y="607"/>
                                </a:lnTo>
                                <a:lnTo>
                                  <a:pt x="100" y="628"/>
                                </a:lnTo>
                                <a:lnTo>
                                  <a:pt x="124" y="647"/>
                                </a:lnTo>
                                <a:lnTo>
                                  <a:pt x="153" y="664"/>
                                </a:lnTo>
                                <a:lnTo>
                                  <a:pt x="184" y="676"/>
                                </a:lnTo>
                                <a:lnTo>
                                  <a:pt x="218" y="686"/>
                                </a:lnTo>
                                <a:lnTo>
                                  <a:pt x="251" y="6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9560" y="1722240"/>
                            <a:ext cx="864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49">
                                <a:moveTo>
                                  <a:pt x="83" y="0"/>
                                </a:moveTo>
                                <a:lnTo>
                                  <a:pt x="0" y="110"/>
                                </a:lnTo>
                                <a:lnTo>
                                  <a:pt x="0" y="112"/>
                                </a:lnTo>
                                <a:lnTo>
                                  <a:pt x="4" y="119"/>
                                </a:lnTo>
                                <a:lnTo>
                                  <a:pt x="14" y="127"/>
                                </a:lnTo>
                                <a:lnTo>
                                  <a:pt x="28" y="139"/>
                                </a:lnTo>
                                <a:lnTo>
                                  <a:pt x="43" y="146"/>
                                </a:lnTo>
                                <a:lnTo>
                                  <a:pt x="64" y="148"/>
                                </a:lnTo>
                                <a:lnTo>
                                  <a:pt x="88" y="146"/>
                                </a:lnTo>
                                <a:lnTo>
                                  <a:pt x="117" y="141"/>
                                </a:lnTo>
                                <a:lnTo>
                                  <a:pt x="136" y="2"/>
                                </a:lnTo>
                                <a:lnTo>
                                  <a:pt x="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0" y="1306080"/>
                            <a:ext cx="429120" cy="40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638">
                                <a:moveTo>
                                  <a:pt x="232" y="638"/>
                                </a:moveTo>
                                <a:lnTo>
                                  <a:pt x="299" y="638"/>
                                </a:lnTo>
                                <a:lnTo>
                                  <a:pt x="335" y="635"/>
                                </a:lnTo>
                                <a:lnTo>
                                  <a:pt x="369" y="631"/>
                                </a:lnTo>
                                <a:lnTo>
                                  <a:pt x="403" y="621"/>
                                </a:lnTo>
                                <a:lnTo>
                                  <a:pt x="434" y="607"/>
                                </a:lnTo>
                                <a:lnTo>
                                  <a:pt x="467" y="592"/>
                                </a:lnTo>
                                <a:lnTo>
                                  <a:pt x="494" y="575"/>
                                </a:lnTo>
                                <a:lnTo>
                                  <a:pt x="527" y="551"/>
                                </a:lnTo>
                                <a:lnTo>
                                  <a:pt x="551" y="530"/>
                                </a:lnTo>
                                <a:lnTo>
                                  <a:pt x="573" y="511"/>
                                </a:lnTo>
                                <a:lnTo>
                                  <a:pt x="621" y="453"/>
                                </a:lnTo>
                                <a:lnTo>
                                  <a:pt x="635" y="424"/>
                                </a:lnTo>
                                <a:lnTo>
                                  <a:pt x="647" y="391"/>
                                </a:lnTo>
                                <a:lnTo>
                                  <a:pt x="662" y="359"/>
                                </a:lnTo>
                                <a:lnTo>
                                  <a:pt x="676" y="290"/>
                                </a:lnTo>
                                <a:lnTo>
                                  <a:pt x="676" y="225"/>
                                </a:lnTo>
                                <a:lnTo>
                                  <a:pt x="667" y="167"/>
                                </a:lnTo>
                                <a:lnTo>
                                  <a:pt x="643" y="117"/>
                                </a:lnTo>
                                <a:lnTo>
                                  <a:pt x="611" y="76"/>
                                </a:lnTo>
                                <a:lnTo>
                                  <a:pt x="568" y="38"/>
                                </a:lnTo>
                                <a:lnTo>
                                  <a:pt x="518" y="14"/>
                                </a:lnTo>
                                <a:lnTo>
                                  <a:pt x="453" y="0"/>
                                </a:lnTo>
                                <a:lnTo>
                                  <a:pt x="383" y="0"/>
                                </a:lnTo>
                                <a:lnTo>
                                  <a:pt x="350" y="4"/>
                                </a:lnTo>
                                <a:lnTo>
                                  <a:pt x="319" y="7"/>
                                </a:lnTo>
                                <a:lnTo>
                                  <a:pt x="285" y="19"/>
                                </a:lnTo>
                                <a:lnTo>
                                  <a:pt x="251" y="33"/>
                                </a:lnTo>
                                <a:lnTo>
                                  <a:pt x="220" y="47"/>
                                </a:lnTo>
                                <a:lnTo>
                                  <a:pt x="191" y="64"/>
                                </a:lnTo>
                                <a:lnTo>
                                  <a:pt x="158" y="86"/>
                                </a:lnTo>
                                <a:lnTo>
                                  <a:pt x="136" y="107"/>
                                </a:lnTo>
                                <a:lnTo>
                                  <a:pt x="107" y="129"/>
                                </a:lnTo>
                                <a:lnTo>
                                  <a:pt x="83" y="158"/>
                                </a:lnTo>
                                <a:lnTo>
                                  <a:pt x="67" y="187"/>
                                </a:lnTo>
                                <a:lnTo>
                                  <a:pt x="47" y="215"/>
                                </a:lnTo>
                                <a:lnTo>
                                  <a:pt x="28" y="247"/>
                                </a:lnTo>
                                <a:lnTo>
                                  <a:pt x="0" y="347"/>
                                </a:lnTo>
                                <a:lnTo>
                                  <a:pt x="0" y="410"/>
                                </a:lnTo>
                                <a:lnTo>
                                  <a:pt x="9" y="467"/>
                                </a:lnTo>
                                <a:lnTo>
                                  <a:pt x="33" y="518"/>
                                </a:lnTo>
                                <a:lnTo>
                                  <a:pt x="71" y="563"/>
                                </a:lnTo>
                                <a:lnTo>
                                  <a:pt x="112" y="599"/>
                                </a:lnTo>
                                <a:lnTo>
                                  <a:pt x="170" y="626"/>
                                </a:lnTo>
                                <a:lnTo>
                                  <a:pt x="232" y="6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4680" y="1729800"/>
                            <a:ext cx="590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20">
                                <a:moveTo>
                                  <a:pt x="69" y="0"/>
                                </a:moveTo>
                                <a:lnTo>
                                  <a:pt x="0" y="98"/>
                                </a:lnTo>
                                <a:lnTo>
                                  <a:pt x="0" y="100"/>
                                </a:lnTo>
                                <a:lnTo>
                                  <a:pt x="4" y="107"/>
                                </a:lnTo>
                                <a:lnTo>
                                  <a:pt x="14" y="112"/>
                                </a:lnTo>
                                <a:lnTo>
                                  <a:pt x="21" y="115"/>
                                </a:lnTo>
                                <a:lnTo>
                                  <a:pt x="38" y="119"/>
                                </a:lnTo>
                                <a:lnTo>
                                  <a:pt x="55" y="119"/>
                                </a:lnTo>
                                <a:lnTo>
                                  <a:pt x="74" y="115"/>
                                </a:lnTo>
                                <a:lnTo>
                                  <a:pt x="93" y="0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040" y="1318320"/>
                            <a:ext cx="198000" cy="37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598">
                                <a:moveTo>
                                  <a:pt x="19" y="458"/>
                                </a:moveTo>
                                <a:lnTo>
                                  <a:pt x="45" y="511"/>
                                </a:lnTo>
                                <a:lnTo>
                                  <a:pt x="98" y="559"/>
                                </a:lnTo>
                                <a:lnTo>
                                  <a:pt x="177" y="597"/>
                                </a:lnTo>
                                <a:lnTo>
                                  <a:pt x="172" y="590"/>
                                </a:lnTo>
                                <a:lnTo>
                                  <a:pt x="163" y="568"/>
                                </a:lnTo>
                                <a:lnTo>
                                  <a:pt x="143" y="539"/>
                                </a:lnTo>
                                <a:lnTo>
                                  <a:pt x="129" y="503"/>
                                </a:lnTo>
                                <a:lnTo>
                                  <a:pt x="112" y="463"/>
                                </a:lnTo>
                                <a:lnTo>
                                  <a:pt x="103" y="415"/>
                                </a:lnTo>
                                <a:lnTo>
                                  <a:pt x="103" y="364"/>
                                </a:lnTo>
                                <a:lnTo>
                                  <a:pt x="112" y="314"/>
                                </a:lnTo>
                                <a:lnTo>
                                  <a:pt x="112" y="307"/>
                                </a:lnTo>
                                <a:lnTo>
                                  <a:pt x="117" y="290"/>
                                </a:lnTo>
                                <a:lnTo>
                                  <a:pt x="119" y="263"/>
                                </a:lnTo>
                                <a:lnTo>
                                  <a:pt x="163" y="177"/>
                                </a:lnTo>
                                <a:lnTo>
                                  <a:pt x="196" y="127"/>
                                </a:lnTo>
                                <a:lnTo>
                                  <a:pt x="247" y="64"/>
                                </a:lnTo>
                                <a:lnTo>
                                  <a:pt x="311" y="0"/>
                                </a:lnTo>
                                <a:lnTo>
                                  <a:pt x="302" y="2"/>
                                </a:lnTo>
                                <a:lnTo>
                                  <a:pt x="275" y="7"/>
                                </a:lnTo>
                                <a:lnTo>
                                  <a:pt x="242" y="19"/>
                                </a:lnTo>
                                <a:lnTo>
                                  <a:pt x="196" y="43"/>
                                </a:lnTo>
                                <a:lnTo>
                                  <a:pt x="148" y="76"/>
                                </a:lnTo>
                                <a:lnTo>
                                  <a:pt x="98" y="124"/>
                                </a:lnTo>
                                <a:lnTo>
                                  <a:pt x="50" y="184"/>
                                </a:lnTo>
                                <a:lnTo>
                                  <a:pt x="14" y="263"/>
                                </a:lnTo>
                                <a:lnTo>
                                  <a:pt x="9" y="275"/>
                                </a:lnTo>
                                <a:lnTo>
                                  <a:pt x="4" y="304"/>
                                </a:lnTo>
                                <a:lnTo>
                                  <a:pt x="0" y="347"/>
                                </a:lnTo>
                                <a:lnTo>
                                  <a:pt x="4" y="400"/>
                                </a:lnTo>
                                <a:lnTo>
                                  <a:pt x="19" y="4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95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4680" y="1729800"/>
                            <a:ext cx="500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8">
                                <a:moveTo>
                                  <a:pt x="69" y="0"/>
                                </a:moveTo>
                                <a:lnTo>
                                  <a:pt x="69" y="0"/>
                                </a:lnTo>
                                <a:lnTo>
                                  <a:pt x="0" y="98"/>
                                </a:lnTo>
                                <a:lnTo>
                                  <a:pt x="14" y="107"/>
                                </a:lnTo>
                                <a:lnTo>
                                  <a:pt x="79" y="0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95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77000" y="1312560"/>
                            <a:ext cx="236160" cy="39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160" cy="39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628">
                                  <a:moveTo>
                                    <a:pt x="35" y="616"/>
                                  </a:moveTo>
                                  <a:lnTo>
                                    <a:pt x="17" y="624"/>
                                  </a:lnTo>
                                  <a:lnTo>
                                    <a:pt x="98" y="607"/>
                                  </a:lnTo>
                                  <a:lnTo>
                                    <a:pt x="179" y="571"/>
                                  </a:lnTo>
                                  <a:lnTo>
                                    <a:pt x="242" y="525"/>
                                  </a:lnTo>
                                  <a:lnTo>
                                    <a:pt x="287" y="479"/>
                                  </a:lnTo>
                                  <a:lnTo>
                                    <a:pt x="321" y="429"/>
                                  </a:lnTo>
                                  <a:lnTo>
                                    <a:pt x="338" y="388"/>
                                  </a:lnTo>
                                  <a:lnTo>
                                    <a:pt x="350" y="359"/>
                                  </a:lnTo>
                                  <a:lnTo>
                                    <a:pt x="352" y="350"/>
                                  </a:lnTo>
                                  <a:lnTo>
                                    <a:pt x="371" y="251"/>
                                  </a:lnTo>
                                  <a:lnTo>
                                    <a:pt x="362" y="172"/>
                                  </a:lnTo>
                                  <a:lnTo>
                                    <a:pt x="338" y="112"/>
                                  </a:lnTo>
                                  <a:lnTo>
                                    <a:pt x="307" y="67"/>
                                  </a:lnTo>
                                  <a:lnTo>
                                    <a:pt x="263" y="33"/>
                                  </a:lnTo>
                                  <a:lnTo>
                                    <a:pt x="232" y="11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42" y="38"/>
                                  </a:lnTo>
                                  <a:lnTo>
                                    <a:pt x="268" y="83"/>
                                  </a:lnTo>
                                  <a:lnTo>
                                    <a:pt x="287" y="134"/>
                                  </a:lnTo>
                                  <a:lnTo>
                                    <a:pt x="292" y="187"/>
                                  </a:lnTo>
                                  <a:lnTo>
                                    <a:pt x="292" y="235"/>
                                  </a:lnTo>
                                  <a:lnTo>
                                    <a:pt x="287" y="273"/>
                                  </a:lnTo>
                                  <a:lnTo>
                                    <a:pt x="283" y="299"/>
                                  </a:lnTo>
                                  <a:lnTo>
                                    <a:pt x="278" y="309"/>
                                  </a:lnTo>
                                  <a:lnTo>
                                    <a:pt x="251" y="395"/>
                                  </a:lnTo>
                                  <a:lnTo>
                                    <a:pt x="213" y="467"/>
                                  </a:lnTo>
                                  <a:lnTo>
                                    <a:pt x="167" y="520"/>
                                  </a:lnTo>
                                  <a:lnTo>
                                    <a:pt x="119" y="566"/>
                                  </a:lnTo>
                                  <a:lnTo>
                                    <a:pt x="74" y="597"/>
                                  </a:lnTo>
                                  <a:lnTo>
                                    <a:pt x="35" y="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6160" cy="39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628">
                                  <a:moveTo>
                                    <a:pt x="17" y="624"/>
                                  </a:moveTo>
                                  <a:lnTo>
                                    <a:pt x="0" y="628"/>
                                  </a:lnTo>
                                  <a:lnTo>
                                    <a:pt x="14" y="626"/>
                                  </a:lnTo>
                                  <a:lnTo>
                                    <a:pt x="17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893480" y="1729800"/>
                            <a:ext cx="30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0">
                                <a:moveTo>
                                  <a:pt x="47" y="0"/>
                                </a:moveTo>
                                <a:lnTo>
                                  <a:pt x="47" y="0"/>
                                </a:lnTo>
                                <a:lnTo>
                                  <a:pt x="0" y="119"/>
                                </a:lnTo>
                                <a:lnTo>
                                  <a:pt x="28" y="115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c1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15080" y="1839600"/>
                            <a:ext cx="43920" cy="32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920" cy="32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06">
                                  <a:moveTo>
                                    <a:pt x="51" y="0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920" cy="32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06">
                                  <a:moveTo>
                                    <a:pt x="83" y="-117"/>
                                  </a:moveTo>
                                  <a:lnTo>
                                    <a:pt x="74" y="-139"/>
                                  </a:lnTo>
                                  <a:lnTo>
                                    <a:pt x="59" y="-158"/>
                                  </a:lnTo>
                                  <a:lnTo>
                                    <a:pt x="38" y="-172"/>
                                  </a:lnTo>
                                  <a:lnTo>
                                    <a:pt x="9" y="-182"/>
                                  </a:lnTo>
                                  <a:lnTo>
                                    <a:pt x="4" y="-182"/>
                                  </a:lnTo>
                                  <a:lnTo>
                                    <a:pt x="0" y="-179"/>
                                  </a:lnTo>
                                  <a:lnTo>
                                    <a:pt x="0" y="-172"/>
                                  </a:lnTo>
                                  <a:lnTo>
                                    <a:pt x="4" y="-167"/>
                                  </a:lnTo>
                                  <a:lnTo>
                                    <a:pt x="26" y="-160"/>
                                  </a:lnTo>
                                  <a:lnTo>
                                    <a:pt x="45" y="-146"/>
                                  </a:lnTo>
                                  <a:lnTo>
                                    <a:pt x="55" y="-131"/>
                                  </a:lnTo>
                                  <a:lnTo>
                                    <a:pt x="64" y="-115"/>
                                  </a:lnTo>
                                  <a:lnTo>
                                    <a:pt x="69" y="-88"/>
                                  </a:lnTo>
                                  <a:lnTo>
                                    <a:pt x="64" y="-64"/>
                                  </a:lnTo>
                                  <a:lnTo>
                                    <a:pt x="59" y="-31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69" y="7"/>
                                  </a:lnTo>
                                  <a:lnTo>
                                    <a:pt x="88" y="-64"/>
                                  </a:lnTo>
                                  <a:lnTo>
                                    <a:pt x="88" y="-93"/>
                                  </a:lnTo>
                                  <a:lnTo>
                                    <a:pt x="83" y="-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920" cy="32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06">
                                  <a:moveTo>
                                    <a:pt x="4" y="323"/>
                                  </a:moveTo>
                                  <a:lnTo>
                                    <a:pt x="14" y="323"/>
                                  </a:lnTo>
                                  <a:lnTo>
                                    <a:pt x="19" y="316"/>
                                  </a:lnTo>
                                  <a:lnTo>
                                    <a:pt x="33" y="283"/>
                                  </a:lnTo>
                                  <a:lnTo>
                                    <a:pt x="38" y="251"/>
                                  </a:lnTo>
                                  <a:lnTo>
                                    <a:pt x="38" y="220"/>
                                  </a:lnTo>
                                  <a:lnTo>
                                    <a:pt x="33" y="187"/>
                                  </a:lnTo>
                                  <a:lnTo>
                                    <a:pt x="21" y="163"/>
                                  </a:lnTo>
                                  <a:lnTo>
                                    <a:pt x="21" y="115"/>
                                  </a:lnTo>
                                  <a:lnTo>
                                    <a:pt x="26" y="95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55" y="28"/>
                                  </a:lnTo>
                                  <a:lnTo>
                                    <a:pt x="59" y="19"/>
                                  </a:lnTo>
                                  <a:lnTo>
                                    <a:pt x="69" y="7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45" y="11"/>
                                  </a:lnTo>
                                  <a:lnTo>
                                    <a:pt x="38" y="21"/>
                                  </a:lnTo>
                                  <a:lnTo>
                                    <a:pt x="19" y="55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115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4" y="163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19" y="220"/>
                                  </a:lnTo>
                                  <a:lnTo>
                                    <a:pt x="19" y="251"/>
                                  </a:lnTo>
                                  <a:lnTo>
                                    <a:pt x="14" y="28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0" y="316"/>
                                  </a:lnTo>
                                  <a:lnTo>
                                    <a:pt x="4" y="3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920" cy="32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06">
                                  <a:moveTo>
                                    <a:pt x="59" y="4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75pt;margin-top:8.45pt;width:442.2pt;height:181.7pt" coordorigin="1495,169" coordsize="8844,3634">
                <v:shape id="shape_0" coordsize="8832,3634" path="m8831,3619l8831,14l8826,2l8819,0l0,0l19,14l8819,14l8819,23l8800,23l8800,3604l8819,3604l8819,3619l8800,3619l19,3604l19,3619l8819,3633l8826,3628l8831,3619xe" fillcolor="#1f1a16" stroked="f" o:allowincell="f" style="position:absolute;left:1507;top:169;width:8831;height:3633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path="m0,0l8780,0e" stroked="t" o:allowincell="f" style="position:absolute;left:1527;top:188;width:878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780,0e" stroked="t" o:allowincell="f" style="position:absolute;left:1527;top:3774;width:8780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8832,3634" path="m11,3619l11,3604l31,3604l31,23l11,23l11,14l31,14l11,0l4,2l0,14l0,3619l4,3628l11,3633l8831,3633l31,3619l11,3619xe" fillcolor="#1f1a16" stroked="f" o:allowincell="f" style="position:absolute;left:1495;top:169;width:8831;height:3633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31;top:650;width:2439;height:29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9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PE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34,694" path="m484,693l484,693l515,686l549,676l580,664l609,647l633,628l655,607l679,585l693,556l707,532l722,503l727,470l734,441l734,407l731,374l727,338l717,302l703,266l683,235l664,201l643,170l619,141l590,115l563,93l530,71l501,50l465,35l431,23l400,11l362,4l323,0l249,0l218,7l184,19l153,28l124,43l100,62l55,107l35,134l26,158l11,191l4,220l0,251l0,285l4,321l9,355l16,391l31,424l50,460l69,491l88,520l115,549l139,575l170,599l199,621l232,640l268,657l302,671l340,683l371,691l410,693l484,693xe" fillcolor="#131516" stroked="f" o:allowincell="f" style="position:absolute;left:5585;top:1496;width:733;height:693;mso-wrap-style:none;v-text-anchor:middle;mso-position-horizontal-relative:pag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35,149" path="m50,0l50,0l0,2l19,141l45,146l69,148l93,146l107,139l119,129l134,115l134,110l50,0xe" fillcolor="#131516" stroked="f" o:allowincell="f" style="position:absolute;left:6050;top:2173;width:134;height:148;mso-wrap-style:none;v-text-anchor:middle;mso-position-horizontal-relative:pag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77,639" path="m443,638l443,638l508,623l563,597l607,561l643,515l667,465l676,407l676,347l657,278l647,247l628,213l611,184l592,155l568,127l542,105l518,83l484,62l458,45l391,16l359,4l292,0l225,0l158,11l107,38l64,69l33,117l9,167l0,225l0,290l14,357l28,388l43,422l57,451l79,479l103,503l127,530l151,551l182,573l211,590l242,604l275,619l309,631l340,633l379,638l443,638xe" fillcolor="white" stroked="f" o:allowincell="f" style="position:absolute;left:5616;top:1520;width:676;height:63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2,117" path="m21,0l0,0l16,115l35,117l55,117l69,115l88,105l91,100l91,95l21,0xe" fillcolor="white" stroked="f" o:allowincell="f" style="position:absolute;left:6069;top:2188;width:91;height:11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7,595" path="m206,367l206,417l196,463l177,506l163,542l143,571l134,592l131,595l208,559l261,513l287,458l307,400l307,347l304,304l297,275l292,263l256,187l208,124l158,79l112,43l69,21l33,7l4,2l0,0l59,64l112,129l143,179l167,225l187,261l191,290l196,309l196,314l206,367xe" fillcolor="#959593" stroked="f" o:allowincell="f" style="position:absolute;left:5952;top:1537;width:306;height:594;mso-wrap-style:none;v-text-anchor:middle;mso-position-horizontal-relative:page">
                  <v:fill o:detectmouseclick="t" type="solid" color2="#6a6a6c"/>
                  <v:stroke color="#3465a4" joinstyle="round" endcap="flat"/>
                  <w10:wrap type="none"/>
                </v:shape>
                <v:shape id="shape_0" coordsize="77,105" path="m7,0l0,0l64,105l76,95l7,0xe" fillcolor="#959593" stroked="f" o:allowincell="f" style="position:absolute;left:6084;top:2188;width:76;height:104;mso-wrap-style:none;v-text-anchor:middle;mso-position-horizontal-relative:page">
                  <v:fill o:detectmouseclick="t" type="solid" color2="#6a6a6c"/>
                  <v:stroke color="#3465a4" joinstyle="round" endcap="flat"/>
                  <w10:wrap type="none"/>
                </v:shape>
                <v:shape id="shape_0" coordsize="374,634" path="m131,40l177,0l167,4l143,14l107,35l64,69l33,115l9,177l0,256l19,352l23,362l33,391l52,431l83,482l131,527l191,575l275,611l374,633l359,628l335,619l297,599l251,568l206,525l158,470l122,400l93,314l88,302l83,275l79,237l79,187l83,136l103,86l131,40xe" fillcolor="#dddddd" stroked="f" o:allowincell="f" style="position:absolute;left:5611;top:1525;width:373;height:633;mso-wrap-style:none;v-text-anchor:middle;mso-position-horizontal-relative:pag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46,117" path="m0,0l16,115l45,117l0,0xe" fillcolor="#c1c1c1" stroked="f" o:allowincell="f" style="position:absolute;left:6069;top:2188;width:45;height:116;mso-wrap-style:none;v-text-anchor:middle;mso-position-horizontal-relative:page">
                  <v:fill o:detectmouseclick="t" type="solid" color2="#3e3e3e"/>
                  <v:stroke color="#3465a4" joinstyle="round" endcap="flat"/>
                  <w10:wrap type="none"/>
                </v:shape>
                <v:shape id="shape_0" coordsize="72,319" path="m52,247l52,215l57,187l67,158l71,131l71,110l67,88l52,50l33,16l23,7l19,0l0,2l9,14l14,26l33,57l47,93l47,158l38,182l33,215l33,247l38,280l52,311l57,319l67,319l71,311l71,307l57,275l52,247xe" fillcolor="#1f1a16" stroked="f" o:allowincell="f" style="position:absolute;left:6012;top:2363;width:71;height:318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89,189" path="m26,151l21,117l16,88l21,69l31,50l40,33l59,21l83,14l88,11l88,4l83,0l79,0l50,11l26,26l11,43l4,64l0,88l0,117l9,155l16,189l35,184l26,151xe" fillcolor="#1f1a16" stroked="f" o:allowincell="f" style="position:absolute;left:5995;top:2176;width:88;height:188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0,3" path="m9,2l8,0l0,2l9,2xe" fillcolor="#1f1a16" stroked="f" o:allowincell="f" style="position:absolute;left:6021;top:2360;width:9;height:2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path="m0,0l0,0l0,0xe" fillcolor="#1f1a16" stroked="f" o:allowincell="f" style="position:absolute;left:6030;top:2360;width:0;height:0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737,696" path="m484,691l484,691l515,686l549,674l580,662l609,645l633,628l659,607l679,585l698,559l712,530l722,501l731,470l736,441l736,371l727,335l717,302l703,268l688,232l664,201l647,172l619,143l595,115l563,93l535,71l503,50l470,35l431,21l400,9l362,2l326,0l287,0l254,2l218,7l187,16l153,28l124,45l100,64l79,86l59,107l40,131l26,160l14,189l9,218l0,251l0,283l9,355l16,391l31,422l50,458l69,491l91,520l115,549l143,578l170,599l203,621l232,640l268,657l302,669l340,681l376,691l415,695l446,695l484,691xe" fillcolor="#131516" stroked="f" o:allowincell="f" style="position:absolute;left:8517;top:726;width:736;height:695;mso-wrap-style:none;v-text-anchor:middle;mso-position-horizontal-relative:pag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39,152" path="m50,0l50,0l0,4l19,143l45,151l69,151l93,146l107,139l119,129l129,122l134,115l139,115l50,0xe" fillcolor="#131516" stroked="f" o:allowincell="f" style="position:absolute;left:8983;top:1400;width:138;height:151;mso-wrap-style:none;v-text-anchor:middle;mso-position-horizontal-relative:pag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77,640" path="m448,638l448,638l508,623l563,599l611,563l645,515l667,470l676,407l676,347l662,280l633,213l616,184l592,155l568,131l547,107l489,64l458,45l424,31l393,16l364,9l326,2l295,0l223,0l163,14l112,38l64,74l33,117l9,167l0,225l0,290l19,357l28,393l59,455l79,479l103,508l127,530l155,556l182,578l211,595l242,607l275,619l314,631l345,638l376,640l415,640l448,638xe" fillcolor="white" stroked="f" o:allowincell="f" style="position:absolute;left:8548;top:748;width:676;height:63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6,122" path="m21,0l0,0l19,117l40,122l55,117l69,115l79,110l88,107l93,100l95,95l21,0xe" fillcolor="white" stroked="f" o:allowincell="f" style="position:absolute;left:9002;top:1415;width:95;height:12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0,595" path="m206,362l206,412l196,463l182,501l163,542l148,566l139,587l136,595l211,559l261,508l292,455l309,400l309,347l302,304l297,271l292,261l256,182l211,122l163,74l112,43l69,16l33,7l9,0l0,0l64,64l112,124l148,179l167,225l187,261l191,290l196,307l196,311l206,362xe" fillcolor="#959593" stroked="f" o:allowincell="f" style="position:absolute;left:8884;top:769;width:309;height:594;mso-wrap-style:none;v-text-anchor:middle;mso-position-horizontal-relative:page">
                  <v:fill o:detectmouseclick="t" type="solid" color2="#6a6a6c"/>
                  <v:stroke color="#3465a4" joinstyle="round" endcap="flat"/>
                  <w10:wrap type="none"/>
                </v:shape>
                <v:shape id="shape_0" coordsize="77,108" path="m2,0l0,2l59,107l76,95l2,0xe" fillcolor="#959593" stroked="f" o:allowincell="f" style="position:absolute;left:9021;top:1415;width:76;height:107;mso-wrap-style:none;v-text-anchor:middle;mso-position-horizontal-relative:page">
                  <v:fill o:detectmouseclick="t" type="solid" color2="#6a6a6c"/>
                  <v:stroke color="#3465a4" joinstyle="round" endcap="flat"/>
                  <w10:wrap type="none"/>
                </v:shape>
                <v:group id="shape_0" style="position:absolute;left:8548;top:757;width:370;height:629">
                  <v:shape id="shape_0" coordsize="370,629" path="m369,628l341,622l359,628l369,628xe" fillcolor="#dddddd" stroked="f" o:allowincell="f" style="position:absolute;left:8548;top:757;width:369;height:628;mso-wrap-style:none;v-text-anchor:middle;mso-position-horizontal-relative:page">
                    <v:fill o:detectmouseclick="t" type="solid" color2="#222222"/>
                    <v:stroke color="#3465a4" joinstyle="round" endcap="flat"/>
                    <w10:wrap type="none"/>
                  </v:shape>
                  <v:shape id="shape_0" coordsize="370,629" path="m131,35l177,0l167,4l139,11l103,33l64,64l33,112l4,172l0,251l19,347l19,359l33,388l52,431l83,477l131,525l191,571l271,607l341,622l331,619l295,597l247,563l201,520l155,467l117,395l88,309l88,302l83,273l79,232l79,187l83,134l98,83l131,35xe" fillcolor="#dddddd" stroked="f" o:allowincell="f" style="position:absolute;left:8548;top:757;width:369;height:628;mso-wrap-style:none;v-text-anchor:middle;mso-position-horizontal-relative:page">
                    <v:fill o:detectmouseclick="t" type="solid" color2="#222222"/>
                    <v:stroke color="#3465a4" joinstyle="round" endcap="flat"/>
                    <w10:wrap type="none"/>
                  </v:shape>
                </v:group>
                <v:shape id="shape_0" coordsize="46,117" path="m0,0l19,117l45,117l0,0xe" fillcolor="#c1c1c1" stroked="f" o:allowincell="f" style="position:absolute;left:9002;top:1415;width:45;height:116;mso-wrap-style:none;v-text-anchor:middle;mso-position-horizontal-relative:page">
                  <v:fill o:detectmouseclick="t" type="solid" color2="#3e3e3e"/>
                  <v:stroke color="#3465a4" joinstyle="round" endcap="flat"/>
                  <w10:wrap type="none"/>
                </v:shape>
                <v:shape id="shape_0" coordsize="66,319" path="m66,309l51,280l46,249l46,220l56,187l61,163l66,136l66,112l61,91l46,55l27,19l22,7l18,0l0,6l3,14l8,26l27,57l42,93l46,112l46,136l42,158l37,182l27,215l27,249l32,285l51,316l56,319l61,319l66,316l66,309xe" fillcolor="#1f1a16" stroked="f" o:allowincell="f" style="position:absolute;left:8950;top:1590;width:65;height:318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,2" path="m1,2l0,0l0,2l1,2xe" fillcolor="#1f1a16" stroked="f" o:allowincell="f" style="position:absolute;left:8949;top:1595;width:0;height:1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96,190" path="m23,67l33,47l47,35l67,19l91,11l95,9l95,2l91,0l81,0l52,9l28,23l16,40l7,62l0,88l7,119l11,153l23,189l43,184l28,148l23,117l23,67xe" fillcolor="#1f1a16" stroked="f" o:allowincell="f" style="position:absolute;left:8925;top:1405;width:95;height:189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732,694" path="m251,693l321,693l359,688l395,681l429,671l465,657l499,638l532,621l559,599l592,573l619,549l667,491l686,460l698,424l715,391l727,355l731,319l731,251l727,218l717,189l710,158l695,134l657,81l635,59l607,43l578,28l549,19l518,7l479,0l405,0l374,4l335,11l299,21l232,50l201,71l167,93l139,115l112,139l88,172l64,201l47,232l33,266l4,338l0,374l0,441l4,470l9,503l23,532l38,556l55,585l74,607l98,628l127,647l148,664l182,674l213,686l251,693xe" fillcolor="#131516" stroked="f" o:allowincell="f" style="position:absolute;left:6600;top:409;width:731;height:693;mso-wrap-style:none;v-text-anchor:middle;mso-position-horizontal-relative:pag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2,151" path="m91,0l0,112l4,115l9,122l19,129l33,141l47,148l67,151l91,148l117,143l141,4l91,0xe" fillcolor="#131516" stroked="f" o:allowincell="f" style="position:absolute;left:6729;top:1084;width:141;height:150;mso-wrap-style:none;v-text-anchor:middle;mso-position-horizontal-relative:pag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74,638" path="m227,638l297,638l331,635l362,631l395,621l429,607l460,592l494,575l520,551l544,530l573,511l595,482l633,424l647,391l657,359l669,290l674,225l662,167l643,117l609,76l563,38l511,14l446,0l381,0l345,4l311,7l278,19l247,33l213,47l184,64l158,86l129,107l105,134l83,158l59,187l40,215l26,247l14,280l0,347l0,410l9,467l31,518l64,563l110,599l163,626l227,638xe" fillcolor="white" stroked="f" o:allowincell="f" style="position:absolute;left:6629;top:431;width:673;height:63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4,120" path="m74,0l0,98l0,100l4,100l9,107l19,112l28,115l43,119l55,119l74,115l93,0l74,0xe" fillcolor="white" stroked="f" o:allowincell="f" style="position:absolute;left:6753;top:1098;width:93;height:11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2,598" path="m146,539l131,503l117,463l107,415l103,364l112,314l117,307l117,290l127,263l141,225l165,177l201,127l249,67l311,0l304,2l280,7l244,19l196,40l151,76l103,124l57,184l14,263l14,275l9,304l0,347l4,400l19,458l47,511l103,559l177,597l172,590l165,568l146,539xe" fillcolor="#959593" stroked="f" o:allowincell="f" style="position:absolute;left:6655;top:450;width:311;height:597;mso-wrap-style:none;v-text-anchor:middle;mso-position-horizontal-relative:page">
                  <v:fill o:detectmouseclick="t" type="solid" color2="#6a6a6c"/>
                  <v:stroke color="#3465a4" joinstyle="round" endcap="flat"/>
                  <w10:wrap type="none"/>
                </v:shape>
                <v:shape id="shape_0" coordsize="80,108" path="m74,0l74,0l0,98l19,107l79,0l74,0xe" fillcolor="#959593" stroked="f" o:allowincell="f" style="position:absolute;left:6753;top:1098;width:79;height:107;mso-wrap-style:none;v-text-anchor:middle;mso-position-horizontal-relative:page">
                  <v:fill o:detectmouseclick="t" type="solid" color2="#6a6a6c"/>
                  <v:stroke color="#3465a4" joinstyle="round" endcap="flat"/>
                  <w10:wrap type="none"/>
                </v:shape>
                <v:shape id="shape_0" coordsize="367,629" path="m9,626l0,628l98,607l177,571l237,525l283,479l316,429l335,388l345,359l350,350l367,251l362,172l335,112l302,67l266,33l227,11l201,0l191,0l237,38l266,83l283,134l287,187l287,235l283,273l280,299l280,309l251,395l208,467l167,520l117,566l74,597l9,626xe" fillcolor="#dddddd" stroked="f" o:allowincell="f" style="position:absolute;left:6936;top:440;width:366;height:628;mso-wrap-style:none;v-text-anchor:middle;mso-position-horizontal-relative:pag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46,120" path="m45,0l45,0l0,119l26,115l45,0xe" fillcolor="#c1c1c1" stroked="f" o:allowincell="f" style="position:absolute;left:6801;top:1098;width:45;height:119;mso-wrap-style:none;v-text-anchor:middle;mso-position-horizontal-relative:page">
                  <v:fill o:detectmouseclick="t" type="solid" color2="#3e3e3e"/>
                  <v:stroke color="#3465a4" joinstyle="round" endcap="flat"/>
                  <w10:wrap type="none"/>
                </v:shape>
                <v:shape id="shape_0" coordsize="88,507" path="m19,501l33,465l43,434l43,403l33,369l28,345l23,319l23,297l28,278l43,244l62,211l67,201l71,189l83,153l88,117l88,64l79,43l62,23l43,9l14,0l4,0l0,2l0,9l4,14l28,21l47,35l62,50l71,67l71,117l62,151l52,187l47,194l43,203l23,237l9,275l4,297l4,345l14,374l23,403l23,434l14,463l0,494l0,499l4,506l14,506l19,501xe" fillcolor="#1f1a16" stroked="f" o:allowincell="f" style="position:absolute;left:6833;top:1088;width:87;height:506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732,696" path="m251,691l285,695l321,695l359,691l395,683l429,669l467,659l499,640l530,623l559,602l592,575l621,547l643,523l667,489l686,458l700,427l712,391l722,355l731,321l731,254l727,218l707,160l695,131l676,105l657,83l633,62l607,45l578,26l547,16l518,4l479,2l443,0l405,0l371,2l335,9l297,23l266,33l232,52l201,71l167,91l139,117l112,141l64,199l47,232l19,304l4,335l0,371l0,439l4,472l9,501l23,535l38,559l57,583l74,609l98,631l127,647l148,662l182,676l215,683l251,691xe" fillcolor="#131516" stroked="f" o:allowincell="f" style="position:absolute;left:6847;top:2288;width:731;height:695;mso-wrap-style:none;v-text-anchor:middle;mso-position-horizontal-relative:pag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39,151" path="m86,0l0,115l0,117l7,122l16,131l26,139l45,146l64,151l86,151l115,143l139,7l86,0xe" fillcolor="#131516" stroked="f" o:allowincell="f" style="position:absolute;left:6979;top:2963;width:138;height:150;mso-wrap-style:none;v-text-anchor:middle;mso-position-horizontal-relative:pag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77,641" path="m232,638l266,640l297,640l335,638l367,631l400,619l431,609l465,595l494,575l525,554l549,532l578,508l597,484l619,455l638,422l652,393l662,359l676,292l676,227l667,167l643,117l609,74l568,38l518,16l451,2l419,0l386,0l347,2l316,9l283,21l251,31l218,45l191,62l163,83l134,107l112,131l88,155l64,189l45,218l33,249l16,283l4,347l0,412l14,467l35,518l69,561l115,597l167,626l232,638xe" fillcolor="white" stroked="f" o:allowincell="f" style="position:absolute;left:6871;top:2310;width:676;height:6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,122" path="m74,0l0,100l4,103l9,107l19,115l28,117l43,117l57,122l74,117l93,0l74,0xe" fillcolor="white" stroked="f" o:allowincell="f" style="position:absolute;left:7001;top:2977;width:92;height:12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2,595" path="m115,290l124,261l139,225l160,177l199,124l244,62l311,0l302,0l278,7l239,19l194,40l148,74l100,119l55,182l11,263l11,275l2,304l0,347l2,400l16,458l45,511l95,559l175,595l170,587l160,568l143,539l115,463l105,412l100,364l110,314l115,307l115,290xe" fillcolor="#959593" stroked="f" o:allowincell="f" style="position:absolute;left:6905;top:2332;width:311;height:594;mso-wrap-style:none;v-text-anchor:middle;mso-position-horizontal-relative:page">
                  <v:fill o:detectmouseclick="t" type="solid" color2="#6a6a6c"/>
                  <v:stroke color="#3465a4" joinstyle="round" endcap="flat"/>
                  <w10:wrap type="none"/>
                </v:shape>
                <v:shape id="shape_0" coordsize="79,110" path="m74,0l74,0l0,100l19,110l79,2l74,0xe" fillcolor="#959593" stroked="f" o:allowincell="f" style="position:absolute;left:7001;top:2977;width:78;height:109;mso-wrap-style:none;v-text-anchor:middle;mso-position-horizontal-relative:page">
                  <v:fill o:detectmouseclick="t" type="solid" color2="#6a6a6c"/>
                  <v:stroke color="#3465a4" joinstyle="round" endcap="flat"/>
                  <w10:wrap type="none"/>
                </v:shape>
                <v:shape id="shape_0" coordsize="370,631" path="m98,609l177,573l237,527l285,477l316,429l335,388l345,362l350,350l369,251l364,172l335,110l302,69l266,35l227,14l201,2l191,0l237,35l266,81l285,136l290,187l290,232l285,273l280,302l273,311l251,398l211,470l167,523l115,563l74,595l33,616l9,628l0,631l98,609xe" fillcolor="#dddddd" stroked="f" o:allowincell="f" style="position:absolute;left:7183;top:2320;width:369;height:630;mso-wrap-style:none;v-text-anchor:middle;mso-position-horizontal-relative:pag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45,118" path="m45,0l45,0l0,117l26,117l45,0xe" fillcolor="#c1c1c1" stroked="f" o:allowincell="f" style="position:absolute;left:7049;top:2977;width:44;height:117;mso-wrap-style:none;v-text-anchor:middle;mso-position-horizontal-relative:page">
                  <v:fill o:detectmouseclick="t" type="solid" color2="#3e3e3e"/>
                  <v:stroke color="#3465a4" joinstyle="round" endcap="flat"/>
                  <w10:wrap type="none"/>
                </v:shape>
                <v:group id="shape_0" style="position:absolute;left:7080;top:2965;width:69;height:506">
                  <v:shape id="shape_0" coordsize="69,506" path="m33,369l23,374l33,374l33,369xe" fillcolor="#1f1a16" stroked="f" o:allowincell="f" style="position:absolute;left:7080;top:2965;width:68;height:505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9,506" path="m23,323l23,302l28,280l43,244l59,213l64,201l69,194l59,191l63,191l52,187l47,196l43,208l23,242l9,280l4,302l4,350l14,376l33,369l28,345l23,323xe" fillcolor="#1f1a16" stroked="f" o:allowincell="f" style="position:absolute;left:7080;top:2965;width:68;height:505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9,506" path="m69,191l63,191l69,194l69,191xe" fillcolor="#1f1a16" stroked="f" o:allowincell="f" style="position:absolute;left:7080;top:2965;width:68;height:505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9,506" path="m74,43l59,26l43,11l14,0l4,0l0,7l0,11l4,14l47,35l59,50l64,71l69,93l69,122l59,151l52,187l69,191l79,155l88,122l88,69l74,43xe" fillcolor="#1f1a16" stroked="f" o:allowincell="f" style="position:absolute;left:7080;top:2965;width:68;height:505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9,506" path="m33,374l14,376l23,434l14,467l0,496l0,503l4,506l14,506l19,503l33,470l43,439l43,405l33,374xe" fillcolor="#1f1a16" stroked="f" o:allowincell="f" style="position:absolute;left:7080;top:2965;width:68;height:505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shape id="shape_0" coordsize="737,694" path="m251,693l326,693l362,688l395,681l434,671l465,657l503,638l535,621l563,599l595,573l647,520l667,491l688,460l703,424l717,391l736,319l736,251l731,218l722,189l707,158l698,134l679,107l662,83l633,59l609,43l583,28l549,19l515,7l484,0l410,0l371,4l335,11l302,21l271,35l232,50l203,71l172,93l143,115l115,139l93,167l69,201l50,232l31,266l19,302l9,338l4,374l0,405l0,441l9,470l14,503l26,532l40,556l55,585l79,607l100,628l124,647l153,664l184,676l218,686l251,693xe" fillcolor="#131516" stroked="f" o:allowincell="f" style="position:absolute;left:8997;top:2204;width:736;height:693;mso-wrap-style:none;v-text-anchor:middle;mso-position-horizontal-relative:pag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36,149" path="m83,0l0,110l0,112l4,119l14,127l28,139l43,146l64,148l88,146l117,141l136,2l83,0xe" fillcolor="#131516" stroked="f" o:allowincell="f" style="position:absolute;left:9132;top:2881;width:135;height:148;mso-wrap-style:none;v-text-anchor:middle;mso-position-horizontal-relative:pag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76,638" path="m232,638l299,638l335,635l369,631l403,621l434,607l467,592l494,575l527,551l551,530l573,511l621,453l635,424l647,391l662,359l676,290l676,225l667,167l643,117l611,76l568,38l518,14l453,0l383,0l350,4l319,7l285,19l251,33l220,47l191,64l158,86l136,107l107,129l83,158l67,187l47,215l28,247l0,347l0,410l9,467l33,518l71,563l112,599l170,626l232,638xe" fillcolor="white" stroked="f" o:allowincell="f" style="position:absolute;left:9024;top:2226;width:675;height:63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,120" path="m69,0l0,98l0,100l4,107l14,112l21,115l38,119l55,119l74,115l93,0l69,0xe" fillcolor="white" stroked="f" o:allowincell="f" style="position:absolute;left:9156;top:2893;width:92;height:11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2,598" path="m19,458l45,511l98,559l177,597l172,590l163,568l143,539l129,503l112,463l103,415l103,364l112,314l112,307l117,290l119,263l163,177l196,127l247,64l311,0l302,2l275,7l242,19l196,43l148,76l98,124l50,184l14,263l9,275l4,304l0,347l4,400l19,458xe" fillcolor="#959593" stroked="f" o:allowincell="f" style="position:absolute;left:9057;top:2245;width:311;height:597;mso-wrap-style:none;v-text-anchor:middle;mso-position-horizontal-relative:page">
                  <v:fill o:detectmouseclick="t" type="solid" color2="#6a6a6c"/>
                  <v:stroke color="#3465a4" joinstyle="round" endcap="flat"/>
                  <w10:wrap type="none"/>
                </v:shape>
                <v:shape id="shape_0" coordsize="79,108" path="m69,0l69,0l0,98l14,107l79,0l69,0xe" fillcolor="#959593" stroked="f" o:allowincell="f" style="position:absolute;left:9156;top:2893;width:78;height:107;mso-wrap-style:none;v-text-anchor:middle;mso-position-horizontal-relative:page">
                  <v:fill o:detectmouseclick="t" type="solid" color2="#6a6a6c"/>
                  <v:stroke color="#3465a4" joinstyle="round" endcap="flat"/>
                  <w10:wrap type="none"/>
                </v:shape>
                <v:group id="shape_0" style="position:absolute;left:9333;top:2236;width:372;height:628">
                  <v:shape id="shape_0" coordsize="372,628" path="m35,616l17,624l98,607l179,571l242,525l287,479l321,429l338,388l350,359l352,350l371,251l362,172l338,112l307,67l263,33l232,11l203,0l194,0l242,38l268,83l287,134l292,187l292,235l287,273l283,299l278,309l251,395l213,467l167,520l119,566l74,597l35,616xe" fillcolor="#dddddd" stroked="f" o:allowincell="f" style="position:absolute;left:9333;top:2236;width:371;height:627;mso-wrap-style:none;v-text-anchor:middle;mso-position-horizontal-relative:page">
                    <v:fill o:detectmouseclick="t" type="solid" color2="#222222"/>
                    <v:stroke color="#3465a4" joinstyle="round" endcap="flat"/>
                    <w10:wrap type="none"/>
                  </v:shape>
                  <v:shape id="shape_0" coordsize="372,628" path="m17,624l0,628l14,626l17,624xe" fillcolor="#dddddd" stroked="f" o:allowincell="f" style="position:absolute;left:9333;top:2236;width:371;height:627;mso-wrap-style:none;v-text-anchor:middle;mso-position-horizontal-relative:page">
                    <v:fill o:detectmouseclick="t" type="solid" color2="#222222"/>
                    <v:stroke color="#3465a4" joinstyle="round" endcap="flat"/>
                    <w10:wrap type="none"/>
                  </v:shape>
                </v:group>
                <v:shape id="shape_0" coordsize="48,120" path="m47,0l47,0l0,119l28,115l47,0xe" fillcolor="#c1c1c1" stroked="f" o:allowincell="f" style="position:absolute;left:9201;top:2893;width:47;height:119;mso-wrap-style:none;v-text-anchor:middle;mso-position-horizontal-relative:page">
                  <v:fill o:detectmouseclick="t" type="solid" color2="#3e3e3e"/>
                  <v:stroke color="#3465a4" joinstyle="round" endcap="flat"/>
                  <w10:wrap type="none"/>
                </v:shape>
                <v:group id="shape_0" style="position:absolute;left:9235;top:3066;width:69;height:506">
                  <v:shape id="shape_0" coordsize="69,506" path="m51,0l50,0l51,0xe" fillcolor="#1f1a16" stroked="f" o:allowincell="f" style="position:absolute;left:9235;top:3066;width:68;height:505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9,506" path="l74,-139l59,-158l38,-172l9,-182l4,-182l0,-179l0,-172l4,-167l26,-160l45,-146l55,-131l64,-115l69,-88l64,-64l59,-31l51,0l69,7l88,-64l88,-93l83,-117xe" fillcolor="#1f1a16" stroked="f" o:allowincell="f" style="position:absolute;left:9235;top:3066;width:68;height:505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9,506" path="m4,323l14,323l19,316l33,283l38,251l38,220l33,187l21,163l21,115l26,95l38,62l55,28l59,19l69,7l50,4l45,11l38,21l19,55l4,93l4,115l0,136l4,163l14,191l19,220l19,251l14,280l0,311l0,316l4,323xe" fillcolor="#1f1a16" stroked="f" o:allowincell="f" style="position:absolute;left:9235;top:3066;width:68;height:505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9,506" path="m59,4l51,0l50,4l59,4xe" fillcolor="#1f1a16" stroked="f" o:allowincell="f" style="position:absolute;left:9235;top:3066;width:68;height:505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61">
                <wp:simplePos x="0" y="0"/>
                <wp:positionH relativeFrom="page">
                  <wp:posOffset>949325</wp:posOffset>
                </wp:positionH>
                <wp:positionV relativeFrom="page">
                  <wp:posOffset>7915910</wp:posOffset>
                </wp:positionV>
                <wp:extent cx="5615940" cy="1505585"/>
                <wp:effectExtent l="635" t="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1505520"/>
                          <a:chOff x="0" y="0"/>
                          <a:chExt cx="5616000" cy="1505520"/>
                        </a:xfrm>
                      </wpg:grpSpPr>
                      <wps:wsp>
                        <wps:cNvSpPr/>
                        <wps:spPr>
                          <a:xfrm>
                            <a:off x="7560" y="0"/>
                            <a:ext cx="945000" cy="76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8" h="1202">
                                <a:moveTo>
                                  <a:pt x="1487" y="1187"/>
                                </a:moveTo>
                                <a:lnTo>
                                  <a:pt x="1487" y="14"/>
                                </a:lnTo>
                                <a:lnTo>
                                  <a:pt x="1483" y="7"/>
                                </a:lnTo>
                                <a:lnTo>
                                  <a:pt x="1468" y="0"/>
                                </a:lnTo>
                                <a:lnTo>
                                  <a:pt x="0" y="0"/>
                                </a:lnTo>
                                <a:lnTo>
                                  <a:pt x="19" y="14"/>
                                </a:lnTo>
                                <a:lnTo>
                                  <a:pt x="1468" y="14"/>
                                </a:lnTo>
                                <a:lnTo>
                                  <a:pt x="1468" y="28"/>
                                </a:lnTo>
                                <a:lnTo>
                                  <a:pt x="1456" y="28"/>
                                </a:lnTo>
                                <a:lnTo>
                                  <a:pt x="1456" y="1173"/>
                                </a:lnTo>
                                <a:lnTo>
                                  <a:pt x="1468" y="1173"/>
                                </a:lnTo>
                                <a:lnTo>
                                  <a:pt x="1468" y="1187"/>
                                </a:lnTo>
                                <a:lnTo>
                                  <a:pt x="1456" y="1187"/>
                                </a:lnTo>
                                <a:lnTo>
                                  <a:pt x="19" y="1173"/>
                                </a:lnTo>
                                <a:lnTo>
                                  <a:pt x="19" y="1187"/>
                                </a:lnTo>
                                <a:lnTo>
                                  <a:pt x="1468" y="1202"/>
                                </a:lnTo>
                                <a:lnTo>
                                  <a:pt x="1483" y="1197"/>
                                </a:lnTo>
                                <a:lnTo>
                                  <a:pt x="1487" y="1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40320" cy="76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1" h="1202">
                                <a:moveTo>
                                  <a:pt x="11" y="1187"/>
                                </a:moveTo>
                                <a:lnTo>
                                  <a:pt x="11" y="1173"/>
                                </a:lnTo>
                                <a:lnTo>
                                  <a:pt x="31" y="1173"/>
                                </a:lnTo>
                                <a:lnTo>
                                  <a:pt x="31" y="28"/>
                                </a:lnTo>
                                <a:lnTo>
                                  <a:pt x="11" y="28"/>
                                </a:lnTo>
                                <a:lnTo>
                                  <a:pt x="11" y="14"/>
                                </a:lnTo>
                                <a:lnTo>
                                  <a:pt x="31" y="14"/>
                                </a:lnTo>
                                <a:lnTo>
                                  <a:pt x="11" y="0"/>
                                </a:lnTo>
                                <a:lnTo>
                                  <a:pt x="4" y="7"/>
                                </a:lnTo>
                                <a:lnTo>
                                  <a:pt x="0" y="14"/>
                                </a:lnTo>
                                <a:lnTo>
                                  <a:pt x="0" y="1187"/>
                                </a:lnTo>
                                <a:lnTo>
                                  <a:pt x="4" y="1197"/>
                                </a:lnTo>
                                <a:lnTo>
                                  <a:pt x="11" y="1202"/>
                                </a:lnTo>
                                <a:lnTo>
                                  <a:pt x="1480" y="1202"/>
                                </a:lnTo>
                                <a:lnTo>
                                  <a:pt x="31" y="1187"/>
                                </a:lnTo>
                                <a:lnTo>
                                  <a:pt x="11" y="1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320" y="0"/>
                            <a:ext cx="945000" cy="76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8" h="1202">
                                <a:moveTo>
                                  <a:pt x="1487" y="1187"/>
                                </a:moveTo>
                                <a:lnTo>
                                  <a:pt x="1487" y="14"/>
                                </a:lnTo>
                                <a:lnTo>
                                  <a:pt x="1483" y="7"/>
                                </a:lnTo>
                                <a:lnTo>
                                  <a:pt x="1471" y="0"/>
                                </a:lnTo>
                                <a:lnTo>
                                  <a:pt x="0" y="0"/>
                                </a:lnTo>
                                <a:lnTo>
                                  <a:pt x="19" y="14"/>
                                </a:lnTo>
                                <a:lnTo>
                                  <a:pt x="1471" y="14"/>
                                </a:lnTo>
                                <a:lnTo>
                                  <a:pt x="1471" y="28"/>
                                </a:lnTo>
                                <a:lnTo>
                                  <a:pt x="1456" y="28"/>
                                </a:lnTo>
                                <a:lnTo>
                                  <a:pt x="1456" y="1173"/>
                                </a:lnTo>
                                <a:lnTo>
                                  <a:pt x="1471" y="1173"/>
                                </a:lnTo>
                                <a:lnTo>
                                  <a:pt x="1471" y="1187"/>
                                </a:lnTo>
                                <a:lnTo>
                                  <a:pt x="1456" y="1187"/>
                                </a:lnTo>
                                <a:lnTo>
                                  <a:pt x="19" y="1173"/>
                                </a:lnTo>
                                <a:lnTo>
                                  <a:pt x="19" y="1187"/>
                                </a:lnTo>
                                <a:lnTo>
                                  <a:pt x="1471" y="1202"/>
                                </a:lnTo>
                                <a:lnTo>
                                  <a:pt x="1483" y="1197"/>
                                </a:lnTo>
                                <a:lnTo>
                                  <a:pt x="1487" y="1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0"/>
                            <a:ext cx="941760" cy="76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3" h="1202">
                                <a:moveTo>
                                  <a:pt x="11" y="1187"/>
                                </a:moveTo>
                                <a:lnTo>
                                  <a:pt x="11" y="1173"/>
                                </a:lnTo>
                                <a:lnTo>
                                  <a:pt x="31" y="1173"/>
                                </a:lnTo>
                                <a:lnTo>
                                  <a:pt x="31" y="28"/>
                                </a:lnTo>
                                <a:lnTo>
                                  <a:pt x="11" y="28"/>
                                </a:lnTo>
                                <a:lnTo>
                                  <a:pt x="11" y="14"/>
                                </a:lnTo>
                                <a:lnTo>
                                  <a:pt x="31" y="14"/>
                                </a:lnTo>
                                <a:lnTo>
                                  <a:pt x="11" y="0"/>
                                </a:lnTo>
                                <a:lnTo>
                                  <a:pt x="4" y="7"/>
                                </a:lnTo>
                                <a:lnTo>
                                  <a:pt x="0" y="14"/>
                                </a:lnTo>
                                <a:lnTo>
                                  <a:pt x="0" y="1187"/>
                                </a:lnTo>
                                <a:lnTo>
                                  <a:pt x="4" y="1197"/>
                                </a:lnTo>
                                <a:lnTo>
                                  <a:pt x="11" y="1202"/>
                                </a:lnTo>
                                <a:lnTo>
                                  <a:pt x="1483" y="1202"/>
                                </a:lnTo>
                                <a:lnTo>
                                  <a:pt x="31" y="1187"/>
                                </a:lnTo>
                                <a:lnTo>
                                  <a:pt x="11" y="1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0"/>
                            <a:ext cx="943560" cy="76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6" h="1202">
                                <a:moveTo>
                                  <a:pt x="1485" y="1187"/>
                                </a:moveTo>
                                <a:lnTo>
                                  <a:pt x="1485" y="14"/>
                                </a:lnTo>
                                <a:lnTo>
                                  <a:pt x="1480" y="7"/>
                                </a:lnTo>
                                <a:lnTo>
                                  <a:pt x="1473" y="0"/>
                                </a:lnTo>
                                <a:lnTo>
                                  <a:pt x="0" y="0"/>
                                </a:lnTo>
                                <a:lnTo>
                                  <a:pt x="16" y="14"/>
                                </a:lnTo>
                                <a:lnTo>
                                  <a:pt x="1473" y="14"/>
                                </a:lnTo>
                                <a:lnTo>
                                  <a:pt x="1473" y="28"/>
                                </a:lnTo>
                                <a:lnTo>
                                  <a:pt x="1454" y="28"/>
                                </a:lnTo>
                                <a:lnTo>
                                  <a:pt x="1454" y="1173"/>
                                </a:lnTo>
                                <a:lnTo>
                                  <a:pt x="1473" y="1173"/>
                                </a:lnTo>
                                <a:lnTo>
                                  <a:pt x="1473" y="1187"/>
                                </a:lnTo>
                                <a:lnTo>
                                  <a:pt x="1454" y="1187"/>
                                </a:lnTo>
                                <a:lnTo>
                                  <a:pt x="16" y="1173"/>
                                </a:lnTo>
                                <a:lnTo>
                                  <a:pt x="16" y="1187"/>
                                </a:lnTo>
                                <a:lnTo>
                                  <a:pt x="1473" y="1202"/>
                                </a:lnTo>
                                <a:lnTo>
                                  <a:pt x="1480" y="1197"/>
                                </a:lnTo>
                                <a:lnTo>
                                  <a:pt x="1485" y="1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520" y="0"/>
                            <a:ext cx="945000" cy="76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8" h="1202">
                                <a:moveTo>
                                  <a:pt x="14" y="1187"/>
                                </a:moveTo>
                                <a:lnTo>
                                  <a:pt x="14" y="1173"/>
                                </a:lnTo>
                                <a:lnTo>
                                  <a:pt x="31" y="1173"/>
                                </a:lnTo>
                                <a:lnTo>
                                  <a:pt x="31" y="28"/>
                                </a:lnTo>
                                <a:lnTo>
                                  <a:pt x="14" y="28"/>
                                </a:lnTo>
                                <a:lnTo>
                                  <a:pt x="14" y="14"/>
                                </a:lnTo>
                                <a:lnTo>
                                  <a:pt x="31" y="14"/>
                                </a:lnTo>
                                <a:lnTo>
                                  <a:pt x="14" y="0"/>
                                </a:lnTo>
                                <a:lnTo>
                                  <a:pt x="4" y="7"/>
                                </a:lnTo>
                                <a:lnTo>
                                  <a:pt x="0" y="14"/>
                                </a:lnTo>
                                <a:lnTo>
                                  <a:pt x="0" y="1187"/>
                                </a:lnTo>
                                <a:lnTo>
                                  <a:pt x="4" y="1197"/>
                                </a:lnTo>
                                <a:lnTo>
                                  <a:pt x="14" y="1202"/>
                                </a:lnTo>
                                <a:lnTo>
                                  <a:pt x="1487" y="1202"/>
                                </a:lnTo>
                                <a:lnTo>
                                  <a:pt x="31" y="1187"/>
                                </a:lnTo>
                                <a:lnTo>
                                  <a:pt x="14" y="1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5680" y="0"/>
                            <a:ext cx="940320" cy="76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1" h="1202">
                                <a:moveTo>
                                  <a:pt x="1480" y="1187"/>
                                </a:moveTo>
                                <a:lnTo>
                                  <a:pt x="1480" y="14"/>
                                </a:lnTo>
                                <a:lnTo>
                                  <a:pt x="1475" y="7"/>
                                </a:lnTo>
                                <a:lnTo>
                                  <a:pt x="1468" y="0"/>
                                </a:lnTo>
                                <a:lnTo>
                                  <a:pt x="0" y="0"/>
                                </a:lnTo>
                                <a:lnTo>
                                  <a:pt x="11" y="14"/>
                                </a:lnTo>
                                <a:lnTo>
                                  <a:pt x="1468" y="14"/>
                                </a:lnTo>
                                <a:lnTo>
                                  <a:pt x="1468" y="28"/>
                                </a:lnTo>
                                <a:lnTo>
                                  <a:pt x="1449" y="28"/>
                                </a:lnTo>
                                <a:lnTo>
                                  <a:pt x="1449" y="1173"/>
                                </a:lnTo>
                                <a:lnTo>
                                  <a:pt x="1468" y="1173"/>
                                </a:lnTo>
                                <a:lnTo>
                                  <a:pt x="1468" y="1187"/>
                                </a:lnTo>
                                <a:lnTo>
                                  <a:pt x="1449" y="1187"/>
                                </a:lnTo>
                                <a:lnTo>
                                  <a:pt x="11" y="1173"/>
                                </a:lnTo>
                                <a:lnTo>
                                  <a:pt x="11" y="1187"/>
                                </a:lnTo>
                                <a:lnTo>
                                  <a:pt x="1468" y="1202"/>
                                </a:lnTo>
                                <a:lnTo>
                                  <a:pt x="1475" y="1197"/>
                                </a:lnTo>
                                <a:lnTo>
                                  <a:pt x="1480" y="1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14040"/>
                            <a:ext cx="557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81" h="0">
                                <a:moveTo>
                                  <a:pt x="0" y="0"/>
                                </a:moveTo>
                                <a:lnTo>
                                  <a:pt x="878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745560"/>
                            <a:ext cx="557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81" h="0">
                                <a:moveTo>
                                  <a:pt x="0" y="0"/>
                                </a:moveTo>
                                <a:lnTo>
                                  <a:pt x="878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3440" y="0"/>
                            <a:ext cx="945000" cy="76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8" h="1202">
                                <a:moveTo>
                                  <a:pt x="19" y="1187"/>
                                </a:moveTo>
                                <a:lnTo>
                                  <a:pt x="19" y="1173"/>
                                </a:lnTo>
                                <a:lnTo>
                                  <a:pt x="31" y="1173"/>
                                </a:lnTo>
                                <a:lnTo>
                                  <a:pt x="31" y="28"/>
                                </a:lnTo>
                                <a:lnTo>
                                  <a:pt x="19" y="28"/>
                                </a:lnTo>
                                <a:lnTo>
                                  <a:pt x="19" y="14"/>
                                </a:lnTo>
                                <a:lnTo>
                                  <a:pt x="31" y="14"/>
                                </a:lnTo>
                                <a:lnTo>
                                  <a:pt x="19" y="0"/>
                                </a:lnTo>
                                <a:lnTo>
                                  <a:pt x="4" y="7"/>
                                </a:lnTo>
                                <a:lnTo>
                                  <a:pt x="0" y="14"/>
                                </a:lnTo>
                                <a:lnTo>
                                  <a:pt x="0" y="1187"/>
                                </a:lnTo>
                                <a:lnTo>
                                  <a:pt x="4" y="1197"/>
                                </a:lnTo>
                                <a:lnTo>
                                  <a:pt x="19" y="1202"/>
                                </a:lnTo>
                                <a:lnTo>
                                  <a:pt x="1487" y="1202"/>
                                </a:lnTo>
                                <a:lnTo>
                                  <a:pt x="31" y="1187"/>
                                </a:lnTo>
                                <a:lnTo>
                                  <a:pt x="19" y="1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2560" y="0"/>
                            <a:ext cx="940320" cy="76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1" h="1202">
                                <a:moveTo>
                                  <a:pt x="1480" y="1187"/>
                                </a:moveTo>
                                <a:lnTo>
                                  <a:pt x="1480" y="14"/>
                                </a:lnTo>
                                <a:lnTo>
                                  <a:pt x="1475" y="7"/>
                                </a:lnTo>
                                <a:lnTo>
                                  <a:pt x="1468" y="0"/>
                                </a:lnTo>
                                <a:lnTo>
                                  <a:pt x="0" y="0"/>
                                </a:lnTo>
                                <a:lnTo>
                                  <a:pt x="11" y="14"/>
                                </a:lnTo>
                                <a:lnTo>
                                  <a:pt x="1468" y="14"/>
                                </a:lnTo>
                                <a:lnTo>
                                  <a:pt x="1468" y="28"/>
                                </a:lnTo>
                                <a:lnTo>
                                  <a:pt x="1449" y="28"/>
                                </a:lnTo>
                                <a:lnTo>
                                  <a:pt x="1449" y="1173"/>
                                </a:lnTo>
                                <a:lnTo>
                                  <a:pt x="1468" y="1173"/>
                                </a:lnTo>
                                <a:lnTo>
                                  <a:pt x="1468" y="1187"/>
                                </a:lnTo>
                                <a:lnTo>
                                  <a:pt x="1449" y="1187"/>
                                </a:lnTo>
                                <a:lnTo>
                                  <a:pt x="11" y="1173"/>
                                </a:lnTo>
                                <a:lnTo>
                                  <a:pt x="11" y="1187"/>
                                </a:lnTo>
                                <a:lnTo>
                                  <a:pt x="1468" y="1202"/>
                                </a:lnTo>
                                <a:lnTo>
                                  <a:pt x="1475" y="1197"/>
                                </a:lnTo>
                                <a:lnTo>
                                  <a:pt x="1480" y="1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0680" y="0"/>
                            <a:ext cx="945000" cy="76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8" h="1202">
                                <a:moveTo>
                                  <a:pt x="19" y="1187"/>
                                </a:moveTo>
                                <a:lnTo>
                                  <a:pt x="19" y="1173"/>
                                </a:lnTo>
                                <a:lnTo>
                                  <a:pt x="31" y="1173"/>
                                </a:lnTo>
                                <a:lnTo>
                                  <a:pt x="31" y="28"/>
                                </a:lnTo>
                                <a:lnTo>
                                  <a:pt x="19" y="28"/>
                                </a:lnTo>
                                <a:lnTo>
                                  <a:pt x="19" y="14"/>
                                </a:lnTo>
                                <a:lnTo>
                                  <a:pt x="31" y="14"/>
                                </a:lnTo>
                                <a:lnTo>
                                  <a:pt x="19" y="0"/>
                                </a:lnTo>
                                <a:lnTo>
                                  <a:pt x="4" y="7"/>
                                </a:lnTo>
                                <a:lnTo>
                                  <a:pt x="0" y="14"/>
                                </a:lnTo>
                                <a:lnTo>
                                  <a:pt x="0" y="1187"/>
                                </a:lnTo>
                                <a:lnTo>
                                  <a:pt x="4" y="1197"/>
                                </a:lnTo>
                                <a:lnTo>
                                  <a:pt x="19" y="1202"/>
                                </a:lnTo>
                                <a:lnTo>
                                  <a:pt x="1487" y="1202"/>
                                </a:lnTo>
                                <a:lnTo>
                                  <a:pt x="31" y="1187"/>
                                </a:lnTo>
                                <a:lnTo>
                                  <a:pt x="19" y="1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0520" y="0"/>
                            <a:ext cx="939960" cy="76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0" h="1202">
                                <a:moveTo>
                                  <a:pt x="1480" y="1187"/>
                                </a:moveTo>
                                <a:lnTo>
                                  <a:pt x="1480" y="14"/>
                                </a:lnTo>
                                <a:lnTo>
                                  <a:pt x="1475" y="7"/>
                                </a:lnTo>
                                <a:lnTo>
                                  <a:pt x="1468" y="0"/>
                                </a:lnTo>
                                <a:lnTo>
                                  <a:pt x="0" y="0"/>
                                </a:lnTo>
                                <a:lnTo>
                                  <a:pt x="11" y="14"/>
                                </a:lnTo>
                                <a:lnTo>
                                  <a:pt x="1468" y="14"/>
                                </a:lnTo>
                                <a:lnTo>
                                  <a:pt x="1468" y="28"/>
                                </a:lnTo>
                                <a:lnTo>
                                  <a:pt x="1449" y="28"/>
                                </a:lnTo>
                                <a:lnTo>
                                  <a:pt x="1449" y="1173"/>
                                </a:lnTo>
                                <a:lnTo>
                                  <a:pt x="1468" y="1173"/>
                                </a:lnTo>
                                <a:lnTo>
                                  <a:pt x="1468" y="1187"/>
                                </a:lnTo>
                                <a:lnTo>
                                  <a:pt x="1449" y="1187"/>
                                </a:lnTo>
                                <a:lnTo>
                                  <a:pt x="11" y="1173"/>
                                </a:lnTo>
                                <a:lnTo>
                                  <a:pt x="11" y="1187"/>
                                </a:lnTo>
                                <a:lnTo>
                                  <a:pt x="1468" y="1202"/>
                                </a:lnTo>
                                <a:lnTo>
                                  <a:pt x="1475" y="1197"/>
                                </a:lnTo>
                                <a:lnTo>
                                  <a:pt x="1480" y="1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920" y="0"/>
                            <a:ext cx="945000" cy="76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8" h="1202">
                                <a:moveTo>
                                  <a:pt x="19" y="1187"/>
                                </a:moveTo>
                                <a:lnTo>
                                  <a:pt x="19" y="1173"/>
                                </a:lnTo>
                                <a:lnTo>
                                  <a:pt x="31" y="1173"/>
                                </a:lnTo>
                                <a:lnTo>
                                  <a:pt x="31" y="28"/>
                                </a:lnTo>
                                <a:lnTo>
                                  <a:pt x="19" y="28"/>
                                </a:lnTo>
                                <a:lnTo>
                                  <a:pt x="19" y="14"/>
                                </a:lnTo>
                                <a:lnTo>
                                  <a:pt x="31" y="14"/>
                                </a:lnTo>
                                <a:lnTo>
                                  <a:pt x="19" y="0"/>
                                </a:lnTo>
                                <a:lnTo>
                                  <a:pt x="4" y="7"/>
                                </a:lnTo>
                                <a:lnTo>
                                  <a:pt x="0" y="14"/>
                                </a:lnTo>
                                <a:lnTo>
                                  <a:pt x="0" y="1187"/>
                                </a:lnTo>
                                <a:lnTo>
                                  <a:pt x="4" y="1197"/>
                                </a:lnTo>
                                <a:lnTo>
                                  <a:pt x="19" y="1202"/>
                                </a:lnTo>
                                <a:lnTo>
                                  <a:pt x="1487" y="1202"/>
                                </a:lnTo>
                                <a:lnTo>
                                  <a:pt x="31" y="1187"/>
                                </a:lnTo>
                                <a:lnTo>
                                  <a:pt x="19" y="1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745560"/>
                            <a:ext cx="945000" cy="75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8" h="1197">
                                <a:moveTo>
                                  <a:pt x="1487" y="1187"/>
                                </a:moveTo>
                                <a:lnTo>
                                  <a:pt x="1487" y="14"/>
                                </a:lnTo>
                                <a:lnTo>
                                  <a:pt x="1483" y="2"/>
                                </a:lnTo>
                                <a:lnTo>
                                  <a:pt x="1468" y="0"/>
                                </a:lnTo>
                                <a:lnTo>
                                  <a:pt x="0" y="0"/>
                                </a:lnTo>
                                <a:lnTo>
                                  <a:pt x="19" y="14"/>
                                </a:lnTo>
                                <a:lnTo>
                                  <a:pt x="1468" y="14"/>
                                </a:lnTo>
                                <a:lnTo>
                                  <a:pt x="1468" y="28"/>
                                </a:lnTo>
                                <a:lnTo>
                                  <a:pt x="1456" y="28"/>
                                </a:lnTo>
                                <a:lnTo>
                                  <a:pt x="1456" y="1173"/>
                                </a:lnTo>
                                <a:lnTo>
                                  <a:pt x="1468" y="1173"/>
                                </a:lnTo>
                                <a:lnTo>
                                  <a:pt x="1468" y="1187"/>
                                </a:lnTo>
                                <a:lnTo>
                                  <a:pt x="1456" y="1187"/>
                                </a:lnTo>
                                <a:lnTo>
                                  <a:pt x="19" y="1173"/>
                                </a:lnTo>
                                <a:lnTo>
                                  <a:pt x="19" y="1187"/>
                                </a:lnTo>
                                <a:lnTo>
                                  <a:pt x="1468" y="1197"/>
                                </a:lnTo>
                                <a:lnTo>
                                  <a:pt x="1483" y="1195"/>
                                </a:lnTo>
                                <a:lnTo>
                                  <a:pt x="1487" y="1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5560"/>
                            <a:ext cx="940320" cy="75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1" h="1197">
                                <a:moveTo>
                                  <a:pt x="11" y="1187"/>
                                </a:moveTo>
                                <a:lnTo>
                                  <a:pt x="11" y="1173"/>
                                </a:lnTo>
                                <a:lnTo>
                                  <a:pt x="31" y="1173"/>
                                </a:lnTo>
                                <a:lnTo>
                                  <a:pt x="31" y="28"/>
                                </a:lnTo>
                                <a:lnTo>
                                  <a:pt x="11" y="28"/>
                                </a:lnTo>
                                <a:lnTo>
                                  <a:pt x="11" y="14"/>
                                </a:lnTo>
                                <a:lnTo>
                                  <a:pt x="31" y="14"/>
                                </a:lnTo>
                                <a:lnTo>
                                  <a:pt x="11" y="0"/>
                                </a:lnTo>
                                <a:lnTo>
                                  <a:pt x="4" y="2"/>
                                </a:lnTo>
                                <a:lnTo>
                                  <a:pt x="0" y="14"/>
                                </a:lnTo>
                                <a:lnTo>
                                  <a:pt x="0" y="1187"/>
                                </a:lnTo>
                                <a:lnTo>
                                  <a:pt x="4" y="1195"/>
                                </a:lnTo>
                                <a:lnTo>
                                  <a:pt x="11" y="1197"/>
                                </a:lnTo>
                                <a:lnTo>
                                  <a:pt x="1480" y="1197"/>
                                </a:lnTo>
                                <a:lnTo>
                                  <a:pt x="31" y="1187"/>
                                </a:lnTo>
                                <a:lnTo>
                                  <a:pt x="11" y="1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320" y="745560"/>
                            <a:ext cx="945000" cy="75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8" h="1197">
                                <a:moveTo>
                                  <a:pt x="1487" y="1187"/>
                                </a:moveTo>
                                <a:lnTo>
                                  <a:pt x="1487" y="14"/>
                                </a:lnTo>
                                <a:lnTo>
                                  <a:pt x="1483" y="2"/>
                                </a:lnTo>
                                <a:lnTo>
                                  <a:pt x="1471" y="0"/>
                                </a:lnTo>
                                <a:lnTo>
                                  <a:pt x="0" y="0"/>
                                </a:lnTo>
                                <a:lnTo>
                                  <a:pt x="19" y="14"/>
                                </a:lnTo>
                                <a:lnTo>
                                  <a:pt x="1471" y="14"/>
                                </a:lnTo>
                                <a:lnTo>
                                  <a:pt x="1471" y="28"/>
                                </a:lnTo>
                                <a:lnTo>
                                  <a:pt x="1456" y="28"/>
                                </a:lnTo>
                                <a:lnTo>
                                  <a:pt x="1456" y="1173"/>
                                </a:lnTo>
                                <a:lnTo>
                                  <a:pt x="1471" y="1173"/>
                                </a:lnTo>
                                <a:lnTo>
                                  <a:pt x="1471" y="1187"/>
                                </a:lnTo>
                                <a:lnTo>
                                  <a:pt x="1456" y="1187"/>
                                </a:lnTo>
                                <a:lnTo>
                                  <a:pt x="19" y="1173"/>
                                </a:lnTo>
                                <a:lnTo>
                                  <a:pt x="19" y="1187"/>
                                </a:lnTo>
                                <a:lnTo>
                                  <a:pt x="1471" y="1197"/>
                                </a:lnTo>
                                <a:lnTo>
                                  <a:pt x="1483" y="1195"/>
                                </a:lnTo>
                                <a:lnTo>
                                  <a:pt x="1487" y="1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745560"/>
                            <a:ext cx="941760" cy="75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3" h="1197">
                                <a:moveTo>
                                  <a:pt x="11" y="1187"/>
                                </a:moveTo>
                                <a:lnTo>
                                  <a:pt x="11" y="1173"/>
                                </a:lnTo>
                                <a:lnTo>
                                  <a:pt x="31" y="1173"/>
                                </a:lnTo>
                                <a:lnTo>
                                  <a:pt x="31" y="28"/>
                                </a:lnTo>
                                <a:lnTo>
                                  <a:pt x="11" y="28"/>
                                </a:lnTo>
                                <a:lnTo>
                                  <a:pt x="11" y="14"/>
                                </a:lnTo>
                                <a:lnTo>
                                  <a:pt x="31" y="14"/>
                                </a:lnTo>
                                <a:lnTo>
                                  <a:pt x="11" y="0"/>
                                </a:lnTo>
                                <a:lnTo>
                                  <a:pt x="4" y="2"/>
                                </a:lnTo>
                                <a:lnTo>
                                  <a:pt x="0" y="14"/>
                                </a:lnTo>
                                <a:lnTo>
                                  <a:pt x="0" y="1187"/>
                                </a:lnTo>
                                <a:lnTo>
                                  <a:pt x="4" y="1195"/>
                                </a:lnTo>
                                <a:lnTo>
                                  <a:pt x="11" y="1197"/>
                                </a:lnTo>
                                <a:lnTo>
                                  <a:pt x="1483" y="1197"/>
                                </a:lnTo>
                                <a:lnTo>
                                  <a:pt x="31" y="1187"/>
                                </a:lnTo>
                                <a:lnTo>
                                  <a:pt x="11" y="1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745560"/>
                            <a:ext cx="943560" cy="75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6" h="1197">
                                <a:moveTo>
                                  <a:pt x="1485" y="1187"/>
                                </a:moveTo>
                                <a:lnTo>
                                  <a:pt x="1485" y="14"/>
                                </a:lnTo>
                                <a:lnTo>
                                  <a:pt x="1480" y="2"/>
                                </a:lnTo>
                                <a:lnTo>
                                  <a:pt x="1473" y="0"/>
                                </a:lnTo>
                                <a:lnTo>
                                  <a:pt x="0" y="0"/>
                                </a:lnTo>
                                <a:lnTo>
                                  <a:pt x="16" y="14"/>
                                </a:lnTo>
                                <a:lnTo>
                                  <a:pt x="1473" y="14"/>
                                </a:lnTo>
                                <a:lnTo>
                                  <a:pt x="1473" y="28"/>
                                </a:lnTo>
                                <a:lnTo>
                                  <a:pt x="1454" y="28"/>
                                </a:lnTo>
                                <a:lnTo>
                                  <a:pt x="1454" y="1173"/>
                                </a:lnTo>
                                <a:lnTo>
                                  <a:pt x="1473" y="1173"/>
                                </a:lnTo>
                                <a:lnTo>
                                  <a:pt x="1473" y="1187"/>
                                </a:lnTo>
                                <a:lnTo>
                                  <a:pt x="1454" y="1187"/>
                                </a:lnTo>
                                <a:lnTo>
                                  <a:pt x="16" y="1173"/>
                                </a:lnTo>
                                <a:lnTo>
                                  <a:pt x="16" y="1187"/>
                                </a:lnTo>
                                <a:lnTo>
                                  <a:pt x="1473" y="1197"/>
                                </a:lnTo>
                                <a:lnTo>
                                  <a:pt x="1480" y="1195"/>
                                </a:lnTo>
                                <a:lnTo>
                                  <a:pt x="1485" y="1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520" y="745560"/>
                            <a:ext cx="945000" cy="75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8" h="1197">
                                <a:moveTo>
                                  <a:pt x="14" y="1187"/>
                                </a:moveTo>
                                <a:lnTo>
                                  <a:pt x="14" y="1173"/>
                                </a:lnTo>
                                <a:lnTo>
                                  <a:pt x="31" y="1173"/>
                                </a:lnTo>
                                <a:lnTo>
                                  <a:pt x="31" y="28"/>
                                </a:lnTo>
                                <a:lnTo>
                                  <a:pt x="14" y="28"/>
                                </a:lnTo>
                                <a:lnTo>
                                  <a:pt x="14" y="14"/>
                                </a:lnTo>
                                <a:lnTo>
                                  <a:pt x="31" y="14"/>
                                </a:lnTo>
                                <a:lnTo>
                                  <a:pt x="14" y="0"/>
                                </a:lnTo>
                                <a:lnTo>
                                  <a:pt x="4" y="2"/>
                                </a:lnTo>
                                <a:lnTo>
                                  <a:pt x="0" y="14"/>
                                </a:lnTo>
                                <a:lnTo>
                                  <a:pt x="0" y="1187"/>
                                </a:lnTo>
                                <a:lnTo>
                                  <a:pt x="4" y="1195"/>
                                </a:lnTo>
                                <a:lnTo>
                                  <a:pt x="14" y="1197"/>
                                </a:lnTo>
                                <a:lnTo>
                                  <a:pt x="1487" y="1197"/>
                                </a:lnTo>
                                <a:lnTo>
                                  <a:pt x="31" y="1187"/>
                                </a:lnTo>
                                <a:lnTo>
                                  <a:pt x="14" y="1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5680" y="745560"/>
                            <a:ext cx="940320" cy="75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1" h="1197">
                                <a:moveTo>
                                  <a:pt x="1480" y="1187"/>
                                </a:moveTo>
                                <a:lnTo>
                                  <a:pt x="1480" y="14"/>
                                </a:lnTo>
                                <a:lnTo>
                                  <a:pt x="1475" y="2"/>
                                </a:lnTo>
                                <a:lnTo>
                                  <a:pt x="1468" y="0"/>
                                </a:lnTo>
                                <a:lnTo>
                                  <a:pt x="0" y="0"/>
                                </a:lnTo>
                                <a:lnTo>
                                  <a:pt x="11" y="14"/>
                                </a:lnTo>
                                <a:lnTo>
                                  <a:pt x="1468" y="14"/>
                                </a:lnTo>
                                <a:lnTo>
                                  <a:pt x="1468" y="28"/>
                                </a:lnTo>
                                <a:lnTo>
                                  <a:pt x="1449" y="28"/>
                                </a:lnTo>
                                <a:lnTo>
                                  <a:pt x="1449" y="1173"/>
                                </a:lnTo>
                                <a:lnTo>
                                  <a:pt x="1468" y="1173"/>
                                </a:lnTo>
                                <a:lnTo>
                                  <a:pt x="1468" y="1187"/>
                                </a:lnTo>
                                <a:lnTo>
                                  <a:pt x="1449" y="1187"/>
                                </a:lnTo>
                                <a:lnTo>
                                  <a:pt x="11" y="1173"/>
                                </a:lnTo>
                                <a:lnTo>
                                  <a:pt x="11" y="1187"/>
                                </a:lnTo>
                                <a:lnTo>
                                  <a:pt x="1468" y="1197"/>
                                </a:lnTo>
                                <a:lnTo>
                                  <a:pt x="1475" y="1195"/>
                                </a:lnTo>
                                <a:lnTo>
                                  <a:pt x="1480" y="1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758880"/>
                            <a:ext cx="557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81" h="0">
                                <a:moveTo>
                                  <a:pt x="0" y="0"/>
                                </a:moveTo>
                                <a:lnTo>
                                  <a:pt x="878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1490400"/>
                            <a:ext cx="557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81" h="0">
                                <a:moveTo>
                                  <a:pt x="0" y="0"/>
                                </a:moveTo>
                                <a:lnTo>
                                  <a:pt x="878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3440" y="745560"/>
                            <a:ext cx="945000" cy="75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8" h="1197">
                                <a:moveTo>
                                  <a:pt x="19" y="1187"/>
                                </a:moveTo>
                                <a:lnTo>
                                  <a:pt x="19" y="1173"/>
                                </a:lnTo>
                                <a:lnTo>
                                  <a:pt x="31" y="1173"/>
                                </a:lnTo>
                                <a:lnTo>
                                  <a:pt x="31" y="28"/>
                                </a:lnTo>
                                <a:lnTo>
                                  <a:pt x="19" y="28"/>
                                </a:lnTo>
                                <a:lnTo>
                                  <a:pt x="19" y="14"/>
                                </a:lnTo>
                                <a:lnTo>
                                  <a:pt x="31" y="14"/>
                                </a:lnTo>
                                <a:lnTo>
                                  <a:pt x="19" y="0"/>
                                </a:lnTo>
                                <a:lnTo>
                                  <a:pt x="4" y="2"/>
                                </a:lnTo>
                                <a:lnTo>
                                  <a:pt x="0" y="14"/>
                                </a:lnTo>
                                <a:lnTo>
                                  <a:pt x="0" y="1187"/>
                                </a:lnTo>
                                <a:lnTo>
                                  <a:pt x="4" y="1195"/>
                                </a:lnTo>
                                <a:lnTo>
                                  <a:pt x="19" y="1197"/>
                                </a:lnTo>
                                <a:lnTo>
                                  <a:pt x="1487" y="1197"/>
                                </a:lnTo>
                                <a:lnTo>
                                  <a:pt x="31" y="1187"/>
                                </a:lnTo>
                                <a:lnTo>
                                  <a:pt x="19" y="1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2560" y="745560"/>
                            <a:ext cx="940320" cy="75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1" h="1197">
                                <a:moveTo>
                                  <a:pt x="1480" y="1187"/>
                                </a:moveTo>
                                <a:lnTo>
                                  <a:pt x="1480" y="14"/>
                                </a:lnTo>
                                <a:lnTo>
                                  <a:pt x="1475" y="2"/>
                                </a:lnTo>
                                <a:lnTo>
                                  <a:pt x="1468" y="0"/>
                                </a:lnTo>
                                <a:lnTo>
                                  <a:pt x="0" y="0"/>
                                </a:lnTo>
                                <a:lnTo>
                                  <a:pt x="11" y="14"/>
                                </a:lnTo>
                                <a:lnTo>
                                  <a:pt x="1468" y="14"/>
                                </a:lnTo>
                                <a:lnTo>
                                  <a:pt x="1468" y="28"/>
                                </a:lnTo>
                                <a:lnTo>
                                  <a:pt x="1449" y="28"/>
                                </a:lnTo>
                                <a:lnTo>
                                  <a:pt x="1449" y="1173"/>
                                </a:lnTo>
                                <a:lnTo>
                                  <a:pt x="1468" y="1173"/>
                                </a:lnTo>
                                <a:lnTo>
                                  <a:pt x="1468" y="1187"/>
                                </a:lnTo>
                                <a:lnTo>
                                  <a:pt x="1449" y="1187"/>
                                </a:lnTo>
                                <a:lnTo>
                                  <a:pt x="11" y="1173"/>
                                </a:lnTo>
                                <a:lnTo>
                                  <a:pt x="11" y="1187"/>
                                </a:lnTo>
                                <a:lnTo>
                                  <a:pt x="1468" y="1197"/>
                                </a:lnTo>
                                <a:lnTo>
                                  <a:pt x="1475" y="1195"/>
                                </a:lnTo>
                                <a:lnTo>
                                  <a:pt x="1480" y="1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0680" y="745560"/>
                            <a:ext cx="945000" cy="75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8" h="1197">
                                <a:moveTo>
                                  <a:pt x="19" y="1187"/>
                                </a:moveTo>
                                <a:lnTo>
                                  <a:pt x="19" y="1173"/>
                                </a:lnTo>
                                <a:lnTo>
                                  <a:pt x="31" y="1173"/>
                                </a:lnTo>
                                <a:lnTo>
                                  <a:pt x="31" y="28"/>
                                </a:lnTo>
                                <a:lnTo>
                                  <a:pt x="19" y="28"/>
                                </a:lnTo>
                                <a:lnTo>
                                  <a:pt x="19" y="14"/>
                                </a:lnTo>
                                <a:lnTo>
                                  <a:pt x="31" y="14"/>
                                </a:lnTo>
                                <a:lnTo>
                                  <a:pt x="19" y="0"/>
                                </a:lnTo>
                                <a:lnTo>
                                  <a:pt x="4" y="2"/>
                                </a:lnTo>
                                <a:lnTo>
                                  <a:pt x="0" y="14"/>
                                </a:lnTo>
                                <a:lnTo>
                                  <a:pt x="0" y="1187"/>
                                </a:lnTo>
                                <a:lnTo>
                                  <a:pt x="4" y="1195"/>
                                </a:lnTo>
                                <a:lnTo>
                                  <a:pt x="19" y="1197"/>
                                </a:lnTo>
                                <a:lnTo>
                                  <a:pt x="1487" y="1197"/>
                                </a:lnTo>
                                <a:lnTo>
                                  <a:pt x="31" y="1187"/>
                                </a:lnTo>
                                <a:lnTo>
                                  <a:pt x="19" y="1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0520" y="745560"/>
                            <a:ext cx="939960" cy="75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0" h="1197">
                                <a:moveTo>
                                  <a:pt x="1480" y="1187"/>
                                </a:moveTo>
                                <a:lnTo>
                                  <a:pt x="1480" y="14"/>
                                </a:lnTo>
                                <a:lnTo>
                                  <a:pt x="1475" y="2"/>
                                </a:lnTo>
                                <a:lnTo>
                                  <a:pt x="1468" y="0"/>
                                </a:lnTo>
                                <a:lnTo>
                                  <a:pt x="0" y="0"/>
                                </a:lnTo>
                                <a:lnTo>
                                  <a:pt x="11" y="14"/>
                                </a:lnTo>
                                <a:lnTo>
                                  <a:pt x="1468" y="14"/>
                                </a:lnTo>
                                <a:lnTo>
                                  <a:pt x="1468" y="28"/>
                                </a:lnTo>
                                <a:lnTo>
                                  <a:pt x="1449" y="28"/>
                                </a:lnTo>
                                <a:lnTo>
                                  <a:pt x="1449" y="1173"/>
                                </a:lnTo>
                                <a:lnTo>
                                  <a:pt x="1468" y="1173"/>
                                </a:lnTo>
                                <a:lnTo>
                                  <a:pt x="1468" y="1187"/>
                                </a:lnTo>
                                <a:lnTo>
                                  <a:pt x="1449" y="1187"/>
                                </a:lnTo>
                                <a:lnTo>
                                  <a:pt x="11" y="1173"/>
                                </a:lnTo>
                                <a:lnTo>
                                  <a:pt x="11" y="1187"/>
                                </a:lnTo>
                                <a:lnTo>
                                  <a:pt x="1468" y="1197"/>
                                </a:lnTo>
                                <a:lnTo>
                                  <a:pt x="1475" y="1195"/>
                                </a:lnTo>
                                <a:lnTo>
                                  <a:pt x="1480" y="1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920" y="745560"/>
                            <a:ext cx="945000" cy="75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8" h="1197">
                                <a:moveTo>
                                  <a:pt x="19" y="1187"/>
                                </a:moveTo>
                                <a:lnTo>
                                  <a:pt x="19" y="1173"/>
                                </a:lnTo>
                                <a:lnTo>
                                  <a:pt x="31" y="1173"/>
                                </a:lnTo>
                                <a:lnTo>
                                  <a:pt x="31" y="28"/>
                                </a:lnTo>
                                <a:lnTo>
                                  <a:pt x="19" y="28"/>
                                </a:lnTo>
                                <a:lnTo>
                                  <a:pt x="19" y="14"/>
                                </a:lnTo>
                                <a:lnTo>
                                  <a:pt x="31" y="14"/>
                                </a:lnTo>
                                <a:lnTo>
                                  <a:pt x="19" y="0"/>
                                </a:lnTo>
                                <a:lnTo>
                                  <a:pt x="4" y="2"/>
                                </a:lnTo>
                                <a:lnTo>
                                  <a:pt x="0" y="14"/>
                                </a:lnTo>
                                <a:lnTo>
                                  <a:pt x="0" y="1187"/>
                                </a:lnTo>
                                <a:lnTo>
                                  <a:pt x="4" y="1195"/>
                                </a:lnTo>
                                <a:lnTo>
                                  <a:pt x="19" y="1197"/>
                                </a:lnTo>
                                <a:lnTo>
                                  <a:pt x="1487" y="1197"/>
                                </a:lnTo>
                                <a:lnTo>
                                  <a:pt x="31" y="1187"/>
                                </a:lnTo>
                                <a:lnTo>
                                  <a:pt x="19" y="1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3080" y="87120"/>
                            <a:ext cx="666000" cy="56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0" cy="56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9" h="888">
                                  <a:moveTo>
                                    <a:pt x="1034" y="770"/>
                                  </a:moveTo>
                                  <a:lnTo>
                                    <a:pt x="1024" y="770"/>
                                  </a:lnTo>
                                  <a:lnTo>
                                    <a:pt x="1019" y="772"/>
                                  </a:lnTo>
                                  <a:lnTo>
                                    <a:pt x="964" y="799"/>
                                  </a:lnTo>
                                  <a:lnTo>
                                    <a:pt x="911" y="820"/>
                                  </a:lnTo>
                                  <a:lnTo>
                                    <a:pt x="861" y="835"/>
                                  </a:lnTo>
                                  <a:lnTo>
                                    <a:pt x="815" y="847"/>
                                  </a:lnTo>
                                  <a:lnTo>
                                    <a:pt x="729" y="856"/>
                                  </a:lnTo>
                                  <a:lnTo>
                                    <a:pt x="693" y="856"/>
                                  </a:lnTo>
                                  <a:lnTo>
                                    <a:pt x="655" y="851"/>
                                  </a:lnTo>
                                  <a:lnTo>
                                    <a:pt x="619" y="847"/>
                                  </a:lnTo>
                                  <a:lnTo>
                                    <a:pt x="587" y="839"/>
                                  </a:lnTo>
                                  <a:lnTo>
                                    <a:pt x="554" y="827"/>
                                  </a:lnTo>
                                  <a:lnTo>
                                    <a:pt x="520" y="813"/>
                                  </a:lnTo>
                                  <a:lnTo>
                                    <a:pt x="465" y="789"/>
                                  </a:lnTo>
                                  <a:lnTo>
                                    <a:pt x="415" y="760"/>
                                  </a:lnTo>
                                  <a:lnTo>
                                    <a:pt x="412" y="759"/>
                                  </a:lnTo>
                                  <a:lnTo>
                                    <a:pt x="385" y="781"/>
                                  </a:lnTo>
                                  <a:lnTo>
                                    <a:pt x="391" y="784"/>
                                  </a:lnTo>
                                  <a:lnTo>
                                    <a:pt x="446" y="813"/>
                                  </a:lnTo>
                                  <a:lnTo>
                                    <a:pt x="506" y="842"/>
                                  </a:lnTo>
                                  <a:lnTo>
                                    <a:pt x="539" y="856"/>
                                  </a:lnTo>
                                  <a:lnTo>
                                    <a:pt x="575" y="868"/>
                                  </a:lnTo>
                                  <a:lnTo>
                                    <a:pt x="609" y="878"/>
                                  </a:lnTo>
                                  <a:lnTo>
                                    <a:pt x="647" y="880"/>
                                  </a:lnTo>
                                  <a:lnTo>
                                    <a:pt x="688" y="887"/>
                                  </a:lnTo>
                                  <a:lnTo>
                                    <a:pt x="729" y="887"/>
                                  </a:lnTo>
                                  <a:lnTo>
                                    <a:pt x="777" y="885"/>
                                  </a:lnTo>
                                  <a:lnTo>
                                    <a:pt x="825" y="878"/>
                                  </a:lnTo>
                                  <a:lnTo>
                                    <a:pt x="871" y="868"/>
                                  </a:lnTo>
                                  <a:lnTo>
                                    <a:pt x="926" y="849"/>
                                  </a:lnTo>
                                  <a:lnTo>
                                    <a:pt x="983" y="827"/>
                                  </a:lnTo>
                                  <a:lnTo>
                                    <a:pt x="1039" y="799"/>
                                  </a:lnTo>
                                  <a:lnTo>
                                    <a:pt x="1048" y="789"/>
                                  </a:lnTo>
                                  <a:lnTo>
                                    <a:pt x="1048" y="777"/>
                                  </a:lnTo>
                                  <a:lnTo>
                                    <a:pt x="1034" y="7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0" cy="56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9" h="888">
                                  <a:moveTo>
                                    <a:pt x="395" y="734"/>
                                  </a:moveTo>
                                  <a:lnTo>
                                    <a:pt x="382" y="742"/>
                                  </a:lnTo>
                                  <a:lnTo>
                                    <a:pt x="412" y="759"/>
                                  </a:lnTo>
                                  <a:lnTo>
                                    <a:pt x="417" y="755"/>
                                  </a:lnTo>
                                  <a:lnTo>
                                    <a:pt x="479" y="710"/>
                                  </a:lnTo>
                                  <a:lnTo>
                                    <a:pt x="539" y="655"/>
                                  </a:lnTo>
                                  <a:lnTo>
                                    <a:pt x="590" y="609"/>
                                  </a:lnTo>
                                  <a:lnTo>
                                    <a:pt x="643" y="559"/>
                                  </a:lnTo>
                                  <a:lnTo>
                                    <a:pt x="667" y="530"/>
                                  </a:lnTo>
                                  <a:lnTo>
                                    <a:pt x="722" y="475"/>
                                  </a:lnTo>
                                  <a:lnTo>
                                    <a:pt x="748" y="443"/>
                                  </a:lnTo>
                                  <a:lnTo>
                                    <a:pt x="753" y="439"/>
                                  </a:lnTo>
                                  <a:lnTo>
                                    <a:pt x="722" y="424"/>
                                  </a:lnTo>
                                  <a:lnTo>
                                    <a:pt x="723" y="422"/>
                                  </a:lnTo>
                                  <a:lnTo>
                                    <a:pt x="722" y="422"/>
                                  </a:lnTo>
                                  <a:lnTo>
                                    <a:pt x="717" y="424"/>
                                  </a:lnTo>
                                  <a:lnTo>
                                    <a:pt x="717" y="429"/>
                                  </a:lnTo>
                                  <a:lnTo>
                                    <a:pt x="688" y="458"/>
                                  </a:lnTo>
                                  <a:lnTo>
                                    <a:pt x="662" y="487"/>
                                  </a:lnTo>
                                  <a:lnTo>
                                    <a:pt x="609" y="539"/>
                                  </a:lnTo>
                                  <a:lnTo>
                                    <a:pt x="559" y="590"/>
                                  </a:lnTo>
                                  <a:lnTo>
                                    <a:pt x="511" y="633"/>
                                  </a:lnTo>
                                  <a:lnTo>
                                    <a:pt x="451" y="688"/>
                                  </a:lnTo>
                                  <a:lnTo>
                                    <a:pt x="395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0" cy="56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9" h="888">
                                  <a:moveTo>
                                    <a:pt x="338" y="213"/>
                                  </a:moveTo>
                                  <a:lnTo>
                                    <a:pt x="335" y="196"/>
                                  </a:lnTo>
                                  <a:lnTo>
                                    <a:pt x="335" y="175"/>
                                  </a:lnTo>
                                  <a:lnTo>
                                    <a:pt x="343" y="153"/>
                                  </a:lnTo>
                                  <a:lnTo>
                                    <a:pt x="357" y="127"/>
                                  </a:lnTo>
                                  <a:lnTo>
                                    <a:pt x="381" y="105"/>
                                  </a:lnTo>
                                  <a:lnTo>
                                    <a:pt x="415" y="83"/>
                                  </a:lnTo>
                                  <a:lnTo>
                                    <a:pt x="446" y="67"/>
                                  </a:lnTo>
                                  <a:lnTo>
                                    <a:pt x="479" y="52"/>
                                  </a:lnTo>
                                  <a:lnTo>
                                    <a:pt x="520" y="40"/>
                                  </a:lnTo>
                                  <a:lnTo>
                                    <a:pt x="559" y="33"/>
                                  </a:lnTo>
                                  <a:lnTo>
                                    <a:pt x="595" y="31"/>
                                  </a:lnTo>
                                  <a:lnTo>
                                    <a:pt x="638" y="26"/>
                                  </a:lnTo>
                                  <a:lnTo>
                                    <a:pt x="667" y="31"/>
                                  </a:lnTo>
                                  <a:lnTo>
                                    <a:pt x="693" y="33"/>
                                  </a:lnTo>
                                  <a:lnTo>
                                    <a:pt x="722" y="38"/>
                                  </a:lnTo>
                                  <a:lnTo>
                                    <a:pt x="746" y="47"/>
                                  </a:lnTo>
                                  <a:lnTo>
                                    <a:pt x="767" y="59"/>
                                  </a:lnTo>
                                  <a:lnTo>
                                    <a:pt x="787" y="74"/>
                                  </a:lnTo>
                                  <a:lnTo>
                                    <a:pt x="801" y="91"/>
                                  </a:lnTo>
                                  <a:lnTo>
                                    <a:pt x="815" y="110"/>
                                  </a:lnTo>
                                  <a:lnTo>
                                    <a:pt x="825" y="134"/>
                                  </a:lnTo>
                                  <a:lnTo>
                                    <a:pt x="827" y="163"/>
                                  </a:lnTo>
                                  <a:lnTo>
                                    <a:pt x="827" y="199"/>
                                  </a:lnTo>
                                  <a:lnTo>
                                    <a:pt x="820" y="235"/>
                                  </a:lnTo>
                                  <a:lnTo>
                                    <a:pt x="806" y="275"/>
                                  </a:lnTo>
                                  <a:lnTo>
                                    <a:pt x="787" y="321"/>
                                  </a:lnTo>
                                  <a:lnTo>
                                    <a:pt x="753" y="371"/>
                                  </a:lnTo>
                                  <a:lnTo>
                                    <a:pt x="723" y="422"/>
                                  </a:lnTo>
                                  <a:lnTo>
                                    <a:pt x="753" y="439"/>
                                  </a:lnTo>
                                  <a:lnTo>
                                    <a:pt x="791" y="383"/>
                                  </a:lnTo>
                                  <a:lnTo>
                                    <a:pt x="825" y="328"/>
                                  </a:lnTo>
                                  <a:lnTo>
                                    <a:pt x="842" y="283"/>
                                  </a:lnTo>
                                  <a:lnTo>
                                    <a:pt x="856" y="235"/>
                                  </a:lnTo>
                                  <a:lnTo>
                                    <a:pt x="866" y="196"/>
                                  </a:lnTo>
                                  <a:lnTo>
                                    <a:pt x="866" y="160"/>
                                  </a:lnTo>
                                  <a:lnTo>
                                    <a:pt x="861" y="127"/>
                                  </a:lnTo>
                                  <a:lnTo>
                                    <a:pt x="851" y="98"/>
                                  </a:lnTo>
                                  <a:lnTo>
                                    <a:pt x="832" y="74"/>
                                  </a:lnTo>
                                  <a:lnTo>
                                    <a:pt x="815" y="55"/>
                                  </a:lnTo>
                                  <a:lnTo>
                                    <a:pt x="791" y="38"/>
                                  </a:lnTo>
                                  <a:lnTo>
                                    <a:pt x="763" y="23"/>
                                  </a:lnTo>
                                  <a:lnTo>
                                    <a:pt x="734" y="11"/>
                                  </a:lnTo>
                                  <a:lnTo>
                                    <a:pt x="703" y="4"/>
                                  </a:lnTo>
                                  <a:lnTo>
                                    <a:pt x="669" y="0"/>
                                  </a:lnTo>
                                  <a:lnTo>
                                    <a:pt x="595" y="0"/>
                                  </a:lnTo>
                                  <a:lnTo>
                                    <a:pt x="549" y="4"/>
                                  </a:lnTo>
                                  <a:lnTo>
                                    <a:pt x="506" y="11"/>
                                  </a:lnTo>
                                  <a:lnTo>
                                    <a:pt x="465" y="26"/>
                                  </a:lnTo>
                                  <a:lnTo>
                                    <a:pt x="422" y="40"/>
                                  </a:lnTo>
                                  <a:lnTo>
                                    <a:pt x="386" y="62"/>
                                  </a:lnTo>
                                  <a:lnTo>
                                    <a:pt x="352" y="83"/>
                                  </a:lnTo>
                                  <a:lnTo>
                                    <a:pt x="326" y="110"/>
                                  </a:lnTo>
                                  <a:lnTo>
                                    <a:pt x="307" y="141"/>
                                  </a:lnTo>
                                  <a:lnTo>
                                    <a:pt x="297" y="170"/>
                                  </a:lnTo>
                                  <a:lnTo>
                                    <a:pt x="297" y="199"/>
                                  </a:lnTo>
                                  <a:lnTo>
                                    <a:pt x="307" y="225"/>
                                  </a:lnTo>
                                  <a:lnTo>
                                    <a:pt x="326" y="254"/>
                                  </a:lnTo>
                                  <a:lnTo>
                                    <a:pt x="343" y="263"/>
                                  </a:lnTo>
                                  <a:lnTo>
                                    <a:pt x="357" y="275"/>
                                  </a:lnTo>
                                  <a:lnTo>
                                    <a:pt x="381" y="285"/>
                                  </a:lnTo>
                                  <a:lnTo>
                                    <a:pt x="400" y="292"/>
                                  </a:lnTo>
                                  <a:lnTo>
                                    <a:pt x="422" y="297"/>
                                  </a:lnTo>
                                  <a:lnTo>
                                    <a:pt x="446" y="299"/>
                                  </a:lnTo>
                                  <a:lnTo>
                                    <a:pt x="475" y="304"/>
                                  </a:lnTo>
                                  <a:lnTo>
                                    <a:pt x="501" y="304"/>
                                  </a:lnTo>
                                  <a:lnTo>
                                    <a:pt x="535" y="299"/>
                                  </a:lnTo>
                                  <a:lnTo>
                                    <a:pt x="563" y="297"/>
                                  </a:lnTo>
                                  <a:lnTo>
                                    <a:pt x="590" y="285"/>
                                  </a:lnTo>
                                  <a:lnTo>
                                    <a:pt x="619" y="278"/>
                                  </a:lnTo>
                                  <a:lnTo>
                                    <a:pt x="647" y="263"/>
                                  </a:lnTo>
                                  <a:lnTo>
                                    <a:pt x="669" y="249"/>
                                  </a:lnTo>
                                  <a:lnTo>
                                    <a:pt x="674" y="242"/>
                                  </a:lnTo>
                                  <a:lnTo>
                                    <a:pt x="679" y="239"/>
                                  </a:lnTo>
                                  <a:lnTo>
                                    <a:pt x="674" y="232"/>
                                  </a:lnTo>
                                  <a:lnTo>
                                    <a:pt x="662" y="220"/>
                                  </a:lnTo>
                                  <a:lnTo>
                                    <a:pt x="650" y="225"/>
                                  </a:lnTo>
                                  <a:lnTo>
                                    <a:pt x="647" y="225"/>
                                  </a:lnTo>
                                  <a:lnTo>
                                    <a:pt x="623" y="239"/>
                                  </a:lnTo>
                                  <a:lnTo>
                                    <a:pt x="599" y="249"/>
                                  </a:lnTo>
                                  <a:lnTo>
                                    <a:pt x="575" y="261"/>
                                  </a:lnTo>
                                  <a:lnTo>
                                    <a:pt x="554" y="268"/>
                                  </a:lnTo>
                                  <a:lnTo>
                                    <a:pt x="525" y="271"/>
                                  </a:lnTo>
                                  <a:lnTo>
                                    <a:pt x="451" y="271"/>
                                  </a:lnTo>
                                  <a:lnTo>
                                    <a:pt x="415" y="263"/>
                                  </a:lnTo>
                                  <a:lnTo>
                                    <a:pt x="381" y="249"/>
                                  </a:lnTo>
                                  <a:lnTo>
                                    <a:pt x="367" y="242"/>
                                  </a:lnTo>
                                  <a:lnTo>
                                    <a:pt x="357" y="235"/>
                                  </a:lnTo>
                                  <a:lnTo>
                                    <a:pt x="347" y="225"/>
                                  </a:lnTo>
                                  <a:lnTo>
                                    <a:pt x="338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0" cy="56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9" h="888">
                                  <a:moveTo>
                                    <a:pt x="35" y="827"/>
                                  </a:moveTo>
                                  <a:lnTo>
                                    <a:pt x="35" y="818"/>
                                  </a:lnTo>
                                  <a:lnTo>
                                    <a:pt x="40" y="799"/>
                                  </a:lnTo>
                                  <a:lnTo>
                                    <a:pt x="45" y="789"/>
                                  </a:lnTo>
                                  <a:lnTo>
                                    <a:pt x="59" y="772"/>
                                  </a:lnTo>
                                  <a:lnTo>
                                    <a:pt x="74" y="763"/>
                                  </a:lnTo>
                                  <a:lnTo>
                                    <a:pt x="86" y="748"/>
                                  </a:lnTo>
                                  <a:lnTo>
                                    <a:pt x="129" y="727"/>
                                  </a:lnTo>
                                  <a:lnTo>
                                    <a:pt x="148" y="719"/>
                                  </a:lnTo>
                                  <a:lnTo>
                                    <a:pt x="165" y="717"/>
                                  </a:lnTo>
                                  <a:lnTo>
                                    <a:pt x="184" y="712"/>
                                  </a:lnTo>
                                  <a:lnTo>
                                    <a:pt x="203" y="712"/>
                                  </a:lnTo>
                                  <a:lnTo>
                                    <a:pt x="223" y="717"/>
                                  </a:lnTo>
                                  <a:lnTo>
                                    <a:pt x="239" y="719"/>
                                  </a:lnTo>
                                  <a:lnTo>
                                    <a:pt x="278" y="727"/>
                                  </a:lnTo>
                                  <a:lnTo>
                                    <a:pt x="316" y="743"/>
                                  </a:lnTo>
                                  <a:lnTo>
                                    <a:pt x="351" y="762"/>
                                  </a:lnTo>
                                  <a:lnTo>
                                    <a:pt x="382" y="742"/>
                                  </a:lnTo>
                                  <a:lnTo>
                                    <a:pt x="367" y="734"/>
                                  </a:lnTo>
                                  <a:lnTo>
                                    <a:pt x="326" y="712"/>
                                  </a:lnTo>
                                  <a:lnTo>
                                    <a:pt x="283" y="698"/>
                                  </a:lnTo>
                                  <a:lnTo>
                                    <a:pt x="244" y="688"/>
                                  </a:lnTo>
                                  <a:lnTo>
                                    <a:pt x="223" y="683"/>
                                  </a:lnTo>
                                  <a:lnTo>
                                    <a:pt x="199" y="681"/>
                                  </a:lnTo>
                                  <a:lnTo>
                                    <a:pt x="179" y="683"/>
                                  </a:lnTo>
                                  <a:lnTo>
                                    <a:pt x="158" y="688"/>
                                  </a:lnTo>
                                  <a:lnTo>
                                    <a:pt x="134" y="691"/>
                                  </a:lnTo>
                                  <a:lnTo>
                                    <a:pt x="110" y="703"/>
                                  </a:lnTo>
                                  <a:lnTo>
                                    <a:pt x="86" y="712"/>
                                  </a:lnTo>
                                  <a:lnTo>
                                    <a:pt x="64" y="727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26" y="755"/>
                                  </a:lnTo>
                                  <a:lnTo>
                                    <a:pt x="11" y="772"/>
                                  </a:lnTo>
                                  <a:lnTo>
                                    <a:pt x="4" y="791"/>
                                  </a:lnTo>
                                  <a:lnTo>
                                    <a:pt x="0" y="813"/>
                                  </a:lnTo>
                                  <a:lnTo>
                                    <a:pt x="0" y="835"/>
                                  </a:lnTo>
                                  <a:lnTo>
                                    <a:pt x="4" y="847"/>
                                  </a:lnTo>
                                  <a:lnTo>
                                    <a:pt x="11" y="856"/>
                                  </a:lnTo>
                                  <a:lnTo>
                                    <a:pt x="21" y="868"/>
                                  </a:lnTo>
                                  <a:lnTo>
                                    <a:pt x="35" y="873"/>
                                  </a:lnTo>
                                  <a:lnTo>
                                    <a:pt x="55" y="880"/>
                                  </a:lnTo>
                                  <a:lnTo>
                                    <a:pt x="74" y="885"/>
                                  </a:lnTo>
                                  <a:lnTo>
                                    <a:pt x="98" y="887"/>
                                  </a:lnTo>
                                  <a:lnTo>
                                    <a:pt x="160" y="887"/>
                                  </a:lnTo>
                                  <a:lnTo>
                                    <a:pt x="158" y="856"/>
                                  </a:lnTo>
                                  <a:lnTo>
                                    <a:pt x="119" y="859"/>
                                  </a:lnTo>
                                  <a:lnTo>
                                    <a:pt x="81" y="856"/>
                                  </a:lnTo>
                                  <a:lnTo>
                                    <a:pt x="55" y="849"/>
                                  </a:lnTo>
                                  <a:lnTo>
                                    <a:pt x="45" y="839"/>
                                  </a:lnTo>
                                  <a:lnTo>
                                    <a:pt x="35" y="8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0" cy="56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9" h="888">
                                  <a:moveTo>
                                    <a:pt x="362" y="799"/>
                                  </a:moveTo>
                                  <a:lnTo>
                                    <a:pt x="385" y="781"/>
                                  </a:lnTo>
                                  <a:lnTo>
                                    <a:pt x="352" y="763"/>
                                  </a:lnTo>
                                  <a:lnTo>
                                    <a:pt x="351" y="762"/>
                                  </a:lnTo>
                                  <a:lnTo>
                                    <a:pt x="338" y="770"/>
                                  </a:lnTo>
                                  <a:lnTo>
                                    <a:pt x="287" y="801"/>
                                  </a:lnTo>
                                  <a:lnTo>
                                    <a:pt x="239" y="827"/>
                                  </a:lnTo>
                                  <a:lnTo>
                                    <a:pt x="199" y="847"/>
                                  </a:lnTo>
                                  <a:lnTo>
                                    <a:pt x="158" y="856"/>
                                  </a:lnTo>
                                  <a:lnTo>
                                    <a:pt x="160" y="887"/>
                                  </a:lnTo>
                                  <a:lnTo>
                                    <a:pt x="208" y="873"/>
                                  </a:lnTo>
                                  <a:lnTo>
                                    <a:pt x="256" y="856"/>
                                  </a:lnTo>
                                  <a:lnTo>
                                    <a:pt x="307" y="830"/>
                                  </a:lnTo>
                                  <a:lnTo>
                                    <a:pt x="362" y="7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86080" y="23184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4" y="14"/>
                                </a:moveTo>
                                <a:lnTo>
                                  <a:pt x="14" y="4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1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5680" y="235080"/>
                            <a:ext cx="597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50">
                                <a:moveTo>
                                  <a:pt x="4" y="50"/>
                                </a:moveTo>
                                <a:lnTo>
                                  <a:pt x="28" y="43"/>
                                </a:lnTo>
                                <a:lnTo>
                                  <a:pt x="59" y="28"/>
                                </a:lnTo>
                                <a:lnTo>
                                  <a:pt x="93" y="9"/>
                                </a:lnTo>
                                <a:lnTo>
                                  <a:pt x="79" y="0"/>
                                </a:lnTo>
                                <a:lnTo>
                                  <a:pt x="52" y="16"/>
                                </a:lnTo>
                                <a:lnTo>
                                  <a:pt x="19" y="31"/>
                                </a:lnTo>
                                <a:lnTo>
                                  <a:pt x="0" y="35"/>
                                </a:lnTo>
                                <a:lnTo>
                                  <a:pt x="4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25776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9" y="0"/>
                                </a:moveTo>
                                <a:lnTo>
                                  <a:pt x="0" y="7"/>
                                </a:lnTo>
                                <a:lnTo>
                                  <a:pt x="4" y="9"/>
                                </a:lnTo>
                                <a:lnTo>
                                  <a:pt x="9" y="14"/>
                                </a:lnTo>
                                <a:lnTo>
                                  <a:pt x="14" y="14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263520"/>
                            <a:ext cx="6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9">
                                <a:moveTo>
                                  <a:pt x="0" y="19"/>
                                </a:moveTo>
                                <a:lnTo>
                                  <a:pt x="9" y="14"/>
                                </a:lnTo>
                                <a:lnTo>
                                  <a:pt x="9" y="7"/>
                                </a:lnTo>
                                <a:lnTo>
                                  <a:pt x="4" y="4"/>
                                </a:lnTo>
                                <a:lnTo>
                                  <a:pt x="0" y="0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254520"/>
                            <a:ext cx="622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33">
                                <a:moveTo>
                                  <a:pt x="9" y="0"/>
                                </a:moveTo>
                                <a:lnTo>
                                  <a:pt x="0" y="11"/>
                                </a:lnTo>
                                <a:lnTo>
                                  <a:pt x="14" y="19"/>
                                </a:lnTo>
                                <a:lnTo>
                                  <a:pt x="47" y="26"/>
                                </a:lnTo>
                                <a:lnTo>
                                  <a:pt x="79" y="28"/>
                                </a:lnTo>
                                <a:lnTo>
                                  <a:pt x="98" y="33"/>
                                </a:lnTo>
                                <a:lnTo>
                                  <a:pt x="98" y="14"/>
                                </a:lnTo>
                                <a:lnTo>
                                  <a:pt x="79" y="14"/>
                                </a:lnTo>
                                <a:lnTo>
                                  <a:pt x="52" y="11"/>
                                </a:lnTo>
                                <a:lnTo>
                                  <a:pt x="23" y="4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760" y="254520"/>
                            <a:ext cx="93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2">
                                <a:moveTo>
                                  <a:pt x="14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7"/>
                                </a:lnTo>
                                <a:lnTo>
                                  <a:pt x="4" y="11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222120"/>
                            <a:ext cx="12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">
                                <a:moveTo>
                                  <a:pt x="0" y="7"/>
                                </a:moveTo>
                                <a:lnTo>
                                  <a:pt x="9" y="11"/>
                                </a:lnTo>
                                <a:lnTo>
                                  <a:pt x="14" y="7"/>
                                </a:lnTo>
                                <a:lnTo>
                                  <a:pt x="19" y="4"/>
                                </a:lnTo>
                                <a:lnTo>
                                  <a:pt x="19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176400"/>
                            <a:ext cx="176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0">
                                <a:moveTo>
                                  <a:pt x="4" y="79"/>
                                </a:moveTo>
                                <a:lnTo>
                                  <a:pt x="23" y="71"/>
                                </a:lnTo>
                                <a:lnTo>
                                  <a:pt x="19" y="55"/>
                                </a:lnTo>
                                <a:lnTo>
                                  <a:pt x="19" y="33"/>
                                </a:lnTo>
                                <a:lnTo>
                                  <a:pt x="28" y="7"/>
                                </a:lnTo>
                                <a:lnTo>
                                  <a:pt x="28" y="4"/>
                                </a:lnTo>
                                <a:lnTo>
                                  <a:pt x="9" y="0"/>
                                </a:lnTo>
                                <a:lnTo>
                                  <a:pt x="0" y="28"/>
                                </a:lnTo>
                                <a:lnTo>
                                  <a:pt x="0" y="55"/>
                                </a:lnTo>
                                <a:lnTo>
                                  <a:pt x="4" y="76"/>
                                </a:lnTo>
                                <a:lnTo>
                                  <a:pt x="4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2600" y="172080"/>
                            <a:ext cx="12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2">
                                <a:moveTo>
                                  <a:pt x="19" y="11"/>
                                </a:moveTo>
                                <a:lnTo>
                                  <a:pt x="19" y="4"/>
                                </a:lnTo>
                                <a:lnTo>
                                  <a:pt x="1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7"/>
                                </a:lnTo>
                                <a:lnTo>
                                  <a:pt x="19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9320" y="135720"/>
                            <a:ext cx="10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4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2" y="11"/>
                                </a:lnTo>
                                <a:lnTo>
                                  <a:pt x="7" y="14"/>
                                </a:lnTo>
                                <a:lnTo>
                                  <a:pt x="16" y="11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760" y="111240"/>
                            <a:ext cx="59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51">
                                <a:moveTo>
                                  <a:pt x="83" y="0"/>
                                </a:moveTo>
                                <a:lnTo>
                                  <a:pt x="38" y="16"/>
                                </a:lnTo>
                                <a:lnTo>
                                  <a:pt x="14" y="31"/>
                                </a:lnTo>
                                <a:lnTo>
                                  <a:pt x="0" y="38"/>
                                </a:lnTo>
                                <a:lnTo>
                                  <a:pt x="14" y="50"/>
                                </a:lnTo>
                                <a:lnTo>
                                  <a:pt x="28" y="43"/>
                                </a:lnTo>
                                <a:lnTo>
                                  <a:pt x="47" y="28"/>
                                </a:lnTo>
                                <a:lnTo>
                                  <a:pt x="93" y="9"/>
                                </a:lnTo>
                                <a:lnTo>
                                  <a:pt x="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040" y="1080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9" y="14"/>
                                </a:moveTo>
                                <a:lnTo>
                                  <a:pt x="14" y="11"/>
                                </a:lnTo>
                                <a:lnTo>
                                  <a:pt x="14" y="4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9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9468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4" y="4"/>
                                </a:moveTo>
                                <a:lnTo>
                                  <a:pt x="0" y="7"/>
                                </a:lnTo>
                                <a:lnTo>
                                  <a:pt x="4" y="14"/>
                                </a:lnTo>
                                <a:lnTo>
                                  <a:pt x="14" y="14"/>
                                </a:lnTo>
                                <a:lnTo>
                                  <a:pt x="9" y="0"/>
                                </a:lnTo>
                                <a:lnTo>
                                  <a:pt x="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800" y="90000"/>
                            <a:ext cx="62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1">
                                <a:moveTo>
                                  <a:pt x="98" y="0"/>
                                </a:moveTo>
                                <a:lnTo>
                                  <a:pt x="79" y="0"/>
                                </a:lnTo>
                                <a:lnTo>
                                  <a:pt x="23" y="4"/>
                                </a:lnTo>
                                <a:lnTo>
                                  <a:pt x="0" y="7"/>
                                </a:lnTo>
                                <a:lnTo>
                                  <a:pt x="4" y="21"/>
                                </a:lnTo>
                                <a:lnTo>
                                  <a:pt x="23" y="19"/>
                                </a:lnTo>
                                <a:lnTo>
                                  <a:pt x="79" y="14"/>
                                </a:lnTo>
                                <a:lnTo>
                                  <a:pt x="98" y="14"/>
                                </a:lnTo>
                                <a:lnTo>
                                  <a:pt x="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90000"/>
                            <a:ext cx="64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4">
                                <a:moveTo>
                                  <a:pt x="0" y="14"/>
                                </a:moveTo>
                                <a:lnTo>
                                  <a:pt x="9" y="14"/>
                                </a:lnTo>
                                <a:lnTo>
                                  <a:pt x="9" y="4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360" y="103680"/>
                            <a:ext cx="93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2">
                                <a:moveTo>
                                  <a:pt x="14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7"/>
                                </a:lnTo>
                                <a:lnTo>
                                  <a:pt x="4" y="11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240" y="103680"/>
                            <a:ext cx="532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63">
                                <a:moveTo>
                                  <a:pt x="9" y="0"/>
                                </a:moveTo>
                                <a:lnTo>
                                  <a:pt x="0" y="11"/>
                                </a:lnTo>
                                <a:lnTo>
                                  <a:pt x="9" y="14"/>
                                </a:lnTo>
                                <a:lnTo>
                                  <a:pt x="26" y="26"/>
                                </a:lnTo>
                                <a:lnTo>
                                  <a:pt x="45" y="35"/>
                                </a:lnTo>
                                <a:lnTo>
                                  <a:pt x="59" y="50"/>
                                </a:lnTo>
                                <a:lnTo>
                                  <a:pt x="69" y="62"/>
                                </a:lnTo>
                                <a:lnTo>
                                  <a:pt x="83" y="50"/>
                                </a:lnTo>
                                <a:lnTo>
                                  <a:pt x="74" y="43"/>
                                </a:lnTo>
                                <a:lnTo>
                                  <a:pt x="59" y="26"/>
                                </a:lnTo>
                                <a:lnTo>
                                  <a:pt x="43" y="14"/>
                                </a:lnTo>
                                <a:lnTo>
                                  <a:pt x="19" y="4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880" y="13572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0" y="11"/>
                                </a:moveTo>
                                <a:lnTo>
                                  <a:pt x="4" y="14"/>
                                </a:lnTo>
                                <a:lnTo>
                                  <a:pt x="14" y="11"/>
                                </a:lnTo>
                                <a:lnTo>
                                  <a:pt x="14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179640"/>
                            <a:ext cx="151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">
                                <a:moveTo>
                                  <a:pt x="23" y="7"/>
                                </a:moveTo>
                                <a:lnTo>
                                  <a:pt x="19" y="0"/>
                                </a:lnTo>
                                <a:lnTo>
                                  <a:pt x="9" y="0"/>
                                </a:lnTo>
                                <a:lnTo>
                                  <a:pt x="4" y="2"/>
                                </a:lnTo>
                                <a:lnTo>
                                  <a:pt x="0" y="9"/>
                                </a:lnTo>
                                <a:lnTo>
                                  <a:pt x="23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98760" y="184320"/>
                            <a:ext cx="324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5">
                                  <a:moveTo>
                                    <a:pt x="5" y="2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5">
                                  <a:moveTo>
                                    <a:pt x="28" y="0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23" y="57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98760" y="231840"/>
                            <a:ext cx="10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7">
                                <a:moveTo>
                                  <a:pt x="0" y="0"/>
                                </a:moveTo>
                                <a:lnTo>
                                  <a:pt x="4" y="4"/>
                                </a:lnTo>
                                <a:lnTo>
                                  <a:pt x="9" y="7"/>
                                </a:lnTo>
                                <a:lnTo>
                                  <a:pt x="14" y="7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272880"/>
                            <a:ext cx="12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2">
                                <a:moveTo>
                                  <a:pt x="19" y="11"/>
                                </a:moveTo>
                                <a:lnTo>
                                  <a:pt x="19" y="4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19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800" y="275760"/>
                            <a:ext cx="367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75">
                                <a:moveTo>
                                  <a:pt x="19" y="74"/>
                                </a:moveTo>
                                <a:lnTo>
                                  <a:pt x="33" y="52"/>
                                </a:lnTo>
                                <a:lnTo>
                                  <a:pt x="52" y="14"/>
                                </a:lnTo>
                                <a:lnTo>
                                  <a:pt x="57" y="7"/>
                                </a:lnTo>
                                <a:lnTo>
                                  <a:pt x="38" y="0"/>
                                </a:lnTo>
                                <a:lnTo>
                                  <a:pt x="33" y="9"/>
                                </a:lnTo>
                                <a:lnTo>
                                  <a:pt x="16" y="45"/>
                                </a:lnTo>
                                <a:lnTo>
                                  <a:pt x="0" y="67"/>
                                </a:lnTo>
                                <a:lnTo>
                                  <a:pt x="1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800" y="318600"/>
                            <a:ext cx="12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  <a:lnTo>
                                  <a:pt x="4" y="11"/>
                                </a:lnTo>
                                <a:lnTo>
                                  <a:pt x="16" y="11"/>
                                </a:lnTo>
                                <a:lnTo>
                                  <a:pt x="19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359280"/>
                            <a:ext cx="90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0">
                                <a:moveTo>
                                  <a:pt x="14" y="9"/>
                                </a:moveTo>
                                <a:lnTo>
                                  <a:pt x="1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1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5440" y="362520"/>
                            <a:ext cx="471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67">
                                <a:moveTo>
                                  <a:pt x="19" y="67"/>
                                </a:moveTo>
                                <a:lnTo>
                                  <a:pt x="19" y="67"/>
                                </a:lnTo>
                                <a:lnTo>
                                  <a:pt x="74" y="4"/>
                                </a:lnTo>
                                <a:lnTo>
                                  <a:pt x="59" y="0"/>
                                </a:lnTo>
                                <a:lnTo>
                                  <a:pt x="0" y="55"/>
                                </a:lnTo>
                                <a:lnTo>
                                  <a:pt x="1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5440" y="397440"/>
                            <a:ext cx="122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5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  <a:lnTo>
                                  <a:pt x="4" y="11"/>
                                </a:lnTo>
                                <a:lnTo>
                                  <a:pt x="9" y="14"/>
                                </a:lnTo>
                                <a:lnTo>
                                  <a:pt x="1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720" y="434520"/>
                            <a:ext cx="122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4">
                                <a:moveTo>
                                  <a:pt x="16" y="14"/>
                                </a:moveTo>
                                <a:lnTo>
                                  <a:pt x="19" y="7"/>
                                </a:lnTo>
                                <a:lnTo>
                                  <a:pt x="16" y="4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1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560" y="437400"/>
                            <a:ext cx="489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67">
                                <a:moveTo>
                                  <a:pt x="14" y="67"/>
                                </a:moveTo>
                                <a:lnTo>
                                  <a:pt x="14" y="67"/>
                                </a:lnTo>
                                <a:lnTo>
                                  <a:pt x="76" y="9"/>
                                </a:lnTo>
                                <a:lnTo>
                                  <a:pt x="59" y="0"/>
                                </a:lnTo>
                                <a:lnTo>
                                  <a:pt x="0" y="57"/>
                                </a:lnTo>
                                <a:lnTo>
                                  <a:pt x="14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560" y="47376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  <a:lnTo>
                                  <a:pt x="9" y="14"/>
                                </a:lnTo>
                                <a:lnTo>
                                  <a:pt x="14" y="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2400" y="50724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14" y="14"/>
                                </a:moveTo>
                                <a:lnTo>
                                  <a:pt x="14" y="7"/>
                                </a:lnTo>
                                <a:lnTo>
                                  <a:pt x="9" y="4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1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120" y="510480"/>
                            <a:ext cx="532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65">
                                <a:moveTo>
                                  <a:pt x="14" y="64"/>
                                </a:moveTo>
                                <a:lnTo>
                                  <a:pt x="50" y="38"/>
                                </a:lnTo>
                                <a:lnTo>
                                  <a:pt x="83" y="9"/>
                                </a:lnTo>
                                <a:lnTo>
                                  <a:pt x="69" y="0"/>
                                </a:lnTo>
                                <a:lnTo>
                                  <a:pt x="35" y="28"/>
                                </a:lnTo>
                                <a:lnTo>
                                  <a:pt x="0" y="52"/>
                                </a:lnTo>
                                <a:lnTo>
                                  <a:pt x="14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120" y="54432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  <a:lnTo>
                                  <a:pt x="4" y="11"/>
                                </a:lnTo>
                                <a:lnTo>
                                  <a:pt x="9" y="14"/>
                                </a:lnTo>
                                <a:lnTo>
                                  <a:pt x="14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440" y="57600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9" y="14"/>
                                </a:moveTo>
                                <a:lnTo>
                                  <a:pt x="14" y="7"/>
                                </a:lnTo>
                                <a:lnTo>
                                  <a:pt x="14" y="2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9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577800"/>
                            <a:ext cx="54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57">
                                <a:moveTo>
                                  <a:pt x="11" y="57"/>
                                </a:moveTo>
                                <a:lnTo>
                                  <a:pt x="33" y="45"/>
                                </a:lnTo>
                                <a:lnTo>
                                  <a:pt x="71" y="21"/>
                                </a:lnTo>
                                <a:lnTo>
                                  <a:pt x="86" y="11"/>
                                </a:lnTo>
                                <a:lnTo>
                                  <a:pt x="76" y="0"/>
                                </a:lnTo>
                                <a:lnTo>
                                  <a:pt x="62" y="9"/>
                                </a:lnTo>
                                <a:lnTo>
                                  <a:pt x="23" y="33"/>
                                </a:lnTo>
                                <a:lnTo>
                                  <a:pt x="0" y="47"/>
                                </a:lnTo>
                                <a:lnTo>
                                  <a:pt x="11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608400"/>
                            <a:ext cx="93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9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9"/>
                                </a:lnTo>
                                <a:lnTo>
                                  <a:pt x="14" y="9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6280" y="631080"/>
                            <a:ext cx="93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2">
                                <a:moveTo>
                                  <a:pt x="7" y="11"/>
                                </a:moveTo>
                                <a:lnTo>
                                  <a:pt x="14" y="7"/>
                                </a:lnTo>
                                <a:lnTo>
                                  <a:pt x="14" y="2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lnTo>
                                  <a:pt x="7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631080"/>
                            <a:ext cx="532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24">
                                <a:moveTo>
                                  <a:pt x="0" y="23"/>
                                </a:moveTo>
                                <a:lnTo>
                                  <a:pt x="28" y="23"/>
                                </a:lnTo>
                                <a:lnTo>
                                  <a:pt x="57" y="16"/>
                                </a:lnTo>
                                <a:lnTo>
                                  <a:pt x="83" y="11"/>
                                </a:lnTo>
                                <a:lnTo>
                                  <a:pt x="76" y="0"/>
                                </a:lnTo>
                                <a:lnTo>
                                  <a:pt x="52" y="2"/>
                                </a:lnTo>
                                <a:lnTo>
                                  <a:pt x="23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64332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760" y="638640"/>
                            <a:ext cx="64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2">
                                <a:moveTo>
                                  <a:pt x="9" y="0"/>
                                </a:moveTo>
                                <a:lnTo>
                                  <a:pt x="0" y="4"/>
                                </a:lnTo>
                                <a:lnTo>
                                  <a:pt x="4" y="9"/>
                                </a:lnTo>
                                <a:lnTo>
                                  <a:pt x="9" y="11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62028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9">
                                <a:moveTo>
                                  <a:pt x="0" y="7"/>
                                </a:moveTo>
                                <a:lnTo>
                                  <a:pt x="4" y="9"/>
                                </a:lnTo>
                                <a:lnTo>
                                  <a:pt x="14" y="9"/>
                                </a:lnTo>
                                <a:lnTo>
                                  <a:pt x="19" y="2"/>
                                </a:lnTo>
                                <a:lnTo>
                                  <a:pt x="19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574560"/>
                            <a:ext cx="259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79">
                                <a:moveTo>
                                  <a:pt x="4" y="71"/>
                                </a:moveTo>
                                <a:lnTo>
                                  <a:pt x="9" y="79"/>
                                </a:lnTo>
                                <a:lnTo>
                                  <a:pt x="28" y="71"/>
                                </a:lnTo>
                                <a:lnTo>
                                  <a:pt x="23" y="62"/>
                                </a:lnTo>
                                <a:lnTo>
                                  <a:pt x="23" y="38"/>
                                </a:lnTo>
                                <a:lnTo>
                                  <a:pt x="33" y="16"/>
                                </a:lnTo>
                                <a:lnTo>
                                  <a:pt x="40" y="4"/>
                                </a:lnTo>
                                <a:lnTo>
                                  <a:pt x="23" y="0"/>
                                </a:lnTo>
                                <a:lnTo>
                                  <a:pt x="19" y="9"/>
                                </a:lnTo>
                                <a:lnTo>
                                  <a:pt x="4" y="33"/>
                                </a:lnTo>
                                <a:lnTo>
                                  <a:pt x="0" y="55"/>
                                </a:lnTo>
                                <a:lnTo>
                                  <a:pt x="4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571680"/>
                            <a:ext cx="10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0">
                                <a:moveTo>
                                  <a:pt x="16" y="9"/>
                                </a:moveTo>
                                <a:lnTo>
                                  <a:pt x="16" y="4"/>
                                </a:ln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lnTo>
                                  <a:pt x="0" y="4"/>
                                </a:lnTo>
                                <a:lnTo>
                                  <a:pt x="16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53964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1"/>
                                </a:lnTo>
                                <a:lnTo>
                                  <a:pt x="9" y="14"/>
                                </a:lnTo>
                                <a:lnTo>
                                  <a:pt x="14" y="14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525960"/>
                            <a:ext cx="60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36">
                                <a:moveTo>
                                  <a:pt x="74" y="14"/>
                                </a:moveTo>
                                <a:lnTo>
                                  <a:pt x="95" y="14"/>
                                </a:lnTo>
                                <a:lnTo>
                                  <a:pt x="95" y="0"/>
                                </a:lnTo>
                                <a:lnTo>
                                  <a:pt x="69" y="0"/>
                                </a:lnTo>
                                <a:lnTo>
                                  <a:pt x="45" y="7"/>
                                </a:lnTo>
                                <a:lnTo>
                                  <a:pt x="16" y="14"/>
                                </a:lnTo>
                                <a:lnTo>
                                  <a:pt x="0" y="21"/>
                                </a:lnTo>
                                <a:lnTo>
                                  <a:pt x="9" y="35"/>
                                </a:lnTo>
                                <a:lnTo>
                                  <a:pt x="26" y="28"/>
                                </a:lnTo>
                                <a:lnTo>
                                  <a:pt x="7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080" y="525960"/>
                            <a:ext cx="75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4">
                                <a:moveTo>
                                  <a:pt x="0" y="14"/>
                                </a:moveTo>
                                <a:lnTo>
                                  <a:pt x="4" y="11"/>
                                </a:lnTo>
                                <a:lnTo>
                                  <a:pt x="11" y="7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720" y="53784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14" y="0"/>
                                </a:move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0" y="9"/>
                                </a:lnTo>
                                <a:lnTo>
                                  <a:pt x="7" y="14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040" y="537840"/>
                            <a:ext cx="579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53">
                                <a:moveTo>
                                  <a:pt x="91" y="43"/>
                                </a:moveTo>
                                <a:lnTo>
                                  <a:pt x="74" y="31"/>
                                </a:lnTo>
                                <a:lnTo>
                                  <a:pt x="26" y="9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lnTo>
                                  <a:pt x="16" y="21"/>
                                </a:lnTo>
                                <a:lnTo>
                                  <a:pt x="79" y="52"/>
                                </a:lnTo>
                                <a:lnTo>
                                  <a:pt x="91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080" y="565200"/>
                            <a:ext cx="10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0">
                                <a:moveTo>
                                  <a:pt x="0" y="9"/>
                                </a:moveTo>
                                <a:lnTo>
                                  <a:pt x="7" y="9"/>
                                </a:lnTo>
                                <a:lnTo>
                                  <a:pt x="11" y="7"/>
                                </a:lnTo>
                                <a:lnTo>
                                  <a:pt x="16" y="2"/>
                                </a:lnTo>
                                <a:lnTo>
                                  <a:pt x="11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240" y="590040"/>
                            <a:ext cx="10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4">
                                <a:moveTo>
                                  <a:pt x="16" y="2"/>
                                </a:moveTo>
                                <a:lnTo>
                                  <a:pt x="9" y="0"/>
                                </a:lnTo>
                                <a:lnTo>
                                  <a:pt x="4" y="2"/>
                                </a:lnTo>
                                <a:lnTo>
                                  <a:pt x="0" y="9"/>
                                </a:lnTo>
                                <a:lnTo>
                                  <a:pt x="4" y="14"/>
                                </a:lnTo>
                                <a:lnTo>
                                  <a:pt x="1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480" y="591120"/>
                            <a:ext cx="608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53">
                                <a:moveTo>
                                  <a:pt x="59" y="23"/>
                                </a:moveTo>
                                <a:lnTo>
                                  <a:pt x="11" y="0"/>
                                </a:lnTo>
                                <a:lnTo>
                                  <a:pt x="0" y="11"/>
                                </a:lnTo>
                                <a:lnTo>
                                  <a:pt x="50" y="35"/>
                                </a:lnTo>
                                <a:lnTo>
                                  <a:pt x="86" y="52"/>
                                </a:lnTo>
                                <a:lnTo>
                                  <a:pt x="95" y="35"/>
                                </a:lnTo>
                                <a:lnTo>
                                  <a:pt x="59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560" y="614160"/>
                            <a:ext cx="90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7">
                                <a:moveTo>
                                  <a:pt x="0" y="16"/>
                                </a:moveTo>
                                <a:lnTo>
                                  <a:pt x="4" y="16"/>
                                </a:lnTo>
                                <a:lnTo>
                                  <a:pt x="9" y="11"/>
                                </a:lnTo>
                                <a:lnTo>
                                  <a:pt x="14" y="4"/>
                                </a:lnTo>
                                <a:lnTo>
                                  <a:pt x="9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840" y="63108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14" y="0"/>
                                </a:move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1"/>
                                </a:lnTo>
                                <a:lnTo>
                                  <a:pt x="7" y="14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520" y="631080"/>
                            <a:ext cx="640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1">
                                <a:moveTo>
                                  <a:pt x="7" y="0"/>
                                </a:moveTo>
                                <a:lnTo>
                                  <a:pt x="0" y="14"/>
                                </a:lnTo>
                                <a:lnTo>
                                  <a:pt x="26" y="16"/>
                                </a:lnTo>
                                <a:lnTo>
                                  <a:pt x="59" y="21"/>
                                </a:lnTo>
                                <a:lnTo>
                                  <a:pt x="100" y="21"/>
                                </a:lnTo>
                                <a:lnTo>
                                  <a:pt x="100" y="7"/>
                                </a:lnTo>
                                <a:lnTo>
                                  <a:pt x="62" y="7"/>
                                </a:lnTo>
                                <a:lnTo>
                                  <a:pt x="31" y="2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63576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4">
                                <a:moveTo>
                                  <a:pt x="0" y="14"/>
                                </a:moveTo>
                                <a:lnTo>
                                  <a:pt x="4" y="14"/>
                                </a:lnTo>
                                <a:lnTo>
                                  <a:pt x="9" y="7"/>
                                </a:lnTo>
                                <a:lnTo>
                                  <a:pt x="4" y="4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880" y="627840"/>
                            <a:ext cx="90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7">
                                <a:moveTo>
                                  <a:pt x="9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11"/>
                                </a:lnTo>
                                <a:lnTo>
                                  <a:pt x="4" y="16"/>
                                </a:lnTo>
                                <a:lnTo>
                                  <a:pt x="14" y="16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612720"/>
                            <a:ext cx="630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41">
                                <a:moveTo>
                                  <a:pt x="0" y="23"/>
                                </a:moveTo>
                                <a:lnTo>
                                  <a:pt x="4" y="40"/>
                                </a:lnTo>
                                <a:lnTo>
                                  <a:pt x="23" y="35"/>
                                </a:lnTo>
                                <a:lnTo>
                                  <a:pt x="69" y="23"/>
                                </a:lnTo>
                                <a:lnTo>
                                  <a:pt x="98" y="14"/>
                                </a:lnTo>
                                <a:lnTo>
                                  <a:pt x="88" y="0"/>
                                </a:lnTo>
                                <a:lnTo>
                                  <a:pt x="59" y="11"/>
                                </a:lnTo>
                                <a:lnTo>
                                  <a:pt x="19" y="21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160" y="61272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9" y="14"/>
                                </a:moveTo>
                                <a:lnTo>
                                  <a:pt x="14" y="11"/>
                                </a:lnTo>
                                <a:lnTo>
                                  <a:pt x="14" y="7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9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200" y="591120"/>
                            <a:ext cx="9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7">
                                <a:moveTo>
                                  <a:pt x="4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11"/>
                                </a:lnTo>
                                <a:lnTo>
                                  <a:pt x="9" y="16"/>
                                </a:lnTo>
                                <a:lnTo>
                                  <a:pt x="14" y="11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440" y="583560"/>
                            <a:ext cx="259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24">
                                <a:moveTo>
                                  <a:pt x="31" y="0"/>
                                </a:moveTo>
                                <a:lnTo>
                                  <a:pt x="0" y="11"/>
                                </a:lnTo>
                                <a:lnTo>
                                  <a:pt x="9" y="23"/>
                                </a:lnTo>
                                <a:lnTo>
                                  <a:pt x="40" y="9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240" y="583560"/>
                            <a:ext cx="93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0">
                                <a:moveTo>
                                  <a:pt x="9" y="9"/>
                                </a:moveTo>
                                <a:lnTo>
                                  <a:pt x="14" y="7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23184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4" y="14"/>
                                </a:moveTo>
                                <a:lnTo>
                                  <a:pt x="14" y="4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1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0680" y="235080"/>
                            <a:ext cx="597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50">
                                <a:moveTo>
                                  <a:pt x="4" y="50"/>
                                </a:moveTo>
                                <a:lnTo>
                                  <a:pt x="26" y="43"/>
                                </a:lnTo>
                                <a:lnTo>
                                  <a:pt x="59" y="28"/>
                                </a:lnTo>
                                <a:lnTo>
                                  <a:pt x="93" y="9"/>
                                </a:lnTo>
                                <a:lnTo>
                                  <a:pt x="79" y="0"/>
                                </a:lnTo>
                                <a:lnTo>
                                  <a:pt x="50" y="16"/>
                                </a:lnTo>
                                <a:lnTo>
                                  <a:pt x="16" y="31"/>
                                </a:lnTo>
                                <a:lnTo>
                                  <a:pt x="0" y="35"/>
                                </a:lnTo>
                                <a:lnTo>
                                  <a:pt x="4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200" y="25776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9" y="0"/>
                                </a:moveTo>
                                <a:lnTo>
                                  <a:pt x="0" y="7"/>
                                </a:lnTo>
                                <a:lnTo>
                                  <a:pt x="4" y="9"/>
                                </a:lnTo>
                                <a:lnTo>
                                  <a:pt x="9" y="14"/>
                                </a:lnTo>
                                <a:lnTo>
                                  <a:pt x="14" y="14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920" y="263520"/>
                            <a:ext cx="6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9">
                                <a:moveTo>
                                  <a:pt x="0" y="19"/>
                                </a:moveTo>
                                <a:lnTo>
                                  <a:pt x="9" y="14"/>
                                </a:lnTo>
                                <a:lnTo>
                                  <a:pt x="9" y="4"/>
                                </a:lnTo>
                                <a:lnTo>
                                  <a:pt x="0" y="0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8640" y="254520"/>
                            <a:ext cx="622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33">
                                <a:moveTo>
                                  <a:pt x="9" y="0"/>
                                </a:moveTo>
                                <a:lnTo>
                                  <a:pt x="0" y="11"/>
                                </a:lnTo>
                                <a:lnTo>
                                  <a:pt x="14" y="19"/>
                                </a:lnTo>
                                <a:lnTo>
                                  <a:pt x="47" y="26"/>
                                </a:lnTo>
                                <a:lnTo>
                                  <a:pt x="79" y="28"/>
                                </a:lnTo>
                                <a:lnTo>
                                  <a:pt x="98" y="33"/>
                                </a:lnTo>
                                <a:lnTo>
                                  <a:pt x="98" y="14"/>
                                </a:lnTo>
                                <a:lnTo>
                                  <a:pt x="79" y="14"/>
                                </a:lnTo>
                                <a:lnTo>
                                  <a:pt x="52" y="11"/>
                                </a:lnTo>
                                <a:lnTo>
                                  <a:pt x="23" y="4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400" y="254520"/>
                            <a:ext cx="93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2">
                                <a:moveTo>
                                  <a:pt x="14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7"/>
                                </a:lnTo>
                                <a:lnTo>
                                  <a:pt x="4" y="11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360" y="222120"/>
                            <a:ext cx="12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">
                                <a:moveTo>
                                  <a:pt x="0" y="7"/>
                                </a:moveTo>
                                <a:lnTo>
                                  <a:pt x="9" y="11"/>
                                </a:lnTo>
                                <a:lnTo>
                                  <a:pt x="14" y="7"/>
                                </a:lnTo>
                                <a:lnTo>
                                  <a:pt x="19" y="4"/>
                                </a:lnTo>
                                <a:lnTo>
                                  <a:pt x="19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840" y="176400"/>
                            <a:ext cx="176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0">
                                <a:moveTo>
                                  <a:pt x="4" y="79"/>
                                </a:moveTo>
                                <a:lnTo>
                                  <a:pt x="23" y="71"/>
                                </a:lnTo>
                                <a:lnTo>
                                  <a:pt x="19" y="55"/>
                                </a:lnTo>
                                <a:lnTo>
                                  <a:pt x="19" y="33"/>
                                </a:lnTo>
                                <a:lnTo>
                                  <a:pt x="28" y="7"/>
                                </a:lnTo>
                                <a:lnTo>
                                  <a:pt x="28" y="4"/>
                                </a:lnTo>
                                <a:lnTo>
                                  <a:pt x="9" y="0"/>
                                </a:lnTo>
                                <a:lnTo>
                                  <a:pt x="0" y="28"/>
                                </a:lnTo>
                                <a:lnTo>
                                  <a:pt x="0" y="55"/>
                                </a:lnTo>
                                <a:lnTo>
                                  <a:pt x="4" y="76"/>
                                </a:lnTo>
                                <a:lnTo>
                                  <a:pt x="4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0" y="172080"/>
                            <a:ext cx="12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2">
                                <a:moveTo>
                                  <a:pt x="19" y="11"/>
                                </a:moveTo>
                                <a:lnTo>
                                  <a:pt x="19" y="4"/>
                                </a:lnTo>
                                <a:lnTo>
                                  <a:pt x="1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7"/>
                                </a:lnTo>
                                <a:lnTo>
                                  <a:pt x="19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2520" y="135720"/>
                            <a:ext cx="126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4" y="11"/>
                                </a:lnTo>
                                <a:lnTo>
                                  <a:pt x="9" y="14"/>
                                </a:lnTo>
                                <a:lnTo>
                                  <a:pt x="19" y="11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400" y="111240"/>
                            <a:ext cx="59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51">
                                <a:moveTo>
                                  <a:pt x="83" y="0"/>
                                </a:moveTo>
                                <a:lnTo>
                                  <a:pt x="38" y="16"/>
                                </a:lnTo>
                                <a:lnTo>
                                  <a:pt x="14" y="31"/>
                                </a:lnTo>
                                <a:lnTo>
                                  <a:pt x="0" y="38"/>
                                </a:lnTo>
                                <a:lnTo>
                                  <a:pt x="14" y="50"/>
                                </a:lnTo>
                                <a:lnTo>
                                  <a:pt x="28" y="43"/>
                                </a:lnTo>
                                <a:lnTo>
                                  <a:pt x="52" y="28"/>
                                </a:lnTo>
                                <a:lnTo>
                                  <a:pt x="93" y="9"/>
                                </a:lnTo>
                                <a:lnTo>
                                  <a:pt x="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040" y="1080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9" y="14"/>
                                </a:moveTo>
                                <a:lnTo>
                                  <a:pt x="14" y="11"/>
                                </a:lnTo>
                                <a:lnTo>
                                  <a:pt x="14" y="4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9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5200" y="94680"/>
                            <a:ext cx="64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4">
                                <a:moveTo>
                                  <a:pt x="4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14"/>
                                </a:lnTo>
                                <a:lnTo>
                                  <a:pt x="9" y="14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440" y="90000"/>
                            <a:ext cx="62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1">
                                <a:moveTo>
                                  <a:pt x="98" y="0"/>
                                </a:moveTo>
                                <a:lnTo>
                                  <a:pt x="79" y="0"/>
                                </a:lnTo>
                                <a:lnTo>
                                  <a:pt x="23" y="4"/>
                                </a:lnTo>
                                <a:lnTo>
                                  <a:pt x="0" y="7"/>
                                </a:lnTo>
                                <a:lnTo>
                                  <a:pt x="4" y="21"/>
                                </a:lnTo>
                                <a:lnTo>
                                  <a:pt x="23" y="19"/>
                                </a:lnTo>
                                <a:lnTo>
                                  <a:pt x="79" y="14"/>
                                </a:lnTo>
                                <a:lnTo>
                                  <a:pt x="98" y="14"/>
                                </a:lnTo>
                                <a:lnTo>
                                  <a:pt x="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90000"/>
                            <a:ext cx="64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4">
                                <a:moveTo>
                                  <a:pt x="0" y="14"/>
                                </a:moveTo>
                                <a:lnTo>
                                  <a:pt x="9" y="14"/>
                                </a:lnTo>
                                <a:lnTo>
                                  <a:pt x="9" y="4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0" y="10368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11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7"/>
                                </a:lnTo>
                                <a:lnTo>
                                  <a:pt x="4" y="11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240" y="103680"/>
                            <a:ext cx="532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63">
                                <a:moveTo>
                                  <a:pt x="7" y="0"/>
                                </a:moveTo>
                                <a:lnTo>
                                  <a:pt x="0" y="11"/>
                                </a:lnTo>
                                <a:lnTo>
                                  <a:pt x="7" y="14"/>
                                </a:lnTo>
                                <a:lnTo>
                                  <a:pt x="26" y="26"/>
                                </a:lnTo>
                                <a:lnTo>
                                  <a:pt x="45" y="35"/>
                                </a:lnTo>
                                <a:lnTo>
                                  <a:pt x="59" y="50"/>
                                </a:lnTo>
                                <a:lnTo>
                                  <a:pt x="69" y="62"/>
                                </a:lnTo>
                                <a:lnTo>
                                  <a:pt x="83" y="50"/>
                                </a:lnTo>
                                <a:lnTo>
                                  <a:pt x="74" y="43"/>
                                </a:lnTo>
                                <a:lnTo>
                                  <a:pt x="59" y="26"/>
                                </a:lnTo>
                                <a:lnTo>
                                  <a:pt x="40" y="14"/>
                                </a:lnTo>
                                <a:lnTo>
                                  <a:pt x="19" y="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1160" y="13572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0" y="11"/>
                                </a:moveTo>
                                <a:lnTo>
                                  <a:pt x="4" y="14"/>
                                </a:lnTo>
                                <a:lnTo>
                                  <a:pt x="14" y="11"/>
                                </a:lnTo>
                                <a:lnTo>
                                  <a:pt x="14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9520" y="179640"/>
                            <a:ext cx="10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0">
                                <a:moveTo>
                                  <a:pt x="16" y="7"/>
                                </a:moveTo>
                                <a:lnTo>
                                  <a:pt x="11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"/>
                                </a:lnTo>
                                <a:lnTo>
                                  <a:pt x="0" y="9"/>
                                </a:lnTo>
                                <a:lnTo>
                                  <a:pt x="16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960" y="184320"/>
                            <a:ext cx="183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5">
                                <a:moveTo>
                                  <a:pt x="28" y="0"/>
                                </a:moveTo>
                                <a:lnTo>
                                  <a:pt x="11" y="2"/>
                                </a:lnTo>
                                <a:lnTo>
                                  <a:pt x="11" y="23"/>
                                </a:lnTo>
                                <a:lnTo>
                                  <a:pt x="7" y="52"/>
                                </a:lnTo>
                                <a:lnTo>
                                  <a:pt x="0" y="74"/>
                                </a:lnTo>
                                <a:lnTo>
                                  <a:pt x="19" y="74"/>
                                </a:lnTo>
                                <a:lnTo>
                                  <a:pt x="23" y="57"/>
                                </a:lnTo>
                                <a:lnTo>
                                  <a:pt x="28" y="2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960" y="231840"/>
                            <a:ext cx="1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7">
                                <a:moveTo>
                                  <a:pt x="0" y="0"/>
                                </a:moveTo>
                                <a:lnTo>
                                  <a:pt x="7" y="4"/>
                                </a:lnTo>
                                <a:lnTo>
                                  <a:pt x="11" y="7"/>
                                </a:lnTo>
                                <a:lnTo>
                                  <a:pt x="19" y="7"/>
                                </a:lnTo>
                                <a:lnTo>
                                  <a:pt x="1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8640" y="272880"/>
                            <a:ext cx="12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2">
                                <a:moveTo>
                                  <a:pt x="19" y="11"/>
                                </a:moveTo>
                                <a:lnTo>
                                  <a:pt x="19" y="4"/>
                                </a:lnTo>
                                <a:lnTo>
                                  <a:pt x="1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19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800" y="275760"/>
                            <a:ext cx="367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75">
                                <a:moveTo>
                                  <a:pt x="19" y="74"/>
                                </a:moveTo>
                                <a:lnTo>
                                  <a:pt x="33" y="52"/>
                                </a:lnTo>
                                <a:lnTo>
                                  <a:pt x="52" y="14"/>
                                </a:lnTo>
                                <a:lnTo>
                                  <a:pt x="57" y="7"/>
                                </a:lnTo>
                                <a:lnTo>
                                  <a:pt x="38" y="0"/>
                                </a:lnTo>
                                <a:lnTo>
                                  <a:pt x="33" y="9"/>
                                </a:lnTo>
                                <a:lnTo>
                                  <a:pt x="14" y="45"/>
                                </a:lnTo>
                                <a:lnTo>
                                  <a:pt x="0" y="67"/>
                                </a:lnTo>
                                <a:lnTo>
                                  <a:pt x="1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800" y="318600"/>
                            <a:ext cx="12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2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  <a:lnTo>
                                  <a:pt x="4" y="11"/>
                                </a:lnTo>
                                <a:lnTo>
                                  <a:pt x="14" y="11"/>
                                </a:lnTo>
                                <a:lnTo>
                                  <a:pt x="19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880" y="359280"/>
                            <a:ext cx="126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">
                                <a:moveTo>
                                  <a:pt x="14" y="9"/>
                                </a:moveTo>
                                <a:lnTo>
                                  <a:pt x="19" y="4"/>
                                </a:lnTo>
                                <a:lnTo>
                                  <a:pt x="1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1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440" y="362520"/>
                            <a:ext cx="471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67">
                                <a:moveTo>
                                  <a:pt x="19" y="67"/>
                                </a:moveTo>
                                <a:lnTo>
                                  <a:pt x="19" y="67"/>
                                </a:lnTo>
                                <a:lnTo>
                                  <a:pt x="74" y="4"/>
                                </a:lnTo>
                                <a:lnTo>
                                  <a:pt x="59" y="0"/>
                                </a:lnTo>
                                <a:lnTo>
                                  <a:pt x="0" y="55"/>
                                </a:lnTo>
                                <a:lnTo>
                                  <a:pt x="1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440" y="397440"/>
                            <a:ext cx="122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5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  <a:lnTo>
                                  <a:pt x="2" y="11"/>
                                </a:lnTo>
                                <a:lnTo>
                                  <a:pt x="7" y="14"/>
                                </a:lnTo>
                                <a:lnTo>
                                  <a:pt x="1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3360" y="434520"/>
                            <a:ext cx="122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4">
                                <a:moveTo>
                                  <a:pt x="14" y="14"/>
                                </a:moveTo>
                                <a:lnTo>
                                  <a:pt x="19" y="7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1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5200" y="437400"/>
                            <a:ext cx="471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67">
                                <a:moveTo>
                                  <a:pt x="14" y="67"/>
                                </a:moveTo>
                                <a:lnTo>
                                  <a:pt x="14" y="67"/>
                                </a:lnTo>
                                <a:lnTo>
                                  <a:pt x="74" y="9"/>
                                </a:lnTo>
                                <a:lnTo>
                                  <a:pt x="59" y="0"/>
                                </a:lnTo>
                                <a:lnTo>
                                  <a:pt x="0" y="57"/>
                                </a:lnTo>
                                <a:lnTo>
                                  <a:pt x="14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5200" y="47376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  <a:lnTo>
                                  <a:pt x="4" y="9"/>
                                </a:lnTo>
                                <a:lnTo>
                                  <a:pt x="9" y="14"/>
                                </a:lnTo>
                                <a:lnTo>
                                  <a:pt x="14" y="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7400" y="50724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14" y="14"/>
                                </a:moveTo>
                                <a:lnTo>
                                  <a:pt x="14" y="4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1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510480"/>
                            <a:ext cx="500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65">
                                <a:moveTo>
                                  <a:pt x="11" y="64"/>
                                </a:moveTo>
                                <a:lnTo>
                                  <a:pt x="45" y="38"/>
                                </a:lnTo>
                                <a:lnTo>
                                  <a:pt x="79" y="9"/>
                                </a:lnTo>
                                <a:lnTo>
                                  <a:pt x="64" y="0"/>
                                </a:lnTo>
                                <a:lnTo>
                                  <a:pt x="31" y="28"/>
                                </a:lnTo>
                                <a:lnTo>
                                  <a:pt x="0" y="52"/>
                                </a:lnTo>
                                <a:lnTo>
                                  <a:pt x="11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760" y="544320"/>
                            <a:ext cx="10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4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4" y="11"/>
                                </a:lnTo>
                                <a:lnTo>
                                  <a:pt x="9" y="14"/>
                                </a:lnTo>
                                <a:lnTo>
                                  <a:pt x="16" y="11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080" y="576000"/>
                            <a:ext cx="75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5">
                                <a:moveTo>
                                  <a:pt x="11" y="14"/>
                                </a:moveTo>
                                <a:lnTo>
                                  <a:pt x="11" y="2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11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120" y="577800"/>
                            <a:ext cx="565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57">
                                <a:moveTo>
                                  <a:pt x="0" y="47"/>
                                </a:moveTo>
                                <a:lnTo>
                                  <a:pt x="9" y="57"/>
                                </a:lnTo>
                                <a:lnTo>
                                  <a:pt x="33" y="45"/>
                                </a:lnTo>
                                <a:lnTo>
                                  <a:pt x="71" y="21"/>
                                </a:lnTo>
                                <a:lnTo>
                                  <a:pt x="88" y="11"/>
                                </a:lnTo>
                                <a:lnTo>
                                  <a:pt x="76" y="0"/>
                                </a:lnTo>
                                <a:lnTo>
                                  <a:pt x="59" y="9"/>
                                </a:lnTo>
                                <a:lnTo>
                                  <a:pt x="23" y="33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1320" y="608400"/>
                            <a:ext cx="7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9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9"/>
                                </a:lnTo>
                                <a:lnTo>
                                  <a:pt x="11" y="9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1280" y="63108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7" y="11"/>
                                </a:moveTo>
                                <a:lnTo>
                                  <a:pt x="11" y="7"/>
                                </a:lnTo>
                                <a:lnTo>
                                  <a:pt x="11" y="2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lnTo>
                                  <a:pt x="7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2320" y="631080"/>
                            <a:ext cx="532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24">
                                <a:moveTo>
                                  <a:pt x="0" y="23"/>
                                </a:moveTo>
                                <a:lnTo>
                                  <a:pt x="28" y="23"/>
                                </a:lnTo>
                                <a:lnTo>
                                  <a:pt x="59" y="16"/>
                                </a:lnTo>
                                <a:lnTo>
                                  <a:pt x="83" y="11"/>
                                </a:lnTo>
                                <a:lnTo>
                                  <a:pt x="76" y="0"/>
                                </a:lnTo>
                                <a:lnTo>
                                  <a:pt x="52" y="2"/>
                                </a:lnTo>
                                <a:lnTo>
                                  <a:pt x="23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440" y="638640"/>
                            <a:ext cx="12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2">
                                <a:moveTo>
                                  <a:pt x="0" y="11"/>
                                </a:moveTo>
                                <a:lnTo>
                                  <a:pt x="19" y="11"/>
                                </a:lnTo>
                                <a:lnTo>
                                  <a:pt x="1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760" y="63864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11" y="0"/>
                                </a:moveTo>
                                <a:lnTo>
                                  <a:pt x="4" y="2"/>
                                </a:lnTo>
                                <a:lnTo>
                                  <a:pt x="0" y="4"/>
                                </a:lnTo>
                                <a:lnTo>
                                  <a:pt x="7" y="11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720" y="62028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9">
                                <a:moveTo>
                                  <a:pt x="0" y="7"/>
                                </a:moveTo>
                                <a:lnTo>
                                  <a:pt x="4" y="9"/>
                                </a:lnTo>
                                <a:lnTo>
                                  <a:pt x="11" y="9"/>
                                </a:lnTo>
                                <a:lnTo>
                                  <a:pt x="16" y="2"/>
                                </a:lnTo>
                                <a:lnTo>
                                  <a:pt x="16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2480" y="574560"/>
                            <a:ext cx="230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79">
                                <a:moveTo>
                                  <a:pt x="16" y="0"/>
                                </a:moveTo>
                                <a:lnTo>
                                  <a:pt x="14" y="9"/>
                                </a:lnTo>
                                <a:lnTo>
                                  <a:pt x="0" y="33"/>
                                </a:lnTo>
                                <a:lnTo>
                                  <a:pt x="0" y="71"/>
                                </a:lnTo>
                                <a:lnTo>
                                  <a:pt x="4" y="79"/>
                                </a:lnTo>
                                <a:lnTo>
                                  <a:pt x="21" y="71"/>
                                </a:lnTo>
                                <a:lnTo>
                                  <a:pt x="16" y="62"/>
                                </a:lnTo>
                                <a:lnTo>
                                  <a:pt x="16" y="38"/>
                                </a:lnTo>
                                <a:lnTo>
                                  <a:pt x="26" y="16"/>
                                </a:lnTo>
                                <a:lnTo>
                                  <a:pt x="35" y="4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3280" y="571680"/>
                            <a:ext cx="12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0">
                                <a:moveTo>
                                  <a:pt x="19" y="9"/>
                                </a:moveTo>
                                <a:lnTo>
                                  <a:pt x="19" y="4"/>
                                </a:ln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lnTo>
                                  <a:pt x="0" y="4"/>
                                </a:lnTo>
                                <a:lnTo>
                                  <a:pt x="1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000" y="539640"/>
                            <a:ext cx="75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4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2" y="11"/>
                                </a:lnTo>
                                <a:lnTo>
                                  <a:pt x="7" y="14"/>
                                </a:lnTo>
                                <a:lnTo>
                                  <a:pt x="11" y="14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440" y="525960"/>
                            <a:ext cx="630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36">
                                <a:moveTo>
                                  <a:pt x="98" y="0"/>
                                </a:moveTo>
                                <a:lnTo>
                                  <a:pt x="71" y="0"/>
                                </a:lnTo>
                                <a:lnTo>
                                  <a:pt x="47" y="7"/>
                                </a:lnTo>
                                <a:lnTo>
                                  <a:pt x="19" y="14"/>
                                </a:lnTo>
                                <a:lnTo>
                                  <a:pt x="0" y="21"/>
                                </a:lnTo>
                                <a:lnTo>
                                  <a:pt x="9" y="35"/>
                                </a:lnTo>
                                <a:lnTo>
                                  <a:pt x="28" y="28"/>
                                </a:lnTo>
                                <a:lnTo>
                                  <a:pt x="76" y="14"/>
                                </a:lnTo>
                                <a:lnTo>
                                  <a:pt x="98" y="14"/>
                                </a:lnTo>
                                <a:lnTo>
                                  <a:pt x="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080" y="52596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4">
                                <a:moveTo>
                                  <a:pt x="0" y="14"/>
                                </a:moveTo>
                                <a:lnTo>
                                  <a:pt x="9" y="11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53784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14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7"/>
                                </a:lnTo>
                                <a:lnTo>
                                  <a:pt x="0" y="9"/>
                                </a:lnTo>
                                <a:lnTo>
                                  <a:pt x="4" y="14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8880" y="537840"/>
                            <a:ext cx="597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53">
                                <a:moveTo>
                                  <a:pt x="93" y="43"/>
                                </a:moveTo>
                                <a:lnTo>
                                  <a:pt x="74" y="31"/>
                                </a:lnTo>
                                <a:lnTo>
                                  <a:pt x="28" y="9"/>
                                </a:lnTo>
                                <a:lnTo>
                                  <a:pt x="9" y="0"/>
                                </a:lnTo>
                                <a:lnTo>
                                  <a:pt x="0" y="14"/>
                                </a:lnTo>
                                <a:lnTo>
                                  <a:pt x="19" y="21"/>
                                </a:lnTo>
                                <a:lnTo>
                                  <a:pt x="67" y="43"/>
                                </a:lnTo>
                                <a:lnTo>
                                  <a:pt x="79" y="52"/>
                                </a:lnTo>
                                <a:lnTo>
                                  <a:pt x="9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9640" y="565200"/>
                            <a:ext cx="12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0">
                                <a:moveTo>
                                  <a:pt x="0" y="9"/>
                                </a:moveTo>
                                <a:lnTo>
                                  <a:pt x="9" y="9"/>
                                </a:lnTo>
                                <a:lnTo>
                                  <a:pt x="14" y="7"/>
                                </a:lnTo>
                                <a:lnTo>
                                  <a:pt x="19" y="2"/>
                                </a:lnTo>
                                <a:lnTo>
                                  <a:pt x="14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040" y="59004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14" y="2"/>
                                </a:moveTo>
                                <a:lnTo>
                                  <a:pt x="4" y="0"/>
                                </a:lnTo>
                                <a:lnTo>
                                  <a:pt x="0" y="2"/>
                                </a:lnTo>
                                <a:lnTo>
                                  <a:pt x="0" y="9"/>
                                </a:lnTo>
                                <a:lnTo>
                                  <a:pt x="4" y="14"/>
                                </a:lnTo>
                                <a:lnTo>
                                  <a:pt x="1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3280" y="591120"/>
                            <a:ext cx="59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53">
                                <a:moveTo>
                                  <a:pt x="57" y="23"/>
                                </a:moveTo>
                                <a:lnTo>
                                  <a:pt x="9" y="0"/>
                                </a:lnTo>
                                <a:lnTo>
                                  <a:pt x="0" y="11"/>
                                </a:lnTo>
                                <a:lnTo>
                                  <a:pt x="47" y="35"/>
                                </a:lnTo>
                                <a:lnTo>
                                  <a:pt x="83" y="52"/>
                                </a:lnTo>
                                <a:lnTo>
                                  <a:pt x="93" y="35"/>
                                </a:lnTo>
                                <a:lnTo>
                                  <a:pt x="57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6560" y="614160"/>
                            <a:ext cx="90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7">
                                <a:moveTo>
                                  <a:pt x="0" y="16"/>
                                </a:moveTo>
                                <a:lnTo>
                                  <a:pt x="4" y="16"/>
                                </a:lnTo>
                                <a:lnTo>
                                  <a:pt x="9" y="11"/>
                                </a:lnTo>
                                <a:lnTo>
                                  <a:pt x="14" y="4"/>
                                </a:lnTo>
                                <a:lnTo>
                                  <a:pt x="9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840" y="63108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14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1"/>
                                </a:lnTo>
                                <a:lnTo>
                                  <a:pt x="9" y="14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5600" y="631080"/>
                            <a:ext cx="62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1">
                                <a:moveTo>
                                  <a:pt x="4" y="0"/>
                                </a:moveTo>
                                <a:lnTo>
                                  <a:pt x="0" y="14"/>
                                </a:lnTo>
                                <a:lnTo>
                                  <a:pt x="23" y="16"/>
                                </a:lnTo>
                                <a:lnTo>
                                  <a:pt x="59" y="21"/>
                                </a:lnTo>
                                <a:lnTo>
                                  <a:pt x="98" y="21"/>
                                </a:lnTo>
                                <a:lnTo>
                                  <a:pt x="98" y="7"/>
                                </a:lnTo>
                                <a:lnTo>
                                  <a:pt x="59" y="7"/>
                                </a:lnTo>
                                <a:lnTo>
                                  <a:pt x="28" y="2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880" y="635760"/>
                            <a:ext cx="64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4">
                                <a:moveTo>
                                  <a:pt x="0" y="14"/>
                                </a:moveTo>
                                <a:lnTo>
                                  <a:pt x="4" y="14"/>
                                </a:lnTo>
                                <a:lnTo>
                                  <a:pt x="9" y="7"/>
                                </a:lnTo>
                                <a:lnTo>
                                  <a:pt x="4" y="4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1160" y="627840"/>
                            <a:ext cx="9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7">
                                <a:moveTo>
                                  <a:pt x="9" y="0"/>
                                </a:moveTo>
                                <a:lnTo>
                                  <a:pt x="4" y="4"/>
                                </a:lnTo>
                                <a:lnTo>
                                  <a:pt x="0" y="11"/>
                                </a:lnTo>
                                <a:lnTo>
                                  <a:pt x="4" y="16"/>
                                </a:lnTo>
                                <a:lnTo>
                                  <a:pt x="14" y="16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612720"/>
                            <a:ext cx="62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41">
                                <a:moveTo>
                                  <a:pt x="0" y="23"/>
                                </a:moveTo>
                                <a:lnTo>
                                  <a:pt x="4" y="40"/>
                                </a:lnTo>
                                <a:lnTo>
                                  <a:pt x="23" y="35"/>
                                </a:lnTo>
                                <a:lnTo>
                                  <a:pt x="69" y="23"/>
                                </a:lnTo>
                                <a:lnTo>
                                  <a:pt x="98" y="14"/>
                                </a:lnTo>
                                <a:lnTo>
                                  <a:pt x="88" y="0"/>
                                </a:lnTo>
                                <a:lnTo>
                                  <a:pt x="59" y="11"/>
                                </a:lnTo>
                                <a:lnTo>
                                  <a:pt x="19" y="21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3800" y="61272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9" y="14"/>
                                </a:moveTo>
                                <a:lnTo>
                                  <a:pt x="14" y="11"/>
                                </a:lnTo>
                                <a:lnTo>
                                  <a:pt x="14" y="7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9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4200" y="591120"/>
                            <a:ext cx="90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7">
                                <a:moveTo>
                                  <a:pt x="4" y="0"/>
                                </a:moveTo>
                                <a:lnTo>
                                  <a:pt x="0" y="4"/>
                                </a:lnTo>
                                <a:lnTo>
                                  <a:pt x="4" y="11"/>
                                </a:lnTo>
                                <a:lnTo>
                                  <a:pt x="9" y="16"/>
                                </a:lnTo>
                                <a:lnTo>
                                  <a:pt x="14" y="11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440" y="583560"/>
                            <a:ext cx="259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24">
                                <a:moveTo>
                                  <a:pt x="31" y="0"/>
                                </a:moveTo>
                                <a:lnTo>
                                  <a:pt x="0" y="11"/>
                                </a:lnTo>
                                <a:lnTo>
                                  <a:pt x="9" y="23"/>
                                </a:lnTo>
                                <a:lnTo>
                                  <a:pt x="40" y="9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583560"/>
                            <a:ext cx="90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0">
                                <a:moveTo>
                                  <a:pt x="9" y="9"/>
                                </a:moveTo>
                                <a:lnTo>
                                  <a:pt x="14" y="7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000" y="231840"/>
                            <a:ext cx="122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4">
                                <a:moveTo>
                                  <a:pt x="14" y="14"/>
                                </a:moveTo>
                                <a:lnTo>
                                  <a:pt x="19" y="11"/>
                                </a:lnTo>
                                <a:lnTo>
                                  <a:pt x="14" y="4"/>
                                </a:lnTo>
                                <a:lnTo>
                                  <a:pt x="9" y="0"/>
                                </a:lnTo>
                                <a:lnTo>
                                  <a:pt x="0" y="4"/>
                                </a:lnTo>
                                <a:lnTo>
                                  <a:pt x="1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9600" y="235080"/>
                            <a:ext cx="59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50">
                                <a:moveTo>
                                  <a:pt x="9" y="50"/>
                                </a:moveTo>
                                <a:lnTo>
                                  <a:pt x="33" y="43"/>
                                </a:lnTo>
                                <a:lnTo>
                                  <a:pt x="67" y="28"/>
                                </a:lnTo>
                                <a:lnTo>
                                  <a:pt x="93" y="9"/>
                                </a:lnTo>
                                <a:lnTo>
                                  <a:pt x="79" y="0"/>
                                </a:lnTo>
                                <a:lnTo>
                                  <a:pt x="52" y="16"/>
                                </a:lnTo>
                                <a:lnTo>
                                  <a:pt x="23" y="31"/>
                                </a:lnTo>
                                <a:lnTo>
                                  <a:pt x="0" y="35"/>
                                </a:lnTo>
                                <a:lnTo>
                                  <a:pt x="9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25776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9"/>
                                </a:lnTo>
                                <a:lnTo>
                                  <a:pt x="4" y="14"/>
                                </a:lnTo>
                                <a:lnTo>
                                  <a:pt x="14" y="14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4520" y="263520"/>
                            <a:ext cx="5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9">
                                <a:moveTo>
                                  <a:pt x="2" y="14"/>
                                </a:moveTo>
                                <a:lnTo>
                                  <a:pt x="7" y="7"/>
                                </a:lnTo>
                                <a:lnTo>
                                  <a:pt x="2" y="4"/>
                                </a:lnTo>
                                <a:lnTo>
                                  <a:pt x="0" y="0"/>
                                </a:lnTo>
                                <a:lnTo>
                                  <a:pt x="0" y="19"/>
                                </a:lnTo>
                                <a:lnTo>
                                  <a:pt x="2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2240" y="254520"/>
                            <a:ext cx="622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33">
                                <a:moveTo>
                                  <a:pt x="2" y="0"/>
                                </a:moveTo>
                                <a:lnTo>
                                  <a:pt x="0" y="11"/>
                                </a:lnTo>
                                <a:lnTo>
                                  <a:pt x="14" y="19"/>
                                </a:lnTo>
                                <a:lnTo>
                                  <a:pt x="40" y="26"/>
                                </a:lnTo>
                                <a:lnTo>
                                  <a:pt x="79" y="28"/>
                                </a:lnTo>
                                <a:lnTo>
                                  <a:pt x="98" y="33"/>
                                </a:lnTo>
                                <a:lnTo>
                                  <a:pt x="98" y="14"/>
                                </a:lnTo>
                                <a:lnTo>
                                  <a:pt x="79" y="14"/>
                                </a:lnTo>
                                <a:lnTo>
                                  <a:pt x="45" y="11"/>
                                </a:lnTo>
                                <a:lnTo>
                                  <a:pt x="19" y="4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9000" y="254520"/>
                            <a:ext cx="4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2">
                                <a:moveTo>
                                  <a:pt x="7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7"/>
                                </a:lnTo>
                                <a:lnTo>
                                  <a:pt x="4" y="11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960" y="222120"/>
                            <a:ext cx="10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">
                                <a:moveTo>
                                  <a:pt x="0" y="7"/>
                                </a:moveTo>
                                <a:lnTo>
                                  <a:pt x="4" y="11"/>
                                </a:lnTo>
                                <a:lnTo>
                                  <a:pt x="11" y="7"/>
                                </a:lnTo>
                                <a:lnTo>
                                  <a:pt x="16" y="4"/>
                                </a:lnTo>
                                <a:lnTo>
                                  <a:pt x="11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2200" y="176400"/>
                            <a:ext cx="198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80">
                                <a:moveTo>
                                  <a:pt x="21" y="33"/>
                                </a:moveTo>
                                <a:lnTo>
                                  <a:pt x="26" y="7"/>
                                </a:lnTo>
                                <a:lnTo>
                                  <a:pt x="31" y="4"/>
                                </a:ln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lnTo>
                                  <a:pt x="0" y="28"/>
                                </a:lnTo>
                                <a:lnTo>
                                  <a:pt x="0" y="55"/>
                                </a:lnTo>
                                <a:lnTo>
                                  <a:pt x="9" y="76"/>
                                </a:lnTo>
                                <a:lnTo>
                                  <a:pt x="9" y="79"/>
                                </a:lnTo>
                                <a:lnTo>
                                  <a:pt x="21" y="71"/>
                                </a:lnTo>
                                <a:lnTo>
                                  <a:pt x="26" y="71"/>
                                </a:lnTo>
                                <a:lnTo>
                                  <a:pt x="19" y="55"/>
                                </a:lnTo>
                                <a:lnTo>
                                  <a:pt x="21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1200" y="172080"/>
                            <a:ext cx="10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">
                                <a:moveTo>
                                  <a:pt x="16" y="11"/>
                                </a:moveTo>
                                <a:lnTo>
                                  <a:pt x="16" y="4"/>
                                </a:lnTo>
                                <a:lnTo>
                                  <a:pt x="11" y="0"/>
                                </a:lnTo>
                                <a:lnTo>
                                  <a:pt x="4" y="0"/>
                                </a:lnTo>
                                <a:lnTo>
                                  <a:pt x="0" y="7"/>
                                </a:lnTo>
                                <a:lnTo>
                                  <a:pt x="16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120" y="135720"/>
                            <a:ext cx="126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4" y="11"/>
                                </a:lnTo>
                                <a:lnTo>
                                  <a:pt x="9" y="14"/>
                                </a:lnTo>
                                <a:lnTo>
                                  <a:pt x="19" y="11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9000" y="111240"/>
                            <a:ext cx="59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51">
                                <a:moveTo>
                                  <a:pt x="79" y="0"/>
                                </a:moveTo>
                                <a:lnTo>
                                  <a:pt x="35" y="16"/>
                                </a:lnTo>
                                <a:lnTo>
                                  <a:pt x="14" y="31"/>
                                </a:lnTo>
                                <a:lnTo>
                                  <a:pt x="0" y="38"/>
                                </a:lnTo>
                                <a:lnTo>
                                  <a:pt x="14" y="50"/>
                                </a:lnTo>
                                <a:lnTo>
                                  <a:pt x="26" y="43"/>
                                </a:lnTo>
                                <a:lnTo>
                                  <a:pt x="45" y="28"/>
                                </a:lnTo>
                                <a:lnTo>
                                  <a:pt x="93" y="9"/>
                                </a:lnTo>
                                <a:lnTo>
                                  <a:pt x="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108000"/>
                            <a:ext cx="126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">
                                <a:moveTo>
                                  <a:pt x="14" y="14"/>
                                </a:moveTo>
                                <a:lnTo>
                                  <a:pt x="19" y="11"/>
                                </a:lnTo>
                                <a:lnTo>
                                  <a:pt x="14" y="4"/>
                                </a:lnTo>
                                <a:lnTo>
                                  <a:pt x="9" y="0"/>
                                </a:lnTo>
                                <a:lnTo>
                                  <a:pt x="0" y="4"/>
                                </a:lnTo>
                                <a:lnTo>
                                  <a:pt x="1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920" y="94680"/>
                            <a:ext cx="75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4">
                                <a:moveTo>
                                  <a:pt x="9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7"/>
                                </a:lnTo>
                                <a:lnTo>
                                  <a:pt x="4" y="14"/>
                                </a:lnTo>
                                <a:lnTo>
                                  <a:pt x="11" y="14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040" y="90000"/>
                            <a:ext cx="62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1">
                                <a:moveTo>
                                  <a:pt x="98" y="0"/>
                                </a:moveTo>
                                <a:lnTo>
                                  <a:pt x="74" y="0"/>
                                </a:lnTo>
                                <a:lnTo>
                                  <a:pt x="16" y="4"/>
                                </a:lnTo>
                                <a:lnTo>
                                  <a:pt x="0" y="7"/>
                                </a:lnTo>
                                <a:lnTo>
                                  <a:pt x="2" y="21"/>
                                </a:lnTo>
                                <a:lnTo>
                                  <a:pt x="21" y="19"/>
                                </a:lnTo>
                                <a:lnTo>
                                  <a:pt x="74" y="14"/>
                                </a:lnTo>
                                <a:lnTo>
                                  <a:pt x="98" y="14"/>
                                </a:lnTo>
                                <a:lnTo>
                                  <a:pt x="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4320" y="90000"/>
                            <a:ext cx="43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7"/>
                                </a:lnTo>
                                <a:lnTo>
                                  <a:pt x="2" y="4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6520" y="103680"/>
                            <a:ext cx="90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2">
                                <a:moveTo>
                                  <a:pt x="14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7"/>
                                </a:lnTo>
                                <a:lnTo>
                                  <a:pt x="4" y="11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9760" y="103680"/>
                            <a:ext cx="532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63">
                                <a:moveTo>
                                  <a:pt x="0" y="11"/>
                                </a:moveTo>
                                <a:lnTo>
                                  <a:pt x="9" y="14"/>
                                </a:lnTo>
                                <a:lnTo>
                                  <a:pt x="28" y="26"/>
                                </a:lnTo>
                                <a:lnTo>
                                  <a:pt x="43" y="35"/>
                                </a:lnTo>
                                <a:lnTo>
                                  <a:pt x="62" y="50"/>
                                </a:lnTo>
                                <a:lnTo>
                                  <a:pt x="67" y="62"/>
                                </a:lnTo>
                                <a:lnTo>
                                  <a:pt x="83" y="50"/>
                                </a:lnTo>
                                <a:lnTo>
                                  <a:pt x="74" y="43"/>
                                </a:lnTo>
                                <a:lnTo>
                                  <a:pt x="55" y="26"/>
                                </a:lnTo>
                                <a:lnTo>
                                  <a:pt x="38" y="14"/>
                                </a:lnTo>
                                <a:lnTo>
                                  <a:pt x="9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2240" y="135720"/>
                            <a:ext cx="10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4">
                                <a:moveTo>
                                  <a:pt x="0" y="11"/>
                                </a:moveTo>
                                <a:lnTo>
                                  <a:pt x="7" y="14"/>
                                </a:lnTo>
                                <a:lnTo>
                                  <a:pt x="11" y="11"/>
                                </a:lnTo>
                                <a:lnTo>
                                  <a:pt x="16" y="7"/>
                                </a:lnTo>
                                <a:lnTo>
                                  <a:pt x="16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0" y="179640"/>
                            <a:ext cx="12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0">
                                <a:moveTo>
                                  <a:pt x="19" y="7"/>
                                </a:move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lnTo>
                                  <a:pt x="0" y="2"/>
                                </a:lnTo>
                                <a:lnTo>
                                  <a:pt x="0" y="9"/>
                                </a:lnTo>
                                <a:lnTo>
                                  <a:pt x="19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5560" y="184320"/>
                            <a:ext cx="183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5">
                                <a:moveTo>
                                  <a:pt x="23" y="0"/>
                                </a:moveTo>
                                <a:lnTo>
                                  <a:pt x="4" y="2"/>
                                </a:lnTo>
                                <a:lnTo>
                                  <a:pt x="4" y="52"/>
                                </a:lnTo>
                                <a:lnTo>
                                  <a:pt x="0" y="74"/>
                                </a:lnTo>
                                <a:lnTo>
                                  <a:pt x="19" y="74"/>
                                </a:lnTo>
                                <a:lnTo>
                                  <a:pt x="23" y="57"/>
                                </a:lnTo>
                                <a:lnTo>
                                  <a:pt x="28" y="23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5560" y="231840"/>
                            <a:ext cx="126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  <a:lnTo>
                                  <a:pt x="9" y="7"/>
                                </a:lnTo>
                                <a:lnTo>
                                  <a:pt x="14" y="7"/>
                                </a:lnTo>
                                <a:lnTo>
                                  <a:pt x="1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2240" y="272880"/>
                            <a:ext cx="10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">
                                <a:moveTo>
                                  <a:pt x="16" y="11"/>
                                </a:moveTo>
                                <a:lnTo>
                                  <a:pt x="11" y="4"/>
                                </a:ln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16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7400" y="275760"/>
                            <a:ext cx="356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75">
                                <a:moveTo>
                                  <a:pt x="19" y="74"/>
                                </a:moveTo>
                                <a:lnTo>
                                  <a:pt x="26" y="52"/>
                                </a:lnTo>
                                <a:lnTo>
                                  <a:pt x="50" y="14"/>
                                </a:lnTo>
                                <a:lnTo>
                                  <a:pt x="55" y="7"/>
                                </a:lnTo>
                                <a:lnTo>
                                  <a:pt x="38" y="0"/>
                                </a:lnTo>
                                <a:lnTo>
                                  <a:pt x="33" y="9"/>
                                </a:lnTo>
                                <a:lnTo>
                                  <a:pt x="14" y="45"/>
                                </a:lnTo>
                                <a:lnTo>
                                  <a:pt x="0" y="67"/>
                                </a:lnTo>
                                <a:lnTo>
                                  <a:pt x="1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7400" y="318600"/>
                            <a:ext cx="12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  <a:lnTo>
                                  <a:pt x="4" y="11"/>
                                </a:lnTo>
                                <a:lnTo>
                                  <a:pt x="9" y="11"/>
                                </a:lnTo>
                                <a:lnTo>
                                  <a:pt x="19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0" y="359280"/>
                            <a:ext cx="126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">
                                <a:moveTo>
                                  <a:pt x="19" y="9"/>
                                </a:moveTo>
                                <a:lnTo>
                                  <a:pt x="19" y="4"/>
                                </a:lnTo>
                                <a:lnTo>
                                  <a:pt x="14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"/>
                                </a:lnTo>
                                <a:lnTo>
                                  <a:pt x="1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1880" y="362520"/>
                            <a:ext cx="475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67">
                                <a:moveTo>
                                  <a:pt x="19" y="67"/>
                                </a:moveTo>
                                <a:lnTo>
                                  <a:pt x="19" y="67"/>
                                </a:lnTo>
                                <a:lnTo>
                                  <a:pt x="74" y="4"/>
                                </a:lnTo>
                                <a:lnTo>
                                  <a:pt x="55" y="0"/>
                                </a:lnTo>
                                <a:lnTo>
                                  <a:pt x="0" y="55"/>
                                </a:lnTo>
                                <a:lnTo>
                                  <a:pt x="1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1880" y="397440"/>
                            <a:ext cx="122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5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  <a:lnTo>
                                  <a:pt x="4" y="11"/>
                                </a:lnTo>
                                <a:lnTo>
                                  <a:pt x="9" y="14"/>
                                </a:lnTo>
                                <a:lnTo>
                                  <a:pt x="1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6960" y="43452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14" y="14"/>
                                </a:moveTo>
                                <a:lnTo>
                                  <a:pt x="14" y="4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1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9160" y="437400"/>
                            <a:ext cx="471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67">
                                <a:moveTo>
                                  <a:pt x="11" y="67"/>
                                </a:moveTo>
                                <a:lnTo>
                                  <a:pt x="11" y="67"/>
                                </a:lnTo>
                                <a:lnTo>
                                  <a:pt x="74" y="9"/>
                                </a:lnTo>
                                <a:lnTo>
                                  <a:pt x="59" y="0"/>
                                </a:lnTo>
                                <a:lnTo>
                                  <a:pt x="0" y="57"/>
                                </a:lnTo>
                                <a:lnTo>
                                  <a:pt x="11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920" y="473760"/>
                            <a:ext cx="10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5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4" y="9"/>
                                </a:lnTo>
                                <a:lnTo>
                                  <a:pt x="11" y="14"/>
                                </a:lnTo>
                                <a:lnTo>
                                  <a:pt x="16" y="9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6320" y="507240"/>
                            <a:ext cx="122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5">
                                <a:moveTo>
                                  <a:pt x="14" y="14"/>
                                </a:moveTo>
                                <a:lnTo>
                                  <a:pt x="19" y="7"/>
                                </a:lnTo>
                                <a:lnTo>
                                  <a:pt x="14" y="4"/>
                                </a:lnTo>
                                <a:lnTo>
                                  <a:pt x="9" y="0"/>
                                </a:lnTo>
                                <a:lnTo>
                                  <a:pt x="0" y="4"/>
                                </a:lnTo>
                                <a:lnTo>
                                  <a:pt x="1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5280" y="510480"/>
                            <a:ext cx="500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65">
                                <a:moveTo>
                                  <a:pt x="14" y="64"/>
                                </a:moveTo>
                                <a:lnTo>
                                  <a:pt x="52" y="38"/>
                                </a:lnTo>
                                <a:lnTo>
                                  <a:pt x="79" y="9"/>
                                </a:lnTo>
                                <a:lnTo>
                                  <a:pt x="64" y="0"/>
                                </a:lnTo>
                                <a:lnTo>
                                  <a:pt x="38" y="28"/>
                                </a:lnTo>
                                <a:lnTo>
                                  <a:pt x="0" y="52"/>
                                </a:lnTo>
                                <a:lnTo>
                                  <a:pt x="14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5280" y="54432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0" y="0"/>
                                </a:moveTo>
                                <a:lnTo>
                                  <a:pt x="0" y="11"/>
                                </a:lnTo>
                                <a:lnTo>
                                  <a:pt x="9" y="14"/>
                                </a:lnTo>
                                <a:lnTo>
                                  <a:pt x="14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0640" y="576000"/>
                            <a:ext cx="126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">
                                <a:moveTo>
                                  <a:pt x="14" y="14"/>
                                </a:moveTo>
                                <a:lnTo>
                                  <a:pt x="19" y="7"/>
                                </a:lnTo>
                                <a:lnTo>
                                  <a:pt x="14" y="2"/>
                                </a:lnTo>
                                <a:lnTo>
                                  <a:pt x="9" y="0"/>
                                </a:lnTo>
                                <a:lnTo>
                                  <a:pt x="0" y="2"/>
                                </a:lnTo>
                                <a:lnTo>
                                  <a:pt x="1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840" y="577800"/>
                            <a:ext cx="565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57">
                                <a:moveTo>
                                  <a:pt x="14" y="57"/>
                                </a:moveTo>
                                <a:lnTo>
                                  <a:pt x="38" y="45"/>
                                </a:lnTo>
                                <a:lnTo>
                                  <a:pt x="88" y="11"/>
                                </a:lnTo>
                                <a:lnTo>
                                  <a:pt x="74" y="0"/>
                                </a:lnTo>
                                <a:lnTo>
                                  <a:pt x="23" y="33"/>
                                </a:lnTo>
                                <a:lnTo>
                                  <a:pt x="0" y="47"/>
                                </a:lnTo>
                                <a:lnTo>
                                  <a:pt x="14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0600" y="60840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9">
                                <a:moveTo>
                                  <a:pt x="4" y="0"/>
                                </a:moveTo>
                                <a:lnTo>
                                  <a:pt x="0" y="2"/>
                                </a:lnTo>
                                <a:lnTo>
                                  <a:pt x="4" y="9"/>
                                </a:lnTo>
                                <a:lnTo>
                                  <a:pt x="19" y="9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3440" y="631080"/>
                            <a:ext cx="57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2">
                                <a:moveTo>
                                  <a:pt x="4" y="11"/>
                                </a:moveTo>
                                <a:lnTo>
                                  <a:pt x="9" y="7"/>
                                </a:lnTo>
                                <a:lnTo>
                                  <a:pt x="9" y="2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4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5920" y="631080"/>
                            <a:ext cx="50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4">
                                <a:moveTo>
                                  <a:pt x="0" y="23"/>
                                </a:moveTo>
                                <a:lnTo>
                                  <a:pt x="26" y="23"/>
                                </a:lnTo>
                                <a:lnTo>
                                  <a:pt x="55" y="16"/>
                                </a:lnTo>
                                <a:lnTo>
                                  <a:pt x="79" y="11"/>
                                </a:lnTo>
                                <a:lnTo>
                                  <a:pt x="74" y="0"/>
                                </a:lnTo>
                                <a:lnTo>
                                  <a:pt x="50" y="2"/>
                                </a:lnTo>
                                <a:lnTo>
                                  <a:pt x="23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040" y="64332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280" y="638640"/>
                            <a:ext cx="57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2">
                                <a:moveTo>
                                  <a:pt x="9" y="0"/>
                                </a:moveTo>
                                <a:lnTo>
                                  <a:pt x="0" y="4"/>
                                </a:lnTo>
                                <a:lnTo>
                                  <a:pt x="4" y="9"/>
                                </a:lnTo>
                                <a:lnTo>
                                  <a:pt x="9" y="11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7520" y="620280"/>
                            <a:ext cx="126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">
                                <a:moveTo>
                                  <a:pt x="0" y="7"/>
                                </a:moveTo>
                                <a:lnTo>
                                  <a:pt x="4" y="9"/>
                                </a:lnTo>
                                <a:lnTo>
                                  <a:pt x="14" y="9"/>
                                </a:lnTo>
                                <a:lnTo>
                                  <a:pt x="19" y="2"/>
                                </a:lnTo>
                                <a:lnTo>
                                  <a:pt x="14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1760" y="574560"/>
                            <a:ext cx="273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9">
                                <a:moveTo>
                                  <a:pt x="4" y="33"/>
                                </a:moveTo>
                                <a:lnTo>
                                  <a:pt x="0" y="55"/>
                                </a:lnTo>
                                <a:lnTo>
                                  <a:pt x="4" y="71"/>
                                </a:lnTo>
                                <a:lnTo>
                                  <a:pt x="9" y="79"/>
                                </a:lnTo>
                                <a:lnTo>
                                  <a:pt x="23" y="71"/>
                                </a:lnTo>
                                <a:lnTo>
                                  <a:pt x="23" y="62"/>
                                </a:lnTo>
                                <a:lnTo>
                                  <a:pt x="19" y="55"/>
                                </a:lnTo>
                                <a:lnTo>
                                  <a:pt x="23" y="38"/>
                                </a:lnTo>
                                <a:lnTo>
                                  <a:pt x="33" y="16"/>
                                </a:lnTo>
                                <a:lnTo>
                                  <a:pt x="43" y="4"/>
                                </a:lnTo>
                                <a:lnTo>
                                  <a:pt x="23" y="0"/>
                                </a:lnTo>
                                <a:lnTo>
                                  <a:pt x="14" y="9"/>
                                </a:lnTo>
                                <a:lnTo>
                                  <a:pt x="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880" y="571680"/>
                            <a:ext cx="12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0">
                                <a:moveTo>
                                  <a:pt x="19" y="9"/>
                                </a:moveTo>
                                <a:lnTo>
                                  <a:pt x="19" y="4"/>
                                </a:lnTo>
                                <a:lnTo>
                                  <a:pt x="1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1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0800" y="53964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1"/>
                                </a:lnTo>
                                <a:lnTo>
                                  <a:pt x="4" y="14"/>
                                </a:lnTo>
                                <a:lnTo>
                                  <a:pt x="14" y="14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040" y="525960"/>
                            <a:ext cx="630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36">
                                <a:moveTo>
                                  <a:pt x="98" y="0"/>
                                </a:moveTo>
                                <a:lnTo>
                                  <a:pt x="69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14"/>
                                </a:lnTo>
                                <a:lnTo>
                                  <a:pt x="0" y="21"/>
                                </a:lnTo>
                                <a:lnTo>
                                  <a:pt x="9" y="35"/>
                                </a:lnTo>
                                <a:lnTo>
                                  <a:pt x="28" y="28"/>
                                </a:lnTo>
                                <a:lnTo>
                                  <a:pt x="50" y="21"/>
                                </a:lnTo>
                                <a:lnTo>
                                  <a:pt x="74" y="14"/>
                                </a:lnTo>
                                <a:lnTo>
                                  <a:pt x="98" y="14"/>
                                </a:lnTo>
                                <a:lnTo>
                                  <a:pt x="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6680" y="52596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4">
                                <a:moveTo>
                                  <a:pt x="0" y="14"/>
                                </a:moveTo>
                                <a:lnTo>
                                  <a:pt x="4" y="11"/>
                                </a:lnTo>
                                <a:lnTo>
                                  <a:pt x="9" y="7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720" y="53784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9" y="14"/>
                                </a:move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lnTo>
                                  <a:pt x="4" y="7"/>
                                </a:lnTo>
                                <a:lnTo>
                                  <a:pt x="0" y="9"/>
                                </a:lnTo>
                                <a:lnTo>
                                  <a:pt x="9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2480" y="537840"/>
                            <a:ext cx="565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53">
                                <a:moveTo>
                                  <a:pt x="88" y="43"/>
                                </a:moveTo>
                                <a:lnTo>
                                  <a:pt x="69" y="31"/>
                                </a:lnTo>
                                <a:lnTo>
                                  <a:pt x="28" y="9"/>
                                </a:lnTo>
                                <a:lnTo>
                                  <a:pt x="4" y="0"/>
                                </a:lnTo>
                                <a:lnTo>
                                  <a:pt x="0" y="14"/>
                                </a:lnTo>
                                <a:lnTo>
                                  <a:pt x="16" y="21"/>
                                </a:lnTo>
                                <a:lnTo>
                                  <a:pt x="79" y="52"/>
                                </a:lnTo>
                                <a:lnTo>
                                  <a:pt x="88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3240" y="565200"/>
                            <a:ext cx="90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0">
                                <a:moveTo>
                                  <a:pt x="0" y="9"/>
                                </a:moveTo>
                                <a:lnTo>
                                  <a:pt x="9" y="9"/>
                                </a:lnTo>
                                <a:lnTo>
                                  <a:pt x="14" y="7"/>
                                </a:lnTo>
                                <a:lnTo>
                                  <a:pt x="14" y="2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59004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14" y="2"/>
                                </a:moveTo>
                                <a:lnTo>
                                  <a:pt x="9" y="0"/>
                                </a:lnTo>
                                <a:lnTo>
                                  <a:pt x="4" y="2"/>
                                </a:lnTo>
                                <a:lnTo>
                                  <a:pt x="0" y="9"/>
                                </a:lnTo>
                                <a:lnTo>
                                  <a:pt x="4" y="14"/>
                                </a:lnTo>
                                <a:lnTo>
                                  <a:pt x="1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3640" y="591120"/>
                            <a:ext cx="59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53">
                                <a:moveTo>
                                  <a:pt x="59" y="23"/>
                                </a:moveTo>
                                <a:lnTo>
                                  <a:pt x="9" y="0"/>
                                </a:lnTo>
                                <a:lnTo>
                                  <a:pt x="0" y="11"/>
                                </a:lnTo>
                                <a:lnTo>
                                  <a:pt x="50" y="35"/>
                                </a:lnTo>
                                <a:lnTo>
                                  <a:pt x="83" y="52"/>
                                </a:lnTo>
                                <a:lnTo>
                                  <a:pt x="93" y="35"/>
                                </a:lnTo>
                                <a:lnTo>
                                  <a:pt x="59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920" y="614160"/>
                            <a:ext cx="90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7">
                                <a:moveTo>
                                  <a:pt x="0" y="16"/>
                                </a:moveTo>
                                <a:lnTo>
                                  <a:pt x="9" y="16"/>
                                </a:lnTo>
                                <a:lnTo>
                                  <a:pt x="14" y="11"/>
                                </a:lnTo>
                                <a:lnTo>
                                  <a:pt x="14" y="4"/>
                                </a:lnTo>
                                <a:lnTo>
                                  <a:pt x="9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3440" y="63108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4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1"/>
                                </a:lnTo>
                                <a:lnTo>
                                  <a:pt x="4" y="14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960" y="631080"/>
                            <a:ext cx="608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21">
                                <a:moveTo>
                                  <a:pt x="4" y="0"/>
                                </a:moveTo>
                                <a:lnTo>
                                  <a:pt x="0" y="14"/>
                                </a:lnTo>
                                <a:lnTo>
                                  <a:pt x="28" y="16"/>
                                </a:lnTo>
                                <a:lnTo>
                                  <a:pt x="59" y="21"/>
                                </a:lnTo>
                                <a:lnTo>
                                  <a:pt x="95" y="21"/>
                                </a:lnTo>
                                <a:lnTo>
                                  <a:pt x="95" y="7"/>
                                </a:lnTo>
                                <a:lnTo>
                                  <a:pt x="59" y="7"/>
                                </a:lnTo>
                                <a:lnTo>
                                  <a:pt x="28" y="2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0" y="635760"/>
                            <a:ext cx="75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4">
                                <a:moveTo>
                                  <a:pt x="0" y="14"/>
                                </a:moveTo>
                                <a:lnTo>
                                  <a:pt x="11" y="14"/>
                                </a:lnTo>
                                <a:lnTo>
                                  <a:pt x="11" y="4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5480" y="627840"/>
                            <a:ext cx="43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7">
                                <a:moveTo>
                                  <a:pt x="2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11"/>
                                </a:lnTo>
                                <a:lnTo>
                                  <a:pt x="2" y="16"/>
                                </a:lnTo>
                                <a:lnTo>
                                  <a:pt x="7" y="1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6560" y="612720"/>
                            <a:ext cx="62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41">
                                <a:moveTo>
                                  <a:pt x="0" y="23"/>
                                </a:moveTo>
                                <a:lnTo>
                                  <a:pt x="4" y="40"/>
                                </a:lnTo>
                                <a:lnTo>
                                  <a:pt x="28" y="35"/>
                                </a:lnTo>
                                <a:lnTo>
                                  <a:pt x="71" y="23"/>
                                </a:lnTo>
                                <a:lnTo>
                                  <a:pt x="98" y="14"/>
                                </a:lnTo>
                                <a:lnTo>
                                  <a:pt x="93" y="0"/>
                                </a:lnTo>
                                <a:lnTo>
                                  <a:pt x="67" y="11"/>
                                </a:lnTo>
                                <a:lnTo>
                                  <a:pt x="23" y="21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6320" y="61272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4" y="14"/>
                                </a:moveTo>
                                <a:lnTo>
                                  <a:pt x="14" y="11"/>
                                </a:lnTo>
                                <a:lnTo>
                                  <a:pt x="9" y="7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6360" y="591120"/>
                            <a:ext cx="90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7">
                                <a:moveTo>
                                  <a:pt x="4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11"/>
                                </a:lnTo>
                                <a:lnTo>
                                  <a:pt x="4" y="16"/>
                                </a:lnTo>
                                <a:lnTo>
                                  <a:pt x="14" y="11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0" y="583560"/>
                            <a:ext cx="273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4">
                                <a:moveTo>
                                  <a:pt x="28" y="0"/>
                                </a:moveTo>
                                <a:lnTo>
                                  <a:pt x="0" y="11"/>
                                </a:lnTo>
                                <a:lnTo>
                                  <a:pt x="9" y="23"/>
                                </a:lnTo>
                                <a:lnTo>
                                  <a:pt x="43" y="9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0" y="583560"/>
                            <a:ext cx="126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">
                                <a:moveTo>
                                  <a:pt x="14" y="9"/>
                                </a:moveTo>
                                <a:lnTo>
                                  <a:pt x="19" y="7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1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0" y="231840"/>
                            <a:ext cx="122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4">
                                <a:moveTo>
                                  <a:pt x="11" y="14"/>
                                </a:moveTo>
                                <a:lnTo>
                                  <a:pt x="19" y="11"/>
                                </a:lnTo>
                                <a:lnTo>
                                  <a:pt x="7" y="0"/>
                                </a:lnTo>
                                <a:lnTo>
                                  <a:pt x="0" y="4"/>
                                </a:lnTo>
                                <a:lnTo>
                                  <a:pt x="11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440" y="235080"/>
                            <a:ext cx="583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0">
                                <a:moveTo>
                                  <a:pt x="7" y="50"/>
                                </a:moveTo>
                                <a:lnTo>
                                  <a:pt x="26" y="43"/>
                                </a:lnTo>
                                <a:lnTo>
                                  <a:pt x="59" y="28"/>
                                </a:lnTo>
                                <a:lnTo>
                                  <a:pt x="91" y="9"/>
                                </a:lnTo>
                                <a:lnTo>
                                  <a:pt x="79" y="0"/>
                                </a:lnTo>
                                <a:lnTo>
                                  <a:pt x="50" y="16"/>
                                </a:lnTo>
                                <a:lnTo>
                                  <a:pt x="16" y="31"/>
                                </a:lnTo>
                                <a:lnTo>
                                  <a:pt x="0" y="35"/>
                                </a:lnTo>
                                <a:lnTo>
                                  <a:pt x="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1920" y="257760"/>
                            <a:ext cx="75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4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9"/>
                                </a:lnTo>
                                <a:lnTo>
                                  <a:pt x="4" y="14"/>
                                </a:lnTo>
                                <a:lnTo>
                                  <a:pt x="11" y="14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5400" y="263520"/>
                            <a:ext cx="6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9">
                                <a:moveTo>
                                  <a:pt x="0" y="19"/>
                                </a:moveTo>
                                <a:lnTo>
                                  <a:pt x="9" y="14"/>
                                </a:lnTo>
                                <a:lnTo>
                                  <a:pt x="9" y="4"/>
                                </a:lnTo>
                                <a:lnTo>
                                  <a:pt x="0" y="0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3120" y="254520"/>
                            <a:ext cx="622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33">
                                <a:moveTo>
                                  <a:pt x="9" y="0"/>
                                </a:moveTo>
                                <a:lnTo>
                                  <a:pt x="0" y="11"/>
                                </a:lnTo>
                                <a:lnTo>
                                  <a:pt x="14" y="19"/>
                                </a:lnTo>
                                <a:lnTo>
                                  <a:pt x="45" y="26"/>
                                </a:lnTo>
                                <a:lnTo>
                                  <a:pt x="79" y="28"/>
                                </a:lnTo>
                                <a:lnTo>
                                  <a:pt x="98" y="33"/>
                                </a:lnTo>
                                <a:lnTo>
                                  <a:pt x="98" y="14"/>
                                </a:lnTo>
                                <a:lnTo>
                                  <a:pt x="83" y="14"/>
                                </a:lnTo>
                                <a:lnTo>
                                  <a:pt x="50" y="11"/>
                                </a:lnTo>
                                <a:lnTo>
                                  <a:pt x="21" y="4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9880" y="254520"/>
                            <a:ext cx="90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2">
                                <a:moveTo>
                                  <a:pt x="14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7"/>
                                </a:lnTo>
                                <a:lnTo>
                                  <a:pt x="4" y="11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480" y="222120"/>
                            <a:ext cx="12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2">
                                <a:moveTo>
                                  <a:pt x="0" y="7"/>
                                </a:moveTo>
                                <a:lnTo>
                                  <a:pt x="9" y="11"/>
                                </a:lnTo>
                                <a:lnTo>
                                  <a:pt x="11" y="7"/>
                                </a:lnTo>
                                <a:lnTo>
                                  <a:pt x="19" y="4"/>
                                </a:lnTo>
                                <a:lnTo>
                                  <a:pt x="19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5600" y="176400"/>
                            <a:ext cx="183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80">
                                <a:moveTo>
                                  <a:pt x="4" y="79"/>
                                </a:moveTo>
                                <a:lnTo>
                                  <a:pt x="23" y="71"/>
                                </a:lnTo>
                                <a:lnTo>
                                  <a:pt x="16" y="55"/>
                                </a:lnTo>
                                <a:lnTo>
                                  <a:pt x="16" y="33"/>
                                </a:lnTo>
                                <a:lnTo>
                                  <a:pt x="28" y="7"/>
                                </a:lnTo>
                                <a:lnTo>
                                  <a:pt x="28" y="4"/>
                                </a:lnTo>
                                <a:lnTo>
                                  <a:pt x="9" y="0"/>
                                </a:lnTo>
                                <a:lnTo>
                                  <a:pt x="0" y="28"/>
                                </a:lnTo>
                                <a:lnTo>
                                  <a:pt x="0" y="55"/>
                                </a:lnTo>
                                <a:lnTo>
                                  <a:pt x="4" y="76"/>
                                </a:lnTo>
                                <a:lnTo>
                                  <a:pt x="4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1720" y="172080"/>
                            <a:ext cx="12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2">
                                <a:moveTo>
                                  <a:pt x="19" y="11"/>
                                </a:moveTo>
                                <a:lnTo>
                                  <a:pt x="19" y="4"/>
                                </a:lnTo>
                                <a:lnTo>
                                  <a:pt x="14" y="0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19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9880" y="13572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0" y="0"/>
                                </a:moveTo>
                                <a:lnTo>
                                  <a:pt x="0" y="11"/>
                                </a:lnTo>
                                <a:lnTo>
                                  <a:pt x="9" y="14"/>
                                </a:lnTo>
                                <a:lnTo>
                                  <a:pt x="14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9880" y="111240"/>
                            <a:ext cx="590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51">
                                <a:moveTo>
                                  <a:pt x="50" y="28"/>
                                </a:moveTo>
                                <a:lnTo>
                                  <a:pt x="93" y="9"/>
                                </a:lnTo>
                                <a:lnTo>
                                  <a:pt x="83" y="0"/>
                                </a:lnTo>
                                <a:lnTo>
                                  <a:pt x="43" y="16"/>
                                </a:lnTo>
                                <a:lnTo>
                                  <a:pt x="19" y="31"/>
                                </a:lnTo>
                                <a:lnTo>
                                  <a:pt x="0" y="38"/>
                                </a:lnTo>
                                <a:lnTo>
                                  <a:pt x="14" y="50"/>
                                </a:lnTo>
                                <a:lnTo>
                                  <a:pt x="5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3160" y="10800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9" y="14"/>
                                </a:moveTo>
                                <a:lnTo>
                                  <a:pt x="14" y="11"/>
                                </a:lnTo>
                                <a:lnTo>
                                  <a:pt x="14" y="4"/>
                                </a:lnTo>
                                <a:lnTo>
                                  <a:pt x="9" y="0"/>
                                </a:lnTo>
                                <a:lnTo>
                                  <a:pt x="0" y="4"/>
                                </a:lnTo>
                                <a:lnTo>
                                  <a:pt x="9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8960" y="94680"/>
                            <a:ext cx="64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4">
                                <a:moveTo>
                                  <a:pt x="4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7"/>
                                </a:lnTo>
                                <a:lnTo>
                                  <a:pt x="4" y="14"/>
                                </a:lnTo>
                                <a:lnTo>
                                  <a:pt x="9" y="14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2200" y="90000"/>
                            <a:ext cx="640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1">
                                <a:moveTo>
                                  <a:pt x="98" y="0"/>
                                </a:moveTo>
                                <a:lnTo>
                                  <a:pt x="79" y="0"/>
                                </a:lnTo>
                                <a:lnTo>
                                  <a:pt x="21" y="4"/>
                                </a:lnTo>
                                <a:lnTo>
                                  <a:pt x="0" y="7"/>
                                </a:lnTo>
                                <a:lnTo>
                                  <a:pt x="4" y="21"/>
                                </a:lnTo>
                                <a:lnTo>
                                  <a:pt x="26" y="19"/>
                                </a:lnTo>
                                <a:lnTo>
                                  <a:pt x="79" y="14"/>
                                </a:lnTo>
                                <a:lnTo>
                                  <a:pt x="100" y="14"/>
                                </a:lnTo>
                                <a:lnTo>
                                  <a:pt x="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0" y="90000"/>
                            <a:ext cx="75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4">
                                <a:moveTo>
                                  <a:pt x="2" y="14"/>
                                </a:moveTo>
                                <a:lnTo>
                                  <a:pt x="7" y="14"/>
                                </a:lnTo>
                                <a:lnTo>
                                  <a:pt x="11" y="7"/>
                                </a:lnTo>
                                <a:lnTo>
                                  <a:pt x="7" y="4"/>
                                </a:lnTo>
                                <a:lnTo>
                                  <a:pt x="0" y="0"/>
                                </a:lnTo>
                                <a:lnTo>
                                  <a:pt x="2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6680" y="103680"/>
                            <a:ext cx="10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">
                                <a:moveTo>
                                  <a:pt x="16" y="0"/>
                                </a:moveTo>
                                <a:lnTo>
                                  <a:pt x="11" y="0"/>
                                </a:lnTo>
                                <a:lnTo>
                                  <a:pt x="4" y="4"/>
                                </a:lnTo>
                                <a:lnTo>
                                  <a:pt x="0" y="7"/>
                                </a:lnTo>
                                <a:lnTo>
                                  <a:pt x="11" y="11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4240" y="10368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63">
                                <a:moveTo>
                                  <a:pt x="79" y="50"/>
                                </a:moveTo>
                                <a:lnTo>
                                  <a:pt x="74" y="43"/>
                                </a:lnTo>
                                <a:lnTo>
                                  <a:pt x="55" y="26"/>
                                </a:lnTo>
                                <a:lnTo>
                                  <a:pt x="35" y="14"/>
                                </a:lnTo>
                                <a:lnTo>
                                  <a:pt x="11" y="4"/>
                                </a:lnTo>
                                <a:lnTo>
                                  <a:pt x="4" y="0"/>
                                </a:lnTo>
                                <a:lnTo>
                                  <a:pt x="0" y="11"/>
                                </a:lnTo>
                                <a:lnTo>
                                  <a:pt x="4" y="14"/>
                                </a:lnTo>
                                <a:lnTo>
                                  <a:pt x="21" y="26"/>
                                </a:lnTo>
                                <a:lnTo>
                                  <a:pt x="40" y="35"/>
                                </a:lnTo>
                                <a:lnTo>
                                  <a:pt x="55" y="50"/>
                                </a:lnTo>
                                <a:lnTo>
                                  <a:pt x="64" y="62"/>
                                </a:lnTo>
                                <a:lnTo>
                                  <a:pt x="79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5640" y="135720"/>
                            <a:ext cx="122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4">
                                <a:moveTo>
                                  <a:pt x="0" y="11"/>
                                </a:moveTo>
                                <a:lnTo>
                                  <a:pt x="2" y="14"/>
                                </a:lnTo>
                                <a:lnTo>
                                  <a:pt x="14" y="11"/>
                                </a:lnTo>
                                <a:lnTo>
                                  <a:pt x="19" y="7"/>
                                </a:lnTo>
                                <a:lnTo>
                                  <a:pt x="14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1840" y="179640"/>
                            <a:ext cx="126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">
                                <a:moveTo>
                                  <a:pt x="19" y="7"/>
                                </a:moveTo>
                                <a:lnTo>
                                  <a:pt x="1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"/>
                                </a:lnTo>
                                <a:lnTo>
                                  <a:pt x="0" y="9"/>
                                </a:lnTo>
                                <a:lnTo>
                                  <a:pt x="19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7520" y="184320"/>
                            <a:ext cx="172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75">
                                <a:moveTo>
                                  <a:pt x="21" y="74"/>
                                </a:moveTo>
                                <a:lnTo>
                                  <a:pt x="26" y="57"/>
                                </a:lnTo>
                                <a:lnTo>
                                  <a:pt x="26" y="0"/>
                                </a:lnTo>
                                <a:lnTo>
                                  <a:pt x="7" y="2"/>
                                </a:lnTo>
                                <a:lnTo>
                                  <a:pt x="7" y="23"/>
                                </a:lnTo>
                                <a:lnTo>
                                  <a:pt x="2" y="52"/>
                                </a:lnTo>
                                <a:lnTo>
                                  <a:pt x="0" y="74"/>
                                </a:lnTo>
                                <a:lnTo>
                                  <a:pt x="21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7520" y="231840"/>
                            <a:ext cx="14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7">
                                <a:moveTo>
                                  <a:pt x="0" y="0"/>
                                </a:moveTo>
                                <a:lnTo>
                                  <a:pt x="2" y="4"/>
                                </a:lnTo>
                                <a:lnTo>
                                  <a:pt x="7" y="7"/>
                                </a:lnTo>
                                <a:lnTo>
                                  <a:pt x="16" y="7"/>
                                </a:lnTo>
                                <a:lnTo>
                                  <a:pt x="2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2400" y="272880"/>
                            <a:ext cx="12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2">
                                <a:moveTo>
                                  <a:pt x="19" y="11"/>
                                </a:moveTo>
                                <a:lnTo>
                                  <a:pt x="19" y="4"/>
                                </a:lnTo>
                                <a:lnTo>
                                  <a:pt x="1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19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8280" y="275760"/>
                            <a:ext cx="363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75">
                                <a:moveTo>
                                  <a:pt x="19" y="74"/>
                                </a:moveTo>
                                <a:lnTo>
                                  <a:pt x="33" y="52"/>
                                </a:lnTo>
                                <a:lnTo>
                                  <a:pt x="52" y="14"/>
                                </a:lnTo>
                                <a:lnTo>
                                  <a:pt x="57" y="7"/>
                                </a:lnTo>
                                <a:lnTo>
                                  <a:pt x="38" y="0"/>
                                </a:lnTo>
                                <a:lnTo>
                                  <a:pt x="33" y="9"/>
                                </a:lnTo>
                                <a:lnTo>
                                  <a:pt x="14" y="45"/>
                                </a:lnTo>
                                <a:lnTo>
                                  <a:pt x="0" y="67"/>
                                </a:lnTo>
                                <a:lnTo>
                                  <a:pt x="1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8280" y="318600"/>
                            <a:ext cx="12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2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  <a:lnTo>
                                  <a:pt x="4" y="11"/>
                                </a:lnTo>
                                <a:lnTo>
                                  <a:pt x="14" y="11"/>
                                </a:lnTo>
                                <a:lnTo>
                                  <a:pt x="19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2000" y="359280"/>
                            <a:ext cx="12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0">
                                <a:moveTo>
                                  <a:pt x="11" y="9"/>
                                </a:moveTo>
                                <a:lnTo>
                                  <a:pt x="19" y="4"/>
                                </a:lnTo>
                                <a:lnTo>
                                  <a:pt x="11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11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362520"/>
                            <a:ext cx="424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7">
                                <a:moveTo>
                                  <a:pt x="11" y="67"/>
                                </a:moveTo>
                                <a:lnTo>
                                  <a:pt x="11" y="67"/>
                                </a:lnTo>
                                <a:lnTo>
                                  <a:pt x="67" y="4"/>
                                </a:lnTo>
                                <a:lnTo>
                                  <a:pt x="55" y="0"/>
                                </a:lnTo>
                                <a:lnTo>
                                  <a:pt x="0" y="55"/>
                                </a:lnTo>
                                <a:lnTo>
                                  <a:pt x="11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760" y="397440"/>
                            <a:ext cx="122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5">
                                <a:moveTo>
                                  <a:pt x="7" y="0"/>
                                </a:moveTo>
                                <a:lnTo>
                                  <a:pt x="0" y="7"/>
                                </a:lnTo>
                                <a:lnTo>
                                  <a:pt x="7" y="11"/>
                                </a:lnTo>
                                <a:lnTo>
                                  <a:pt x="14" y="14"/>
                                </a:lnTo>
                                <a:lnTo>
                                  <a:pt x="19" y="11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7120" y="434520"/>
                            <a:ext cx="126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">
                                <a:moveTo>
                                  <a:pt x="19" y="14"/>
                                </a:moveTo>
                                <a:lnTo>
                                  <a:pt x="19" y="7"/>
                                </a:lnTo>
                                <a:lnTo>
                                  <a:pt x="14" y="4"/>
                                </a:lnTo>
                                <a:lnTo>
                                  <a:pt x="9" y="0"/>
                                </a:lnTo>
                                <a:lnTo>
                                  <a:pt x="0" y="4"/>
                                </a:lnTo>
                                <a:lnTo>
                                  <a:pt x="19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8960" y="437400"/>
                            <a:ext cx="507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7">
                                <a:moveTo>
                                  <a:pt x="19" y="67"/>
                                </a:moveTo>
                                <a:lnTo>
                                  <a:pt x="19" y="67"/>
                                </a:lnTo>
                                <a:lnTo>
                                  <a:pt x="79" y="9"/>
                                </a:lnTo>
                                <a:lnTo>
                                  <a:pt x="59" y="0"/>
                                </a:lnTo>
                                <a:lnTo>
                                  <a:pt x="0" y="57"/>
                                </a:lnTo>
                                <a:lnTo>
                                  <a:pt x="1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8960" y="473760"/>
                            <a:ext cx="126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  <a:lnTo>
                                  <a:pt x="4" y="9"/>
                                </a:lnTo>
                                <a:lnTo>
                                  <a:pt x="9" y="14"/>
                                </a:lnTo>
                                <a:lnTo>
                                  <a:pt x="19" y="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1520" y="507240"/>
                            <a:ext cx="75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5">
                                <a:moveTo>
                                  <a:pt x="11" y="14"/>
                                </a:moveTo>
                                <a:lnTo>
                                  <a:pt x="11" y="4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11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8320" y="510480"/>
                            <a:ext cx="507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5">
                                <a:moveTo>
                                  <a:pt x="14" y="64"/>
                                </a:moveTo>
                                <a:lnTo>
                                  <a:pt x="47" y="38"/>
                                </a:lnTo>
                                <a:lnTo>
                                  <a:pt x="79" y="9"/>
                                </a:lnTo>
                                <a:lnTo>
                                  <a:pt x="67" y="0"/>
                                </a:lnTo>
                                <a:lnTo>
                                  <a:pt x="33" y="28"/>
                                </a:lnTo>
                                <a:lnTo>
                                  <a:pt x="0" y="52"/>
                                </a:lnTo>
                                <a:lnTo>
                                  <a:pt x="14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240" y="544320"/>
                            <a:ext cx="10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4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2" y="11"/>
                                </a:lnTo>
                                <a:lnTo>
                                  <a:pt x="7" y="14"/>
                                </a:lnTo>
                                <a:lnTo>
                                  <a:pt x="16" y="11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760" y="57600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14" y="14"/>
                                </a:moveTo>
                                <a:lnTo>
                                  <a:pt x="14" y="2"/>
                                </a:lnTo>
                                <a:lnTo>
                                  <a:pt x="4" y="0"/>
                                </a:lnTo>
                                <a:lnTo>
                                  <a:pt x="0" y="2"/>
                                </a:lnTo>
                                <a:lnTo>
                                  <a:pt x="1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880" y="577800"/>
                            <a:ext cx="565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57">
                                <a:moveTo>
                                  <a:pt x="9" y="57"/>
                                </a:moveTo>
                                <a:lnTo>
                                  <a:pt x="38" y="45"/>
                                </a:lnTo>
                                <a:lnTo>
                                  <a:pt x="88" y="11"/>
                                </a:lnTo>
                                <a:lnTo>
                                  <a:pt x="74" y="0"/>
                                </a:lnTo>
                                <a:lnTo>
                                  <a:pt x="62" y="9"/>
                                </a:lnTo>
                                <a:lnTo>
                                  <a:pt x="23" y="33"/>
                                </a:lnTo>
                                <a:lnTo>
                                  <a:pt x="0" y="47"/>
                                </a:lnTo>
                                <a:lnTo>
                                  <a:pt x="9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360" y="608400"/>
                            <a:ext cx="90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9">
                                <a:moveTo>
                                  <a:pt x="4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9"/>
                                </a:lnTo>
                                <a:lnTo>
                                  <a:pt x="14" y="9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0" y="631080"/>
                            <a:ext cx="93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2">
                                <a:moveTo>
                                  <a:pt x="9" y="11"/>
                                </a:moveTo>
                                <a:lnTo>
                                  <a:pt x="14" y="7"/>
                                </a:lnTo>
                                <a:lnTo>
                                  <a:pt x="14" y="2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9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0" y="631080"/>
                            <a:ext cx="532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24">
                                <a:moveTo>
                                  <a:pt x="0" y="23"/>
                                </a:moveTo>
                                <a:lnTo>
                                  <a:pt x="28" y="23"/>
                                </a:lnTo>
                                <a:lnTo>
                                  <a:pt x="62" y="16"/>
                                </a:lnTo>
                                <a:lnTo>
                                  <a:pt x="83" y="11"/>
                                </a:lnTo>
                                <a:lnTo>
                                  <a:pt x="74" y="0"/>
                                </a:lnTo>
                                <a:lnTo>
                                  <a:pt x="55" y="2"/>
                                </a:lnTo>
                                <a:lnTo>
                                  <a:pt x="28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7800" y="64332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1320" y="638640"/>
                            <a:ext cx="64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2">
                                <a:moveTo>
                                  <a:pt x="9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9"/>
                                </a:lnTo>
                                <a:lnTo>
                                  <a:pt x="9" y="11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040" y="62028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9">
                                <a:moveTo>
                                  <a:pt x="0" y="7"/>
                                </a:moveTo>
                                <a:lnTo>
                                  <a:pt x="9" y="9"/>
                                </a:lnTo>
                                <a:lnTo>
                                  <a:pt x="14" y="9"/>
                                </a:lnTo>
                                <a:lnTo>
                                  <a:pt x="19" y="2"/>
                                </a:lnTo>
                                <a:lnTo>
                                  <a:pt x="19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6960" y="574560"/>
                            <a:ext cx="230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79">
                                <a:moveTo>
                                  <a:pt x="2" y="79"/>
                                </a:moveTo>
                                <a:lnTo>
                                  <a:pt x="21" y="71"/>
                                </a:lnTo>
                                <a:lnTo>
                                  <a:pt x="16" y="62"/>
                                </a:lnTo>
                                <a:lnTo>
                                  <a:pt x="16" y="38"/>
                                </a:lnTo>
                                <a:lnTo>
                                  <a:pt x="31" y="16"/>
                                </a:lnTo>
                                <a:lnTo>
                                  <a:pt x="35" y="4"/>
                                </a:lnTo>
                                <a:lnTo>
                                  <a:pt x="21" y="0"/>
                                </a:lnTo>
                                <a:lnTo>
                                  <a:pt x="11" y="9"/>
                                </a:lnTo>
                                <a:lnTo>
                                  <a:pt x="0" y="33"/>
                                </a:lnTo>
                                <a:lnTo>
                                  <a:pt x="0" y="71"/>
                                </a:lnTo>
                                <a:lnTo>
                                  <a:pt x="2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0280" y="571680"/>
                            <a:ext cx="93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0">
                                <a:moveTo>
                                  <a:pt x="14" y="9"/>
                                </a:moveTo>
                                <a:lnTo>
                                  <a:pt x="14" y="4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1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1320" y="539640"/>
                            <a:ext cx="122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4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4" y="11"/>
                                </a:lnTo>
                                <a:lnTo>
                                  <a:pt x="9" y="14"/>
                                </a:lnTo>
                                <a:lnTo>
                                  <a:pt x="19" y="14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4560" y="525960"/>
                            <a:ext cx="622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36">
                                <a:moveTo>
                                  <a:pt x="0" y="21"/>
                                </a:moveTo>
                                <a:lnTo>
                                  <a:pt x="14" y="35"/>
                                </a:lnTo>
                                <a:lnTo>
                                  <a:pt x="28" y="28"/>
                                </a:lnTo>
                                <a:lnTo>
                                  <a:pt x="52" y="21"/>
                                </a:lnTo>
                                <a:lnTo>
                                  <a:pt x="74" y="14"/>
                                </a:lnTo>
                                <a:lnTo>
                                  <a:pt x="98" y="14"/>
                                </a:lnTo>
                                <a:lnTo>
                                  <a:pt x="98" y="0"/>
                                </a:lnTo>
                                <a:lnTo>
                                  <a:pt x="69" y="0"/>
                                </a:lnTo>
                                <a:lnTo>
                                  <a:pt x="47" y="7"/>
                                </a:lnTo>
                                <a:lnTo>
                                  <a:pt x="19" y="14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6840" y="525960"/>
                            <a:ext cx="64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4">
                                <a:moveTo>
                                  <a:pt x="0" y="14"/>
                                </a:moveTo>
                                <a:lnTo>
                                  <a:pt x="9" y="11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0120" y="5378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4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7"/>
                                </a:lnTo>
                                <a:lnTo>
                                  <a:pt x="0" y="9"/>
                                </a:lnTo>
                                <a:lnTo>
                                  <a:pt x="4" y="14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537840"/>
                            <a:ext cx="597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53">
                                <a:moveTo>
                                  <a:pt x="93" y="43"/>
                                </a:moveTo>
                                <a:lnTo>
                                  <a:pt x="74" y="31"/>
                                </a:lnTo>
                                <a:lnTo>
                                  <a:pt x="28" y="9"/>
                                </a:lnTo>
                                <a:lnTo>
                                  <a:pt x="9" y="0"/>
                                </a:lnTo>
                                <a:lnTo>
                                  <a:pt x="0" y="14"/>
                                </a:lnTo>
                                <a:lnTo>
                                  <a:pt x="19" y="21"/>
                                </a:lnTo>
                                <a:lnTo>
                                  <a:pt x="64" y="43"/>
                                </a:lnTo>
                                <a:lnTo>
                                  <a:pt x="83" y="52"/>
                                </a:lnTo>
                                <a:lnTo>
                                  <a:pt x="9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6640" y="565200"/>
                            <a:ext cx="90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0">
                                <a:moveTo>
                                  <a:pt x="0" y="9"/>
                                </a:moveTo>
                                <a:lnTo>
                                  <a:pt x="4" y="9"/>
                                </a:lnTo>
                                <a:lnTo>
                                  <a:pt x="9" y="7"/>
                                </a:lnTo>
                                <a:lnTo>
                                  <a:pt x="14" y="2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3800" y="59004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4" y="2"/>
                                </a:moveTo>
                                <a:lnTo>
                                  <a:pt x="4" y="0"/>
                                </a:lnTo>
                                <a:lnTo>
                                  <a:pt x="0" y="2"/>
                                </a:lnTo>
                                <a:lnTo>
                                  <a:pt x="0" y="9"/>
                                </a:lnTo>
                                <a:lnTo>
                                  <a:pt x="4" y="14"/>
                                </a:lnTo>
                                <a:lnTo>
                                  <a:pt x="1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7040" y="591120"/>
                            <a:ext cx="597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53">
                                <a:moveTo>
                                  <a:pt x="59" y="23"/>
                                </a:moveTo>
                                <a:lnTo>
                                  <a:pt x="9" y="0"/>
                                </a:lnTo>
                                <a:lnTo>
                                  <a:pt x="0" y="11"/>
                                </a:lnTo>
                                <a:lnTo>
                                  <a:pt x="47" y="35"/>
                                </a:lnTo>
                                <a:lnTo>
                                  <a:pt x="83" y="52"/>
                                </a:lnTo>
                                <a:lnTo>
                                  <a:pt x="93" y="35"/>
                                </a:lnTo>
                                <a:lnTo>
                                  <a:pt x="59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0320" y="614160"/>
                            <a:ext cx="90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7">
                                <a:moveTo>
                                  <a:pt x="0" y="16"/>
                                </a:moveTo>
                                <a:lnTo>
                                  <a:pt x="4" y="16"/>
                                </a:lnTo>
                                <a:lnTo>
                                  <a:pt x="14" y="11"/>
                                </a:lnTo>
                                <a:lnTo>
                                  <a:pt x="14" y="4"/>
                                </a:lnTo>
                                <a:lnTo>
                                  <a:pt x="9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3600" y="63108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14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1"/>
                                </a:lnTo>
                                <a:lnTo>
                                  <a:pt x="9" y="14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9720" y="631080"/>
                            <a:ext cx="62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1">
                                <a:moveTo>
                                  <a:pt x="4" y="0"/>
                                </a:moveTo>
                                <a:lnTo>
                                  <a:pt x="0" y="14"/>
                                </a:lnTo>
                                <a:lnTo>
                                  <a:pt x="23" y="16"/>
                                </a:lnTo>
                                <a:lnTo>
                                  <a:pt x="59" y="21"/>
                                </a:lnTo>
                                <a:lnTo>
                                  <a:pt x="98" y="21"/>
                                </a:lnTo>
                                <a:lnTo>
                                  <a:pt x="98" y="7"/>
                                </a:lnTo>
                                <a:lnTo>
                                  <a:pt x="59" y="7"/>
                                </a:lnTo>
                                <a:lnTo>
                                  <a:pt x="26" y="2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2000" y="635760"/>
                            <a:ext cx="43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7" y="14"/>
                                </a:lnTo>
                                <a:lnTo>
                                  <a:pt x="7" y="7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5640" y="627840"/>
                            <a:ext cx="90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7">
                                <a:moveTo>
                                  <a:pt x="9" y="0"/>
                                </a:moveTo>
                                <a:lnTo>
                                  <a:pt x="2" y="4"/>
                                </a:lnTo>
                                <a:lnTo>
                                  <a:pt x="0" y="11"/>
                                </a:lnTo>
                                <a:lnTo>
                                  <a:pt x="2" y="16"/>
                                </a:lnTo>
                                <a:lnTo>
                                  <a:pt x="14" y="16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1760" y="612720"/>
                            <a:ext cx="608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41">
                                <a:moveTo>
                                  <a:pt x="0" y="23"/>
                                </a:moveTo>
                                <a:lnTo>
                                  <a:pt x="4" y="40"/>
                                </a:lnTo>
                                <a:lnTo>
                                  <a:pt x="21" y="35"/>
                                </a:lnTo>
                                <a:lnTo>
                                  <a:pt x="69" y="23"/>
                                </a:lnTo>
                                <a:lnTo>
                                  <a:pt x="95" y="14"/>
                                </a:lnTo>
                                <a:lnTo>
                                  <a:pt x="88" y="0"/>
                                </a:lnTo>
                                <a:lnTo>
                                  <a:pt x="59" y="11"/>
                                </a:lnTo>
                                <a:lnTo>
                                  <a:pt x="16" y="21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7560" y="612720"/>
                            <a:ext cx="75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4">
                                <a:moveTo>
                                  <a:pt x="7" y="14"/>
                                </a:moveTo>
                                <a:lnTo>
                                  <a:pt x="11" y="11"/>
                                </a:lnTo>
                                <a:lnTo>
                                  <a:pt x="11" y="7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lnTo>
                                  <a:pt x="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8320" y="591120"/>
                            <a:ext cx="10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7">
                                <a:moveTo>
                                  <a:pt x="2" y="0"/>
                                </a:moveTo>
                                <a:lnTo>
                                  <a:pt x="0" y="4"/>
                                </a:lnTo>
                                <a:lnTo>
                                  <a:pt x="2" y="11"/>
                                </a:lnTo>
                                <a:lnTo>
                                  <a:pt x="7" y="16"/>
                                </a:lnTo>
                                <a:lnTo>
                                  <a:pt x="16" y="11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9760" y="583560"/>
                            <a:ext cx="273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4">
                                <a:moveTo>
                                  <a:pt x="33" y="0"/>
                                </a:moveTo>
                                <a:lnTo>
                                  <a:pt x="0" y="11"/>
                                </a:lnTo>
                                <a:lnTo>
                                  <a:pt x="14" y="23"/>
                                </a:lnTo>
                                <a:lnTo>
                                  <a:pt x="43" y="9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1360" y="583560"/>
                            <a:ext cx="90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0">
                                <a:moveTo>
                                  <a:pt x="9" y="9"/>
                                </a:moveTo>
                                <a:lnTo>
                                  <a:pt x="14" y="7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4520" y="231840"/>
                            <a:ext cx="122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4">
                                <a:moveTo>
                                  <a:pt x="14" y="14"/>
                                </a:moveTo>
                                <a:lnTo>
                                  <a:pt x="19" y="11"/>
                                </a:lnTo>
                                <a:lnTo>
                                  <a:pt x="14" y="4"/>
                                </a:lnTo>
                                <a:lnTo>
                                  <a:pt x="9" y="0"/>
                                </a:lnTo>
                                <a:lnTo>
                                  <a:pt x="0" y="4"/>
                                </a:lnTo>
                                <a:lnTo>
                                  <a:pt x="1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4120" y="235080"/>
                            <a:ext cx="59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50">
                                <a:moveTo>
                                  <a:pt x="9" y="50"/>
                                </a:moveTo>
                                <a:lnTo>
                                  <a:pt x="28" y="43"/>
                                </a:lnTo>
                                <a:lnTo>
                                  <a:pt x="64" y="28"/>
                                </a:lnTo>
                                <a:lnTo>
                                  <a:pt x="93" y="9"/>
                                </a:lnTo>
                                <a:lnTo>
                                  <a:pt x="79" y="0"/>
                                </a:lnTo>
                                <a:lnTo>
                                  <a:pt x="52" y="16"/>
                                </a:lnTo>
                                <a:lnTo>
                                  <a:pt x="23" y="31"/>
                                </a:lnTo>
                                <a:lnTo>
                                  <a:pt x="0" y="35"/>
                                </a:lnTo>
                                <a:lnTo>
                                  <a:pt x="9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240" y="25776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9"/>
                                </a:lnTo>
                                <a:lnTo>
                                  <a:pt x="4" y="14"/>
                                </a:lnTo>
                                <a:lnTo>
                                  <a:pt x="14" y="14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720" y="263520"/>
                            <a:ext cx="90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9">
                                <a:moveTo>
                                  <a:pt x="4" y="19"/>
                                </a:moveTo>
                                <a:lnTo>
                                  <a:pt x="9" y="14"/>
                                </a:lnTo>
                                <a:lnTo>
                                  <a:pt x="14" y="7"/>
                                </a:lnTo>
                                <a:lnTo>
                                  <a:pt x="0" y="0"/>
                                </a:lnTo>
                                <a:lnTo>
                                  <a:pt x="4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760" y="254520"/>
                            <a:ext cx="608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33">
                                <a:moveTo>
                                  <a:pt x="4" y="0"/>
                                </a:moveTo>
                                <a:lnTo>
                                  <a:pt x="0" y="11"/>
                                </a:lnTo>
                                <a:lnTo>
                                  <a:pt x="11" y="19"/>
                                </a:lnTo>
                                <a:lnTo>
                                  <a:pt x="40" y="26"/>
                                </a:lnTo>
                                <a:lnTo>
                                  <a:pt x="74" y="28"/>
                                </a:lnTo>
                                <a:lnTo>
                                  <a:pt x="95" y="33"/>
                                </a:lnTo>
                                <a:lnTo>
                                  <a:pt x="91" y="14"/>
                                </a:lnTo>
                                <a:lnTo>
                                  <a:pt x="79" y="14"/>
                                </a:lnTo>
                                <a:lnTo>
                                  <a:pt x="45" y="11"/>
                                </a:lnTo>
                                <a:lnTo>
                                  <a:pt x="16" y="4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254520"/>
                            <a:ext cx="10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">
                                <a:moveTo>
                                  <a:pt x="11" y="11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7" y="4"/>
                                </a:lnTo>
                                <a:lnTo>
                                  <a:pt x="0" y="7"/>
                                </a:lnTo>
                                <a:lnTo>
                                  <a:pt x="11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1040" y="222120"/>
                            <a:ext cx="12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2">
                                <a:moveTo>
                                  <a:pt x="0" y="7"/>
                                </a:moveTo>
                                <a:lnTo>
                                  <a:pt x="4" y="11"/>
                                </a:lnTo>
                                <a:lnTo>
                                  <a:pt x="19" y="4"/>
                                </a:lnTo>
                                <a:lnTo>
                                  <a:pt x="14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720" y="176400"/>
                            <a:ext cx="198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80">
                                <a:moveTo>
                                  <a:pt x="4" y="76"/>
                                </a:moveTo>
                                <a:lnTo>
                                  <a:pt x="7" y="79"/>
                                </a:lnTo>
                                <a:lnTo>
                                  <a:pt x="21" y="71"/>
                                </a:lnTo>
                                <a:lnTo>
                                  <a:pt x="16" y="55"/>
                                </a:lnTo>
                                <a:lnTo>
                                  <a:pt x="16" y="33"/>
                                </a:lnTo>
                                <a:lnTo>
                                  <a:pt x="26" y="7"/>
                                </a:lnTo>
                                <a:lnTo>
                                  <a:pt x="31" y="4"/>
                                </a:lnTo>
                                <a:lnTo>
                                  <a:pt x="11" y="0"/>
                                </a:lnTo>
                                <a:lnTo>
                                  <a:pt x="7" y="0"/>
                                </a:lnTo>
                                <a:lnTo>
                                  <a:pt x="0" y="28"/>
                                </a:lnTo>
                                <a:lnTo>
                                  <a:pt x="0" y="55"/>
                                </a:lnTo>
                                <a:lnTo>
                                  <a:pt x="4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4280" y="172080"/>
                            <a:ext cx="12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2">
                                <a:moveTo>
                                  <a:pt x="19" y="11"/>
                                </a:moveTo>
                                <a:lnTo>
                                  <a:pt x="19" y="4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7"/>
                                </a:lnTo>
                                <a:lnTo>
                                  <a:pt x="19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135720"/>
                            <a:ext cx="10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4">
                                <a:moveTo>
                                  <a:pt x="7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1"/>
                                </a:lnTo>
                                <a:lnTo>
                                  <a:pt x="11" y="14"/>
                                </a:lnTo>
                                <a:lnTo>
                                  <a:pt x="16" y="11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3520" y="111240"/>
                            <a:ext cx="565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51">
                                <a:moveTo>
                                  <a:pt x="79" y="0"/>
                                </a:moveTo>
                                <a:lnTo>
                                  <a:pt x="35" y="16"/>
                                </a:lnTo>
                                <a:lnTo>
                                  <a:pt x="0" y="38"/>
                                </a:lnTo>
                                <a:lnTo>
                                  <a:pt x="9" y="50"/>
                                </a:lnTo>
                                <a:lnTo>
                                  <a:pt x="45" y="28"/>
                                </a:lnTo>
                                <a:lnTo>
                                  <a:pt x="88" y="9"/>
                                </a:lnTo>
                                <a:lnTo>
                                  <a:pt x="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3920" y="108000"/>
                            <a:ext cx="75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5">
                                <a:moveTo>
                                  <a:pt x="9" y="14"/>
                                </a:moveTo>
                                <a:lnTo>
                                  <a:pt x="11" y="11"/>
                                </a:lnTo>
                                <a:lnTo>
                                  <a:pt x="11" y="4"/>
                                </a:lnTo>
                                <a:lnTo>
                                  <a:pt x="9" y="0"/>
                                </a:lnTo>
                                <a:lnTo>
                                  <a:pt x="0" y="4"/>
                                </a:lnTo>
                                <a:lnTo>
                                  <a:pt x="9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9000" y="9468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4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7"/>
                                </a:lnTo>
                                <a:lnTo>
                                  <a:pt x="4" y="14"/>
                                </a:lnTo>
                                <a:lnTo>
                                  <a:pt x="14" y="14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1520" y="90000"/>
                            <a:ext cx="658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1">
                                <a:moveTo>
                                  <a:pt x="103" y="0"/>
                                </a:moveTo>
                                <a:lnTo>
                                  <a:pt x="79" y="0"/>
                                </a:lnTo>
                                <a:lnTo>
                                  <a:pt x="23" y="4"/>
                                </a:lnTo>
                                <a:lnTo>
                                  <a:pt x="0" y="7"/>
                                </a:lnTo>
                                <a:lnTo>
                                  <a:pt x="9" y="21"/>
                                </a:lnTo>
                                <a:lnTo>
                                  <a:pt x="28" y="19"/>
                                </a:lnTo>
                                <a:lnTo>
                                  <a:pt x="79" y="14"/>
                                </a:lnTo>
                                <a:lnTo>
                                  <a:pt x="103" y="14"/>
                                </a:lnTo>
                                <a:lnTo>
                                  <a:pt x="1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7760" y="900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4">
                                <a:moveTo>
                                  <a:pt x="0" y="14"/>
                                </a:moveTo>
                                <a:lnTo>
                                  <a:pt x="4" y="14"/>
                                </a:lnTo>
                                <a:lnTo>
                                  <a:pt x="9" y="7"/>
                                </a:lnTo>
                                <a:lnTo>
                                  <a:pt x="4" y="4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1040" y="103680"/>
                            <a:ext cx="90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2">
                                <a:moveTo>
                                  <a:pt x="14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7"/>
                                </a:lnTo>
                                <a:lnTo>
                                  <a:pt x="4" y="11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560" y="103680"/>
                            <a:ext cx="532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63">
                                <a:moveTo>
                                  <a:pt x="9" y="0"/>
                                </a:moveTo>
                                <a:lnTo>
                                  <a:pt x="0" y="11"/>
                                </a:lnTo>
                                <a:lnTo>
                                  <a:pt x="28" y="26"/>
                                </a:lnTo>
                                <a:lnTo>
                                  <a:pt x="40" y="35"/>
                                </a:lnTo>
                                <a:lnTo>
                                  <a:pt x="59" y="50"/>
                                </a:lnTo>
                                <a:lnTo>
                                  <a:pt x="64" y="62"/>
                                </a:lnTo>
                                <a:lnTo>
                                  <a:pt x="83" y="50"/>
                                </a:lnTo>
                                <a:lnTo>
                                  <a:pt x="74" y="43"/>
                                </a:lnTo>
                                <a:lnTo>
                                  <a:pt x="57" y="26"/>
                                </a:lnTo>
                                <a:lnTo>
                                  <a:pt x="38" y="14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4960" y="135720"/>
                            <a:ext cx="122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4">
                                <a:moveTo>
                                  <a:pt x="0" y="11"/>
                                </a:moveTo>
                                <a:lnTo>
                                  <a:pt x="9" y="14"/>
                                </a:lnTo>
                                <a:lnTo>
                                  <a:pt x="14" y="11"/>
                                </a:lnTo>
                                <a:lnTo>
                                  <a:pt x="19" y="7"/>
                                </a:lnTo>
                                <a:lnTo>
                                  <a:pt x="19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3320" y="179640"/>
                            <a:ext cx="12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0">
                                <a:moveTo>
                                  <a:pt x="19" y="7"/>
                                </a:move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lnTo>
                                  <a:pt x="0" y="2"/>
                                </a:lnTo>
                                <a:lnTo>
                                  <a:pt x="0" y="9"/>
                                </a:lnTo>
                                <a:lnTo>
                                  <a:pt x="19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080" y="184320"/>
                            <a:ext cx="151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5">
                                <a:moveTo>
                                  <a:pt x="19" y="74"/>
                                </a:moveTo>
                                <a:lnTo>
                                  <a:pt x="23" y="57"/>
                                </a:lnTo>
                                <a:lnTo>
                                  <a:pt x="23" y="0"/>
                                </a:lnTo>
                                <a:lnTo>
                                  <a:pt x="4" y="2"/>
                                </a:lnTo>
                                <a:lnTo>
                                  <a:pt x="4" y="52"/>
                                </a:lnTo>
                                <a:lnTo>
                                  <a:pt x="0" y="74"/>
                                </a:lnTo>
                                <a:lnTo>
                                  <a:pt x="1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080" y="231840"/>
                            <a:ext cx="1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7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  <a:lnTo>
                                  <a:pt x="9" y="7"/>
                                </a:lnTo>
                                <a:lnTo>
                                  <a:pt x="14" y="7"/>
                                </a:lnTo>
                                <a:lnTo>
                                  <a:pt x="1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1720" y="272880"/>
                            <a:ext cx="12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">
                                <a:moveTo>
                                  <a:pt x="19" y="11"/>
                                </a:moveTo>
                                <a:lnTo>
                                  <a:pt x="19" y="4"/>
                                </a:lnTo>
                                <a:lnTo>
                                  <a:pt x="1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19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1920" y="275760"/>
                            <a:ext cx="324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5">
                                <a:moveTo>
                                  <a:pt x="11" y="74"/>
                                </a:moveTo>
                                <a:lnTo>
                                  <a:pt x="28" y="52"/>
                                </a:lnTo>
                                <a:lnTo>
                                  <a:pt x="50" y="14"/>
                                </a:lnTo>
                                <a:lnTo>
                                  <a:pt x="50" y="7"/>
                                </a:lnTo>
                                <a:lnTo>
                                  <a:pt x="31" y="0"/>
                                </a:lnTo>
                                <a:lnTo>
                                  <a:pt x="31" y="9"/>
                                </a:lnTo>
                                <a:lnTo>
                                  <a:pt x="9" y="45"/>
                                </a:lnTo>
                                <a:lnTo>
                                  <a:pt x="0" y="67"/>
                                </a:lnTo>
                                <a:lnTo>
                                  <a:pt x="11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1920" y="31860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  <a:lnTo>
                                  <a:pt x="4" y="11"/>
                                </a:lnTo>
                                <a:lnTo>
                                  <a:pt x="9" y="11"/>
                                </a:lnTo>
                                <a:lnTo>
                                  <a:pt x="11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1320" y="359280"/>
                            <a:ext cx="12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0">
                                <a:moveTo>
                                  <a:pt x="19" y="9"/>
                                </a:moveTo>
                                <a:lnTo>
                                  <a:pt x="19" y="4"/>
                                </a:ln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lnTo>
                                  <a:pt x="0" y="4"/>
                                </a:lnTo>
                                <a:lnTo>
                                  <a:pt x="1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400" y="362520"/>
                            <a:ext cx="471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67">
                                <a:moveTo>
                                  <a:pt x="14" y="67"/>
                                </a:moveTo>
                                <a:lnTo>
                                  <a:pt x="14" y="67"/>
                                </a:lnTo>
                                <a:lnTo>
                                  <a:pt x="74" y="4"/>
                                </a:lnTo>
                                <a:lnTo>
                                  <a:pt x="55" y="0"/>
                                </a:lnTo>
                                <a:lnTo>
                                  <a:pt x="0" y="55"/>
                                </a:lnTo>
                                <a:lnTo>
                                  <a:pt x="14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400" y="39744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0" y="0"/>
                                </a:moveTo>
                                <a:lnTo>
                                  <a:pt x="0" y="11"/>
                                </a:lnTo>
                                <a:lnTo>
                                  <a:pt x="9" y="14"/>
                                </a:lnTo>
                                <a:lnTo>
                                  <a:pt x="14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8600" y="434520"/>
                            <a:ext cx="10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4">
                                <a:moveTo>
                                  <a:pt x="16" y="14"/>
                                </a:moveTo>
                                <a:lnTo>
                                  <a:pt x="16" y="7"/>
                                </a:lnTo>
                                <a:lnTo>
                                  <a:pt x="9" y="0"/>
                                </a:lnTo>
                                <a:lnTo>
                                  <a:pt x="0" y="4"/>
                                </a:lnTo>
                                <a:lnTo>
                                  <a:pt x="1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1520" y="437400"/>
                            <a:ext cx="475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67">
                                <a:moveTo>
                                  <a:pt x="14" y="67"/>
                                </a:moveTo>
                                <a:lnTo>
                                  <a:pt x="14" y="67"/>
                                </a:lnTo>
                                <a:lnTo>
                                  <a:pt x="74" y="9"/>
                                </a:lnTo>
                                <a:lnTo>
                                  <a:pt x="57" y="0"/>
                                </a:lnTo>
                                <a:lnTo>
                                  <a:pt x="0" y="57"/>
                                </a:lnTo>
                                <a:lnTo>
                                  <a:pt x="14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9000" y="473760"/>
                            <a:ext cx="122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5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4" y="9"/>
                                </a:lnTo>
                                <a:lnTo>
                                  <a:pt x="9" y="14"/>
                                </a:lnTo>
                                <a:lnTo>
                                  <a:pt x="19" y="9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0840" y="507240"/>
                            <a:ext cx="122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5">
                                <a:moveTo>
                                  <a:pt x="14" y="14"/>
                                </a:moveTo>
                                <a:lnTo>
                                  <a:pt x="19" y="7"/>
                                </a:lnTo>
                                <a:lnTo>
                                  <a:pt x="14" y="4"/>
                                </a:lnTo>
                                <a:lnTo>
                                  <a:pt x="9" y="0"/>
                                </a:lnTo>
                                <a:lnTo>
                                  <a:pt x="0" y="4"/>
                                </a:lnTo>
                                <a:lnTo>
                                  <a:pt x="1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9800" y="510480"/>
                            <a:ext cx="500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65">
                                <a:moveTo>
                                  <a:pt x="14" y="64"/>
                                </a:moveTo>
                                <a:lnTo>
                                  <a:pt x="50" y="38"/>
                                </a:lnTo>
                                <a:lnTo>
                                  <a:pt x="79" y="9"/>
                                </a:lnTo>
                                <a:lnTo>
                                  <a:pt x="64" y="0"/>
                                </a:lnTo>
                                <a:lnTo>
                                  <a:pt x="33" y="28"/>
                                </a:lnTo>
                                <a:lnTo>
                                  <a:pt x="0" y="52"/>
                                </a:lnTo>
                                <a:lnTo>
                                  <a:pt x="14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6560" y="544320"/>
                            <a:ext cx="122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4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4" y="11"/>
                                </a:lnTo>
                                <a:lnTo>
                                  <a:pt x="9" y="14"/>
                                </a:lnTo>
                                <a:lnTo>
                                  <a:pt x="19" y="11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5160" y="576000"/>
                            <a:ext cx="122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5">
                                <a:moveTo>
                                  <a:pt x="14" y="14"/>
                                </a:moveTo>
                                <a:lnTo>
                                  <a:pt x="19" y="7"/>
                                </a:lnTo>
                                <a:lnTo>
                                  <a:pt x="14" y="2"/>
                                </a:lnTo>
                                <a:lnTo>
                                  <a:pt x="9" y="0"/>
                                </a:lnTo>
                                <a:lnTo>
                                  <a:pt x="0" y="2"/>
                                </a:lnTo>
                                <a:lnTo>
                                  <a:pt x="1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360" y="577800"/>
                            <a:ext cx="565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57">
                                <a:moveTo>
                                  <a:pt x="14" y="57"/>
                                </a:moveTo>
                                <a:lnTo>
                                  <a:pt x="35" y="45"/>
                                </a:lnTo>
                                <a:lnTo>
                                  <a:pt x="74" y="21"/>
                                </a:lnTo>
                                <a:lnTo>
                                  <a:pt x="88" y="11"/>
                                </a:lnTo>
                                <a:lnTo>
                                  <a:pt x="74" y="0"/>
                                </a:lnTo>
                                <a:lnTo>
                                  <a:pt x="23" y="33"/>
                                </a:lnTo>
                                <a:lnTo>
                                  <a:pt x="0" y="47"/>
                                </a:lnTo>
                                <a:lnTo>
                                  <a:pt x="14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5120" y="60840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9">
                                <a:moveTo>
                                  <a:pt x="4" y="0"/>
                                </a:moveTo>
                                <a:lnTo>
                                  <a:pt x="0" y="2"/>
                                </a:lnTo>
                                <a:lnTo>
                                  <a:pt x="4" y="9"/>
                                </a:lnTo>
                                <a:lnTo>
                                  <a:pt x="19" y="9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631080"/>
                            <a:ext cx="90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2">
                                <a:moveTo>
                                  <a:pt x="9" y="11"/>
                                </a:moveTo>
                                <a:lnTo>
                                  <a:pt x="14" y="7"/>
                                </a:lnTo>
                                <a:lnTo>
                                  <a:pt x="14" y="2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9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7200" y="631080"/>
                            <a:ext cx="532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24">
                                <a:moveTo>
                                  <a:pt x="0" y="23"/>
                                </a:moveTo>
                                <a:lnTo>
                                  <a:pt x="33" y="23"/>
                                </a:lnTo>
                                <a:lnTo>
                                  <a:pt x="59" y="16"/>
                                </a:lnTo>
                                <a:lnTo>
                                  <a:pt x="83" y="11"/>
                                </a:lnTo>
                                <a:lnTo>
                                  <a:pt x="74" y="0"/>
                                </a:lnTo>
                                <a:lnTo>
                                  <a:pt x="55" y="2"/>
                                </a:lnTo>
                                <a:lnTo>
                                  <a:pt x="26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8560" y="64332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080" y="638640"/>
                            <a:ext cx="64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2">
                                <a:moveTo>
                                  <a:pt x="9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9"/>
                                </a:lnTo>
                                <a:lnTo>
                                  <a:pt x="9" y="11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040" y="620280"/>
                            <a:ext cx="93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9">
                                <a:moveTo>
                                  <a:pt x="0" y="7"/>
                                </a:moveTo>
                                <a:lnTo>
                                  <a:pt x="4" y="9"/>
                                </a:lnTo>
                                <a:lnTo>
                                  <a:pt x="9" y="9"/>
                                </a:lnTo>
                                <a:lnTo>
                                  <a:pt x="14" y="2"/>
                                </a:lnTo>
                                <a:lnTo>
                                  <a:pt x="14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6280" y="574560"/>
                            <a:ext cx="273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9">
                                <a:moveTo>
                                  <a:pt x="4" y="33"/>
                                </a:moveTo>
                                <a:lnTo>
                                  <a:pt x="0" y="55"/>
                                </a:lnTo>
                                <a:lnTo>
                                  <a:pt x="4" y="71"/>
                                </a:lnTo>
                                <a:lnTo>
                                  <a:pt x="9" y="79"/>
                                </a:lnTo>
                                <a:lnTo>
                                  <a:pt x="23" y="71"/>
                                </a:lnTo>
                                <a:lnTo>
                                  <a:pt x="23" y="62"/>
                                </a:lnTo>
                                <a:lnTo>
                                  <a:pt x="19" y="55"/>
                                </a:lnTo>
                                <a:lnTo>
                                  <a:pt x="23" y="38"/>
                                </a:lnTo>
                                <a:lnTo>
                                  <a:pt x="33" y="16"/>
                                </a:lnTo>
                                <a:lnTo>
                                  <a:pt x="43" y="4"/>
                                </a:lnTo>
                                <a:lnTo>
                                  <a:pt x="23" y="0"/>
                                </a:lnTo>
                                <a:lnTo>
                                  <a:pt x="14" y="9"/>
                                </a:lnTo>
                                <a:lnTo>
                                  <a:pt x="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1400" y="571680"/>
                            <a:ext cx="12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0">
                                <a:moveTo>
                                  <a:pt x="19" y="9"/>
                                </a:moveTo>
                                <a:lnTo>
                                  <a:pt x="19" y="4"/>
                                </a:lnTo>
                                <a:lnTo>
                                  <a:pt x="1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1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5320" y="53964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1"/>
                                </a:lnTo>
                                <a:lnTo>
                                  <a:pt x="4" y="14"/>
                                </a:lnTo>
                                <a:lnTo>
                                  <a:pt x="14" y="14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8560" y="525960"/>
                            <a:ext cx="597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36">
                                <a:moveTo>
                                  <a:pt x="93" y="0"/>
                                </a:moveTo>
                                <a:lnTo>
                                  <a:pt x="69" y="0"/>
                                </a:lnTo>
                                <a:lnTo>
                                  <a:pt x="40" y="7"/>
                                </a:lnTo>
                                <a:lnTo>
                                  <a:pt x="19" y="14"/>
                                </a:lnTo>
                                <a:lnTo>
                                  <a:pt x="0" y="21"/>
                                </a:lnTo>
                                <a:lnTo>
                                  <a:pt x="9" y="35"/>
                                </a:lnTo>
                                <a:lnTo>
                                  <a:pt x="28" y="28"/>
                                </a:lnTo>
                                <a:lnTo>
                                  <a:pt x="50" y="21"/>
                                </a:lnTo>
                                <a:lnTo>
                                  <a:pt x="69" y="14"/>
                                </a:lnTo>
                                <a:lnTo>
                                  <a:pt x="93" y="14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7960" y="52596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4">
                                <a:moveTo>
                                  <a:pt x="0" y="14"/>
                                </a:moveTo>
                                <a:lnTo>
                                  <a:pt x="9" y="11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240" y="537840"/>
                            <a:ext cx="75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5">
                                <a:moveTo>
                                  <a:pt x="11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7"/>
                                </a:lnTo>
                                <a:lnTo>
                                  <a:pt x="0" y="9"/>
                                </a:lnTo>
                                <a:lnTo>
                                  <a:pt x="4" y="14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4120" y="537840"/>
                            <a:ext cx="597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53">
                                <a:moveTo>
                                  <a:pt x="7" y="0"/>
                                </a:moveTo>
                                <a:lnTo>
                                  <a:pt x="0" y="14"/>
                                </a:lnTo>
                                <a:lnTo>
                                  <a:pt x="19" y="21"/>
                                </a:lnTo>
                                <a:lnTo>
                                  <a:pt x="64" y="43"/>
                                </a:lnTo>
                                <a:lnTo>
                                  <a:pt x="83" y="52"/>
                                </a:lnTo>
                                <a:lnTo>
                                  <a:pt x="93" y="43"/>
                                </a:lnTo>
                                <a:lnTo>
                                  <a:pt x="74" y="31"/>
                                </a:lnTo>
                                <a:lnTo>
                                  <a:pt x="26" y="9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7400" y="565200"/>
                            <a:ext cx="93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0">
                                <a:moveTo>
                                  <a:pt x="0" y="9"/>
                                </a:moveTo>
                                <a:lnTo>
                                  <a:pt x="9" y="9"/>
                                </a:lnTo>
                                <a:lnTo>
                                  <a:pt x="14" y="7"/>
                                </a:lnTo>
                                <a:lnTo>
                                  <a:pt x="14" y="2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4920" y="59004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14" y="2"/>
                                </a:moveTo>
                                <a:lnTo>
                                  <a:pt x="9" y="0"/>
                                </a:lnTo>
                                <a:lnTo>
                                  <a:pt x="0" y="2"/>
                                </a:lnTo>
                                <a:lnTo>
                                  <a:pt x="0" y="9"/>
                                </a:lnTo>
                                <a:lnTo>
                                  <a:pt x="4" y="14"/>
                                </a:lnTo>
                                <a:lnTo>
                                  <a:pt x="1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8160" y="591120"/>
                            <a:ext cx="59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53">
                                <a:moveTo>
                                  <a:pt x="59" y="23"/>
                                </a:moveTo>
                                <a:lnTo>
                                  <a:pt x="9" y="0"/>
                                </a:lnTo>
                                <a:lnTo>
                                  <a:pt x="0" y="11"/>
                                </a:lnTo>
                                <a:lnTo>
                                  <a:pt x="50" y="35"/>
                                </a:lnTo>
                                <a:lnTo>
                                  <a:pt x="83" y="52"/>
                                </a:lnTo>
                                <a:lnTo>
                                  <a:pt x="93" y="35"/>
                                </a:lnTo>
                                <a:lnTo>
                                  <a:pt x="59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1440" y="614160"/>
                            <a:ext cx="75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7">
                                <a:moveTo>
                                  <a:pt x="0" y="16"/>
                                </a:moveTo>
                                <a:lnTo>
                                  <a:pt x="9" y="16"/>
                                </a:lnTo>
                                <a:lnTo>
                                  <a:pt x="11" y="11"/>
                                </a:lnTo>
                                <a:lnTo>
                                  <a:pt x="11" y="4"/>
                                </a:lnTo>
                                <a:lnTo>
                                  <a:pt x="9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240" y="63108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9400" y="631080"/>
                            <a:ext cx="62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1">
                                <a:moveTo>
                                  <a:pt x="4" y="0"/>
                                </a:moveTo>
                                <a:lnTo>
                                  <a:pt x="0" y="14"/>
                                </a:lnTo>
                                <a:lnTo>
                                  <a:pt x="23" y="16"/>
                                </a:lnTo>
                                <a:lnTo>
                                  <a:pt x="62" y="21"/>
                                </a:lnTo>
                                <a:lnTo>
                                  <a:pt x="98" y="21"/>
                                </a:lnTo>
                                <a:lnTo>
                                  <a:pt x="98" y="7"/>
                                </a:lnTo>
                                <a:lnTo>
                                  <a:pt x="62" y="7"/>
                                </a:lnTo>
                                <a:lnTo>
                                  <a:pt x="28" y="2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1320" y="635760"/>
                            <a:ext cx="64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4">
                                <a:moveTo>
                                  <a:pt x="0" y="14"/>
                                </a:moveTo>
                                <a:lnTo>
                                  <a:pt x="9" y="14"/>
                                </a:lnTo>
                                <a:lnTo>
                                  <a:pt x="9" y="4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7840" y="627840"/>
                            <a:ext cx="64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7">
                                <a:moveTo>
                                  <a:pt x="4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11"/>
                                </a:lnTo>
                                <a:lnTo>
                                  <a:pt x="4" y="16"/>
                                </a:lnTo>
                                <a:lnTo>
                                  <a:pt x="9" y="16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1080" y="612720"/>
                            <a:ext cx="62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41">
                                <a:moveTo>
                                  <a:pt x="0" y="23"/>
                                </a:moveTo>
                                <a:lnTo>
                                  <a:pt x="4" y="40"/>
                                </a:lnTo>
                                <a:lnTo>
                                  <a:pt x="28" y="35"/>
                                </a:lnTo>
                                <a:lnTo>
                                  <a:pt x="69" y="23"/>
                                </a:lnTo>
                                <a:lnTo>
                                  <a:pt x="98" y="14"/>
                                </a:lnTo>
                                <a:lnTo>
                                  <a:pt x="93" y="0"/>
                                </a:lnTo>
                                <a:lnTo>
                                  <a:pt x="64" y="11"/>
                                </a:lnTo>
                                <a:lnTo>
                                  <a:pt x="23" y="21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0120" y="612720"/>
                            <a:ext cx="64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4">
                                <a:moveTo>
                                  <a:pt x="4" y="14"/>
                                </a:moveTo>
                                <a:lnTo>
                                  <a:pt x="9" y="11"/>
                                </a:lnTo>
                                <a:lnTo>
                                  <a:pt x="9" y="7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0880" y="591120"/>
                            <a:ext cx="90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7">
                                <a:moveTo>
                                  <a:pt x="4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11"/>
                                </a:lnTo>
                                <a:lnTo>
                                  <a:pt x="4" y="16"/>
                                </a:lnTo>
                                <a:lnTo>
                                  <a:pt x="14" y="11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3400" y="583560"/>
                            <a:ext cx="24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4">
                                <a:moveTo>
                                  <a:pt x="28" y="0"/>
                                </a:moveTo>
                                <a:lnTo>
                                  <a:pt x="0" y="11"/>
                                </a:lnTo>
                                <a:lnTo>
                                  <a:pt x="9" y="23"/>
                                </a:lnTo>
                                <a:lnTo>
                                  <a:pt x="38" y="9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2120" y="583560"/>
                            <a:ext cx="7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0">
                                <a:moveTo>
                                  <a:pt x="9" y="9"/>
                                </a:moveTo>
                                <a:lnTo>
                                  <a:pt x="11" y="7"/>
                                </a:lnTo>
                                <a:lnTo>
                                  <a:pt x="11" y="0"/>
                                </a:lnTo>
                                <a:lnTo>
                                  <a:pt x="0" y="0"/>
                                </a:lnTo>
                                <a:lnTo>
                                  <a:pt x="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75pt;margin-top:623.3pt;width:442.2pt;height:118.6pt" coordorigin="1495,12466" coordsize="8844,2372">
                <v:shape id="shape_0" coordsize="1488,1202" path="m1487,1187l1487,14l1483,7l1468,0l0,0l19,14l1468,14l1468,28l1456,28l1456,1173l1468,1173l1468,1187l1456,1187l19,1173l19,1187l1468,1202l1483,1197l1487,1187xe" fillcolor="#1f1a16" stroked="f" o:allowincell="f" style="position:absolute;left:1507;top:12466;width:1487;height:120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81,1202" path="m11,1187l11,1173l31,1173l31,28l11,28l11,14l31,14l11,0l4,7l0,14l0,1187l4,1197l11,1202l1480,1202l31,1187l11,1187xe" fillcolor="#1f1a16" stroked="f" o:allowincell="f" style="position:absolute;left:1495;top:12466;width:1480;height:120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88,1202" path="m1487,1187l1487,14l1483,7l1471,0l0,0l19,14l1471,14l1471,28l1456,28l1456,1173l1471,1173l1471,1187l1456,1187l19,1173l19,1187l1471,1202l1483,1197l1487,1187xe" fillcolor="#1f1a16" stroked="f" o:allowincell="f" style="position:absolute;left:2976;top:12466;width:1487;height:120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83,1202" path="m11,1187l11,1173l31,1173l31,28l11,28l11,14l31,14l11,0l4,7l0,14l0,1187l4,1197l11,1202l1483,1202l31,1187l11,1187xe" fillcolor="#1f1a16" stroked="f" o:allowincell="f" style="position:absolute;left:2964;top:12466;width:1482;height:120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86,1202" path="m1485,1187l1485,14l1480,7l1473,0l0,0l16,14l1473,14l1473,28l1454,28l1454,1173l1473,1173l1473,1187l1454,1187l16,1173l16,1187l1473,1202l1480,1197l1485,1187xe" fillcolor="#1f1a16" stroked="f" o:allowincell="f" style="position:absolute;left:4447;top:12466;width:1485;height:120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88,1202" path="m14,1187l14,1173l31,1173l31,28l14,28l14,14l31,14l14,0l4,7l0,14l0,1187l4,1197l14,1202l1487,1202l31,1187l14,1187xe" fillcolor="#1f1a16" stroked="f" o:allowincell="f" style="position:absolute;left:4433;top:12466;width:1487;height:120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81,1202" path="m1480,1187l1480,14l1475,7l1468,0l0,0l11,14l1468,14l1468,28l1449,28l1449,1173l1468,1173l1468,1187l1449,1187l11,1173l11,1187l1468,1202l1475,1197l1480,1187xe" fillcolor="#1f1a16" stroked="f" o:allowincell="f" style="position:absolute;left:8858;top:12466;width:1480;height:120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path="m0,0l8780,0e" stroked="t" o:allowincell="f" style="position:absolute;left:1527;top:12488;width:878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8780,0e" stroked="t" o:allowincell="f" style="position:absolute;left:1527;top:13640;width:878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488,1202" path="m19,1187l19,1173l31,1173l31,28l19,28l19,14l31,14l19,0l4,7l0,14l0,1187l4,1197l19,1202l1487,1202l31,1187l19,1187xe" fillcolor="#1f1a16" stroked="f" o:allowincell="f" style="position:absolute;left:8839;top:12466;width:1487;height:120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81,1202" path="m1480,1187l1480,14l1475,7l1468,0l0,0l11,14l1468,14l1468,28l1449,28l1449,1173l1468,1173l1468,1187l1449,1187l11,1173l11,1187l1468,1202l1475,1197l1480,1187xe" fillcolor="#1f1a16" stroked="f" o:allowincell="f" style="position:absolute;left:7389;top:12466;width:1480;height:120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88,1202" path="m19,1187l19,1173l31,1173l31,28l19,28l19,14l31,14l19,0l4,7l0,14l0,1187l4,1197l19,1202l1487,1202l31,1187l19,1187xe" fillcolor="#1f1a16" stroked="f" o:allowincell="f" style="position:absolute;left:7370;top:12466;width:1487;height:120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80,1202" path="m1480,1187l1480,14l1475,7l1468,0l0,0l11,14l1468,14l1468,28l1449,28l1449,1173l1468,1173l1468,1187l1449,1187l11,1173l11,1187l1468,1202l1475,1197l1480,1187xe" fillcolor="#1f1a16" stroked="f" o:allowincell="f" style="position:absolute;left:5921;top:12466;width:1479;height:120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88,1202" path="m19,1187l19,1173l31,1173l31,28l19,28l19,14l31,14l19,0l4,7l0,14l0,1187l4,1197l19,1202l1487,1202l31,1187l19,1187xe" fillcolor="#1f1a16" stroked="f" o:allowincell="f" style="position:absolute;left:5901;top:12466;width:1487;height:120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88,1197" path="m1487,1187l1487,14l1483,2l1468,0l0,0l19,14l1468,14l1468,28l1456,28l1456,1173l1468,1173l1468,1187l1456,1187l19,1173l19,1187l1468,1197l1483,1195l1487,1187xe" fillcolor="#1f1a16" stroked="f" o:allowincell="f" style="position:absolute;left:1507;top:13640;width:1487;height:119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81,1197" path="m11,1187l11,1173l31,1173l31,28l11,28l11,14l31,14l11,0l4,2l0,14l0,1187l4,1195l11,1197l1480,1197l31,1187l11,1187xe" fillcolor="#1f1a16" stroked="f" o:allowincell="f" style="position:absolute;left:1495;top:13640;width:1480;height:119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88,1197" path="m1487,1187l1487,14l1483,2l1471,0l0,0l19,14l1471,14l1471,28l1456,28l1456,1173l1471,1173l1471,1187l1456,1187l19,1173l19,1187l1471,1197l1483,1195l1487,1187xe" fillcolor="#1f1a16" stroked="f" o:allowincell="f" style="position:absolute;left:2976;top:13640;width:1487;height:119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83,1197" path="m11,1187l11,1173l31,1173l31,28l11,28l11,14l31,14l11,0l4,2l0,14l0,1187l4,1195l11,1197l1483,1197l31,1187l11,1187xe" fillcolor="#1f1a16" stroked="f" o:allowincell="f" style="position:absolute;left:2964;top:13640;width:1482;height:119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86,1197" path="m1485,1187l1485,14l1480,2l1473,0l0,0l16,14l1473,14l1473,28l1454,28l1454,1173l1473,1173l1473,1187l1454,1187l16,1173l16,1187l1473,1197l1480,1195l1485,1187xe" fillcolor="#1f1a16" stroked="f" o:allowincell="f" style="position:absolute;left:4447;top:13640;width:1485;height:119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88,1197" path="m14,1187l14,1173l31,1173l31,28l14,28l14,14l31,14l14,0l4,2l0,14l0,1187l4,1195l14,1197l1487,1197l31,1187l14,1187xe" fillcolor="#1f1a16" stroked="f" o:allowincell="f" style="position:absolute;left:4433;top:13640;width:1487;height:119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81,1197" path="m1480,1187l1480,14l1475,2l1468,0l0,0l11,14l1468,14l1468,28l1449,28l1449,1173l1468,1173l1468,1187l1449,1187l11,1173l11,1187l1468,1197l1475,1195l1480,1187xe" fillcolor="#1f1a16" stroked="f" o:allowincell="f" style="position:absolute;left:8858;top:13640;width:1480;height:119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path="m0,0l8780,0e" stroked="t" o:allowincell="f" style="position:absolute;left:1527;top:13661;width:878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8780,0e" stroked="t" o:allowincell="f" style="position:absolute;left:1527;top:14813;width:878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488,1197" path="m19,1187l19,1173l31,1173l31,28l19,28l19,14l31,14l19,0l4,2l0,14l0,1187l4,1195l19,1197l1487,1197l31,1187l19,1187xe" fillcolor="#1f1a16" stroked="f" o:allowincell="f" style="position:absolute;left:8839;top:13640;width:1487;height:119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81,1197" path="m1480,1187l1480,14l1475,2l1468,0l0,0l11,14l1468,14l1468,28l1449,28l1449,1173l1468,1173l1468,1187l1449,1187l11,1173l11,1187l1468,1197l1475,1195l1480,1187xe" fillcolor="#1f1a16" stroked="f" o:allowincell="f" style="position:absolute;left:7389;top:13640;width:1480;height:119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88,1197" path="m19,1187l19,1173l31,1173l31,28l19,28l19,14l31,14l19,0l4,2l0,14l0,1187l4,1195l19,1197l1487,1197l31,1187l19,1187xe" fillcolor="#1f1a16" stroked="f" o:allowincell="f" style="position:absolute;left:7370;top:13640;width:1487;height:119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80,1197" path="m1480,1187l1480,14l1475,2l1468,0l0,0l11,14l1468,14l1468,28l1449,28l1449,1173l1468,1173l1468,1187l1449,1187l11,1173l11,1187l1468,1197l1475,1195l1480,1187xe" fillcolor="#1f1a16" stroked="f" o:allowincell="f" style="position:absolute;left:5921;top:13640;width:1479;height:119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88,1197" path="m19,1187l19,1173l31,1173l31,28l19,28l19,14l31,14l19,0l4,2l0,14l0,1187l4,1195l19,1197l1487,1197l31,1187l19,1187xe" fillcolor="#1f1a16" stroked="f" o:allowincell="f" style="position:absolute;left:5901;top:13640;width:1487;height:119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group id="shape_0" style="position:absolute;left:1752;top:12603;width:1049;height:888">
                  <v:shape id="shape_0" coordsize="1049,888" path="m1034,770l1024,770l1019,772l964,799l911,820l861,835l815,847l729,856l693,856l655,851l619,847l587,839l554,827l520,813l465,789l415,760l412,759l385,781l391,784l446,813l506,842l539,856l575,868l609,878l647,880l688,887l729,887l777,885l825,878l871,868l926,849l983,827l1039,799l1048,789l1048,777l1034,770xe" fillcolor="#1f1a16" stroked="f" o:allowincell="f" style="position:absolute;left:1752;top:12603;width:1048;height:887;mso-wrap-style:none;v-text-anchor:middle;mso-position-horizontal-relative:page;mso-position-vertic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1049,888" path="m395,734l382,742l412,759l417,755l479,710l539,655l590,609l643,559l667,530l722,475l748,443l753,439l722,424l723,422l722,422l717,424l717,429l688,458l662,487l609,539l559,590l511,633l451,688l395,734xe" fillcolor="#1f1a16" stroked="f" o:allowincell="f" style="position:absolute;left:1752;top:12603;width:1048;height:887;mso-wrap-style:none;v-text-anchor:middle;mso-position-horizontal-relative:page;mso-position-vertic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1049,888" path="m338,213l335,196l335,175l343,153l357,127l381,105l415,83l446,67l479,52l520,40l559,33l595,31l638,26l667,31l693,33l722,38l746,47l767,59l787,74l801,91l815,110l825,134l827,163l827,199l820,235l806,275l787,321l753,371l723,422l753,439l791,383l825,328l842,283l856,235l866,196l866,160l861,127l851,98l832,74l815,55l791,38l763,23l734,11l703,4l669,0l595,0l549,4l506,11l465,26l422,40l386,62l352,83l326,110l307,141l297,170l297,199l307,225l326,254l343,263l357,275l381,285l400,292l422,297l446,299l475,304l501,304l535,299l563,297l590,285l619,278l647,263l669,249l674,242l679,239l674,232l662,220l650,225l647,225l623,239l599,249l575,261l554,268l525,271l451,271l415,263l381,249l367,242l357,235l347,225l338,213xe" fillcolor="#1f1a16" stroked="f" o:allowincell="f" style="position:absolute;left:1752;top:12603;width:1048;height:887;mso-wrap-style:none;v-text-anchor:middle;mso-position-horizontal-relative:page;mso-position-vertic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1049,888" path="m35,827l35,818l40,799l45,789l59,772l74,763l86,748l129,727l148,719l165,717l184,712l203,712l223,717l239,719l278,727l316,743l351,762l382,742l367,734l326,712l283,698l244,688l223,683l199,681l179,683l158,688l134,691l110,703l86,712l64,727l40,741l26,755l11,772l4,791l0,813l0,835l4,847l11,856l21,868l35,873l55,880l74,885l98,887l160,887l158,856l119,859l81,856l55,849l45,839l35,827xe" fillcolor="#1f1a16" stroked="f" o:allowincell="f" style="position:absolute;left:1752;top:12603;width:1048;height:887;mso-wrap-style:none;v-text-anchor:middle;mso-position-horizontal-relative:page;mso-position-vertic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1049,888" path="m362,799l385,781l352,763l351,762l338,770l287,801l239,827l199,847l158,856l160,887l208,873l256,856l307,830l362,799xe" fillcolor="#1f1a16" stroked="f" o:allowincell="f" style="position:absolute;left:1752;top:12603;width:1048;height:887;mso-wrap-style:none;v-text-anchor:middle;mso-position-horizontal-relative:page;mso-position-vertic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shape id="shape_0" coordsize="15,14" path="m14,14l14,4l4,0l0,4l14,14xe" fillcolor="#1f1a16" stroked="f" o:allowincell="f" style="position:absolute;left:3835;top:12831;width:14;height:1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94,50" path="m4,50l28,43l59,28l93,9l79,0l52,16l19,31l0,35l4,50xe" fillcolor="#1f1a16" stroked="f" o:allowincell="f" style="position:absolute;left:3756;top:12836;width:93;height:4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5,14" path="m9,0l0,7l4,9l9,14l14,14l9,0xe" fillcolor="#1f1a16" stroked="f" o:allowincell="f" style="position:absolute;left:3746;top:12872;width:14;height:1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0,19" path="m0,19l9,14l9,7l4,4l0,0l0,19xe" fillcolor="#1f1a16" stroked="f" o:allowincell="f" style="position:absolute;left:3662;top:12881;width:9;height:18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98,33" path="m9,0l0,11l14,19l47,26l79,28l98,33l98,14l79,14l52,11l23,4l9,0xe" fillcolor="#1f1a16" stroked="f" o:allowincell="f" style="position:absolute;left:3564;top:12867;width:97;height:32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5,12" path="m14,0l4,0l0,4l0,7l4,11l14,0xe" fillcolor="#1f1a16" stroked="f" o:allowincell="f" style="position:absolute;left:3559;top:12867;width:14;height:1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0,12" path="m0,7l9,11l14,7l19,4l19,0l0,7xe" fillcolor="#1f1a16" stroked="f" o:allowincell="f" style="position:absolute;left:3494;top:12816;width:19;height:1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8,80" path="m4,79l23,71l19,55l19,33l28,7l28,4l9,0l0,28l0,55l4,76l4,79xe" fillcolor="#1f1a16" stroked="f" o:allowincell="f" style="position:absolute;left:3490;top:12744;width:27;height:7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12" path="m19,11l19,4l14,0l4,0l0,7l19,11xe" fillcolor="#1f1a16" stroked="f" o:allowincell="f" style="position:absolute;left:3499;top:12737;width:18;height:1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7,14" path="m2,0l0,7l2,11l7,14l16,11l2,0xe" fillcolor="#1f1a16" stroked="f" o:allowincell="f" style="position:absolute;left:3557;top:12680;width:16;height:1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94,51" path="m83,0l38,16l14,31l0,38l14,50l28,43l47,28l93,9l83,0xe" fillcolor="#1f1a16" stroked="f" o:allowincell="f" style="position:absolute;left:3559;top:12641;width:93;height:50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5,15" path="m9,14l14,11l14,4l4,0l0,4l9,14xe" fillcolor="#1f1a16" stroked="f" o:allowincell="f" style="position:absolute;left:3643;top:12636;width:14;height:14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5,14" path="m4,4l0,7l4,14l14,14l9,0l4,4xe" fillcolor="#1f1a16" stroked="f" o:allowincell="f" style="position:absolute;left:3727;top:12615;width:14;height:1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98,21" path="m98,0l79,0l23,4l0,7l4,21l23,19l79,14l98,14l98,0xe" fillcolor="#1f1a16" stroked="f" o:allowincell="f" style="position:absolute;left:3737;top:12608;width:97;height:20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0,14" path="m0,14l9,14l9,4l0,0l0,14xe" fillcolor="#1f1a16" stroked="f" o:allowincell="f" style="position:absolute;left:3835;top:12608;width:9;height:1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5,12" path="m14,0l4,0l0,4l0,7l4,11l14,0xe" fillcolor="#1f1a16" stroked="f" o:allowincell="f" style="position:absolute;left:3919;top:12629;width:14;height:1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84,63" path="m9,0l0,11l9,14l26,26l45,35l59,50l69,62l83,50l74,43l59,26l43,14l19,4l9,0xe" fillcolor="#1f1a16" stroked="f" o:allowincell="f" style="position:absolute;left:3924;top:12629;width:83;height:62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,14" path="m0,11l4,14l14,11l14,0l0,11xe" fillcolor="#1f1a16" stroked="f" o:allowincell="f" style="position:absolute;left:3994;top:12680;width:13;height:1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4,10" path="m23,7l19,0l9,0l4,2l0,9l23,7xe" fillcolor="#1f1a16" stroked="f" o:allowincell="f" style="position:absolute;left:4018;top:12749;width:23;height: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group id="shape_0" style="position:absolute;left:4013;top:12756;width:5;height:75">
                  <v:shape id="shape_0" coordsize="5,75" path="m5,2l4,0l4,2l5,2xe" fillcolor="#1f1a16" stroked="f" o:allowincell="f" style="position:absolute;left:4013;top:12756;width:4;height:74;mso-wrap-style:none;v-text-anchor:middle;mso-position-horizontal-relative:page;mso-position-vertic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5,75" path="m28,0l5,2l9,23l4,52l0,74l16,74l23,57l28,23l28,0xe" fillcolor="#1f1a16" stroked="f" o:allowincell="f" style="position:absolute;left:4013;top:12756;width:4;height:74;mso-wrap-style:none;v-text-anchor:middle;mso-position-horizontal-relative:page;mso-position-vertic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shape id="shape_0" coordsize="17,7" path="m0,0l4,4l9,7l14,7l16,0l0,0xe" fillcolor="#1f1a16" stroked="f" o:allowincell="f" style="position:absolute;left:4013;top:12831;width:16;height: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12" path="m19,11l19,4l9,0l4,0l0,4l19,11xe" fillcolor="#1f1a16" stroked="f" o:allowincell="f" style="position:absolute;left:3989;top:12896;width:18;height:1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58,75" path="m19,74l33,52l52,14l57,7l38,0l33,9l16,45l0,67l19,74xe" fillcolor="#1f1a16" stroked="f" o:allowincell="f" style="position:absolute;left:3950;top:12900;width:57;height:74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0,12" path="m0,0l0,7l4,11l16,11l19,7l0,0xe" fillcolor="#1f1a16" stroked="f" o:allowincell="f" style="position:absolute;left:3950;top:12968;width:19;height:1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,10" path="m14,9l14,0l4,0l0,4l14,9xe" fillcolor="#1f1a16" stroked="f" o:allowincell="f" style="position:absolute;left:3910;top:13032;width:13;height: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74,67" path="m19,67l19,67l74,4l59,0l0,55l19,67xe" fillcolor="#1f1a16" stroked="f" o:allowincell="f" style="position:absolute;left:3850;top:13037;width:73;height:6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15" path="m0,0l0,7l4,11l9,14l19,11l0,0xe" fillcolor="#1f1a16" stroked="f" o:allowincell="f" style="position:absolute;left:3850;top:13092;width:18;height:14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14" path="m16,14l19,7l16,4l4,0l0,4l16,14xe" fillcolor="#1f1a16" stroked="f" o:allowincell="f" style="position:absolute;left:3792;top:13150;width:18;height:1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77,67" path="m14,67l14,67l76,9l59,0l0,57l14,67xe" fillcolor="#1f1a16" stroked="f" o:allowincell="f" style="position:absolute;left:3732;top:13155;width:76;height:6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,15" path="m0,0l0,9l9,14l14,9l0,0xe" fillcolor="#1f1a16" stroked="f" o:allowincell="f" style="position:absolute;left:3732;top:13212;width:13;height:14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,15" path="m14,14l14,7l9,4l4,0l0,4l14,14xe" fillcolor="#1f1a16" stroked="f" o:allowincell="f" style="position:absolute;left:3672;top:13265;width:13;height:14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84,65" path="m14,64l50,38l83,9l69,0l35,28l0,52l14,64xe" fillcolor="#1f1a16" stroked="f" o:allowincell="f" style="position:absolute;left:3602;top:13270;width:83;height:64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5,14" path="m0,0l0,7l4,11l9,14l14,11l0,0xe" fillcolor="#1f1a16" stroked="f" o:allowincell="f" style="position:absolute;left:3602;top:13323;width:14;height:1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,15" path="m9,14l14,7l14,2l2,0l0,2l9,14xe" fillcolor="#1f1a16" stroked="f" o:allowincell="f" style="position:absolute;left:3538;top:13373;width:13;height:14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86,57" path="m11,57l33,45l71,21l86,11l76,0l62,9l23,33l0,47l11,57xe" fillcolor="#1f1a16" stroked="f" o:allowincell="f" style="position:absolute;left:3461;top:13376;width:85;height:5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5,9" path="m2,0l0,2l0,9l14,9l2,0xe" fillcolor="#1f1a16" stroked="f" o:allowincell="f" style="position:absolute;left:3458;top:13424;width:14;height:8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5,12" path="m7,11l14,7l14,2l7,0l0,0l7,11xe" fillcolor="#1f1a16" stroked="f" o:allowincell="f" style="position:absolute;left:3379;top:13460;width:14;height:1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84,24" path="m0,23l28,23l57,16l83,11l76,0l52,2l23,11l0,11l0,23xe" fillcolor="#1f1a16" stroked="f" o:allowincell="f" style="position:absolute;left:3302;top:13460;width:83;height:2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path="m0,0l19,0e" stroked="t" o:allowincell="f" style="position:absolute;left:3286;top:13479;width:1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10,12" path="m9,0l0,4l4,9l9,11l9,0xe" fillcolor="#1f1a16" stroked="f" o:allowincell="f" style="position:absolute;left:3276;top:13472;width:9;height:1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9" path="m0,7l4,9l14,9l19,2l19,0l0,7xe" fillcolor="#1f1a16" stroked="f" o:allowincell="f" style="position:absolute;left:3197;top:13443;width:18;height:8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41,79" path="m4,71l9,79l28,71l23,62l23,38l33,16l40,4l23,0l19,9l4,33l0,55l4,71xe" fillcolor="#1f1a16" stroked="f" o:allowincell="f" style="position:absolute;left:3187;top:13371;width:40;height:78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7,10" path="m16,9l16,4l14,0l9,0l0,4l16,9xe" fillcolor="#1f1a16" stroked="f" o:allowincell="f" style="position:absolute;left:3211;top:13366;width:16;height: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,14" path="m4,0l0,7l0,11l9,14l14,14l4,0xe" fillcolor="#1f1a16" stroked="f" o:allowincell="f" style="position:absolute;left:3281;top:13316;width:13;height:1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96,36" path="m74,14l95,14l95,0l69,0l45,7l16,14l0,21l9,35l26,28l74,14xe" fillcolor="#1f1a16" stroked="f" o:allowincell="f" style="position:absolute;left:3286;top:13294;width:95;height:35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2,14" path="m0,14l4,11l11,7l4,0l0,0l0,14xe" fillcolor="#1f1a16" stroked="f" o:allowincell="f" style="position:absolute;left:3382;top:13294;width:11;height:1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,15" path="m14,0l7,0l0,7l0,9l7,14l14,0xe" fillcolor="#1f1a16" stroked="f" o:allowincell="f" style="position:absolute;left:3466;top:13313;width:13;height:14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91,53" path="m91,43l74,31l26,9l7,0l0,14l16,21l79,52l91,43xe" fillcolor="#1f1a16" stroked="f" o:allowincell="f" style="position:absolute;left:3473;top:13313;width:90;height:52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7,10" path="m0,9l7,9l11,7l16,2l11,0l0,9xe" fillcolor="#1f1a16" stroked="f" o:allowincell="f" style="position:absolute;left:3552;top:13356;width:16;height: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7,14" path="m16,2l9,0l4,2l0,9l4,14l16,2xe" fillcolor="#1f1a16" stroked="f" o:allowincell="f" style="position:absolute;left:3626;top:13395;width:16;height:1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96,53" path="m59,23l11,0l0,11l50,35l86,52l95,35l59,23xe" fillcolor="#1f1a16" stroked="f" o:allowincell="f" style="position:absolute;left:3631;top:13397;width:95;height:52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,17" path="m0,16l4,16l9,11l14,4l9,0l0,16xe" fillcolor="#1f1a16" stroked="f" o:allowincell="f" style="position:absolute;left:3718;top:13433;width:13;height:1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,14" path="m14,0l7,0l0,7l0,11l7,14l14,0xe" fillcolor="#1f1a16" stroked="f" o:allowincell="f" style="position:absolute;left:3802;top:13460;width:13;height:1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01,21" path="m7,0l0,14l26,16l59,21l100,21l100,7l62,7l31,2l7,0xe" fillcolor="#1f1a16" stroked="f" o:allowincell="f" style="position:absolute;left:3809;top:13460;width:100;height:20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9,14" path="m0,14l4,14l9,7l4,4l0,0l0,14xe" fillcolor="#1f1a16" stroked="f" o:allowincell="f" style="position:absolute;left:3910;top:13467;width:8;height:1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,17" path="m9,0l0,4l0,11l4,16l14,16l9,0xe" fillcolor="#1f1a16" stroked="f" o:allowincell="f" style="position:absolute;left:3994;top:13455;width:13;height:1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99,41" path="m0,23l4,40l23,35l69,23l98,14l88,0l59,11l19,21l0,23xe" fillcolor="#1f1a16" stroked="f" o:allowincell="f" style="position:absolute;left:4003;top:13431;width:98;height:40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,14" path="m9,14l14,11l14,7l9,0l0,0l9,14xe" fillcolor="#1f1a16" stroked="f" o:allowincell="f" style="position:absolute;left:4092;top:13431;width:13;height:1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5,17" path="m4,0l0,4l0,11l9,16l14,11l4,0xe" fillcolor="#1f1a16" stroked="f" o:allowincell="f" style="position:absolute;left:4171;top:13397;width:14;height:1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41,24" path="m31,0l0,11l9,23l40,9l31,0xe" fillcolor="#1f1a16" stroked="f" o:allowincell="f" style="position:absolute;left:4176;top:13385;width:40;height:2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5,10" path="m9,9l14,7l14,0l0,0l9,9xe" fillcolor="#1f1a16" stroked="f" o:allowincell="f" style="position:absolute;left:4207;top:13385;width:14;height: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5,14" path="m14,14l14,4l4,0l0,4l14,14xe" fillcolor="#1f1a16" stroked="f" o:allowincell="f" style="position:absolute;left:5323;top:12831;width:14;height:1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94,50" path="m4,50l26,43l59,28l93,9l79,0l50,16l16,31l0,35l4,50xe" fillcolor="#1f1a16" stroked="f" o:allowincell="f" style="position:absolute;left:5244;top:12836;width:93;height:4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5,14" path="m9,0l0,7l4,9l9,14l14,14l9,0xe" fillcolor="#1f1a16" stroked="f" o:allowincell="f" style="position:absolute;left:5234;top:12872;width:14;height:1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0,19" path="m0,19l9,14l9,4l0,0l0,19xe" fillcolor="#1f1a16" stroked="f" o:allowincell="f" style="position:absolute;left:5150;top:12881;width:9;height:18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98,33" path="m9,0l0,11l14,19l47,26l79,28l98,33l98,14l79,14l52,11l23,4l9,0xe" fillcolor="#1f1a16" stroked="f" o:allowincell="f" style="position:absolute;left:5052;top:12867;width:97;height:32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5,12" path="m14,0l4,0l0,4l0,7l4,11l14,0xe" fillcolor="#1f1a16" stroked="f" o:allowincell="f" style="position:absolute;left:5047;top:12867;width:14;height:1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0,12" path="m0,7l9,11l14,7l19,4l19,0l0,7xe" fillcolor="#1f1a16" stroked="f" o:allowincell="f" style="position:absolute;left:4982;top:12816;width:19;height:1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8,80" path="m4,79l23,71l19,55l19,33l28,7l28,4l9,0l0,28l0,55l4,76l4,79xe" fillcolor="#1f1a16" stroked="f" o:allowincell="f" style="position:absolute;left:4978;top:12744;width:27;height:7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12" path="m19,11l19,4l14,0l4,0l0,7l19,11xe" fillcolor="#1f1a16" stroked="f" o:allowincell="f" style="position:absolute;left:4987;top:12737;width:18;height:1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0,14" path="m4,0l0,7l4,11l9,14l19,11l4,0xe" fillcolor="#1f1a16" stroked="f" o:allowincell="f" style="position:absolute;left:5042;top:12680;width:19;height:1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94,51" path="m83,0l38,16l14,31l0,38l14,50l28,43l52,28l93,9l83,0xe" fillcolor="#1f1a16" stroked="f" o:allowincell="f" style="position:absolute;left:5047;top:12641;width:93;height:50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5,15" path="m9,14l14,11l14,4l4,0l0,4l9,14xe" fillcolor="#1f1a16" stroked="f" o:allowincell="f" style="position:absolute;left:5131;top:12636;width:14;height:14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0,14" path="m4,0l0,4l0,14l9,14l4,0xe" fillcolor="#1f1a16" stroked="f" o:allowincell="f" style="position:absolute;left:5220;top:12615;width:9;height:1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98,21" path="m98,0l79,0l23,4l0,7l4,21l23,19l79,14l98,14l98,0xe" fillcolor="#1f1a16" stroked="f" o:allowincell="f" style="position:absolute;left:5225;top:12608;width:97;height:20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0,14" path="m0,14l9,14l9,4l0,0l0,14xe" fillcolor="#1f1a16" stroked="f" o:allowincell="f" style="position:absolute;left:5323;top:12608;width:9;height:1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2,12" path="m11,0l4,0l0,4l0,7l4,11l11,0xe" fillcolor="#1f1a16" stroked="f" o:allowincell="f" style="position:absolute;left:5407;top:12629;width:11;height:1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84,63" path="m7,0l0,11l7,14l26,26l45,35l59,50l69,62l83,50l74,43l59,26l40,14l19,4l7,0xe" fillcolor="#1f1a16" stroked="f" o:allowincell="f" style="position:absolute;left:5412;top:12629;width:83;height:62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5,14" path="m0,11l4,14l14,11l14,0l0,11xe" fillcolor="#1f1a16" stroked="f" o:allowincell="f" style="position:absolute;left:5481;top:12680;width:14;height:1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7,10" path="m16,7l11,0l4,0l0,2l0,9l16,7xe" fillcolor="#1f1a16" stroked="f" o:allowincell="f" style="position:absolute;left:5510;top:12749;width:16;height: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9,75" path="m28,0l11,2l11,23l7,52l0,74l19,74l23,57l28,23l28,0xe" fillcolor="#1f1a16" stroked="f" o:allowincell="f" style="position:absolute;left:5498;top:12756;width:28;height:74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7" path="m0,0l7,4l11,7l19,7l19,0l0,0xe" fillcolor="#1f1a16" stroked="f" o:allowincell="f" style="position:absolute;left:5498;top:12831;width:18;height: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12" path="m19,11l19,4l14,0l4,0l0,4l19,11xe" fillcolor="#1f1a16" stroked="f" o:allowincell="f" style="position:absolute;left:5477;top:12896;width:18;height:1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58,75" path="m19,74l33,52l52,14l57,7l38,0l33,9l14,45l0,67l19,74xe" fillcolor="#1f1a16" stroked="f" o:allowincell="f" style="position:absolute;left:5438;top:12900;width:57;height:74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12" path="m0,0l0,7l4,11l14,11l19,7l0,0xe" fillcolor="#1f1a16" stroked="f" o:allowincell="f" style="position:absolute;left:5438;top:12968;width:18;height:1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0,10" path="m14,9l19,4l14,0l4,0l0,4l14,9xe" fillcolor="#1f1a16" stroked="f" o:allowincell="f" style="position:absolute;left:5397;top:13032;width:19;height: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74,67" path="m19,67l19,67l74,4l59,0l0,55l19,67xe" fillcolor="#1f1a16" stroked="f" o:allowincell="f" style="position:absolute;left:5338;top:13037;width:73;height:6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15" path="m0,0l0,7l2,11l7,14l19,11l0,0xe" fillcolor="#1f1a16" stroked="f" o:allowincell="f" style="position:absolute;left:5338;top:13092;width:18;height:14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14" path="m14,14l19,7l4,0l0,4l14,14xe" fillcolor="#1f1a16" stroked="f" o:allowincell="f" style="position:absolute;left:5280;top:13150;width:18;height:1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74,67" path="m14,67l14,67l74,9l59,0l0,57l14,67xe" fillcolor="#1f1a16" stroked="f" o:allowincell="f" style="position:absolute;left:5220;top:13155;width:73;height:6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,15" path="m0,0l0,7l4,9l9,14l14,9l0,0xe" fillcolor="#1f1a16" stroked="f" o:allowincell="f" style="position:absolute;left:5220;top:13212;width:13;height:14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,15" path="m14,14l14,4l4,0l0,4l14,14xe" fillcolor="#1f1a16" stroked="f" o:allowincell="f" style="position:absolute;left:5160;top:13265;width:13;height:14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79,65" path="m11,64l45,38l79,9l64,0l31,28l0,52l11,64xe" fillcolor="#1f1a16" stroked="f" o:allowincell="f" style="position:absolute;left:5095;top:13270;width:78;height:64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7,14" path="m4,0l0,7l4,11l9,14l16,11l4,0xe" fillcolor="#1f1a16" stroked="f" o:allowincell="f" style="position:absolute;left:5090;top:13323;width:16;height:1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2,15" path="m11,14l11,2l2,0l0,2l11,14xe" fillcolor="#1f1a16" stroked="f" o:allowincell="f" style="position:absolute;left:5026;top:13373;width:11;height:14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89,57" path="m0,47l9,57l33,45l71,21l88,11l76,0l59,9l23,33l0,47xe" fillcolor="#1f1a16" stroked="f" o:allowincell="f" style="position:absolute;left:4949;top:13376;width:88;height:5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2,9" path="m2,0l0,2l0,9l11,9l2,0xe" fillcolor="#1f1a16" stroked="f" o:allowincell="f" style="position:absolute;left:4946;top:13424;width:11;height:8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2,12" path="m7,11l11,7l11,2l7,0l0,0l7,11xe" fillcolor="#1f1a16" stroked="f" o:allowincell="f" style="position:absolute;left:4867;top:13460;width:11;height:1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84,24" path="m0,23l28,23l59,16l83,11l76,0l52,2l23,11l0,11l0,23xe" fillcolor="#1f1a16" stroked="f" o:allowincell="f" style="position:absolute;left:4790;top:13460;width:83;height:2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12" path="m0,11l19,11l19,0l4,0l0,11xe" fillcolor="#1f1a16" stroked="f" o:allowincell="f" style="position:absolute;left:4771;top:13472;width:18;height:1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2,12" path="m11,0l4,2l0,4l7,11l11,0xe" fillcolor="#1f1a16" stroked="f" o:allowincell="f" style="position:absolute;left:4764;top:13472;width:11;height:1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7,9" path="m0,7l4,9l11,9l16,2l16,0l0,7xe" fillcolor="#1f1a16" stroked="f" o:allowincell="f" style="position:absolute;left:4685;top:13443;width:16;height:8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36,79" path="m16,0l14,9l0,33l0,71l4,79l21,71l16,62l16,38l26,16l35,4l16,0xe" fillcolor="#1f1a16" stroked="f" o:allowincell="f" style="position:absolute;left:4680;top:13371;width:35;height:78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10" path="m19,9l19,4l14,0l9,0l0,4l19,9xe" fillcolor="#1f1a16" stroked="f" o:allowincell="f" style="position:absolute;left:4697;top:13366;width:18;height: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2,14" path="m2,0l0,7l2,11l7,14l11,14l2,0xe" fillcolor="#1f1a16" stroked="f" o:allowincell="f" style="position:absolute;left:4769;top:13316;width:11;height:1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99,36" path="m98,0l71,0l47,7l19,14l0,21l9,35l28,28l76,14l98,14l98,0xe" fillcolor="#1f1a16" stroked="f" o:allowincell="f" style="position:absolute;left:4771;top:13294;width:98;height:35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9,14" path="m0,14l9,11l9,0l0,0l0,14xe" fillcolor="#1f1a16" stroked="f" o:allowincell="f" style="position:absolute;left:4870;top:13294;width:8;height:1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,15" path="m14,0l4,0l0,7l0,9l4,14l14,0xe" fillcolor="#1f1a16" stroked="f" o:allowincell="f" style="position:absolute;left:4954;top:13313;width:13;height:14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94,53" path="m93,43l74,31l28,9l9,0l0,14l19,21l67,43l79,52l93,43xe" fillcolor="#1f1a16" stroked="f" o:allowincell="f" style="position:absolute;left:4958;top:13313;width:93;height:52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10" path="m0,9l9,9l14,7l19,2l14,0l0,9xe" fillcolor="#1f1a16" stroked="f" o:allowincell="f" style="position:absolute;left:5038;top:13356;width:18;height: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,14" path="m14,2l4,0l0,2l0,9l4,14l14,2xe" fillcolor="#1f1a16" stroked="f" o:allowincell="f" style="position:absolute;left:5117;top:13395;width:13;height:1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93,53" path="m57,23l9,0l0,11l47,35l83,52l93,35l57,23xe" fillcolor="#1f1a16" stroked="f" o:allowincell="f" style="position:absolute;left:5122;top:13397;width:92;height:52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,17" path="m0,16l4,16l9,11l14,4l9,0l0,16xe" fillcolor="#1f1a16" stroked="f" o:allowincell="f" style="position:absolute;left:5206;top:13433;width:13;height:1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,14" path="m14,0l4,0l0,7l0,11l9,14l14,0xe" fillcolor="#1f1a16" stroked="f" o:allowincell="f" style="position:absolute;left:5290;top:13460;width:13;height:1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98,21" path="m4,0l0,14l23,16l59,21l98,21l98,7l59,7l28,2l4,0xe" fillcolor="#1f1a16" stroked="f" o:allowincell="f" style="position:absolute;left:5299;top:13460;width:97;height:20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0,14" path="m0,14l4,14l9,7l4,4l0,0l0,14xe" fillcolor="#1f1a16" stroked="f" o:allowincell="f" style="position:absolute;left:5397;top:13467;width:9;height:1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5,17" path="m9,0l4,4l0,11l4,16l14,16l9,0xe" fillcolor="#1f1a16" stroked="f" o:allowincell="f" style="position:absolute;left:5481;top:13455;width:14;height:1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98,41" path="m0,23l4,40l23,35l69,23l98,14l88,0l59,11l19,21l0,23xe" fillcolor="#1f1a16" stroked="f" o:allowincell="f" style="position:absolute;left:5491;top:13431;width:97;height:40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,14" path="m9,14l14,11l14,7l9,0l0,0l9,14xe" fillcolor="#1f1a16" stroked="f" o:allowincell="f" style="position:absolute;left:5580;top:13431;width:13;height:1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,17" path="m4,0l0,4l4,11l9,16l14,11l4,0xe" fillcolor="#1f1a16" stroked="f" o:allowincell="f" style="position:absolute;left:5659;top:13397;width:13;height:1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41,24" path="m31,0l0,11l9,23l40,9l31,0xe" fillcolor="#1f1a16" stroked="f" o:allowincell="f" style="position:absolute;left:5664;top:13385;width:40;height:2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,10" path="m9,9l14,7l14,0l0,0l9,9xe" fillcolor="#1f1a16" stroked="f" o:allowincell="f" style="position:absolute;left:5695;top:13385;width:13;height: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14" path="m14,14l19,11l14,4l9,0l0,4l14,14xe" fillcolor="#1f1a16" stroked="f" o:allowincell="f" style="position:absolute;left:6739;top:12831;width:18;height:1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93,50" path="m9,50l33,43l67,28l93,9l79,0l52,16l23,31l0,35l9,50xe" fillcolor="#1f1a16" stroked="f" o:allowincell="f" style="position:absolute;left:6660;top:12836;width:92;height:4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,14" path="m4,0l0,7l0,9l4,14l14,14l4,0xe" fillcolor="#1f1a16" stroked="f" o:allowincell="f" style="position:absolute;left:6655;top:12872;width:13;height:1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8,19" path="m2,14l7,7l2,4l0,0l0,19l2,14xe" fillcolor="#1f1a16" stroked="f" o:allowincell="f" style="position:absolute;left:6573;top:12881;width:7;height:18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98,33" path="m2,0l0,11l14,19l40,26l79,28l98,33l98,14l79,14l45,11l19,4l2,0xe" fillcolor="#1f1a16" stroked="f" o:allowincell="f" style="position:absolute;left:6475;top:12867;width:97;height:32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7,12" path="m7,0l4,0l0,4l0,7l4,11l7,0xe" fillcolor="#1f1a16" stroked="f" o:allowincell="f" style="position:absolute;left:6470;top:12867;width:6;height:1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7,12" path="m0,7l4,11l11,7l16,4l11,0l0,7xe" fillcolor="#1f1a16" stroked="f" o:allowincell="f" style="position:absolute;left:6405;top:12816;width:16;height:1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31,80" path="m21,33l26,7l31,4l14,0l9,0l0,28l0,55l9,76l9,79l21,71l26,71l19,55l21,33xe" fillcolor="#1f1a16" stroked="f" o:allowincell="f" style="position:absolute;left:6396;top:12744;width:30;height:7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7,12" path="m16,11l16,4l11,0l4,0l0,7l16,11xe" fillcolor="#1f1a16" stroked="f" o:allowincell="f" style="position:absolute;left:6410;top:12737;width:16;height:1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0,14" path="m4,0l0,7l4,11l9,14l19,11l4,0xe" fillcolor="#1f1a16" stroked="f" o:allowincell="f" style="position:absolute;left:6465;top:12680;width:19;height:1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94,51" path="m79,0l35,16l14,31l0,38l14,50l26,43l45,28l93,9l79,0xe" fillcolor="#1f1a16" stroked="f" o:allowincell="f" style="position:absolute;left:6470;top:12641;width:93;height:50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0,15" path="m14,14l19,11l14,4l9,0l0,4l14,14xe" fillcolor="#1f1a16" stroked="f" o:allowincell="f" style="position:absolute;left:6549;top:12636;width:19;height:14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2,14" path="m9,0l0,4l0,7l4,14l11,14l9,0xe" fillcolor="#1f1a16" stroked="f" o:allowincell="f" style="position:absolute;left:6638;top:12615;width:11;height:1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98,21" path="m98,0l74,0l16,4l0,7l2,21l21,19l74,14l98,14l98,0xe" fillcolor="#1f1a16" stroked="f" o:allowincell="f" style="position:absolute;left:6648;top:12608;width:97;height:20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7,14" path="m0,14l2,14l7,7l2,4l0,0l0,14xe" fillcolor="#1f1a16" stroked="f" o:allowincell="f" style="position:absolute;left:6746;top:12608;width:6;height:1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,12" path="m14,0l4,0l0,4l0,7l4,11l14,0xe" fillcolor="#1f1a16" stroked="f" o:allowincell="f" style="position:absolute;left:6828;top:12629;width:13;height:1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84,63" path="m0,11l9,14l28,26l43,35l62,50l67,62l83,50l74,43l55,26l38,14l9,0l0,11xe" fillcolor="#1f1a16" stroked="f" o:allowincell="f" style="position:absolute;left:6833;top:12629;width:83;height:62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7,14" path="m0,11l7,14l11,11l16,7l16,0l0,11xe" fillcolor="#1f1a16" stroked="f" o:allowincell="f" style="position:absolute;left:6900;top:12680;width:16;height:1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10" path="m19,7l14,0l9,0l0,2l0,9l19,7xe" fillcolor="#1f1a16" stroked="f" o:allowincell="f" style="position:absolute;left:6926;top:12749;width:18;height: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9,75" path="m23,0l4,2l4,52l0,74l19,74l23,57l28,23l23,0xe" fillcolor="#1f1a16" stroked="f" o:allowincell="f" style="position:absolute;left:6921;top:12756;width:28;height:74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0,7" path="m0,0l0,4l9,7l14,7l19,0l0,0xe" fillcolor="#1f1a16" stroked="f" o:allowincell="f" style="position:absolute;left:6921;top:12831;width:19;height: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7,12" path="m16,11l11,4l7,0l4,0l0,4l16,11xe" fillcolor="#1f1a16" stroked="f" o:allowincell="f" style="position:absolute;left:6900;top:12896;width:16;height:1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56,75" path="m19,74l26,52l50,14l55,7l38,0l33,9l14,45l0,67l19,74xe" fillcolor="#1f1a16" stroked="f" o:allowincell="f" style="position:absolute;left:6861;top:12900;width:55;height:74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0,12" path="m0,0l0,7l4,11l9,11l19,7l0,0xe" fillcolor="#1f1a16" stroked="f" o:allowincell="f" style="position:absolute;left:6861;top:12968;width:19;height:1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0,10" path="m19,9l19,4l14,0l11,0l0,4l19,9xe" fillcolor="#1f1a16" stroked="f" o:allowincell="f" style="position:absolute;left:6813;top:13032;width:19;height: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75,67" path="m19,67l19,67l74,4l55,0l0,55l19,67xe" fillcolor="#1f1a16" stroked="f" o:allowincell="f" style="position:absolute;left:6758;top:13037;width:74;height:6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15" path="m0,0l0,7l4,11l9,14l19,11l0,0xe" fillcolor="#1f1a16" stroked="f" o:allowincell="f" style="position:absolute;left:6758;top:13092;width:18;height:14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,14" path="m14,14l14,4l4,0l0,4l14,14xe" fillcolor="#1f1a16" stroked="f" o:allowincell="f" style="position:absolute;left:6703;top:13150;width:13;height:1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74,67" path="m11,67l11,67l74,9l59,0l0,57l11,67xe" fillcolor="#1f1a16" stroked="f" o:allowincell="f" style="position:absolute;left:6643;top:13155;width:73;height:6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7,15" path="m4,0l0,7l4,9l11,14l16,9l4,0xe" fillcolor="#1f1a16" stroked="f" o:allowincell="f" style="position:absolute;left:6638;top:13212;width:16;height:14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15" path="m14,14l19,7l14,4l9,0l0,4l14,14xe" fillcolor="#1f1a16" stroked="f" o:allowincell="f" style="position:absolute;left:6576;top:13265;width:18;height:14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79,65" path="m14,64l52,38l79,9l64,0l38,28l0,52l14,64xe" fillcolor="#1f1a16" stroked="f" o:allowincell="f" style="position:absolute;left:6511;top:13270;width:78;height:64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,14" path="m0,0l0,11l9,14l14,11l0,0xe" fillcolor="#1f1a16" stroked="f" o:allowincell="f" style="position:absolute;left:6511;top:13323;width:13;height:1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0,15" path="m14,14l19,7l14,2l9,0l0,2l14,14xe" fillcolor="#1f1a16" stroked="f" o:allowincell="f" style="position:absolute;left:6441;top:13373;width:19;height:14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89,57" path="m14,57l38,45l88,11l74,0l23,33l0,47l14,57xe" fillcolor="#1f1a16" stroked="f" o:allowincell="f" style="position:absolute;left:6367;top:13376;width:88;height:5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9" path="m4,0l0,2l4,9l19,9l4,0xe" fillcolor="#1f1a16" stroked="f" o:allowincell="f" style="position:absolute;left:6362;top:13424;width:18;height:8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9,12" path="m4,11l9,7l9,2l4,0l0,0l4,11xe" fillcolor="#1f1a16" stroked="f" o:allowincell="f" style="position:absolute;left:6288;top:13460;width:8;height:1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80,24" path="m0,23l26,23l55,16l79,11l74,0l50,2l23,11l0,11l0,23xe" fillcolor="#1f1a16" stroked="f" o:allowincell="f" style="position:absolute;left:6213;top:13460;width:79;height:2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path="m0,0l21,0e" stroked="t" o:allowincell="f" style="position:absolute;left:6194;top:13479;width:2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9,12" path="m9,0l0,4l4,9l9,11l9,0xe" fillcolor="#1f1a16" stroked="f" o:allowincell="f" style="position:absolute;left:6185;top:13472;width:8;height:1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0,9" path="m0,7l4,9l14,9l19,2l14,0l0,7xe" fillcolor="#1f1a16" stroked="f" o:allowincell="f" style="position:absolute;left:6105;top:13443;width:19;height:8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43,79" path="m4,33l0,55l4,71l9,79l23,71l23,62l19,55l23,38l33,16l43,4l23,0l14,9l4,33xe" fillcolor="#1f1a16" stroked="f" o:allowincell="f" style="position:absolute;left:6096;top:13371;width:42;height:78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10" path="m19,9l19,4l14,0l4,0l0,4l19,9xe" fillcolor="#1f1a16" stroked="f" o:allowincell="f" style="position:absolute;left:6120;top:13366;width:18;height: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5,14" path="m4,0l0,7l0,11l4,14l14,14l4,0xe" fillcolor="#1f1a16" stroked="f" o:allowincell="f" style="position:absolute;left:6189;top:13316;width:14;height:1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99,36" path="m98,0l69,0l43,7l19,14l0,21l9,35l28,28l50,21l74,14l98,14l98,0xe" fillcolor="#1f1a16" stroked="f" o:allowincell="f" style="position:absolute;left:6194;top:13294;width:98;height:35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9,14" path="m0,14l4,11l9,7l4,0l0,0l0,14xe" fillcolor="#1f1a16" stroked="f" o:allowincell="f" style="position:absolute;left:6293;top:13294;width:8;height:1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,15" path="m9,14l14,0l9,0l4,7l0,9l9,14xe" fillcolor="#1f1a16" stroked="f" o:allowincell="f" style="position:absolute;left:6372;top:13313;width:13;height:14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89,53" path="m88,43l69,31l28,9l4,0l0,14l16,21l79,52l88,43xe" fillcolor="#1f1a16" stroked="f" o:allowincell="f" style="position:absolute;left:6381;top:13313;width:88;height:52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,10" path="m0,9l9,9l14,7l14,2l9,0l0,9xe" fillcolor="#1f1a16" stroked="f" o:allowincell="f" style="position:absolute;left:6461;top:13356;width:13;height: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,14" path="m14,2l9,0l4,2l0,9l4,14l14,2xe" fillcolor="#1f1a16" stroked="f" o:allowincell="f" style="position:absolute;left:6535;top:13395;width:13;height:1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93,53" path="m59,23l9,0l0,11l50,35l83,52l93,35l59,23xe" fillcolor="#1f1a16" stroked="f" o:allowincell="f" style="position:absolute;left:6540;top:13397;width:92;height:52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,17" path="m0,16l9,16l14,11l14,4l9,0l0,16xe" fillcolor="#1f1a16" stroked="f" o:allowincell="f" style="position:absolute;left:6624;top:13433;width:13;height:1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9,14" path="m9,0l4,0l0,7l0,11l4,14l9,0xe" fillcolor="#1f1a16" stroked="f" o:allowincell="f" style="position:absolute;left:6713;top:13460;width:8;height:1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96,21" path="m4,0l0,14l28,16l59,21l95,21l95,7l59,7l28,2l4,0xe" fillcolor="#1f1a16" stroked="f" o:allowincell="f" style="position:absolute;left:6717;top:13460;width:95;height:20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2,14" path="m0,14l11,14l11,4l0,0l0,14xe" fillcolor="#1f1a16" stroked="f" o:allowincell="f" style="position:absolute;left:6813;top:13467;width:11;height:1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7,17" path="m2,0l0,4l0,11l2,16l7,16l2,0xe" fillcolor="#1f1a16" stroked="f" o:allowincell="f" style="position:absolute;left:6905;top:13455;width:6;height:1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98,41" path="m0,23l4,40l28,35l71,23l98,14l93,0l67,11l23,21l0,23xe" fillcolor="#1f1a16" stroked="f" o:allowincell="f" style="position:absolute;left:6907;top:13431;width:97;height:40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,14" path="m4,14l14,11l9,7l4,0l0,0l4,14xe" fillcolor="#1f1a16" stroked="f" o:allowincell="f" style="position:absolute;left:7001;top:13431;width:13;height:1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,17" path="m4,0l0,4l0,11l4,16l14,11l4,0xe" fillcolor="#1f1a16" stroked="f" o:allowincell="f" style="position:absolute;left:7080;top:13397;width:13;height:1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43,24" path="m28,0l0,11l9,23l43,9l28,0xe" fillcolor="#1f1a16" stroked="f" o:allowincell="f" style="position:absolute;left:7085;top:13385;width:42;height:2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0,10" path="m14,9l19,7l14,0l0,0l14,9xe" fillcolor="#1f1a16" stroked="f" o:allowincell="f" style="position:absolute;left:7113;top:13385;width:19;height: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14" path="m11,14l19,11l7,0l0,4l11,14xe" fillcolor="#1f1a16" stroked="f" o:allowincell="f" style="position:absolute;left:8196;top:12831;width:18;height:1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92,50" path="m7,50l26,43l59,28l91,9l79,0l50,16l16,31l0,35l7,50xe" fillcolor="#1f1a16" stroked="f" o:allowincell="f" style="position:absolute;left:8116;top:12836;width:91;height:4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2,14" path="m4,0l0,7l0,9l4,14l11,14l4,0xe" fillcolor="#1f1a16" stroked="f" o:allowincell="f" style="position:absolute;left:8112;top:12872;width:11;height:1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0,19" path="m0,19l9,14l9,4l0,0l0,19xe" fillcolor="#1f1a16" stroked="f" o:allowincell="f" style="position:absolute;left:8023;top:12881;width:9;height:18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98,33" path="m9,0l0,11l14,19l45,26l79,28l98,33l98,14l83,14l50,11l21,4l9,0xe" fillcolor="#1f1a16" stroked="f" o:allowincell="f" style="position:absolute;left:7925;top:12867;width:97;height:32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,12" path="m14,0l4,0l0,4l0,7l4,11l14,0xe" fillcolor="#1f1a16" stroked="f" o:allowincell="f" style="position:absolute;left:7920;top:12867;width:13;height:1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12" path="m0,7l9,11l11,7l19,4l19,0l0,7xe" fillcolor="#1f1a16" stroked="f" o:allowincell="f" style="position:absolute;left:7855;top:12816;width:18;height:1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9,80" path="m4,79l23,71l16,55l16,33l28,7l28,4l9,0l0,28l0,55l4,76l4,79xe" fillcolor="#1f1a16" stroked="f" o:allowincell="f" style="position:absolute;left:7850;top:12744;width:28;height:7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12" path="m19,11l19,4l14,0l7,0l0,7l19,11xe" fillcolor="#1f1a16" stroked="f" o:allowincell="f" style="position:absolute;left:7860;top:12737;width:18;height:1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,14" path="m0,0l0,11l9,14l14,11l0,0xe" fillcolor="#1f1a16" stroked="f" o:allowincell="f" style="position:absolute;left:7920;top:12680;width:13;height:1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93,51" path="m50,28l93,9l83,0l43,16l19,31l0,38l14,50l50,28xe" fillcolor="#1f1a16" stroked="f" o:allowincell="f" style="position:absolute;left:7920;top:12641;width:92;height:50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,15" path="m9,14l14,11l14,4l9,0l0,4l9,14xe" fillcolor="#1f1a16" stroked="f" o:allowincell="f" style="position:absolute;left:8004;top:12636;width:13;height:14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0,14" path="m4,0l0,4l0,7l4,14l9,14l4,0xe" fillcolor="#1f1a16" stroked="f" o:allowincell="f" style="position:absolute;left:8092;top:12615;width:9;height:1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01,21" path="m98,0l79,0l21,4l0,7l4,21l26,19l79,14l100,14l98,0xe" fillcolor="#1f1a16" stroked="f" o:allowincell="f" style="position:absolute;left:8097;top:12608;width:100;height:20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2,14" path="m2,14l7,14l11,7l7,4l0,0l2,14xe" fillcolor="#1f1a16" stroked="f" o:allowincell="f" style="position:absolute;left:8196;top:12608;width:11;height:1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7,12" path="m16,0l11,0l4,4l0,7l11,11l16,0xe" fillcolor="#1f1a16" stroked="f" o:allowincell="f" style="position:absolute;left:8277;top:12629;width:16;height:1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79,63" path="m79,50l74,43l55,26l35,14l11,4l4,0l0,11l4,14l21,26l40,35l55,50l64,62l79,50xe" fillcolor="#1f1a16" stroked="f" o:allowincell="f" style="position:absolute;left:8289;top:12629;width:78;height:62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14" path="m0,11l2,14l14,11l19,7l14,0l0,11xe" fillcolor="#1f1a16" stroked="f" o:allowincell="f" style="position:absolute;left:8354;top:12680;width:18;height:1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0,10" path="m19,7l14,0l4,0l0,2l0,9l19,7xe" fillcolor="#1f1a16" stroked="f" o:allowincell="f" style="position:absolute;left:8380;top:12749;width:19;height: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7,75" path="m21,74l26,57l26,0l7,2l7,23l2,52l0,74l21,74xe" fillcolor="#1f1a16" stroked="f" o:allowincell="f" style="position:absolute;left:8373;top:12756;width:26;height:74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2,7" path="m0,0l2,4l7,7l16,7l21,0l0,0xe" fillcolor="#1f1a16" stroked="f" o:allowincell="f" style="position:absolute;left:8373;top:12831;width:21;height: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12" path="m19,11l19,4l14,0l4,0l0,4l19,11xe" fillcolor="#1f1a16" stroked="f" o:allowincell="f" style="position:absolute;left:8349;top:12896;width:18;height:1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57,75" path="m19,74l33,52l52,14l57,7l38,0l33,9l14,45l0,67l19,74xe" fillcolor="#1f1a16" stroked="f" o:allowincell="f" style="position:absolute;left:8311;top:12900;width:56;height:74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12" path="m0,0l0,7l4,11l14,11l19,7l0,0xe" fillcolor="#1f1a16" stroked="f" o:allowincell="f" style="position:absolute;left:8311;top:12968;width:18;height:1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10" path="m11,9l19,4l11,0l4,0l0,4l11,9xe" fillcolor="#1f1a16" stroked="f" o:allowincell="f" style="position:absolute;left:8270;top:13032;width:18;height: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67,67" path="m11,67l11,67l67,4l55,0l0,55l11,67xe" fillcolor="#1f1a16" stroked="f" o:allowincell="f" style="position:absolute;left:8215;top:13037;width:66;height:6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15" path="m7,0l0,7l7,11l14,14l19,11l7,0xe" fillcolor="#1f1a16" stroked="f" o:allowincell="f" style="position:absolute;left:8208;top:13092;width:18;height:14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0,14" path="m19,14l19,7l14,4l9,0l0,4l19,14xe" fillcolor="#1f1a16" stroked="f" o:allowincell="f" style="position:absolute;left:8152;top:13150;width:19;height:1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80,67" path="m19,67l19,67l79,9l59,0l0,57l19,67xe" fillcolor="#1f1a16" stroked="f" o:allowincell="f" style="position:absolute;left:8092;top:13155;width:79;height:6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0,15" path="m0,0l0,7l4,9l9,14l19,9l0,0xe" fillcolor="#1f1a16" stroked="f" o:allowincell="f" style="position:absolute;left:8092;top:13212;width:19;height:14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2,15" path="m11,14l11,4l4,0l0,4l11,14xe" fillcolor="#1f1a16" stroked="f" o:allowincell="f" style="position:absolute;left:8033;top:13265;width:11;height:14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80,65" path="m14,64l47,38l79,9l67,0l33,28l0,52l14,64xe" fillcolor="#1f1a16" stroked="f" o:allowincell="f" style="position:absolute;left:7965;top:13270;width:79;height:64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7,14" path="m2,0l0,7l2,11l7,14l16,11l2,0xe" fillcolor="#1f1a16" stroked="f" o:allowincell="f" style="position:absolute;left:7963;top:13323;width:16;height:1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,15" path="m14,14l14,2l4,0l0,2l14,14xe" fillcolor="#1f1a16" stroked="f" o:allowincell="f" style="position:absolute;left:7896;top:13373;width:13;height:14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89,57" path="m9,57l38,45l88,11l74,0l62,9l23,33l0,47l9,57xe" fillcolor="#1f1a16" stroked="f" o:allowincell="f" style="position:absolute;left:7821;top:13376;width:88;height:5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,9" path="m4,0l0,2l0,9l14,9l4,0xe" fillcolor="#1f1a16" stroked="f" o:allowincell="f" style="position:absolute;left:7817;top:13424;width:13;height:8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5,12" path="m9,11l14,7l14,2l9,0l0,0l9,11xe" fillcolor="#1f1a16" stroked="f" o:allowincell="f" style="position:absolute;left:7737;top:13460;width:14;height:1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84,24" path="m0,23l28,23l62,16l83,11l74,0l55,2l28,11l0,11l0,23xe" fillcolor="#1f1a16" stroked="f" o:allowincell="f" style="position:absolute;left:7663;top:13460;width:83;height:2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path="m0,0l16,0e" stroked="t" o:allowincell="f" style="position:absolute;left:7649;top:13479;width:15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10,12" path="m9,0l0,2l0,9l9,11l9,0xe" fillcolor="#1f1a16" stroked="f" o:allowincell="f" style="position:absolute;left:7639;top:13472;width:9;height:1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9" path="m0,7l9,9l14,9l19,2l19,0l0,7xe" fillcolor="#1f1a16" stroked="f" o:allowincell="f" style="position:absolute;left:7555;top:13443;width:18;height:8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36,79" path="m2,79l21,71l16,62l16,38l31,16l35,4l21,0l11,9l0,33l0,71l2,79xe" fillcolor="#1f1a16" stroked="f" o:allowincell="f" style="position:absolute;left:7553;top:13371;width:35;height:78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5,10" path="m14,9l14,4l9,0l4,0l0,4l14,9xe" fillcolor="#1f1a16" stroked="f" o:allowincell="f" style="position:absolute;left:7574;top:13366;width:14;height: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14" path="m4,0l0,7l4,11l9,14l19,14l4,0xe" fillcolor="#1f1a16" stroked="f" o:allowincell="f" style="position:absolute;left:7639;top:13316;width:18;height:1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98,36" path="m0,21l14,35l28,28l52,21l74,14l98,14l98,0l69,0l47,7l19,14l0,21xe" fillcolor="#1f1a16" stroked="f" o:allowincell="f" style="position:absolute;left:7644;top:13294;width:97;height:35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0,14" path="m0,14l9,11l9,0l0,0l0,14xe" fillcolor="#1f1a16" stroked="f" o:allowincell="f" style="position:absolute;left:7742;top:13294;width:9;height:1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5,15" path="m14,0l4,0l0,7l0,9l4,14l14,0xe" fillcolor="#1f1a16" stroked="f" o:allowincell="f" style="position:absolute;left:7826;top:13313;width:14;height:14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94,53" path="m93,43l74,31l28,9l9,0l0,14l19,21l64,43l83,52l93,43xe" fillcolor="#1f1a16" stroked="f" o:allowincell="f" style="position:absolute;left:7831;top:13313;width:93;height:52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,10" path="m0,9l4,9l9,7l14,2l9,0l0,9xe" fillcolor="#1f1a16" stroked="f" o:allowincell="f" style="position:absolute;left:7915;top:13356;width:13;height: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5,14" path="m14,2l4,0l0,2l0,9l4,14l14,2xe" fillcolor="#1f1a16" stroked="f" o:allowincell="f" style="position:absolute;left:7989;top:13395;width:14;height:1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94,53" path="m59,23l9,0l0,11l47,35l83,52l93,35l59,23xe" fillcolor="#1f1a16" stroked="f" o:allowincell="f" style="position:absolute;left:7994;top:13397;width:93;height:52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,17" path="m0,16l4,16l14,11l14,4l9,0l0,16xe" fillcolor="#1f1a16" stroked="f" o:allowincell="f" style="position:absolute;left:8078;top:13433;width:13;height:1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,14" path="m14,0l4,0l0,7l0,11l9,14l14,0xe" fillcolor="#1f1a16" stroked="f" o:allowincell="f" style="position:absolute;left:8162;top:13460;width:13;height:1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98,21" path="m4,0l0,14l23,16l59,21l98,21l98,7l59,7l26,2l4,0xe" fillcolor="#1f1a16" stroked="f" o:allowincell="f" style="position:absolute;left:8172;top:13460;width:97;height:20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7,14" path="m0,14l7,14l7,7l0,0l0,14xe" fillcolor="#1f1a16" stroked="f" o:allowincell="f" style="position:absolute;left:8270;top:13467;width:6;height:1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,17" path="m9,0l2,4l0,11l2,16l14,16l9,0xe" fillcolor="#1f1a16" stroked="f" o:allowincell="f" style="position:absolute;left:8354;top:13455;width:13;height:1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96,41" path="m0,23l4,40l21,35l69,23l95,14l88,0l59,11l16,21l0,23xe" fillcolor="#1f1a16" stroked="f" o:allowincell="f" style="position:absolute;left:8364;top:13431;width:95;height:40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2,14" path="m7,14l11,11l11,7l7,0l0,0l7,14xe" fillcolor="#1f1a16" stroked="f" o:allowincell="f" style="position:absolute;left:8452;top:13431;width:11;height:1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6,17" path="m2,0l0,4l2,11l7,16l16,11l2,0xe" fillcolor="#1f1a16" stroked="f" o:allowincell="f" style="position:absolute;left:8532;top:13397;width:15;height:1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43,24" path="m33,0l0,11l14,23l43,9l33,0xe" fillcolor="#1f1a16" stroked="f" o:allowincell="f" style="position:absolute;left:8534;top:13385;width:42;height:2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,10" path="m9,9l14,7l14,0l0,0l9,9xe" fillcolor="#1f1a16" stroked="f" o:allowincell="f" style="position:absolute;left:8568;top:13385;width:13;height: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14" path="m14,14l19,11l14,4l9,0l0,4l14,14xe" fillcolor="#1f1a16" stroked="f" o:allowincell="f" style="position:absolute;left:9691;top:12831;width:18;height:1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93,50" path="m9,50l28,43l64,28l93,9l79,0l52,16l23,31l0,35l9,50xe" fillcolor="#1f1a16" stroked="f" o:allowincell="f" style="position:absolute;left:9612;top:12836;width:92;height:4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,14" path="m4,0l0,7l0,9l4,14l14,14l4,0xe" fillcolor="#1f1a16" stroked="f" o:allowincell="f" style="position:absolute;left:9607;top:12872;width:13;height:1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,19" path="m4,19l9,14l14,7l0,0l4,19xe" fillcolor="#1f1a16" stroked="f" o:allowincell="f" style="position:absolute;left:9518;top:12881;width:13;height:18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96,33" path="m4,0l0,11l11,19l40,26l74,28l95,33l91,14l79,14l45,11l16,4l4,0xe" fillcolor="#1f1a16" stroked="f" o:allowincell="f" style="position:absolute;left:9427;top:12867;width:95;height:32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7,12" path="m11,11l16,0l11,0l7,4l0,7l11,11xe" fillcolor="#1f1a16" stroked="f" o:allowincell="f" style="position:absolute;left:9415;top:12867;width:16;height:1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12" path="m0,7l4,11l19,4l14,0l0,7xe" fillcolor="#1f1a16" stroked="f" o:allowincell="f" style="position:absolute;left:9355;top:12816;width:18;height:1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31,80" path="m4,76l7,79l21,71l16,55l16,33l26,7l31,4l11,0l7,0l0,28l0,55l4,76xe" fillcolor="#1f1a16" stroked="f" o:allowincell="f" style="position:absolute;left:9348;top:12744;width:30;height:7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12" path="m19,11l19,4l9,0l4,0l0,7l19,11xe" fillcolor="#1f1a16" stroked="f" o:allowincell="f" style="position:absolute;left:9360;top:12737;width:18;height:1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7,14" path="m7,0l0,7l0,11l11,14l16,11l7,0xe" fillcolor="#1f1a16" stroked="f" o:allowincell="f" style="position:absolute;left:9415;top:12680;width:16;height:1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89,51" path="m79,0l35,16l0,38l9,50l45,28l88,9l79,0xe" fillcolor="#1f1a16" stroked="f" o:allowincell="f" style="position:absolute;left:9422;top:12641;width:88;height:50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2,15" path="m9,14l11,11l11,4l9,0l0,4l9,14xe" fillcolor="#1f1a16" stroked="f" o:allowincell="f" style="position:absolute;left:9501;top:12636;width:11;height:14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,14" path="m4,0l0,4l0,7l4,14l14,14l4,0xe" fillcolor="#1f1a16" stroked="f" o:allowincell="f" style="position:absolute;left:9588;top:12615;width:13;height:1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04,21" path="m103,0l79,0l23,4l0,7l9,21l28,19l79,14l103,14l103,0xe" fillcolor="#1f1a16" stroked="f" o:allowincell="f" style="position:absolute;left:9592;top:12608;width:103;height:20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9,14" path="m0,14l4,14l9,7l4,4l0,0l0,14xe" fillcolor="#1f1a16" stroked="f" o:allowincell="f" style="position:absolute;left:9696;top:12608;width:8;height:1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,12" path="m14,0l4,0l0,4l0,7l4,11l14,0xe" fillcolor="#1f1a16" stroked="f" o:allowincell="f" style="position:absolute;left:9780;top:12629;width:13;height:1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84,63" path="m9,0l0,11l28,26l40,35l59,50l64,62l83,50l74,43l57,26l38,14l9,0xe" fillcolor="#1f1a16" stroked="f" o:allowincell="f" style="position:absolute;left:9784;top:12629;width:83;height:62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14" path="m0,11l9,14l14,11l19,7l19,0l0,11xe" fillcolor="#1f1a16" stroked="f" o:allowincell="f" style="position:absolute;left:9849;top:12680;width:18;height:1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10" path="m19,7l14,0l9,0l0,2l0,9l19,7xe" fillcolor="#1f1a16" stroked="f" o:allowincell="f" style="position:absolute;left:9878;top:12749;width:18;height: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4,75" path="m19,74l23,57l23,0l4,2l4,52l0,74l19,74xe" fillcolor="#1f1a16" stroked="f" o:allowincell="f" style="position:absolute;left:9873;top:12756;width:23;height:74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7" path="m0,0l0,4l9,7l14,7l19,0l0,0xe" fillcolor="#1f1a16" stroked="f" o:allowincell="f" style="position:absolute;left:9873;top:12831;width:18;height: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0,12" path="m19,11l19,4l14,0l4,0l0,4l19,11xe" fillcolor="#1f1a16" stroked="f" o:allowincell="f" style="position:absolute;left:9844;top:12896;width:19;height:1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51,75" path="m11,74l28,52l50,14l50,7l31,0l31,9l9,45l0,67l11,74xe" fillcolor="#1f1a16" stroked="f" o:allowincell="f" style="position:absolute;left:9813;top:12900;width:50;height:74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2,12" path="m0,0l0,7l4,11l9,11l11,7l0,0xe" fillcolor="#1f1a16" stroked="f" o:allowincell="f" style="position:absolute;left:9813;top:12968;width:11;height:1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10" path="m19,9l19,4l14,0l9,0l0,4l19,9xe" fillcolor="#1f1a16" stroked="f" o:allowincell="f" style="position:absolute;left:9765;top:13032;width:18;height: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74,67" path="m14,67l14,67l74,4l55,0l0,55l14,67xe" fillcolor="#1f1a16" stroked="f" o:allowincell="f" style="position:absolute;left:9710;top:13037;width:73;height:6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,15" path="m0,0l0,11l9,14l14,11l0,0xe" fillcolor="#1f1a16" stroked="f" o:allowincell="f" style="position:absolute;left:9710;top:13092;width:13;height:14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7,14" path="m16,14l16,7l9,0l0,4l16,14xe" fillcolor="#1f1a16" stroked="f" o:allowincell="f" style="position:absolute;left:9650;top:13150;width:16;height:1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75,67" path="m14,67l14,67l74,9l57,0l0,57l14,67xe" fillcolor="#1f1a16" stroked="f" o:allowincell="f" style="position:absolute;left:9592;top:13155;width:74;height:6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15" path="m4,0l0,7l4,9l9,14l19,9l4,0xe" fillcolor="#1f1a16" stroked="f" o:allowincell="f" style="position:absolute;left:9588;top:13212;width:18;height:14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15" path="m14,14l19,7l14,4l9,0l0,4l14,14xe" fillcolor="#1f1a16" stroked="f" o:allowincell="f" style="position:absolute;left:9528;top:13265;width:18;height:14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79,65" path="m14,64l50,38l79,9l64,0l33,28l0,52l14,64xe" fillcolor="#1f1a16" stroked="f" o:allowincell="f" style="position:absolute;left:9463;top:13270;width:78;height:64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14" path="m4,0l0,7l4,11l9,14l19,11l4,0xe" fillcolor="#1f1a16" stroked="f" o:allowincell="f" style="position:absolute;left:9458;top:13323;width:18;height:1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15" path="m14,14l19,7l14,2l9,0l0,2l14,14xe" fillcolor="#1f1a16" stroked="f" o:allowincell="f" style="position:absolute;left:9393;top:13373;width:18;height:14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89,57" path="m14,57l35,45l74,21l88,11l74,0l23,33l0,47l14,57xe" fillcolor="#1f1a16" stroked="f" o:allowincell="f" style="position:absolute;left:9319;top:13376;width:88;height:5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9" path="m4,0l0,2l4,9l19,9l4,0xe" fillcolor="#1f1a16" stroked="f" o:allowincell="f" style="position:absolute;left:9314;top:13424;width:18;height:8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,12" path="m9,11l14,7l14,2l9,0l0,0l9,11xe" fillcolor="#1f1a16" stroked="f" o:allowincell="f" style="position:absolute;left:9235;top:13460;width:13;height:1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84,24" path="m0,23l33,23l59,16l83,11l74,0l55,2l26,11l0,11l0,23xe" fillcolor="#1f1a16" stroked="f" o:allowincell="f" style="position:absolute;left:9160;top:13460;width:83;height:2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path="m0,0l16,0e" stroked="t" o:allowincell="f" style="position:absolute;left:9146;top:13479;width:16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10,12" path="m9,0l0,2l0,9l9,11l9,0xe" fillcolor="#1f1a16" stroked="f" o:allowincell="f" style="position:absolute;left:9136;top:13472;width:9;height:1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5,9" path="m0,7l4,9l9,9l14,2l14,0l0,7xe" fillcolor="#1f1a16" stroked="f" o:allowincell="f" style="position:absolute;left:9057;top:13443;width:14;height:8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43,79" path="m4,33l0,55l4,71l9,79l23,71l23,62l19,55l23,38l33,16l43,4l23,0l14,9l4,33xe" fillcolor="#1f1a16" stroked="f" o:allowincell="f" style="position:absolute;left:9048;top:13371;width:42;height:78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10" path="m19,9l19,4l14,0l4,0l0,4l19,9xe" fillcolor="#1f1a16" stroked="f" o:allowincell="f" style="position:absolute;left:9072;top:13366;width:18;height: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5,14" path="m4,0l0,7l0,11l4,14l14,14l4,0xe" fillcolor="#1f1a16" stroked="f" o:allowincell="f" style="position:absolute;left:9141;top:13316;width:14;height:1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94,36" path="m93,0l69,0l40,7l19,14l0,21l9,35l28,28l50,21l69,14l93,14l93,0xe" fillcolor="#1f1a16" stroked="f" o:allowincell="f" style="position:absolute;left:9146;top:13294;width:93;height:35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9,14" path="m0,14l9,11l9,0l0,0l0,14xe" fillcolor="#1f1a16" stroked="f" o:allowincell="f" style="position:absolute;left:9240;top:13294;width:8;height:1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2,15" path="m11,0l4,0l0,7l0,9l4,14l11,0xe" fillcolor="#1f1a16" stroked="f" o:allowincell="f" style="position:absolute;left:9324;top:13313;width:11;height:14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94,53" path="m7,0l0,14l19,21l64,43l83,52l93,43l74,31l26,9l7,0xe" fillcolor="#1f1a16" stroked="f" o:allowincell="f" style="position:absolute;left:9328;top:13313;width:93;height:52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5,10" path="m0,9l9,9l14,7l14,2l9,0l0,9xe" fillcolor="#1f1a16" stroked="f" o:allowincell="f" style="position:absolute;left:9412;top:13356;width:14;height: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,14" path="m14,2l9,0l0,2l0,9l4,14l14,2xe" fillcolor="#1f1a16" stroked="f" o:allowincell="f" style="position:absolute;left:9487;top:13395;width:13;height:1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93,53" path="m59,23l9,0l0,11l50,35l83,52l93,35l59,23xe" fillcolor="#1f1a16" stroked="f" o:allowincell="f" style="position:absolute;left:9492;top:13397;width:92;height:52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2,17" path="m0,16l9,16l11,11l11,4l9,0l0,16xe" fillcolor="#1f1a16" stroked="f" o:allowincell="f" style="position:absolute;left:9576;top:13433;width:11;height:1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8,14" path="m7,0l0,0l0,11l2,14l7,0xe" fillcolor="#1f1a16" stroked="f" o:allowincell="f" style="position:absolute;left:9664;top:13460;width:7;height:1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98,21" path="m4,0l0,14l23,16l62,21l98,21l98,7l62,7l28,2l4,0xe" fillcolor="#1f1a16" stroked="f" o:allowincell="f" style="position:absolute;left:9667;top:13460;width:97;height:20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0,14" path="m0,14l9,14l9,4l0,0l0,14xe" fillcolor="#1f1a16" stroked="f" o:allowincell="f" style="position:absolute;left:9765;top:13467;width:9;height:1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0,17" path="m4,0l0,4l0,11l4,16l9,16l4,0xe" fillcolor="#1f1a16" stroked="f" o:allowincell="f" style="position:absolute;left:9854;top:13455;width:9;height:1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98,41" path="m0,23l4,40l28,35l69,23l98,14l93,0l64,11l23,21l0,23xe" fillcolor="#1f1a16" stroked="f" o:allowincell="f" style="position:absolute;left:9859;top:13431;width:97;height:40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0,14" path="m4,14l9,11l9,7l4,0l0,0l4,14xe" fillcolor="#1f1a16" stroked="f" o:allowincell="f" style="position:absolute;left:9952;top:13431;width:9;height:1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,17" path="m4,0l0,4l0,11l4,16l14,11l4,0xe" fillcolor="#1f1a16" stroked="f" o:allowincell="f" style="position:absolute;left:10032;top:13397;width:13;height:1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39,24" path="m28,0l0,11l9,23l38,9l28,0xe" fillcolor="#1f1a16" stroked="f" o:allowincell="f" style="position:absolute;left:10036;top:13385;width:38;height:2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2,10" path="m9,9l11,7l11,0l0,0l9,9xe" fillcolor="#1f1a16" stroked="f" o:allowincell="f" style="position:absolute;left:10065;top:13385;width:11;height: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dentifica el número 3. Cuenta las pelotas.</w:t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/>
      </w:pPr>
      <w:r>
        <w:rPr>
          <w:rFonts w:cs="Times New Roman" w:ascii="Times New Roman" w:hAnsi="Times New Roman"/>
          <w:b/>
          <w:sz w:val="28"/>
          <w:szCs w:val="28"/>
        </w:rPr>
        <w:t>Marca con un aspa (x) los conjuntos que tienen 3 elementos.</w:t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12"/>
          <w:szCs w:val="28"/>
        </w:rPr>
      </w:pPr>
      <w:r>
        <w:rPr>
          <w:rFonts w:cs="Times New Roman" w:ascii="Times New Roman" w:hAnsi="Times New Roman"/>
          <w:b/>
          <w:sz w:val="12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/>
      </w:pPr>
      <w:r>
        <w:rPr>
          <w:rFonts w:cs="Times New Roman" w:ascii="Times New Roman" w:hAnsi="Times New Roman"/>
          <w:b/>
          <w:sz w:val="28"/>
          <w:szCs w:val="28"/>
        </w:rPr>
        <w:t>Traza el número 3.</w:t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64">
                <wp:simplePos x="0" y="0"/>
                <wp:positionH relativeFrom="page">
                  <wp:posOffset>1775460</wp:posOffset>
                </wp:positionH>
                <wp:positionV relativeFrom="paragraph">
                  <wp:posOffset>33655</wp:posOffset>
                </wp:positionV>
                <wp:extent cx="3883025" cy="108966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2960" cy="1089720"/>
                          <a:chOff x="0" y="0"/>
                          <a:chExt cx="3882960" cy="1089720"/>
                        </a:xfrm>
                      </wpg:grpSpPr>
                      <wpg:grpSp>
                        <wpg:cNvGrpSpPr/>
                        <wpg:grpSpPr>
                          <a:xfrm>
                            <a:off x="1767960" y="0"/>
                            <a:ext cx="2115360" cy="108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15360" cy="10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1" h="1716">
                                  <a:moveTo>
                                    <a:pt x="35" y="1046"/>
                                  </a:moveTo>
                                  <a:lnTo>
                                    <a:pt x="50" y="1075"/>
                                  </a:lnTo>
                                  <a:lnTo>
                                    <a:pt x="64" y="1108"/>
                                  </a:lnTo>
                                  <a:lnTo>
                                    <a:pt x="91" y="1156"/>
                                  </a:lnTo>
                                  <a:lnTo>
                                    <a:pt x="124" y="1204"/>
                                  </a:lnTo>
                                  <a:lnTo>
                                    <a:pt x="160" y="1250"/>
                                  </a:lnTo>
                                  <a:lnTo>
                                    <a:pt x="201" y="1298"/>
                                  </a:lnTo>
                                  <a:lnTo>
                                    <a:pt x="247" y="1341"/>
                                  </a:lnTo>
                                  <a:lnTo>
                                    <a:pt x="299" y="1387"/>
                                  </a:lnTo>
                                  <a:lnTo>
                                    <a:pt x="355" y="1423"/>
                                  </a:lnTo>
                                  <a:lnTo>
                                    <a:pt x="412" y="1455"/>
                                  </a:lnTo>
                                  <a:lnTo>
                                    <a:pt x="431" y="1435"/>
                                  </a:lnTo>
                                  <a:lnTo>
                                    <a:pt x="376" y="1401"/>
                                  </a:lnTo>
                                  <a:lnTo>
                                    <a:pt x="321" y="1365"/>
                                  </a:lnTo>
                                  <a:lnTo>
                                    <a:pt x="271" y="1324"/>
                                  </a:lnTo>
                                  <a:lnTo>
                                    <a:pt x="230" y="1279"/>
                                  </a:lnTo>
                                  <a:lnTo>
                                    <a:pt x="187" y="1233"/>
                                  </a:lnTo>
                                  <a:lnTo>
                                    <a:pt x="151" y="1187"/>
                                  </a:lnTo>
                                  <a:lnTo>
                                    <a:pt x="124" y="1139"/>
                                  </a:lnTo>
                                  <a:lnTo>
                                    <a:pt x="95" y="1096"/>
                                  </a:lnTo>
                                  <a:lnTo>
                                    <a:pt x="67" y="1039"/>
                                  </a:lnTo>
                                  <a:lnTo>
                                    <a:pt x="59" y="1012"/>
                                  </a:lnTo>
                                  <a:lnTo>
                                    <a:pt x="55" y="991"/>
                                  </a:lnTo>
                                  <a:lnTo>
                                    <a:pt x="55" y="964"/>
                                  </a:lnTo>
                                  <a:lnTo>
                                    <a:pt x="50" y="943"/>
                                  </a:lnTo>
                                  <a:lnTo>
                                    <a:pt x="45" y="892"/>
                                  </a:lnTo>
                                  <a:lnTo>
                                    <a:pt x="35" y="837"/>
                                  </a:lnTo>
                                  <a:lnTo>
                                    <a:pt x="35" y="779"/>
                                  </a:lnTo>
                                  <a:lnTo>
                                    <a:pt x="40" y="717"/>
                                  </a:lnTo>
                                  <a:lnTo>
                                    <a:pt x="45" y="688"/>
                                  </a:lnTo>
                                  <a:lnTo>
                                    <a:pt x="50" y="657"/>
                                  </a:lnTo>
                                  <a:lnTo>
                                    <a:pt x="59" y="628"/>
                                  </a:lnTo>
                                  <a:lnTo>
                                    <a:pt x="71" y="599"/>
                                  </a:lnTo>
                                  <a:lnTo>
                                    <a:pt x="91" y="566"/>
                                  </a:lnTo>
                                  <a:lnTo>
                                    <a:pt x="129" y="508"/>
                                  </a:lnTo>
                                  <a:lnTo>
                                    <a:pt x="154" y="481"/>
                                  </a:lnTo>
                                  <a:lnTo>
                                    <a:pt x="129" y="465"/>
                                  </a:lnTo>
                                  <a:lnTo>
                                    <a:pt x="100" y="494"/>
                                  </a:lnTo>
                                  <a:lnTo>
                                    <a:pt x="76" y="525"/>
                                  </a:lnTo>
                                  <a:lnTo>
                                    <a:pt x="59" y="556"/>
                                  </a:lnTo>
                                  <a:lnTo>
                                    <a:pt x="40" y="587"/>
                                  </a:lnTo>
                                  <a:lnTo>
                                    <a:pt x="26" y="616"/>
                                  </a:lnTo>
                                  <a:lnTo>
                                    <a:pt x="16" y="650"/>
                                  </a:lnTo>
                                  <a:lnTo>
                                    <a:pt x="7" y="681"/>
                                  </a:lnTo>
                                  <a:lnTo>
                                    <a:pt x="2" y="712"/>
                                  </a:lnTo>
                                  <a:lnTo>
                                    <a:pt x="0" y="775"/>
                                  </a:lnTo>
                                  <a:lnTo>
                                    <a:pt x="2" y="835"/>
                                  </a:lnTo>
                                  <a:lnTo>
                                    <a:pt x="7" y="892"/>
                                  </a:lnTo>
                                  <a:lnTo>
                                    <a:pt x="16" y="947"/>
                                  </a:lnTo>
                                  <a:lnTo>
                                    <a:pt x="16" y="974"/>
                                  </a:lnTo>
                                  <a:lnTo>
                                    <a:pt x="21" y="995"/>
                                  </a:lnTo>
                                  <a:lnTo>
                                    <a:pt x="26" y="1017"/>
                                  </a:lnTo>
                                  <a:lnTo>
                                    <a:pt x="35" y="10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15360" cy="10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1" h="1716">
                                  <a:moveTo>
                                    <a:pt x="2951" y="1485"/>
                                  </a:moveTo>
                                  <a:lnTo>
                                    <a:pt x="2947" y="1477"/>
                                  </a:lnTo>
                                  <a:lnTo>
                                    <a:pt x="2932" y="1463"/>
                                  </a:lnTo>
                                  <a:lnTo>
                                    <a:pt x="2882" y="1487"/>
                                  </a:lnTo>
                                  <a:lnTo>
                                    <a:pt x="2817" y="1514"/>
                                  </a:lnTo>
                                  <a:lnTo>
                                    <a:pt x="2735" y="1543"/>
                                  </a:lnTo>
                                  <a:lnTo>
                                    <a:pt x="2637" y="1569"/>
                                  </a:lnTo>
                                  <a:lnTo>
                                    <a:pt x="2531" y="1595"/>
                                  </a:lnTo>
                                  <a:lnTo>
                                    <a:pt x="2416" y="1619"/>
                                  </a:lnTo>
                                  <a:lnTo>
                                    <a:pt x="2291" y="1643"/>
                                  </a:lnTo>
                                  <a:lnTo>
                                    <a:pt x="2157" y="1660"/>
                                  </a:lnTo>
                                  <a:lnTo>
                                    <a:pt x="2102" y="1663"/>
                                  </a:lnTo>
                                  <a:lnTo>
                                    <a:pt x="2051" y="1672"/>
                                  </a:lnTo>
                                  <a:lnTo>
                                    <a:pt x="1996" y="1675"/>
                                  </a:lnTo>
                                  <a:lnTo>
                                    <a:pt x="1941" y="1679"/>
                                  </a:lnTo>
                                  <a:lnTo>
                                    <a:pt x="1881" y="1682"/>
                                  </a:lnTo>
                                  <a:lnTo>
                                    <a:pt x="1826" y="1687"/>
                                  </a:lnTo>
                                  <a:lnTo>
                                    <a:pt x="1701" y="1687"/>
                                  </a:lnTo>
                                  <a:lnTo>
                                    <a:pt x="1559" y="1682"/>
                                  </a:lnTo>
                                  <a:lnTo>
                                    <a:pt x="1415" y="1675"/>
                                  </a:lnTo>
                                  <a:lnTo>
                                    <a:pt x="1271" y="1660"/>
                                  </a:lnTo>
                                  <a:lnTo>
                                    <a:pt x="1137" y="1643"/>
                                  </a:lnTo>
                                  <a:lnTo>
                                    <a:pt x="1010" y="1619"/>
                                  </a:lnTo>
                                  <a:lnTo>
                                    <a:pt x="885" y="1595"/>
                                  </a:lnTo>
                                  <a:lnTo>
                                    <a:pt x="770" y="1564"/>
                                  </a:lnTo>
                                  <a:lnTo>
                                    <a:pt x="667" y="1535"/>
                                  </a:lnTo>
                                  <a:lnTo>
                                    <a:pt x="599" y="1511"/>
                                  </a:lnTo>
                                  <a:lnTo>
                                    <a:pt x="535" y="1485"/>
                                  </a:lnTo>
                                  <a:lnTo>
                                    <a:pt x="482" y="1459"/>
                                  </a:lnTo>
                                  <a:lnTo>
                                    <a:pt x="436" y="1437"/>
                                  </a:lnTo>
                                  <a:lnTo>
                                    <a:pt x="431" y="1435"/>
                                  </a:lnTo>
                                  <a:lnTo>
                                    <a:pt x="415" y="1456"/>
                                  </a:lnTo>
                                  <a:lnTo>
                                    <a:pt x="415" y="1459"/>
                                  </a:lnTo>
                                  <a:lnTo>
                                    <a:pt x="460" y="1485"/>
                                  </a:lnTo>
                                  <a:lnTo>
                                    <a:pt x="520" y="1511"/>
                                  </a:lnTo>
                                  <a:lnTo>
                                    <a:pt x="585" y="1535"/>
                                  </a:lnTo>
                                  <a:lnTo>
                                    <a:pt x="655" y="1562"/>
                                  </a:lnTo>
                                  <a:lnTo>
                                    <a:pt x="760" y="1591"/>
                                  </a:lnTo>
                                  <a:lnTo>
                                    <a:pt x="875" y="1619"/>
                                  </a:lnTo>
                                  <a:lnTo>
                                    <a:pt x="1000" y="1646"/>
                                  </a:lnTo>
                                  <a:lnTo>
                                    <a:pt x="1130" y="1667"/>
                                  </a:lnTo>
                                  <a:lnTo>
                                    <a:pt x="1267" y="1687"/>
                                  </a:lnTo>
                                  <a:lnTo>
                                    <a:pt x="1411" y="1701"/>
                                  </a:lnTo>
                                  <a:lnTo>
                                    <a:pt x="1555" y="1711"/>
                                  </a:lnTo>
                                  <a:lnTo>
                                    <a:pt x="1701" y="1715"/>
                                  </a:lnTo>
                                  <a:lnTo>
                                    <a:pt x="1771" y="1715"/>
                                  </a:lnTo>
                                  <a:lnTo>
                                    <a:pt x="1831" y="1711"/>
                                  </a:lnTo>
                                  <a:lnTo>
                                    <a:pt x="1886" y="1711"/>
                                  </a:lnTo>
                                  <a:lnTo>
                                    <a:pt x="1941" y="1708"/>
                                  </a:lnTo>
                                  <a:lnTo>
                                    <a:pt x="1996" y="1703"/>
                                  </a:lnTo>
                                  <a:lnTo>
                                    <a:pt x="2051" y="1696"/>
                                  </a:lnTo>
                                  <a:lnTo>
                                    <a:pt x="2107" y="1694"/>
                                  </a:lnTo>
                                  <a:lnTo>
                                    <a:pt x="2162" y="1687"/>
                                  </a:lnTo>
                                  <a:lnTo>
                                    <a:pt x="2296" y="1667"/>
                                  </a:lnTo>
                                  <a:lnTo>
                                    <a:pt x="2426" y="1646"/>
                                  </a:lnTo>
                                  <a:lnTo>
                                    <a:pt x="2546" y="1619"/>
                                  </a:lnTo>
                                  <a:lnTo>
                                    <a:pt x="2651" y="1595"/>
                                  </a:lnTo>
                                  <a:lnTo>
                                    <a:pt x="2747" y="1564"/>
                                  </a:lnTo>
                                  <a:lnTo>
                                    <a:pt x="2836" y="1540"/>
                                  </a:lnTo>
                                  <a:lnTo>
                                    <a:pt x="2906" y="1511"/>
                                  </a:lnTo>
                                  <a:lnTo>
                                    <a:pt x="2956" y="1485"/>
                                  </a:lnTo>
                                  <a:lnTo>
                                    <a:pt x="2951" y="14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15360" cy="10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1" h="1716">
                                  <a:moveTo>
                                    <a:pt x="2944" y="1471"/>
                                  </a:moveTo>
                                  <a:lnTo>
                                    <a:pt x="2937" y="1459"/>
                                  </a:lnTo>
                                  <a:lnTo>
                                    <a:pt x="2932" y="1463"/>
                                  </a:lnTo>
                                  <a:lnTo>
                                    <a:pt x="2944" y="1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15360" cy="10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1" h="1716">
                                  <a:moveTo>
                                    <a:pt x="3186" y="1303"/>
                                  </a:moveTo>
                                  <a:lnTo>
                                    <a:pt x="3210" y="1267"/>
                                  </a:lnTo>
                                  <a:lnTo>
                                    <a:pt x="3232" y="1228"/>
                                  </a:lnTo>
                                  <a:lnTo>
                                    <a:pt x="3270" y="1156"/>
                                  </a:lnTo>
                                  <a:lnTo>
                                    <a:pt x="3292" y="1079"/>
                                  </a:lnTo>
                                  <a:lnTo>
                                    <a:pt x="3311" y="1010"/>
                                  </a:lnTo>
                                  <a:lnTo>
                                    <a:pt x="3321" y="940"/>
                                  </a:lnTo>
                                  <a:lnTo>
                                    <a:pt x="3326" y="880"/>
                                  </a:lnTo>
                                  <a:lnTo>
                                    <a:pt x="3330" y="830"/>
                                  </a:lnTo>
                                  <a:lnTo>
                                    <a:pt x="3326" y="794"/>
                                  </a:lnTo>
                                  <a:lnTo>
                                    <a:pt x="3311" y="705"/>
                                  </a:lnTo>
                                  <a:lnTo>
                                    <a:pt x="3287" y="626"/>
                                  </a:lnTo>
                                  <a:lnTo>
                                    <a:pt x="3256" y="551"/>
                                  </a:lnTo>
                                  <a:lnTo>
                                    <a:pt x="3218" y="489"/>
                                  </a:lnTo>
                                  <a:lnTo>
                                    <a:pt x="3177" y="431"/>
                                  </a:lnTo>
                                  <a:lnTo>
                                    <a:pt x="3126" y="376"/>
                                  </a:lnTo>
                                  <a:lnTo>
                                    <a:pt x="3076" y="328"/>
                                  </a:lnTo>
                                  <a:lnTo>
                                    <a:pt x="3016" y="287"/>
                                  </a:lnTo>
                                  <a:lnTo>
                                    <a:pt x="2956" y="251"/>
                                  </a:lnTo>
                                  <a:lnTo>
                                    <a:pt x="2886" y="220"/>
                                  </a:lnTo>
                                  <a:lnTo>
                                    <a:pt x="2822" y="189"/>
                                  </a:lnTo>
                                  <a:lnTo>
                                    <a:pt x="2747" y="165"/>
                                  </a:lnTo>
                                  <a:lnTo>
                                    <a:pt x="2675" y="139"/>
                                  </a:lnTo>
                                  <a:lnTo>
                                    <a:pt x="2601" y="117"/>
                                  </a:lnTo>
                                  <a:lnTo>
                                    <a:pt x="2527" y="98"/>
                                  </a:lnTo>
                                  <a:lnTo>
                                    <a:pt x="2452" y="82"/>
                                  </a:lnTo>
                                  <a:lnTo>
                                    <a:pt x="2440" y="105"/>
                                  </a:lnTo>
                                  <a:lnTo>
                                    <a:pt x="2512" y="124"/>
                                  </a:lnTo>
                                  <a:lnTo>
                                    <a:pt x="2591" y="141"/>
                                  </a:lnTo>
                                  <a:lnTo>
                                    <a:pt x="2661" y="165"/>
                                  </a:lnTo>
                                  <a:lnTo>
                                    <a:pt x="2735" y="187"/>
                                  </a:lnTo>
                                  <a:lnTo>
                                    <a:pt x="2805" y="211"/>
                                  </a:lnTo>
                                  <a:lnTo>
                                    <a:pt x="2870" y="239"/>
                                  </a:lnTo>
                                  <a:lnTo>
                                    <a:pt x="2932" y="273"/>
                                  </a:lnTo>
                                  <a:lnTo>
                                    <a:pt x="2992" y="311"/>
                                  </a:lnTo>
                                  <a:lnTo>
                                    <a:pt x="3047" y="350"/>
                                  </a:lnTo>
                                  <a:lnTo>
                                    <a:pt x="3100" y="395"/>
                                  </a:lnTo>
                                  <a:lnTo>
                                    <a:pt x="3146" y="446"/>
                                  </a:lnTo>
                                  <a:lnTo>
                                    <a:pt x="3186" y="501"/>
                                  </a:lnTo>
                                  <a:lnTo>
                                    <a:pt x="3222" y="563"/>
                                  </a:lnTo>
                                  <a:lnTo>
                                    <a:pt x="3251" y="633"/>
                                  </a:lnTo>
                                  <a:lnTo>
                                    <a:pt x="3275" y="710"/>
                                  </a:lnTo>
                                  <a:lnTo>
                                    <a:pt x="3292" y="794"/>
                                  </a:lnTo>
                                  <a:lnTo>
                                    <a:pt x="3292" y="880"/>
                                  </a:lnTo>
                                  <a:lnTo>
                                    <a:pt x="3287" y="940"/>
                                  </a:lnTo>
                                  <a:lnTo>
                                    <a:pt x="3280" y="1005"/>
                                  </a:lnTo>
                                  <a:lnTo>
                                    <a:pt x="3261" y="1075"/>
                                  </a:lnTo>
                                  <a:lnTo>
                                    <a:pt x="3232" y="1144"/>
                                  </a:lnTo>
                                  <a:lnTo>
                                    <a:pt x="3218" y="1180"/>
                                  </a:lnTo>
                                  <a:lnTo>
                                    <a:pt x="3201" y="1219"/>
                                  </a:lnTo>
                                  <a:lnTo>
                                    <a:pt x="3182" y="1255"/>
                                  </a:lnTo>
                                  <a:lnTo>
                                    <a:pt x="3153" y="1286"/>
                                  </a:lnTo>
                                  <a:lnTo>
                                    <a:pt x="3112" y="1339"/>
                                  </a:lnTo>
                                  <a:lnTo>
                                    <a:pt x="3062" y="1382"/>
                                  </a:lnTo>
                                  <a:lnTo>
                                    <a:pt x="3035" y="1403"/>
                                  </a:lnTo>
                                  <a:lnTo>
                                    <a:pt x="3006" y="1425"/>
                                  </a:lnTo>
                                  <a:lnTo>
                                    <a:pt x="2973" y="1444"/>
                                  </a:lnTo>
                                  <a:lnTo>
                                    <a:pt x="2937" y="1459"/>
                                  </a:lnTo>
                                  <a:lnTo>
                                    <a:pt x="2946" y="1473"/>
                                  </a:lnTo>
                                  <a:lnTo>
                                    <a:pt x="2944" y="1471"/>
                                  </a:lnTo>
                                  <a:lnTo>
                                    <a:pt x="2947" y="1477"/>
                                  </a:lnTo>
                                  <a:lnTo>
                                    <a:pt x="2956" y="1485"/>
                                  </a:lnTo>
                                  <a:lnTo>
                                    <a:pt x="2992" y="1466"/>
                                  </a:lnTo>
                                  <a:lnTo>
                                    <a:pt x="3026" y="1449"/>
                                  </a:lnTo>
                                  <a:lnTo>
                                    <a:pt x="3057" y="1425"/>
                                  </a:lnTo>
                                  <a:lnTo>
                                    <a:pt x="3090" y="1403"/>
                                  </a:lnTo>
                                  <a:lnTo>
                                    <a:pt x="3117" y="1379"/>
                                  </a:lnTo>
                                  <a:lnTo>
                                    <a:pt x="3165" y="1327"/>
                                  </a:lnTo>
                                  <a:lnTo>
                                    <a:pt x="3186" y="1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15360" cy="10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1" h="1716">
                                  <a:moveTo>
                                    <a:pt x="415" y="1456"/>
                                  </a:moveTo>
                                  <a:lnTo>
                                    <a:pt x="412" y="1455"/>
                                  </a:lnTo>
                                  <a:lnTo>
                                    <a:pt x="410" y="1456"/>
                                  </a:lnTo>
                                  <a:lnTo>
                                    <a:pt x="415" y="14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15360" cy="10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1" h="1716">
                                  <a:moveTo>
                                    <a:pt x="154" y="481"/>
                                  </a:moveTo>
                                  <a:lnTo>
                                    <a:pt x="155" y="482"/>
                                  </a:lnTo>
                                  <a:lnTo>
                                    <a:pt x="179" y="458"/>
                                  </a:lnTo>
                                  <a:lnTo>
                                    <a:pt x="206" y="427"/>
                                  </a:lnTo>
                                  <a:lnTo>
                                    <a:pt x="244" y="391"/>
                                  </a:lnTo>
                                  <a:lnTo>
                                    <a:pt x="290" y="350"/>
                                  </a:lnTo>
                                  <a:lnTo>
                                    <a:pt x="345" y="311"/>
                                  </a:lnTo>
                                  <a:lnTo>
                                    <a:pt x="405" y="271"/>
                                  </a:lnTo>
                                  <a:lnTo>
                                    <a:pt x="470" y="230"/>
                                  </a:lnTo>
                                  <a:lnTo>
                                    <a:pt x="511" y="211"/>
                                  </a:lnTo>
                                  <a:lnTo>
                                    <a:pt x="547" y="196"/>
                                  </a:lnTo>
                                  <a:lnTo>
                                    <a:pt x="590" y="182"/>
                                  </a:lnTo>
                                  <a:lnTo>
                                    <a:pt x="631" y="167"/>
                                  </a:lnTo>
                                  <a:lnTo>
                                    <a:pt x="777" y="134"/>
                                  </a:lnTo>
                                  <a:lnTo>
                                    <a:pt x="931" y="105"/>
                                  </a:lnTo>
                                  <a:lnTo>
                                    <a:pt x="1087" y="76"/>
                                  </a:lnTo>
                                  <a:lnTo>
                                    <a:pt x="1235" y="55"/>
                                  </a:lnTo>
                                  <a:lnTo>
                                    <a:pt x="1336" y="40"/>
                                  </a:lnTo>
                                  <a:lnTo>
                                    <a:pt x="1382" y="35"/>
                                  </a:lnTo>
                                  <a:lnTo>
                                    <a:pt x="1425" y="28"/>
                                  </a:lnTo>
                                  <a:lnTo>
                                    <a:pt x="1507" y="26"/>
                                  </a:lnTo>
                                  <a:lnTo>
                                    <a:pt x="1711" y="26"/>
                                  </a:lnTo>
                                  <a:lnTo>
                                    <a:pt x="1816" y="33"/>
                                  </a:lnTo>
                                  <a:lnTo>
                                    <a:pt x="1922" y="35"/>
                                  </a:lnTo>
                                  <a:lnTo>
                                    <a:pt x="2035" y="43"/>
                                  </a:lnTo>
                                  <a:lnTo>
                                    <a:pt x="2135" y="55"/>
                                  </a:lnTo>
                                  <a:lnTo>
                                    <a:pt x="2227" y="64"/>
                                  </a:lnTo>
                                  <a:lnTo>
                                    <a:pt x="2291" y="76"/>
                                  </a:lnTo>
                                  <a:lnTo>
                                    <a:pt x="2351" y="88"/>
                                  </a:lnTo>
                                  <a:lnTo>
                                    <a:pt x="2397" y="95"/>
                                  </a:lnTo>
                                  <a:lnTo>
                                    <a:pt x="2440" y="105"/>
                                  </a:lnTo>
                                  <a:lnTo>
                                    <a:pt x="2447" y="81"/>
                                  </a:lnTo>
                                  <a:lnTo>
                                    <a:pt x="2452" y="82"/>
                                  </a:lnTo>
                                  <a:lnTo>
                                    <a:pt x="2452" y="81"/>
                                  </a:lnTo>
                                  <a:lnTo>
                                    <a:pt x="2411" y="69"/>
                                  </a:lnTo>
                                  <a:lnTo>
                                    <a:pt x="2361" y="57"/>
                                  </a:lnTo>
                                  <a:lnTo>
                                    <a:pt x="2301" y="47"/>
                                  </a:lnTo>
                                  <a:lnTo>
                                    <a:pt x="2231" y="40"/>
                                  </a:lnTo>
                                  <a:lnTo>
                                    <a:pt x="2140" y="28"/>
                                  </a:lnTo>
                                  <a:lnTo>
                                    <a:pt x="2035" y="19"/>
                                  </a:lnTo>
                                  <a:lnTo>
                                    <a:pt x="1927" y="11"/>
                                  </a:lnTo>
                                  <a:lnTo>
                                    <a:pt x="1816" y="2"/>
                                  </a:lnTo>
                                  <a:lnTo>
                                    <a:pt x="1711" y="0"/>
                                  </a:lnTo>
                                  <a:lnTo>
                                    <a:pt x="1507" y="0"/>
                                  </a:lnTo>
                                  <a:lnTo>
                                    <a:pt x="1420" y="2"/>
                                  </a:lnTo>
                                  <a:lnTo>
                                    <a:pt x="1375" y="7"/>
                                  </a:lnTo>
                                  <a:lnTo>
                                    <a:pt x="1331" y="14"/>
                                  </a:lnTo>
                                  <a:lnTo>
                                    <a:pt x="1281" y="21"/>
                                  </a:lnTo>
                                  <a:lnTo>
                                    <a:pt x="1226" y="28"/>
                                  </a:lnTo>
                                  <a:lnTo>
                                    <a:pt x="1084" y="50"/>
                                  </a:lnTo>
                                  <a:lnTo>
                                    <a:pt x="926" y="76"/>
                                  </a:lnTo>
                                  <a:lnTo>
                                    <a:pt x="770" y="110"/>
                                  </a:lnTo>
                                  <a:lnTo>
                                    <a:pt x="621" y="141"/>
                                  </a:lnTo>
                                  <a:lnTo>
                                    <a:pt x="575" y="158"/>
                                  </a:lnTo>
                                  <a:lnTo>
                                    <a:pt x="535" y="172"/>
                                  </a:lnTo>
                                  <a:lnTo>
                                    <a:pt x="494" y="189"/>
                                  </a:lnTo>
                                  <a:lnTo>
                                    <a:pt x="455" y="208"/>
                                  </a:lnTo>
                                  <a:lnTo>
                                    <a:pt x="381" y="249"/>
                                  </a:lnTo>
                                  <a:lnTo>
                                    <a:pt x="321" y="287"/>
                                  </a:lnTo>
                                  <a:lnTo>
                                    <a:pt x="266" y="333"/>
                                  </a:lnTo>
                                  <a:lnTo>
                                    <a:pt x="220" y="371"/>
                                  </a:lnTo>
                                  <a:lnTo>
                                    <a:pt x="151" y="441"/>
                                  </a:lnTo>
                                  <a:lnTo>
                                    <a:pt x="136" y="453"/>
                                  </a:lnTo>
                                  <a:lnTo>
                                    <a:pt x="129" y="465"/>
                                  </a:lnTo>
                                  <a:lnTo>
                                    <a:pt x="155" y="479"/>
                                  </a:lnTo>
                                  <a:lnTo>
                                    <a:pt x="154" y="4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240" y="172800"/>
                            <a:ext cx="905400" cy="77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6" h="1221">
                                <a:moveTo>
                                  <a:pt x="1425" y="1209"/>
                                </a:moveTo>
                                <a:lnTo>
                                  <a:pt x="1425" y="14"/>
                                </a:lnTo>
                                <a:lnTo>
                                  <a:pt x="1420" y="2"/>
                                </a:lnTo>
                                <a:lnTo>
                                  <a:pt x="1411" y="0"/>
                                </a:lnTo>
                                <a:lnTo>
                                  <a:pt x="0" y="0"/>
                                </a:lnTo>
                                <a:lnTo>
                                  <a:pt x="19" y="14"/>
                                </a:lnTo>
                                <a:lnTo>
                                  <a:pt x="1411" y="14"/>
                                </a:lnTo>
                                <a:lnTo>
                                  <a:pt x="1411" y="23"/>
                                </a:lnTo>
                                <a:lnTo>
                                  <a:pt x="1394" y="23"/>
                                </a:lnTo>
                                <a:lnTo>
                                  <a:pt x="1394" y="1195"/>
                                </a:lnTo>
                                <a:lnTo>
                                  <a:pt x="1411" y="1195"/>
                                </a:lnTo>
                                <a:lnTo>
                                  <a:pt x="1411" y="1209"/>
                                </a:lnTo>
                                <a:lnTo>
                                  <a:pt x="1394" y="1209"/>
                                </a:lnTo>
                                <a:lnTo>
                                  <a:pt x="19" y="1195"/>
                                </a:lnTo>
                                <a:lnTo>
                                  <a:pt x="19" y="1209"/>
                                </a:lnTo>
                                <a:lnTo>
                                  <a:pt x="1411" y="1221"/>
                                </a:lnTo>
                                <a:lnTo>
                                  <a:pt x="1420" y="1216"/>
                                </a:lnTo>
                                <a:lnTo>
                                  <a:pt x="1425" y="1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84680"/>
                            <a:ext cx="87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5" h="0">
                                <a:moveTo>
                                  <a:pt x="0" y="0"/>
                                </a:moveTo>
                                <a:lnTo>
                                  <a:pt x="137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931680"/>
                            <a:ext cx="87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5" h="0">
                                <a:moveTo>
                                  <a:pt x="0" y="0"/>
                                </a:moveTo>
                                <a:lnTo>
                                  <a:pt x="1375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800"/>
                            <a:ext cx="907920" cy="77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0" h="1221">
                                <a:moveTo>
                                  <a:pt x="19" y="1209"/>
                                </a:moveTo>
                                <a:lnTo>
                                  <a:pt x="19" y="1195"/>
                                </a:lnTo>
                                <a:lnTo>
                                  <a:pt x="38" y="1195"/>
                                </a:lnTo>
                                <a:lnTo>
                                  <a:pt x="38" y="23"/>
                                </a:lnTo>
                                <a:lnTo>
                                  <a:pt x="19" y="23"/>
                                </a:lnTo>
                                <a:lnTo>
                                  <a:pt x="19" y="14"/>
                                </a:lnTo>
                                <a:lnTo>
                                  <a:pt x="38" y="14"/>
                                </a:lnTo>
                                <a:lnTo>
                                  <a:pt x="19" y="0"/>
                                </a:lnTo>
                                <a:lnTo>
                                  <a:pt x="9" y="2"/>
                                </a:lnTo>
                                <a:lnTo>
                                  <a:pt x="0" y="14"/>
                                </a:lnTo>
                                <a:lnTo>
                                  <a:pt x="0" y="1209"/>
                                </a:lnTo>
                                <a:lnTo>
                                  <a:pt x="9" y="1216"/>
                                </a:lnTo>
                                <a:lnTo>
                                  <a:pt x="19" y="1221"/>
                                </a:lnTo>
                                <a:lnTo>
                                  <a:pt x="1430" y="1221"/>
                                </a:lnTo>
                                <a:lnTo>
                                  <a:pt x="38" y="1209"/>
                                </a:lnTo>
                                <a:lnTo>
                                  <a:pt x="19" y="1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550440"/>
                            <a:ext cx="8578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1" h="29">
                                <a:moveTo>
                                  <a:pt x="0" y="11"/>
                                </a:moveTo>
                                <a:lnTo>
                                  <a:pt x="0" y="21"/>
                                </a:lnTo>
                                <a:lnTo>
                                  <a:pt x="4" y="26"/>
                                </a:lnTo>
                                <a:lnTo>
                                  <a:pt x="9" y="28"/>
                                </a:lnTo>
                                <a:lnTo>
                                  <a:pt x="1343" y="28"/>
                                </a:lnTo>
                                <a:lnTo>
                                  <a:pt x="1348" y="26"/>
                                </a:lnTo>
                                <a:lnTo>
                                  <a:pt x="1351" y="21"/>
                                </a:lnTo>
                                <a:lnTo>
                                  <a:pt x="1351" y="11"/>
                                </a:lnTo>
                                <a:lnTo>
                                  <a:pt x="1348" y="4"/>
                                </a:lnTo>
                                <a:lnTo>
                                  <a:pt x="1343" y="4"/>
                                </a:lnTo>
                                <a:lnTo>
                                  <a:pt x="1339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4"/>
                                </a:lnTo>
                                <a:lnTo>
                                  <a:pt x="4" y="4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9200" y="222840"/>
                            <a:ext cx="403920" cy="32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3920" cy="32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6" h="509">
                                  <a:moveTo>
                                    <a:pt x="76" y="136"/>
                                  </a:moveTo>
                                  <a:lnTo>
                                    <a:pt x="95" y="115"/>
                                  </a:lnTo>
                                  <a:lnTo>
                                    <a:pt x="119" y="91"/>
                                  </a:lnTo>
                                  <a:lnTo>
                                    <a:pt x="146" y="74"/>
                                  </a:lnTo>
                                  <a:lnTo>
                                    <a:pt x="175" y="59"/>
                                  </a:lnTo>
                                  <a:lnTo>
                                    <a:pt x="206" y="47"/>
                                  </a:lnTo>
                                  <a:lnTo>
                                    <a:pt x="244" y="35"/>
                                  </a:lnTo>
                                  <a:lnTo>
                                    <a:pt x="275" y="33"/>
                                  </a:lnTo>
                                  <a:lnTo>
                                    <a:pt x="316" y="28"/>
                                  </a:lnTo>
                                  <a:lnTo>
                                    <a:pt x="345" y="28"/>
                                  </a:lnTo>
                                  <a:lnTo>
                                    <a:pt x="371" y="33"/>
                                  </a:lnTo>
                                  <a:lnTo>
                                    <a:pt x="400" y="40"/>
                                  </a:lnTo>
                                  <a:lnTo>
                                    <a:pt x="424" y="47"/>
                                  </a:lnTo>
                                  <a:lnTo>
                                    <a:pt x="451" y="59"/>
                                  </a:lnTo>
                                  <a:lnTo>
                                    <a:pt x="475" y="69"/>
                                  </a:lnTo>
                                  <a:lnTo>
                                    <a:pt x="491" y="81"/>
                                  </a:lnTo>
                                  <a:lnTo>
                                    <a:pt x="515" y="95"/>
                                  </a:lnTo>
                                  <a:lnTo>
                                    <a:pt x="535" y="110"/>
                                  </a:lnTo>
                                  <a:lnTo>
                                    <a:pt x="547" y="129"/>
                                  </a:lnTo>
                                  <a:lnTo>
                                    <a:pt x="561" y="146"/>
                                  </a:lnTo>
                                  <a:lnTo>
                                    <a:pt x="575" y="165"/>
                                  </a:lnTo>
                                  <a:lnTo>
                                    <a:pt x="585" y="187"/>
                                  </a:lnTo>
                                  <a:lnTo>
                                    <a:pt x="595" y="230"/>
                                  </a:lnTo>
                                  <a:lnTo>
                                    <a:pt x="595" y="275"/>
                                  </a:lnTo>
                                  <a:lnTo>
                                    <a:pt x="585" y="319"/>
                                  </a:lnTo>
                                  <a:lnTo>
                                    <a:pt x="575" y="340"/>
                                  </a:lnTo>
                                  <a:lnTo>
                                    <a:pt x="561" y="359"/>
                                  </a:lnTo>
                                  <a:lnTo>
                                    <a:pt x="547" y="376"/>
                                  </a:lnTo>
                                  <a:lnTo>
                                    <a:pt x="535" y="395"/>
                                  </a:lnTo>
                                  <a:lnTo>
                                    <a:pt x="515" y="410"/>
                                  </a:lnTo>
                                  <a:lnTo>
                                    <a:pt x="491" y="424"/>
                                  </a:lnTo>
                                  <a:lnTo>
                                    <a:pt x="475" y="439"/>
                                  </a:lnTo>
                                  <a:lnTo>
                                    <a:pt x="451" y="451"/>
                                  </a:lnTo>
                                  <a:lnTo>
                                    <a:pt x="424" y="458"/>
                                  </a:lnTo>
                                  <a:lnTo>
                                    <a:pt x="400" y="465"/>
                                  </a:lnTo>
                                  <a:lnTo>
                                    <a:pt x="371" y="472"/>
                                  </a:lnTo>
                                  <a:lnTo>
                                    <a:pt x="345" y="477"/>
                                  </a:lnTo>
                                  <a:lnTo>
                                    <a:pt x="316" y="477"/>
                                  </a:lnTo>
                                  <a:lnTo>
                                    <a:pt x="316" y="491"/>
                                  </a:lnTo>
                                  <a:lnTo>
                                    <a:pt x="311" y="508"/>
                                  </a:lnTo>
                                  <a:lnTo>
                                    <a:pt x="316" y="508"/>
                                  </a:lnTo>
                                  <a:lnTo>
                                    <a:pt x="350" y="506"/>
                                  </a:lnTo>
                                  <a:lnTo>
                                    <a:pt x="376" y="501"/>
                                  </a:lnTo>
                                  <a:lnTo>
                                    <a:pt x="410" y="494"/>
                                  </a:lnTo>
                                  <a:lnTo>
                                    <a:pt x="436" y="487"/>
                                  </a:lnTo>
                                  <a:lnTo>
                                    <a:pt x="470" y="477"/>
                                  </a:lnTo>
                                  <a:lnTo>
                                    <a:pt x="491" y="465"/>
                                  </a:lnTo>
                                  <a:lnTo>
                                    <a:pt x="520" y="451"/>
                                  </a:lnTo>
                                  <a:lnTo>
                                    <a:pt x="539" y="431"/>
                                  </a:lnTo>
                                  <a:lnTo>
                                    <a:pt x="561" y="412"/>
                                  </a:lnTo>
                                  <a:lnTo>
                                    <a:pt x="580" y="395"/>
                                  </a:lnTo>
                                  <a:lnTo>
                                    <a:pt x="595" y="374"/>
                                  </a:lnTo>
                                  <a:lnTo>
                                    <a:pt x="607" y="352"/>
                                  </a:lnTo>
                                  <a:lnTo>
                                    <a:pt x="621" y="331"/>
                                  </a:lnTo>
                                  <a:lnTo>
                                    <a:pt x="631" y="278"/>
                                  </a:lnTo>
                                  <a:lnTo>
                                    <a:pt x="635" y="254"/>
                                  </a:lnTo>
                                  <a:lnTo>
                                    <a:pt x="626" y="201"/>
                                  </a:lnTo>
                                  <a:lnTo>
                                    <a:pt x="621" y="179"/>
                                  </a:lnTo>
                                  <a:lnTo>
                                    <a:pt x="607" y="155"/>
                                  </a:lnTo>
                                  <a:lnTo>
                                    <a:pt x="595" y="131"/>
                                  </a:lnTo>
                                  <a:lnTo>
                                    <a:pt x="580" y="110"/>
                                  </a:lnTo>
                                  <a:lnTo>
                                    <a:pt x="561" y="91"/>
                                  </a:lnTo>
                                  <a:lnTo>
                                    <a:pt x="539" y="74"/>
                                  </a:lnTo>
                                  <a:lnTo>
                                    <a:pt x="520" y="59"/>
                                  </a:lnTo>
                                  <a:lnTo>
                                    <a:pt x="491" y="45"/>
                                  </a:lnTo>
                                  <a:lnTo>
                                    <a:pt x="470" y="28"/>
                                  </a:lnTo>
                                  <a:lnTo>
                                    <a:pt x="436" y="19"/>
                                  </a:lnTo>
                                  <a:lnTo>
                                    <a:pt x="410" y="11"/>
                                  </a:lnTo>
                                  <a:lnTo>
                                    <a:pt x="376" y="4"/>
                                  </a:lnTo>
                                  <a:lnTo>
                                    <a:pt x="350" y="0"/>
                                  </a:lnTo>
                                  <a:lnTo>
                                    <a:pt x="271" y="0"/>
                                  </a:lnTo>
                                  <a:lnTo>
                                    <a:pt x="235" y="7"/>
                                  </a:lnTo>
                                  <a:lnTo>
                                    <a:pt x="194" y="19"/>
                                  </a:lnTo>
                                  <a:lnTo>
                                    <a:pt x="155" y="33"/>
                                  </a:lnTo>
                                  <a:lnTo>
                                    <a:pt x="124" y="52"/>
                                  </a:lnTo>
                                  <a:lnTo>
                                    <a:pt x="91" y="69"/>
                                  </a:lnTo>
                                  <a:lnTo>
                                    <a:pt x="67" y="95"/>
                                  </a:lnTo>
                                  <a:lnTo>
                                    <a:pt x="45" y="122"/>
                                  </a:lnTo>
                                  <a:lnTo>
                                    <a:pt x="26" y="143"/>
                                  </a:lnTo>
                                  <a:lnTo>
                                    <a:pt x="16" y="165"/>
                                  </a:lnTo>
                                  <a:lnTo>
                                    <a:pt x="2" y="191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2" y="227"/>
                                  </a:lnTo>
                                  <a:lnTo>
                                    <a:pt x="9" y="230"/>
                                  </a:lnTo>
                                  <a:lnTo>
                                    <a:pt x="31" y="230"/>
                                  </a:lnTo>
                                  <a:lnTo>
                                    <a:pt x="35" y="223"/>
                                  </a:lnTo>
                                  <a:lnTo>
                                    <a:pt x="35" y="220"/>
                                  </a:lnTo>
                                  <a:lnTo>
                                    <a:pt x="45" y="199"/>
                                  </a:lnTo>
                                  <a:lnTo>
                                    <a:pt x="50" y="175"/>
                                  </a:lnTo>
                                  <a:lnTo>
                                    <a:pt x="64" y="155"/>
                                  </a:lnTo>
                                  <a:lnTo>
                                    <a:pt x="76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3920" cy="32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6" h="509">
                                  <a:moveTo>
                                    <a:pt x="311" y="508"/>
                                  </a:moveTo>
                                  <a:lnTo>
                                    <a:pt x="316" y="477"/>
                                  </a:lnTo>
                                  <a:lnTo>
                                    <a:pt x="280" y="477"/>
                                  </a:lnTo>
                                  <a:lnTo>
                                    <a:pt x="275" y="479"/>
                                  </a:lnTo>
                                  <a:lnTo>
                                    <a:pt x="271" y="487"/>
                                  </a:lnTo>
                                  <a:lnTo>
                                    <a:pt x="271" y="499"/>
                                  </a:lnTo>
                                  <a:lnTo>
                                    <a:pt x="275" y="501"/>
                                  </a:lnTo>
                                  <a:lnTo>
                                    <a:pt x="280" y="506"/>
                                  </a:lnTo>
                                  <a:lnTo>
                                    <a:pt x="309" y="506"/>
                                  </a:lnTo>
                                  <a:lnTo>
                                    <a:pt x="311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6800" y="525960"/>
                            <a:ext cx="4363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7" h="552">
                                <a:moveTo>
                                  <a:pt x="7" y="367"/>
                                </a:moveTo>
                                <a:lnTo>
                                  <a:pt x="26" y="400"/>
                                </a:lnTo>
                                <a:lnTo>
                                  <a:pt x="45" y="427"/>
                                </a:lnTo>
                                <a:lnTo>
                                  <a:pt x="67" y="451"/>
                                </a:lnTo>
                                <a:lnTo>
                                  <a:pt x="100" y="477"/>
                                </a:lnTo>
                                <a:lnTo>
                                  <a:pt x="127" y="499"/>
                                </a:lnTo>
                                <a:lnTo>
                                  <a:pt x="165" y="513"/>
                                </a:lnTo>
                                <a:lnTo>
                                  <a:pt x="201" y="530"/>
                                </a:lnTo>
                                <a:lnTo>
                                  <a:pt x="230" y="539"/>
                                </a:lnTo>
                                <a:lnTo>
                                  <a:pt x="261" y="547"/>
                                </a:lnTo>
                                <a:lnTo>
                                  <a:pt x="297" y="551"/>
                                </a:lnTo>
                                <a:lnTo>
                                  <a:pt x="371" y="551"/>
                                </a:lnTo>
                                <a:lnTo>
                                  <a:pt x="405" y="547"/>
                                </a:lnTo>
                                <a:lnTo>
                                  <a:pt x="441" y="539"/>
                                </a:lnTo>
                                <a:lnTo>
                                  <a:pt x="475" y="530"/>
                                </a:lnTo>
                                <a:lnTo>
                                  <a:pt x="501" y="518"/>
                                </a:lnTo>
                                <a:lnTo>
                                  <a:pt x="527" y="503"/>
                                </a:lnTo>
                                <a:lnTo>
                                  <a:pt x="556" y="489"/>
                                </a:lnTo>
                                <a:lnTo>
                                  <a:pt x="585" y="470"/>
                                </a:lnTo>
                                <a:lnTo>
                                  <a:pt x="607" y="451"/>
                                </a:lnTo>
                                <a:lnTo>
                                  <a:pt x="645" y="407"/>
                                </a:lnTo>
                                <a:lnTo>
                                  <a:pt x="657" y="383"/>
                                </a:lnTo>
                                <a:lnTo>
                                  <a:pt x="676" y="331"/>
                                </a:lnTo>
                                <a:lnTo>
                                  <a:pt x="681" y="302"/>
                                </a:lnTo>
                                <a:lnTo>
                                  <a:pt x="686" y="275"/>
                                </a:lnTo>
                                <a:lnTo>
                                  <a:pt x="676" y="218"/>
                                </a:lnTo>
                                <a:lnTo>
                                  <a:pt x="667" y="191"/>
                                </a:lnTo>
                                <a:lnTo>
                                  <a:pt x="657" y="167"/>
                                </a:lnTo>
                                <a:lnTo>
                                  <a:pt x="645" y="146"/>
                                </a:lnTo>
                                <a:lnTo>
                                  <a:pt x="626" y="119"/>
                                </a:lnTo>
                                <a:lnTo>
                                  <a:pt x="585" y="79"/>
                                </a:lnTo>
                                <a:lnTo>
                                  <a:pt x="556" y="59"/>
                                </a:lnTo>
                                <a:lnTo>
                                  <a:pt x="527" y="45"/>
                                </a:lnTo>
                                <a:lnTo>
                                  <a:pt x="501" y="31"/>
                                </a:lnTo>
                                <a:lnTo>
                                  <a:pt x="475" y="21"/>
                                </a:lnTo>
                                <a:lnTo>
                                  <a:pt x="441" y="9"/>
                                </a:lnTo>
                                <a:lnTo>
                                  <a:pt x="405" y="7"/>
                                </a:lnTo>
                                <a:lnTo>
                                  <a:pt x="371" y="0"/>
                                </a:lnTo>
                                <a:lnTo>
                                  <a:pt x="271" y="0"/>
                                </a:lnTo>
                                <a:lnTo>
                                  <a:pt x="261" y="2"/>
                                </a:lnTo>
                                <a:lnTo>
                                  <a:pt x="256" y="7"/>
                                </a:lnTo>
                                <a:lnTo>
                                  <a:pt x="251" y="9"/>
                                </a:lnTo>
                                <a:lnTo>
                                  <a:pt x="251" y="21"/>
                                </a:lnTo>
                                <a:lnTo>
                                  <a:pt x="256" y="28"/>
                                </a:lnTo>
                                <a:lnTo>
                                  <a:pt x="261" y="28"/>
                                </a:lnTo>
                                <a:lnTo>
                                  <a:pt x="271" y="31"/>
                                </a:lnTo>
                                <a:lnTo>
                                  <a:pt x="311" y="31"/>
                                </a:lnTo>
                                <a:lnTo>
                                  <a:pt x="321" y="28"/>
                                </a:lnTo>
                                <a:lnTo>
                                  <a:pt x="335" y="28"/>
                                </a:lnTo>
                                <a:lnTo>
                                  <a:pt x="367" y="31"/>
                                </a:lnTo>
                                <a:lnTo>
                                  <a:pt x="400" y="35"/>
                                </a:lnTo>
                                <a:lnTo>
                                  <a:pt x="427" y="38"/>
                                </a:lnTo>
                                <a:lnTo>
                                  <a:pt x="455" y="50"/>
                                </a:lnTo>
                                <a:lnTo>
                                  <a:pt x="482" y="59"/>
                                </a:lnTo>
                                <a:lnTo>
                                  <a:pt x="511" y="71"/>
                                </a:lnTo>
                                <a:lnTo>
                                  <a:pt x="532" y="86"/>
                                </a:lnTo>
                                <a:lnTo>
                                  <a:pt x="556" y="100"/>
                                </a:lnTo>
                                <a:lnTo>
                                  <a:pt x="592" y="136"/>
                                </a:lnTo>
                                <a:lnTo>
                                  <a:pt x="607" y="160"/>
                                </a:lnTo>
                                <a:lnTo>
                                  <a:pt x="621" y="182"/>
                                </a:lnTo>
                                <a:lnTo>
                                  <a:pt x="640" y="225"/>
                                </a:lnTo>
                                <a:lnTo>
                                  <a:pt x="645" y="251"/>
                                </a:lnTo>
                                <a:lnTo>
                                  <a:pt x="645" y="302"/>
                                </a:lnTo>
                                <a:lnTo>
                                  <a:pt x="640" y="323"/>
                                </a:lnTo>
                                <a:lnTo>
                                  <a:pt x="631" y="350"/>
                                </a:lnTo>
                                <a:lnTo>
                                  <a:pt x="621" y="371"/>
                                </a:lnTo>
                                <a:lnTo>
                                  <a:pt x="607" y="393"/>
                                </a:lnTo>
                                <a:lnTo>
                                  <a:pt x="592" y="412"/>
                                </a:lnTo>
                                <a:lnTo>
                                  <a:pt x="556" y="448"/>
                                </a:lnTo>
                                <a:lnTo>
                                  <a:pt x="532" y="467"/>
                                </a:lnTo>
                                <a:lnTo>
                                  <a:pt x="511" y="477"/>
                                </a:lnTo>
                                <a:lnTo>
                                  <a:pt x="482" y="491"/>
                                </a:lnTo>
                                <a:lnTo>
                                  <a:pt x="455" y="503"/>
                                </a:lnTo>
                                <a:lnTo>
                                  <a:pt x="427" y="511"/>
                                </a:lnTo>
                                <a:lnTo>
                                  <a:pt x="400" y="518"/>
                                </a:lnTo>
                                <a:lnTo>
                                  <a:pt x="367" y="523"/>
                                </a:lnTo>
                                <a:lnTo>
                                  <a:pt x="302" y="523"/>
                                </a:lnTo>
                                <a:lnTo>
                                  <a:pt x="271" y="513"/>
                                </a:lnTo>
                                <a:lnTo>
                                  <a:pt x="244" y="511"/>
                                </a:lnTo>
                                <a:lnTo>
                                  <a:pt x="215" y="503"/>
                                </a:lnTo>
                                <a:lnTo>
                                  <a:pt x="182" y="489"/>
                                </a:lnTo>
                                <a:lnTo>
                                  <a:pt x="151" y="475"/>
                                </a:lnTo>
                                <a:lnTo>
                                  <a:pt x="122" y="455"/>
                                </a:lnTo>
                                <a:lnTo>
                                  <a:pt x="100" y="434"/>
                                </a:lnTo>
                                <a:lnTo>
                                  <a:pt x="76" y="412"/>
                                </a:lnTo>
                                <a:lnTo>
                                  <a:pt x="59" y="386"/>
                                </a:lnTo>
                                <a:lnTo>
                                  <a:pt x="45" y="359"/>
                                </a:lnTo>
                                <a:lnTo>
                                  <a:pt x="35" y="331"/>
                                </a:lnTo>
                                <a:lnTo>
                                  <a:pt x="31" y="323"/>
                                </a:lnTo>
                                <a:lnTo>
                                  <a:pt x="26" y="321"/>
                                </a:lnTo>
                                <a:lnTo>
                                  <a:pt x="2" y="321"/>
                                </a:lnTo>
                                <a:lnTo>
                                  <a:pt x="0" y="328"/>
                                </a:lnTo>
                                <a:lnTo>
                                  <a:pt x="0" y="338"/>
                                </a:lnTo>
                                <a:lnTo>
                                  <a:pt x="7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32720" y="191160"/>
                            <a:ext cx="4190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PE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7280" y="145440"/>
                            <a:ext cx="4190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PE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0920" y="588600"/>
                            <a:ext cx="4190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PE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8pt;margin-top:2.65pt;width:305.75pt;height:85.8pt" coordorigin="2796,53" coordsize="6115,1716">
                <v:group id="shape_0" style="position:absolute;left:5580;top:53;width:3331;height:1716">
                  <v:shape id="shape_0" coordsize="3331,1716" path="m35,1046l50,1075l64,1108l91,1156l124,1204l160,1250l201,1298l247,1341l299,1387l355,1423l412,1455l431,1435l376,1401l321,1365l271,1324l230,1279l187,1233l151,1187l124,1139l95,1096l67,1039l59,1012l55,991l55,964l50,943l45,892l35,837l35,779l40,717l45,688l50,657l59,628l71,599l91,566l129,508l154,481l129,465l100,494l76,525l59,556l40,587l26,616l16,650l7,681l2,712l0,775l2,835l7,892l16,947l16,974l21,995l26,1017l35,1046xe" fillcolor="#1f1a16" stroked="f" o:allowincell="f" style="position:absolute;left:5580;top:53;width:3330;height:1715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3331,1716" path="m2951,1485l2947,1477l2932,1463l2882,1487l2817,1514l2735,1543l2637,1569l2531,1595l2416,1619l2291,1643l2157,1660l2102,1663l2051,1672l1996,1675l1941,1679l1881,1682l1826,1687l1701,1687l1559,1682l1415,1675l1271,1660l1137,1643l1010,1619l885,1595l770,1564l667,1535l599,1511l535,1485l482,1459l436,1437l431,1435l415,1456l415,1459l460,1485l520,1511l585,1535l655,1562l760,1591l875,1619l1000,1646l1130,1667l1267,1687l1411,1701l1555,1711l1701,1715l1771,1715l1831,1711l1886,1711l1941,1708l1996,1703l2051,1696l2107,1694l2162,1687l2296,1667l2426,1646l2546,1619l2651,1595l2747,1564l2836,1540l2906,1511l2956,1485l2951,1485xe" fillcolor="#1f1a16" stroked="f" o:allowincell="f" style="position:absolute;left:5580;top:53;width:3330;height:1715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3331,1716" path="m2944,1471l2937,1459l2932,1463l2944,1471xe" fillcolor="#1f1a16" stroked="f" o:allowincell="f" style="position:absolute;left:5580;top:53;width:3330;height:1715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3331,1716" path="m3186,1303l3210,1267l3232,1228l3270,1156l3292,1079l3311,1010l3321,940l3326,880l3330,830l3326,794l3311,705l3287,626l3256,551l3218,489l3177,431l3126,376l3076,328l3016,287l2956,251l2886,220l2822,189l2747,165l2675,139l2601,117l2527,98l2452,82l2440,105l2512,124l2591,141l2661,165l2735,187l2805,211l2870,239l2932,273l2992,311l3047,350l3100,395l3146,446l3186,501l3222,563l3251,633l3275,710l3292,794l3292,880l3287,940l3280,1005l3261,1075l3232,1144l3218,1180l3201,1219l3182,1255l3153,1286l3112,1339l3062,1382l3035,1403l3006,1425l2973,1444l2937,1459l2946,1473l2944,1471l2947,1477l2956,1485l2992,1466l3026,1449l3057,1425l3090,1403l3117,1379l3165,1327l3186,1303xe" fillcolor="#1f1a16" stroked="f" o:allowincell="f" style="position:absolute;left:5580;top:53;width:3330;height:1715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3331,1716" path="m415,1456l412,1455l410,1456l415,1456xe" fillcolor="#1f1a16" stroked="f" o:allowincell="f" style="position:absolute;left:5580;top:53;width:3330;height:1715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3331,1716" path="m154,481l155,482l179,458l206,427l244,391l290,350l345,311l405,271l470,230l511,211l547,196l590,182l631,167l777,134l931,105l1087,76l1235,55l1336,40l1382,35l1425,28l1507,26l1711,26l1816,33l1922,35l2035,43l2135,55l2227,64l2291,76l2351,88l2397,95l2440,105l2447,81l2452,82l2452,81l2411,69l2361,57l2301,47l2231,40l2140,28l2035,19l1927,11l1816,2l1711,0l1507,0l1420,2l1375,7l1331,14l1281,21l1226,28l1084,50l926,76l770,110l621,141l575,158l535,172l494,189l455,208l381,249l321,287l266,333l220,371l151,441l136,453l129,465l155,479l154,481xe" fillcolor="#1f1a16" stroked="f" o:allowincell="f" style="position:absolute;left:5580;top:53;width:3330;height:1715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shape id="shape_0" coordsize="1426,1221" path="m1425,1209l1425,14l1420,2l1411,0l0,0l19,14l1411,14l1411,23l1394,23l1394,1195l1411,1195l1411,1209l1394,1209l19,1195l19,1209l1411,1221l1420,1216l1425,1209xe" fillcolor="#1f1a16" stroked="f" o:allowincell="f" style="position:absolute;left:2815;top:325;width:1425;height:1220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path="m0,0l1375,0e" stroked="t" o:allowincell="f" style="position:absolute;left:2834;top:344;width:137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375,0e" stroked="t" o:allowincell="f" style="position:absolute;left:2834;top:1520;width:1374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430,1221" path="m19,1209l19,1195l38,1195l38,23l19,23l19,14l38,14l19,0l9,2l0,14l0,1209l9,1216l19,1221l1430,1221l38,1209l19,1209xe" fillcolor="#1f1a16" stroked="f" o:allowincell="f" style="position:absolute;left:2796;top:325;width:1429;height:1220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351,29" path="m0,11l0,21l4,26l9,28l1343,28l1348,26l1351,21l1351,11l1348,4l1343,4l1339,0l14,0l9,4l4,4l0,11xe" fillcolor="#1f1a16" stroked="f" o:allowincell="f" style="position:absolute;left:4231;top:920;width:1350;height:28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group id="shape_0" style="position:absolute;left:3204;top:404;width:636;height:509">
                  <v:shape id="shape_0" coordsize="636,509" path="m76,136l95,115l119,91l146,74l175,59l206,47l244,35l275,33l316,28l345,28l371,33l400,40l424,47l451,59l475,69l491,81l515,95l535,110l547,129l561,146l575,165l585,187l595,230l595,275l585,319l575,340l561,359l547,376l535,395l515,410l491,424l475,439l451,451l424,458l400,465l371,472l345,477l316,477l316,491l311,508l316,508l350,506l376,501l410,494l436,487l470,477l491,465l520,451l539,431l561,412l580,395l595,374l607,352l621,331l631,278l635,254l626,201l621,179l607,155l595,131l580,110l561,91l539,74l520,59l491,45l470,28l436,19l410,11l376,4l350,0l271,0l235,7l194,19l155,33l124,52l91,69l67,95l45,122l26,143l16,165l2,191l0,215l0,220l2,227l9,230l31,230l35,223l35,220l45,199l50,175l64,155l76,136xe" fillcolor="#1f1a16" stroked="f" o:allowincell="f" style="position:absolute;left:3204;top:404;width:635;height:508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36,509" path="m311,508l316,477l280,477l275,479l271,487l271,499l275,501l280,506l309,506l311,508xe" fillcolor="#1f1a16" stroked="f" o:allowincell="f" style="position:absolute;left:3204;top:404;width:635;height:508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shape id="shape_0" coordsize="687,552" path="m7,367l26,400l45,427l67,451l100,477l127,499l165,513l201,530l230,539l261,547l297,551l371,551l405,547l441,539l475,530l501,518l527,503l556,489l585,470l607,451l645,407l657,383l676,331l681,302l686,275l676,218l667,191l657,167l645,146l626,119l585,79l556,59l527,45l501,31l475,21l441,9l405,7l371,0l271,0l261,2l256,7l251,9l251,21l256,28l261,28l271,31l311,31l321,28l335,28l367,31l400,35l427,38l455,50l482,59l511,71l532,86l556,100l592,136l607,160l621,182l640,225l645,251l645,302l640,323l631,350l621,371l607,393l592,412l556,448l532,467l511,477l482,491l455,503l427,511l400,518l367,523l302,523l271,513l244,511l215,503l182,489l151,475l122,455l100,434l76,412l59,386l45,359l35,331l31,323l26,321l2,321l0,328l0,338l7,367xe" fillcolor="#1f1a16" stroked="f" o:allowincell="f" style="position:absolute;left:3153;top:881;width:686;height:551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stroked="f" o:allowincell="f" style="position:absolute;left:6312;top:354;width:659;height:5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PE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2;top:282;width:659;height:5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PE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8;top:980;width:659;height:5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PE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1151890</wp:posOffset>
                </wp:positionH>
                <wp:positionV relativeFrom="paragraph">
                  <wp:posOffset>144780</wp:posOffset>
                </wp:positionV>
                <wp:extent cx="5058410" cy="2421890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8360" cy="2421720"/>
                          <a:chOff x="0" y="0"/>
                          <a:chExt cx="5058360" cy="2421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01000" cy="114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1000" cy="11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1" h="1808">
                                  <a:moveTo>
                                    <a:pt x="2380" y="1562"/>
                                  </a:moveTo>
                                  <a:lnTo>
                                    <a:pt x="2373" y="1554"/>
                                  </a:lnTo>
                                  <a:lnTo>
                                    <a:pt x="2356" y="1543"/>
                                  </a:lnTo>
                                  <a:lnTo>
                                    <a:pt x="2320" y="1569"/>
                                  </a:lnTo>
                                  <a:lnTo>
                                    <a:pt x="2265" y="1598"/>
                                  </a:lnTo>
                                  <a:lnTo>
                                    <a:pt x="2200" y="1627"/>
                                  </a:lnTo>
                                  <a:lnTo>
                                    <a:pt x="2121" y="1658"/>
                                  </a:lnTo>
                                  <a:lnTo>
                                    <a:pt x="2039" y="1682"/>
                                  </a:lnTo>
                                  <a:lnTo>
                                    <a:pt x="1941" y="1708"/>
                                  </a:lnTo>
                                  <a:lnTo>
                                    <a:pt x="1840" y="1730"/>
                                  </a:lnTo>
                                  <a:lnTo>
                                    <a:pt x="1735" y="1749"/>
                                  </a:lnTo>
                                  <a:lnTo>
                                    <a:pt x="1694" y="1756"/>
                                  </a:lnTo>
                                  <a:lnTo>
                                    <a:pt x="1651" y="1763"/>
                                  </a:lnTo>
                                  <a:lnTo>
                                    <a:pt x="1605" y="1766"/>
                                  </a:lnTo>
                                  <a:lnTo>
                                    <a:pt x="1559" y="1771"/>
                                  </a:lnTo>
                                  <a:lnTo>
                                    <a:pt x="1519" y="1773"/>
                                  </a:lnTo>
                                  <a:lnTo>
                                    <a:pt x="1471" y="1778"/>
                                  </a:lnTo>
                                  <a:lnTo>
                                    <a:pt x="1370" y="1778"/>
                                  </a:lnTo>
                                  <a:lnTo>
                                    <a:pt x="1255" y="1773"/>
                                  </a:lnTo>
                                  <a:lnTo>
                                    <a:pt x="1139" y="1766"/>
                                  </a:lnTo>
                                  <a:lnTo>
                                    <a:pt x="1027" y="1751"/>
                                  </a:lnTo>
                                  <a:lnTo>
                                    <a:pt x="916" y="1730"/>
                                  </a:lnTo>
                                  <a:lnTo>
                                    <a:pt x="815" y="1708"/>
                                  </a:lnTo>
                                  <a:lnTo>
                                    <a:pt x="715" y="1677"/>
                                  </a:lnTo>
                                  <a:lnTo>
                                    <a:pt x="626" y="1648"/>
                                  </a:lnTo>
                                  <a:lnTo>
                                    <a:pt x="544" y="1619"/>
                                  </a:lnTo>
                                  <a:lnTo>
                                    <a:pt x="489" y="1595"/>
                                  </a:lnTo>
                                  <a:lnTo>
                                    <a:pt x="436" y="1569"/>
                                  </a:lnTo>
                                  <a:lnTo>
                                    <a:pt x="391" y="1540"/>
                                  </a:lnTo>
                                  <a:lnTo>
                                    <a:pt x="359" y="1514"/>
                                  </a:lnTo>
                                  <a:lnTo>
                                    <a:pt x="355" y="1514"/>
                                  </a:lnTo>
                                  <a:lnTo>
                                    <a:pt x="331" y="1533"/>
                                  </a:lnTo>
                                  <a:lnTo>
                                    <a:pt x="369" y="1562"/>
                                  </a:lnTo>
                                  <a:lnTo>
                                    <a:pt x="415" y="1591"/>
                                  </a:lnTo>
                                  <a:lnTo>
                                    <a:pt x="470" y="1617"/>
                                  </a:lnTo>
                                  <a:lnTo>
                                    <a:pt x="525" y="1641"/>
                                  </a:lnTo>
                                  <a:lnTo>
                                    <a:pt x="614" y="1675"/>
                                  </a:lnTo>
                                  <a:lnTo>
                                    <a:pt x="705" y="1703"/>
                                  </a:lnTo>
                                  <a:lnTo>
                                    <a:pt x="801" y="1732"/>
                                  </a:lnTo>
                                  <a:lnTo>
                                    <a:pt x="909" y="1759"/>
                                  </a:lnTo>
                                  <a:lnTo>
                                    <a:pt x="1019" y="1778"/>
                                  </a:lnTo>
                                  <a:lnTo>
                                    <a:pt x="1135" y="1792"/>
                                  </a:lnTo>
                                  <a:lnTo>
                                    <a:pt x="1255" y="1804"/>
                                  </a:lnTo>
                                  <a:lnTo>
                                    <a:pt x="1370" y="1807"/>
                                  </a:lnTo>
                                  <a:lnTo>
                                    <a:pt x="1425" y="1807"/>
                                  </a:lnTo>
                                  <a:lnTo>
                                    <a:pt x="1471" y="1804"/>
                                  </a:lnTo>
                                  <a:lnTo>
                                    <a:pt x="1519" y="1804"/>
                                  </a:lnTo>
                                  <a:lnTo>
                                    <a:pt x="1564" y="1799"/>
                                  </a:lnTo>
                                  <a:lnTo>
                                    <a:pt x="1610" y="1792"/>
                                  </a:lnTo>
                                  <a:lnTo>
                                    <a:pt x="1655" y="1787"/>
                                  </a:lnTo>
                                  <a:lnTo>
                                    <a:pt x="1699" y="1780"/>
                                  </a:lnTo>
                                  <a:lnTo>
                                    <a:pt x="1744" y="1778"/>
                                  </a:lnTo>
                                  <a:lnTo>
                                    <a:pt x="1850" y="1756"/>
                                  </a:lnTo>
                                  <a:lnTo>
                                    <a:pt x="1955" y="1732"/>
                                  </a:lnTo>
                                  <a:lnTo>
                                    <a:pt x="2051" y="1708"/>
                                  </a:lnTo>
                                  <a:lnTo>
                                    <a:pt x="2140" y="1677"/>
                                  </a:lnTo>
                                  <a:lnTo>
                                    <a:pt x="2219" y="1648"/>
                                  </a:lnTo>
                                  <a:lnTo>
                                    <a:pt x="2284" y="1619"/>
                                  </a:lnTo>
                                  <a:lnTo>
                                    <a:pt x="2339" y="1591"/>
                                  </a:lnTo>
                                  <a:lnTo>
                                    <a:pt x="2385" y="1562"/>
                                  </a:lnTo>
                                  <a:lnTo>
                                    <a:pt x="2383" y="1560"/>
                                  </a:lnTo>
                                  <a:lnTo>
                                    <a:pt x="2380" y="15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01000" cy="11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1" h="1808">
                                  <a:moveTo>
                                    <a:pt x="2373" y="1554"/>
                                  </a:moveTo>
                                  <a:lnTo>
                                    <a:pt x="2383" y="1560"/>
                                  </a:lnTo>
                                  <a:lnTo>
                                    <a:pt x="2411" y="1543"/>
                                  </a:lnTo>
                                  <a:lnTo>
                                    <a:pt x="2469" y="1499"/>
                                  </a:lnTo>
                                  <a:lnTo>
                                    <a:pt x="2491" y="1478"/>
                                  </a:lnTo>
                                  <a:lnTo>
                                    <a:pt x="2534" y="1427"/>
                                  </a:lnTo>
                                  <a:lnTo>
                                    <a:pt x="2570" y="1367"/>
                                  </a:lnTo>
                                  <a:lnTo>
                                    <a:pt x="2587" y="1331"/>
                                  </a:lnTo>
                                  <a:lnTo>
                                    <a:pt x="2606" y="1293"/>
                                  </a:lnTo>
                                  <a:lnTo>
                                    <a:pt x="2620" y="1255"/>
                                  </a:lnTo>
                                  <a:lnTo>
                                    <a:pt x="2635" y="1219"/>
                                  </a:lnTo>
                                  <a:lnTo>
                                    <a:pt x="2651" y="1137"/>
                                  </a:lnTo>
                                  <a:lnTo>
                                    <a:pt x="2666" y="1063"/>
                                  </a:lnTo>
                                  <a:lnTo>
                                    <a:pt x="2675" y="991"/>
                                  </a:lnTo>
                                  <a:lnTo>
                                    <a:pt x="2680" y="928"/>
                                  </a:lnTo>
                                  <a:lnTo>
                                    <a:pt x="2680" y="837"/>
                                  </a:lnTo>
                                  <a:lnTo>
                                    <a:pt x="2666" y="746"/>
                                  </a:lnTo>
                                  <a:lnTo>
                                    <a:pt x="2649" y="662"/>
                                  </a:lnTo>
                                  <a:lnTo>
                                    <a:pt x="2625" y="585"/>
                                  </a:lnTo>
                                  <a:lnTo>
                                    <a:pt x="2591" y="515"/>
                                  </a:lnTo>
                                  <a:lnTo>
                                    <a:pt x="2560" y="455"/>
                                  </a:lnTo>
                                  <a:lnTo>
                                    <a:pt x="2522" y="400"/>
                                  </a:lnTo>
                                  <a:lnTo>
                                    <a:pt x="2476" y="350"/>
                                  </a:lnTo>
                                  <a:lnTo>
                                    <a:pt x="2431" y="307"/>
                                  </a:lnTo>
                                  <a:lnTo>
                                    <a:pt x="2380" y="266"/>
                                  </a:lnTo>
                                  <a:lnTo>
                                    <a:pt x="2330" y="235"/>
                                  </a:lnTo>
                                  <a:lnTo>
                                    <a:pt x="2275" y="201"/>
                                  </a:lnTo>
                                  <a:lnTo>
                                    <a:pt x="2219" y="175"/>
                                  </a:lnTo>
                                  <a:lnTo>
                                    <a:pt x="2099" y="127"/>
                                  </a:lnTo>
                                  <a:lnTo>
                                    <a:pt x="2035" y="105"/>
                                  </a:lnTo>
                                  <a:lnTo>
                                    <a:pt x="1978" y="89"/>
                                  </a:lnTo>
                                  <a:lnTo>
                                    <a:pt x="1960" y="112"/>
                                  </a:lnTo>
                                  <a:lnTo>
                                    <a:pt x="2025" y="131"/>
                                  </a:lnTo>
                                  <a:lnTo>
                                    <a:pt x="2080" y="153"/>
                                  </a:lnTo>
                                  <a:lnTo>
                                    <a:pt x="2200" y="196"/>
                                  </a:lnTo>
                                  <a:lnTo>
                                    <a:pt x="2255" y="223"/>
                                  </a:lnTo>
                                  <a:lnTo>
                                    <a:pt x="2306" y="256"/>
                                  </a:lnTo>
                                  <a:lnTo>
                                    <a:pt x="2356" y="287"/>
                                  </a:lnTo>
                                  <a:lnTo>
                                    <a:pt x="2407" y="326"/>
                                  </a:lnTo>
                                  <a:lnTo>
                                    <a:pt x="2450" y="369"/>
                                  </a:lnTo>
                                  <a:lnTo>
                                    <a:pt x="2491" y="417"/>
                                  </a:lnTo>
                                  <a:lnTo>
                                    <a:pt x="2527" y="467"/>
                                  </a:lnTo>
                                  <a:lnTo>
                                    <a:pt x="2565" y="530"/>
                                  </a:lnTo>
                                  <a:lnTo>
                                    <a:pt x="2591" y="595"/>
                                  </a:lnTo>
                                  <a:lnTo>
                                    <a:pt x="2615" y="669"/>
                                  </a:lnTo>
                                  <a:lnTo>
                                    <a:pt x="2635" y="748"/>
                                  </a:lnTo>
                                  <a:lnTo>
                                    <a:pt x="2649" y="837"/>
                                  </a:lnTo>
                                  <a:lnTo>
                                    <a:pt x="2649" y="928"/>
                                  </a:lnTo>
                                  <a:lnTo>
                                    <a:pt x="2644" y="991"/>
                                  </a:lnTo>
                                  <a:lnTo>
                                    <a:pt x="2635" y="1060"/>
                                  </a:lnTo>
                                  <a:lnTo>
                                    <a:pt x="2620" y="1135"/>
                                  </a:lnTo>
                                  <a:lnTo>
                                    <a:pt x="2601" y="1209"/>
                                  </a:lnTo>
                                  <a:lnTo>
                                    <a:pt x="2575" y="1283"/>
                                  </a:lnTo>
                                  <a:lnTo>
                                    <a:pt x="2536" y="1355"/>
                                  </a:lnTo>
                                  <a:lnTo>
                                    <a:pt x="2505" y="1411"/>
                                  </a:lnTo>
                                  <a:lnTo>
                                    <a:pt x="2464" y="1459"/>
                                  </a:lnTo>
                                  <a:lnTo>
                                    <a:pt x="2416" y="1502"/>
                                  </a:lnTo>
                                  <a:lnTo>
                                    <a:pt x="2390" y="1521"/>
                                  </a:lnTo>
                                  <a:lnTo>
                                    <a:pt x="2361" y="1540"/>
                                  </a:lnTo>
                                  <a:lnTo>
                                    <a:pt x="2371" y="1550"/>
                                  </a:lnTo>
                                  <a:lnTo>
                                    <a:pt x="2369" y="1549"/>
                                  </a:lnTo>
                                  <a:lnTo>
                                    <a:pt x="2373" y="15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01000" cy="11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1" h="1808">
                                  <a:moveTo>
                                    <a:pt x="2369" y="1549"/>
                                  </a:moveTo>
                                  <a:lnTo>
                                    <a:pt x="2361" y="1540"/>
                                  </a:lnTo>
                                  <a:lnTo>
                                    <a:pt x="2356" y="1543"/>
                                  </a:lnTo>
                                  <a:lnTo>
                                    <a:pt x="2369" y="15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01000" cy="11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1" h="1808">
                                  <a:moveTo>
                                    <a:pt x="355" y="1511"/>
                                  </a:moveTo>
                                  <a:lnTo>
                                    <a:pt x="349" y="1517"/>
                                  </a:lnTo>
                                  <a:lnTo>
                                    <a:pt x="355" y="1514"/>
                                  </a:lnTo>
                                  <a:lnTo>
                                    <a:pt x="355" y="15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01000" cy="11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1" h="1808">
                                  <a:moveTo>
                                    <a:pt x="349" y="1517"/>
                                  </a:moveTo>
                                  <a:lnTo>
                                    <a:pt x="340" y="1521"/>
                                  </a:lnTo>
                                  <a:lnTo>
                                    <a:pt x="355" y="1511"/>
                                  </a:lnTo>
                                  <a:lnTo>
                                    <a:pt x="309" y="1478"/>
                                  </a:lnTo>
                                  <a:lnTo>
                                    <a:pt x="268" y="1439"/>
                                  </a:lnTo>
                                  <a:lnTo>
                                    <a:pt x="225" y="1396"/>
                                  </a:lnTo>
                                  <a:lnTo>
                                    <a:pt x="189" y="1348"/>
                                  </a:lnTo>
                                  <a:lnTo>
                                    <a:pt x="155" y="1300"/>
                                  </a:lnTo>
                                  <a:lnTo>
                                    <a:pt x="129" y="1255"/>
                                  </a:lnTo>
                                  <a:lnTo>
                                    <a:pt x="105" y="1207"/>
                                  </a:lnTo>
                                  <a:lnTo>
                                    <a:pt x="88" y="1159"/>
                                  </a:lnTo>
                                  <a:lnTo>
                                    <a:pt x="74" y="1125"/>
                                  </a:lnTo>
                                  <a:lnTo>
                                    <a:pt x="64" y="1096"/>
                                  </a:lnTo>
                                  <a:lnTo>
                                    <a:pt x="55" y="1067"/>
                                  </a:lnTo>
                                  <a:lnTo>
                                    <a:pt x="50" y="1046"/>
                                  </a:lnTo>
                                  <a:lnTo>
                                    <a:pt x="50" y="1019"/>
                                  </a:lnTo>
                                  <a:lnTo>
                                    <a:pt x="45" y="995"/>
                                  </a:lnTo>
                                  <a:lnTo>
                                    <a:pt x="40" y="940"/>
                                  </a:lnTo>
                                  <a:lnTo>
                                    <a:pt x="35" y="880"/>
                                  </a:lnTo>
                                  <a:lnTo>
                                    <a:pt x="35" y="758"/>
                                  </a:lnTo>
                                  <a:lnTo>
                                    <a:pt x="50" y="695"/>
                                  </a:lnTo>
                                  <a:lnTo>
                                    <a:pt x="64" y="628"/>
                                  </a:lnTo>
                                  <a:lnTo>
                                    <a:pt x="76" y="599"/>
                                  </a:lnTo>
                                  <a:lnTo>
                                    <a:pt x="91" y="566"/>
                                  </a:lnTo>
                                  <a:lnTo>
                                    <a:pt x="110" y="537"/>
                                  </a:lnTo>
                                  <a:lnTo>
                                    <a:pt x="134" y="508"/>
                                  </a:lnTo>
                                  <a:lnTo>
                                    <a:pt x="134" y="503"/>
                                  </a:lnTo>
                                  <a:lnTo>
                                    <a:pt x="141" y="494"/>
                                  </a:lnTo>
                                  <a:lnTo>
                                    <a:pt x="151" y="482"/>
                                  </a:lnTo>
                                  <a:lnTo>
                                    <a:pt x="175" y="448"/>
                                  </a:lnTo>
                                  <a:lnTo>
                                    <a:pt x="203" y="412"/>
                                  </a:lnTo>
                                  <a:lnTo>
                                    <a:pt x="239" y="369"/>
                                  </a:lnTo>
                                  <a:lnTo>
                                    <a:pt x="280" y="326"/>
                                  </a:lnTo>
                                  <a:lnTo>
                                    <a:pt x="331" y="285"/>
                                  </a:lnTo>
                                  <a:lnTo>
                                    <a:pt x="386" y="244"/>
                                  </a:lnTo>
                                  <a:lnTo>
                                    <a:pt x="415" y="223"/>
                                  </a:lnTo>
                                  <a:lnTo>
                                    <a:pt x="448" y="208"/>
                                  </a:lnTo>
                                  <a:lnTo>
                                    <a:pt x="479" y="194"/>
                                  </a:lnTo>
                                  <a:lnTo>
                                    <a:pt x="515" y="179"/>
                                  </a:lnTo>
                                  <a:lnTo>
                                    <a:pt x="631" y="141"/>
                                  </a:lnTo>
                                  <a:lnTo>
                                    <a:pt x="755" y="110"/>
                                  </a:lnTo>
                                  <a:lnTo>
                                    <a:pt x="880" y="83"/>
                                  </a:lnTo>
                                  <a:lnTo>
                                    <a:pt x="995" y="57"/>
                                  </a:lnTo>
                                  <a:lnTo>
                                    <a:pt x="1041" y="50"/>
                                  </a:lnTo>
                                  <a:lnTo>
                                    <a:pt x="1079" y="43"/>
                                  </a:lnTo>
                                  <a:lnTo>
                                    <a:pt x="1115" y="35"/>
                                  </a:lnTo>
                                  <a:lnTo>
                                    <a:pt x="1149" y="33"/>
                                  </a:lnTo>
                                  <a:lnTo>
                                    <a:pt x="1219" y="28"/>
                                  </a:lnTo>
                                  <a:lnTo>
                                    <a:pt x="1379" y="28"/>
                                  </a:lnTo>
                                  <a:lnTo>
                                    <a:pt x="1461" y="33"/>
                                  </a:lnTo>
                                  <a:lnTo>
                                    <a:pt x="1550" y="40"/>
                                  </a:lnTo>
                                  <a:lnTo>
                                    <a:pt x="1636" y="47"/>
                                  </a:lnTo>
                                  <a:lnTo>
                                    <a:pt x="1715" y="57"/>
                                  </a:lnTo>
                                  <a:lnTo>
                                    <a:pt x="1795" y="69"/>
                                  </a:lnTo>
                                  <a:lnTo>
                                    <a:pt x="1845" y="79"/>
                                  </a:lnTo>
                                  <a:lnTo>
                                    <a:pt x="1891" y="91"/>
                                  </a:lnTo>
                                  <a:lnTo>
                                    <a:pt x="1929" y="103"/>
                                  </a:lnTo>
                                  <a:lnTo>
                                    <a:pt x="1960" y="112"/>
                                  </a:lnTo>
                                  <a:lnTo>
                                    <a:pt x="1975" y="88"/>
                                  </a:lnTo>
                                  <a:lnTo>
                                    <a:pt x="1978" y="89"/>
                                  </a:lnTo>
                                  <a:lnTo>
                                    <a:pt x="1979" y="88"/>
                                  </a:lnTo>
                                  <a:lnTo>
                                    <a:pt x="1941" y="76"/>
                                  </a:lnTo>
                                  <a:lnTo>
                                    <a:pt x="1900" y="64"/>
                                  </a:lnTo>
                                  <a:lnTo>
                                    <a:pt x="1855" y="55"/>
                                  </a:lnTo>
                                  <a:lnTo>
                                    <a:pt x="1799" y="43"/>
                                  </a:lnTo>
                                  <a:lnTo>
                                    <a:pt x="1725" y="33"/>
                                  </a:lnTo>
                                  <a:lnTo>
                                    <a:pt x="1641" y="21"/>
                                  </a:lnTo>
                                  <a:lnTo>
                                    <a:pt x="1555" y="14"/>
                                  </a:lnTo>
                                  <a:lnTo>
                                    <a:pt x="1466" y="7"/>
                                  </a:lnTo>
                                  <a:lnTo>
                                    <a:pt x="1379" y="4"/>
                                  </a:lnTo>
                                  <a:lnTo>
                                    <a:pt x="1295" y="0"/>
                                  </a:lnTo>
                                  <a:lnTo>
                                    <a:pt x="1211" y="0"/>
                                  </a:lnTo>
                                  <a:lnTo>
                                    <a:pt x="1144" y="7"/>
                                  </a:lnTo>
                                  <a:lnTo>
                                    <a:pt x="1111" y="11"/>
                                  </a:lnTo>
                                  <a:lnTo>
                                    <a:pt x="1070" y="16"/>
                                  </a:lnTo>
                                  <a:lnTo>
                                    <a:pt x="1027" y="23"/>
                                  </a:lnTo>
                                  <a:lnTo>
                                    <a:pt x="991" y="33"/>
                                  </a:lnTo>
                                  <a:lnTo>
                                    <a:pt x="871" y="55"/>
                                  </a:lnTo>
                                  <a:lnTo>
                                    <a:pt x="746" y="83"/>
                                  </a:lnTo>
                                  <a:lnTo>
                                    <a:pt x="616" y="117"/>
                                  </a:lnTo>
                                  <a:lnTo>
                                    <a:pt x="501" y="153"/>
                                  </a:lnTo>
                                  <a:lnTo>
                                    <a:pt x="429" y="182"/>
                                  </a:lnTo>
                                  <a:lnTo>
                                    <a:pt x="395" y="201"/>
                                  </a:lnTo>
                                  <a:lnTo>
                                    <a:pt x="364" y="218"/>
                                  </a:lnTo>
                                  <a:lnTo>
                                    <a:pt x="309" y="263"/>
                                  </a:lnTo>
                                  <a:lnTo>
                                    <a:pt x="256" y="307"/>
                                  </a:lnTo>
                                  <a:lnTo>
                                    <a:pt x="211" y="355"/>
                                  </a:lnTo>
                                  <a:lnTo>
                                    <a:pt x="175" y="395"/>
                                  </a:lnTo>
                                  <a:lnTo>
                                    <a:pt x="146" y="434"/>
                                  </a:lnTo>
                                  <a:lnTo>
                                    <a:pt x="119" y="467"/>
                                  </a:lnTo>
                                  <a:lnTo>
                                    <a:pt x="110" y="482"/>
                                  </a:lnTo>
                                  <a:lnTo>
                                    <a:pt x="105" y="494"/>
                                  </a:lnTo>
                                  <a:lnTo>
                                    <a:pt x="83" y="523"/>
                                  </a:lnTo>
                                  <a:lnTo>
                                    <a:pt x="64" y="556"/>
                                  </a:lnTo>
                                  <a:lnTo>
                                    <a:pt x="45" y="587"/>
                                  </a:lnTo>
                                  <a:lnTo>
                                    <a:pt x="31" y="621"/>
                                  </a:lnTo>
                                  <a:lnTo>
                                    <a:pt x="14" y="686"/>
                                  </a:lnTo>
                                  <a:lnTo>
                                    <a:pt x="4" y="753"/>
                                  </a:lnTo>
                                  <a:lnTo>
                                    <a:pt x="0" y="818"/>
                                  </a:lnTo>
                                  <a:lnTo>
                                    <a:pt x="4" y="880"/>
                                  </a:lnTo>
                                  <a:lnTo>
                                    <a:pt x="9" y="940"/>
                                  </a:lnTo>
                                  <a:lnTo>
                                    <a:pt x="14" y="998"/>
                                  </a:lnTo>
                                  <a:lnTo>
                                    <a:pt x="14" y="1024"/>
                                  </a:lnTo>
                                  <a:lnTo>
                                    <a:pt x="19" y="1046"/>
                                  </a:lnTo>
                                  <a:lnTo>
                                    <a:pt x="19" y="1048"/>
                                  </a:lnTo>
                                  <a:lnTo>
                                    <a:pt x="23" y="1070"/>
                                  </a:lnTo>
                                  <a:lnTo>
                                    <a:pt x="26" y="1101"/>
                                  </a:lnTo>
                                  <a:lnTo>
                                    <a:pt x="40" y="1135"/>
                                  </a:lnTo>
                                  <a:lnTo>
                                    <a:pt x="50" y="1166"/>
                                  </a:lnTo>
                                  <a:lnTo>
                                    <a:pt x="74" y="1214"/>
                                  </a:lnTo>
                                  <a:lnTo>
                                    <a:pt x="95" y="1264"/>
                                  </a:lnTo>
                                  <a:lnTo>
                                    <a:pt x="129" y="1317"/>
                                  </a:lnTo>
                                  <a:lnTo>
                                    <a:pt x="160" y="1365"/>
                                  </a:lnTo>
                                  <a:lnTo>
                                    <a:pt x="199" y="1415"/>
                                  </a:lnTo>
                                  <a:lnTo>
                                    <a:pt x="239" y="1459"/>
                                  </a:lnTo>
                                  <a:lnTo>
                                    <a:pt x="285" y="1499"/>
                                  </a:lnTo>
                                  <a:lnTo>
                                    <a:pt x="331" y="1533"/>
                                  </a:lnTo>
                                  <a:lnTo>
                                    <a:pt x="349" y="15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331640"/>
                            <a:ext cx="1700640" cy="10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PE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9320" y="0"/>
                            <a:ext cx="3389040" cy="242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8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PE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5360" y="260280"/>
                            <a:ext cx="511200" cy="38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1200" cy="38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6" h="609">
                                  <a:moveTo>
                                    <a:pt x="650" y="602"/>
                                  </a:moveTo>
                                  <a:lnTo>
                                    <a:pt x="659" y="602"/>
                                  </a:lnTo>
                                  <a:lnTo>
                                    <a:pt x="610" y="392"/>
                                  </a:lnTo>
                                  <a:lnTo>
                                    <a:pt x="609" y="393"/>
                                  </a:lnTo>
                                  <a:lnTo>
                                    <a:pt x="601" y="388"/>
                                  </a:lnTo>
                                  <a:lnTo>
                                    <a:pt x="590" y="391"/>
                                  </a:lnTo>
                                  <a:lnTo>
                                    <a:pt x="631" y="585"/>
                                  </a:lnTo>
                                  <a:lnTo>
                                    <a:pt x="655" y="595"/>
                                  </a:lnTo>
                                  <a:lnTo>
                                    <a:pt x="650" y="6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1200" cy="38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6" h="609">
                                  <a:moveTo>
                                    <a:pt x="211" y="383"/>
                                  </a:moveTo>
                                  <a:lnTo>
                                    <a:pt x="208" y="386"/>
                                  </a:lnTo>
                                  <a:lnTo>
                                    <a:pt x="215" y="391"/>
                                  </a:lnTo>
                                  <a:lnTo>
                                    <a:pt x="215" y="386"/>
                                  </a:lnTo>
                                  <a:lnTo>
                                    <a:pt x="211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1200" cy="38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6" h="609">
                                  <a:moveTo>
                                    <a:pt x="638" y="606"/>
                                  </a:moveTo>
                                  <a:lnTo>
                                    <a:pt x="635" y="605"/>
                                  </a:lnTo>
                                  <a:lnTo>
                                    <a:pt x="635" y="607"/>
                                  </a:lnTo>
                                  <a:lnTo>
                                    <a:pt x="638" y="6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1200" cy="38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6" h="609">
                                  <a:moveTo>
                                    <a:pt x="635" y="605"/>
                                  </a:moveTo>
                                  <a:lnTo>
                                    <a:pt x="410" y="506"/>
                                  </a:lnTo>
                                  <a:lnTo>
                                    <a:pt x="405" y="508"/>
                                  </a:lnTo>
                                  <a:lnTo>
                                    <a:pt x="635" y="6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1200" cy="38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6" h="609">
                                  <a:moveTo>
                                    <a:pt x="290" y="208"/>
                                  </a:moveTo>
                                  <a:lnTo>
                                    <a:pt x="283" y="206"/>
                                  </a:lnTo>
                                  <a:lnTo>
                                    <a:pt x="285" y="211"/>
                                  </a:lnTo>
                                  <a:lnTo>
                                    <a:pt x="290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1200" cy="38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6" h="609">
                                  <a:moveTo>
                                    <a:pt x="10" y="244"/>
                                  </a:moveTo>
                                  <a:lnTo>
                                    <a:pt x="9" y="243"/>
                                  </a:lnTo>
                                  <a:lnTo>
                                    <a:pt x="9" y="244"/>
                                  </a:lnTo>
                                  <a:lnTo>
                                    <a:pt x="10" y="2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1200" cy="38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6" h="609">
                                  <a:moveTo>
                                    <a:pt x="9" y="237"/>
                                  </a:moveTo>
                                  <a:lnTo>
                                    <a:pt x="4" y="239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9" y="2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1200" cy="38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6" h="609">
                                  <a:moveTo>
                                    <a:pt x="0" y="232"/>
                                  </a:moveTo>
                                  <a:lnTo>
                                    <a:pt x="0" y="237"/>
                                  </a:lnTo>
                                  <a:lnTo>
                                    <a:pt x="4" y="239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19" y="230"/>
                                  </a:lnTo>
                                  <a:lnTo>
                                    <a:pt x="33" y="241"/>
                                  </a:lnTo>
                                  <a:lnTo>
                                    <a:pt x="285" y="211"/>
                                  </a:lnTo>
                                  <a:lnTo>
                                    <a:pt x="281" y="205"/>
                                  </a:lnTo>
                                  <a:lnTo>
                                    <a:pt x="271" y="201"/>
                                  </a:lnTo>
                                  <a:lnTo>
                                    <a:pt x="273" y="197"/>
                                  </a:lnTo>
                                  <a:lnTo>
                                    <a:pt x="9" y="230"/>
                                  </a:lnTo>
                                  <a:lnTo>
                                    <a:pt x="4" y="230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1200" cy="38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6" h="609">
                                  <a:moveTo>
                                    <a:pt x="10" y="244"/>
                                  </a:moveTo>
                                  <a:lnTo>
                                    <a:pt x="195" y="392"/>
                                  </a:lnTo>
                                  <a:lnTo>
                                    <a:pt x="196" y="386"/>
                                  </a:lnTo>
                                  <a:lnTo>
                                    <a:pt x="204" y="388"/>
                                  </a:lnTo>
                                  <a:lnTo>
                                    <a:pt x="211" y="383"/>
                                  </a:lnTo>
                                  <a:lnTo>
                                    <a:pt x="33" y="241"/>
                                  </a:lnTo>
                                  <a:lnTo>
                                    <a:pt x="10" y="2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1200" cy="38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6" h="609">
                                  <a:moveTo>
                                    <a:pt x="151" y="602"/>
                                  </a:moveTo>
                                  <a:lnTo>
                                    <a:pt x="160" y="602"/>
                                  </a:lnTo>
                                  <a:lnTo>
                                    <a:pt x="162" y="605"/>
                                  </a:lnTo>
                                  <a:lnTo>
                                    <a:pt x="162" y="605"/>
                                  </a:lnTo>
                                  <a:lnTo>
                                    <a:pt x="155" y="595"/>
                                  </a:lnTo>
                                  <a:lnTo>
                                    <a:pt x="174" y="587"/>
                                  </a:lnTo>
                                  <a:lnTo>
                                    <a:pt x="215" y="391"/>
                                  </a:lnTo>
                                  <a:lnTo>
                                    <a:pt x="204" y="388"/>
                                  </a:lnTo>
                                  <a:lnTo>
                                    <a:pt x="196" y="393"/>
                                  </a:lnTo>
                                  <a:lnTo>
                                    <a:pt x="195" y="392"/>
                                  </a:lnTo>
                                  <a:lnTo>
                                    <a:pt x="151" y="6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1200" cy="38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6" h="609">
                                  <a:moveTo>
                                    <a:pt x="283" y="205"/>
                                  </a:moveTo>
                                  <a:lnTo>
                                    <a:pt x="280" y="203"/>
                                  </a:lnTo>
                                  <a:lnTo>
                                    <a:pt x="281" y="205"/>
                                  </a:lnTo>
                                  <a:lnTo>
                                    <a:pt x="283" y="206"/>
                                  </a:lnTo>
                                  <a:lnTo>
                                    <a:pt x="283" y="2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1200" cy="38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6" h="609">
                                  <a:moveTo>
                                    <a:pt x="395" y="7"/>
                                  </a:moveTo>
                                  <a:lnTo>
                                    <a:pt x="273" y="197"/>
                                  </a:lnTo>
                                  <a:lnTo>
                                    <a:pt x="280" y="196"/>
                                  </a:lnTo>
                                  <a:lnTo>
                                    <a:pt x="283" y="205"/>
                                  </a:lnTo>
                                  <a:lnTo>
                                    <a:pt x="290" y="208"/>
                                  </a:lnTo>
                                  <a:lnTo>
                                    <a:pt x="405" y="25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402" y="8"/>
                                  </a:lnTo>
                                  <a:lnTo>
                                    <a:pt x="39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1200" cy="38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6" h="609">
                                  <a:moveTo>
                                    <a:pt x="162" y="605"/>
                                  </a:moveTo>
                                  <a:lnTo>
                                    <a:pt x="151" y="602"/>
                                  </a:lnTo>
                                  <a:lnTo>
                                    <a:pt x="151" y="607"/>
                                  </a:lnTo>
                                  <a:lnTo>
                                    <a:pt x="155" y="609"/>
                                  </a:lnTo>
                                  <a:lnTo>
                                    <a:pt x="165" y="609"/>
                                  </a:lnTo>
                                  <a:lnTo>
                                    <a:pt x="405" y="508"/>
                                  </a:lnTo>
                                  <a:lnTo>
                                    <a:pt x="400" y="506"/>
                                  </a:lnTo>
                                  <a:lnTo>
                                    <a:pt x="405" y="501"/>
                                  </a:lnTo>
                                  <a:lnTo>
                                    <a:pt x="405" y="501"/>
                                  </a:lnTo>
                                  <a:lnTo>
                                    <a:pt x="410" y="506"/>
                                  </a:lnTo>
                                  <a:lnTo>
                                    <a:pt x="635" y="605"/>
                                  </a:lnTo>
                                  <a:lnTo>
                                    <a:pt x="631" y="585"/>
                                  </a:lnTo>
                                  <a:lnTo>
                                    <a:pt x="410" y="496"/>
                                  </a:lnTo>
                                  <a:lnTo>
                                    <a:pt x="405" y="494"/>
                                  </a:lnTo>
                                  <a:lnTo>
                                    <a:pt x="400" y="496"/>
                                  </a:lnTo>
                                  <a:lnTo>
                                    <a:pt x="174" y="587"/>
                                  </a:lnTo>
                                  <a:lnTo>
                                    <a:pt x="170" y="607"/>
                                  </a:lnTo>
                                  <a:lnTo>
                                    <a:pt x="162" y="6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1200" cy="38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6" h="609">
                                  <a:moveTo>
                                    <a:pt x="405" y="8"/>
                                  </a:moveTo>
                                  <a:lnTo>
                                    <a:pt x="402" y="8"/>
                                  </a:lnTo>
                                  <a:lnTo>
                                    <a:pt x="405" y="9"/>
                                  </a:lnTo>
                                  <a:lnTo>
                                    <a:pt x="408" y="8"/>
                                  </a:lnTo>
                                  <a:lnTo>
                                    <a:pt x="40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1200" cy="38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6" h="609">
                                  <a:moveTo>
                                    <a:pt x="415" y="7"/>
                                  </a:moveTo>
                                  <a:lnTo>
                                    <a:pt x="408" y="8"/>
                                  </a:lnTo>
                                  <a:lnTo>
                                    <a:pt x="415" y="9"/>
                                  </a:lnTo>
                                  <a:lnTo>
                                    <a:pt x="405" y="25"/>
                                  </a:lnTo>
                                  <a:lnTo>
                                    <a:pt x="515" y="208"/>
                                  </a:lnTo>
                                  <a:lnTo>
                                    <a:pt x="525" y="203"/>
                                  </a:lnTo>
                                  <a:lnTo>
                                    <a:pt x="525" y="196"/>
                                  </a:lnTo>
                                  <a:lnTo>
                                    <a:pt x="532" y="197"/>
                                  </a:lnTo>
                                  <a:lnTo>
                                    <a:pt x="41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1200" cy="38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6" h="609">
                                  <a:moveTo>
                                    <a:pt x="405" y="8"/>
                                  </a:moveTo>
                                  <a:lnTo>
                                    <a:pt x="415" y="7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05" y="0"/>
                                  </a:lnTo>
                                  <a:lnTo>
                                    <a:pt x="400" y="2"/>
                                  </a:lnTo>
                                  <a:lnTo>
                                    <a:pt x="395" y="7"/>
                                  </a:lnTo>
                                  <a:lnTo>
                                    <a:pt x="40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1200" cy="38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6" h="609">
                                  <a:moveTo>
                                    <a:pt x="520" y="211"/>
                                  </a:moveTo>
                                  <a:lnTo>
                                    <a:pt x="525" y="211"/>
                                  </a:lnTo>
                                  <a:lnTo>
                                    <a:pt x="778" y="242"/>
                                  </a:lnTo>
                                  <a:lnTo>
                                    <a:pt x="794" y="230"/>
                                  </a:lnTo>
                                  <a:lnTo>
                                    <a:pt x="799" y="234"/>
                                  </a:lnTo>
                                  <a:lnTo>
                                    <a:pt x="806" y="239"/>
                                  </a:lnTo>
                                  <a:lnTo>
                                    <a:pt x="806" y="232"/>
                                  </a:lnTo>
                                  <a:lnTo>
                                    <a:pt x="803" y="230"/>
                                  </a:lnTo>
                                  <a:lnTo>
                                    <a:pt x="799" y="230"/>
                                  </a:lnTo>
                                  <a:lnTo>
                                    <a:pt x="532" y="197"/>
                                  </a:lnTo>
                                  <a:lnTo>
                                    <a:pt x="535" y="201"/>
                                  </a:lnTo>
                                  <a:lnTo>
                                    <a:pt x="525" y="205"/>
                                  </a:lnTo>
                                  <a:lnTo>
                                    <a:pt x="515" y="208"/>
                                  </a:lnTo>
                                  <a:lnTo>
                                    <a:pt x="52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1200" cy="38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6" h="609">
                                  <a:moveTo>
                                    <a:pt x="601" y="388"/>
                                  </a:moveTo>
                                  <a:lnTo>
                                    <a:pt x="609" y="386"/>
                                  </a:lnTo>
                                  <a:lnTo>
                                    <a:pt x="610" y="392"/>
                                  </a:lnTo>
                                  <a:lnTo>
                                    <a:pt x="806" y="239"/>
                                  </a:lnTo>
                                  <a:lnTo>
                                    <a:pt x="799" y="237"/>
                                  </a:lnTo>
                                  <a:lnTo>
                                    <a:pt x="799" y="244"/>
                                  </a:lnTo>
                                  <a:lnTo>
                                    <a:pt x="778" y="242"/>
                                  </a:lnTo>
                                  <a:lnTo>
                                    <a:pt x="595" y="383"/>
                                  </a:lnTo>
                                  <a:lnTo>
                                    <a:pt x="599" y="386"/>
                                  </a:lnTo>
                                  <a:lnTo>
                                    <a:pt x="599" y="386"/>
                                  </a:lnTo>
                                  <a:lnTo>
                                    <a:pt x="601" y="3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1200" cy="38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6" h="609">
                                  <a:moveTo>
                                    <a:pt x="590" y="386"/>
                                  </a:moveTo>
                                  <a:lnTo>
                                    <a:pt x="590" y="391"/>
                                  </a:lnTo>
                                  <a:lnTo>
                                    <a:pt x="599" y="386"/>
                                  </a:lnTo>
                                  <a:lnTo>
                                    <a:pt x="595" y="383"/>
                                  </a:lnTo>
                                  <a:lnTo>
                                    <a:pt x="59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1200" cy="38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6" h="609">
                                  <a:moveTo>
                                    <a:pt x="650" y="602"/>
                                  </a:moveTo>
                                  <a:lnTo>
                                    <a:pt x="648" y="604"/>
                                  </a:lnTo>
                                  <a:lnTo>
                                    <a:pt x="648" y="604"/>
                                  </a:lnTo>
                                  <a:lnTo>
                                    <a:pt x="650" y="6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1200" cy="38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6" h="609">
                                  <a:moveTo>
                                    <a:pt x="648" y="604"/>
                                  </a:moveTo>
                                  <a:lnTo>
                                    <a:pt x="638" y="606"/>
                                  </a:lnTo>
                                  <a:lnTo>
                                    <a:pt x="645" y="609"/>
                                  </a:lnTo>
                                  <a:lnTo>
                                    <a:pt x="655" y="609"/>
                                  </a:lnTo>
                                  <a:lnTo>
                                    <a:pt x="655" y="607"/>
                                  </a:lnTo>
                                  <a:lnTo>
                                    <a:pt x="659" y="602"/>
                                  </a:lnTo>
                                  <a:lnTo>
                                    <a:pt x="648" y="6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5480" y="136440"/>
                            <a:ext cx="513000" cy="38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3000" cy="38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9" h="610">
                                  <a:moveTo>
                                    <a:pt x="10" y="244"/>
                                  </a:moveTo>
                                  <a:lnTo>
                                    <a:pt x="9" y="243"/>
                                  </a:lnTo>
                                  <a:lnTo>
                                    <a:pt x="9" y="244"/>
                                  </a:lnTo>
                                  <a:lnTo>
                                    <a:pt x="10" y="2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3000" cy="38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9" h="610">
                                  <a:moveTo>
                                    <a:pt x="290" y="208"/>
                                  </a:moveTo>
                                  <a:lnTo>
                                    <a:pt x="284" y="206"/>
                                  </a:lnTo>
                                  <a:lnTo>
                                    <a:pt x="285" y="211"/>
                                  </a:lnTo>
                                  <a:lnTo>
                                    <a:pt x="290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3000" cy="38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9" h="610">
                                  <a:moveTo>
                                    <a:pt x="284" y="204"/>
                                  </a:moveTo>
                                  <a:lnTo>
                                    <a:pt x="283" y="203"/>
                                  </a:lnTo>
                                  <a:lnTo>
                                    <a:pt x="283" y="206"/>
                                  </a:lnTo>
                                  <a:lnTo>
                                    <a:pt x="284" y="206"/>
                                  </a:lnTo>
                                  <a:lnTo>
                                    <a:pt x="284" y="2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3000" cy="38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9" h="610">
                                  <a:moveTo>
                                    <a:pt x="398" y="2"/>
                                  </a:moveTo>
                                  <a:lnTo>
                                    <a:pt x="273" y="197"/>
                                  </a:lnTo>
                                  <a:lnTo>
                                    <a:pt x="283" y="196"/>
                                  </a:lnTo>
                                  <a:lnTo>
                                    <a:pt x="284" y="204"/>
                                  </a:lnTo>
                                  <a:lnTo>
                                    <a:pt x="290" y="208"/>
                                  </a:lnTo>
                                  <a:lnTo>
                                    <a:pt x="406" y="23"/>
                                  </a:lnTo>
                                  <a:lnTo>
                                    <a:pt x="398" y="9"/>
                                  </a:lnTo>
                                  <a:lnTo>
                                    <a:pt x="404" y="6"/>
                                  </a:lnTo>
                                  <a:lnTo>
                                    <a:pt x="398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3000" cy="38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9" h="610">
                                  <a:moveTo>
                                    <a:pt x="160" y="602"/>
                                  </a:moveTo>
                                  <a:lnTo>
                                    <a:pt x="153" y="602"/>
                                  </a:lnTo>
                                  <a:lnTo>
                                    <a:pt x="153" y="607"/>
                                  </a:lnTo>
                                  <a:lnTo>
                                    <a:pt x="155" y="609"/>
                                  </a:lnTo>
                                  <a:lnTo>
                                    <a:pt x="165" y="609"/>
                                  </a:lnTo>
                                  <a:lnTo>
                                    <a:pt x="405" y="510"/>
                                  </a:lnTo>
                                  <a:lnTo>
                                    <a:pt x="400" y="508"/>
                                  </a:lnTo>
                                  <a:lnTo>
                                    <a:pt x="405" y="501"/>
                                  </a:lnTo>
                                  <a:lnTo>
                                    <a:pt x="410" y="494"/>
                                  </a:lnTo>
                                  <a:lnTo>
                                    <a:pt x="400" y="494"/>
                                  </a:lnTo>
                                  <a:lnTo>
                                    <a:pt x="173" y="587"/>
                                  </a:lnTo>
                                  <a:lnTo>
                                    <a:pt x="170" y="602"/>
                                  </a:lnTo>
                                  <a:lnTo>
                                    <a:pt x="160" y="6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3000" cy="38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9" h="610">
                                  <a:moveTo>
                                    <a:pt x="0" y="232"/>
                                  </a:moveTo>
                                  <a:lnTo>
                                    <a:pt x="0" y="237"/>
                                  </a:lnTo>
                                  <a:lnTo>
                                    <a:pt x="4" y="239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19" y="230"/>
                                  </a:lnTo>
                                  <a:lnTo>
                                    <a:pt x="33" y="241"/>
                                  </a:lnTo>
                                  <a:lnTo>
                                    <a:pt x="285" y="211"/>
                                  </a:lnTo>
                                  <a:lnTo>
                                    <a:pt x="283" y="206"/>
                                  </a:lnTo>
                                  <a:lnTo>
                                    <a:pt x="271" y="201"/>
                                  </a:lnTo>
                                  <a:lnTo>
                                    <a:pt x="273" y="197"/>
                                  </a:lnTo>
                                  <a:lnTo>
                                    <a:pt x="9" y="225"/>
                                  </a:lnTo>
                                  <a:lnTo>
                                    <a:pt x="4" y="230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3000" cy="38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9" h="610">
                                  <a:moveTo>
                                    <a:pt x="515" y="208"/>
                                  </a:moveTo>
                                  <a:lnTo>
                                    <a:pt x="525" y="203"/>
                                  </a:lnTo>
                                  <a:lnTo>
                                    <a:pt x="525" y="196"/>
                                  </a:lnTo>
                                  <a:lnTo>
                                    <a:pt x="532" y="197"/>
                                  </a:lnTo>
                                  <a:lnTo>
                                    <a:pt x="415" y="2"/>
                                  </a:lnTo>
                                  <a:lnTo>
                                    <a:pt x="407" y="6"/>
                                  </a:lnTo>
                                  <a:lnTo>
                                    <a:pt x="415" y="9"/>
                                  </a:lnTo>
                                  <a:lnTo>
                                    <a:pt x="406" y="23"/>
                                  </a:lnTo>
                                  <a:lnTo>
                                    <a:pt x="515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3000" cy="38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9" h="610">
                                  <a:moveTo>
                                    <a:pt x="600" y="388"/>
                                  </a:moveTo>
                                  <a:lnTo>
                                    <a:pt x="609" y="386"/>
                                  </a:lnTo>
                                  <a:lnTo>
                                    <a:pt x="611" y="394"/>
                                  </a:lnTo>
                                  <a:lnTo>
                                    <a:pt x="808" y="239"/>
                                  </a:lnTo>
                                  <a:lnTo>
                                    <a:pt x="799" y="233"/>
                                  </a:lnTo>
                                  <a:lnTo>
                                    <a:pt x="799" y="244"/>
                                  </a:lnTo>
                                  <a:lnTo>
                                    <a:pt x="778" y="242"/>
                                  </a:lnTo>
                                  <a:lnTo>
                                    <a:pt x="595" y="383"/>
                                  </a:lnTo>
                                  <a:lnTo>
                                    <a:pt x="599" y="386"/>
                                  </a:lnTo>
                                  <a:lnTo>
                                    <a:pt x="598" y="386"/>
                                  </a:lnTo>
                                  <a:lnTo>
                                    <a:pt x="600" y="3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3000" cy="38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9" h="610">
                                  <a:moveTo>
                                    <a:pt x="799" y="233"/>
                                  </a:moveTo>
                                  <a:lnTo>
                                    <a:pt x="799" y="232"/>
                                  </a:lnTo>
                                  <a:lnTo>
                                    <a:pt x="808" y="239"/>
                                  </a:lnTo>
                                  <a:lnTo>
                                    <a:pt x="808" y="232"/>
                                  </a:lnTo>
                                  <a:lnTo>
                                    <a:pt x="803" y="230"/>
                                  </a:lnTo>
                                  <a:lnTo>
                                    <a:pt x="799" y="225"/>
                                  </a:lnTo>
                                  <a:lnTo>
                                    <a:pt x="532" y="197"/>
                                  </a:lnTo>
                                  <a:lnTo>
                                    <a:pt x="535" y="201"/>
                                  </a:lnTo>
                                  <a:lnTo>
                                    <a:pt x="525" y="205"/>
                                  </a:lnTo>
                                  <a:lnTo>
                                    <a:pt x="515" y="208"/>
                                  </a:lnTo>
                                  <a:lnTo>
                                    <a:pt x="520" y="211"/>
                                  </a:lnTo>
                                  <a:lnTo>
                                    <a:pt x="525" y="211"/>
                                  </a:lnTo>
                                  <a:lnTo>
                                    <a:pt x="778" y="242"/>
                                  </a:lnTo>
                                  <a:lnTo>
                                    <a:pt x="794" y="230"/>
                                  </a:lnTo>
                                  <a:lnTo>
                                    <a:pt x="799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3000" cy="38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9" h="610">
                                  <a:moveTo>
                                    <a:pt x="590" y="386"/>
                                  </a:moveTo>
                                  <a:lnTo>
                                    <a:pt x="590" y="391"/>
                                  </a:lnTo>
                                  <a:lnTo>
                                    <a:pt x="598" y="386"/>
                                  </a:lnTo>
                                  <a:lnTo>
                                    <a:pt x="595" y="383"/>
                                  </a:lnTo>
                                  <a:lnTo>
                                    <a:pt x="59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3000" cy="38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9" h="610">
                                  <a:moveTo>
                                    <a:pt x="645" y="609"/>
                                  </a:moveTo>
                                  <a:lnTo>
                                    <a:pt x="655" y="609"/>
                                  </a:lnTo>
                                  <a:lnTo>
                                    <a:pt x="650" y="602"/>
                                  </a:lnTo>
                                  <a:lnTo>
                                    <a:pt x="640" y="602"/>
                                  </a:lnTo>
                                  <a:lnTo>
                                    <a:pt x="637" y="587"/>
                                  </a:lnTo>
                                  <a:lnTo>
                                    <a:pt x="410" y="494"/>
                                  </a:lnTo>
                                  <a:lnTo>
                                    <a:pt x="405" y="501"/>
                                  </a:lnTo>
                                  <a:lnTo>
                                    <a:pt x="410" y="508"/>
                                  </a:lnTo>
                                  <a:lnTo>
                                    <a:pt x="405" y="510"/>
                                  </a:lnTo>
                                  <a:lnTo>
                                    <a:pt x="645" y="6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3000" cy="38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9" h="610">
                                  <a:moveTo>
                                    <a:pt x="655" y="609"/>
                                  </a:moveTo>
                                  <a:lnTo>
                                    <a:pt x="655" y="607"/>
                                  </a:lnTo>
                                  <a:lnTo>
                                    <a:pt x="659" y="602"/>
                                  </a:lnTo>
                                  <a:lnTo>
                                    <a:pt x="611" y="394"/>
                                  </a:lnTo>
                                  <a:lnTo>
                                    <a:pt x="609" y="395"/>
                                  </a:lnTo>
                                  <a:lnTo>
                                    <a:pt x="600" y="388"/>
                                  </a:lnTo>
                                  <a:lnTo>
                                    <a:pt x="590" y="391"/>
                                  </a:lnTo>
                                  <a:lnTo>
                                    <a:pt x="637" y="587"/>
                                  </a:lnTo>
                                  <a:lnTo>
                                    <a:pt x="655" y="595"/>
                                  </a:lnTo>
                                  <a:lnTo>
                                    <a:pt x="650" y="602"/>
                                  </a:lnTo>
                                  <a:lnTo>
                                    <a:pt x="655" y="6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3000" cy="38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9" h="610">
                                  <a:moveTo>
                                    <a:pt x="405" y="501"/>
                                  </a:moveTo>
                                  <a:lnTo>
                                    <a:pt x="405" y="501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3000" cy="38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9" h="610">
                                  <a:moveTo>
                                    <a:pt x="406" y="5"/>
                                  </a:moveTo>
                                  <a:lnTo>
                                    <a:pt x="404" y="6"/>
                                  </a:lnTo>
                                  <a:lnTo>
                                    <a:pt x="405" y="7"/>
                                  </a:lnTo>
                                  <a:lnTo>
                                    <a:pt x="407" y="6"/>
                                  </a:lnTo>
                                  <a:lnTo>
                                    <a:pt x="40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3000" cy="38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9" h="610">
                                  <a:moveTo>
                                    <a:pt x="406" y="5"/>
                                  </a:moveTo>
                                  <a:lnTo>
                                    <a:pt x="415" y="2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05" y="0"/>
                                  </a:lnTo>
                                  <a:lnTo>
                                    <a:pt x="400" y="2"/>
                                  </a:lnTo>
                                  <a:lnTo>
                                    <a:pt x="398" y="2"/>
                                  </a:lnTo>
                                  <a:lnTo>
                                    <a:pt x="40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3000" cy="38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9" h="610">
                                  <a:moveTo>
                                    <a:pt x="155" y="595"/>
                                  </a:moveTo>
                                  <a:lnTo>
                                    <a:pt x="173" y="587"/>
                                  </a:lnTo>
                                  <a:lnTo>
                                    <a:pt x="218" y="391"/>
                                  </a:lnTo>
                                  <a:lnTo>
                                    <a:pt x="208" y="388"/>
                                  </a:lnTo>
                                  <a:lnTo>
                                    <a:pt x="199" y="395"/>
                                  </a:lnTo>
                                  <a:lnTo>
                                    <a:pt x="197" y="394"/>
                                  </a:lnTo>
                                  <a:lnTo>
                                    <a:pt x="153" y="602"/>
                                  </a:lnTo>
                                  <a:lnTo>
                                    <a:pt x="160" y="602"/>
                                  </a:lnTo>
                                  <a:lnTo>
                                    <a:pt x="155" y="5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3000" cy="38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9" h="610">
                                  <a:moveTo>
                                    <a:pt x="213" y="383"/>
                                  </a:moveTo>
                                  <a:lnTo>
                                    <a:pt x="209" y="386"/>
                                  </a:lnTo>
                                  <a:lnTo>
                                    <a:pt x="218" y="391"/>
                                  </a:lnTo>
                                  <a:lnTo>
                                    <a:pt x="218" y="386"/>
                                  </a:lnTo>
                                  <a:lnTo>
                                    <a:pt x="213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3000" cy="38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9" h="610">
                                  <a:moveTo>
                                    <a:pt x="208" y="386"/>
                                  </a:moveTo>
                                  <a:lnTo>
                                    <a:pt x="213" y="383"/>
                                  </a:lnTo>
                                  <a:lnTo>
                                    <a:pt x="33" y="241"/>
                                  </a:lnTo>
                                  <a:lnTo>
                                    <a:pt x="10" y="244"/>
                                  </a:lnTo>
                                  <a:lnTo>
                                    <a:pt x="197" y="394"/>
                                  </a:lnTo>
                                  <a:lnTo>
                                    <a:pt x="199" y="386"/>
                                  </a:lnTo>
                                  <a:lnTo>
                                    <a:pt x="208" y="388"/>
                                  </a:lnTo>
                                  <a:lnTo>
                                    <a:pt x="209" y="386"/>
                                  </a:lnTo>
                                  <a:lnTo>
                                    <a:pt x="208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3000" cy="38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9" h="610">
                                  <a:moveTo>
                                    <a:pt x="9" y="236"/>
                                  </a:moveTo>
                                  <a:lnTo>
                                    <a:pt x="4" y="239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9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9160" y="621000"/>
                            <a:ext cx="511920" cy="38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1920" cy="38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7" h="612">
                                  <a:moveTo>
                                    <a:pt x="405" y="8"/>
                                  </a:moveTo>
                                  <a:lnTo>
                                    <a:pt x="404" y="8"/>
                                  </a:lnTo>
                                  <a:lnTo>
                                    <a:pt x="405" y="9"/>
                                  </a:lnTo>
                                  <a:lnTo>
                                    <a:pt x="406" y="8"/>
                                  </a:lnTo>
                                  <a:lnTo>
                                    <a:pt x="40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1920" cy="38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7" h="612">
                                  <a:moveTo>
                                    <a:pt x="515" y="208"/>
                                  </a:moveTo>
                                  <a:lnTo>
                                    <a:pt x="525" y="204"/>
                                  </a:lnTo>
                                  <a:lnTo>
                                    <a:pt x="525" y="199"/>
                                  </a:lnTo>
                                  <a:lnTo>
                                    <a:pt x="531" y="199"/>
                                  </a:lnTo>
                                  <a:lnTo>
                                    <a:pt x="415" y="4"/>
                                  </a:lnTo>
                                  <a:lnTo>
                                    <a:pt x="406" y="8"/>
                                  </a:lnTo>
                                  <a:lnTo>
                                    <a:pt x="415" y="11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515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1920" cy="38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7" h="612">
                                  <a:moveTo>
                                    <a:pt x="525" y="204"/>
                                  </a:moveTo>
                                  <a:lnTo>
                                    <a:pt x="525" y="206"/>
                                  </a:lnTo>
                                  <a:lnTo>
                                    <a:pt x="515" y="208"/>
                                  </a:lnTo>
                                  <a:lnTo>
                                    <a:pt x="520" y="208"/>
                                  </a:lnTo>
                                  <a:lnTo>
                                    <a:pt x="525" y="213"/>
                                  </a:lnTo>
                                  <a:lnTo>
                                    <a:pt x="779" y="240"/>
                                  </a:lnTo>
                                  <a:lnTo>
                                    <a:pt x="791" y="230"/>
                                  </a:lnTo>
                                  <a:lnTo>
                                    <a:pt x="796" y="234"/>
                                  </a:lnTo>
                                  <a:lnTo>
                                    <a:pt x="806" y="242"/>
                                  </a:lnTo>
                                  <a:lnTo>
                                    <a:pt x="806" y="230"/>
                                  </a:lnTo>
                                  <a:lnTo>
                                    <a:pt x="796" y="227"/>
                                  </a:lnTo>
                                  <a:lnTo>
                                    <a:pt x="531" y="199"/>
                                  </a:lnTo>
                                  <a:lnTo>
                                    <a:pt x="532" y="201"/>
                                  </a:lnTo>
                                  <a:lnTo>
                                    <a:pt x="525" y="2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1920" cy="38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7" h="612">
                                  <a:moveTo>
                                    <a:pt x="405" y="8"/>
                                  </a:moveTo>
                                  <a:lnTo>
                                    <a:pt x="415" y="4"/>
                                  </a:lnTo>
                                  <a:lnTo>
                                    <a:pt x="410" y="0"/>
                                  </a:lnTo>
                                  <a:lnTo>
                                    <a:pt x="400" y="0"/>
                                  </a:lnTo>
                                  <a:lnTo>
                                    <a:pt x="395" y="4"/>
                                  </a:lnTo>
                                  <a:lnTo>
                                    <a:pt x="40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1920" cy="38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7" h="612">
                                  <a:moveTo>
                                    <a:pt x="598" y="388"/>
                                  </a:moveTo>
                                  <a:lnTo>
                                    <a:pt x="607" y="388"/>
                                  </a:lnTo>
                                  <a:lnTo>
                                    <a:pt x="608" y="394"/>
                                  </a:lnTo>
                                  <a:lnTo>
                                    <a:pt x="806" y="242"/>
                                  </a:lnTo>
                                  <a:lnTo>
                                    <a:pt x="796" y="235"/>
                                  </a:lnTo>
                                  <a:lnTo>
                                    <a:pt x="796" y="242"/>
                                  </a:lnTo>
                                  <a:lnTo>
                                    <a:pt x="779" y="240"/>
                                  </a:lnTo>
                                  <a:lnTo>
                                    <a:pt x="595" y="386"/>
                                  </a:lnTo>
                                  <a:lnTo>
                                    <a:pt x="598" y="3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1920" cy="38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7" h="612">
                                  <a:moveTo>
                                    <a:pt x="645" y="611"/>
                                  </a:moveTo>
                                  <a:lnTo>
                                    <a:pt x="647" y="604"/>
                                  </a:lnTo>
                                  <a:lnTo>
                                    <a:pt x="640" y="604"/>
                                  </a:lnTo>
                                  <a:lnTo>
                                    <a:pt x="637" y="590"/>
                                  </a:lnTo>
                                  <a:lnTo>
                                    <a:pt x="410" y="494"/>
                                  </a:lnTo>
                                  <a:lnTo>
                                    <a:pt x="405" y="501"/>
                                  </a:lnTo>
                                  <a:lnTo>
                                    <a:pt x="410" y="508"/>
                                  </a:lnTo>
                                  <a:lnTo>
                                    <a:pt x="405" y="510"/>
                                  </a:lnTo>
                                  <a:lnTo>
                                    <a:pt x="645" y="6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1920" cy="38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7" h="612">
                                  <a:moveTo>
                                    <a:pt x="2" y="230"/>
                                  </a:moveTo>
                                  <a:lnTo>
                                    <a:pt x="0" y="235"/>
                                  </a:lnTo>
                                  <a:lnTo>
                                    <a:pt x="0" y="239"/>
                                  </a:lnTo>
                                  <a:lnTo>
                                    <a:pt x="2" y="242"/>
                                  </a:lnTo>
                                  <a:lnTo>
                                    <a:pt x="7" y="235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2" y="2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1920" cy="38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7" h="612">
                                  <a:moveTo>
                                    <a:pt x="9" y="236"/>
                                  </a:moveTo>
                                  <a:lnTo>
                                    <a:pt x="2" y="242"/>
                                  </a:lnTo>
                                  <a:lnTo>
                                    <a:pt x="195" y="394"/>
                                  </a:lnTo>
                                  <a:lnTo>
                                    <a:pt x="196" y="388"/>
                                  </a:lnTo>
                                  <a:lnTo>
                                    <a:pt x="206" y="388"/>
                                  </a:lnTo>
                                  <a:lnTo>
                                    <a:pt x="211" y="386"/>
                                  </a:lnTo>
                                  <a:lnTo>
                                    <a:pt x="29" y="240"/>
                                  </a:lnTo>
                                  <a:lnTo>
                                    <a:pt x="11" y="242"/>
                                  </a:lnTo>
                                  <a:lnTo>
                                    <a:pt x="9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1920" cy="38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7" h="612">
                                  <a:moveTo>
                                    <a:pt x="215" y="388"/>
                                  </a:moveTo>
                                  <a:lnTo>
                                    <a:pt x="215" y="386"/>
                                  </a:lnTo>
                                  <a:lnTo>
                                    <a:pt x="211" y="386"/>
                                  </a:lnTo>
                                  <a:lnTo>
                                    <a:pt x="207" y="388"/>
                                  </a:lnTo>
                                  <a:lnTo>
                                    <a:pt x="196" y="395"/>
                                  </a:lnTo>
                                  <a:lnTo>
                                    <a:pt x="195" y="394"/>
                                  </a:lnTo>
                                  <a:lnTo>
                                    <a:pt x="151" y="604"/>
                                  </a:lnTo>
                                  <a:lnTo>
                                    <a:pt x="151" y="607"/>
                                  </a:lnTo>
                                  <a:lnTo>
                                    <a:pt x="155" y="611"/>
                                  </a:lnTo>
                                  <a:lnTo>
                                    <a:pt x="165" y="611"/>
                                  </a:lnTo>
                                  <a:lnTo>
                                    <a:pt x="160" y="604"/>
                                  </a:lnTo>
                                  <a:lnTo>
                                    <a:pt x="160" y="604"/>
                                  </a:lnTo>
                                  <a:lnTo>
                                    <a:pt x="155" y="597"/>
                                  </a:lnTo>
                                  <a:lnTo>
                                    <a:pt x="173" y="590"/>
                                  </a:lnTo>
                                  <a:lnTo>
                                    <a:pt x="215" y="3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1920" cy="38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7" h="612">
                                  <a:moveTo>
                                    <a:pt x="16" y="230"/>
                                  </a:moveTo>
                                  <a:lnTo>
                                    <a:pt x="29" y="240"/>
                                  </a:lnTo>
                                  <a:lnTo>
                                    <a:pt x="285" y="213"/>
                                  </a:lnTo>
                                  <a:lnTo>
                                    <a:pt x="280" y="206"/>
                                  </a:lnTo>
                                  <a:lnTo>
                                    <a:pt x="283" y="207"/>
                                  </a:lnTo>
                                  <a:lnTo>
                                    <a:pt x="283" y="206"/>
                                  </a:lnTo>
                                  <a:lnTo>
                                    <a:pt x="271" y="201"/>
                                  </a:lnTo>
                                  <a:lnTo>
                                    <a:pt x="272" y="200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16" y="2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1920" cy="38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7" h="612">
                                  <a:moveTo>
                                    <a:pt x="659" y="604"/>
                                  </a:moveTo>
                                  <a:lnTo>
                                    <a:pt x="608" y="394"/>
                                  </a:lnTo>
                                  <a:lnTo>
                                    <a:pt x="607" y="395"/>
                                  </a:lnTo>
                                  <a:lnTo>
                                    <a:pt x="598" y="388"/>
                                  </a:lnTo>
                                  <a:lnTo>
                                    <a:pt x="597" y="388"/>
                                  </a:lnTo>
                                  <a:lnTo>
                                    <a:pt x="595" y="386"/>
                                  </a:lnTo>
                                  <a:lnTo>
                                    <a:pt x="590" y="386"/>
                                  </a:lnTo>
                                  <a:lnTo>
                                    <a:pt x="590" y="388"/>
                                  </a:lnTo>
                                  <a:lnTo>
                                    <a:pt x="637" y="590"/>
                                  </a:lnTo>
                                  <a:lnTo>
                                    <a:pt x="655" y="597"/>
                                  </a:lnTo>
                                  <a:lnTo>
                                    <a:pt x="650" y="604"/>
                                  </a:lnTo>
                                  <a:lnTo>
                                    <a:pt x="645" y="611"/>
                                  </a:lnTo>
                                  <a:lnTo>
                                    <a:pt x="655" y="611"/>
                                  </a:lnTo>
                                  <a:lnTo>
                                    <a:pt x="659" y="607"/>
                                  </a:lnTo>
                                  <a:lnTo>
                                    <a:pt x="659" y="6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1920" cy="38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7" h="612">
                                  <a:moveTo>
                                    <a:pt x="280" y="199"/>
                                  </a:moveTo>
                                  <a:lnTo>
                                    <a:pt x="283" y="206"/>
                                  </a:lnTo>
                                  <a:lnTo>
                                    <a:pt x="290" y="208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395" y="11"/>
                                  </a:lnTo>
                                  <a:lnTo>
                                    <a:pt x="404" y="8"/>
                                  </a:lnTo>
                                  <a:lnTo>
                                    <a:pt x="395" y="4"/>
                                  </a:lnTo>
                                  <a:lnTo>
                                    <a:pt x="272" y="200"/>
                                  </a:lnTo>
                                  <a:lnTo>
                                    <a:pt x="28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1920" cy="38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7" h="612">
                                  <a:moveTo>
                                    <a:pt x="285" y="208"/>
                                  </a:moveTo>
                                  <a:lnTo>
                                    <a:pt x="290" y="208"/>
                                  </a:lnTo>
                                  <a:lnTo>
                                    <a:pt x="283" y="207"/>
                                  </a:lnTo>
                                  <a:lnTo>
                                    <a:pt x="285" y="213"/>
                                  </a:lnTo>
                                  <a:lnTo>
                                    <a:pt x="285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1920" cy="38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7" h="612">
                                  <a:moveTo>
                                    <a:pt x="405" y="501"/>
                                  </a:moveTo>
                                  <a:lnTo>
                                    <a:pt x="410" y="494"/>
                                  </a:lnTo>
                                  <a:lnTo>
                                    <a:pt x="400" y="494"/>
                                  </a:lnTo>
                                  <a:lnTo>
                                    <a:pt x="173" y="590"/>
                                  </a:lnTo>
                                  <a:lnTo>
                                    <a:pt x="170" y="604"/>
                                  </a:lnTo>
                                  <a:lnTo>
                                    <a:pt x="160" y="604"/>
                                  </a:lnTo>
                                  <a:lnTo>
                                    <a:pt x="165" y="611"/>
                                  </a:lnTo>
                                  <a:lnTo>
                                    <a:pt x="405" y="510"/>
                                  </a:lnTo>
                                  <a:lnTo>
                                    <a:pt x="400" y="508"/>
                                  </a:lnTo>
                                  <a:lnTo>
                                    <a:pt x="405" y="501"/>
                                  </a:lnTo>
                                  <a:lnTo>
                                    <a:pt x="405" y="5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7pt;margin-top:11.4pt;width:398.3pt;height:190.7pt" coordorigin="1814,228" coordsize="7966,3814">
                <v:group id="shape_0" style="position:absolute;left:1814;top:228;width:2679;height:1805">
                  <v:shape id="shape_0" coordsize="2681,1808" path="m2380,1562l2373,1554l2356,1543l2320,1569l2265,1598l2200,1627l2121,1658l2039,1682l1941,1708l1840,1730l1735,1749l1694,1756l1651,1763l1605,1766l1559,1771l1519,1773l1471,1778l1370,1778l1255,1773l1139,1766l1027,1751l916,1730l815,1708l715,1677l626,1648l544,1619l489,1595l436,1569l391,1540l359,1514l355,1514l331,1533l369,1562l415,1591l470,1617l525,1641l614,1675l705,1703l801,1732l909,1759l1019,1778l1135,1792l1255,1804l1370,1807l1425,1807l1471,1804l1519,1804l1564,1799l1610,1792l1655,1787l1699,1780l1744,1778l1850,1756l1955,1732l2051,1708l2140,1677l2219,1648l2284,1619l2339,1591l2385,1562l2383,1560l2380,1562xe" fillcolor="#1f1a16" stroked="f" o:allowincell="f" style="position:absolute;left:1814;top:228;width:2678;height:180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2681,1808" path="m2373,1554l2383,1560l2411,1543l2469,1499l2491,1478l2534,1427l2570,1367l2587,1331l2606,1293l2620,1255l2635,1219l2651,1137l2666,1063l2675,991l2680,928l2680,837l2666,746l2649,662l2625,585l2591,515l2560,455l2522,400l2476,350l2431,307l2380,266l2330,235l2275,201l2219,175l2099,127l2035,105l1978,89l1960,112l2025,131l2080,153l2200,196l2255,223l2306,256l2356,287l2407,326l2450,369l2491,417l2527,467l2565,530l2591,595l2615,669l2635,748l2649,837l2649,928l2644,991l2635,1060l2620,1135l2601,1209l2575,1283l2536,1355l2505,1411l2464,1459l2416,1502l2390,1521l2361,1540l2371,1550l2369,1549l2373,1554xe" fillcolor="#1f1a16" stroked="f" o:allowincell="f" style="position:absolute;left:1814;top:228;width:2678;height:180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2681,1808" path="m2369,1549l2361,1540l2356,1543l2369,1549xe" fillcolor="#1f1a16" stroked="f" o:allowincell="f" style="position:absolute;left:1814;top:228;width:2678;height:180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2681,1808" path="m355,1511l349,1517l355,1514l355,1511xe" fillcolor="#1f1a16" stroked="f" o:allowincell="f" style="position:absolute;left:1814;top:228;width:2678;height:180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2681,1808" path="m349,1517l340,1521l355,1511l309,1478l268,1439l225,1396l189,1348l155,1300l129,1255l105,1207l88,1159l74,1125l64,1096l55,1067l50,1046l50,1019l45,995l40,940l35,880l35,758l50,695l64,628l76,599l91,566l110,537l134,508l134,503l141,494l151,482l175,448l203,412l239,369l280,326l331,285l386,244l415,223l448,208l479,194l515,179l631,141l755,110l880,83l995,57l1041,50l1079,43l1115,35l1149,33l1219,28l1379,28l1461,33l1550,40l1636,47l1715,57l1795,69l1845,79l1891,91l1929,103l1960,112l1975,88l1978,89l1979,88l1941,76l1900,64l1855,55l1799,43l1725,33l1641,21l1555,14l1466,7l1379,4l1295,0l1211,0l1144,7l1111,11l1070,16l1027,23l991,33l871,55l746,83l616,117l501,153l429,182l395,201l364,218l309,263l256,307l211,355l175,395l146,434l119,467l110,482l105,494l83,523l64,556l45,587l31,621l14,686l4,753l0,818l4,880l9,940l14,998l14,1024l19,1046l19,1048l23,1070l26,1101l40,1135l50,1166l74,1214l95,1264l129,1317l160,1365l199,1415l239,1459l285,1499l331,1533l349,1517xe" fillcolor="#1f1a16" stroked="f" o:allowincell="f" style="position:absolute;left:1814;top:228;width:2678;height:180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814;top:2325;width:2677;height:171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PE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3;top:228;width:5336;height:381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8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PE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169;top:638;width:805;height:608">
                  <v:shape id="shape_0" coordsize="806,609" path="m650,602l659,602l610,392l609,393l601,388l590,391l631,585l655,595l650,602xe" fillcolor="#1f1a16" stroked="f" o:allowincell="f" style="position:absolute;left:2169;top:638;width:804;height:607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806,609" path="m211,383l208,386l215,391l215,386l211,383xe" fillcolor="#1f1a16" stroked="f" o:allowincell="f" style="position:absolute;left:2169;top:638;width:804;height:607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806,609" path="m638,606l635,605l635,607l638,606xe" fillcolor="#1f1a16" stroked="f" o:allowincell="f" style="position:absolute;left:2169;top:638;width:804;height:607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806,609" path="m635,605l410,506l405,508l635,605xe" fillcolor="#1f1a16" stroked="f" o:allowincell="f" style="position:absolute;left:2169;top:638;width:804;height:607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806,609" path="m290,208l283,206l285,211l290,208xe" fillcolor="#1f1a16" stroked="f" o:allowincell="f" style="position:absolute;left:2169;top:638;width:804;height:607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806,609" path="m10,244l9,243l9,244l10,244xe" fillcolor="#1f1a16" stroked="f" o:allowincell="f" style="position:absolute;left:2169;top:638;width:804;height:607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806,609" path="m9,237l4,239l9,243l9,237xe" fillcolor="#1f1a16" stroked="f" o:allowincell="f" style="position:absolute;left:2169;top:638;width:804;height:607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806,609" path="m0,232l0,237l4,239l9,236l19,230l33,241l285,211l281,205l271,201l273,197l9,230l4,230l0,232xe" fillcolor="#1f1a16" stroked="f" o:allowincell="f" style="position:absolute;left:2169;top:638;width:804;height:607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806,609" path="m10,244l195,392l196,386l204,388l211,383l33,241l10,244xe" fillcolor="#1f1a16" stroked="f" o:allowincell="f" style="position:absolute;left:2169;top:638;width:804;height:607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806,609" path="m151,602l160,602l162,605l162,605l155,595l174,587l215,391l204,388l196,393l195,392l151,602xe" fillcolor="#1f1a16" stroked="f" o:allowincell="f" style="position:absolute;left:2169;top:638;width:804;height:607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806,609" path="m283,205l280,203l281,205l283,206l283,205xe" fillcolor="#1f1a16" stroked="f" o:allowincell="f" style="position:absolute;left:2169;top:638;width:804;height:607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806,609" path="m395,7l273,197l280,196l283,205l290,208l405,25l395,9l402,8l395,7xe" fillcolor="#1f1a16" stroked="f" o:allowincell="f" style="position:absolute;left:2169;top:638;width:804;height:607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806,609" path="m162,605l151,602l151,607l155,609l165,609l405,508l400,506l405,501l405,501l410,506l635,605l631,585l410,496l405,494l400,496l174,587l170,607l162,605xe" fillcolor="#1f1a16" stroked="f" o:allowincell="f" style="position:absolute;left:2169;top:638;width:804;height:607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806,609" path="m405,8l402,8l405,9l408,8l405,8xe" fillcolor="#1f1a16" stroked="f" o:allowincell="f" style="position:absolute;left:2169;top:638;width:804;height:607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806,609" path="m415,7l408,8l415,9l405,25l515,208l525,203l525,196l532,197l415,7xe" fillcolor="#1f1a16" stroked="f" o:allowincell="f" style="position:absolute;left:2169;top:638;width:804;height:607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806,609" path="m405,8l415,7l410,2l405,0l400,2l395,7l405,8xe" fillcolor="#1f1a16" stroked="f" o:allowincell="f" style="position:absolute;left:2169;top:638;width:804;height:607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806,609" path="m520,211l525,211l778,242l794,230l799,234l806,239l806,232l803,230l799,230l532,197l535,201l525,205l515,208l520,211xe" fillcolor="#1f1a16" stroked="f" o:allowincell="f" style="position:absolute;left:2169;top:638;width:804;height:607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806,609" path="m601,388l609,386l610,392l806,239l799,237l799,244l778,242l595,383l599,386l599,386l601,388xe" fillcolor="#1f1a16" stroked="f" o:allowincell="f" style="position:absolute;left:2169;top:638;width:804;height:607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806,609" path="m590,386l590,391l599,386l595,383l590,386xe" fillcolor="#1f1a16" stroked="f" o:allowincell="f" style="position:absolute;left:2169;top:638;width:804;height:607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806,609" path="m650,602l648,604l648,604l650,602xe" fillcolor="#1f1a16" stroked="f" o:allowincell="f" style="position:absolute;left:2169;top:638;width:804;height:607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806,609" path="m648,604l638,606l645,609l655,609l655,607l659,602l648,604xe" fillcolor="#1f1a16" stroked="f" o:allowincell="f" style="position:absolute;left:2169;top:638;width:804;height:607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group id="shape_0" style="position:absolute;left:3114;top:443;width:808;height:609">
                  <v:shape id="shape_0" coordsize="809,610" path="m10,244l9,243l9,244l10,244xe" fillcolor="#1f1a16" stroked="f" o:allowincell="f" style="position:absolute;left:3114;top:443;width:807;height:608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809,610" path="m290,208l284,206l285,211l290,208xe" fillcolor="#1f1a16" stroked="f" o:allowincell="f" style="position:absolute;left:3114;top:443;width:807;height:608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809,610" path="m284,204l283,203l283,206l284,206l284,204xe" fillcolor="#1f1a16" stroked="f" o:allowincell="f" style="position:absolute;left:3114;top:443;width:807;height:608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809,610" path="m398,2l273,197l283,196l284,204l290,208l406,23l398,9l404,6l398,2xe" fillcolor="#1f1a16" stroked="f" o:allowincell="f" style="position:absolute;left:3114;top:443;width:807;height:608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809,610" path="m160,602l153,602l153,607l155,609l165,609l405,510l400,508l405,501l410,494l400,494l173,587l170,602l160,602xe" fillcolor="#1f1a16" stroked="f" o:allowincell="f" style="position:absolute;left:3114;top:443;width:807;height:608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809,610" path="m0,232l0,237l4,239l9,232l9,236l19,230l33,241l285,211l283,206l271,201l273,197l9,225l4,230l0,232xe" fillcolor="#1f1a16" stroked="f" o:allowincell="f" style="position:absolute;left:3114;top:443;width:807;height:608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809,610" path="m515,208l525,203l525,196l532,197l415,2l407,6l415,9l406,23l515,208xe" fillcolor="#1f1a16" stroked="f" o:allowincell="f" style="position:absolute;left:3114;top:443;width:807;height:608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809,610" path="m600,388l609,386l611,394l808,239l799,233l799,244l778,242l595,383l599,386l598,386l600,388xe" fillcolor="#1f1a16" stroked="f" o:allowincell="f" style="position:absolute;left:3114;top:443;width:807;height:608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809,610" path="m799,233l799,232l808,239l808,232l803,230l799,225l532,197l535,201l525,205l515,208l520,211l525,211l778,242l794,230l799,233xe" fillcolor="#1f1a16" stroked="f" o:allowincell="f" style="position:absolute;left:3114;top:443;width:807;height:608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809,610" path="m590,386l590,391l598,386l595,383l590,386xe" fillcolor="#1f1a16" stroked="f" o:allowincell="f" style="position:absolute;left:3114;top:443;width:807;height:608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809,610" path="m645,609l655,609l650,602l640,602l637,587l410,494l405,501l410,508l405,510l645,609xe" fillcolor="#1f1a16" stroked="f" o:allowincell="f" style="position:absolute;left:3114;top:443;width:807;height:608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809,610" path="m655,609l655,607l659,602l611,394l609,395l600,388l590,391l637,587l655,595l650,602l655,609xe" fillcolor="#1f1a16" stroked="f" o:allowincell="f" style="position:absolute;left:3114;top:443;width:807;height:608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809,610" path="m405,501l405,501e" fillcolor="#1f1a16" stroked="f" o:allowincell="f" style="position:absolute;left:3114;top:443;width:807;height:608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809,610" path="m406,5l404,6l405,7l407,6l406,5xe" fillcolor="#1f1a16" stroked="f" o:allowincell="f" style="position:absolute;left:3114;top:443;width:807;height:608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809,610" path="m406,5l415,2l410,2l405,0l400,2l398,2l406,5xe" fillcolor="#1f1a16" stroked="f" o:allowincell="f" style="position:absolute;left:3114;top:443;width:807;height:608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809,610" path="m155,595l173,587l218,391l208,388l199,395l197,394l153,602l160,602l155,595xe" fillcolor="#1f1a16" stroked="f" o:allowincell="f" style="position:absolute;left:3114;top:443;width:807;height:608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809,610" path="m213,383l209,386l218,391l218,386l213,383xe" fillcolor="#1f1a16" stroked="f" o:allowincell="f" style="position:absolute;left:3114;top:443;width:807;height:608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809,610" path="m208,386l213,383l33,241l10,244l197,394l199,386l208,388l209,386l208,386xe" fillcolor="#1f1a16" stroked="f" o:allowincell="f" style="position:absolute;left:3114;top:443;width:807;height:608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809,610" path="m9,236l4,239l9,243l9,236xe" fillcolor="#1f1a16" stroked="f" o:allowincell="f" style="position:absolute;left:3114;top:443;width:807;height:608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group id="shape_0" style="position:absolute;left:2852;top:1206;width:806;height:611">
                  <v:shape id="shape_0" coordsize="807,612" path="m405,8l404,8l405,9l406,8l405,8xe" fillcolor="#1f1a16" stroked="f" o:allowincell="f" style="position:absolute;left:2852;top:1206;width:805;height:610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807,612" path="m515,208l525,204l525,199l531,199l415,4l406,8l415,11l405,27l515,208xe" fillcolor="#1f1a16" stroked="f" o:allowincell="f" style="position:absolute;left:2852;top:1206;width:805;height:610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807,612" path="m525,204l525,206l515,208l520,208l525,213l779,240l791,230l796,234l806,242l806,230l796,227l531,199l532,201l525,204xe" fillcolor="#1f1a16" stroked="f" o:allowincell="f" style="position:absolute;left:2852;top:1206;width:805;height:610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807,612" path="m405,8l415,4l410,0l400,0l395,4l405,8xe" fillcolor="#1f1a16" stroked="f" o:allowincell="f" style="position:absolute;left:2852;top:1206;width:805;height:610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807,612" path="m598,388l607,388l608,394l806,242l796,235l796,242l779,240l595,386l598,388xe" fillcolor="#1f1a16" stroked="f" o:allowincell="f" style="position:absolute;left:2852;top:1206;width:805;height:610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807,612" path="m645,611l647,604l640,604l637,590l410,494l405,501l410,508l405,510l645,611xe" fillcolor="#1f1a16" stroked="f" o:allowincell="f" style="position:absolute;left:2852;top:1206;width:805;height:610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807,612" path="m2,230l0,235l0,239l2,242l7,235l7,227l2,230xe" fillcolor="#1f1a16" stroked="f" o:allowincell="f" style="position:absolute;left:2852;top:1206;width:805;height:610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807,612" path="m9,236l2,242l195,394l196,388l206,388l211,386l29,240l11,242l9,236xe" fillcolor="#1f1a16" stroked="f" o:allowincell="f" style="position:absolute;left:2852;top:1206;width:805;height:610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807,612" path="m215,388l215,386l211,386l207,388l196,395l195,394l151,604l151,607l155,611l165,611l160,604l160,604l155,597l173,590l215,388xe" fillcolor="#1f1a16" stroked="f" o:allowincell="f" style="position:absolute;left:2852;top:1206;width:805;height:610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807,612" path="m16,230l29,240l285,213l280,206l283,207l283,206l271,201l272,200l7,227l9,236l16,230xe" fillcolor="#1f1a16" stroked="f" o:allowincell="f" style="position:absolute;left:2852;top:1206;width:805;height:610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807,612" path="m659,604l608,394l607,395l598,388l597,388l595,386l590,386l590,388l637,590l655,597l650,604l645,611l655,611l659,607l659,604xe" fillcolor="#1f1a16" stroked="f" o:allowincell="f" style="position:absolute;left:2852;top:1206;width:805;height:610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807,612" path="m280,199l283,206l290,208l405,27l395,11l404,8l395,4l272,200l280,199xe" fillcolor="#1f1a16" stroked="f" o:allowincell="f" style="position:absolute;left:2852;top:1206;width:805;height:610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807,612" path="m285,208l290,208l283,207l285,213l285,208xe" fillcolor="#1f1a16" stroked="f" o:allowincell="f" style="position:absolute;left:2852;top:1206;width:805;height:610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807,612" path="m405,501l410,494l400,494l173,590l170,604l160,604l165,611l405,510l400,508l405,501l405,501xe" fillcolor="#1f1a16" stroked="f" o:allowincell="f" style="position:absolute;left:2852;top:1206;width:805;height:610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938530</wp:posOffset>
                </wp:positionH>
                <wp:positionV relativeFrom="page">
                  <wp:posOffset>7354570</wp:posOffset>
                </wp:positionV>
                <wp:extent cx="5556250" cy="153416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6240" cy="1534320"/>
                          <a:chOff x="0" y="0"/>
                          <a:chExt cx="5556240" cy="153432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934200" cy="77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1" h="1224">
                                <a:moveTo>
                                  <a:pt x="1471" y="1209"/>
                                </a:moveTo>
                                <a:lnTo>
                                  <a:pt x="1471" y="14"/>
                                </a:lnTo>
                                <a:lnTo>
                                  <a:pt x="1466" y="2"/>
                                </a:lnTo>
                                <a:lnTo>
                                  <a:pt x="1451" y="0"/>
                                </a:lnTo>
                                <a:lnTo>
                                  <a:pt x="0" y="0"/>
                                </a:lnTo>
                                <a:lnTo>
                                  <a:pt x="16" y="14"/>
                                </a:lnTo>
                                <a:lnTo>
                                  <a:pt x="1451" y="14"/>
                                </a:lnTo>
                                <a:lnTo>
                                  <a:pt x="1451" y="28"/>
                                </a:lnTo>
                                <a:lnTo>
                                  <a:pt x="1437" y="28"/>
                                </a:lnTo>
                                <a:lnTo>
                                  <a:pt x="1437" y="1195"/>
                                </a:lnTo>
                                <a:lnTo>
                                  <a:pt x="1451" y="1195"/>
                                </a:lnTo>
                                <a:lnTo>
                                  <a:pt x="1451" y="1209"/>
                                </a:lnTo>
                                <a:lnTo>
                                  <a:pt x="1437" y="1209"/>
                                </a:lnTo>
                                <a:lnTo>
                                  <a:pt x="16" y="1195"/>
                                </a:lnTo>
                                <a:lnTo>
                                  <a:pt x="16" y="1209"/>
                                </a:lnTo>
                                <a:lnTo>
                                  <a:pt x="1451" y="1223"/>
                                </a:lnTo>
                                <a:lnTo>
                                  <a:pt x="1466" y="1216"/>
                                </a:lnTo>
                                <a:lnTo>
                                  <a:pt x="1471" y="1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1680" cy="77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7" h="1224">
                                <a:moveTo>
                                  <a:pt x="14" y="1209"/>
                                </a:moveTo>
                                <a:lnTo>
                                  <a:pt x="14" y="1195"/>
                                </a:lnTo>
                                <a:lnTo>
                                  <a:pt x="31" y="1195"/>
                                </a:lnTo>
                                <a:lnTo>
                                  <a:pt x="31" y="28"/>
                                </a:lnTo>
                                <a:lnTo>
                                  <a:pt x="14" y="28"/>
                                </a:lnTo>
                                <a:lnTo>
                                  <a:pt x="14" y="14"/>
                                </a:lnTo>
                                <a:lnTo>
                                  <a:pt x="31" y="14"/>
                                </a:lnTo>
                                <a:lnTo>
                                  <a:pt x="14" y="0"/>
                                </a:lnTo>
                                <a:lnTo>
                                  <a:pt x="2" y="2"/>
                                </a:lnTo>
                                <a:lnTo>
                                  <a:pt x="0" y="14"/>
                                </a:lnTo>
                                <a:lnTo>
                                  <a:pt x="0" y="1209"/>
                                </a:lnTo>
                                <a:lnTo>
                                  <a:pt x="2" y="1216"/>
                                </a:lnTo>
                                <a:lnTo>
                                  <a:pt x="14" y="1223"/>
                                </a:lnTo>
                                <a:lnTo>
                                  <a:pt x="1466" y="1223"/>
                                </a:lnTo>
                                <a:lnTo>
                                  <a:pt x="31" y="1209"/>
                                </a:lnTo>
                                <a:lnTo>
                                  <a:pt x="14" y="1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1680" y="0"/>
                            <a:ext cx="934200" cy="77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1" h="1224">
                                <a:moveTo>
                                  <a:pt x="1471" y="1209"/>
                                </a:moveTo>
                                <a:lnTo>
                                  <a:pt x="1471" y="14"/>
                                </a:lnTo>
                                <a:lnTo>
                                  <a:pt x="1466" y="2"/>
                                </a:lnTo>
                                <a:lnTo>
                                  <a:pt x="1454" y="0"/>
                                </a:lnTo>
                                <a:lnTo>
                                  <a:pt x="0" y="0"/>
                                </a:lnTo>
                                <a:lnTo>
                                  <a:pt x="19" y="14"/>
                                </a:lnTo>
                                <a:lnTo>
                                  <a:pt x="1454" y="14"/>
                                </a:lnTo>
                                <a:lnTo>
                                  <a:pt x="1454" y="28"/>
                                </a:lnTo>
                                <a:lnTo>
                                  <a:pt x="1439" y="28"/>
                                </a:lnTo>
                                <a:lnTo>
                                  <a:pt x="1439" y="1195"/>
                                </a:lnTo>
                                <a:lnTo>
                                  <a:pt x="1454" y="1195"/>
                                </a:lnTo>
                                <a:lnTo>
                                  <a:pt x="1454" y="1209"/>
                                </a:lnTo>
                                <a:lnTo>
                                  <a:pt x="1439" y="1209"/>
                                </a:lnTo>
                                <a:lnTo>
                                  <a:pt x="19" y="1195"/>
                                </a:lnTo>
                                <a:lnTo>
                                  <a:pt x="19" y="1209"/>
                                </a:lnTo>
                                <a:lnTo>
                                  <a:pt x="1454" y="1223"/>
                                </a:lnTo>
                                <a:lnTo>
                                  <a:pt x="1466" y="1216"/>
                                </a:lnTo>
                                <a:lnTo>
                                  <a:pt x="1471" y="1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932760" cy="77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9" h="1224">
                                <a:moveTo>
                                  <a:pt x="14" y="1209"/>
                                </a:moveTo>
                                <a:lnTo>
                                  <a:pt x="14" y="1195"/>
                                </a:lnTo>
                                <a:lnTo>
                                  <a:pt x="33" y="1195"/>
                                </a:lnTo>
                                <a:lnTo>
                                  <a:pt x="33" y="28"/>
                                </a:lnTo>
                                <a:lnTo>
                                  <a:pt x="14" y="28"/>
                                </a:lnTo>
                                <a:lnTo>
                                  <a:pt x="14" y="14"/>
                                </a:lnTo>
                                <a:lnTo>
                                  <a:pt x="33" y="14"/>
                                </a:lnTo>
                                <a:lnTo>
                                  <a:pt x="14" y="0"/>
                                </a:lnTo>
                                <a:lnTo>
                                  <a:pt x="4" y="2"/>
                                </a:lnTo>
                                <a:lnTo>
                                  <a:pt x="0" y="14"/>
                                </a:lnTo>
                                <a:lnTo>
                                  <a:pt x="0" y="1209"/>
                                </a:lnTo>
                                <a:lnTo>
                                  <a:pt x="4" y="1216"/>
                                </a:lnTo>
                                <a:lnTo>
                                  <a:pt x="14" y="1223"/>
                                </a:lnTo>
                                <a:lnTo>
                                  <a:pt x="1468" y="1223"/>
                                </a:lnTo>
                                <a:lnTo>
                                  <a:pt x="33" y="1209"/>
                                </a:lnTo>
                                <a:lnTo>
                                  <a:pt x="14" y="1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720" y="0"/>
                            <a:ext cx="934200" cy="77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1" h="1224">
                                <a:moveTo>
                                  <a:pt x="1471" y="1209"/>
                                </a:moveTo>
                                <a:lnTo>
                                  <a:pt x="1471" y="14"/>
                                </a:lnTo>
                                <a:lnTo>
                                  <a:pt x="1466" y="2"/>
                                </a:lnTo>
                                <a:lnTo>
                                  <a:pt x="1456" y="0"/>
                                </a:lnTo>
                                <a:lnTo>
                                  <a:pt x="0" y="0"/>
                                </a:lnTo>
                                <a:lnTo>
                                  <a:pt x="16" y="14"/>
                                </a:lnTo>
                                <a:lnTo>
                                  <a:pt x="1456" y="14"/>
                                </a:lnTo>
                                <a:lnTo>
                                  <a:pt x="1456" y="28"/>
                                </a:lnTo>
                                <a:lnTo>
                                  <a:pt x="1437" y="28"/>
                                </a:lnTo>
                                <a:lnTo>
                                  <a:pt x="1437" y="1195"/>
                                </a:lnTo>
                                <a:lnTo>
                                  <a:pt x="1456" y="1195"/>
                                </a:lnTo>
                                <a:lnTo>
                                  <a:pt x="1456" y="1209"/>
                                </a:lnTo>
                                <a:lnTo>
                                  <a:pt x="1437" y="1209"/>
                                </a:lnTo>
                                <a:lnTo>
                                  <a:pt x="16" y="1195"/>
                                </a:lnTo>
                                <a:lnTo>
                                  <a:pt x="16" y="1209"/>
                                </a:lnTo>
                                <a:lnTo>
                                  <a:pt x="1456" y="1223"/>
                                </a:lnTo>
                                <a:lnTo>
                                  <a:pt x="1466" y="1216"/>
                                </a:lnTo>
                                <a:lnTo>
                                  <a:pt x="1471" y="1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080" y="0"/>
                            <a:ext cx="934200" cy="77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1" h="1224">
                                <a:moveTo>
                                  <a:pt x="14" y="1209"/>
                                </a:moveTo>
                                <a:lnTo>
                                  <a:pt x="14" y="1195"/>
                                </a:lnTo>
                                <a:lnTo>
                                  <a:pt x="31" y="1195"/>
                                </a:lnTo>
                                <a:lnTo>
                                  <a:pt x="31" y="28"/>
                                </a:lnTo>
                                <a:lnTo>
                                  <a:pt x="14" y="28"/>
                                </a:lnTo>
                                <a:lnTo>
                                  <a:pt x="14" y="14"/>
                                </a:lnTo>
                                <a:lnTo>
                                  <a:pt x="31" y="14"/>
                                </a:lnTo>
                                <a:lnTo>
                                  <a:pt x="14" y="0"/>
                                </a:lnTo>
                                <a:lnTo>
                                  <a:pt x="4" y="2"/>
                                </a:lnTo>
                                <a:lnTo>
                                  <a:pt x="0" y="14"/>
                                </a:lnTo>
                                <a:lnTo>
                                  <a:pt x="0" y="1209"/>
                                </a:lnTo>
                                <a:lnTo>
                                  <a:pt x="4" y="1216"/>
                                </a:lnTo>
                                <a:lnTo>
                                  <a:pt x="14" y="1223"/>
                                </a:lnTo>
                                <a:lnTo>
                                  <a:pt x="1471" y="1223"/>
                                </a:lnTo>
                                <a:lnTo>
                                  <a:pt x="31" y="1209"/>
                                </a:lnTo>
                                <a:lnTo>
                                  <a:pt x="14" y="1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5280" y="0"/>
                            <a:ext cx="930960" cy="77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6" h="1224">
                                <a:moveTo>
                                  <a:pt x="1466" y="1209"/>
                                </a:moveTo>
                                <a:lnTo>
                                  <a:pt x="1466" y="14"/>
                                </a:lnTo>
                                <a:lnTo>
                                  <a:pt x="1463" y="2"/>
                                </a:lnTo>
                                <a:lnTo>
                                  <a:pt x="1454" y="0"/>
                                </a:lnTo>
                                <a:lnTo>
                                  <a:pt x="0" y="0"/>
                                </a:lnTo>
                                <a:lnTo>
                                  <a:pt x="14" y="14"/>
                                </a:lnTo>
                                <a:lnTo>
                                  <a:pt x="1454" y="14"/>
                                </a:lnTo>
                                <a:lnTo>
                                  <a:pt x="1454" y="28"/>
                                </a:lnTo>
                                <a:lnTo>
                                  <a:pt x="1435" y="28"/>
                                </a:lnTo>
                                <a:lnTo>
                                  <a:pt x="1435" y="1195"/>
                                </a:lnTo>
                                <a:lnTo>
                                  <a:pt x="1454" y="1195"/>
                                </a:lnTo>
                                <a:lnTo>
                                  <a:pt x="1454" y="1209"/>
                                </a:lnTo>
                                <a:lnTo>
                                  <a:pt x="1435" y="1209"/>
                                </a:lnTo>
                                <a:lnTo>
                                  <a:pt x="14" y="1195"/>
                                </a:lnTo>
                                <a:lnTo>
                                  <a:pt x="14" y="1209"/>
                                </a:lnTo>
                                <a:lnTo>
                                  <a:pt x="1454" y="1223"/>
                                </a:lnTo>
                                <a:lnTo>
                                  <a:pt x="1463" y="1216"/>
                                </a:lnTo>
                                <a:lnTo>
                                  <a:pt x="1466" y="1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13320"/>
                            <a:ext cx="551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7" h="0">
                                <a:moveTo>
                                  <a:pt x="0" y="0"/>
                                </a:moveTo>
                                <a:lnTo>
                                  <a:pt x="868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758880"/>
                            <a:ext cx="551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7" h="0">
                                <a:moveTo>
                                  <a:pt x="0" y="0"/>
                                </a:moveTo>
                                <a:lnTo>
                                  <a:pt x="8687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4480" y="0"/>
                            <a:ext cx="934200" cy="77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1" h="1224">
                                <a:moveTo>
                                  <a:pt x="16" y="1209"/>
                                </a:moveTo>
                                <a:lnTo>
                                  <a:pt x="16" y="1195"/>
                                </a:lnTo>
                                <a:lnTo>
                                  <a:pt x="31" y="1195"/>
                                </a:lnTo>
                                <a:lnTo>
                                  <a:pt x="31" y="28"/>
                                </a:lnTo>
                                <a:lnTo>
                                  <a:pt x="16" y="28"/>
                                </a:lnTo>
                                <a:lnTo>
                                  <a:pt x="16" y="14"/>
                                </a:lnTo>
                                <a:lnTo>
                                  <a:pt x="31" y="14"/>
                                </a:lnTo>
                                <a:lnTo>
                                  <a:pt x="16" y="0"/>
                                </a:lnTo>
                                <a:lnTo>
                                  <a:pt x="2" y="2"/>
                                </a:lnTo>
                                <a:lnTo>
                                  <a:pt x="0" y="14"/>
                                </a:lnTo>
                                <a:lnTo>
                                  <a:pt x="0" y="1209"/>
                                </a:lnTo>
                                <a:lnTo>
                                  <a:pt x="2" y="1216"/>
                                </a:lnTo>
                                <a:lnTo>
                                  <a:pt x="16" y="1223"/>
                                </a:lnTo>
                                <a:lnTo>
                                  <a:pt x="1471" y="1223"/>
                                </a:lnTo>
                                <a:lnTo>
                                  <a:pt x="31" y="1209"/>
                                </a:lnTo>
                                <a:lnTo>
                                  <a:pt x="16" y="1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1880" y="0"/>
                            <a:ext cx="932040" cy="77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8" h="1224">
                                <a:moveTo>
                                  <a:pt x="1468" y="1209"/>
                                </a:moveTo>
                                <a:lnTo>
                                  <a:pt x="1468" y="14"/>
                                </a:lnTo>
                                <a:lnTo>
                                  <a:pt x="1463" y="2"/>
                                </a:lnTo>
                                <a:lnTo>
                                  <a:pt x="1454" y="0"/>
                                </a:lnTo>
                                <a:lnTo>
                                  <a:pt x="0" y="0"/>
                                </a:lnTo>
                                <a:lnTo>
                                  <a:pt x="14" y="14"/>
                                </a:lnTo>
                                <a:lnTo>
                                  <a:pt x="1454" y="14"/>
                                </a:lnTo>
                                <a:lnTo>
                                  <a:pt x="1454" y="28"/>
                                </a:lnTo>
                                <a:lnTo>
                                  <a:pt x="1437" y="28"/>
                                </a:lnTo>
                                <a:lnTo>
                                  <a:pt x="1437" y="1195"/>
                                </a:lnTo>
                                <a:lnTo>
                                  <a:pt x="1454" y="1195"/>
                                </a:lnTo>
                                <a:lnTo>
                                  <a:pt x="1454" y="1209"/>
                                </a:lnTo>
                                <a:lnTo>
                                  <a:pt x="1437" y="1209"/>
                                </a:lnTo>
                                <a:lnTo>
                                  <a:pt x="14" y="1195"/>
                                </a:lnTo>
                                <a:lnTo>
                                  <a:pt x="14" y="1209"/>
                                </a:lnTo>
                                <a:lnTo>
                                  <a:pt x="1454" y="1223"/>
                                </a:lnTo>
                                <a:lnTo>
                                  <a:pt x="1463" y="1216"/>
                                </a:lnTo>
                                <a:lnTo>
                                  <a:pt x="1468" y="1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1080" y="0"/>
                            <a:ext cx="934200" cy="77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1" h="1224">
                                <a:moveTo>
                                  <a:pt x="16" y="1209"/>
                                </a:moveTo>
                                <a:lnTo>
                                  <a:pt x="16" y="1195"/>
                                </a:lnTo>
                                <a:lnTo>
                                  <a:pt x="31" y="1195"/>
                                </a:lnTo>
                                <a:lnTo>
                                  <a:pt x="31" y="28"/>
                                </a:lnTo>
                                <a:lnTo>
                                  <a:pt x="16" y="28"/>
                                </a:lnTo>
                                <a:lnTo>
                                  <a:pt x="16" y="14"/>
                                </a:lnTo>
                                <a:lnTo>
                                  <a:pt x="31" y="14"/>
                                </a:lnTo>
                                <a:lnTo>
                                  <a:pt x="16" y="0"/>
                                </a:lnTo>
                                <a:lnTo>
                                  <a:pt x="4" y="2"/>
                                </a:lnTo>
                                <a:lnTo>
                                  <a:pt x="0" y="14"/>
                                </a:lnTo>
                                <a:lnTo>
                                  <a:pt x="0" y="1209"/>
                                </a:lnTo>
                                <a:lnTo>
                                  <a:pt x="4" y="1216"/>
                                </a:lnTo>
                                <a:lnTo>
                                  <a:pt x="16" y="1223"/>
                                </a:lnTo>
                                <a:lnTo>
                                  <a:pt x="1471" y="1223"/>
                                </a:lnTo>
                                <a:lnTo>
                                  <a:pt x="31" y="1209"/>
                                </a:lnTo>
                                <a:lnTo>
                                  <a:pt x="16" y="1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9920" y="0"/>
                            <a:ext cx="930960" cy="77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6" h="1224">
                                <a:moveTo>
                                  <a:pt x="1466" y="1209"/>
                                </a:moveTo>
                                <a:lnTo>
                                  <a:pt x="1466" y="14"/>
                                </a:lnTo>
                                <a:lnTo>
                                  <a:pt x="1463" y="2"/>
                                </a:lnTo>
                                <a:lnTo>
                                  <a:pt x="1451" y="0"/>
                                </a:lnTo>
                                <a:lnTo>
                                  <a:pt x="0" y="0"/>
                                </a:lnTo>
                                <a:lnTo>
                                  <a:pt x="14" y="14"/>
                                </a:lnTo>
                                <a:lnTo>
                                  <a:pt x="1451" y="14"/>
                                </a:lnTo>
                                <a:lnTo>
                                  <a:pt x="1451" y="28"/>
                                </a:lnTo>
                                <a:lnTo>
                                  <a:pt x="1435" y="28"/>
                                </a:lnTo>
                                <a:lnTo>
                                  <a:pt x="1435" y="1195"/>
                                </a:lnTo>
                                <a:lnTo>
                                  <a:pt x="1451" y="1195"/>
                                </a:lnTo>
                                <a:lnTo>
                                  <a:pt x="1451" y="1209"/>
                                </a:lnTo>
                                <a:lnTo>
                                  <a:pt x="1435" y="1209"/>
                                </a:lnTo>
                                <a:lnTo>
                                  <a:pt x="14" y="1195"/>
                                </a:lnTo>
                                <a:lnTo>
                                  <a:pt x="14" y="1209"/>
                                </a:lnTo>
                                <a:lnTo>
                                  <a:pt x="1451" y="1223"/>
                                </a:lnTo>
                                <a:lnTo>
                                  <a:pt x="1463" y="1216"/>
                                </a:lnTo>
                                <a:lnTo>
                                  <a:pt x="1466" y="1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7320" y="0"/>
                            <a:ext cx="934560" cy="77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2" h="1224">
                                <a:moveTo>
                                  <a:pt x="19" y="1209"/>
                                </a:moveTo>
                                <a:lnTo>
                                  <a:pt x="19" y="1195"/>
                                </a:lnTo>
                                <a:lnTo>
                                  <a:pt x="33" y="1195"/>
                                </a:lnTo>
                                <a:lnTo>
                                  <a:pt x="33" y="28"/>
                                </a:lnTo>
                                <a:lnTo>
                                  <a:pt x="19" y="28"/>
                                </a:lnTo>
                                <a:lnTo>
                                  <a:pt x="19" y="14"/>
                                </a:lnTo>
                                <a:lnTo>
                                  <a:pt x="33" y="14"/>
                                </a:lnTo>
                                <a:lnTo>
                                  <a:pt x="19" y="0"/>
                                </a:lnTo>
                                <a:lnTo>
                                  <a:pt x="4" y="2"/>
                                </a:lnTo>
                                <a:lnTo>
                                  <a:pt x="0" y="14"/>
                                </a:lnTo>
                                <a:lnTo>
                                  <a:pt x="0" y="1209"/>
                                </a:lnTo>
                                <a:lnTo>
                                  <a:pt x="4" y="1216"/>
                                </a:lnTo>
                                <a:lnTo>
                                  <a:pt x="19" y="1223"/>
                                </a:lnTo>
                                <a:lnTo>
                                  <a:pt x="1471" y="1223"/>
                                </a:lnTo>
                                <a:lnTo>
                                  <a:pt x="33" y="1209"/>
                                </a:lnTo>
                                <a:lnTo>
                                  <a:pt x="19" y="1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758880"/>
                            <a:ext cx="934200" cy="77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1" h="1221">
                                <a:moveTo>
                                  <a:pt x="1471" y="1211"/>
                                </a:moveTo>
                                <a:lnTo>
                                  <a:pt x="1471" y="14"/>
                                </a:lnTo>
                                <a:lnTo>
                                  <a:pt x="1466" y="4"/>
                                </a:lnTo>
                                <a:lnTo>
                                  <a:pt x="1451" y="0"/>
                                </a:lnTo>
                                <a:lnTo>
                                  <a:pt x="0" y="0"/>
                                </a:lnTo>
                                <a:lnTo>
                                  <a:pt x="16" y="14"/>
                                </a:lnTo>
                                <a:lnTo>
                                  <a:pt x="1451" y="14"/>
                                </a:lnTo>
                                <a:lnTo>
                                  <a:pt x="1451" y="28"/>
                                </a:lnTo>
                                <a:lnTo>
                                  <a:pt x="1437" y="28"/>
                                </a:lnTo>
                                <a:lnTo>
                                  <a:pt x="1437" y="1197"/>
                                </a:lnTo>
                                <a:lnTo>
                                  <a:pt x="1451" y="1197"/>
                                </a:lnTo>
                                <a:lnTo>
                                  <a:pt x="1451" y="1211"/>
                                </a:lnTo>
                                <a:lnTo>
                                  <a:pt x="1437" y="1211"/>
                                </a:lnTo>
                                <a:lnTo>
                                  <a:pt x="16" y="1197"/>
                                </a:lnTo>
                                <a:lnTo>
                                  <a:pt x="16" y="1211"/>
                                </a:lnTo>
                                <a:lnTo>
                                  <a:pt x="1451" y="1221"/>
                                </a:lnTo>
                                <a:lnTo>
                                  <a:pt x="1466" y="1219"/>
                                </a:lnTo>
                                <a:lnTo>
                                  <a:pt x="1471" y="1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8880"/>
                            <a:ext cx="931680" cy="77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7" h="1221">
                                <a:moveTo>
                                  <a:pt x="14" y="1211"/>
                                </a:moveTo>
                                <a:lnTo>
                                  <a:pt x="14" y="1197"/>
                                </a:lnTo>
                                <a:lnTo>
                                  <a:pt x="31" y="1197"/>
                                </a:lnTo>
                                <a:lnTo>
                                  <a:pt x="31" y="28"/>
                                </a:lnTo>
                                <a:lnTo>
                                  <a:pt x="14" y="28"/>
                                </a:lnTo>
                                <a:lnTo>
                                  <a:pt x="14" y="14"/>
                                </a:lnTo>
                                <a:lnTo>
                                  <a:pt x="31" y="14"/>
                                </a:lnTo>
                                <a:lnTo>
                                  <a:pt x="14" y="0"/>
                                </a:lnTo>
                                <a:lnTo>
                                  <a:pt x="2" y="4"/>
                                </a:lnTo>
                                <a:lnTo>
                                  <a:pt x="0" y="14"/>
                                </a:lnTo>
                                <a:lnTo>
                                  <a:pt x="0" y="1211"/>
                                </a:lnTo>
                                <a:lnTo>
                                  <a:pt x="2" y="1219"/>
                                </a:lnTo>
                                <a:lnTo>
                                  <a:pt x="14" y="1221"/>
                                </a:lnTo>
                                <a:lnTo>
                                  <a:pt x="1466" y="1221"/>
                                </a:lnTo>
                                <a:lnTo>
                                  <a:pt x="31" y="1211"/>
                                </a:lnTo>
                                <a:lnTo>
                                  <a:pt x="14" y="1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1680" y="758880"/>
                            <a:ext cx="934200" cy="77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1" h="1221">
                                <a:moveTo>
                                  <a:pt x="1471" y="1211"/>
                                </a:moveTo>
                                <a:lnTo>
                                  <a:pt x="1471" y="14"/>
                                </a:lnTo>
                                <a:lnTo>
                                  <a:pt x="1466" y="4"/>
                                </a:lnTo>
                                <a:lnTo>
                                  <a:pt x="1454" y="0"/>
                                </a:lnTo>
                                <a:lnTo>
                                  <a:pt x="0" y="0"/>
                                </a:lnTo>
                                <a:lnTo>
                                  <a:pt x="19" y="14"/>
                                </a:lnTo>
                                <a:lnTo>
                                  <a:pt x="1454" y="14"/>
                                </a:lnTo>
                                <a:lnTo>
                                  <a:pt x="1454" y="28"/>
                                </a:lnTo>
                                <a:lnTo>
                                  <a:pt x="1439" y="28"/>
                                </a:lnTo>
                                <a:lnTo>
                                  <a:pt x="1439" y="1197"/>
                                </a:lnTo>
                                <a:lnTo>
                                  <a:pt x="1454" y="1197"/>
                                </a:lnTo>
                                <a:lnTo>
                                  <a:pt x="1454" y="1211"/>
                                </a:lnTo>
                                <a:lnTo>
                                  <a:pt x="1439" y="1211"/>
                                </a:lnTo>
                                <a:lnTo>
                                  <a:pt x="19" y="1197"/>
                                </a:lnTo>
                                <a:lnTo>
                                  <a:pt x="19" y="1211"/>
                                </a:lnTo>
                                <a:lnTo>
                                  <a:pt x="1454" y="1221"/>
                                </a:lnTo>
                                <a:lnTo>
                                  <a:pt x="1466" y="1219"/>
                                </a:lnTo>
                                <a:lnTo>
                                  <a:pt x="1471" y="1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758880"/>
                            <a:ext cx="932760" cy="77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9" h="1221">
                                <a:moveTo>
                                  <a:pt x="14" y="1211"/>
                                </a:moveTo>
                                <a:lnTo>
                                  <a:pt x="14" y="1197"/>
                                </a:lnTo>
                                <a:lnTo>
                                  <a:pt x="33" y="1197"/>
                                </a:lnTo>
                                <a:lnTo>
                                  <a:pt x="33" y="28"/>
                                </a:lnTo>
                                <a:lnTo>
                                  <a:pt x="14" y="28"/>
                                </a:lnTo>
                                <a:lnTo>
                                  <a:pt x="14" y="14"/>
                                </a:lnTo>
                                <a:lnTo>
                                  <a:pt x="33" y="14"/>
                                </a:lnTo>
                                <a:lnTo>
                                  <a:pt x="14" y="0"/>
                                </a:lnTo>
                                <a:lnTo>
                                  <a:pt x="4" y="4"/>
                                </a:lnTo>
                                <a:lnTo>
                                  <a:pt x="0" y="14"/>
                                </a:lnTo>
                                <a:lnTo>
                                  <a:pt x="0" y="1211"/>
                                </a:lnTo>
                                <a:lnTo>
                                  <a:pt x="4" y="1219"/>
                                </a:lnTo>
                                <a:lnTo>
                                  <a:pt x="14" y="1221"/>
                                </a:lnTo>
                                <a:lnTo>
                                  <a:pt x="1468" y="1221"/>
                                </a:lnTo>
                                <a:lnTo>
                                  <a:pt x="33" y="1211"/>
                                </a:lnTo>
                                <a:lnTo>
                                  <a:pt x="14" y="1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720" y="758880"/>
                            <a:ext cx="934200" cy="77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1" h="1221">
                                <a:moveTo>
                                  <a:pt x="1471" y="1211"/>
                                </a:moveTo>
                                <a:lnTo>
                                  <a:pt x="1471" y="14"/>
                                </a:lnTo>
                                <a:lnTo>
                                  <a:pt x="1466" y="4"/>
                                </a:lnTo>
                                <a:lnTo>
                                  <a:pt x="1456" y="0"/>
                                </a:lnTo>
                                <a:lnTo>
                                  <a:pt x="0" y="0"/>
                                </a:lnTo>
                                <a:lnTo>
                                  <a:pt x="16" y="14"/>
                                </a:lnTo>
                                <a:lnTo>
                                  <a:pt x="1456" y="14"/>
                                </a:lnTo>
                                <a:lnTo>
                                  <a:pt x="1456" y="28"/>
                                </a:lnTo>
                                <a:lnTo>
                                  <a:pt x="1437" y="28"/>
                                </a:lnTo>
                                <a:lnTo>
                                  <a:pt x="1437" y="1197"/>
                                </a:lnTo>
                                <a:lnTo>
                                  <a:pt x="1456" y="1197"/>
                                </a:lnTo>
                                <a:lnTo>
                                  <a:pt x="1456" y="1211"/>
                                </a:lnTo>
                                <a:lnTo>
                                  <a:pt x="1437" y="1211"/>
                                </a:lnTo>
                                <a:lnTo>
                                  <a:pt x="16" y="1197"/>
                                </a:lnTo>
                                <a:lnTo>
                                  <a:pt x="16" y="1211"/>
                                </a:lnTo>
                                <a:lnTo>
                                  <a:pt x="1456" y="1221"/>
                                </a:lnTo>
                                <a:lnTo>
                                  <a:pt x="1466" y="1219"/>
                                </a:lnTo>
                                <a:lnTo>
                                  <a:pt x="1471" y="1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080" y="758880"/>
                            <a:ext cx="934200" cy="77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1" h="1221">
                                <a:moveTo>
                                  <a:pt x="14" y="1211"/>
                                </a:moveTo>
                                <a:lnTo>
                                  <a:pt x="14" y="1197"/>
                                </a:lnTo>
                                <a:lnTo>
                                  <a:pt x="31" y="1197"/>
                                </a:lnTo>
                                <a:lnTo>
                                  <a:pt x="31" y="28"/>
                                </a:lnTo>
                                <a:lnTo>
                                  <a:pt x="14" y="28"/>
                                </a:lnTo>
                                <a:lnTo>
                                  <a:pt x="14" y="14"/>
                                </a:lnTo>
                                <a:lnTo>
                                  <a:pt x="31" y="14"/>
                                </a:lnTo>
                                <a:lnTo>
                                  <a:pt x="14" y="0"/>
                                </a:lnTo>
                                <a:lnTo>
                                  <a:pt x="4" y="4"/>
                                </a:lnTo>
                                <a:lnTo>
                                  <a:pt x="0" y="14"/>
                                </a:lnTo>
                                <a:lnTo>
                                  <a:pt x="0" y="1211"/>
                                </a:lnTo>
                                <a:lnTo>
                                  <a:pt x="4" y="1219"/>
                                </a:lnTo>
                                <a:lnTo>
                                  <a:pt x="14" y="1221"/>
                                </a:lnTo>
                                <a:lnTo>
                                  <a:pt x="1471" y="1221"/>
                                </a:lnTo>
                                <a:lnTo>
                                  <a:pt x="31" y="1211"/>
                                </a:lnTo>
                                <a:lnTo>
                                  <a:pt x="14" y="1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5280" y="758880"/>
                            <a:ext cx="930960" cy="77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6" h="1221">
                                <a:moveTo>
                                  <a:pt x="1466" y="1211"/>
                                </a:moveTo>
                                <a:lnTo>
                                  <a:pt x="1466" y="14"/>
                                </a:lnTo>
                                <a:lnTo>
                                  <a:pt x="1463" y="4"/>
                                </a:lnTo>
                                <a:lnTo>
                                  <a:pt x="1454" y="0"/>
                                </a:lnTo>
                                <a:lnTo>
                                  <a:pt x="0" y="0"/>
                                </a:lnTo>
                                <a:lnTo>
                                  <a:pt x="14" y="14"/>
                                </a:lnTo>
                                <a:lnTo>
                                  <a:pt x="1454" y="14"/>
                                </a:lnTo>
                                <a:lnTo>
                                  <a:pt x="1454" y="28"/>
                                </a:lnTo>
                                <a:lnTo>
                                  <a:pt x="1435" y="28"/>
                                </a:lnTo>
                                <a:lnTo>
                                  <a:pt x="1435" y="1197"/>
                                </a:lnTo>
                                <a:lnTo>
                                  <a:pt x="1454" y="1197"/>
                                </a:lnTo>
                                <a:lnTo>
                                  <a:pt x="1454" y="1211"/>
                                </a:lnTo>
                                <a:lnTo>
                                  <a:pt x="1435" y="1211"/>
                                </a:lnTo>
                                <a:lnTo>
                                  <a:pt x="14" y="1197"/>
                                </a:lnTo>
                                <a:lnTo>
                                  <a:pt x="14" y="1211"/>
                                </a:lnTo>
                                <a:lnTo>
                                  <a:pt x="1454" y="1221"/>
                                </a:lnTo>
                                <a:lnTo>
                                  <a:pt x="1463" y="1219"/>
                                </a:lnTo>
                                <a:lnTo>
                                  <a:pt x="1466" y="1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772200"/>
                            <a:ext cx="551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7" h="0">
                                <a:moveTo>
                                  <a:pt x="0" y="0"/>
                                </a:moveTo>
                                <a:lnTo>
                                  <a:pt x="868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1518840"/>
                            <a:ext cx="551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7" h="0">
                                <a:moveTo>
                                  <a:pt x="0" y="0"/>
                                </a:moveTo>
                                <a:lnTo>
                                  <a:pt x="8687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4480" y="758880"/>
                            <a:ext cx="934200" cy="77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1" h="1221">
                                <a:moveTo>
                                  <a:pt x="16" y="1211"/>
                                </a:moveTo>
                                <a:lnTo>
                                  <a:pt x="16" y="1197"/>
                                </a:lnTo>
                                <a:lnTo>
                                  <a:pt x="31" y="1197"/>
                                </a:lnTo>
                                <a:lnTo>
                                  <a:pt x="31" y="28"/>
                                </a:lnTo>
                                <a:lnTo>
                                  <a:pt x="16" y="28"/>
                                </a:lnTo>
                                <a:lnTo>
                                  <a:pt x="16" y="14"/>
                                </a:lnTo>
                                <a:lnTo>
                                  <a:pt x="31" y="14"/>
                                </a:lnTo>
                                <a:lnTo>
                                  <a:pt x="16" y="0"/>
                                </a:lnTo>
                                <a:lnTo>
                                  <a:pt x="2" y="4"/>
                                </a:lnTo>
                                <a:lnTo>
                                  <a:pt x="0" y="14"/>
                                </a:lnTo>
                                <a:lnTo>
                                  <a:pt x="0" y="1211"/>
                                </a:lnTo>
                                <a:lnTo>
                                  <a:pt x="2" y="1219"/>
                                </a:lnTo>
                                <a:lnTo>
                                  <a:pt x="16" y="1221"/>
                                </a:lnTo>
                                <a:lnTo>
                                  <a:pt x="1471" y="1221"/>
                                </a:lnTo>
                                <a:lnTo>
                                  <a:pt x="31" y="1211"/>
                                </a:lnTo>
                                <a:lnTo>
                                  <a:pt x="16" y="1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1880" y="758880"/>
                            <a:ext cx="932040" cy="77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8" h="1221">
                                <a:moveTo>
                                  <a:pt x="1468" y="1211"/>
                                </a:moveTo>
                                <a:lnTo>
                                  <a:pt x="1468" y="14"/>
                                </a:lnTo>
                                <a:lnTo>
                                  <a:pt x="1463" y="4"/>
                                </a:lnTo>
                                <a:lnTo>
                                  <a:pt x="1454" y="0"/>
                                </a:lnTo>
                                <a:lnTo>
                                  <a:pt x="0" y="0"/>
                                </a:lnTo>
                                <a:lnTo>
                                  <a:pt x="14" y="14"/>
                                </a:lnTo>
                                <a:lnTo>
                                  <a:pt x="1454" y="14"/>
                                </a:lnTo>
                                <a:lnTo>
                                  <a:pt x="1454" y="28"/>
                                </a:lnTo>
                                <a:lnTo>
                                  <a:pt x="1437" y="28"/>
                                </a:lnTo>
                                <a:lnTo>
                                  <a:pt x="1437" y="1197"/>
                                </a:lnTo>
                                <a:lnTo>
                                  <a:pt x="1454" y="1197"/>
                                </a:lnTo>
                                <a:lnTo>
                                  <a:pt x="1454" y="1211"/>
                                </a:lnTo>
                                <a:lnTo>
                                  <a:pt x="1437" y="1211"/>
                                </a:lnTo>
                                <a:lnTo>
                                  <a:pt x="14" y="1197"/>
                                </a:lnTo>
                                <a:lnTo>
                                  <a:pt x="14" y="1211"/>
                                </a:lnTo>
                                <a:lnTo>
                                  <a:pt x="1454" y="1221"/>
                                </a:lnTo>
                                <a:lnTo>
                                  <a:pt x="1463" y="1219"/>
                                </a:lnTo>
                                <a:lnTo>
                                  <a:pt x="1468" y="1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1080" y="758880"/>
                            <a:ext cx="934200" cy="77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1" h="1221">
                                <a:moveTo>
                                  <a:pt x="16" y="1211"/>
                                </a:moveTo>
                                <a:lnTo>
                                  <a:pt x="16" y="1197"/>
                                </a:lnTo>
                                <a:lnTo>
                                  <a:pt x="31" y="1197"/>
                                </a:lnTo>
                                <a:lnTo>
                                  <a:pt x="31" y="28"/>
                                </a:lnTo>
                                <a:lnTo>
                                  <a:pt x="16" y="28"/>
                                </a:lnTo>
                                <a:lnTo>
                                  <a:pt x="16" y="14"/>
                                </a:lnTo>
                                <a:lnTo>
                                  <a:pt x="31" y="14"/>
                                </a:lnTo>
                                <a:lnTo>
                                  <a:pt x="16" y="0"/>
                                </a:lnTo>
                                <a:lnTo>
                                  <a:pt x="4" y="4"/>
                                </a:lnTo>
                                <a:lnTo>
                                  <a:pt x="0" y="14"/>
                                </a:lnTo>
                                <a:lnTo>
                                  <a:pt x="0" y="1211"/>
                                </a:lnTo>
                                <a:lnTo>
                                  <a:pt x="4" y="1219"/>
                                </a:lnTo>
                                <a:lnTo>
                                  <a:pt x="16" y="1221"/>
                                </a:lnTo>
                                <a:lnTo>
                                  <a:pt x="1471" y="1221"/>
                                </a:lnTo>
                                <a:lnTo>
                                  <a:pt x="31" y="1211"/>
                                </a:lnTo>
                                <a:lnTo>
                                  <a:pt x="16" y="1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9920" y="758880"/>
                            <a:ext cx="930960" cy="77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6" h="1221">
                                <a:moveTo>
                                  <a:pt x="1466" y="1211"/>
                                </a:moveTo>
                                <a:lnTo>
                                  <a:pt x="1466" y="14"/>
                                </a:lnTo>
                                <a:lnTo>
                                  <a:pt x="1463" y="4"/>
                                </a:lnTo>
                                <a:lnTo>
                                  <a:pt x="1451" y="0"/>
                                </a:lnTo>
                                <a:lnTo>
                                  <a:pt x="0" y="0"/>
                                </a:lnTo>
                                <a:lnTo>
                                  <a:pt x="14" y="14"/>
                                </a:lnTo>
                                <a:lnTo>
                                  <a:pt x="1451" y="14"/>
                                </a:lnTo>
                                <a:lnTo>
                                  <a:pt x="1451" y="28"/>
                                </a:lnTo>
                                <a:lnTo>
                                  <a:pt x="1435" y="28"/>
                                </a:lnTo>
                                <a:lnTo>
                                  <a:pt x="1435" y="1197"/>
                                </a:lnTo>
                                <a:lnTo>
                                  <a:pt x="1451" y="1197"/>
                                </a:lnTo>
                                <a:lnTo>
                                  <a:pt x="1451" y="1211"/>
                                </a:lnTo>
                                <a:lnTo>
                                  <a:pt x="1435" y="1211"/>
                                </a:lnTo>
                                <a:lnTo>
                                  <a:pt x="14" y="1197"/>
                                </a:lnTo>
                                <a:lnTo>
                                  <a:pt x="14" y="1211"/>
                                </a:lnTo>
                                <a:lnTo>
                                  <a:pt x="1451" y="1221"/>
                                </a:lnTo>
                                <a:lnTo>
                                  <a:pt x="1463" y="1219"/>
                                </a:lnTo>
                                <a:lnTo>
                                  <a:pt x="1466" y="1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7320" y="758880"/>
                            <a:ext cx="934560" cy="77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2" h="1221">
                                <a:moveTo>
                                  <a:pt x="19" y="1211"/>
                                </a:moveTo>
                                <a:lnTo>
                                  <a:pt x="19" y="1197"/>
                                </a:lnTo>
                                <a:lnTo>
                                  <a:pt x="33" y="1197"/>
                                </a:lnTo>
                                <a:lnTo>
                                  <a:pt x="33" y="28"/>
                                </a:lnTo>
                                <a:lnTo>
                                  <a:pt x="19" y="28"/>
                                </a:lnTo>
                                <a:lnTo>
                                  <a:pt x="19" y="14"/>
                                </a:lnTo>
                                <a:lnTo>
                                  <a:pt x="33" y="14"/>
                                </a:lnTo>
                                <a:lnTo>
                                  <a:pt x="19" y="0"/>
                                </a:lnTo>
                                <a:lnTo>
                                  <a:pt x="4" y="4"/>
                                </a:lnTo>
                                <a:lnTo>
                                  <a:pt x="0" y="14"/>
                                </a:lnTo>
                                <a:lnTo>
                                  <a:pt x="0" y="1211"/>
                                </a:lnTo>
                                <a:lnTo>
                                  <a:pt x="4" y="1219"/>
                                </a:lnTo>
                                <a:lnTo>
                                  <a:pt x="19" y="1221"/>
                                </a:lnTo>
                                <a:lnTo>
                                  <a:pt x="1471" y="1221"/>
                                </a:lnTo>
                                <a:lnTo>
                                  <a:pt x="33" y="1211"/>
                                </a:lnTo>
                                <a:lnTo>
                                  <a:pt x="19" y="1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6920" y="62280"/>
                            <a:ext cx="400680" cy="32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068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1" h="504">
                                  <a:moveTo>
                                    <a:pt x="74" y="134"/>
                                  </a:moveTo>
                                  <a:lnTo>
                                    <a:pt x="95" y="112"/>
                                  </a:lnTo>
                                  <a:lnTo>
                                    <a:pt x="119" y="91"/>
                                  </a:lnTo>
                                  <a:lnTo>
                                    <a:pt x="148" y="71"/>
                                  </a:lnTo>
                                  <a:lnTo>
                                    <a:pt x="175" y="57"/>
                                  </a:lnTo>
                                  <a:lnTo>
                                    <a:pt x="206" y="47"/>
                                  </a:lnTo>
                                  <a:lnTo>
                                    <a:pt x="239" y="35"/>
                                  </a:lnTo>
                                  <a:lnTo>
                                    <a:pt x="275" y="33"/>
                                  </a:lnTo>
                                  <a:lnTo>
                                    <a:pt x="314" y="28"/>
                                  </a:lnTo>
                                  <a:lnTo>
                                    <a:pt x="340" y="28"/>
                                  </a:lnTo>
                                  <a:lnTo>
                                    <a:pt x="369" y="33"/>
                                  </a:lnTo>
                                  <a:lnTo>
                                    <a:pt x="395" y="40"/>
                                  </a:lnTo>
                                  <a:lnTo>
                                    <a:pt x="424" y="47"/>
                                  </a:lnTo>
                                  <a:lnTo>
                                    <a:pt x="448" y="55"/>
                                  </a:lnTo>
                                  <a:lnTo>
                                    <a:pt x="470" y="64"/>
                                  </a:lnTo>
                                  <a:lnTo>
                                    <a:pt x="494" y="79"/>
                                  </a:lnTo>
                                  <a:lnTo>
                                    <a:pt x="511" y="93"/>
                                  </a:lnTo>
                                  <a:lnTo>
                                    <a:pt x="549" y="127"/>
                                  </a:lnTo>
                                  <a:lnTo>
                                    <a:pt x="563" y="146"/>
                                  </a:lnTo>
                                  <a:lnTo>
                                    <a:pt x="571" y="165"/>
                                  </a:lnTo>
                                  <a:lnTo>
                                    <a:pt x="580" y="184"/>
                                  </a:lnTo>
                                  <a:lnTo>
                                    <a:pt x="590" y="208"/>
                                  </a:lnTo>
                                  <a:lnTo>
                                    <a:pt x="595" y="230"/>
                                  </a:lnTo>
                                  <a:lnTo>
                                    <a:pt x="595" y="273"/>
                                  </a:lnTo>
                                  <a:lnTo>
                                    <a:pt x="590" y="295"/>
                                  </a:lnTo>
                                  <a:lnTo>
                                    <a:pt x="580" y="316"/>
                                  </a:lnTo>
                                  <a:lnTo>
                                    <a:pt x="571" y="340"/>
                                  </a:lnTo>
                                  <a:lnTo>
                                    <a:pt x="563" y="357"/>
                                  </a:lnTo>
                                  <a:lnTo>
                                    <a:pt x="549" y="376"/>
                                  </a:lnTo>
                                  <a:lnTo>
                                    <a:pt x="530" y="395"/>
                                  </a:lnTo>
                                  <a:lnTo>
                                    <a:pt x="511" y="410"/>
                                  </a:lnTo>
                                  <a:lnTo>
                                    <a:pt x="494" y="424"/>
                                  </a:lnTo>
                                  <a:lnTo>
                                    <a:pt x="470" y="439"/>
                                  </a:lnTo>
                                  <a:lnTo>
                                    <a:pt x="448" y="448"/>
                                  </a:lnTo>
                                  <a:lnTo>
                                    <a:pt x="424" y="455"/>
                                  </a:lnTo>
                                  <a:lnTo>
                                    <a:pt x="395" y="463"/>
                                  </a:lnTo>
                                  <a:lnTo>
                                    <a:pt x="369" y="470"/>
                                  </a:lnTo>
                                  <a:lnTo>
                                    <a:pt x="340" y="475"/>
                                  </a:lnTo>
                                  <a:lnTo>
                                    <a:pt x="319" y="475"/>
                                  </a:lnTo>
                                  <a:lnTo>
                                    <a:pt x="314" y="503"/>
                                  </a:lnTo>
                                  <a:lnTo>
                                    <a:pt x="345" y="503"/>
                                  </a:lnTo>
                                  <a:lnTo>
                                    <a:pt x="379" y="501"/>
                                  </a:lnTo>
                                  <a:lnTo>
                                    <a:pt x="410" y="494"/>
                                  </a:lnTo>
                                  <a:lnTo>
                                    <a:pt x="436" y="487"/>
                                  </a:lnTo>
                                  <a:lnTo>
                                    <a:pt x="465" y="475"/>
                                  </a:lnTo>
                                  <a:lnTo>
                                    <a:pt x="494" y="460"/>
                                  </a:lnTo>
                                  <a:lnTo>
                                    <a:pt x="515" y="446"/>
                                  </a:lnTo>
                                  <a:lnTo>
                                    <a:pt x="539" y="431"/>
                                  </a:lnTo>
                                  <a:lnTo>
                                    <a:pt x="563" y="412"/>
                                  </a:lnTo>
                                  <a:lnTo>
                                    <a:pt x="580" y="395"/>
                                  </a:lnTo>
                                  <a:lnTo>
                                    <a:pt x="595" y="371"/>
                                  </a:lnTo>
                                  <a:lnTo>
                                    <a:pt x="609" y="350"/>
                                  </a:lnTo>
                                  <a:lnTo>
                                    <a:pt x="616" y="328"/>
                                  </a:lnTo>
                                  <a:lnTo>
                                    <a:pt x="628" y="302"/>
                                  </a:lnTo>
                                  <a:lnTo>
                                    <a:pt x="631" y="278"/>
                                  </a:lnTo>
                                  <a:lnTo>
                                    <a:pt x="631" y="225"/>
                                  </a:lnTo>
                                  <a:lnTo>
                                    <a:pt x="628" y="201"/>
                                  </a:lnTo>
                                  <a:lnTo>
                                    <a:pt x="616" y="175"/>
                                  </a:lnTo>
                                  <a:lnTo>
                                    <a:pt x="609" y="153"/>
                                  </a:lnTo>
                                  <a:lnTo>
                                    <a:pt x="580" y="110"/>
                                  </a:lnTo>
                                  <a:lnTo>
                                    <a:pt x="563" y="91"/>
                                  </a:lnTo>
                                  <a:lnTo>
                                    <a:pt x="539" y="71"/>
                                  </a:lnTo>
                                  <a:lnTo>
                                    <a:pt x="515" y="57"/>
                                  </a:lnTo>
                                  <a:lnTo>
                                    <a:pt x="494" y="43"/>
                                  </a:lnTo>
                                  <a:lnTo>
                                    <a:pt x="465" y="28"/>
                                  </a:lnTo>
                                  <a:lnTo>
                                    <a:pt x="436" y="19"/>
                                  </a:lnTo>
                                  <a:lnTo>
                                    <a:pt x="410" y="9"/>
                                  </a:lnTo>
                                  <a:lnTo>
                                    <a:pt x="379" y="2"/>
                                  </a:lnTo>
                                  <a:lnTo>
                                    <a:pt x="345" y="0"/>
                                  </a:lnTo>
                                  <a:lnTo>
                                    <a:pt x="271" y="0"/>
                                  </a:lnTo>
                                  <a:lnTo>
                                    <a:pt x="230" y="7"/>
                                  </a:lnTo>
                                  <a:lnTo>
                                    <a:pt x="194" y="19"/>
                                  </a:lnTo>
                                  <a:lnTo>
                                    <a:pt x="155" y="33"/>
                                  </a:lnTo>
                                  <a:lnTo>
                                    <a:pt x="124" y="50"/>
                                  </a:lnTo>
                                  <a:lnTo>
                                    <a:pt x="91" y="69"/>
                                  </a:lnTo>
                                  <a:lnTo>
                                    <a:pt x="64" y="93"/>
                                  </a:lnTo>
                                  <a:lnTo>
                                    <a:pt x="40" y="119"/>
                                  </a:lnTo>
                                  <a:lnTo>
                                    <a:pt x="26" y="141"/>
                                  </a:lnTo>
                                  <a:lnTo>
                                    <a:pt x="14" y="165"/>
                                  </a:lnTo>
                                  <a:lnTo>
                                    <a:pt x="4" y="189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9" y="230"/>
                                  </a:lnTo>
                                  <a:lnTo>
                                    <a:pt x="23" y="230"/>
                                  </a:lnTo>
                                  <a:lnTo>
                                    <a:pt x="26" y="225"/>
                                  </a:lnTo>
                                  <a:lnTo>
                                    <a:pt x="31" y="223"/>
                                  </a:lnTo>
                                  <a:lnTo>
                                    <a:pt x="35" y="218"/>
                                  </a:lnTo>
                                  <a:lnTo>
                                    <a:pt x="40" y="196"/>
                                  </a:lnTo>
                                  <a:lnTo>
                                    <a:pt x="50" y="175"/>
                                  </a:lnTo>
                                  <a:lnTo>
                                    <a:pt x="59" y="153"/>
                                  </a:lnTo>
                                  <a:lnTo>
                                    <a:pt x="74" y="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068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1" h="504">
                                  <a:moveTo>
                                    <a:pt x="280" y="503"/>
                                  </a:moveTo>
                                  <a:lnTo>
                                    <a:pt x="314" y="503"/>
                                  </a:lnTo>
                                  <a:lnTo>
                                    <a:pt x="314" y="475"/>
                                  </a:lnTo>
                                  <a:lnTo>
                                    <a:pt x="280" y="475"/>
                                  </a:lnTo>
                                  <a:lnTo>
                                    <a:pt x="271" y="477"/>
                                  </a:lnTo>
                                  <a:lnTo>
                                    <a:pt x="271" y="482"/>
                                  </a:lnTo>
                                  <a:lnTo>
                                    <a:pt x="268" y="489"/>
                                  </a:lnTo>
                                  <a:lnTo>
                                    <a:pt x="271" y="496"/>
                                  </a:lnTo>
                                  <a:lnTo>
                                    <a:pt x="271" y="501"/>
                                  </a:lnTo>
                                  <a:lnTo>
                                    <a:pt x="280" y="5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1640" y="363960"/>
                            <a:ext cx="4363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7" h="552">
                                <a:moveTo>
                                  <a:pt x="585" y="81"/>
                                </a:moveTo>
                                <a:lnTo>
                                  <a:pt x="561" y="62"/>
                                </a:lnTo>
                                <a:lnTo>
                                  <a:pt x="535" y="47"/>
                                </a:lnTo>
                                <a:lnTo>
                                  <a:pt x="506" y="33"/>
                                </a:lnTo>
                                <a:lnTo>
                                  <a:pt x="475" y="21"/>
                                </a:lnTo>
                                <a:lnTo>
                                  <a:pt x="441" y="11"/>
                                </a:lnTo>
                                <a:lnTo>
                                  <a:pt x="410" y="2"/>
                                </a:lnTo>
                                <a:lnTo>
                                  <a:pt x="376" y="0"/>
                                </a:lnTo>
                                <a:lnTo>
                                  <a:pt x="271" y="0"/>
                                </a:lnTo>
                                <a:lnTo>
                                  <a:pt x="266" y="2"/>
                                </a:lnTo>
                                <a:lnTo>
                                  <a:pt x="259" y="7"/>
                                </a:lnTo>
                                <a:lnTo>
                                  <a:pt x="259" y="11"/>
                                </a:lnTo>
                                <a:lnTo>
                                  <a:pt x="254" y="19"/>
                                </a:lnTo>
                                <a:lnTo>
                                  <a:pt x="259" y="21"/>
                                </a:lnTo>
                                <a:lnTo>
                                  <a:pt x="261" y="26"/>
                                </a:lnTo>
                                <a:lnTo>
                                  <a:pt x="275" y="33"/>
                                </a:lnTo>
                                <a:lnTo>
                                  <a:pt x="299" y="28"/>
                                </a:lnTo>
                                <a:lnTo>
                                  <a:pt x="340" y="28"/>
                                </a:lnTo>
                                <a:lnTo>
                                  <a:pt x="374" y="33"/>
                                </a:lnTo>
                                <a:lnTo>
                                  <a:pt x="400" y="35"/>
                                </a:lnTo>
                                <a:lnTo>
                                  <a:pt x="434" y="40"/>
                                </a:lnTo>
                                <a:lnTo>
                                  <a:pt x="460" y="50"/>
                                </a:lnTo>
                                <a:lnTo>
                                  <a:pt x="489" y="57"/>
                                </a:lnTo>
                                <a:lnTo>
                                  <a:pt x="511" y="74"/>
                                </a:lnTo>
                                <a:lnTo>
                                  <a:pt x="539" y="86"/>
                                </a:lnTo>
                                <a:lnTo>
                                  <a:pt x="556" y="103"/>
                                </a:lnTo>
                                <a:lnTo>
                                  <a:pt x="580" y="119"/>
                                </a:lnTo>
                                <a:lnTo>
                                  <a:pt x="599" y="139"/>
                                </a:lnTo>
                                <a:lnTo>
                                  <a:pt x="614" y="160"/>
                                </a:lnTo>
                                <a:lnTo>
                                  <a:pt x="626" y="179"/>
                                </a:lnTo>
                                <a:lnTo>
                                  <a:pt x="635" y="203"/>
                                </a:lnTo>
                                <a:lnTo>
                                  <a:pt x="645" y="225"/>
                                </a:lnTo>
                                <a:lnTo>
                                  <a:pt x="650" y="251"/>
                                </a:lnTo>
                                <a:lnTo>
                                  <a:pt x="650" y="299"/>
                                </a:lnTo>
                                <a:lnTo>
                                  <a:pt x="645" y="326"/>
                                </a:lnTo>
                                <a:lnTo>
                                  <a:pt x="635" y="350"/>
                                </a:lnTo>
                                <a:lnTo>
                                  <a:pt x="626" y="371"/>
                                </a:lnTo>
                                <a:lnTo>
                                  <a:pt x="614" y="395"/>
                                </a:lnTo>
                                <a:lnTo>
                                  <a:pt x="599" y="412"/>
                                </a:lnTo>
                                <a:lnTo>
                                  <a:pt x="580" y="431"/>
                                </a:lnTo>
                                <a:lnTo>
                                  <a:pt x="556" y="451"/>
                                </a:lnTo>
                                <a:lnTo>
                                  <a:pt x="539" y="465"/>
                                </a:lnTo>
                                <a:lnTo>
                                  <a:pt x="511" y="479"/>
                                </a:lnTo>
                                <a:lnTo>
                                  <a:pt x="489" y="494"/>
                                </a:lnTo>
                                <a:lnTo>
                                  <a:pt x="460" y="503"/>
                                </a:lnTo>
                                <a:lnTo>
                                  <a:pt x="434" y="511"/>
                                </a:lnTo>
                                <a:lnTo>
                                  <a:pt x="400" y="515"/>
                                </a:lnTo>
                                <a:lnTo>
                                  <a:pt x="374" y="523"/>
                                </a:lnTo>
                                <a:lnTo>
                                  <a:pt x="340" y="523"/>
                                </a:lnTo>
                                <a:lnTo>
                                  <a:pt x="309" y="518"/>
                                </a:lnTo>
                                <a:lnTo>
                                  <a:pt x="275" y="515"/>
                                </a:lnTo>
                                <a:lnTo>
                                  <a:pt x="244" y="511"/>
                                </a:lnTo>
                                <a:lnTo>
                                  <a:pt x="220" y="503"/>
                                </a:lnTo>
                                <a:lnTo>
                                  <a:pt x="189" y="489"/>
                                </a:lnTo>
                                <a:lnTo>
                                  <a:pt x="155" y="475"/>
                                </a:lnTo>
                                <a:lnTo>
                                  <a:pt x="129" y="458"/>
                                </a:lnTo>
                                <a:lnTo>
                                  <a:pt x="100" y="434"/>
                                </a:lnTo>
                                <a:lnTo>
                                  <a:pt x="81" y="412"/>
                                </a:lnTo>
                                <a:lnTo>
                                  <a:pt x="64" y="388"/>
                                </a:lnTo>
                                <a:lnTo>
                                  <a:pt x="50" y="357"/>
                                </a:lnTo>
                                <a:lnTo>
                                  <a:pt x="35" y="333"/>
                                </a:lnTo>
                                <a:lnTo>
                                  <a:pt x="35" y="326"/>
                                </a:lnTo>
                                <a:lnTo>
                                  <a:pt x="28" y="321"/>
                                </a:lnTo>
                                <a:lnTo>
                                  <a:pt x="9" y="321"/>
                                </a:lnTo>
                                <a:lnTo>
                                  <a:pt x="4" y="326"/>
                                </a:lnTo>
                                <a:lnTo>
                                  <a:pt x="0" y="333"/>
                                </a:lnTo>
                                <a:lnTo>
                                  <a:pt x="0" y="340"/>
                                </a:lnTo>
                                <a:lnTo>
                                  <a:pt x="28" y="398"/>
                                </a:lnTo>
                                <a:lnTo>
                                  <a:pt x="50" y="427"/>
                                </a:lnTo>
                                <a:lnTo>
                                  <a:pt x="74" y="453"/>
                                </a:lnTo>
                                <a:lnTo>
                                  <a:pt x="100" y="479"/>
                                </a:lnTo>
                                <a:lnTo>
                                  <a:pt x="134" y="496"/>
                                </a:lnTo>
                                <a:lnTo>
                                  <a:pt x="165" y="515"/>
                                </a:lnTo>
                                <a:lnTo>
                                  <a:pt x="203" y="530"/>
                                </a:lnTo>
                                <a:lnTo>
                                  <a:pt x="235" y="542"/>
                                </a:lnTo>
                                <a:lnTo>
                                  <a:pt x="266" y="544"/>
                                </a:lnTo>
                                <a:lnTo>
                                  <a:pt x="304" y="551"/>
                                </a:lnTo>
                                <a:lnTo>
                                  <a:pt x="376" y="551"/>
                                </a:lnTo>
                                <a:lnTo>
                                  <a:pt x="410" y="549"/>
                                </a:lnTo>
                                <a:lnTo>
                                  <a:pt x="441" y="542"/>
                                </a:lnTo>
                                <a:lnTo>
                                  <a:pt x="475" y="530"/>
                                </a:lnTo>
                                <a:lnTo>
                                  <a:pt x="506" y="518"/>
                                </a:lnTo>
                                <a:lnTo>
                                  <a:pt x="535" y="503"/>
                                </a:lnTo>
                                <a:lnTo>
                                  <a:pt x="561" y="489"/>
                                </a:lnTo>
                                <a:lnTo>
                                  <a:pt x="585" y="472"/>
                                </a:lnTo>
                                <a:lnTo>
                                  <a:pt x="609" y="453"/>
                                </a:lnTo>
                                <a:lnTo>
                                  <a:pt x="631" y="431"/>
                                </a:lnTo>
                                <a:lnTo>
                                  <a:pt x="645" y="410"/>
                                </a:lnTo>
                                <a:lnTo>
                                  <a:pt x="664" y="383"/>
                                </a:lnTo>
                                <a:lnTo>
                                  <a:pt x="671" y="357"/>
                                </a:lnTo>
                                <a:lnTo>
                                  <a:pt x="683" y="333"/>
                                </a:lnTo>
                                <a:lnTo>
                                  <a:pt x="686" y="304"/>
                                </a:lnTo>
                                <a:lnTo>
                                  <a:pt x="686" y="249"/>
                                </a:lnTo>
                                <a:lnTo>
                                  <a:pt x="683" y="220"/>
                                </a:lnTo>
                                <a:lnTo>
                                  <a:pt x="671" y="194"/>
                                </a:lnTo>
                                <a:lnTo>
                                  <a:pt x="664" y="167"/>
                                </a:lnTo>
                                <a:lnTo>
                                  <a:pt x="645" y="146"/>
                                </a:lnTo>
                                <a:lnTo>
                                  <a:pt x="631" y="119"/>
                                </a:lnTo>
                                <a:lnTo>
                                  <a:pt x="609" y="98"/>
                                </a:lnTo>
                                <a:lnTo>
                                  <a:pt x="585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920" y="199440"/>
                            <a:ext cx="10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7">
                                <a:moveTo>
                                  <a:pt x="16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2"/>
                                </a:lnTo>
                                <a:lnTo>
                                  <a:pt x="9" y="7"/>
                                </a:lnTo>
                                <a:lnTo>
                                  <a:pt x="14" y="7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920" y="152280"/>
                            <a:ext cx="316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74">
                                <a:moveTo>
                                  <a:pt x="31" y="0"/>
                                </a:moveTo>
                                <a:lnTo>
                                  <a:pt x="21" y="11"/>
                                </a:lnTo>
                                <a:lnTo>
                                  <a:pt x="14" y="31"/>
                                </a:lnTo>
                                <a:lnTo>
                                  <a:pt x="4" y="52"/>
                                </a:lnTo>
                                <a:lnTo>
                                  <a:pt x="0" y="74"/>
                                </a:lnTo>
                                <a:lnTo>
                                  <a:pt x="16" y="74"/>
                                </a:lnTo>
                                <a:lnTo>
                                  <a:pt x="21" y="55"/>
                                </a:lnTo>
                                <a:lnTo>
                                  <a:pt x="31" y="33"/>
                                </a:lnTo>
                                <a:lnTo>
                                  <a:pt x="40" y="14"/>
                                </a:lnTo>
                                <a:lnTo>
                                  <a:pt x="50" y="4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147240"/>
                            <a:ext cx="12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2">
                                <a:moveTo>
                                  <a:pt x="19" y="11"/>
                                </a:moveTo>
                                <a:lnTo>
                                  <a:pt x="19" y="7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7"/>
                                </a:lnTo>
                                <a:lnTo>
                                  <a:pt x="19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3640" y="111240"/>
                            <a:ext cx="126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  <a:lnTo>
                                  <a:pt x="4" y="9"/>
                                </a:lnTo>
                                <a:lnTo>
                                  <a:pt x="9" y="14"/>
                                </a:lnTo>
                                <a:lnTo>
                                  <a:pt x="19" y="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3640" y="83880"/>
                            <a:ext cx="59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52">
                                <a:moveTo>
                                  <a:pt x="0" y="43"/>
                                </a:moveTo>
                                <a:lnTo>
                                  <a:pt x="19" y="52"/>
                                </a:lnTo>
                                <a:lnTo>
                                  <a:pt x="28" y="43"/>
                                </a:lnTo>
                                <a:lnTo>
                                  <a:pt x="69" y="21"/>
                                </a:lnTo>
                                <a:lnTo>
                                  <a:pt x="93" y="14"/>
                                </a:lnTo>
                                <a:lnTo>
                                  <a:pt x="83" y="0"/>
                                </a:lnTo>
                                <a:lnTo>
                                  <a:pt x="59" y="7"/>
                                </a:lnTo>
                                <a:lnTo>
                                  <a:pt x="19" y="31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920" y="83880"/>
                            <a:ext cx="75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4">
                                <a:moveTo>
                                  <a:pt x="9" y="14"/>
                                </a:moveTo>
                                <a:lnTo>
                                  <a:pt x="11" y="7"/>
                                </a:lnTo>
                                <a:lnTo>
                                  <a:pt x="11" y="2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9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360" y="66600"/>
                            <a:ext cx="5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">
                                <a:moveTo>
                                  <a:pt x="4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14"/>
                                </a:lnTo>
                                <a:lnTo>
                                  <a:pt x="9" y="19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240" y="66600"/>
                            <a:ext cx="30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9">
                                <a:moveTo>
                                  <a:pt x="47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19"/>
                                </a:lnTo>
                                <a:lnTo>
                                  <a:pt x="19" y="14"/>
                                </a:lnTo>
                                <a:lnTo>
                                  <a:pt x="47" y="14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840" y="66600"/>
                            <a:ext cx="33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9">
                                <a:moveTo>
                                  <a:pt x="52" y="2"/>
                                </a:move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26" y="14"/>
                                </a:lnTo>
                                <a:lnTo>
                                  <a:pt x="50" y="19"/>
                                </a:lnTo>
                                <a:lnTo>
                                  <a:pt x="5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68760"/>
                            <a:ext cx="43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">
                                <a:moveTo>
                                  <a:pt x="0" y="16"/>
                                </a:moveTo>
                                <a:lnTo>
                                  <a:pt x="7" y="16"/>
                                </a:lnTo>
                                <a:lnTo>
                                  <a:pt x="7" y="4"/>
                                </a:lnTo>
                                <a:lnTo>
                                  <a:pt x="2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720" y="8496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14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7"/>
                                </a:lnTo>
                                <a:lnTo>
                                  <a:pt x="4" y="14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84960"/>
                            <a:ext cx="565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58">
                                <a:moveTo>
                                  <a:pt x="88" y="47"/>
                                </a:moveTo>
                                <a:lnTo>
                                  <a:pt x="79" y="43"/>
                                </a:lnTo>
                                <a:lnTo>
                                  <a:pt x="55" y="26"/>
                                </a:lnTo>
                                <a:lnTo>
                                  <a:pt x="33" y="11"/>
                                </a:lnTo>
                                <a:lnTo>
                                  <a:pt x="9" y="0"/>
                                </a:lnTo>
                                <a:lnTo>
                                  <a:pt x="0" y="14"/>
                                </a:lnTo>
                                <a:lnTo>
                                  <a:pt x="23" y="26"/>
                                </a:lnTo>
                                <a:lnTo>
                                  <a:pt x="45" y="35"/>
                                </a:lnTo>
                                <a:lnTo>
                                  <a:pt x="74" y="57"/>
                                </a:lnTo>
                                <a:lnTo>
                                  <a:pt x="88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760" y="11556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0" y="9"/>
                                </a:moveTo>
                                <a:lnTo>
                                  <a:pt x="4" y="14"/>
                                </a:lnTo>
                                <a:lnTo>
                                  <a:pt x="14" y="9"/>
                                </a:lnTo>
                                <a:lnTo>
                                  <a:pt x="14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154800"/>
                            <a:ext cx="12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0">
                                <a:moveTo>
                                  <a:pt x="19" y="2"/>
                                </a:move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"/>
                                </a:lnTo>
                                <a:lnTo>
                                  <a:pt x="0" y="9"/>
                                </a:lnTo>
                                <a:lnTo>
                                  <a:pt x="1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156960"/>
                            <a:ext cx="259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1">
                                <a:moveTo>
                                  <a:pt x="35" y="52"/>
                                </a:moveTo>
                                <a:lnTo>
                                  <a:pt x="33" y="28"/>
                                </a:lnTo>
                                <a:lnTo>
                                  <a:pt x="19" y="7"/>
                                </a:lnTo>
                                <a:lnTo>
                                  <a:pt x="19" y="0"/>
                                </a:lnTo>
                                <a:lnTo>
                                  <a:pt x="0" y="7"/>
                                </a:lnTo>
                                <a:lnTo>
                                  <a:pt x="4" y="16"/>
                                </a:lnTo>
                                <a:lnTo>
                                  <a:pt x="14" y="33"/>
                                </a:lnTo>
                                <a:lnTo>
                                  <a:pt x="19" y="55"/>
                                </a:lnTo>
                                <a:lnTo>
                                  <a:pt x="23" y="81"/>
                                </a:lnTo>
                                <a:lnTo>
                                  <a:pt x="40" y="76"/>
                                </a:lnTo>
                                <a:lnTo>
                                  <a:pt x="35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205920"/>
                            <a:ext cx="10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7">
                                <a:moveTo>
                                  <a:pt x="0" y="4"/>
                                </a:moveTo>
                                <a:lnTo>
                                  <a:pt x="4" y="7"/>
                                </a:lnTo>
                                <a:lnTo>
                                  <a:pt x="11" y="7"/>
                                </a:lnTo>
                                <a:lnTo>
                                  <a:pt x="16" y="4"/>
                                </a:lnTo>
                                <a:lnTo>
                                  <a:pt x="16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249480"/>
                            <a:ext cx="10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7">
                                <a:moveTo>
                                  <a:pt x="16" y="7"/>
                                </a:moveTo>
                                <a:lnTo>
                                  <a:pt x="16" y="4"/>
                                </a:lnTo>
                                <a:lnTo>
                                  <a:pt x="1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16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0" y="252720"/>
                            <a:ext cx="316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77">
                                <a:moveTo>
                                  <a:pt x="4" y="62"/>
                                </a:moveTo>
                                <a:lnTo>
                                  <a:pt x="0" y="69"/>
                                </a:lnTo>
                                <a:lnTo>
                                  <a:pt x="14" y="76"/>
                                </a:lnTo>
                                <a:lnTo>
                                  <a:pt x="23" y="69"/>
                                </a:lnTo>
                                <a:lnTo>
                                  <a:pt x="33" y="47"/>
                                </a:lnTo>
                                <a:lnTo>
                                  <a:pt x="47" y="23"/>
                                </a:lnTo>
                                <a:lnTo>
                                  <a:pt x="50" y="2"/>
                                </a:lnTo>
                                <a:lnTo>
                                  <a:pt x="33" y="0"/>
                                </a:lnTo>
                                <a:lnTo>
                                  <a:pt x="28" y="21"/>
                                </a:lnTo>
                                <a:lnTo>
                                  <a:pt x="19" y="43"/>
                                </a:lnTo>
                                <a:lnTo>
                                  <a:pt x="4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0" y="297360"/>
                            <a:ext cx="90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9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  <a:lnTo>
                                  <a:pt x="4" y="9"/>
                                </a:lnTo>
                                <a:lnTo>
                                  <a:pt x="9" y="9"/>
                                </a:lnTo>
                                <a:lnTo>
                                  <a:pt x="14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4640" y="33228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14" y="14"/>
                                </a:moveTo>
                                <a:lnTo>
                                  <a:pt x="14" y="2"/>
                                </a:lnTo>
                                <a:lnTo>
                                  <a:pt x="4" y="0"/>
                                </a:lnTo>
                                <a:lnTo>
                                  <a:pt x="0" y="2"/>
                                </a:lnTo>
                                <a:lnTo>
                                  <a:pt x="1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5680" y="333360"/>
                            <a:ext cx="579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51">
                                <a:moveTo>
                                  <a:pt x="4" y="50"/>
                                </a:moveTo>
                                <a:lnTo>
                                  <a:pt x="7" y="50"/>
                                </a:lnTo>
                                <a:lnTo>
                                  <a:pt x="35" y="40"/>
                                </a:lnTo>
                                <a:lnTo>
                                  <a:pt x="59" y="28"/>
                                </a:lnTo>
                                <a:lnTo>
                                  <a:pt x="81" y="14"/>
                                </a:lnTo>
                                <a:lnTo>
                                  <a:pt x="91" y="11"/>
                                </a:lnTo>
                                <a:lnTo>
                                  <a:pt x="76" y="0"/>
                                </a:lnTo>
                                <a:lnTo>
                                  <a:pt x="71" y="4"/>
                                </a:lnTo>
                                <a:lnTo>
                                  <a:pt x="50" y="14"/>
                                </a:lnTo>
                                <a:lnTo>
                                  <a:pt x="26" y="26"/>
                                </a:lnTo>
                                <a:lnTo>
                                  <a:pt x="0" y="35"/>
                                </a:lnTo>
                                <a:lnTo>
                                  <a:pt x="4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440" y="356400"/>
                            <a:ext cx="64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5">
                                <a:moveTo>
                                  <a:pt x="4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11"/>
                                </a:lnTo>
                                <a:lnTo>
                                  <a:pt x="4" y="14"/>
                                </a:lnTo>
                                <a:lnTo>
                                  <a:pt x="9" y="14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3682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4" y="14"/>
                                </a:moveTo>
                                <a:lnTo>
                                  <a:pt x="9" y="11"/>
                                </a:lnTo>
                                <a:lnTo>
                                  <a:pt x="14" y="7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480" y="368280"/>
                            <a:ext cx="230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5">
                                <a:moveTo>
                                  <a:pt x="9" y="14"/>
                                </a:moveTo>
                                <a:lnTo>
                                  <a:pt x="35" y="14"/>
                                </a:lnTo>
                                <a:lnTo>
                                  <a:pt x="31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7"/>
                                </a:lnTo>
                                <a:lnTo>
                                  <a:pt x="4" y="14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7480" y="368280"/>
                            <a:ext cx="18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5">
                                <a:moveTo>
                                  <a:pt x="0" y="14"/>
                                </a:moveTo>
                                <a:lnTo>
                                  <a:pt x="23" y="14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368280"/>
                            <a:ext cx="64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5">
                                <a:moveTo>
                                  <a:pt x="9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11"/>
                                </a:lnTo>
                                <a:lnTo>
                                  <a:pt x="9" y="14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440" y="368280"/>
                            <a:ext cx="5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">
                                <a:moveTo>
                                  <a:pt x="9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14"/>
                                </a:lnTo>
                                <a:lnTo>
                                  <a:pt x="9" y="19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36828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0">
                                <a:moveTo>
                                  <a:pt x="2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"/>
                                </a:lnTo>
                                <a:lnTo>
                                  <a:pt x="23" y="14"/>
                                </a:lnTo>
                                <a:lnTo>
                                  <a:pt x="23" y="0"/>
                                </a:lnTo>
                                <a:lnTo>
                                  <a:pt x="23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4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8320" y="374040"/>
                            <a:ext cx="4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0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840" y="368280"/>
                            <a:ext cx="4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5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7"/>
                                </a:lnTo>
                                <a:lnTo>
                                  <a:pt x="2" y="4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380880"/>
                            <a:ext cx="64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4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7"/>
                                </a:lnTo>
                                <a:lnTo>
                                  <a:pt x="0" y="9"/>
                                </a:lnTo>
                                <a:lnTo>
                                  <a:pt x="4" y="14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560" y="380880"/>
                            <a:ext cx="597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50">
                                <a:moveTo>
                                  <a:pt x="93" y="40"/>
                                </a:moveTo>
                                <a:lnTo>
                                  <a:pt x="40" y="14"/>
                                </a:lnTo>
                                <a:lnTo>
                                  <a:pt x="14" y="2"/>
                                </a:lnTo>
                                <a:lnTo>
                                  <a:pt x="4" y="0"/>
                                </a:lnTo>
                                <a:lnTo>
                                  <a:pt x="0" y="14"/>
                                </a:lnTo>
                                <a:lnTo>
                                  <a:pt x="4" y="16"/>
                                </a:lnTo>
                                <a:lnTo>
                                  <a:pt x="31" y="28"/>
                                </a:lnTo>
                                <a:lnTo>
                                  <a:pt x="59" y="40"/>
                                </a:lnTo>
                                <a:lnTo>
                                  <a:pt x="83" y="50"/>
                                </a:lnTo>
                                <a:lnTo>
                                  <a:pt x="93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840" y="406440"/>
                            <a:ext cx="75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5">
                                <a:moveTo>
                                  <a:pt x="0" y="9"/>
                                </a:moveTo>
                                <a:lnTo>
                                  <a:pt x="4" y="14"/>
                                </a:lnTo>
                                <a:lnTo>
                                  <a:pt x="9" y="9"/>
                                </a:lnTo>
                                <a:lnTo>
                                  <a:pt x="11" y="2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0" y="439920"/>
                            <a:ext cx="10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">
                                <a:moveTo>
                                  <a:pt x="16" y="4"/>
                                </a:moveTo>
                                <a:lnTo>
                                  <a:pt x="7" y="0"/>
                                </a:lnTo>
                                <a:lnTo>
                                  <a:pt x="2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1"/>
                                </a:lnTo>
                                <a:lnTo>
                                  <a:pt x="1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0" y="443160"/>
                            <a:ext cx="381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72">
                                <a:moveTo>
                                  <a:pt x="2" y="9"/>
                                </a:moveTo>
                                <a:lnTo>
                                  <a:pt x="16" y="33"/>
                                </a:lnTo>
                                <a:lnTo>
                                  <a:pt x="31" y="55"/>
                                </a:lnTo>
                                <a:lnTo>
                                  <a:pt x="40" y="71"/>
                                </a:lnTo>
                                <a:lnTo>
                                  <a:pt x="59" y="69"/>
                                </a:lnTo>
                                <a:lnTo>
                                  <a:pt x="50" y="47"/>
                                </a:lnTo>
                                <a:lnTo>
                                  <a:pt x="35" y="26"/>
                                </a:lnTo>
                                <a:lnTo>
                                  <a:pt x="16" y="0"/>
                                </a:lnTo>
                                <a:lnTo>
                                  <a:pt x="0" y="7"/>
                                </a:lnTo>
                                <a:lnTo>
                                  <a:pt x="2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920" y="48780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9">
                                <a:moveTo>
                                  <a:pt x="0" y="2"/>
                                </a:moveTo>
                                <a:lnTo>
                                  <a:pt x="4" y="9"/>
                                </a:lnTo>
                                <a:lnTo>
                                  <a:pt x="14" y="7"/>
                                </a:lnTo>
                                <a:lnTo>
                                  <a:pt x="19" y="2"/>
                                </a:lnTo>
                                <a:lnTo>
                                  <a:pt x="19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160" y="531360"/>
                            <a:ext cx="10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7">
                                <a:moveTo>
                                  <a:pt x="16" y="7"/>
                                </a:moveTo>
                                <a:lnTo>
                                  <a:pt x="11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16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160" y="53928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160" y="541080"/>
                            <a:ext cx="198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69">
                                <a:moveTo>
                                  <a:pt x="26" y="26"/>
                                </a:moveTo>
                                <a:lnTo>
                                  <a:pt x="31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26"/>
                                </a:lnTo>
                                <a:lnTo>
                                  <a:pt x="4" y="50"/>
                                </a:lnTo>
                                <a:lnTo>
                                  <a:pt x="0" y="64"/>
                                </a:lnTo>
                                <a:lnTo>
                                  <a:pt x="19" y="69"/>
                                </a:lnTo>
                                <a:lnTo>
                                  <a:pt x="21" y="50"/>
                                </a:lnTo>
                                <a:lnTo>
                                  <a:pt x="26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160" y="581760"/>
                            <a:ext cx="12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2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  <a:lnTo>
                                  <a:pt x="9" y="11"/>
                                </a:lnTo>
                                <a:lnTo>
                                  <a:pt x="14" y="7"/>
                                </a:lnTo>
                                <a:lnTo>
                                  <a:pt x="1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6320" y="62496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9">
                                <a:moveTo>
                                  <a:pt x="14" y="9"/>
                                </a:moveTo>
                                <a:lnTo>
                                  <a:pt x="19" y="2"/>
                                </a:lnTo>
                                <a:lnTo>
                                  <a:pt x="14" y="0"/>
                                </a:lnTo>
                                <a:lnTo>
                                  <a:pt x="7" y="0"/>
                                </a:lnTo>
                                <a:lnTo>
                                  <a:pt x="0" y="2"/>
                                </a:lnTo>
                                <a:lnTo>
                                  <a:pt x="1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320" y="626040"/>
                            <a:ext cx="45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7">
                                <a:moveTo>
                                  <a:pt x="11" y="67"/>
                                </a:moveTo>
                                <a:lnTo>
                                  <a:pt x="26" y="55"/>
                                </a:lnTo>
                                <a:lnTo>
                                  <a:pt x="50" y="33"/>
                                </a:lnTo>
                                <a:lnTo>
                                  <a:pt x="67" y="14"/>
                                </a:lnTo>
                                <a:lnTo>
                                  <a:pt x="71" y="7"/>
                                </a:lnTo>
                                <a:lnTo>
                                  <a:pt x="57" y="0"/>
                                </a:lnTo>
                                <a:lnTo>
                                  <a:pt x="52" y="4"/>
                                </a:lnTo>
                                <a:lnTo>
                                  <a:pt x="35" y="26"/>
                                </a:lnTo>
                                <a:lnTo>
                                  <a:pt x="0" y="55"/>
                                </a:lnTo>
                                <a:lnTo>
                                  <a:pt x="11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080" y="660960"/>
                            <a:ext cx="10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">
                                <a:moveTo>
                                  <a:pt x="4" y="0"/>
                                </a:moveTo>
                                <a:lnTo>
                                  <a:pt x="0" y="4"/>
                                </a:lnTo>
                                <a:lnTo>
                                  <a:pt x="4" y="11"/>
                                </a:lnTo>
                                <a:lnTo>
                                  <a:pt x="16" y="11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687240"/>
                            <a:ext cx="93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0">
                                <a:moveTo>
                                  <a:pt x="9" y="9"/>
                                </a:moveTo>
                                <a:lnTo>
                                  <a:pt x="14" y="7"/>
                                </a:lnTo>
                                <a:lnTo>
                                  <a:pt x="9" y="2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160" y="687240"/>
                            <a:ext cx="65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34">
                                <a:moveTo>
                                  <a:pt x="4" y="33"/>
                                </a:moveTo>
                                <a:lnTo>
                                  <a:pt x="28" y="33"/>
                                </a:lnTo>
                                <a:lnTo>
                                  <a:pt x="59" y="26"/>
                                </a:lnTo>
                                <a:lnTo>
                                  <a:pt x="93" y="14"/>
                                </a:lnTo>
                                <a:lnTo>
                                  <a:pt x="103" y="9"/>
                                </a:lnTo>
                                <a:lnTo>
                                  <a:pt x="93" y="0"/>
                                </a:lnTo>
                                <a:lnTo>
                                  <a:pt x="83" y="0"/>
                                </a:lnTo>
                                <a:lnTo>
                                  <a:pt x="57" y="9"/>
                                </a:lnTo>
                                <a:lnTo>
                                  <a:pt x="23" y="19"/>
                                </a:lnTo>
                                <a:lnTo>
                                  <a:pt x="0" y="19"/>
                                </a:lnTo>
                                <a:lnTo>
                                  <a:pt x="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280" y="699120"/>
                            <a:ext cx="64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5">
                                <a:moveTo>
                                  <a:pt x="4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14"/>
                                </a:lnTo>
                                <a:lnTo>
                                  <a:pt x="9" y="14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2560" y="699120"/>
                            <a:ext cx="57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5">
                                <a:moveTo>
                                  <a:pt x="0" y="14"/>
                                </a:moveTo>
                                <a:lnTo>
                                  <a:pt x="4" y="14"/>
                                </a:lnTo>
                                <a:lnTo>
                                  <a:pt x="9" y="7"/>
                                </a:lnTo>
                                <a:lnTo>
                                  <a:pt x="9" y="2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720" y="684000"/>
                            <a:ext cx="608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39">
                                <a:moveTo>
                                  <a:pt x="7" y="0"/>
                                </a:moveTo>
                                <a:lnTo>
                                  <a:pt x="0" y="14"/>
                                </a:lnTo>
                                <a:lnTo>
                                  <a:pt x="31" y="26"/>
                                </a:lnTo>
                                <a:lnTo>
                                  <a:pt x="59" y="33"/>
                                </a:lnTo>
                                <a:lnTo>
                                  <a:pt x="86" y="38"/>
                                </a:lnTo>
                                <a:lnTo>
                                  <a:pt x="95" y="38"/>
                                </a:lnTo>
                                <a:lnTo>
                                  <a:pt x="95" y="23"/>
                                </a:lnTo>
                                <a:lnTo>
                                  <a:pt x="91" y="23"/>
                                </a:lnTo>
                                <a:lnTo>
                                  <a:pt x="64" y="19"/>
                                </a:lnTo>
                                <a:lnTo>
                                  <a:pt x="40" y="11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684000"/>
                            <a:ext cx="75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5">
                                <a:moveTo>
                                  <a:pt x="11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7"/>
                                </a:lnTo>
                                <a:lnTo>
                                  <a:pt x="4" y="14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65664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0" y="14"/>
                                </a:moveTo>
                                <a:lnTo>
                                  <a:pt x="4" y="14"/>
                                </a:lnTo>
                                <a:lnTo>
                                  <a:pt x="14" y="11"/>
                                </a:lnTo>
                                <a:lnTo>
                                  <a:pt x="14" y="7"/>
                                </a:lnTo>
                                <a:lnTo>
                                  <a:pt x="9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621720"/>
                            <a:ext cx="471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69">
                                <a:moveTo>
                                  <a:pt x="0" y="7"/>
                                </a:moveTo>
                                <a:lnTo>
                                  <a:pt x="4" y="14"/>
                                </a:lnTo>
                                <a:lnTo>
                                  <a:pt x="35" y="47"/>
                                </a:lnTo>
                                <a:lnTo>
                                  <a:pt x="64" y="69"/>
                                </a:lnTo>
                                <a:lnTo>
                                  <a:pt x="74" y="55"/>
                                </a:lnTo>
                                <a:lnTo>
                                  <a:pt x="55" y="40"/>
                                </a:lnTo>
                                <a:lnTo>
                                  <a:pt x="23" y="4"/>
                                </a:lnTo>
                                <a:lnTo>
                                  <a:pt x="19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619920"/>
                            <a:ext cx="12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0">
                                <a:moveTo>
                                  <a:pt x="19" y="2"/>
                                </a:move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"/>
                                </a:lnTo>
                                <a:lnTo>
                                  <a:pt x="0" y="9"/>
                                </a:lnTo>
                                <a:lnTo>
                                  <a:pt x="1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577080"/>
                            <a:ext cx="100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2">
                                <a:moveTo>
                                  <a:pt x="0" y="4"/>
                                </a:moveTo>
                                <a:lnTo>
                                  <a:pt x="2" y="11"/>
                                </a:lnTo>
                                <a:lnTo>
                                  <a:pt x="11" y="11"/>
                                </a:lnTo>
                                <a:lnTo>
                                  <a:pt x="16" y="7"/>
                                </a:lnTo>
                                <a:lnTo>
                                  <a:pt x="16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576000"/>
                            <a:ext cx="100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7">
                                <a:moveTo>
                                  <a:pt x="0" y="2"/>
                                </a:moveTo>
                                <a:lnTo>
                                  <a:pt x="0" y="7"/>
                                </a:lnTo>
                                <a:lnTo>
                                  <a:pt x="16" y="2"/>
                                </a:lnTo>
                                <a:lnTo>
                                  <a:pt x="16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572760"/>
                            <a:ext cx="100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7">
                                <a:moveTo>
                                  <a:pt x="16" y="4"/>
                                </a:moveTo>
                                <a:lnTo>
                                  <a:pt x="1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6360" y="199440"/>
                            <a:ext cx="10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7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9" y="7"/>
                                </a:lnTo>
                                <a:lnTo>
                                  <a:pt x="14" y="7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6360" y="152280"/>
                            <a:ext cx="29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74">
                                <a:moveTo>
                                  <a:pt x="31" y="0"/>
                                </a:moveTo>
                                <a:lnTo>
                                  <a:pt x="21" y="11"/>
                                </a:lnTo>
                                <a:lnTo>
                                  <a:pt x="14" y="31"/>
                                </a:lnTo>
                                <a:lnTo>
                                  <a:pt x="4" y="52"/>
                                </a:lnTo>
                                <a:lnTo>
                                  <a:pt x="0" y="74"/>
                                </a:lnTo>
                                <a:lnTo>
                                  <a:pt x="16" y="74"/>
                                </a:lnTo>
                                <a:lnTo>
                                  <a:pt x="21" y="55"/>
                                </a:lnTo>
                                <a:lnTo>
                                  <a:pt x="31" y="33"/>
                                </a:lnTo>
                                <a:lnTo>
                                  <a:pt x="45" y="4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160" y="147240"/>
                            <a:ext cx="93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2">
                                <a:moveTo>
                                  <a:pt x="14" y="11"/>
                                </a:moveTo>
                                <a:lnTo>
                                  <a:pt x="14" y="7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111240"/>
                            <a:ext cx="126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  <a:lnTo>
                                  <a:pt x="4" y="9"/>
                                </a:lnTo>
                                <a:lnTo>
                                  <a:pt x="9" y="14"/>
                                </a:lnTo>
                                <a:lnTo>
                                  <a:pt x="19" y="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83880"/>
                            <a:ext cx="59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52">
                                <a:moveTo>
                                  <a:pt x="0" y="43"/>
                                </a:moveTo>
                                <a:lnTo>
                                  <a:pt x="19" y="52"/>
                                </a:lnTo>
                                <a:lnTo>
                                  <a:pt x="28" y="43"/>
                                </a:lnTo>
                                <a:lnTo>
                                  <a:pt x="69" y="21"/>
                                </a:lnTo>
                                <a:lnTo>
                                  <a:pt x="93" y="14"/>
                                </a:lnTo>
                                <a:lnTo>
                                  <a:pt x="83" y="0"/>
                                </a:lnTo>
                                <a:lnTo>
                                  <a:pt x="59" y="7"/>
                                </a:lnTo>
                                <a:lnTo>
                                  <a:pt x="19" y="31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360" y="8388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9" y="14"/>
                                </a:moveTo>
                                <a:lnTo>
                                  <a:pt x="14" y="7"/>
                                </a:lnTo>
                                <a:lnTo>
                                  <a:pt x="14" y="2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9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880" y="66600"/>
                            <a:ext cx="4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9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14"/>
                                </a:lnTo>
                                <a:lnTo>
                                  <a:pt x="7" y="19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2680" y="66600"/>
                            <a:ext cx="27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9">
                                <a:moveTo>
                                  <a:pt x="43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19"/>
                                </a:lnTo>
                                <a:lnTo>
                                  <a:pt x="19" y="14"/>
                                </a:lnTo>
                                <a:lnTo>
                                  <a:pt x="43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040" y="66600"/>
                            <a:ext cx="38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9">
                                <a:moveTo>
                                  <a:pt x="59" y="2"/>
                                </a:moveTo>
                                <a:lnTo>
                                  <a:pt x="3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31" y="14"/>
                                </a:lnTo>
                                <a:lnTo>
                                  <a:pt x="55" y="19"/>
                                </a:lnTo>
                                <a:lnTo>
                                  <a:pt x="5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960" y="68760"/>
                            <a:ext cx="6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6">
                                <a:moveTo>
                                  <a:pt x="0" y="16"/>
                                </a:moveTo>
                                <a:lnTo>
                                  <a:pt x="9" y="16"/>
                                </a:lnTo>
                                <a:lnTo>
                                  <a:pt x="9" y="4"/>
                                </a:lnTo>
                                <a:lnTo>
                                  <a:pt x="4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0" y="8496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14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7"/>
                                </a:lnTo>
                                <a:lnTo>
                                  <a:pt x="4" y="14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9680" y="84960"/>
                            <a:ext cx="565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58">
                                <a:moveTo>
                                  <a:pt x="88" y="47"/>
                                </a:moveTo>
                                <a:lnTo>
                                  <a:pt x="79" y="43"/>
                                </a:lnTo>
                                <a:lnTo>
                                  <a:pt x="55" y="26"/>
                                </a:lnTo>
                                <a:lnTo>
                                  <a:pt x="33" y="11"/>
                                </a:lnTo>
                                <a:lnTo>
                                  <a:pt x="9" y="0"/>
                                </a:lnTo>
                                <a:lnTo>
                                  <a:pt x="0" y="14"/>
                                </a:lnTo>
                                <a:lnTo>
                                  <a:pt x="23" y="26"/>
                                </a:lnTo>
                                <a:lnTo>
                                  <a:pt x="45" y="35"/>
                                </a:lnTo>
                                <a:lnTo>
                                  <a:pt x="74" y="57"/>
                                </a:lnTo>
                                <a:lnTo>
                                  <a:pt x="88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0" y="11556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0" y="9"/>
                                </a:moveTo>
                                <a:lnTo>
                                  <a:pt x="4" y="14"/>
                                </a:lnTo>
                                <a:lnTo>
                                  <a:pt x="14" y="9"/>
                                </a:lnTo>
                                <a:lnTo>
                                  <a:pt x="14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154800"/>
                            <a:ext cx="12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0">
                                <a:moveTo>
                                  <a:pt x="19" y="2"/>
                                </a:move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"/>
                                </a:lnTo>
                                <a:lnTo>
                                  <a:pt x="0" y="9"/>
                                </a:lnTo>
                                <a:lnTo>
                                  <a:pt x="1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156960"/>
                            <a:ext cx="259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1">
                                <a:moveTo>
                                  <a:pt x="35" y="52"/>
                                </a:moveTo>
                                <a:lnTo>
                                  <a:pt x="33" y="28"/>
                                </a:lnTo>
                                <a:lnTo>
                                  <a:pt x="19" y="7"/>
                                </a:lnTo>
                                <a:lnTo>
                                  <a:pt x="19" y="0"/>
                                </a:lnTo>
                                <a:lnTo>
                                  <a:pt x="0" y="7"/>
                                </a:lnTo>
                                <a:lnTo>
                                  <a:pt x="4" y="16"/>
                                </a:lnTo>
                                <a:lnTo>
                                  <a:pt x="14" y="33"/>
                                </a:lnTo>
                                <a:lnTo>
                                  <a:pt x="19" y="55"/>
                                </a:lnTo>
                                <a:lnTo>
                                  <a:pt x="23" y="81"/>
                                </a:lnTo>
                                <a:lnTo>
                                  <a:pt x="40" y="76"/>
                                </a:lnTo>
                                <a:lnTo>
                                  <a:pt x="35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0" y="205920"/>
                            <a:ext cx="10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7">
                                <a:moveTo>
                                  <a:pt x="0" y="4"/>
                                </a:moveTo>
                                <a:lnTo>
                                  <a:pt x="4" y="7"/>
                                </a:lnTo>
                                <a:lnTo>
                                  <a:pt x="11" y="7"/>
                                </a:lnTo>
                                <a:lnTo>
                                  <a:pt x="16" y="4"/>
                                </a:lnTo>
                                <a:lnTo>
                                  <a:pt x="16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249480"/>
                            <a:ext cx="10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7">
                                <a:moveTo>
                                  <a:pt x="16" y="7"/>
                                </a:moveTo>
                                <a:lnTo>
                                  <a:pt x="16" y="4"/>
                                </a:lnTo>
                                <a:lnTo>
                                  <a:pt x="1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16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9880" y="252720"/>
                            <a:ext cx="316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77">
                                <a:moveTo>
                                  <a:pt x="4" y="62"/>
                                </a:moveTo>
                                <a:lnTo>
                                  <a:pt x="0" y="69"/>
                                </a:lnTo>
                                <a:lnTo>
                                  <a:pt x="14" y="76"/>
                                </a:lnTo>
                                <a:lnTo>
                                  <a:pt x="23" y="69"/>
                                </a:lnTo>
                                <a:lnTo>
                                  <a:pt x="33" y="47"/>
                                </a:lnTo>
                                <a:lnTo>
                                  <a:pt x="47" y="23"/>
                                </a:lnTo>
                                <a:lnTo>
                                  <a:pt x="50" y="2"/>
                                </a:lnTo>
                                <a:lnTo>
                                  <a:pt x="33" y="0"/>
                                </a:lnTo>
                                <a:lnTo>
                                  <a:pt x="28" y="21"/>
                                </a:lnTo>
                                <a:lnTo>
                                  <a:pt x="19" y="43"/>
                                </a:lnTo>
                                <a:lnTo>
                                  <a:pt x="4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29736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9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2" y="9"/>
                                </a:lnTo>
                                <a:lnTo>
                                  <a:pt x="11" y="9"/>
                                </a:lnTo>
                                <a:lnTo>
                                  <a:pt x="16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720" y="33228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14" y="14"/>
                                </a:moveTo>
                                <a:lnTo>
                                  <a:pt x="14" y="2"/>
                                </a:lnTo>
                                <a:lnTo>
                                  <a:pt x="4" y="0"/>
                                </a:lnTo>
                                <a:lnTo>
                                  <a:pt x="0" y="2"/>
                                </a:lnTo>
                                <a:lnTo>
                                  <a:pt x="1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120" y="333360"/>
                            <a:ext cx="579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51">
                                <a:moveTo>
                                  <a:pt x="4" y="50"/>
                                </a:moveTo>
                                <a:lnTo>
                                  <a:pt x="7" y="50"/>
                                </a:lnTo>
                                <a:lnTo>
                                  <a:pt x="31" y="40"/>
                                </a:lnTo>
                                <a:lnTo>
                                  <a:pt x="59" y="28"/>
                                </a:lnTo>
                                <a:lnTo>
                                  <a:pt x="81" y="14"/>
                                </a:lnTo>
                                <a:lnTo>
                                  <a:pt x="91" y="11"/>
                                </a:lnTo>
                                <a:lnTo>
                                  <a:pt x="76" y="0"/>
                                </a:lnTo>
                                <a:lnTo>
                                  <a:pt x="71" y="4"/>
                                </a:lnTo>
                                <a:lnTo>
                                  <a:pt x="50" y="14"/>
                                </a:lnTo>
                                <a:lnTo>
                                  <a:pt x="21" y="26"/>
                                </a:lnTo>
                                <a:lnTo>
                                  <a:pt x="0" y="35"/>
                                </a:lnTo>
                                <a:lnTo>
                                  <a:pt x="4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880" y="356400"/>
                            <a:ext cx="64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5">
                                <a:moveTo>
                                  <a:pt x="4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11"/>
                                </a:lnTo>
                                <a:lnTo>
                                  <a:pt x="4" y="14"/>
                                </a:lnTo>
                                <a:lnTo>
                                  <a:pt x="9" y="14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3360" y="368280"/>
                            <a:ext cx="64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5">
                                <a:moveTo>
                                  <a:pt x="4" y="14"/>
                                </a:moveTo>
                                <a:lnTo>
                                  <a:pt x="9" y="11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560" y="368280"/>
                            <a:ext cx="230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5">
                                <a:moveTo>
                                  <a:pt x="0" y="7"/>
                                </a:moveTo>
                                <a:lnTo>
                                  <a:pt x="4" y="14"/>
                                </a:lnTo>
                                <a:lnTo>
                                  <a:pt x="35" y="14"/>
                                </a:lnTo>
                                <a:lnTo>
                                  <a:pt x="31" y="0"/>
                                </a:lnTo>
                                <a:lnTo>
                                  <a:pt x="9" y="0"/>
                                </a:lnTo>
                                <a:lnTo>
                                  <a:pt x="4" y="4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560" y="368280"/>
                            <a:ext cx="18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5">
                                <a:moveTo>
                                  <a:pt x="0" y="14"/>
                                </a:moveTo>
                                <a:lnTo>
                                  <a:pt x="23" y="14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440" y="368280"/>
                            <a:ext cx="64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5">
                                <a:moveTo>
                                  <a:pt x="9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11"/>
                                </a:lnTo>
                                <a:lnTo>
                                  <a:pt x="9" y="14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368280"/>
                            <a:ext cx="5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">
                                <a:moveTo>
                                  <a:pt x="9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14"/>
                                </a:lnTo>
                                <a:lnTo>
                                  <a:pt x="9" y="19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0280" y="36828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0">
                                <a:moveTo>
                                  <a:pt x="2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"/>
                                </a:lnTo>
                                <a:lnTo>
                                  <a:pt x="23" y="14"/>
                                </a:lnTo>
                                <a:lnTo>
                                  <a:pt x="23" y="0"/>
                                </a:lnTo>
                                <a:lnTo>
                                  <a:pt x="23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4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400" y="374040"/>
                            <a:ext cx="4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0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3280" y="368280"/>
                            <a:ext cx="4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5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7"/>
                                </a:lnTo>
                                <a:lnTo>
                                  <a:pt x="2" y="4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760" y="380880"/>
                            <a:ext cx="64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4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7"/>
                                </a:lnTo>
                                <a:lnTo>
                                  <a:pt x="0" y="9"/>
                                </a:lnTo>
                                <a:lnTo>
                                  <a:pt x="4" y="14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7640" y="380880"/>
                            <a:ext cx="597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50">
                                <a:moveTo>
                                  <a:pt x="14" y="2"/>
                                </a:moveTo>
                                <a:lnTo>
                                  <a:pt x="4" y="0"/>
                                </a:lnTo>
                                <a:lnTo>
                                  <a:pt x="0" y="14"/>
                                </a:lnTo>
                                <a:lnTo>
                                  <a:pt x="4" y="16"/>
                                </a:lnTo>
                                <a:lnTo>
                                  <a:pt x="31" y="28"/>
                                </a:lnTo>
                                <a:lnTo>
                                  <a:pt x="59" y="40"/>
                                </a:lnTo>
                                <a:lnTo>
                                  <a:pt x="79" y="50"/>
                                </a:lnTo>
                                <a:lnTo>
                                  <a:pt x="93" y="40"/>
                                </a:lnTo>
                                <a:lnTo>
                                  <a:pt x="69" y="28"/>
                                </a:lnTo>
                                <a:lnTo>
                                  <a:pt x="43" y="14"/>
                                </a:lnTo>
                                <a:lnTo>
                                  <a:pt x="1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040" y="406440"/>
                            <a:ext cx="10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5">
                                <a:moveTo>
                                  <a:pt x="0" y="9"/>
                                </a:moveTo>
                                <a:lnTo>
                                  <a:pt x="9" y="14"/>
                                </a:lnTo>
                                <a:lnTo>
                                  <a:pt x="14" y="9"/>
                                </a:lnTo>
                                <a:lnTo>
                                  <a:pt x="16" y="2"/>
                                </a:lnTo>
                                <a:lnTo>
                                  <a:pt x="14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9080" y="439920"/>
                            <a:ext cx="90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2">
                                <a:moveTo>
                                  <a:pt x="14" y="4"/>
                                </a:move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1"/>
                                </a:lnTo>
                                <a:lnTo>
                                  <a:pt x="1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9080" y="443160"/>
                            <a:ext cx="381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72">
                                <a:moveTo>
                                  <a:pt x="0" y="7"/>
                                </a:moveTo>
                                <a:lnTo>
                                  <a:pt x="4" y="9"/>
                                </a:lnTo>
                                <a:lnTo>
                                  <a:pt x="16" y="33"/>
                                </a:lnTo>
                                <a:lnTo>
                                  <a:pt x="31" y="55"/>
                                </a:lnTo>
                                <a:lnTo>
                                  <a:pt x="40" y="71"/>
                                </a:lnTo>
                                <a:lnTo>
                                  <a:pt x="59" y="69"/>
                                </a:lnTo>
                                <a:lnTo>
                                  <a:pt x="50" y="47"/>
                                </a:lnTo>
                                <a:lnTo>
                                  <a:pt x="35" y="26"/>
                                </a:lnTo>
                                <a:lnTo>
                                  <a:pt x="16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360" y="48780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9">
                                <a:moveTo>
                                  <a:pt x="0" y="2"/>
                                </a:moveTo>
                                <a:lnTo>
                                  <a:pt x="4" y="9"/>
                                </a:lnTo>
                                <a:lnTo>
                                  <a:pt x="14" y="7"/>
                                </a:lnTo>
                                <a:lnTo>
                                  <a:pt x="19" y="2"/>
                                </a:lnTo>
                                <a:lnTo>
                                  <a:pt x="19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0" y="531360"/>
                            <a:ext cx="151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">
                                <a:moveTo>
                                  <a:pt x="23" y="7"/>
                                </a:moveTo>
                                <a:lnTo>
                                  <a:pt x="16" y="0"/>
                                </a:lnTo>
                                <a:lnTo>
                                  <a:pt x="9" y="0"/>
                                </a:lnTo>
                                <a:lnTo>
                                  <a:pt x="4" y="2"/>
                                </a:lnTo>
                                <a:lnTo>
                                  <a:pt x="0" y="7"/>
                                </a:lnTo>
                                <a:lnTo>
                                  <a:pt x="23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0" y="536040"/>
                            <a:ext cx="151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8">
                                <a:moveTo>
                                  <a:pt x="23" y="7"/>
                                </a:moveTo>
                                <a:lnTo>
                                  <a:pt x="23" y="0"/>
                                </a:lnTo>
                                <a:lnTo>
                                  <a:pt x="0" y="0"/>
                                </a:lnTo>
                                <a:lnTo>
                                  <a:pt x="4" y="7"/>
                                </a:lnTo>
                                <a:lnTo>
                                  <a:pt x="23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880" y="541080"/>
                            <a:ext cx="216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69">
                                <a:moveTo>
                                  <a:pt x="14" y="0"/>
                                </a:moveTo>
                                <a:lnTo>
                                  <a:pt x="9" y="26"/>
                                </a:lnTo>
                                <a:lnTo>
                                  <a:pt x="4" y="50"/>
                                </a:lnTo>
                                <a:lnTo>
                                  <a:pt x="0" y="64"/>
                                </a:lnTo>
                                <a:lnTo>
                                  <a:pt x="19" y="69"/>
                                </a:lnTo>
                                <a:lnTo>
                                  <a:pt x="21" y="50"/>
                                </a:lnTo>
                                <a:lnTo>
                                  <a:pt x="26" y="26"/>
                                </a:lnTo>
                                <a:lnTo>
                                  <a:pt x="33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880" y="581760"/>
                            <a:ext cx="12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  <a:lnTo>
                                  <a:pt x="9" y="11"/>
                                </a:lnTo>
                                <a:lnTo>
                                  <a:pt x="14" y="7"/>
                                </a:lnTo>
                                <a:lnTo>
                                  <a:pt x="1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5560" y="62496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11" y="9"/>
                                </a:moveTo>
                                <a:lnTo>
                                  <a:pt x="16" y="2"/>
                                </a:lnTo>
                                <a:lnTo>
                                  <a:pt x="11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"/>
                                </a:lnTo>
                                <a:lnTo>
                                  <a:pt x="11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7400" y="626040"/>
                            <a:ext cx="45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7">
                                <a:moveTo>
                                  <a:pt x="7" y="67"/>
                                </a:moveTo>
                                <a:lnTo>
                                  <a:pt x="26" y="55"/>
                                </a:lnTo>
                                <a:lnTo>
                                  <a:pt x="50" y="33"/>
                                </a:lnTo>
                                <a:lnTo>
                                  <a:pt x="67" y="14"/>
                                </a:lnTo>
                                <a:lnTo>
                                  <a:pt x="71" y="7"/>
                                </a:lnTo>
                                <a:lnTo>
                                  <a:pt x="59" y="0"/>
                                </a:lnTo>
                                <a:lnTo>
                                  <a:pt x="55" y="4"/>
                                </a:lnTo>
                                <a:lnTo>
                                  <a:pt x="35" y="26"/>
                                </a:lnTo>
                                <a:lnTo>
                                  <a:pt x="0" y="55"/>
                                </a:lnTo>
                                <a:lnTo>
                                  <a:pt x="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160" y="66096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4" y="0"/>
                                </a:moveTo>
                                <a:lnTo>
                                  <a:pt x="0" y="4"/>
                                </a:lnTo>
                                <a:lnTo>
                                  <a:pt x="4" y="11"/>
                                </a:lnTo>
                                <a:lnTo>
                                  <a:pt x="11" y="11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6640" y="687240"/>
                            <a:ext cx="93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0">
                                <a:moveTo>
                                  <a:pt x="9" y="9"/>
                                </a:moveTo>
                                <a:lnTo>
                                  <a:pt x="14" y="7"/>
                                </a:lnTo>
                                <a:lnTo>
                                  <a:pt x="9" y="2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0" y="687240"/>
                            <a:ext cx="65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34">
                                <a:moveTo>
                                  <a:pt x="7" y="33"/>
                                </a:moveTo>
                                <a:lnTo>
                                  <a:pt x="28" y="33"/>
                                </a:lnTo>
                                <a:lnTo>
                                  <a:pt x="59" y="26"/>
                                </a:lnTo>
                                <a:lnTo>
                                  <a:pt x="93" y="14"/>
                                </a:lnTo>
                                <a:lnTo>
                                  <a:pt x="103" y="9"/>
                                </a:lnTo>
                                <a:lnTo>
                                  <a:pt x="93" y="0"/>
                                </a:lnTo>
                                <a:lnTo>
                                  <a:pt x="83" y="0"/>
                                </a:lnTo>
                                <a:lnTo>
                                  <a:pt x="57" y="9"/>
                                </a:lnTo>
                                <a:lnTo>
                                  <a:pt x="23" y="19"/>
                                </a:lnTo>
                                <a:lnTo>
                                  <a:pt x="0" y="19"/>
                                </a:lnTo>
                                <a:lnTo>
                                  <a:pt x="7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360" y="699120"/>
                            <a:ext cx="75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5">
                                <a:moveTo>
                                  <a:pt x="4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14"/>
                                </a:lnTo>
                                <a:lnTo>
                                  <a:pt x="11" y="14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9640" y="699120"/>
                            <a:ext cx="57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5">
                                <a:moveTo>
                                  <a:pt x="0" y="14"/>
                                </a:moveTo>
                                <a:lnTo>
                                  <a:pt x="4" y="14"/>
                                </a:lnTo>
                                <a:lnTo>
                                  <a:pt x="9" y="7"/>
                                </a:lnTo>
                                <a:lnTo>
                                  <a:pt x="9" y="2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800" y="684000"/>
                            <a:ext cx="608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39">
                                <a:moveTo>
                                  <a:pt x="9" y="0"/>
                                </a:moveTo>
                                <a:lnTo>
                                  <a:pt x="0" y="14"/>
                                </a:lnTo>
                                <a:lnTo>
                                  <a:pt x="31" y="26"/>
                                </a:lnTo>
                                <a:lnTo>
                                  <a:pt x="59" y="33"/>
                                </a:lnTo>
                                <a:lnTo>
                                  <a:pt x="86" y="38"/>
                                </a:lnTo>
                                <a:lnTo>
                                  <a:pt x="95" y="38"/>
                                </a:lnTo>
                                <a:lnTo>
                                  <a:pt x="95" y="23"/>
                                </a:lnTo>
                                <a:lnTo>
                                  <a:pt x="91" y="23"/>
                                </a:lnTo>
                                <a:lnTo>
                                  <a:pt x="64" y="19"/>
                                </a:lnTo>
                                <a:lnTo>
                                  <a:pt x="40" y="11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560" y="68400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14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7"/>
                                </a:lnTo>
                                <a:lnTo>
                                  <a:pt x="4" y="14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040" y="65664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0" y="14"/>
                                </a:moveTo>
                                <a:lnTo>
                                  <a:pt x="4" y="14"/>
                                </a:lnTo>
                                <a:lnTo>
                                  <a:pt x="14" y="11"/>
                                </a:lnTo>
                                <a:lnTo>
                                  <a:pt x="14" y="7"/>
                                </a:lnTo>
                                <a:lnTo>
                                  <a:pt x="9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7360" y="621720"/>
                            <a:ext cx="471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69">
                                <a:moveTo>
                                  <a:pt x="50" y="40"/>
                                </a:moveTo>
                                <a:lnTo>
                                  <a:pt x="19" y="4"/>
                                </a:lnTo>
                                <a:lnTo>
                                  <a:pt x="14" y="0"/>
                                </a:lnTo>
                                <a:lnTo>
                                  <a:pt x="0" y="7"/>
                                </a:lnTo>
                                <a:lnTo>
                                  <a:pt x="4" y="14"/>
                                </a:lnTo>
                                <a:lnTo>
                                  <a:pt x="35" y="47"/>
                                </a:lnTo>
                                <a:lnTo>
                                  <a:pt x="64" y="69"/>
                                </a:lnTo>
                                <a:lnTo>
                                  <a:pt x="74" y="55"/>
                                </a:lnTo>
                                <a:lnTo>
                                  <a:pt x="5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7360" y="619920"/>
                            <a:ext cx="90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0">
                                <a:moveTo>
                                  <a:pt x="14" y="2"/>
                                </a:move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"/>
                                </a:lnTo>
                                <a:lnTo>
                                  <a:pt x="0" y="9"/>
                                </a:lnTo>
                                <a:lnTo>
                                  <a:pt x="1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4680" y="577080"/>
                            <a:ext cx="100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2">
                                <a:moveTo>
                                  <a:pt x="0" y="4"/>
                                </a:moveTo>
                                <a:lnTo>
                                  <a:pt x="2" y="11"/>
                                </a:lnTo>
                                <a:lnTo>
                                  <a:pt x="9" y="11"/>
                                </a:lnTo>
                                <a:lnTo>
                                  <a:pt x="16" y="7"/>
                                </a:lnTo>
                                <a:lnTo>
                                  <a:pt x="16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4680" y="576000"/>
                            <a:ext cx="100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7">
                                <a:moveTo>
                                  <a:pt x="0" y="2"/>
                                </a:moveTo>
                                <a:lnTo>
                                  <a:pt x="0" y="7"/>
                                </a:lnTo>
                                <a:lnTo>
                                  <a:pt x="16" y="2"/>
                                </a:lnTo>
                                <a:lnTo>
                                  <a:pt x="16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4680" y="572760"/>
                            <a:ext cx="100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7">
                                <a:moveTo>
                                  <a:pt x="16" y="4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5080" y="199440"/>
                            <a:ext cx="1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7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11" y="7"/>
                                </a:lnTo>
                                <a:lnTo>
                                  <a:pt x="14" y="7"/>
                                </a:lnTo>
                                <a:lnTo>
                                  <a:pt x="1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5080" y="152280"/>
                            <a:ext cx="306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74">
                                <a:moveTo>
                                  <a:pt x="33" y="0"/>
                                </a:moveTo>
                                <a:lnTo>
                                  <a:pt x="23" y="11"/>
                                </a:lnTo>
                                <a:lnTo>
                                  <a:pt x="14" y="31"/>
                                </a:lnTo>
                                <a:lnTo>
                                  <a:pt x="4" y="52"/>
                                </a:lnTo>
                                <a:lnTo>
                                  <a:pt x="0" y="74"/>
                                </a:lnTo>
                                <a:lnTo>
                                  <a:pt x="19" y="74"/>
                                </a:lnTo>
                                <a:lnTo>
                                  <a:pt x="23" y="55"/>
                                </a:lnTo>
                                <a:lnTo>
                                  <a:pt x="33" y="33"/>
                                </a:lnTo>
                                <a:lnTo>
                                  <a:pt x="47" y="4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6680" y="147240"/>
                            <a:ext cx="12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2">
                                <a:moveTo>
                                  <a:pt x="14" y="11"/>
                                </a:moveTo>
                                <a:lnTo>
                                  <a:pt x="19" y="7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0" y="111240"/>
                            <a:ext cx="122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4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  <a:lnTo>
                                  <a:pt x="4" y="9"/>
                                </a:lnTo>
                                <a:lnTo>
                                  <a:pt x="9" y="14"/>
                                </a:lnTo>
                                <a:lnTo>
                                  <a:pt x="19" y="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0" y="83880"/>
                            <a:ext cx="57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52">
                                <a:moveTo>
                                  <a:pt x="0" y="43"/>
                                </a:moveTo>
                                <a:lnTo>
                                  <a:pt x="19" y="52"/>
                                </a:lnTo>
                                <a:lnTo>
                                  <a:pt x="26" y="43"/>
                                </a:lnTo>
                                <a:lnTo>
                                  <a:pt x="69" y="21"/>
                                </a:lnTo>
                                <a:lnTo>
                                  <a:pt x="91" y="14"/>
                                </a:lnTo>
                                <a:lnTo>
                                  <a:pt x="83" y="0"/>
                                </a:lnTo>
                                <a:lnTo>
                                  <a:pt x="59" y="7"/>
                                </a:lnTo>
                                <a:lnTo>
                                  <a:pt x="19" y="31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4880" y="83880"/>
                            <a:ext cx="75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4">
                                <a:moveTo>
                                  <a:pt x="7" y="14"/>
                                </a:moveTo>
                                <a:lnTo>
                                  <a:pt x="11" y="7"/>
                                </a:lnTo>
                                <a:lnTo>
                                  <a:pt x="11" y="2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9600" y="66600"/>
                            <a:ext cx="6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9">
                                <a:moveTo>
                                  <a:pt x="4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14"/>
                                </a:lnTo>
                                <a:lnTo>
                                  <a:pt x="9" y="19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2840" y="66600"/>
                            <a:ext cx="29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9">
                                <a:moveTo>
                                  <a:pt x="45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19"/>
                                </a:lnTo>
                                <a:lnTo>
                                  <a:pt x="19" y="14"/>
                                </a:lnTo>
                                <a:lnTo>
                                  <a:pt x="45" y="14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000" y="66600"/>
                            <a:ext cx="34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9">
                                <a:moveTo>
                                  <a:pt x="55" y="2"/>
                                </a:move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28" y="14"/>
                                </a:lnTo>
                                <a:lnTo>
                                  <a:pt x="50" y="19"/>
                                </a:lnTo>
                                <a:lnTo>
                                  <a:pt x="5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3680" y="68760"/>
                            <a:ext cx="6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6">
                                <a:moveTo>
                                  <a:pt x="0" y="16"/>
                                </a:moveTo>
                                <a:lnTo>
                                  <a:pt x="9" y="16"/>
                                </a:lnTo>
                                <a:lnTo>
                                  <a:pt x="9" y="4"/>
                                </a:lnTo>
                                <a:lnTo>
                                  <a:pt x="4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6960" y="8496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14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7"/>
                                </a:lnTo>
                                <a:lnTo>
                                  <a:pt x="4" y="14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0200" y="84960"/>
                            <a:ext cx="565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58">
                                <a:moveTo>
                                  <a:pt x="88" y="47"/>
                                </a:moveTo>
                                <a:lnTo>
                                  <a:pt x="79" y="43"/>
                                </a:lnTo>
                                <a:lnTo>
                                  <a:pt x="55" y="26"/>
                                </a:lnTo>
                                <a:lnTo>
                                  <a:pt x="31" y="11"/>
                                </a:lnTo>
                                <a:lnTo>
                                  <a:pt x="9" y="0"/>
                                </a:lnTo>
                                <a:lnTo>
                                  <a:pt x="0" y="14"/>
                                </a:lnTo>
                                <a:lnTo>
                                  <a:pt x="23" y="26"/>
                                </a:lnTo>
                                <a:lnTo>
                                  <a:pt x="45" y="35"/>
                                </a:lnTo>
                                <a:lnTo>
                                  <a:pt x="74" y="57"/>
                                </a:lnTo>
                                <a:lnTo>
                                  <a:pt x="88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7360" y="11556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0" y="9"/>
                                </a:moveTo>
                                <a:lnTo>
                                  <a:pt x="4" y="14"/>
                                </a:lnTo>
                                <a:lnTo>
                                  <a:pt x="14" y="9"/>
                                </a:lnTo>
                                <a:lnTo>
                                  <a:pt x="14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9760" y="154800"/>
                            <a:ext cx="100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">
                                <a:moveTo>
                                  <a:pt x="16" y="2"/>
                                </a:move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"/>
                                </a:lnTo>
                                <a:lnTo>
                                  <a:pt x="0" y="9"/>
                                </a:lnTo>
                                <a:lnTo>
                                  <a:pt x="1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9760" y="156960"/>
                            <a:ext cx="255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1">
                                <a:moveTo>
                                  <a:pt x="40" y="76"/>
                                </a:moveTo>
                                <a:lnTo>
                                  <a:pt x="31" y="28"/>
                                </a:lnTo>
                                <a:lnTo>
                                  <a:pt x="16" y="7"/>
                                </a:lnTo>
                                <a:lnTo>
                                  <a:pt x="16" y="0"/>
                                </a:lnTo>
                                <a:lnTo>
                                  <a:pt x="0" y="7"/>
                                </a:lnTo>
                                <a:lnTo>
                                  <a:pt x="4" y="16"/>
                                </a:lnTo>
                                <a:lnTo>
                                  <a:pt x="14" y="33"/>
                                </a:lnTo>
                                <a:lnTo>
                                  <a:pt x="16" y="55"/>
                                </a:lnTo>
                                <a:lnTo>
                                  <a:pt x="23" y="81"/>
                                </a:lnTo>
                                <a:lnTo>
                                  <a:pt x="4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4880" y="205920"/>
                            <a:ext cx="100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7">
                                <a:moveTo>
                                  <a:pt x="0" y="4"/>
                                </a:moveTo>
                                <a:lnTo>
                                  <a:pt x="4" y="7"/>
                                </a:lnTo>
                                <a:lnTo>
                                  <a:pt x="11" y="7"/>
                                </a:lnTo>
                                <a:lnTo>
                                  <a:pt x="16" y="4"/>
                                </a:lnTo>
                                <a:lnTo>
                                  <a:pt x="16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9840" y="249480"/>
                            <a:ext cx="126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">
                                <a:moveTo>
                                  <a:pt x="19" y="7"/>
                                </a:moveTo>
                                <a:lnTo>
                                  <a:pt x="19" y="4"/>
                                </a:lnTo>
                                <a:lnTo>
                                  <a:pt x="14" y="0"/>
                                </a:lnTo>
                                <a:lnTo>
                                  <a:pt x="7" y="0"/>
                                </a:lnTo>
                                <a:lnTo>
                                  <a:pt x="0" y="4"/>
                                </a:lnTo>
                                <a:lnTo>
                                  <a:pt x="19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040" y="252720"/>
                            <a:ext cx="324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7">
                                <a:moveTo>
                                  <a:pt x="4" y="62"/>
                                </a:moveTo>
                                <a:lnTo>
                                  <a:pt x="0" y="69"/>
                                </a:lnTo>
                                <a:lnTo>
                                  <a:pt x="14" y="76"/>
                                </a:lnTo>
                                <a:lnTo>
                                  <a:pt x="23" y="69"/>
                                </a:lnTo>
                                <a:lnTo>
                                  <a:pt x="31" y="47"/>
                                </a:lnTo>
                                <a:lnTo>
                                  <a:pt x="45" y="23"/>
                                </a:lnTo>
                                <a:lnTo>
                                  <a:pt x="50" y="2"/>
                                </a:lnTo>
                                <a:lnTo>
                                  <a:pt x="31" y="0"/>
                                </a:lnTo>
                                <a:lnTo>
                                  <a:pt x="28" y="21"/>
                                </a:lnTo>
                                <a:lnTo>
                                  <a:pt x="19" y="43"/>
                                </a:lnTo>
                                <a:lnTo>
                                  <a:pt x="4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0" y="297360"/>
                            <a:ext cx="126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9" y="9"/>
                                </a:lnTo>
                                <a:lnTo>
                                  <a:pt x="14" y="9"/>
                                </a:lnTo>
                                <a:lnTo>
                                  <a:pt x="19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1880" y="33228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4" y="14"/>
                                </a:moveTo>
                                <a:lnTo>
                                  <a:pt x="14" y="2"/>
                                </a:lnTo>
                                <a:lnTo>
                                  <a:pt x="4" y="0"/>
                                </a:lnTo>
                                <a:lnTo>
                                  <a:pt x="0" y="2"/>
                                </a:lnTo>
                                <a:lnTo>
                                  <a:pt x="1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3280" y="333360"/>
                            <a:ext cx="583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1">
                                <a:moveTo>
                                  <a:pt x="2" y="50"/>
                                </a:moveTo>
                                <a:lnTo>
                                  <a:pt x="7" y="50"/>
                                </a:lnTo>
                                <a:lnTo>
                                  <a:pt x="35" y="40"/>
                                </a:lnTo>
                                <a:lnTo>
                                  <a:pt x="57" y="28"/>
                                </a:lnTo>
                                <a:lnTo>
                                  <a:pt x="81" y="14"/>
                                </a:lnTo>
                                <a:lnTo>
                                  <a:pt x="91" y="11"/>
                                </a:lnTo>
                                <a:lnTo>
                                  <a:pt x="76" y="0"/>
                                </a:lnTo>
                                <a:lnTo>
                                  <a:pt x="71" y="4"/>
                                </a:lnTo>
                                <a:lnTo>
                                  <a:pt x="50" y="14"/>
                                </a:lnTo>
                                <a:lnTo>
                                  <a:pt x="26" y="26"/>
                                </a:lnTo>
                                <a:lnTo>
                                  <a:pt x="0" y="35"/>
                                </a:lnTo>
                                <a:lnTo>
                                  <a:pt x="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0" y="356400"/>
                            <a:ext cx="4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5">
                                <a:moveTo>
                                  <a:pt x="4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11"/>
                                </a:lnTo>
                                <a:lnTo>
                                  <a:pt x="4" y="14"/>
                                </a:lnTo>
                                <a:lnTo>
                                  <a:pt x="7" y="14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880" y="36828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4" y="14"/>
                                </a:moveTo>
                                <a:lnTo>
                                  <a:pt x="9" y="11"/>
                                </a:lnTo>
                                <a:lnTo>
                                  <a:pt x="14" y="7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2640" y="368280"/>
                            <a:ext cx="24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5">
                                <a:moveTo>
                                  <a:pt x="11" y="14"/>
                                </a:moveTo>
                                <a:lnTo>
                                  <a:pt x="38" y="14"/>
                                </a:lnTo>
                                <a:lnTo>
                                  <a:pt x="33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7"/>
                                </a:lnTo>
                                <a:lnTo>
                                  <a:pt x="4" y="14"/>
                                </a:lnTo>
                                <a:lnTo>
                                  <a:pt x="14" y="14"/>
                                </a:lnTo>
                                <a:lnTo>
                                  <a:pt x="11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368280"/>
                            <a:ext cx="172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5">
                                <a:moveTo>
                                  <a:pt x="0" y="14"/>
                                </a:moveTo>
                                <a:lnTo>
                                  <a:pt x="23" y="14"/>
                                </a:ln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8960" y="368280"/>
                            <a:ext cx="57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5">
                                <a:moveTo>
                                  <a:pt x="9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11"/>
                                </a:lnTo>
                                <a:lnTo>
                                  <a:pt x="9" y="14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4680" y="368280"/>
                            <a:ext cx="6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0">
                                <a:moveTo>
                                  <a:pt x="9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14"/>
                                </a:lnTo>
                                <a:lnTo>
                                  <a:pt x="9" y="19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1160" y="368280"/>
                            <a:ext cx="19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0">
                                <a:moveTo>
                                  <a:pt x="2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"/>
                                </a:lnTo>
                                <a:lnTo>
                                  <a:pt x="23" y="14"/>
                                </a:lnTo>
                                <a:lnTo>
                                  <a:pt x="23" y="0"/>
                                </a:lnTo>
                                <a:lnTo>
                                  <a:pt x="23" y="14"/>
                                </a:lnTo>
                                <a:lnTo>
                                  <a:pt x="31" y="14"/>
                                </a:lnTo>
                                <a:lnTo>
                                  <a:pt x="31" y="4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6280" y="374040"/>
                            <a:ext cx="4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0">
                                <a:moveTo>
                                  <a:pt x="0" y="0"/>
                                </a:moveTo>
                                <a:lnTo>
                                  <a:pt x="74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000" y="368280"/>
                            <a:ext cx="57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5">
                                <a:moveTo>
                                  <a:pt x="0" y="14"/>
                                </a:moveTo>
                                <a:lnTo>
                                  <a:pt x="4" y="14"/>
                                </a:lnTo>
                                <a:lnTo>
                                  <a:pt x="9" y="7"/>
                                </a:lnTo>
                                <a:lnTo>
                                  <a:pt x="4" y="4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5280" y="38088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4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7"/>
                                </a:lnTo>
                                <a:lnTo>
                                  <a:pt x="0" y="9"/>
                                </a:lnTo>
                                <a:lnTo>
                                  <a:pt x="4" y="14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800" y="380880"/>
                            <a:ext cx="583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0">
                                <a:moveTo>
                                  <a:pt x="91" y="40"/>
                                </a:moveTo>
                                <a:lnTo>
                                  <a:pt x="69" y="28"/>
                                </a:lnTo>
                                <a:lnTo>
                                  <a:pt x="40" y="14"/>
                                </a:lnTo>
                                <a:lnTo>
                                  <a:pt x="14" y="2"/>
                                </a:lnTo>
                                <a:lnTo>
                                  <a:pt x="4" y="0"/>
                                </a:lnTo>
                                <a:lnTo>
                                  <a:pt x="0" y="14"/>
                                </a:lnTo>
                                <a:lnTo>
                                  <a:pt x="4" y="16"/>
                                </a:lnTo>
                                <a:lnTo>
                                  <a:pt x="31" y="28"/>
                                </a:lnTo>
                                <a:lnTo>
                                  <a:pt x="59" y="40"/>
                                </a:lnTo>
                                <a:lnTo>
                                  <a:pt x="81" y="50"/>
                                </a:lnTo>
                                <a:lnTo>
                                  <a:pt x="91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000" y="40644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0" y="9"/>
                                </a:moveTo>
                                <a:lnTo>
                                  <a:pt x="7" y="14"/>
                                </a:lnTo>
                                <a:lnTo>
                                  <a:pt x="9" y="9"/>
                                </a:lnTo>
                                <a:lnTo>
                                  <a:pt x="14" y="2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8160" y="439920"/>
                            <a:ext cx="90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2">
                                <a:moveTo>
                                  <a:pt x="14" y="4"/>
                                </a:move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1"/>
                                </a:lnTo>
                                <a:lnTo>
                                  <a:pt x="1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8160" y="443160"/>
                            <a:ext cx="392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2">
                                <a:moveTo>
                                  <a:pt x="0" y="7"/>
                                </a:moveTo>
                                <a:lnTo>
                                  <a:pt x="4" y="9"/>
                                </a:lnTo>
                                <a:lnTo>
                                  <a:pt x="19" y="33"/>
                                </a:lnTo>
                                <a:lnTo>
                                  <a:pt x="33" y="55"/>
                                </a:lnTo>
                                <a:lnTo>
                                  <a:pt x="43" y="71"/>
                                </a:lnTo>
                                <a:lnTo>
                                  <a:pt x="62" y="69"/>
                                </a:lnTo>
                                <a:lnTo>
                                  <a:pt x="38" y="26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520" y="48780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9">
                                <a:moveTo>
                                  <a:pt x="0" y="2"/>
                                </a:moveTo>
                                <a:lnTo>
                                  <a:pt x="4" y="9"/>
                                </a:lnTo>
                                <a:lnTo>
                                  <a:pt x="14" y="7"/>
                                </a:lnTo>
                                <a:lnTo>
                                  <a:pt x="19" y="2"/>
                                </a:lnTo>
                                <a:lnTo>
                                  <a:pt x="19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7400" y="531360"/>
                            <a:ext cx="10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7">
                                <a:moveTo>
                                  <a:pt x="16" y="7"/>
                                </a:moveTo>
                                <a:lnTo>
                                  <a:pt x="11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16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7400" y="53928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0" y="541080"/>
                            <a:ext cx="198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69">
                                <a:moveTo>
                                  <a:pt x="16" y="69"/>
                                </a:moveTo>
                                <a:lnTo>
                                  <a:pt x="21" y="50"/>
                                </a:lnTo>
                                <a:lnTo>
                                  <a:pt x="26" y="26"/>
                                </a:lnTo>
                                <a:lnTo>
                                  <a:pt x="31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26"/>
                                </a:lnTo>
                                <a:lnTo>
                                  <a:pt x="2" y="50"/>
                                </a:lnTo>
                                <a:lnTo>
                                  <a:pt x="0" y="64"/>
                                </a:lnTo>
                                <a:lnTo>
                                  <a:pt x="16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0" y="581760"/>
                            <a:ext cx="10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  <a:lnTo>
                                  <a:pt x="9" y="11"/>
                                </a:lnTo>
                                <a:lnTo>
                                  <a:pt x="16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4280" y="62496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9">
                                <a:moveTo>
                                  <a:pt x="14" y="9"/>
                                </a:moveTo>
                                <a:lnTo>
                                  <a:pt x="19" y="2"/>
                                </a:lnTo>
                                <a:lnTo>
                                  <a:pt x="1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"/>
                                </a:lnTo>
                                <a:lnTo>
                                  <a:pt x="1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6120" y="626040"/>
                            <a:ext cx="471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67">
                                <a:moveTo>
                                  <a:pt x="14" y="67"/>
                                </a:moveTo>
                                <a:lnTo>
                                  <a:pt x="28" y="55"/>
                                </a:lnTo>
                                <a:lnTo>
                                  <a:pt x="69" y="14"/>
                                </a:lnTo>
                                <a:lnTo>
                                  <a:pt x="74" y="7"/>
                                </a:lnTo>
                                <a:lnTo>
                                  <a:pt x="59" y="0"/>
                                </a:lnTo>
                                <a:lnTo>
                                  <a:pt x="55" y="4"/>
                                </a:lnTo>
                                <a:lnTo>
                                  <a:pt x="38" y="26"/>
                                </a:lnTo>
                                <a:lnTo>
                                  <a:pt x="14" y="45"/>
                                </a:lnTo>
                                <a:lnTo>
                                  <a:pt x="0" y="55"/>
                                </a:lnTo>
                                <a:lnTo>
                                  <a:pt x="14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4320" y="660960"/>
                            <a:ext cx="10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">
                                <a:moveTo>
                                  <a:pt x="2" y="0"/>
                                </a:moveTo>
                                <a:lnTo>
                                  <a:pt x="0" y="4"/>
                                </a:lnTo>
                                <a:lnTo>
                                  <a:pt x="2" y="11"/>
                                </a:lnTo>
                                <a:lnTo>
                                  <a:pt x="16" y="11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7520" y="687240"/>
                            <a:ext cx="7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0">
                                <a:moveTo>
                                  <a:pt x="9" y="9"/>
                                </a:moveTo>
                                <a:lnTo>
                                  <a:pt x="11" y="7"/>
                                </a:lnTo>
                                <a:lnTo>
                                  <a:pt x="9" y="2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687240"/>
                            <a:ext cx="65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34">
                                <a:moveTo>
                                  <a:pt x="4" y="33"/>
                                </a:moveTo>
                                <a:lnTo>
                                  <a:pt x="28" y="33"/>
                                </a:lnTo>
                                <a:lnTo>
                                  <a:pt x="59" y="26"/>
                                </a:lnTo>
                                <a:lnTo>
                                  <a:pt x="93" y="14"/>
                                </a:lnTo>
                                <a:lnTo>
                                  <a:pt x="103" y="9"/>
                                </a:lnTo>
                                <a:lnTo>
                                  <a:pt x="93" y="0"/>
                                </a:lnTo>
                                <a:lnTo>
                                  <a:pt x="83" y="0"/>
                                </a:lnTo>
                                <a:lnTo>
                                  <a:pt x="55" y="9"/>
                                </a:lnTo>
                                <a:lnTo>
                                  <a:pt x="23" y="19"/>
                                </a:lnTo>
                                <a:lnTo>
                                  <a:pt x="0" y="19"/>
                                </a:lnTo>
                                <a:lnTo>
                                  <a:pt x="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4520" y="699120"/>
                            <a:ext cx="64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5">
                                <a:moveTo>
                                  <a:pt x="4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14"/>
                                </a:lnTo>
                                <a:lnTo>
                                  <a:pt x="9" y="14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9800" y="699120"/>
                            <a:ext cx="64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5">
                                <a:moveTo>
                                  <a:pt x="0" y="14"/>
                                </a:moveTo>
                                <a:lnTo>
                                  <a:pt x="4" y="14"/>
                                </a:lnTo>
                                <a:lnTo>
                                  <a:pt x="9" y="7"/>
                                </a:lnTo>
                                <a:lnTo>
                                  <a:pt x="9" y="2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7520" y="684000"/>
                            <a:ext cx="62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39">
                                <a:moveTo>
                                  <a:pt x="9" y="0"/>
                                </a:moveTo>
                                <a:lnTo>
                                  <a:pt x="0" y="14"/>
                                </a:lnTo>
                                <a:lnTo>
                                  <a:pt x="33" y="26"/>
                                </a:lnTo>
                                <a:lnTo>
                                  <a:pt x="59" y="33"/>
                                </a:lnTo>
                                <a:lnTo>
                                  <a:pt x="88" y="38"/>
                                </a:lnTo>
                                <a:lnTo>
                                  <a:pt x="98" y="38"/>
                                </a:lnTo>
                                <a:lnTo>
                                  <a:pt x="98" y="23"/>
                                </a:lnTo>
                                <a:lnTo>
                                  <a:pt x="93" y="23"/>
                                </a:lnTo>
                                <a:lnTo>
                                  <a:pt x="64" y="19"/>
                                </a:lnTo>
                                <a:lnTo>
                                  <a:pt x="43" y="11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720" y="684000"/>
                            <a:ext cx="75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5">
                                <a:moveTo>
                                  <a:pt x="11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4"/>
                                </a:lnTo>
                                <a:lnTo>
                                  <a:pt x="0" y="7"/>
                                </a:lnTo>
                                <a:lnTo>
                                  <a:pt x="2" y="14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920" y="656640"/>
                            <a:ext cx="75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4">
                                <a:moveTo>
                                  <a:pt x="0" y="14"/>
                                </a:moveTo>
                                <a:lnTo>
                                  <a:pt x="4" y="14"/>
                                </a:lnTo>
                                <a:lnTo>
                                  <a:pt x="11" y="11"/>
                                </a:lnTo>
                                <a:lnTo>
                                  <a:pt x="11" y="7"/>
                                </a:lnTo>
                                <a:lnTo>
                                  <a:pt x="9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7520" y="621720"/>
                            <a:ext cx="471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69">
                                <a:moveTo>
                                  <a:pt x="50" y="40"/>
                                </a:moveTo>
                                <a:lnTo>
                                  <a:pt x="23" y="4"/>
                                </a:lnTo>
                                <a:lnTo>
                                  <a:pt x="16" y="0"/>
                                </a:lnTo>
                                <a:lnTo>
                                  <a:pt x="0" y="7"/>
                                </a:lnTo>
                                <a:lnTo>
                                  <a:pt x="4" y="14"/>
                                </a:lnTo>
                                <a:lnTo>
                                  <a:pt x="35" y="47"/>
                                </a:lnTo>
                                <a:lnTo>
                                  <a:pt x="64" y="69"/>
                                </a:lnTo>
                                <a:lnTo>
                                  <a:pt x="74" y="55"/>
                                </a:lnTo>
                                <a:lnTo>
                                  <a:pt x="5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7520" y="619920"/>
                            <a:ext cx="10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0">
                                <a:moveTo>
                                  <a:pt x="16" y="2"/>
                                </a:move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"/>
                                </a:lnTo>
                                <a:lnTo>
                                  <a:pt x="0" y="9"/>
                                </a:lnTo>
                                <a:lnTo>
                                  <a:pt x="1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3400" y="577080"/>
                            <a:ext cx="12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2">
                                <a:moveTo>
                                  <a:pt x="0" y="4"/>
                                </a:moveTo>
                                <a:lnTo>
                                  <a:pt x="4" y="11"/>
                                </a:lnTo>
                                <a:lnTo>
                                  <a:pt x="14" y="11"/>
                                </a:lnTo>
                                <a:lnTo>
                                  <a:pt x="19" y="7"/>
                                </a:lnTo>
                                <a:lnTo>
                                  <a:pt x="19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3400" y="576000"/>
                            <a:ext cx="1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7">
                                <a:moveTo>
                                  <a:pt x="0" y="2"/>
                                </a:moveTo>
                                <a:lnTo>
                                  <a:pt x="0" y="7"/>
                                </a:lnTo>
                                <a:lnTo>
                                  <a:pt x="19" y="2"/>
                                </a:lnTo>
                                <a:lnTo>
                                  <a:pt x="19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3400" y="572760"/>
                            <a:ext cx="1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7">
                                <a:moveTo>
                                  <a:pt x="19" y="4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0" y="199440"/>
                            <a:ext cx="10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7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9" y="7"/>
                                </a:lnTo>
                                <a:lnTo>
                                  <a:pt x="11" y="7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0" y="152280"/>
                            <a:ext cx="29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74">
                                <a:moveTo>
                                  <a:pt x="31" y="0"/>
                                </a:moveTo>
                                <a:lnTo>
                                  <a:pt x="21" y="11"/>
                                </a:lnTo>
                                <a:lnTo>
                                  <a:pt x="11" y="31"/>
                                </a:lnTo>
                                <a:lnTo>
                                  <a:pt x="4" y="52"/>
                                </a:lnTo>
                                <a:lnTo>
                                  <a:pt x="0" y="74"/>
                                </a:lnTo>
                                <a:lnTo>
                                  <a:pt x="16" y="74"/>
                                </a:lnTo>
                                <a:lnTo>
                                  <a:pt x="21" y="55"/>
                                </a:lnTo>
                                <a:lnTo>
                                  <a:pt x="31" y="33"/>
                                </a:lnTo>
                                <a:lnTo>
                                  <a:pt x="45" y="4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4120" y="147240"/>
                            <a:ext cx="90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2">
                                <a:moveTo>
                                  <a:pt x="14" y="11"/>
                                </a:moveTo>
                                <a:lnTo>
                                  <a:pt x="14" y="7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9040" y="111240"/>
                            <a:ext cx="122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4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  <a:lnTo>
                                  <a:pt x="4" y="9"/>
                                </a:lnTo>
                                <a:lnTo>
                                  <a:pt x="9" y="14"/>
                                </a:lnTo>
                                <a:lnTo>
                                  <a:pt x="19" y="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9040" y="83880"/>
                            <a:ext cx="590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52">
                                <a:moveTo>
                                  <a:pt x="19" y="52"/>
                                </a:moveTo>
                                <a:lnTo>
                                  <a:pt x="28" y="43"/>
                                </a:lnTo>
                                <a:lnTo>
                                  <a:pt x="69" y="21"/>
                                </a:lnTo>
                                <a:lnTo>
                                  <a:pt x="93" y="14"/>
                                </a:lnTo>
                                <a:lnTo>
                                  <a:pt x="83" y="0"/>
                                </a:lnTo>
                                <a:lnTo>
                                  <a:pt x="59" y="7"/>
                                </a:lnTo>
                                <a:lnTo>
                                  <a:pt x="14" y="31"/>
                                </a:lnTo>
                                <a:lnTo>
                                  <a:pt x="0" y="43"/>
                                </a:lnTo>
                                <a:lnTo>
                                  <a:pt x="19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2320" y="8388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9" y="14"/>
                                </a:moveTo>
                                <a:lnTo>
                                  <a:pt x="14" y="7"/>
                                </a:lnTo>
                                <a:lnTo>
                                  <a:pt x="14" y="2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9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7040" y="66600"/>
                            <a:ext cx="6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9">
                                <a:moveTo>
                                  <a:pt x="4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14"/>
                                </a:lnTo>
                                <a:lnTo>
                                  <a:pt x="9" y="19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920" y="66600"/>
                            <a:ext cx="27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9">
                                <a:moveTo>
                                  <a:pt x="43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19"/>
                                </a:lnTo>
                                <a:lnTo>
                                  <a:pt x="19" y="14"/>
                                </a:lnTo>
                                <a:lnTo>
                                  <a:pt x="43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7280" y="66600"/>
                            <a:ext cx="33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9">
                                <a:moveTo>
                                  <a:pt x="52" y="2"/>
                                </a:moveTo>
                                <a:lnTo>
                                  <a:pt x="3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31" y="14"/>
                                </a:lnTo>
                                <a:lnTo>
                                  <a:pt x="52" y="19"/>
                                </a:lnTo>
                                <a:lnTo>
                                  <a:pt x="5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120" y="68760"/>
                            <a:ext cx="75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6">
                                <a:moveTo>
                                  <a:pt x="0" y="16"/>
                                </a:moveTo>
                                <a:lnTo>
                                  <a:pt x="11" y="16"/>
                                </a:lnTo>
                                <a:lnTo>
                                  <a:pt x="11" y="4"/>
                                </a:lnTo>
                                <a:lnTo>
                                  <a:pt x="0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4400" y="8496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14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7"/>
                                </a:lnTo>
                                <a:lnTo>
                                  <a:pt x="4" y="14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7640" y="84960"/>
                            <a:ext cx="558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58">
                                <a:moveTo>
                                  <a:pt x="9" y="0"/>
                                </a:moveTo>
                                <a:lnTo>
                                  <a:pt x="0" y="14"/>
                                </a:lnTo>
                                <a:lnTo>
                                  <a:pt x="23" y="26"/>
                                </a:lnTo>
                                <a:lnTo>
                                  <a:pt x="40" y="35"/>
                                </a:lnTo>
                                <a:lnTo>
                                  <a:pt x="64" y="50"/>
                                </a:lnTo>
                                <a:lnTo>
                                  <a:pt x="74" y="57"/>
                                </a:lnTo>
                                <a:lnTo>
                                  <a:pt x="88" y="47"/>
                                </a:lnTo>
                                <a:lnTo>
                                  <a:pt x="79" y="43"/>
                                </a:lnTo>
                                <a:lnTo>
                                  <a:pt x="55" y="26"/>
                                </a:lnTo>
                                <a:lnTo>
                                  <a:pt x="33" y="11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4440" y="11556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0" y="9"/>
                                </a:moveTo>
                                <a:lnTo>
                                  <a:pt x="4" y="14"/>
                                </a:lnTo>
                                <a:lnTo>
                                  <a:pt x="14" y="9"/>
                                </a:lnTo>
                                <a:lnTo>
                                  <a:pt x="14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6120" y="154800"/>
                            <a:ext cx="93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0">
                                <a:moveTo>
                                  <a:pt x="14" y="2"/>
                                </a:move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"/>
                                </a:lnTo>
                                <a:lnTo>
                                  <a:pt x="0" y="9"/>
                                </a:lnTo>
                                <a:lnTo>
                                  <a:pt x="1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6120" y="156960"/>
                            <a:ext cx="259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1">
                                <a:moveTo>
                                  <a:pt x="40" y="76"/>
                                </a:moveTo>
                                <a:lnTo>
                                  <a:pt x="31" y="28"/>
                                </a:lnTo>
                                <a:lnTo>
                                  <a:pt x="19" y="7"/>
                                </a:lnTo>
                                <a:lnTo>
                                  <a:pt x="14" y="0"/>
                                </a:lnTo>
                                <a:lnTo>
                                  <a:pt x="0" y="7"/>
                                </a:lnTo>
                                <a:lnTo>
                                  <a:pt x="4" y="16"/>
                                </a:lnTo>
                                <a:lnTo>
                                  <a:pt x="14" y="33"/>
                                </a:lnTo>
                                <a:lnTo>
                                  <a:pt x="19" y="55"/>
                                </a:lnTo>
                                <a:lnTo>
                                  <a:pt x="23" y="81"/>
                                </a:lnTo>
                                <a:lnTo>
                                  <a:pt x="4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1600" y="205920"/>
                            <a:ext cx="10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7">
                                <a:moveTo>
                                  <a:pt x="0" y="4"/>
                                </a:moveTo>
                                <a:lnTo>
                                  <a:pt x="4" y="7"/>
                                </a:lnTo>
                                <a:lnTo>
                                  <a:pt x="11" y="7"/>
                                </a:lnTo>
                                <a:lnTo>
                                  <a:pt x="16" y="4"/>
                                </a:lnTo>
                                <a:lnTo>
                                  <a:pt x="16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9080" y="249480"/>
                            <a:ext cx="100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7">
                                <a:moveTo>
                                  <a:pt x="16" y="7"/>
                                </a:moveTo>
                                <a:lnTo>
                                  <a:pt x="16" y="4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16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7480" y="252720"/>
                            <a:ext cx="316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77">
                                <a:moveTo>
                                  <a:pt x="4" y="62"/>
                                </a:moveTo>
                                <a:lnTo>
                                  <a:pt x="0" y="69"/>
                                </a:lnTo>
                                <a:lnTo>
                                  <a:pt x="14" y="76"/>
                                </a:lnTo>
                                <a:lnTo>
                                  <a:pt x="23" y="69"/>
                                </a:lnTo>
                                <a:lnTo>
                                  <a:pt x="33" y="47"/>
                                </a:lnTo>
                                <a:lnTo>
                                  <a:pt x="45" y="23"/>
                                </a:lnTo>
                                <a:lnTo>
                                  <a:pt x="50" y="2"/>
                                </a:lnTo>
                                <a:lnTo>
                                  <a:pt x="33" y="0"/>
                                </a:lnTo>
                                <a:lnTo>
                                  <a:pt x="28" y="21"/>
                                </a:lnTo>
                                <a:lnTo>
                                  <a:pt x="19" y="43"/>
                                </a:lnTo>
                                <a:lnTo>
                                  <a:pt x="4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4240" y="29736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9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4" y="9"/>
                                </a:lnTo>
                                <a:lnTo>
                                  <a:pt x="14" y="9"/>
                                </a:lnTo>
                                <a:lnTo>
                                  <a:pt x="19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9320" y="33228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14" y="14"/>
                                </a:moveTo>
                                <a:lnTo>
                                  <a:pt x="14" y="2"/>
                                </a:lnTo>
                                <a:lnTo>
                                  <a:pt x="4" y="0"/>
                                </a:lnTo>
                                <a:lnTo>
                                  <a:pt x="0" y="2"/>
                                </a:lnTo>
                                <a:lnTo>
                                  <a:pt x="1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360" y="333360"/>
                            <a:ext cx="579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51">
                                <a:moveTo>
                                  <a:pt x="2" y="50"/>
                                </a:moveTo>
                                <a:lnTo>
                                  <a:pt x="7" y="50"/>
                                </a:lnTo>
                                <a:lnTo>
                                  <a:pt x="31" y="40"/>
                                </a:lnTo>
                                <a:lnTo>
                                  <a:pt x="59" y="28"/>
                                </a:lnTo>
                                <a:lnTo>
                                  <a:pt x="81" y="14"/>
                                </a:lnTo>
                                <a:lnTo>
                                  <a:pt x="91" y="11"/>
                                </a:lnTo>
                                <a:lnTo>
                                  <a:pt x="76" y="0"/>
                                </a:lnTo>
                                <a:lnTo>
                                  <a:pt x="67" y="4"/>
                                </a:lnTo>
                                <a:lnTo>
                                  <a:pt x="50" y="14"/>
                                </a:lnTo>
                                <a:lnTo>
                                  <a:pt x="21" y="26"/>
                                </a:lnTo>
                                <a:lnTo>
                                  <a:pt x="0" y="35"/>
                                </a:lnTo>
                                <a:lnTo>
                                  <a:pt x="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7120" y="356400"/>
                            <a:ext cx="50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5">
                                <a:moveTo>
                                  <a:pt x="4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11"/>
                                </a:lnTo>
                                <a:lnTo>
                                  <a:pt x="4" y="14"/>
                                </a:lnTo>
                                <a:lnTo>
                                  <a:pt x="7" y="14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1320" y="368280"/>
                            <a:ext cx="57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5">
                                <a:moveTo>
                                  <a:pt x="4" y="14"/>
                                </a:moveTo>
                                <a:lnTo>
                                  <a:pt x="9" y="11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1520" y="368280"/>
                            <a:ext cx="230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5">
                                <a:moveTo>
                                  <a:pt x="9" y="14"/>
                                </a:moveTo>
                                <a:lnTo>
                                  <a:pt x="35" y="14"/>
                                </a:lnTo>
                                <a:lnTo>
                                  <a:pt x="31" y="0"/>
                                </a:lnTo>
                                <a:lnTo>
                                  <a:pt x="9" y="0"/>
                                </a:lnTo>
                                <a:lnTo>
                                  <a:pt x="4" y="4"/>
                                </a:lnTo>
                                <a:lnTo>
                                  <a:pt x="0" y="7"/>
                                </a:lnTo>
                                <a:lnTo>
                                  <a:pt x="4" y="14"/>
                                </a:lnTo>
                                <a:lnTo>
                                  <a:pt x="9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2160" y="368280"/>
                            <a:ext cx="172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5">
                                <a:moveTo>
                                  <a:pt x="0" y="14"/>
                                </a:moveTo>
                                <a:lnTo>
                                  <a:pt x="23" y="14"/>
                                </a:ln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6400" y="368280"/>
                            <a:ext cx="57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5">
                                <a:moveTo>
                                  <a:pt x="9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11"/>
                                </a:lnTo>
                                <a:lnTo>
                                  <a:pt x="9" y="14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2120" y="368280"/>
                            <a:ext cx="6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0">
                                <a:moveTo>
                                  <a:pt x="9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14"/>
                                </a:lnTo>
                                <a:lnTo>
                                  <a:pt x="9" y="19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8240" y="368280"/>
                            <a:ext cx="19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0">
                                <a:moveTo>
                                  <a:pt x="2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"/>
                                </a:lnTo>
                                <a:lnTo>
                                  <a:pt x="23" y="14"/>
                                </a:lnTo>
                                <a:lnTo>
                                  <a:pt x="23" y="0"/>
                                </a:lnTo>
                                <a:lnTo>
                                  <a:pt x="23" y="14"/>
                                </a:lnTo>
                                <a:lnTo>
                                  <a:pt x="31" y="14"/>
                                </a:lnTo>
                                <a:lnTo>
                                  <a:pt x="31" y="7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3360" y="37404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7280" y="368280"/>
                            <a:ext cx="75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5">
                                <a:moveTo>
                                  <a:pt x="0" y="14"/>
                                </a:moveTo>
                                <a:lnTo>
                                  <a:pt x="7" y="14"/>
                                </a:lnTo>
                                <a:lnTo>
                                  <a:pt x="11" y="7"/>
                                </a:lnTo>
                                <a:lnTo>
                                  <a:pt x="7" y="4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2000" y="380880"/>
                            <a:ext cx="64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4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7"/>
                                </a:lnTo>
                                <a:lnTo>
                                  <a:pt x="0" y="9"/>
                                </a:lnTo>
                                <a:lnTo>
                                  <a:pt x="4" y="14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240" y="380880"/>
                            <a:ext cx="579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50">
                                <a:moveTo>
                                  <a:pt x="91" y="40"/>
                                </a:moveTo>
                                <a:lnTo>
                                  <a:pt x="69" y="28"/>
                                </a:lnTo>
                                <a:lnTo>
                                  <a:pt x="40" y="14"/>
                                </a:lnTo>
                                <a:lnTo>
                                  <a:pt x="14" y="2"/>
                                </a:lnTo>
                                <a:lnTo>
                                  <a:pt x="4" y="0"/>
                                </a:lnTo>
                                <a:lnTo>
                                  <a:pt x="0" y="14"/>
                                </a:lnTo>
                                <a:lnTo>
                                  <a:pt x="4" y="16"/>
                                </a:lnTo>
                                <a:lnTo>
                                  <a:pt x="31" y="28"/>
                                </a:lnTo>
                                <a:lnTo>
                                  <a:pt x="59" y="40"/>
                                </a:lnTo>
                                <a:lnTo>
                                  <a:pt x="79" y="50"/>
                                </a:lnTo>
                                <a:lnTo>
                                  <a:pt x="91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5280" y="406440"/>
                            <a:ext cx="10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5">
                                <a:moveTo>
                                  <a:pt x="0" y="9"/>
                                </a:moveTo>
                                <a:lnTo>
                                  <a:pt x="9" y="14"/>
                                </a:lnTo>
                                <a:lnTo>
                                  <a:pt x="11" y="9"/>
                                </a:lnTo>
                                <a:lnTo>
                                  <a:pt x="16" y="2"/>
                                </a:lnTo>
                                <a:lnTo>
                                  <a:pt x="11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240" y="439920"/>
                            <a:ext cx="90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2">
                                <a:moveTo>
                                  <a:pt x="14" y="4"/>
                                </a:moveTo>
                                <a:lnTo>
                                  <a:pt x="1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1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240" y="443160"/>
                            <a:ext cx="392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2">
                                <a:moveTo>
                                  <a:pt x="0" y="7"/>
                                </a:moveTo>
                                <a:lnTo>
                                  <a:pt x="4" y="9"/>
                                </a:lnTo>
                                <a:lnTo>
                                  <a:pt x="19" y="33"/>
                                </a:lnTo>
                                <a:lnTo>
                                  <a:pt x="33" y="55"/>
                                </a:lnTo>
                                <a:lnTo>
                                  <a:pt x="43" y="71"/>
                                </a:lnTo>
                                <a:lnTo>
                                  <a:pt x="62" y="69"/>
                                </a:lnTo>
                                <a:lnTo>
                                  <a:pt x="52" y="47"/>
                                </a:lnTo>
                                <a:lnTo>
                                  <a:pt x="38" y="26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2600" y="48780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9">
                                <a:moveTo>
                                  <a:pt x="0" y="2"/>
                                </a:moveTo>
                                <a:lnTo>
                                  <a:pt x="4" y="9"/>
                                </a:lnTo>
                                <a:lnTo>
                                  <a:pt x="14" y="7"/>
                                </a:lnTo>
                                <a:lnTo>
                                  <a:pt x="19" y="2"/>
                                </a:lnTo>
                                <a:lnTo>
                                  <a:pt x="19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1600" y="531360"/>
                            <a:ext cx="14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7">
                                <a:moveTo>
                                  <a:pt x="21" y="7"/>
                                </a:moveTo>
                                <a:lnTo>
                                  <a:pt x="16" y="0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21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1600" y="53928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5840" y="541080"/>
                            <a:ext cx="198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69">
                                <a:moveTo>
                                  <a:pt x="16" y="69"/>
                                </a:moveTo>
                                <a:lnTo>
                                  <a:pt x="21" y="50"/>
                                </a:lnTo>
                                <a:lnTo>
                                  <a:pt x="26" y="26"/>
                                </a:lnTo>
                                <a:lnTo>
                                  <a:pt x="31" y="0"/>
                                </a:lnTo>
                                <a:lnTo>
                                  <a:pt x="9" y="0"/>
                                </a:lnTo>
                                <a:lnTo>
                                  <a:pt x="9" y="26"/>
                                </a:lnTo>
                                <a:lnTo>
                                  <a:pt x="4" y="50"/>
                                </a:lnTo>
                                <a:lnTo>
                                  <a:pt x="0" y="64"/>
                                </a:lnTo>
                                <a:lnTo>
                                  <a:pt x="16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5840" y="581760"/>
                            <a:ext cx="10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  <a:lnTo>
                                  <a:pt x="4" y="11"/>
                                </a:lnTo>
                                <a:lnTo>
                                  <a:pt x="14" y="7"/>
                                </a:lnTo>
                                <a:lnTo>
                                  <a:pt x="16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0" y="624960"/>
                            <a:ext cx="7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9">
                                <a:moveTo>
                                  <a:pt x="11" y="9"/>
                                </a:moveTo>
                                <a:lnTo>
                                  <a:pt x="11" y="2"/>
                                </a:lnTo>
                                <a:lnTo>
                                  <a:pt x="7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11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1760" y="626040"/>
                            <a:ext cx="489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67">
                                <a:moveTo>
                                  <a:pt x="11" y="67"/>
                                </a:moveTo>
                                <a:lnTo>
                                  <a:pt x="31" y="55"/>
                                </a:lnTo>
                                <a:lnTo>
                                  <a:pt x="71" y="14"/>
                                </a:lnTo>
                                <a:lnTo>
                                  <a:pt x="76" y="7"/>
                                </a:lnTo>
                                <a:lnTo>
                                  <a:pt x="64" y="0"/>
                                </a:lnTo>
                                <a:lnTo>
                                  <a:pt x="57" y="4"/>
                                </a:lnTo>
                                <a:lnTo>
                                  <a:pt x="40" y="26"/>
                                </a:lnTo>
                                <a:lnTo>
                                  <a:pt x="16" y="45"/>
                                </a:lnTo>
                                <a:lnTo>
                                  <a:pt x="0" y="55"/>
                                </a:lnTo>
                                <a:lnTo>
                                  <a:pt x="11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1760" y="66096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0"/>
                                </a:moveTo>
                                <a:lnTo>
                                  <a:pt x="0" y="11"/>
                                </a:lnTo>
                                <a:lnTo>
                                  <a:pt x="11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4600" y="687240"/>
                            <a:ext cx="7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0">
                                <a:moveTo>
                                  <a:pt x="4" y="9"/>
                                </a:moveTo>
                                <a:lnTo>
                                  <a:pt x="11" y="7"/>
                                </a:lnTo>
                                <a:lnTo>
                                  <a:pt x="9" y="2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4840" y="687240"/>
                            <a:ext cx="622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34">
                                <a:moveTo>
                                  <a:pt x="4" y="33"/>
                                </a:moveTo>
                                <a:lnTo>
                                  <a:pt x="28" y="33"/>
                                </a:lnTo>
                                <a:lnTo>
                                  <a:pt x="59" y="26"/>
                                </a:lnTo>
                                <a:lnTo>
                                  <a:pt x="93" y="14"/>
                                </a:lnTo>
                                <a:lnTo>
                                  <a:pt x="98" y="9"/>
                                </a:lnTo>
                                <a:lnTo>
                                  <a:pt x="93" y="0"/>
                                </a:lnTo>
                                <a:lnTo>
                                  <a:pt x="83" y="0"/>
                                </a:lnTo>
                                <a:lnTo>
                                  <a:pt x="55" y="9"/>
                                </a:lnTo>
                                <a:lnTo>
                                  <a:pt x="23" y="19"/>
                                </a:lnTo>
                                <a:lnTo>
                                  <a:pt x="0" y="19"/>
                                </a:lnTo>
                                <a:lnTo>
                                  <a:pt x="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1960" y="699120"/>
                            <a:ext cx="64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5">
                                <a:moveTo>
                                  <a:pt x="4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14"/>
                                </a:lnTo>
                                <a:lnTo>
                                  <a:pt x="9" y="14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240" y="699120"/>
                            <a:ext cx="64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5">
                                <a:moveTo>
                                  <a:pt x="0" y="14"/>
                                </a:moveTo>
                                <a:lnTo>
                                  <a:pt x="4" y="14"/>
                                </a:lnTo>
                                <a:lnTo>
                                  <a:pt x="9" y="7"/>
                                </a:lnTo>
                                <a:lnTo>
                                  <a:pt x="4" y="2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4960" y="684000"/>
                            <a:ext cx="62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39">
                                <a:moveTo>
                                  <a:pt x="9" y="0"/>
                                </a:moveTo>
                                <a:lnTo>
                                  <a:pt x="0" y="14"/>
                                </a:lnTo>
                                <a:lnTo>
                                  <a:pt x="33" y="26"/>
                                </a:lnTo>
                                <a:lnTo>
                                  <a:pt x="62" y="33"/>
                                </a:lnTo>
                                <a:lnTo>
                                  <a:pt x="88" y="38"/>
                                </a:lnTo>
                                <a:lnTo>
                                  <a:pt x="98" y="38"/>
                                </a:lnTo>
                                <a:lnTo>
                                  <a:pt x="98" y="23"/>
                                </a:lnTo>
                                <a:lnTo>
                                  <a:pt x="93" y="23"/>
                                </a:lnTo>
                                <a:lnTo>
                                  <a:pt x="64" y="19"/>
                                </a:lnTo>
                                <a:lnTo>
                                  <a:pt x="43" y="11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3160" y="684000"/>
                            <a:ext cx="75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5">
                                <a:moveTo>
                                  <a:pt x="11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4"/>
                                </a:lnTo>
                                <a:lnTo>
                                  <a:pt x="0" y="7"/>
                                </a:lnTo>
                                <a:lnTo>
                                  <a:pt x="2" y="14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00" y="656640"/>
                            <a:ext cx="75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4">
                                <a:moveTo>
                                  <a:pt x="0" y="14"/>
                                </a:moveTo>
                                <a:lnTo>
                                  <a:pt x="4" y="14"/>
                                </a:lnTo>
                                <a:lnTo>
                                  <a:pt x="11" y="11"/>
                                </a:lnTo>
                                <a:lnTo>
                                  <a:pt x="11" y="7"/>
                                </a:lnTo>
                                <a:lnTo>
                                  <a:pt x="9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4960" y="621720"/>
                            <a:ext cx="471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69">
                                <a:moveTo>
                                  <a:pt x="50" y="40"/>
                                </a:moveTo>
                                <a:lnTo>
                                  <a:pt x="19" y="4"/>
                                </a:lnTo>
                                <a:lnTo>
                                  <a:pt x="14" y="0"/>
                                </a:lnTo>
                                <a:lnTo>
                                  <a:pt x="0" y="7"/>
                                </a:lnTo>
                                <a:lnTo>
                                  <a:pt x="4" y="14"/>
                                </a:lnTo>
                                <a:lnTo>
                                  <a:pt x="35" y="47"/>
                                </a:lnTo>
                                <a:lnTo>
                                  <a:pt x="64" y="69"/>
                                </a:lnTo>
                                <a:lnTo>
                                  <a:pt x="74" y="55"/>
                                </a:lnTo>
                                <a:lnTo>
                                  <a:pt x="5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4960" y="619920"/>
                            <a:ext cx="90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0">
                                <a:moveTo>
                                  <a:pt x="14" y="2"/>
                                </a:move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"/>
                                </a:lnTo>
                                <a:lnTo>
                                  <a:pt x="0" y="9"/>
                                </a:lnTo>
                                <a:lnTo>
                                  <a:pt x="1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0480" y="577080"/>
                            <a:ext cx="12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2">
                                <a:moveTo>
                                  <a:pt x="0" y="4"/>
                                </a:moveTo>
                                <a:lnTo>
                                  <a:pt x="4" y="11"/>
                                </a:lnTo>
                                <a:lnTo>
                                  <a:pt x="9" y="11"/>
                                </a:lnTo>
                                <a:lnTo>
                                  <a:pt x="19" y="7"/>
                                </a:lnTo>
                                <a:lnTo>
                                  <a:pt x="19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8680" y="576000"/>
                            <a:ext cx="14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7">
                                <a:moveTo>
                                  <a:pt x="0" y="2"/>
                                </a:moveTo>
                                <a:lnTo>
                                  <a:pt x="2" y="7"/>
                                </a:lnTo>
                                <a:lnTo>
                                  <a:pt x="21" y="2"/>
                                </a:lnTo>
                                <a:lnTo>
                                  <a:pt x="21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8680" y="572760"/>
                            <a:ext cx="14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7">
                                <a:moveTo>
                                  <a:pt x="21" y="4"/>
                                </a:moveTo>
                                <a:lnTo>
                                  <a:pt x="16" y="0"/>
                                </a:lnTo>
                                <a:lnTo>
                                  <a:pt x="2" y="0"/>
                                </a:lnTo>
                                <a:lnTo>
                                  <a:pt x="0" y="7"/>
                                </a:lnTo>
                                <a:lnTo>
                                  <a:pt x="2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6960" y="199440"/>
                            <a:ext cx="1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7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" y="7"/>
                                </a:lnTo>
                                <a:lnTo>
                                  <a:pt x="14" y="7"/>
                                </a:lnTo>
                                <a:lnTo>
                                  <a:pt x="1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6960" y="152280"/>
                            <a:ext cx="29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74">
                                <a:moveTo>
                                  <a:pt x="19" y="74"/>
                                </a:moveTo>
                                <a:lnTo>
                                  <a:pt x="23" y="55"/>
                                </a:lnTo>
                                <a:lnTo>
                                  <a:pt x="33" y="33"/>
                                </a:lnTo>
                                <a:lnTo>
                                  <a:pt x="40" y="14"/>
                                </a:lnTo>
                                <a:lnTo>
                                  <a:pt x="45" y="4"/>
                                </a:lnTo>
                                <a:lnTo>
                                  <a:pt x="28" y="0"/>
                                </a:lnTo>
                                <a:lnTo>
                                  <a:pt x="23" y="11"/>
                                </a:lnTo>
                                <a:lnTo>
                                  <a:pt x="14" y="31"/>
                                </a:lnTo>
                                <a:lnTo>
                                  <a:pt x="4" y="52"/>
                                </a:lnTo>
                                <a:lnTo>
                                  <a:pt x="0" y="74"/>
                                </a:lnTo>
                                <a:lnTo>
                                  <a:pt x="1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5320" y="147240"/>
                            <a:ext cx="10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">
                                <a:moveTo>
                                  <a:pt x="16" y="11"/>
                                </a:moveTo>
                                <a:lnTo>
                                  <a:pt x="16" y="7"/>
                                </a:lnTo>
                                <a:lnTo>
                                  <a:pt x="11" y="0"/>
                                </a:lnTo>
                                <a:lnTo>
                                  <a:pt x="9" y="0"/>
                                </a:lnTo>
                                <a:lnTo>
                                  <a:pt x="0" y="7"/>
                                </a:lnTo>
                                <a:lnTo>
                                  <a:pt x="16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3480" y="11124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  <a:lnTo>
                                  <a:pt x="9" y="14"/>
                                </a:lnTo>
                                <a:lnTo>
                                  <a:pt x="14" y="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3480" y="83880"/>
                            <a:ext cx="57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52">
                                <a:moveTo>
                                  <a:pt x="79" y="0"/>
                                </a:moveTo>
                                <a:lnTo>
                                  <a:pt x="59" y="7"/>
                                </a:lnTo>
                                <a:lnTo>
                                  <a:pt x="14" y="31"/>
                                </a:lnTo>
                                <a:lnTo>
                                  <a:pt x="0" y="43"/>
                                </a:lnTo>
                                <a:lnTo>
                                  <a:pt x="14" y="52"/>
                                </a:lnTo>
                                <a:lnTo>
                                  <a:pt x="26" y="43"/>
                                </a:lnTo>
                                <a:lnTo>
                                  <a:pt x="67" y="21"/>
                                </a:lnTo>
                                <a:lnTo>
                                  <a:pt x="91" y="14"/>
                                </a:lnTo>
                                <a:lnTo>
                                  <a:pt x="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3520" y="83880"/>
                            <a:ext cx="10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4">
                                <a:moveTo>
                                  <a:pt x="11" y="14"/>
                                </a:moveTo>
                                <a:lnTo>
                                  <a:pt x="16" y="7"/>
                                </a:lnTo>
                                <a:lnTo>
                                  <a:pt x="11" y="2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lnTo>
                                  <a:pt x="11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8240" y="66600"/>
                            <a:ext cx="9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9">
                                <a:moveTo>
                                  <a:pt x="9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11"/>
                                </a:lnTo>
                                <a:lnTo>
                                  <a:pt x="14" y="19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720" y="66600"/>
                            <a:ext cx="25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9">
                                <a:moveTo>
                                  <a:pt x="40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19"/>
                                </a:lnTo>
                                <a:lnTo>
                                  <a:pt x="14" y="14"/>
                                </a:lnTo>
                                <a:lnTo>
                                  <a:pt x="40" y="14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0640" y="66600"/>
                            <a:ext cx="34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9">
                                <a:moveTo>
                                  <a:pt x="55" y="2"/>
                                </a:moveTo>
                                <a:lnTo>
                                  <a:pt x="3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31" y="14"/>
                                </a:lnTo>
                                <a:lnTo>
                                  <a:pt x="55" y="19"/>
                                </a:lnTo>
                                <a:lnTo>
                                  <a:pt x="5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560" y="68760"/>
                            <a:ext cx="6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6">
                                <a:moveTo>
                                  <a:pt x="0" y="16"/>
                                </a:moveTo>
                                <a:lnTo>
                                  <a:pt x="4" y="16"/>
                                </a:lnTo>
                                <a:lnTo>
                                  <a:pt x="9" y="9"/>
                                </a:lnTo>
                                <a:lnTo>
                                  <a:pt x="9" y="4"/>
                                </a:lnTo>
                                <a:lnTo>
                                  <a:pt x="0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0" y="84960"/>
                            <a:ext cx="122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4">
                                <a:moveTo>
                                  <a:pt x="19" y="0"/>
                                </a:moveTo>
                                <a:lnTo>
                                  <a:pt x="9" y="0"/>
                                </a:lnTo>
                                <a:lnTo>
                                  <a:pt x="4" y="4"/>
                                </a:lnTo>
                                <a:lnTo>
                                  <a:pt x="0" y="7"/>
                                </a:lnTo>
                                <a:lnTo>
                                  <a:pt x="9" y="14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080" y="84960"/>
                            <a:ext cx="514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58">
                                <a:moveTo>
                                  <a:pt x="81" y="47"/>
                                </a:moveTo>
                                <a:lnTo>
                                  <a:pt x="76" y="43"/>
                                </a:lnTo>
                                <a:lnTo>
                                  <a:pt x="55" y="26"/>
                                </a:lnTo>
                                <a:lnTo>
                                  <a:pt x="31" y="11"/>
                                </a:lnTo>
                                <a:lnTo>
                                  <a:pt x="9" y="0"/>
                                </a:lnTo>
                                <a:lnTo>
                                  <a:pt x="0" y="14"/>
                                </a:lnTo>
                                <a:lnTo>
                                  <a:pt x="16" y="26"/>
                                </a:lnTo>
                                <a:lnTo>
                                  <a:pt x="40" y="35"/>
                                </a:lnTo>
                                <a:lnTo>
                                  <a:pt x="64" y="50"/>
                                </a:lnTo>
                                <a:lnTo>
                                  <a:pt x="67" y="57"/>
                                </a:lnTo>
                                <a:lnTo>
                                  <a:pt x="81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4560" y="115560"/>
                            <a:ext cx="122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4">
                                <a:moveTo>
                                  <a:pt x="0" y="9"/>
                                </a:moveTo>
                                <a:lnTo>
                                  <a:pt x="9" y="14"/>
                                </a:lnTo>
                                <a:lnTo>
                                  <a:pt x="14" y="9"/>
                                </a:lnTo>
                                <a:lnTo>
                                  <a:pt x="19" y="7"/>
                                </a:lnTo>
                                <a:lnTo>
                                  <a:pt x="14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0" y="154800"/>
                            <a:ext cx="10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0">
                                <a:moveTo>
                                  <a:pt x="16" y="2"/>
                                </a:moveTo>
                                <a:lnTo>
                                  <a:pt x="11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"/>
                                </a:lnTo>
                                <a:lnTo>
                                  <a:pt x="4" y="9"/>
                                </a:lnTo>
                                <a:lnTo>
                                  <a:pt x="1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1280" y="156960"/>
                            <a:ext cx="255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1">
                                <a:moveTo>
                                  <a:pt x="40" y="76"/>
                                </a:moveTo>
                                <a:lnTo>
                                  <a:pt x="35" y="52"/>
                                </a:lnTo>
                                <a:lnTo>
                                  <a:pt x="26" y="28"/>
                                </a:lnTo>
                                <a:lnTo>
                                  <a:pt x="16" y="7"/>
                                </a:lnTo>
                                <a:lnTo>
                                  <a:pt x="11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6"/>
                                </a:lnTo>
                                <a:lnTo>
                                  <a:pt x="7" y="33"/>
                                </a:lnTo>
                                <a:lnTo>
                                  <a:pt x="16" y="55"/>
                                </a:lnTo>
                                <a:lnTo>
                                  <a:pt x="21" y="81"/>
                                </a:lnTo>
                                <a:lnTo>
                                  <a:pt x="4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4960" y="205920"/>
                            <a:ext cx="1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7">
                                <a:moveTo>
                                  <a:pt x="0" y="4"/>
                                </a:moveTo>
                                <a:lnTo>
                                  <a:pt x="4" y="7"/>
                                </a:lnTo>
                                <a:lnTo>
                                  <a:pt x="9" y="7"/>
                                </a:lnTo>
                                <a:lnTo>
                                  <a:pt x="19" y="4"/>
                                </a:lnTo>
                                <a:lnTo>
                                  <a:pt x="19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1720" y="249480"/>
                            <a:ext cx="126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">
                                <a:moveTo>
                                  <a:pt x="4" y="0"/>
                                </a:moveTo>
                                <a:lnTo>
                                  <a:pt x="0" y="4"/>
                                </a:lnTo>
                                <a:lnTo>
                                  <a:pt x="19" y="7"/>
                                </a:lnTo>
                                <a:lnTo>
                                  <a:pt x="14" y="4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8680" y="252720"/>
                            <a:ext cx="356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77">
                                <a:moveTo>
                                  <a:pt x="19" y="76"/>
                                </a:moveTo>
                                <a:lnTo>
                                  <a:pt x="23" y="69"/>
                                </a:lnTo>
                                <a:lnTo>
                                  <a:pt x="35" y="47"/>
                                </a:lnTo>
                                <a:lnTo>
                                  <a:pt x="45" y="23"/>
                                </a:lnTo>
                                <a:lnTo>
                                  <a:pt x="55" y="2"/>
                                </a:lnTo>
                                <a:lnTo>
                                  <a:pt x="35" y="0"/>
                                </a:lnTo>
                                <a:lnTo>
                                  <a:pt x="26" y="21"/>
                                </a:lnTo>
                                <a:lnTo>
                                  <a:pt x="19" y="43"/>
                                </a:lnTo>
                                <a:lnTo>
                                  <a:pt x="9" y="62"/>
                                </a:lnTo>
                                <a:lnTo>
                                  <a:pt x="0" y="69"/>
                                </a:lnTo>
                                <a:lnTo>
                                  <a:pt x="19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8680" y="297360"/>
                            <a:ext cx="126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  <a:lnTo>
                                  <a:pt x="4" y="9"/>
                                </a:lnTo>
                                <a:lnTo>
                                  <a:pt x="14" y="9"/>
                                </a:lnTo>
                                <a:lnTo>
                                  <a:pt x="19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0520" y="332280"/>
                            <a:ext cx="126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">
                                <a:moveTo>
                                  <a:pt x="14" y="14"/>
                                </a:moveTo>
                                <a:lnTo>
                                  <a:pt x="19" y="7"/>
                                </a:lnTo>
                                <a:lnTo>
                                  <a:pt x="14" y="2"/>
                                </a:lnTo>
                                <a:lnTo>
                                  <a:pt x="9" y="0"/>
                                </a:lnTo>
                                <a:lnTo>
                                  <a:pt x="0" y="2"/>
                                </a:lnTo>
                                <a:lnTo>
                                  <a:pt x="1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0480" y="333360"/>
                            <a:ext cx="59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51">
                                <a:moveTo>
                                  <a:pt x="93" y="11"/>
                                </a:moveTo>
                                <a:lnTo>
                                  <a:pt x="79" y="0"/>
                                </a:lnTo>
                                <a:lnTo>
                                  <a:pt x="74" y="4"/>
                                </a:lnTo>
                                <a:lnTo>
                                  <a:pt x="50" y="14"/>
                                </a:lnTo>
                                <a:lnTo>
                                  <a:pt x="28" y="26"/>
                                </a:lnTo>
                                <a:lnTo>
                                  <a:pt x="4" y="35"/>
                                </a:lnTo>
                                <a:lnTo>
                                  <a:pt x="0" y="35"/>
                                </a:lnTo>
                                <a:lnTo>
                                  <a:pt x="9" y="50"/>
                                </a:lnTo>
                                <a:lnTo>
                                  <a:pt x="35" y="40"/>
                                </a:lnTo>
                                <a:lnTo>
                                  <a:pt x="64" y="28"/>
                                </a:lnTo>
                                <a:lnTo>
                                  <a:pt x="88" y="14"/>
                                </a:lnTo>
                                <a:lnTo>
                                  <a:pt x="93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240" y="3564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4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11"/>
                                </a:lnTo>
                                <a:lnTo>
                                  <a:pt x="4" y="14"/>
                                </a:lnTo>
                                <a:lnTo>
                                  <a:pt x="14" y="14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5760" y="368280"/>
                            <a:ext cx="4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5">
                                <a:moveTo>
                                  <a:pt x="0" y="14"/>
                                </a:moveTo>
                                <a:lnTo>
                                  <a:pt x="7" y="11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4160" y="368280"/>
                            <a:ext cx="216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5">
                                <a:moveTo>
                                  <a:pt x="9" y="14"/>
                                </a:moveTo>
                                <a:lnTo>
                                  <a:pt x="33" y="14"/>
                                </a:lnTo>
                                <a:lnTo>
                                  <a:pt x="33" y="0"/>
                                </a:lnTo>
                                <a:lnTo>
                                  <a:pt x="9" y="0"/>
                                </a:lnTo>
                                <a:lnTo>
                                  <a:pt x="4" y="4"/>
                                </a:lnTo>
                                <a:lnTo>
                                  <a:pt x="0" y="7"/>
                                </a:lnTo>
                                <a:lnTo>
                                  <a:pt x="4" y="14"/>
                                </a:lnTo>
                                <a:lnTo>
                                  <a:pt x="9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360" y="37404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960" y="368280"/>
                            <a:ext cx="57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5">
                                <a:moveTo>
                                  <a:pt x="4" y="4"/>
                                </a:moveTo>
                                <a:lnTo>
                                  <a:pt x="0" y="7"/>
                                </a:lnTo>
                                <a:lnTo>
                                  <a:pt x="4" y="11"/>
                                </a:lnTo>
                                <a:lnTo>
                                  <a:pt x="9" y="14"/>
                                </a:lnTo>
                                <a:lnTo>
                                  <a:pt x="9" y="0"/>
                                </a:lnTo>
                                <a:lnTo>
                                  <a:pt x="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3320" y="368280"/>
                            <a:ext cx="6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0">
                                <a:moveTo>
                                  <a:pt x="4" y="4"/>
                                </a:moveTo>
                                <a:lnTo>
                                  <a:pt x="0" y="7"/>
                                </a:lnTo>
                                <a:lnTo>
                                  <a:pt x="4" y="14"/>
                                </a:lnTo>
                                <a:lnTo>
                                  <a:pt x="9" y="19"/>
                                </a:lnTo>
                                <a:lnTo>
                                  <a:pt x="9" y="0"/>
                                </a:lnTo>
                                <a:lnTo>
                                  <a:pt x="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9800" y="368280"/>
                            <a:ext cx="23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20">
                                <a:moveTo>
                                  <a:pt x="35" y="7"/>
                                </a:moveTo>
                                <a:lnTo>
                                  <a:pt x="31" y="4"/>
                                </a:ln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"/>
                                </a:lnTo>
                                <a:lnTo>
                                  <a:pt x="26" y="14"/>
                                </a:lnTo>
                                <a:lnTo>
                                  <a:pt x="31" y="14"/>
                                </a:lnTo>
                                <a:lnTo>
                                  <a:pt x="3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0640" y="368280"/>
                            <a:ext cx="57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5">
                                <a:moveTo>
                                  <a:pt x="0" y="14"/>
                                </a:moveTo>
                                <a:lnTo>
                                  <a:pt x="9" y="14"/>
                                </a:lnTo>
                                <a:lnTo>
                                  <a:pt x="9" y="4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3920" y="380880"/>
                            <a:ext cx="75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4">
                                <a:moveTo>
                                  <a:pt x="11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7"/>
                                </a:lnTo>
                                <a:lnTo>
                                  <a:pt x="0" y="9"/>
                                </a:lnTo>
                                <a:lnTo>
                                  <a:pt x="9" y="14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9680" y="380880"/>
                            <a:ext cx="55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50">
                                <a:moveTo>
                                  <a:pt x="67" y="28"/>
                                </a:moveTo>
                                <a:lnTo>
                                  <a:pt x="40" y="14"/>
                                </a:lnTo>
                                <a:lnTo>
                                  <a:pt x="7" y="2"/>
                                </a:lnTo>
                                <a:lnTo>
                                  <a:pt x="2" y="0"/>
                                </a:lnTo>
                                <a:lnTo>
                                  <a:pt x="0" y="14"/>
                                </a:lnTo>
                                <a:lnTo>
                                  <a:pt x="2" y="16"/>
                                </a:lnTo>
                                <a:lnTo>
                                  <a:pt x="59" y="40"/>
                                </a:lnTo>
                                <a:lnTo>
                                  <a:pt x="76" y="50"/>
                                </a:lnTo>
                                <a:lnTo>
                                  <a:pt x="86" y="40"/>
                                </a:lnTo>
                                <a:lnTo>
                                  <a:pt x="67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8640" y="4064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9"/>
                                </a:moveTo>
                                <a:lnTo>
                                  <a:pt x="9" y="14"/>
                                </a:lnTo>
                                <a:lnTo>
                                  <a:pt x="14" y="9"/>
                                </a:lnTo>
                                <a:lnTo>
                                  <a:pt x="14" y="2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6800" y="439920"/>
                            <a:ext cx="12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2">
                                <a:moveTo>
                                  <a:pt x="19" y="4"/>
                                </a:moveTo>
                                <a:lnTo>
                                  <a:pt x="1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7"/>
                                </a:lnTo>
                                <a:lnTo>
                                  <a:pt x="4" y="11"/>
                                </a:lnTo>
                                <a:lnTo>
                                  <a:pt x="1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040" y="443160"/>
                            <a:ext cx="381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72">
                                <a:moveTo>
                                  <a:pt x="59" y="69"/>
                                </a:moveTo>
                                <a:lnTo>
                                  <a:pt x="50" y="47"/>
                                </a:lnTo>
                                <a:lnTo>
                                  <a:pt x="33" y="26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7"/>
                                </a:lnTo>
                                <a:lnTo>
                                  <a:pt x="0" y="9"/>
                                </a:lnTo>
                                <a:lnTo>
                                  <a:pt x="19" y="33"/>
                                </a:lnTo>
                                <a:lnTo>
                                  <a:pt x="33" y="55"/>
                                </a:lnTo>
                                <a:lnTo>
                                  <a:pt x="40" y="71"/>
                                </a:lnTo>
                                <a:lnTo>
                                  <a:pt x="59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960" y="48780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9">
                                <a:moveTo>
                                  <a:pt x="0" y="2"/>
                                </a:moveTo>
                                <a:lnTo>
                                  <a:pt x="4" y="9"/>
                                </a:lnTo>
                                <a:lnTo>
                                  <a:pt x="14" y="7"/>
                                </a:lnTo>
                                <a:lnTo>
                                  <a:pt x="19" y="2"/>
                                </a:lnTo>
                                <a:lnTo>
                                  <a:pt x="19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4960" y="531360"/>
                            <a:ext cx="1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7">
                                <a:moveTo>
                                  <a:pt x="19" y="7"/>
                                </a:move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lnTo>
                                  <a:pt x="4" y="2"/>
                                </a:lnTo>
                                <a:lnTo>
                                  <a:pt x="0" y="7"/>
                                </a:lnTo>
                                <a:lnTo>
                                  <a:pt x="19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4960" y="53928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9200" y="541080"/>
                            <a:ext cx="176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9">
                                <a:moveTo>
                                  <a:pt x="19" y="69"/>
                                </a:moveTo>
                                <a:lnTo>
                                  <a:pt x="23" y="50"/>
                                </a:lnTo>
                                <a:lnTo>
                                  <a:pt x="28" y="26"/>
                                </a:lnTo>
                                <a:lnTo>
                                  <a:pt x="28" y="0"/>
                                </a:lnTo>
                                <a:lnTo>
                                  <a:pt x="9" y="0"/>
                                </a:lnTo>
                                <a:lnTo>
                                  <a:pt x="9" y="26"/>
                                </a:lnTo>
                                <a:lnTo>
                                  <a:pt x="4" y="50"/>
                                </a:lnTo>
                                <a:lnTo>
                                  <a:pt x="0" y="64"/>
                                </a:lnTo>
                                <a:lnTo>
                                  <a:pt x="19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9200" y="581760"/>
                            <a:ext cx="12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2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  <a:lnTo>
                                  <a:pt x="4" y="11"/>
                                </a:lnTo>
                                <a:lnTo>
                                  <a:pt x="1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2920" y="62496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9">
                                <a:moveTo>
                                  <a:pt x="19" y="9"/>
                                </a:moveTo>
                                <a:lnTo>
                                  <a:pt x="19" y="2"/>
                                </a:ln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lnTo>
                                  <a:pt x="0" y="2"/>
                                </a:lnTo>
                                <a:lnTo>
                                  <a:pt x="1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5120" y="626040"/>
                            <a:ext cx="500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67">
                                <a:moveTo>
                                  <a:pt x="14" y="67"/>
                                </a:moveTo>
                                <a:lnTo>
                                  <a:pt x="31" y="55"/>
                                </a:lnTo>
                                <a:lnTo>
                                  <a:pt x="55" y="33"/>
                                </a:lnTo>
                                <a:lnTo>
                                  <a:pt x="74" y="14"/>
                                </a:lnTo>
                                <a:lnTo>
                                  <a:pt x="79" y="7"/>
                                </a:lnTo>
                                <a:lnTo>
                                  <a:pt x="59" y="0"/>
                                </a:lnTo>
                                <a:lnTo>
                                  <a:pt x="55" y="4"/>
                                </a:lnTo>
                                <a:lnTo>
                                  <a:pt x="35" y="26"/>
                                </a:lnTo>
                                <a:lnTo>
                                  <a:pt x="19" y="45"/>
                                </a:lnTo>
                                <a:lnTo>
                                  <a:pt x="0" y="55"/>
                                </a:lnTo>
                                <a:lnTo>
                                  <a:pt x="14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5120" y="660960"/>
                            <a:ext cx="90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2">
                                <a:moveTo>
                                  <a:pt x="0" y="0"/>
                                </a:moveTo>
                                <a:lnTo>
                                  <a:pt x="0" y="11"/>
                                </a:lnTo>
                                <a:lnTo>
                                  <a:pt x="14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720" y="687240"/>
                            <a:ext cx="90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0">
                                <a:moveTo>
                                  <a:pt x="9" y="9"/>
                                </a:moveTo>
                                <a:lnTo>
                                  <a:pt x="14" y="7"/>
                                </a:lnTo>
                                <a:lnTo>
                                  <a:pt x="14" y="2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9640" y="687240"/>
                            <a:ext cx="608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34">
                                <a:moveTo>
                                  <a:pt x="4" y="33"/>
                                </a:moveTo>
                                <a:lnTo>
                                  <a:pt x="28" y="33"/>
                                </a:lnTo>
                                <a:lnTo>
                                  <a:pt x="59" y="26"/>
                                </a:lnTo>
                                <a:lnTo>
                                  <a:pt x="86" y="14"/>
                                </a:lnTo>
                                <a:lnTo>
                                  <a:pt x="95" y="9"/>
                                </a:lnTo>
                                <a:lnTo>
                                  <a:pt x="86" y="0"/>
                                </a:lnTo>
                                <a:lnTo>
                                  <a:pt x="81" y="0"/>
                                </a:lnTo>
                                <a:lnTo>
                                  <a:pt x="50" y="9"/>
                                </a:lnTo>
                                <a:lnTo>
                                  <a:pt x="21" y="19"/>
                                </a:lnTo>
                                <a:lnTo>
                                  <a:pt x="0" y="19"/>
                                </a:lnTo>
                                <a:lnTo>
                                  <a:pt x="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3880" y="69912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9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9"/>
                                </a:lnTo>
                                <a:lnTo>
                                  <a:pt x="4" y="14"/>
                                </a:lnTo>
                                <a:lnTo>
                                  <a:pt x="14" y="14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7360" y="69912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0" y="14"/>
                                </a:moveTo>
                                <a:lnTo>
                                  <a:pt x="9" y="14"/>
                                </a:lnTo>
                                <a:lnTo>
                                  <a:pt x="14" y="7"/>
                                </a:lnTo>
                                <a:lnTo>
                                  <a:pt x="9" y="2"/>
                                </a:lnTo>
                                <a:lnTo>
                                  <a:pt x="4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9400" y="684000"/>
                            <a:ext cx="608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39">
                                <a:moveTo>
                                  <a:pt x="9" y="0"/>
                                </a:moveTo>
                                <a:lnTo>
                                  <a:pt x="0" y="14"/>
                                </a:lnTo>
                                <a:lnTo>
                                  <a:pt x="31" y="26"/>
                                </a:lnTo>
                                <a:lnTo>
                                  <a:pt x="59" y="33"/>
                                </a:lnTo>
                                <a:lnTo>
                                  <a:pt x="88" y="38"/>
                                </a:lnTo>
                                <a:lnTo>
                                  <a:pt x="91" y="38"/>
                                </a:lnTo>
                                <a:lnTo>
                                  <a:pt x="95" y="23"/>
                                </a:lnTo>
                                <a:lnTo>
                                  <a:pt x="91" y="23"/>
                                </a:lnTo>
                                <a:lnTo>
                                  <a:pt x="64" y="19"/>
                                </a:lnTo>
                                <a:lnTo>
                                  <a:pt x="40" y="11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6520" y="68400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14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7"/>
                                </a:lnTo>
                                <a:lnTo>
                                  <a:pt x="4" y="14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6120" y="656640"/>
                            <a:ext cx="122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4">
                                <a:moveTo>
                                  <a:pt x="0" y="14"/>
                                </a:moveTo>
                                <a:lnTo>
                                  <a:pt x="9" y="14"/>
                                </a:lnTo>
                                <a:lnTo>
                                  <a:pt x="14" y="11"/>
                                </a:lnTo>
                                <a:lnTo>
                                  <a:pt x="19" y="7"/>
                                </a:lnTo>
                                <a:lnTo>
                                  <a:pt x="14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9400" y="621720"/>
                            <a:ext cx="457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9">
                                <a:moveTo>
                                  <a:pt x="0" y="7"/>
                                </a:moveTo>
                                <a:lnTo>
                                  <a:pt x="2" y="14"/>
                                </a:lnTo>
                                <a:lnTo>
                                  <a:pt x="57" y="69"/>
                                </a:lnTo>
                                <a:lnTo>
                                  <a:pt x="71" y="55"/>
                                </a:lnTo>
                                <a:lnTo>
                                  <a:pt x="50" y="40"/>
                                </a:lnTo>
                                <a:lnTo>
                                  <a:pt x="16" y="4"/>
                                </a:lnTo>
                                <a:lnTo>
                                  <a:pt x="11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6160" y="619920"/>
                            <a:ext cx="10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0">
                                <a:moveTo>
                                  <a:pt x="16" y="2"/>
                                </a:moveTo>
                                <a:lnTo>
                                  <a:pt x="11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"/>
                                </a:lnTo>
                                <a:lnTo>
                                  <a:pt x="4" y="9"/>
                                </a:lnTo>
                                <a:lnTo>
                                  <a:pt x="1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5280" y="577080"/>
                            <a:ext cx="12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2">
                                <a:moveTo>
                                  <a:pt x="0" y="4"/>
                                </a:moveTo>
                                <a:lnTo>
                                  <a:pt x="4" y="11"/>
                                </a:lnTo>
                                <a:lnTo>
                                  <a:pt x="9" y="11"/>
                                </a:lnTo>
                                <a:lnTo>
                                  <a:pt x="14" y="7"/>
                                </a:lnTo>
                                <a:lnTo>
                                  <a:pt x="19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2040" y="576000"/>
                            <a:ext cx="151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">
                                <a:moveTo>
                                  <a:pt x="0" y="2"/>
                                </a:moveTo>
                                <a:lnTo>
                                  <a:pt x="4" y="7"/>
                                </a:lnTo>
                                <a:lnTo>
                                  <a:pt x="23" y="2"/>
                                </a:lnTo>
                                <a:lnTo>
                                  <a:pt x="19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2040" y="572760"/>
                            <a:ext cx="1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7">
                                <a:moveTo>
                                  <a:pt x="19" y="4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9pt;margin-top:579.1pt;width:437.5pt;height:120.8pt" coordorigin="1478,11582" coordsize="8750,2416">
                <v:shape id="shape_0" coordsize="1471,1224" path="m1471,1209l1471,14l1466,2l1451,0l0,0l16,14l1451,14l1451,28l1437,28l1437,1195l1451,1195l1451,1209l1437,1209l16,1195l16,1209l1451,1223l1466,1216l1471,1209xe" fillcolor="#1f1a16" stroked="f" o:allowincell="f" style="position:absolute;left:1493;top:11582;width:1470;height:122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67,1224" path="m14,1209l14,1195l31,1195l31,28l14,28l14,14l31,14l14,0l2,2l0,14l0,1209l2,1216l14,1223l1466,1223l31,1209l14,1209xe" fillcolor="#1f1a16" stroked="f" o:allowincell="f" style="position:absolute;left:1478;top:11582;width:1466;height:122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71,1224" path="m1471,1209l1471,14l1466,2l1454,0l0,0l19,14l1454,14l1454,28l1439,28l1439,1195l1454,1195l1454,1209l1439,1209l19,1195l19,1209l1454,1223l1466,1216l1471,1209xe" fillcolor="#1f1a16" stroked="f" o:allowincell="f" style="position:absolute;left:2945;top:11582;width:1470;height:122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69,1224" path="m14,1209l14,1195l33,1195l33,28l14,28l14,14l33,14l14,0l4,2l0,14l0,1209l4,1216l14,1223l1468,1223l33,1209l14,1209xe" fillcolor="#1f1a16" stroked="f" o:allowincell="f" style="position:absolute;left:2930;top:11582;width:1468;height:122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71,1224" path="m1471,1209l1471,14l1466,2l1456,0l0,0l16,14l1456,14l1456,28l1437,28l1437,1195l1456,1195l1456,1209l1437,1209l16,1195l16,1209l1456,1223l1466,1216l1471,1209xe" fillcolor="#1f1a16" stroked="f" o:allowincell="f" style="position:absolute;left:4399;top:11582;width:1470;height:122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71,1224" path="m14,1209l14,1195l31,1195l31,28l14,28l14,14l31,14l14,0l4,2l0,14l0,1209l4,1216l14,1223l1471,1223l31,1209l14,1209xe" fillcolor="#1f1a16" stroked="f" o:allowincell="f" style="position:absolute;left:4385;top:11582;width:1470;height:122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66,1224" path="m1466,1209l1466,14l1463,2l1454,0l0,0l14,14l1454,14l1454,28l1435,28l1435,1195l1454,1195l1454,1209l1435,1209l14,1195l14,1209l1454,1223l1463,1216l1466,1209xe" fillcolor="#1f1a16" stroked="f" o:allowincell="f" style="position:absolute;left:8762;top:11582;width:1465;height:122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path="m0,0l8687,0e" stroked="t" o:allowincell="f" style="position:absolute;left:1510;top:11603;width:8686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8687,0e" stroked="t" o:allowincell="f" style="position:absolute;left:1510;top:12777;width:8686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471,1224" path="m16,1209l16,1195l31,1195l31,28l16,28l16,14l31,14l16,0l2,2l0,14l0,1209l2,1216l16,1223l1471,1223l31,1209l16,1209xe" fillcolor="#1f1a16" stroked="f" o:allowincell="f" style="position:absolute;left:8745;top:11582;width:1470;height:122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68,1224" path="m1468,1209l1468,14l1463,2l1454,0l0,0l14,14l1454,14l1454,28l1437,28l1437,1195l1454,1195l1454,1209l1437,1209l14,1195l14,1209l1454,1223l1463,1216l1468,1209xe" fillcolor="#1f1a16" stroked="f" o:allowincell="f" style="position:absolute;left:7308;top:11582;width:1467;height:122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71,1224" path="m16,1209l16,1195l31,1195l31,28l16,28l16,14l31,14l16,0l4,2l0,14l0,1209l4,1216l16,1223l1471,1223l31,1209l16,1209xe" fillcolor="#1f1a16" stroked="f" o:allowincell="f" style="position:absolute;left:7291;top:11582;width:1470;height:122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66,1224" path="m1466,1209l1466,14l1463,2l1451,0l0,0l14,14l1451,14l1451,28l1435,28l1435,1195l1451,1195l1451,1209l1435,1209l14,1195l14,1209l1451,1223l1463,1216l1466,1209xe" fillcolor="#1f1a16" stroked="f" o:allowincell="f" style="position:absolute;left:5856;top:11582;width:1465;height:122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72,1224" path="m19,1209l19,1195l33,1195l33,28l19,28l19,14l33,14l19,0l4,2l0,14l0,1209l4,1216l19,1223l1471,1223l33,1209l19,1209xe" fillcolor="#1f1a16" stroked="f" o:allowincell="f" style="position:absolute;left:5836;top:11582;width:1471;height:122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71,1221" path="m1471,1211l1471,14l1466,4l1451,0l0,0l16,14l1451,14l1451,28l1437,28l1437,1197l1451,1197l1451,1211l1437,1211l16,1197l16,1211l1451,1221l1466,1219l1471,1211xe" fillcolor="#1f1a16" stroked="f" o:allowincell="f" style="position:absolute;left:1493;top:12777;width:1470;height:1220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67,1221" path="m14,1211l14,1197l31,1197l31,28l14,28l14,14l31,14l14,0l2,4l0,14l0,1211l2,1219l14,1221l1466,1221l31,1211l14,1211xe" fillcolor="#1f1a16" stroked="f" o:allowincell="f" style="position:absolute;left:1478;top:12777;width:1466;height:1220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71,1221" path="m1471,1211l1471,14l1466,4l1454,0l0,0l19,14l1454,14l1454,28l1439,28l1439,1197l1454,1197l1454,1211l1439,1211l19,1197l19,1211l1454,1221l1466,1219l1471,1211xe" fillcolor="#1f1a16" stroked="f" o:allowincell="f" style="position:absolute;left:2945;top:12777;width:1470;height:1220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69,1221" path="m14,1211l14,1197l33,1197l33,28l14,28l14,14l33,14l14,0l4,4l0,14l0,1211l4,1219l14,1221l1468,1221l33,1211l14,1211xe" fillcolor="#1f1a16" stroked="f" o:allowincell="f" style="position:absolute;left:2930;top:12777;width:1468;height:1220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71,1221" path="m1471,1211l1471,14l1466,4l1456,0l0,0l16,14l1456,14l1456,28l1437,28l1437,1197l1456,1197l1456,1211l1437,1211l16,1197l16,1211l1456,1221l1466,1219l1471,1211xe" fillcolor="#1f1a16" stroked="f" o:allowincell="f" style="position:absolute;left:4399;top:12777;width:1470;height:1220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71,1221" path="m14,1211l14,1197l31,1197l31,28l14,28l14,14l31,14l14,0l4,4l0,14l0,1211l4,1219l14,1221l1471,1221l31,1211l14,1211xe" fillcolor="#1f1a16" stroked="f" o:allowincell="f" style="position:absolute;left:4385;top:12777;width:1470;height:1220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66,1221" path="m1466,1211l1466,14l1463,4l1454,0l0,0l14,14l1454,14l1454,28l1435,28l1435,1197l1454,1197l1454,1211l1435,1211l14,1197l14,1211l1454,1221l1463,1219l1466,1211xe" fillcolor="#1f1a16" stroked="f" o:allowincell="f" style="position:absolute;left:8762;top:12777;width:1465;height:1220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path="m0,0l8687,0e" stroked="t" o:allowincell="f" style="position:absolute;left:1510;top:12798;width:8686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8687,0e" stroked="t" o:allowincell="f" style="position:absolute;left:1510;top:13974;width:8686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471,1221" path="m16,1211l16,1197l31,1197l31,28l16,28l16,14l31,14l16,0l2,4l0,14l0,1211l2,1219l16,1221l1471,1221l31,1211l16,1211xe" fillcolor="#1f1a16" stroked="f" o:allowincell="f" style="position:absolute;left:8745;top:12777;width:1470;height:1220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68,1221" path="m1468,1211l1468,14l1463,4l1454,0l0,0l14,14l1454,14l1454,28l1437,28l1437,1197l1454,1197l1454,1211l1437,1211l14,1197l14,1211l1454,1221l1463,1219l1468,1211xe" fillcolor="#1f1a16" stroked="f" o:allowincell="f" style="position:absolute;left:7308;top:12777;width:1467;height:1220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71,1221" path="m16,1211l16,1197l31,1197l31,28l16,28l16,14l31,14l16,0l4,4l0,14l0,1211l4,1219l16,1221l1471,1221l31,1211l16,1211xe" fillcolor="#1f1a16" stroked="f" o:allowincell="f" style="position:absolute;left:7291;top:12777;width:1470;height:1220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66,1221" path="m1466,1211l1466,14l1463,4l1451,0l0,0l14,14l1451,14l1451,28l1435,28l1435,1197l1451,1197l1451,1211l1435,1211l14,1197l14,1211l1451,1221l1463,1219l1466,1211xe" fillcolor="#1f1a16" stroked="f" o:allowincell="f" style="position:absolute;left:5856;top:12777;width:1465;height:1220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72,1221" path="m19,1211l19,1197l33,1197l33,28l19,28l19,14l33,14l19,0l4,4l0,14l0,1211l4,1219l19,1221l1471,1221l33,1211l19,1211xe" fillcolor="#1f1a16" stroked="f" o:allowincell="f" style="position:absolute;left:5836;top:12777;width:1471;height:1220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group id="shape_0" style="position:absolute;left:1930;top:11680;width:631;height:504">
                  <v:shape id="shape_0" coordsize="631,504" path="m74,134l95,112l119,91l148,71l175,57l206,47l239,35l275,33l314,28l340,28l369,33l395,40l424,47l448,55l470,64l494,79l511,93l549,127l563,146l571,165l580,184l590,208l595,230l595,273l590,295l580,316l571,340l563,357l549,376l530,395l511,410l494,424l470,439l448,448l424,455l395,463l369,470l340,475l319,475l314,503l345,503l379,501l410,494l436,487l465,475l494,460l515,446l539,431l563,412l580,395l595,371l609,350l616,328l628,302l631,278l631,225l628,201l616,175l609,153l580,110l563,91l539,71l515,57l494,43l465,28l436,19l410,9l379,2l345,0l271,0l230,7l194,19l155,33l124,50l91,69l64,93l40,119l26,141l14,165l4,189l0,211l0,225l9,230l23,230l26,225l31,223l35,218l40,196l50,175l59,153l74,134xe" fillcolor="#1f1a16" stroked="f" o:allowincell="f" style="position:absolute;left:1930;top:11680;width:630;height:503;mso-wrap-style:none;v-text-anchor:middle;mso-position-horizontal-relative:page;mso-position-vertic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31,504" path="m280,503l314,503l314,475l280,475l271,477l271,482l268,489l271,496l271,501l280,503xe" fillcolor="#1f1a16" stroked="f" o:allowincell="f" style="position:absolute;left:1930;top:11680;width:630;height:503;mso-wrap-style:none;v-text-anchor:middle;mso-position-horizontal-relative:page;mso-position-vertic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shape id="shape_0" coordsize="687,552" path="m585,81l561,62l535,47l506,33l475,21l441,11l410,2l376,0l271,0l266,2l259,7l259,11l254,19l259,21l261,26l275,33l299,28l340,28l374,33l400,35l434,40l460,50l489,57l511,74l539,86l556,103l580,119l599,139l614,160l626,179l635,203l645,225l650,251l650,299l645,326l635,350l626,371l614,395l599,412l580,431l556,451l539,465l511,479l489,494l460,503l434,511l400,515l374,523l340,523l309,518l275,515l244,511l220,503l189,489l155,475l129,458l100,434l81,412l64,388l50,357l35,333l35,326l28,321l9,321l4,326l0,333l0,340l28,398l50,427l74,453l100,479l134,496l165,515l203,530l235,542l266,544l304,551l376,551l410,549l441,542l475,530l506,518l535,503l561,489l585,472l609,453l631,431l645,410l664,383l671,357l683,333l686,304l686,249l683,220l671,194l664,167l645,146l631,119l609,98l585,81xe" fillcolor="#1f1a16" stroked="f" o:allowincell="f" style="position:absolute;left:1874;top:12155;width:686;height:55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7,7" path="m16,0l0,0l4,2l9,7l14,7l16,0xe" fillcolor="#1f1a16" stroked="f" o:allowincell="f" style="position:absolute;left:3319;top:11896;width:16;height: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50,74" path="m31,0l21,11l14,31l4,52l0,74l16,74l21,55l31,33l40,14l50,4l31,0xe" fillcolor="#1f1a16" stroked="f" o:allowincell="f" style="position:absolute;left:3319;top:11822;width:49;height:7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12" path="m19,11l19,7l9,0l4,0l0,7l19,11xe" fillcolor="#1f1a16" stroked="f" o:allowincell="f" style="position:absolute;left:3350;top:11814;width:18;height:1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0,14" path="m0,0l0,7l4,9l9,14l19,9l0,0xe" fillcolor="#1f1a16" stroked="f" o:allowincell="f" style="position:absolute;left:3405;top:11757;width:19;height:1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94,52" path="m0,43l19,52l28,43l69,21l93,14l83,0l59,7l19,31l0,43xe" fillcolor="#1f1a16" stroked="f" o:allowincell="f" style="position:absolute;left:3405;top:11714;width:93;height:5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2,14" path="m9,14l11,7l11,2l9,0l0,0l9,14xe" fillcolor="#1f1a16" stroked="f" o:allowincell="f" style="position:absolute;left:3489;top:11714;width:11;height:1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9,19" path="m4,0l0,2l0,14l9,19l4,0xe" fillcolor="#1f1a16" stroked="f" o:allowincell="f" style="position:absolute;left:3576;top:11687;width:8;height:18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48,19" path="m47,0l0,0l4,19l19,14l47,14l47,0xe" fillcolor="#1f1a16" stroked="f" o:allowincell="f" style="position:absolute;left:3581;top:11687;width:47;height:18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52,19" path="m52,2l26,0l0,0l0,14l26,14l50,19l52,2xe" fillcolor="#1f1a16" stroked="f" o:allowincell="f" style="position:absolute;left:3629;top:11687;width:51;height:18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7,16" path="m0,16l7,16l7,4l2,0l0,16xe" fillcolor="#1f1a16" stroked="f" o:allowincell="f" style="position:absolute;left:3679;top:11690;width:6;height:15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,14" path="m14,0l4,0l0,4l0,7l4,14l14,0xe" fillcolor="#1f1a16" stroked="f" o:allowincell="f" style="position:absolute;left:3761;top:11716;width:13;height:1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89,58" path="m88,47l79,43l55,26l33,11l9,0l0,14l23,26l45,35l74,57l88,47xe" fillcolor="#1f1a16" stroked="f" o:allowincell="f" style="position:absolute;left:3765;top:11716;width:88;height:57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,14" path="m0,9l4,14l14,9l14,0l0,9xe" fillcolor="#1f1a16" stroked="f" o:allowincell="f" style="position:absolute;left:3840;top:11764;width:13;height:1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10" path="m19,2l9,0l4,0l0,2l0,9l19,2xe" fillcolor="#1f1a16" stroked="f" o:allowincell="f" style="position:absolute;left:3890;top:11826;width:18;height: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41,81" path="m35,52l33,28l19,7l19,0l0,7l4,16l14,33l19,55l23,81l40,76l35,52xe" fillcolor="#1f1a16" stroked="f" o:allowincell="f" style="position:absolute;left:3890;top:11829;width:40;height:80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7,7" path="m0,4l4,7l11,7l16,4l16,0l0,4xe" fillcolor="#1f1a16" stroked="f" o:allowincell="f" style="position:absolute;left:3914;top:11906;width:16;height: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7,7" path="m16,7l16,4l14,0l4,0l0,4l16,7xe" fillcolor="#1f1a16" stroked="f" o:allowincell="f" style="position:absolute;left:3909;top:11975;width:16;height: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50,77" path="m4,62l0,69l14,76l23,69l33,47l47,23l50,2l33,0l28,21l19,43l4,62xe" fillcolor="#1f1a16" stroked="f" o:allowincell="f" style="position:absolute;left:3876;top:11980;width:49;height:7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,9" path="m0,0l0,7l4,9l9,9l14,7l0,0xe" fillcolor="#1f1a16" stroked="f" o:allowincell="f" style="position:absolute;left:3876;top:12050;width:13;height:8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,14" path="m14,14l14,2l4,0l0,2l14,14xe" fillcolor="#1f1a16" stroked="f" o:allowincell="f" style="position:absolute;left:3816;top:12105;width:13;height:1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91,51" path="m4,50l7,50l35,40l59,28l81,14l91,11l76,0l71,4l50,14l26,26l0,35l4,50xe" fillcolor="#1f1a16" stroked="f" o:allowincell="f" style="position:absolute;left:3739;top:12107;width:90;height:50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0,15" path="m4,0l0,4l0,11l4,14l9,14l4,0xe" fillcolor="#1f1a16" stroked="f" o:allowincell="f" style="position:absolute;left:3734;top:12143;width:9;height:14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5,15" path="m4,14l9,11l14,7l9,0l0,0l4,14xe" fillcolor="#1f1a16" stroked="f" o:allowincell="f" style="position:absolute;left:3645;top:12162;width:14;height:14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36,15" path="m9,14l35,14l31,0l14,0l0,7l4,14l14,14l9,14xe" fillcolor="#1f1a16" stroked="f" o:allowincell="f" style="position:absolute;left:3614;top:12162;width:35;height:14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9,15" path="m0,14l23,14l28,0l0,0l0,14xe" fillcolor="#1f1a16" stroked="f" o:allowincell="f" style="position:absolute;left:3600;top:12162;width:28;height:14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0,15" path="m9,0l0,4l0,11l9,14l9,0xe" fillcolor="#1f1a16" stroked="f" o:allowincell="f" style="position:absolute;left:3590;top:12162;width:9;height:14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9,20" path="m9,0l0,4l0,14l9,19l9,0xe" fillcolor="#1f1a16" stroked="f" o:allowincell="f" style="position:absolute;left:3521;top:12162;width:8;height:1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34,20" path="m23,0l0,0l0,19l23,14l23,0l23,14l33,14l33,4l23,0xe" fillcolor="#1f1a16" stroked="f" o:allowincell="f" style="position:absolute;left:3530;top:12162;width:33;height:1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path="m0,0l76,0e" stroked="t" o:allowincell="f" style="position:absolute;left:3554;top:12171;width:76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7,15" path="m0,14l2,14l7,7l2,4l0,0l0,14xe" fillcolor="#1f1a16" stroked="f" o:allowincell="f" style="position:absolute;left:3629;top:12162;width:6;height:14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0,14" path="m9,0l4,0l0,7l0,9l4,14l9,0xe" fillcolor="#1f1a16" stroked="f" o:allowincell="f" style="position:absolute;left:3710;top:12182;width:9;height:1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94,50" path="m93,40l40,14l14,2l4,0l0,14l4,16l31,28l59,40l83,50l93,40xe" fillcolor="#1f1a16" stroked="f" o:allowincell="f" style="position:absolute;left:3715;top:12182;width:93;height:4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2,15" path="m0,9l4,14l9,9l11,2l9,0l0,9xe" fillcolor="#1f1a16" stroked="f" o:allowincell="f" style="position:absolute;left:3799;top:12222;width:11;height:14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7,12" path="m16,4l7,0l2,0l0,7l0,11l16,4xe" fillcolor="#1f1a16" stroked="f" o:allowincell="f" style="position:absolute;left:3859;top:12275;width:16;height:1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60,72" path="m2,9l16,33l31,55l40,71l59,69l50,47l35,26l16,0l0,7l2,9xe" fillcolor="#1f1a16" stroked="f" o:allowincell="f" style="position:absolute;left:3859;top:12280;width:59;height:7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9" path="m0,2l4,9l14,7l19,2l19,0l0,2xe" fillcolor="#1f1a16" stroked="f" o:allowincell="f" style="position:absolute;left:3900;top:12350;width:18;height:8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7,7" path="m16,7l11,0l4,0l0,2l0,7l16,7xe" fillcolor="#1f1a16" stroked="f" o:allowincell="f" style="position:absolute;left:3919;top:12419;width:16;height: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path="m0,0l19,0e" stroked="t" o:allowincell="f" style="position:absolute;left:3919;top:12431;width:1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1,69" path="m26,26l31,0l14,0l9,26l4,50l0,64l19,69l21,50l26,26xe" fillcolor="#1f1a16" stroked="f" o:allowincell="f" style="position:absolute;left:3905;top:12434;width:30;height:68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12" path="m0,0l0,7l9,11l14,7l19,4l0,0xe" fillcolor="#1f1a16" stroked="f" o:allowincell="f" style="position:absolute;left:3905;top:12498;width:18;height:1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9" path="m14,9l19,2l14,0l7,0l0,2l14,9xe" fillcolor="#1f1a16" stroked="f" o:allowincell="f" style="position:absolute;left:3866;top:12566;width:18;height:8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72,67" path="m11,67l26,55l50,33l67,14l71,7l57,0l52,4l35,26l0,55l11,67xe" fillcolor="#1f1a16" stroked="f" o:allowincell="f" style="position:absolute;left:3809;top:12568;width:71;height:6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7,12" path="m4,0l0,4l4,11l16,11l4,0xe" fillcolor="#1f1a16" stroked="f" o:allowincell="f" style="position:absolute;left:3804;top:12623;width:16;height:1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5,10" path="m9,9l14,7l9,2l4,0l0,0l9,9xe" fillcolor="#1f1a16" stroked="f" o:allowincell="f" style="position:absolute;left:3729;top:12664;width:14;height: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03,34" path="m4,33l28,33l59,26l93,14l103,9l93,0l83,0l57,9l23,19l0,19l4,33xe" fillcolor="#1f1a16" stroked="f" o:allowincell="f" style="position:absolute;left:3636;top:12664;width:102;height:3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0,15" path="m4,0l0,2l0,14l9,14l4,0xe" fillcolor="#1f1a16" stroked="f" o:allowincell="f" style="position:absolute;left:3631;top:12683;width:9;height:14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9,15" path="m0,14l4,14l9,7l9,2l0,0l0,14xe" fillcolor="#1f1a16" stroked="f" o:allowincell="f" style="position:absolute;left:3545;top:12683;width:8;height:14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96,39" path="m7,0l0,14l31,26l59,33l86,38l95,38l95,23l91,23l64,19l40,11l7,0xe" fillcolor="#1f1a16" stroked="f" o:allowincell="f" style="position:absolute;left:3449;top:12659;width:95;height:38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2,15" path="m11,0l4,0l0,4l0,7l4,14l11,0xe" fillcolor="#1f1a16" stroked="f" o:allowincell="f" style="position:absolute;left:3444;top:12659;width:11;height:14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5,14" path="m0,14l4,14l14,11l14,7l9,0l0,14xe" fillcolor="#1f1a16" stroked="f" o:allowincell="f" style="position:absolute;left:3369;top:12616;width:14;height:1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74,69" path="m0,7l4,14l35,47l64,69l74,55l55,40l23,4l19,0l0,7xe" fillcolor="#1f1a16" stroked="f" o:allowincell="f" style="position:absolute;left:3305;top:12561;width:73;height:68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10" path="m19,2l9,0l4,0l0,2l0,9l19,2xe" fillcolor="#1f1a16" stroked="f" o:allowincell="f" style="position:absolute;left:3305;top:12558;width:18;height: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6,12" path="m0,4l2,11l11,11l16,7l16,0l0,4xe" fillcolor="#1f1a16" stroked="f" o:allowincell="f" style="position:absolute;left:3269;top:12491;width:15;height:1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6,7" path="m0,2l0,7l16,2l16,0l0,2xe" fillcolor="#1f1a16" stroked="f" o:allowincell="f" style="position:absolute;left:3269;top:12489;width:15;height: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6,7" path="m16,4l11,0l0,0l0,7l16,4xe" fillcolor="#1f1a16" stroked="f" o:allowincell="f" style="position:absolute;left:3269;top:12484;width:15;height: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7,7" path="m0,0l0,2l9,7l14,7l16,0l0,0xe" fillcolor="#1f1a16" stroked="f" o:allowincell="f" style="position:absolute;left:4795;top:11896;width:16;height: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46,74" path="m31,0l21,11l14,31l4,52l0,74l16,74l21,55l31,33l45,4l31,0xe" fillcolor="#1f1a16" stroked="f" o:allowincell="f" style="position:absolute;left:4795;top:11822;width:45;height:7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5,12" path="m14,11l14,7l9,0l4,0l0,7l14,11xe" fillcolor="#1f1a16" stroked="f" o:allowincell="f" style="position:absolute;left:4826;top:11814;width:14;height:1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0,14" path="m0,0l0,7l4,9l9,14l19,9l0,0xe" fillcolor="#1f1a16" stroked="f" o:allowincell="f" style="position:absolute;left:4881;top:11757;width:19;height:1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94,52" path="m0,43l19,52l28,43l69,21l93,14l83,0l59,7l19,31l0,43xe" fillcolor="#1f1a16" stroked="f" o:allowincell="f" style="position:absolute;left:4881;top:11714;width:93;height:5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5,14" path="m9,14l14,7l14,2l4,0l0,0l9,14xe" fillcolor="#1f1a16" stroked="f" o:allowincell="f" style="position:absolute;left:4965;top:11714;width:14;height:1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7,19" path="m2,0l0,2l0,14l7,19l2,0xe" fillcolor="#1f1a16" stroked="f" o:allowincell="f" style="position:absolute;left:5054;top:11687;width:6;height:18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43,19" path="m43,0l0,0l4,19l19,14l43,14l43,0xe" fillcolor="#1f1a16" stroked="f" o:allowincell="f" style="position:absolute;left:5057;top:11687;width:42;height:18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60,19" path="m59,2l31,0l0,0l0,14l31,14l55,19l59,2xe" fillcolor="#1f1a16" stroked="f" o:allowincell="f" style="position:absolute;left:5100;top:11687;width:59;height:18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0,16" path="m0,16l9,16l9,4l4,0l0,16xe" fillcolor="#1f1a16" stroked="f" o:allowincell="f" style="position:absolute;left:5155;top:11690;width:9;height:15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,14" path="m14,0l4,0l0,4l0,7l4,14l14,0xe" fillcolor="#1f1a16" stroked="f" o:allowincell="f" style="position:absolute;left:5237;top:11716;width:13;height:1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89,58" path="m88,47l79,43l55,26l33,11l9,0l0,14l23,26l45,35l74,57l88,47xe" fillcolor="#1f1a16" stroked="f" o:allowincell="f" style="position:absolute;left:5241;top:11716;width:88;height:57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,14" path="m0,9l4,14l14,9l14,0l0,9xe" fillcolor="#1f1a16" stroked="f" o:allowincell="f" style="position:absolute;left:5316;top:11764;width:13;height:1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10" path="m19,2l9,0l4,0l0,2l0,9l19,2xe" fillcolor="#1f1a16" stroked="f" o:allowincell="f" style="position:absolute;left:5366;top:11826;width:18;height: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41,81" path="m35,52l33,28l19,7l19,0l0,7l4,16l14,33l19,55l23,81l40,76l35,52xe" fillcolor="#1f1a16" stroked="f" o:allowincell="f" style="position:absolute;left:5366;top:11829;width:40;height:80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7,7" path="m0,4l4,7l11,7l16,4l16,0l0,4xe" fillcolor="#1f1a16" stroked="f" o:allowincell="f" style="position:absolute;left:5390;top:11906;width:16;height: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7,7" path="m16,7l16,4l14,0l4,0l0,4l16,7xe" fillcolor="#1f1a16" stroked="f" o:allowincell="f" style="position:absolute;left:5385;top:11975;width:16;height: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50,77" path="m4,62l0,69l14,76l23,69l33,47l47,23l50,2l33,0l28,21l19,43l4,62xe" fillcolor="#1f1a16" stroked="f" o:allowincell="f" style="position:absolute;left:5352;top:11980;width:49;height:7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7,9" path="m2,0l0,7l2,9l11,9l16,7l2,0xe" fillcolor="#1f1a16" stroked="f" o:allowincell="f" style="position:absolute;left:5349;top:12050;width:16;height:8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,14" path="m14,14l14,2l4,0l0,2l14,14xe" fillcolor="#1f1a16" stroked="f" o:allowincell="f" style="position:absolute;left:5292;top:12105;width:13;height:1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91,51" path="m4,50l7,50l31,40l59,28l81,14l91,11l76,0l71,4l50,14l21,26l0,35l4,50xe" fillcolor="#1f1a16" stroked="f" o:allowincell="f" style="position:absolute;left:5215;top:12107;width:90;height:50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0,15" path="m4,0l0,4l0,11l4,14l9,14l4,0xe" fillcolor="#1f1a16" stroked="f" o:allowincell="f" style="position:absolute;left:5210;top:12143;width:9;height:14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0,15" path="m4,14l9,11l9,0l0,0l4,14xe" fillcolor="#1f1a16" stroked="f" o:allowincell="f" style="position:absolute;left:5121;top:12162;width:9;height:14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36,15" path="m0,7l4,14l35,14l31,0l9,0l4,4l0,7xe" fillcolor="#1f1a16" stroked="f" o:allowincell="f" style="position:absolute;left:5090;top:12162;width:35;height:14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9,15" path="m0,14l23,14l28,0l0,0l0,14xe" fillcolor="#1f1a16" stroked="f" o:allowincell="f" style="position:absolute;left:5076;top:12162;width:28;height:14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0,15" path="m9,0l0,4l0,11l9,14l9,0xe" fillcolor="#1f1a16" stroked="f" o:allowincell="f" style="position:absolute;left:5066;top:12162;width:9;height:14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9,20" path="m9,0l0,4l0,14l9,19l9,0xe" fillcolor="#1f1a16" stroked="f" o:allowincell="f" style="position:absolute;left:4997;top:12162;width:8;height:1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34,20" path="m23,0l0,0l0,19l23,14l23,0l23,14l33,14l33,4l23,0xe" fillcolor="#1f1a16" stroked="f" o:allowincell="f" style="position:absolute;left:5006;top:12162;width:33;height:1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path="m0,0l76,0e" stroked="t" o:allowincell="f" style="position:absolute;left:5030;top:12171;width:76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7,15" path="m0,14l2,14l7,7l2,4l0,0l0,14xe" fillcolor="#1f1a16" stroked="f" o:allowincell="f" style="position:absolute;left:5105;top:12162;width:6;height:14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0,14" path="m9,0l4,0l0,7l0,9l4,14l9,0xe" fillcolor="#1f1a16" stroked="f" o:allowincell="f" style="position:absolute;left:5186;top:12182;width:9;height:1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94,50" path="m14,2l4,0l0,14l4,16l31,28l59,40l79,50l93,40l69,28l43,14l14,2xe" fillcolor="#1f1a16" stroked="f" o:allowincell="f" style="position:absolute;left:5191;top:12182;width:93;height:4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7,15" path="m0,9l9,14l14,9l16,2l14,0l0,9xe" fillcolor="#1f1a16" stroked="f" o:allowincell="f" style="position:absolute;left:5270;top:12222;width:16;height:14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,12" path="m14,4l9,0l4,0l0,7l0,11l14,4xe" fillcolor="#1f1a16" stroked="f" o:allowincell="f" style="position:absolute;left:5335;top:12275;width:13;height:1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60,72" path="m0,7l4,9l16,33l31,55l40,71l59,69l50,47l35,26l16,0l14,0l0,7xe" fillcolor="#1f1a16" stroked="f" o:allowincell="f" style="position:absolute;left:5335;top:12280;width:59;height:7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9" path="m0,2l4,9l14,7l19,2l19,0l0,2xe" fillcolor="#1f1a16" stroked="f" o:allowincell="f" style="position:absolute;left:5376;top:12350;width:18;height:8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4,7" path="m23,7l16,0l9,0l4,2l0,7l23,7xe" fillcolor="#1f1a16" stroked="f" o:allowincell="f" style="position:absolute;left:5390;top:12419;width:23;height: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4,8" path="m23,7l23,0l0,0l4,7l23,7xe" fillcolor="#1f1a16" stroked="f" o:allowincell="f" style="position:absolute;left:5390;top:12426;width:23;height:7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34,69" path="m14,0l9,26l4,50l0,64l19,69l21,50l26,26l33,0l14,0xe" fillcolor="#1f1a16" stroked="f" o:allowincell="f" style="position:absolute;left:5380;top:12434;width:33;height:68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0,12" path="m0,0l0,7l9,11l14,7l19,4l0,0xe" fillcolor="#1f1a16" stroked="f" o:allowincell="f" style="position:absolute;left:5380;top:12498;width:19;height:1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6,9" path="m11,9l16,2l11,0l4,0l0,2l11,9xe" fillcolor="#1f1a16" stroked="f" o:allowincell="f" style="position:absolute;left:5345;top:12566;width:15;height:8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72,67" path="m7,67l26,55l50,33l67,14l71,7l59,0l55,4l35,26l0,55l7,67xe" fillcolor="#1f1a16" stroked="f" o:allowincell="f" style="position:absolute;left:5285;top:12568;width:71;height:6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2,12" path="m4,0l0,4l4,11l11,11l4,0xe" fillcolor="#1f1a16" stroked="f" o:allowincell="f" style="position:absolute;left:5280;top:12623;width:11;height:1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5,10" path="m9,9l14,7l9,2l4,0l0,0l9,9xe" fillcolor="#1f1a16" stroked="f" o:allowincell="f" style="position:absolute;left:5205;top:12664;width:14;height: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03,34" path="m7,33l28,33l59,26l93,14l103,9l93,0l83,0l57,9l23,19l0,19l7,33xe" fillcolor="#1f1a16" stroked="f" o:allowincell="f" style="position:absolute;left:5112;top:12664;width:102;height:3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2,15" path="m4,0l0,2l0,14l11,14l4,0xe" fillcolor="#1f1a16" stroked="f" o:allowincell="f" style="position:absolute;left:5107;top:12683;width:11;height:14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9,15" path="m0,14l4,14l9,7l9,2l0,0l0,14xe" fillcolor="#1f1a16" stroked="f" o:allowincell="f" style="position:absolute;left:5021;top:12683;width:8;height:14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96,39" path="m9,0l0,14l31,26l59,33l86,38l95,38l95,23l91,23l64,19l40,11l9,0xe" fillcolor="#1f1a16" stroked="f" o:allowincell="f" style="position:absolute;left:4925;top:12659;width:95;height:38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,15" path="m14,0l4,0l0,4l0,7l4,14l14,0xe" fillcolor="#1f1a16" stroked="f" o:allowincell="f" style="position:absolute;left:4920;top:12659;width:13;height:14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5,14" path="m0,14l4,14l14,11l14,7l9,0l0,14xe" fillcolor="#1f1a16" stroked="f" o:allowincell="f" style="position:absolute;left:4845;top:12616;width:14;height:1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74,69" path="m50,40l19,4l14,0l0,7l4,14l35,47l64,69l74,55l50,40xe" fillcolor="#1f1a16" stroked="f" o:allowincell="f" style="position:absolute;left:4781;top:12561;width:73;height:68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,10" path="m14,2l9,0l4,0l0,2l0,9l14,2xe" fillcolor="#1f1a16" stroked="f" o:allowincell="f" style="position:absolute;left:4781;top:12558;width:13;height: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6,12" path="m0,4l2,11l9,11l16,7l16,0l0,4xe" fillcolor="#1f1a16" stroked="f" o:allowincell="f" style="position:absolute;left:4745;top:12491;width:15;height:1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6,7" path="m0,2l0,7l16,2l16,0l0,2xe" fillcolor="#1f1a16" stroked="f" o:allowincell="f" style="position:absolute;left:4745;top:12489;width:15;height: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6,7" path="m16,4l14,0l0,0l0,7l16,4xe" fillcolor="#1f1a16" stroked="f" o:allowincell="f" style="position:absolute;left:4745;top:12484;width:15;height: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7" path="m0,0l0,2l11,7l14,7l19,0l0,0xe" fillcolor="#1f1a16" stroked="f" o:allowincell="f" style="position:absolute;left:6242;top:11896;width:18;height: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48,74" path="m33,0l23,11l14,31l4,52l0,74l19,74l23,55l33,33l47,4l33,0xe" fillcolor="#1f1a16" stroked="f" o:allowincell="f" style="position:absolute;left:6242;top:11822;width:47;height:7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12" path="m14,11l19,7l9,0l4,0l0,7l14,11xe" fillcolor="#1f1a16" stroked="f" o:allowincell="f" style="position:absolute;left:6276;top:11814;width:18;height:1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14" path="m0,0l0,7l4,9l9,14l19,9l0,0xe" fillcolor="#1f1a16" stroked="f" o:allowincell="f" style="position:absolute;left:6331;top:11757;width:18;height:1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91,52" path="m0,43l19,52l26,43l69,21l91,14l83,0l59,7l19,31l0,43xe" fillcolor="#1f1a16" stroked="f" o:allowincell="f" style="position:absolute;left:6331;top:11714;width:90;height:5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2,14" path="m7,14l11,7l11,2l4,0l0,0l7,14xe" fillcolor="#1f1a16" stroked="f" o:allowincell="f" style="position:absolute;left:6415;top:11714;width:11;height:1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0,19" path="m4,0l0,2l0,14l9,19l4,0xe" fillcolor="#1f1a16" stroked="f" o:allowincell="f" style="position:absolute;left:6501;top:11687;width:9;height:18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46,19" path="m45,0l0,0l4,19l19,14l45,14l45,0xe" fillcolor="#1f1a16" stroked="f" o:allowincell="f" style="position:absolute;left:6506;top:11687;width:45;height:18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55,19" path="m55,2l28,0l0,0l0,14l28,14l50,19l55,2xe" fillcolor="#1f1a16" stroked="f" o:allowincell="f" style="position:absolute;left:6552;top:11687;width:54;height:18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0,16" path="m0,16l9,16l9,4l4,0l0,16xe" fillcolor="#1f1a16" stroked="f" o:allowincell="f" style="position:absolute;left:6602;top:11690;width:9;height:15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,14" path="m14,0l4,0l0,4l0,7l4,14l14,0xe" fillcolor="#1f1a16" stroked="f" o:allowincell="f" style="position:absolute;left:6686;top:11716;width:13;height:1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89,58" path="m88,47l79,43l55,26l31,11l9,0l0,14l23,26l45,35l74,57l88,47xe" fillcolor="#1f1a16" stroked="f" o:allowincell="f" style="position:absolute;left:6691;top:11716;width:88;height:57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5,14" path="m0,9l4,14l14,9l14,0l0,9xe" fillcolor="#1f1a16" stroked="f" o:allowincell="f" style="position:absolute;left:6765;top:11764;width:14;height:1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6,10" path="m16,2l9,0l4,0l0,2l0,9l16,2xe" fillcolor="#1f1a16" stroked="f" o:allowincell="f" style="position:absolute;left:6816;top:11826;width:15;height: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40,81" path="m40,76l31,28l16,7l16,0l0,7l4,16l14,33l16,55l23,81l40,76xe" fillcolor="#1f1a16" stroked="f" o:allowincell="f" style="position:absolute;left:6816;top:11829;width:39;height:80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6,7" path="m0,4l4,7l11,7l16,4l16,0l0,4xe" fillcolor="#1f1a16" stroked="f" o:allowincell="f" style="position:absolute;left:6840;top:11906;width:15;height: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0,7" path="m19,7l19,4l14,0l7,0l0,4l19,7xe" fillcolor="#1f1a16" stroked="f" o:allowincell="f" style="position:absolute;left:6832;top:11975;width:19;height: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51,77" path="m4,62l0,69l14,76l23,69l31,47l45,23l50,2l31,0l28,21l19,43l4,62xe" fillcolor="#1f1a16" stroked="f" o:allowincell="f" style="position:absolute;left:6801;top:11980;width:50;height:7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0,9" path="m4,0l0,7l9,9l14,9l19,7l4,0xe" fillcolor="#1f1a16" stroked="f" o:allowincell="f" style="position:absolute;left:6796;top:12050;width:19;height:8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5,14" path="m14,14l14,2l4,0l0,2l14,14xe" fillcolor="#1f1a16" stroked="f" o:allowincell="f" style="position:absolute;left:6741;top:12105;width:14;height:1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92,51" path="m2,50l7,50l35,40l57,28l81,14l91,11l76,0l71,4l50,14l26,26l0,35l2,50xe" fillcolor="#1f1a16" stroked="f" o:allowincell="f" style="position:absolute;left:6664;top:12107;width:91;height:50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7,15" path="m4,0l0,4l0,11l4,14l7,14l4,0xe" fillcolor="#1f1a16" stroked="f" o:allowincell="f" style="position:absolute;left:6660;top:12143;width:6;height:14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,15" path="m4,14l9,11l14,7l9,0l0,0l4,14xe" fillcolor="#1f1a16" stroked="f" o:allowincell="f" style="position:absolute;left:6571;top:12162;width:13;height:14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39,15" path="m11,14l38,14l33,0l14,0l0,7l4,14l14,14l11,14xe" fillcolor="#1f1a16" stroked="f" o:allowincell="f" style="position:absolute;left:6537;top:12162;width:38;height:14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7,15" path="m0,14l23,14l26,0l0,0l0,14xe" fillcolor="#1f1a16" stroked="f" o:allowincell="f" style="position:absolute;left:6525;top:12162;width:26;height:14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9,15" path="m9,0l0,4l0,11l9,14l9,0xe" fillcolor="#1f1a16" stroked="f" o:allowincell="f" style="position:absolute;left:6516;top:12162;width:8;height:14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0,20" path="m9,0l0,4l0,14l9,19l9,0xe" fillcolor="#1f1a16" stroked="f" o:allowincell="f" style="position:absolute;left:6446;top:12162;width:9;height:1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31,20" path="m23,0l0,0l0,19l23,14l23,0l23,14l31,14l31,4l23,0xe" fillcolor="#1f1a16" stroked="f" o:allowincell="f" style="position:absolute;left:6456;top:12162;width:30;height:1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path="m0,0l74,0e" stroked="t" o:allowincell="f" style="position:absolute;left:6480;top:12171;width:73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9,15" path="m0,14l4,14l9,7l4,4l0,0l0,14xe" fillcolor="#1f1a16" stroked="f" o:allowincell="f" style="position:absolute;left:6552;top:12162;width:8;height:14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9,14" path="m9,0l4,0l0,7l0,9l4,14l9,0xe" fillcolor="#1f1a16" stroked="f" o:allowincell="f" style="position:absolute;left:6636;top:12182;width:8;height:1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92,50" path="m91,40l69,28l40,14l14,2l4,0l0,14l4,16l31,28l59,40l81,50l91,40xe" fillcolor="#1f1a16" stroked="f" o:allowincell="f" style="position:absolute;left:6640;top:12182;width:91;height:4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,15" path="m0,9l7,14l9,9l14,2l9,0l0,9xe" fillcolor="#1f1a16" stroked="f" o:allowincell="f" style="position:absolute;left:6722;top:12222;width:13;height:14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,12" path="m14,4l9,0l4,0l0,7l0,11l14,4xe" fillcolor="#1f1a16" stroked="f" o:allowincell="f" style="position:absolute;left:6782;top:12275;width:13;height:1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62,72" path="m0,7l4,9l19,33l33,55l43,71l62,69l38,26l19,0l14,0l0,7xe" fillcolor="#1f1a16" stroked="f" o:allowincell="f" style="position:absolute;left:6782;top:12280;width:61;height:7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9" path="m0,2l4,9l14,7l19,2l19,0l0,2xe" fillcolor="#1f1a16" stroked="f" o:allowincell="f" style="position:absolute;left:6825;top:12350;width:18;height:8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7,7" path="m16,7l11,0l2,0l0,2l0,7l16,7xe" fillcolor="#1f1a16" stroked="f" o:allowincell="f" style="position:absolute;left:6844;top:12419;width:16;height: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path="m0,0l19,0e" stroked="t" o:allowincell="f" style="position:absolute;left:6844;top:12431;width:1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1,69" path="m16,69l21,50l26,26l31,0l14,0l9,26l2,50l0,64l16,69xe" fillcolor="#1f1a16" stroked="f" o:allowincell="f" style="position:absolute;left:6830;top:12434;width:30;height:68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7,12" path="m0,0l0,7l9,11l16,4l0,0xe" fillcolor="#1f1a16" stroked="f" o:allowincell="f" style="position:absolute;left:6830;top:12498;width:16;height:1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9" path="m14,9l19,2l14,0l4,0l0,2l14,9xe" fillcolor="#1f1a16" stroked="f" o:allowincell="f" style="position:absolute;left:6792;top:12566;width:18;height:8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74,67" path="m14,67l28,55l69,14l74,7l59,0l55,4l38,26l14,45l0,55l14,67xe" fillcolor="#1f1a16" stroked="f" o:allowincell="f" style="position:absolute;left:6732;top:12568;width:73;height:6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7,12" path="m2,0l0,4l2,11l16,11l2,0xe" fillcolor="#1f1a16" stroked="f" o:allowincell="f" style="position:absolute;left:6729;top:12623;width:16;height:1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2,10" path="m9,9l11,7l9,2l4,0l0,0l9,9xe" fillcolor="#1f1a16" stroked="f" o:allowincell="f" style="position:absolute;left:6655;top:12664;width:11;height: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03,34" path="m4,33l28,33l59,26l93,14l103,9l93,0l83,0l55,9l23,19l0,19l4,33xe" fillcolor="#1f1a16" stroked="f" o:allowincell="f" style="position:absolute;left:6561;top:12664;width:102;height:3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0,15" path="m4,0l0,2l0,14l9,14l4,0xe" fillcolor="#1f1a16" stroked="f" o:allowincell="f" style="position:absolute;left:6556;top:12683;width:9;height:14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0,15" path="m0,14l4,14l9,7l9,2l0,0l0,14xe" fillcolor="#1f1a16" stroked="f" o:allowincell="f" style="position:absolute;left:6470;top:12683;width:9;height:14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98,39" path="m9,0l0,14l33,26l59,33l88,38l98,38l98,23l93,23l64,19l43,11l9,0xe" fillcolor="#1f1a16" stroked="f" o:allowincell="f" style="position:absolute;left:6372;top:12659;width:97;height:38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2,15" path="m11,0l2,0l0,4l0,7l2,14l11,0xe" fillcolor="#1f1a16" stroked="f" o:allowincell="f" style="position:absolute;left:6369;top:12659;width:11;height:14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2,14" path="m0,14l4,14l11,11l11,7l9,0l0,14xe" fillcolor="#1f1a16" stroked="f" o:allowincell="f" style="position:absolute;left:6295;top:12616;width:11;height:1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74,69" path="m50,40l23,4l16,0l0,7l4,14l35,47l64,69l74,55l50,40xe" fillcolor="#1f1a16" stroked="f" o:allowincell="f" style="position:absolute;left:6230;top:12561;width:73;height:68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7,10" path="m16,2l9,0l4,0l0,2l0,9l16,2xe" fillcolor="#1f1a16" stroked="f" o:allowincell="f" style="position:absolute;left:6230;top:12558;width:16;height: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12" path="m0,4l4,11l14,11l19,7l19,0l0,4xe" fillcolor="#1f1a16" stroked="f" o:allowincell="f" style="position:absolute;left:6192;top:12491;width:18;height:1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7" path="m0,2l0,7l19,2l19,0l0,2xe" fillcolor="#1f1a16" stroked="f" o:allowincell="f" style="position:absolute;left:6192;top:12489;width:18;height: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7" path="m19,4l14,0l0,0l0,7l19,4xe" fillcolor="#1f1a16" stroked="f" o:allowincell="f" style="position:absolute;left:6192;top:12484;width:18;height: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7,7" path="m0,0l0,2l9,7l11,7l16,0l0,0xe" fillcolor="#1f1a16" stroked="f" o:allowincell="f" style="position:absolute;left:7720;top:11896;width:16;height: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46,74" path="m31,0l21,11l11,31l4,52l0,74l16,74l21,55l31,33l45,4l31,0xe" fillcolor="#1f1a16" stroked="f" o:allowincell="f" style="position:absolute;left:7720;top:11822;width:45;height:7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,12" path="m14,11l14,7l9,0l4,0l0,7l14,11xe" fillcolor="#1f1a16" stroked="f" o:allowincell="f" style="position:absolute;left:7752;top:11814;width:13;height:1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14" path="m0,0l0,7l4,9l9,14l19,9l0,0xe" fillcolor="#1f1a16" stroked="f" o:allowincell="f" style="position:absolute;left:7807;top:11757;width:18;height:1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93,52" path="m19,52l28,43l69,21l93,14l83,0l59,7l14,31l0,43l19,52xe" fillcolor="#1f1a16" stroked="f" o:allowincell="f" style="position:absolute;left:7807;top:11714;width:92;height:5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,14" path="m9,14l14,7l14,2l4,0l0,0l9,14xe" fillcolor="#1f1a16" stroked="f" o:allowincell="f" style="position:absolute;left:7891;top:11714;width:13;height:1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0,19" path="m4,0l0,2l0,14l9,19l4,0xe" fillcolor="#1f1a16" stroked="f" o:allowincell="f" style="position:absolute;left:7977;top:11687;width:9;height:18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43,19" path="m43,0l0,0l4,19l19,14l43,14l43,0xe" fillcolor="#1f1a16" stroked="f" o:allowincell="f" style="position:absolute;left:7982;top:11687;width:42;height:18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53,19" path="m52,2l31,0l0,0l0,14l31,14l52,19l52,2xe" fillcolor="#1f1a16" stroked="f" o:allowincell="f" style="position:absolute;left:8025;top:11687;width:52;height:18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2,16" path="m0,16l11,16l11,4l0,0l0,16xe" fillcolor="#1f1a16" stroked="f" o:allowincell="f" style="position:absolute;left:8078;top:11690;width:11;height:15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,14" path="m14,0l4,0l0,4l0,7l4,14l14,0xe" fillcolor="#1f1a16" stroked="f" o:allowincell="f" style="position:absolute;left:8162;top:11716;width:13;height:1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88,58" path="m9,0l0,14l23,26l40,35l64,50l74,57l88,47l79,43l55,26l33,11l9,0xe" fillcolor="#1f1a16" stroked="f" o:allowincell="f" style="position:absolute;left:8167;top:11716;width:87;height:57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,14" path="m0,9l4,14l14,9l14,0l0,9xe" fillcolor="#1f1a16" stroked="f" o:allowincell="f" style="position:absolute;left:8241;top:11764;width:13;height:1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5,10" path="m14,2l9,0l4,0l0,2l0,9l14,2xe" fillcolor="#1f1a16" stroked="f" o:allowincell="f" style="position:absolute;left:8291;top:11826;width:14;height: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41,81" path="m40,76l31,28l19,7l14,0l0,7l4,16l14,33l19,55l23,81l40,76xe" fillcolor="#1f1a16" stroked="f" o:allowincell="f" style="position:absolute;left:8291;top:11829;width:40;height:80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7,7" path="m0,4l4,7l11,7l16,4l16,0l0,4xe" fillcolor="#1f1a16" stroked="f" o:allowincell="f" style="position:absolute;left:8315;top:11906;width:16;height: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6,7" path="m16,7l16,4l9,0l4,0l0,4l16,7xe" fillcolor="#1f1a16" stroked="f" o:allowincell="f" style="position:absolute;left:8311;top:11975;width:15;height: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50,77" path="m4,62l0,69l14,76l23,69l33,47l45,23l50,2l33,0l28,21l19,43l4,62xe" fillcolor="#1f1a16" stroked="f" o:allowincell="f" style="position:absolute;left:8277;top:11980;width:49;height:7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9" path="m4,0l0,7l4,9l14,9l19,7l4,0xe" fillcolor="#1f1a16" stroked="f" o:allowincell="f" style="position:absolute;left:8272;top:12050;width:18;height:8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,14" path="m14,14l14,2l4,0l0,2l14,14xe" fillcolor="#1f1a16" stroked="f" o:allowincell="f" style="position:absolute;left:8217;top:12105;width:13;height:1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91,51" path="m2,50l7,50l31,40l59,28l81,14l91,11l76,0l67,4l50,14l21,26l0,35l2,50xe" fillcolor="#1f1a16" stroked="f" o:allowincell="f" style="position:absolute;left:8140;top:12107;width:90;height:50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8,15" path="m4,0l0,4l0,11l4,14l7,14l4,0xe" fillcolor="#1f1a16" stroked="f" o:allowincell="f" style="position:absolute;left:8135;top:12143;width:7;height:14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9,15" path="m4,14l9,11l9,0l0,0l4,14xe" fillcolor="#1f1a16" stroked="f" o:allowincell="f" style="position:absolute;left:8047;top:12162;width:8;height:14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36,15" path="m9,14l35,14l31,0l9,0l4,4l0,7l4,14l9,14xe" fillcolor="#1f1a16" stroked="f" o:allowincell="f" style="position:absolute;left:8016;top:12162;width:35;height:14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7,15" path="m0,14l23,14l26,0l0,0l0,14xe" fillcolor="#1f1a16" stroked="f" o:allowincell="f" style="position:absolute;left:8001;top:12162;width:26;height:14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9,15" path="m9,0l0,4l0,11l9,14l9,0xe" fillcolor="#1f1a16" stroked="f" o:allowincell="f" style="position:absolute;left:7992;top:12162;width:8;height:14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0,20" path="m9,0l0,4l0,14l9,19l9,0xe" fillcolor="#1f1a16" stroked="f" o:allowincell="f" style="position:absolute;left:7922;top:12162;width:9;height:1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31,20" path="m23,0l0,0l0,19l23,14l23,0l23,14l31,14l31,7l23,0xe" fillcolor="#1f1a16" stroked="f" o:allowincell="f" style="position:absolute;left:7932;top:12162;width:30;height:1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path="m0,0l71,0e" stroked="t" o:allowincell="f" style="position:absolute;left:7956;top:12171;width:71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12,15" path="m0,14l7,14l11,7l7,4l0,0l0,14xe" fillcolor="#1f1a16" stroked="f" o:allowincell="f" style="position:absolute;left:8025;top:12162;width:11;height:14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0,14" path="m9,0l4,0l0,7l0,9l4,14l9,0xe" fillcolor="#1f1a16" stroked="f" o:allowincell="f" style="position:absolute;left:8111;top:12182;width:9;height:1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91,50" path="m91,40l69,28l40,14l14,2l4,0l0,14l4,16l31,28l59,40l79,50l91,40xe" fillcolor="#1f1a16" stroked="f" o:allowincell="f" style="position:absolute;left:8116;top:12182;width:90;height:4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7,15" path="m0,9l9,14l11,9l16,2l11,0l0,9xe" fillcolor="#1f1a16" stroked="f" o:allowincell="f" style="position:absolute;left:8195;top:12222;width:16;height:14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,12" path="m14,4l11,0l0,0l0,11l14,4xe" fillcolor="#1f1a16" stroked="f" o:allowincell="f" style="position:absolute;left:8258;top:12275;width:13;height:1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62,72" path="m0,7l4,9l19,33l33,55l43,71l62,69l52,47l38,26l19,0l14,0l0,7xe" fillcolor="#1f1a16" stroked="f" o:allowincell="f" style="position:absolute;left:8258;top:12280;width:61;height:7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9" path="m0,2l4,9l14,7l19,2l19,0l0,2xe" fillcolor="#1f1a16" stroked="f" o:allowincell="f" style="position:absolute;left:8301;top:12350;width:18;height:8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2,7" path="m21,7l16,0l7,0l0,7l21,7xe" fillcolor="#1f1a16" stroked="f" o:allowincell="f" style="position:absolute;left:8315;top:12419;width:21;height: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path="m0,0l23,0e" stroked="t" o:allowincell="f" style="position:absolute;left:8315;top:12431;width:2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1,69" path="m16,69l21,50l26,26l31,0l9,0l9,26l4,50l0,64l16,69xe" fillcolor="#1f1a16" stroked="f" o:allowincell="f" style="position:absolute;left:8306;top:12434;width:30;height:68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7,12" path="m0,0l0,7l4,11l14,7l16,4l0,0xe" fillcolor="#1f1a16" stroked="f" o:allowincell="f" style="position:absolute;left:8306;top:12498;width:16;height:1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2,9" path="m11,9l11,2l7,0l2,0l0,2l11,9xe" fillcolor="#1f1a16" stroked="f" o:allowincell="f" style="position:absolute;left:8270;top:12566;width:11;height:8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77,67" path="m11,67l31,55l71,14l76,7l64,0l57,4l40,26l16,45l0,55l11,67xe" fillcolor="#1f1a16" stroked="f" o:allowincell="f" style="position:absolute;left:8205;top:12568;width:76;height:6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2,12" path="m0,0l0,11l11,11l0,0xe" fillcolor="#1f1a16" stroked="f" o:allowincell="f" style="position:absolute;left:8205;top:12623;width:11;height:1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2,10" path="m4,9l11,7l9,2l4,0l0,0l4,9xe" fillcolor="#1f1a16" stroked="f" o:allowincell="f" style="position:absolute;left:8131;top:12664;width:11;height: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98,34" path="m4,33l28,33l59,26l93,14l98,9l93,0l83,0l55,9l23,19l0,19l4,33xe" fillcolor="#1f1a16" stroked="f" o:allowincell="f" style="position:absolute;left:8037;top:12664;width:97;height:3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0,15" path="m4,0l0,2l0,14l9,14l4,0xe" fillcolor="#1f1a16" stroked="f" o:allowincell="f" style="position:absolute;left:8032;top:12683;width:9;height:14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0,15" path="m0,14l4,14l9,7l4,2l0,0l0,14xe" fillcolor="#1f1a16" stroked="f" o:allowincell="f" style="position:absolute;left:7946;top:12683;width:9;height:14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98,39" path="m9,0l0,14l33,26l62,33l88,38l98,38l98,23l93,23l64,19l43,11l9,0xe" fillcolor="#1f1a16" stroked="f" o:allowincell="f" style="position:absolute;left:7848;top:12659;width:97;height:38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2,15" path="m11,0l2,0l0,4l0,7l2,14l11,0xe" fillcolor="#1f1a16" stroked="f" o:allowincell="f" style="position:absolute;left:7845;top:12659;width:11;height:14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2,14" path="m0,14l4,14l11,11l11,7l9,0l0,14xe" fillcolor="#1f1a16" stroked="f" o:allowincell="f" style="position:absolute;left:7771;top:12616;width:11;height:1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74,69" path="m50,40l19,4l14,0l0,7l4,14l35,47l64,69l74,55l50,40xe" fillcolor="#1f1a16" stroked="f" o:allowincell="f" style="position:absolute;left:7706;top:12561;width:73;height:68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,10" path="m14,2l9,0l4,0l0,2l0,9l14,2xe" fillcolor="#1f1a16" stroked="f" o:allowincell="f" style="position:absolute;left:7706;top:12558;width:13;height: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12" path="m0,4l4,11l9,11l19,7l19,0l0,4xe" fillcolor="#1f1a16" stroked="f" o:allowincell="f" style="position:absolute;left:7668;top:12491;width:18;height:1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2,7" path="m0,2l2,7l21,2l21,0l0,2xe" fillcolor="#1f1a16" stroked="f" o:allowincell="f" style="position:absolute;left:7665;top:12489;width:21;height: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2,7" path="m21,4l16,0l2,0l0,7l21,4xe" fillcolor="#1f1a16" stroked="f" o:allowincell="f" style="position:absolute;left:7665;top:12484;width:21;height: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7" path="m0,0l0,2l4,7l14,7l19,0l0,0xe" fillcolor="#1f1a16" stroked="f" o:allowincell="f" style="position:absolute;left:9237;top:11896;width:18;height: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46,74" path="m19,74l23,55l33,33l40,14l45,4l28,0l23,11l14,31l4,52l0,74l19,74xe" fillcolor="#1f1a16" stroked="f" o:allowincell="f" style="position:absolute;left:9237;top:11822;width:45;height:7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7,12" path="m16,11l16,7l11,0l9,0l0,7l16,11xe" fillcolor="#1f1a16" stroked="f" o:allowincell="f" style="position:absolute;left:9266;top:11814;width:16;height:1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,14" path="m0,0l0,9l9,14l14,9l0,0xe" fillcolor="#1f1a16" stroked="f" o:allowincell="f" style="position:absolute;left:9326;top:11757;width:13;height:1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91,52" path="m79,0l59,7l14,31l0,43l14,52l26,43l67,21l91,14l79,0xe" fillcolor="#1f1a16" stroked="f" o:allowincell="f" style="position:absolute;left:9326;top:11714;width:90;height:5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7,14" path="m11,14l16,7l11,2l7,0l0,0l11,14xe" fillcolor="#1f1a16" stroked="f" o:allowincell="f" style="position:absolute;left:9405;top:11714;width:16;height:1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5,19" path="m9,0l0,2l0,11l14,19l9,0xe" fillcolor="#1f1a16" stroked="f" o:allowincell="f" style="position:absolute;left:9491;top:11687;width:14;height:18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41,19" path="m40,0l0,0l4,19l14,14l40,14l40,0xe" fillcolor="#1f1a16" stroked="f" o:allowincell="f" style="position:absolute;left:9501;top:11687;width:40;height:18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55,19" path="m55,2l31,0l0,0l0,14l31,14l55,19l55,2xe" fillcolor="#1f1a16" stroked="f" o:allowincell="f" style="position:absolute;left:9542;top:11687;width:54;height:18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0,16" path="m0,16l4,16l9,9l9,4l0,0l0,16xe" fillcolor="#1f1a16" stroked="f" o:allowincell="f" style="position:absolute;left:9597;top:11690;width:9;height:15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14" path="m19,0l9,0l4,4l0,7l9,14l19,0xe" fillcolor="#1f1a16" stroked="f" o:allowincell="f" style="position:absolute;left:9676;top:11716;width:18;height:1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81,58" path="m81,47l76,43l55,26l31,11l9,0l0,14l16,26l40,35l64,50l67,57l81,47xe" fillcolor="#1f1a16" stroked="f" o:allowincell="f" style="position:absolute;left:9686;top:11716;width:80;height:57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14" path="m0,9l9,14l14,9l19,7l14,0l0,9xe" fillcolor="#1f1a16" stroked="f" o:allowincell="f" style="position:absolute;left:9753;top:11764;width:18;height:1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7,10" path="m16,2l11,0l4,0l0,2l4,9l16,2xe" fillcolor="#1f1a16" stroked="f" o:allowincell="f" style="position:absolute;left:9806;top:11826;width:16;height: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40,81" path="m40,76l35,52l26,28l16,7l11,0l0,7l0,16l7,33l16,55l21,81l40,76xe" fillcolor="#1f1a16" stroked="f" o:allowincell="f" style="position:absolute;left:9811;top:11829;width:39;height:80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7" path="m0,4l4,7l9,7l19,4l19,0l0,4xe" fillcolor="#1f1a16" stroked="f" o:allowincell="f" style="position:absolute;left:9832;top:11906;width:18;height: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0,7" path="m4,0l0,4l19,7l14,4l9,0l4,0xe" fillcolor="#1f1a16" stroked="f" o:allowincell="f" style="position:absolute;left:9827;top:11975;width:19;height: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56,77" path="m19,76l23,69l35,47l45,23l55,2l35,0l26,21l19,43l9,62l0,69l19,76xe" fillcolor="#1f1a16" stroked="f" o:allowincell="f" style="position:absolute;left:9791;top:11980;width:55;height:7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0,9" path="m0,0l0,7l4,9l14,9l19,7l0,0xe" fillcolor="#1f1a16" stroked="f" o:allowincell="f" style="position:absolute;left:9791;top:12050;width:19;height:8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0,14" path="m14,14l19,7l14,2l9,0l0,2l14,14xe" fillcolor="#1f1a16" stroked="f" o:allowincell="f" style="position:absolute;left:9731;top:12105;width:19;height:1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94,51" path="m93,11l79,0l74,4l50,14l28,26l4,35l0,35l9,50l35,40l64,28l88,14l93,11xe" fillcolor="#1f1a16" stroked="f" o:allowincell="f" style="position:absolute;left:9652;top:12107;width:93;height:50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5,15" path="m4,0l0,4l0,11l4,14l14,14l4,0xe" fillcolor="#1f1a16" stroked="f" o:allowincell="f" style="position:absolute;left:9647;top:12143;width:14;height:14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7,15" path="m0,14l7,11l7,0l0,0l0,14xe" fillcolor="#1f1a16" stroked="f" o:allowincell="f" style="position:absolute;left:9566;top:12162;width:6;height:14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34,15" path="m9,14l33,14l33,0l9,0l4,4l0,7l4,14l9,14xe" fillcolor="#1f1a16" stroked="f" o:allowincell="f" style="position:absolute;left:9532;top:12162;width:33;height:14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path="m0,0l71,0e" stroked="t" o:allowincell="f" style="position:absolute;left:9472;top:12171;width:71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9,15" path="m4,4l0,7l4,11l9,14l9,0l4,4xe" fillcolor="#1f1a16" stroked="f" o:allowincell="f" style="position:absolute;left:9506;top:12162;width:8;height:14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0,20" path="m4,4l0,7l4,14l9,19l9,0l4,4xe" fillcolor="#1f1a16" stroked="f" o:allowincell="f" style="position:absolute;left:9436;top:12162;width:9;height:1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36,20" path="m35,7l31,4l26,0l0,0l0,19l26,14l31,14l35,7xe" fillcolor="#1f1a16" stroked="f" o:allowincell="f" style="position:absolute;left:9446;top:12162;width:35;height:1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9,15" path="m0,14l9,14l9,4l0,0l0,14xe" fillcolor="#1f1a16" stroked="f" o:allowincell="f" style="position:absolute;left:9542;top:12162;width:8;height:14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2,14" path="m11,0l4,0l0,7l0,9l9,14l11,0xe" fillcolor="#1f1a16" stroked="f" o:allowincell="f" style="position:absolute;left:9626;top:12182;width:11;height:1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87,50" path="m67,28l40,14l7,2l2,0l0,14l2,16l59,40l76,50l86,40l67,28xe" fillcolor="#1f1a16" stroked="f" o:allowincell="f" style="position:absolute;left:9635;top:12182;width:86;height:4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5,15" path="m0,9l9,14l14,9l14,2l9,0l0,9xe" fillcolor="#1f1a16" stroked="f" o:allowincell="f" style="position:absolute;left:9712;top:12222;width:14;height:14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12" path="m19,4l14,0l4,0l0,7l4,11l19,4xe" fillcolor="#1f1a16" stroked="f" o:allowincell="f" style="position:absolute;left:9772;top:12275;width:18;height:1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60,72" path="m59,69l50,47l33,26l19,0l14,0l0,7l0,9l19,33l33,55l40,71l59,69xe" fillcolor="#1f1a16" stroked="f" o:allowincell="f" style="position:absolute;left:9777;top:12280;width:59;height:7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9" path="m0,2l4,9l14,7l19,2l19,0l0,2xe" fillcolor="#1f1a16" stroked="f" o:allowincell="f" style="position:absolute;left:9818;top:12350;width:18;height:8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7" path="m19,7l14,0l9,0l4,2l0,7l19,7xe" fillcolor="#1f1a16" stroked="f" o:allowincell="f" style="position:absolute;left:9832;top:12419;width:18;height: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path="m0,0l21,0e" stroked="t" o:allowincell="f" style="position:absolute;left:9832;top:12431;width:2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8,69" path="m19,69l23,50l28,26l28,0l9,0l9,26l4,50l0,64l19,69xe" fillcolor="#1f1a16" stroked="f" o:allowincell="f" style="position:absolute;left:9823;top:12434;width:27;height:68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12" path="m0,0l0,7l4,11l19,4l0,0xe" fillcolor="#1f1a16" stroked="f" o:allowincell="f" style="position:absolute;left:9823;top:12498;width:18;height:1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9" path="m19,9l19,2l14,0l9,0l0,2l19,9xe" fillcolor="#1f1a16" stroked="f" o:allowincell="f" style="position:absolute;left:9782;top:12566;width:18;height:8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79,67" path="m14,67l31,55l55,33l74,14l79,7l59,0l55,4l35,26l19,45l0,55l14,67xe" fillcolor="#1f1a16" stroked="f" o:allowincell="f" style="position:absolute;left:9722;top:12568;width:78;height:6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,12" path="m0,0l0,11l14,11l0,0xe" fillcolor="#1f1a16" stroked="f" o:allowincell="f" style="position:absolute;left:9722;top:12623;width:13;height:1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,10" path="m9,9l14,7l14,2l9,0l0,0l9,9xe" fillcolor="#1f1a16" stroked="f" o:allowincell="f" style="position:absolute;left:9643;top:12664;width:13;height: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96,34" path="m4,33l28,33l59,26l86,14l95,9l86,0l81,0l50,9l21,19l0,19l4,33xe" fillcolor="#1f1a16" stroked="f" o:allowincell="f" style="position:absolute;left:9556;top:12664;width:95;height:3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,15" path="m9,0l0,2l0,9l4,14l14,14l9,0xe" fillcolor="#1f1a16" stroked="f" o:allowincell="f" style="position:absolute;left:9547;top:12683;width:13;height:14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,15" path="m0,14l9,14l14,7l9,2l4,0l0,14xe" fillcolor="#1f1a16" stroked="f" o:allowincell="f" style="position:absolute;left:9458;top:12683;width:13;height:14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96,39" path="m9,0l0,14l31,26l59,33l88,38l91,38l95,23l91,23l64,19l40,11l9,0xe" fillcolor="#1f1a16" stroked="f" o:allowincell="f" style="position:absolute;left:9367;top:12659;width:95;height:38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,15" path="m14,0l4,0l0,4l0,7l4,14l14,0xe" fillcolor="#1f1a16" stroked="f" o:allowincell="f" style="position:absolute;left:9362;top:12659;width:13;height:14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14" path="m0,14l9,14l14,11l19,7l14,0l0,14xe" fillcolor="#1f1a16" stroked="f" o:allowincell="f" style="position:absolute;left:9283;top:12616;width:18;height:1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72,69" path="m0,7l2,14l57,69l71,55l50,40l16,4l11,0l0,7xe" fillcolor="#1f1a16" stroked="f" o:allowincell="f" style="position:absolute;left:9225;top:12561;width:71;height:68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7,10" path="m16,2l11,0l4,0l0,2l4,9l16,2xe" fillcolor="#1f1a16" stroked="f" o:allowincell="f" style="position:absolute;left:9220;top:12558;width:16;height: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12" path="m0,4l4,11l9,11l14,7l19,0l0,4xe" fillcolor="#1f1a16" stroked="f" o:allowincell="f" style="position:absolute;left:9187;top:12491;width:18;height:1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4,7" path="m0,2l4,7l23,2l19,0l0,2xe" fillcolor="#1f1a16" stroked="f" o:allowincell="f" style="position:absolute;left:9182;top:12489;width:23;height: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7" path="m19,4l14,0l0,0l0,7l19,4xe" fillcolor="#1f1a16" stroked="f" o:allowincell="f" style="position:absolute;left:9182;top:12484;width:18;height: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ega 4 caritas felices en el conjunto.</w:t>
      </w:r>
    </w:p>
    <w:p>
      <w:pPr>
        <w:pStyle w:val="Normal"/>
        <w:widowControl w:val="false"/>
        <w:autoSpaceDE w:val="false"/>
        <w:spacing w:lineRule="auto" w:line="240" w:before="24" w:after="0"/>
        <w:ind w:right="-20" w:hanging="0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n el recuadro, forma conjuntos de cuatro elementos.</w:t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/>
      </w:pPr>
      <w:r>
        <w:rPr>
          <w:rFonts w:cs="Times New Roman" w:ascii="Times New Roman" w:hAnsi="Times New Roman"/>
          <w:b/>
          <w:sz w:val="28"/>
          <w:szCs w:val="28"/>
        </w:rPr>
        <w:t>Traza el número 4.</w:t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1688465</wp:posOffset>
                </wp:positionH>
                <wp:positionV relativeFrom="paragraph">
                  <wp:posOffset>151130</wp:posOffset>
                </wp:positionV>
                <wp:extent cx="3731895" cy="1340485"/>
                <wp:effectExtent l="0" t="1270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1760" cy="1340640"/>
                          <a:chOff x="0" y="0"/>
                          <a:chExt cx="3731760" cy="1340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66480" cy="134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6480" cy="134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12" h="2111">
                                  <a:moveTo>
                                    <a:pt x="3261" y="542"/>
                                  </a:moveTo>
                                  <a:lnTo>
                                    <a:pt x="3227" y="503"/>
                                  </a:lnTo>
                                  <a:lnTo>
                                    <a:pt x="3191" y="458"/>
                                  </a:lnTo>
                                  <a:lnTo>
                                    <a:pt x="3141" y="410"/>
                                  </a:lnTo>
                                  <a:lnTo>
                                    <a:pt x="3083" y="357"/>
                                  </a:lnTo>
                                  <a:lnTo>
                                    <a:pt x="3057" y="328"/>
                                  </a:lnTo>
                                  <a:lnTo>
                                    <a:pt x="3023" y="304"/>
                                  </a:lnTo>
                                  <a:lnTo>
                                    <a:pt x="2987" y="280"/>
                                  </a:lnTo>
                                  <a:lnTo>
                                    <a:pt x="2949" y="254"/>
                                  </a:lnTo>
                                  <a:lnTo>
                                    <a:pt x="2908" y="235"/>
                                  </a:lnTo>
                                  <a:lnTo>
                                    <a:pt x="2867" y="213"/>
                                  </a:lnTo>
                                  <a:lnTo>
                                    <a:pt x="2822" y="191"/>
                                  </a:lnTo>
                                  <a:lnTo>
                                    <a:pt x="2776" y="177"/>
                                  </a:lnTo>
                                  <a:lnTo>
                                    <a:pt x="2704" y="153"/>
                                  </a:lnTo>
                                  <a:lnTo>
                                    <a:pt x="2627" y="131"/>
                                  </a:lnTo>
                                  <a:lnTo>
                                    <a:pt x="2546" y="115"/>
                                  </a:lnTo>
                                  <a:lnTo>
                                    <a:pt x="2467" y="98"/>
                                  </a:lnTo>
                                  <a:lnTo>
                                    <a:pt x="2385" y="79"/>
                                  </a:lnTo>
                                  <a:lnTo>
                                    <a:pt x="2308" y="62"/>
                                  </a:lnTo>
                                  <a:lnTo>
                                    <a:pt x="2229" y="47"/>
                                  </a:lnTo>
                                  <a:lnTo>
                                    <a:pt x="2152" y="33"/>
                                  </a:lnTo>
                                  <a:lnTo>
                                    <a:pt x="2102" y="26"/>
                                  </a:lnTo>
                                  <a:lnTo>
                                    <a:pt x="2049" y="16"/>
                                  </a:lnTo>
                                  <a:lnTo>
                                    <a:pt x="2001" y="9"/>
                                  </a:lnTo>
                                  <a:lnTo>
                                    <a:pt x="1960" y="2"/>
                                  </a:lnTo>
                                  <a:lnTo>
                                    <a:pt x="1955" y="31"/>
                                  </a:lnTo>
                                  <a:lnTo>
                                    <a:pt x="1996" y="38"/>
                                  </a:lnTo>
                                  <a:lnTo>
                                    <a:pt x="2042" y="45"/>
                                  </a:lnTo>
                                  <a:lnTo>
                                    <a:pt x="2095" y="50"/>
                                  </a:lnTo>
                                  <a:lnTo>
                                    <a:pt x="2147" y="62"/>
                                  </a:lnTo>
                                  <a:lnTo>
                                    <a:pt x="2222" y="71"/>
                                  </a:lnTo>
                                  <a:lnTo>
                                    <a:pt x="2299" y="86"/>
                                  </a:lnTo>
                                  <a:lnTo>
                                    <a:pt x="2378" y="105"/>
                                  </a:lnTo>
                                  <a:lnTo>
                                    <a:pt x="2459" y="122"/>
                                  </a:lnTo>
                                  <a:lnTo>
                                    <a:pt x="2536" y="139"/>
                                  </a:lnTo>
                                  <a:lnTo>
                                    <a:pt x="2618" y="160"/>
                                  </a:lnTo>
                                  <a:lnTo>
                                    <a:pt x="2692" y="177"/>
                                  </a:lnTo>
                                  <a:lnTo>
                                    <a:pt x="2764" y="201"/>
                                  </a:lnTo>
                                  <a:lnTo>
                                    <a:pt x="2810" y="215"/>
                                  </a:lnTo>
                                  <a:lnTo>
                                    <a:pt x="2855" y="235"/>
                                  </a:lnTo>
                                  <a:lnTo>
                                    <a:pt x="2891" y="254"/>
                                  </a:lnTo>
                                  <a:lnTo>
                                    <a:pt x="2932" y="275"/>
                                  </a:lnTo>
                                  <a:lnTo>
                                    <a:pt x="3002" y="326"/>
                                  </a:lnTo>
                                  <a:lnTo>
                                    <a:pt x="3064" y="374"/>
                                  </a:lnTo>
                                  <a:lnTo>
                                    <a:pt x="3122" y="427"/>
                                  </a:lnTo>
                                  <a:lnTo>
                                    <a:pt x="3167" y="477"/>
                                  </a:lnTo>
                                  <a:lnTo>
                                    <a:pt x="3203" y="523"/>
                                  </a:lnTo>
                                  <a:lnTo>
                                    <a:pt x="3232" y="556"/>
                                  </a:lnTo>
                                  <a:lnTo>
                                    <a:pt x="3249" y="573"/>
                                  </a:lnTo>
                                  <a:lnTo>
                                    <a:pt x="3256" y="590"/>
                                  </a:lnTo>
                                  <a:lnTo>
                                    <a:pt x="3285" y="623"/>
                                  </a:lnTo>
                                  <a:lnTo>
                                    <a:pt x="3304" y="657"/>
                                  </a:lnTo>
                                  <a:lnTo>
                                    <a:pt x="3326" y="698"/>
                                  </a:lnTo>
                                  <a:lnTo>
                                    <a:pt x="3342" y="731"/>
                                  </a:lnTo>
                                  <a:lnTo>
                                    <a:pt x="3366" y="808"/>
                                  </a:lnTo>
                                  <a:lnTo>
                                    <a:pt x="3374" y="844"/>
                                  </a:lnTo>
                                  <a:lnTo>
                                    <a:pt x="3378" y="883"/>
                                  </a:lnTo>
                                  <a:lnTo>
                                    <a:pt x="3383" y="957"/>
                                  </a:lnTo>
                                  <a:lnTo>
                                    <a:pt x="3374" y="1096"/>
                                  </a:lnTo>
                                  <a:lnTo>
                                    <a:pt x="3366" y="1161"/>
                                  </a:lnTo>
                                  <a:lnTo>
                                    <a:pt x="3362" y="1197"/>
                                  </a:lnTo>
                                  <a:lnTo>
                                    <a:pt x="3359" y="1221"/>
                                  </a:lnTo>
                                  <a:lnTo>
                                    <a:pt x="3354" y="1247"/>
                                  </a:lnTo>
                                  <a:lnTo>
                                    <a:pt x="3347" y="1281"/>
                                  </a:lnTo>
                                  <a:lnTo>
                                    <a:pt x="3333" y="1315"/>
                                  </a:lnTo>
                                  <a:lnTo>
                                    <a:pt x="3316" y="1353"/>
                                  </a:lnTo>
                                  <a:lnTo>
                                    <a:pt x="3292" y="1408"/>
                                  </a:lnTo>
                                  <a:lnTo>
                                    <a:pt x="3261" y="1466"/>
                                  </a:lnTo>
                                  <a:lnTo>
                                    <a:pt x="3222" y="1521"/>
                                  </a:lnTo>
                                  <a:lnTo>
                                    <a:pt x="3182" y="1581"/>
                                  </a:lnTo>
                                  <a:lnTo>
                                    <a:pt x="3136" y="1634"/>
                                  </a:lnTo>
                                  <a:lnTo>
                                    <a:pt x="3083" y="1687"/>
                                  </a:lnTo>
                                  <a:lnTo>
                                    <a:pt x="3059" y="1708"/>
                                  </a:lnTo>
                                  <a:lnTo>
                                    <a:pt x="3030" y="1732"/>
                                  </a:lnTo>
                                  <a:lnTo>
                                    <a:pt x="3002" y="1749"/>
                                  </a:lnTo>
                                  <a:lnTo>
                                    <a:pt x="2975" y="1771"/>
                                  </a:lnTo>
                                  <a:lnTo>
                                    <a:pt x="2994" y="1787"/>
                                  </a:lnTo>
                                  <a:lnTo>
                                    <a:pt x="2990" y="1792"/>
                                  </a:lnTo>
                                  <a:lnTo>
                                    <a:pt x="3023" y="1771"/>
                                  </a:lnTo>
                                  <a:lnTo>
                                    <a:pt x="3052" y="1749"/>
                                  </a:lnTo>
                                  <a:lnTo>
                                    <a:pt x="3081" y="1730"/>
                                  </a:lnTo>
                                  <a:lnTo>
                                    <a:pt x="3110" y="1703"/>
                                  </a:lnTo>
                                  <a:lnTo>
                                    <a:pt x="3158" y="1653"/>
                                  </a:lnTo>
                                  <a:lnTo>
                                    <a:pt x="3206" y="1595"/>
                                  </a:lnTo>
                                  <a:lnTo>
                                    <a:pt x="3249" y="1535"/>
                                  </a:lnTo>
                                  <a:lnTo>
                                    <a:pt x="3290" y="1475"/>
                                  </a:lnTo>
                                  <a:lnTo>
                                    <a:pt x="3321" y="1420"/>
                                  </a:lnTo>
                                  <a:lnTo>
                                    <a:pt x="3347" y="1365"/>
                                  </a:lnTo>
                                  <a:lnTo>
                                    <a:pt x="3362" y="1322"/>
                                  </a:lnTo>
                                  <a:lnTo>
                                    <a:pt x="3378" y="1286"/>
                                  </a:lnTo>
                                  <a:lnTo>
                                    <a:pt x="3386" y="1252"/>
                                  </a:lnTo>
                                  <a:lnTo>
                                    <a:pt x="3390" y="1223"/>
                                  </a:lnTo>
                                  <a:lnTo>
                                    <a:pt x="3362" y="1216"/>
                                  </a:lnTo>
                                  <a:lnTo>
                                    <a:pt x="3390" y="1223"/>
                                  </a:lnTo>
                                  <a:lnTo>
                                    <a:pt x="3395" y="1192"/>
                                  </a:lnTo>
                                  <a:lnTo>
                                    <a:pt x="3398" y="1163"/>
                                  </a:lnTo>
                                  <a:lnTo>
                                    <a:pt x="3402" y="1096"/>
                                  </a:lnTo>
                                  <a:lnTo>
                                    <a:pt x="3412" y="1027"/>
                                  </a:lnTo>
                                  <a:lnTo>
                                    <a:pt x="3412" y="952"/>
                                  </a:lnTo>
                                  <a:lnTo>
                                    <a:pt x="3407" y="875"/>
                                  </a:lnTo>
                                  <a:lnTo>
                                    <a:pt x="3402" y="837"/>
                                  </a:lnTo>
                                  <a:lnTo>
                                    <a:pt x="3395" y="799"/>
                                  </a:lnTo>
                                  <a:lnTo>
                                    <a:pt x="3371" y="722"/>
                                  </a:lnTo>
                                  <a:lnTo>
                                    <a:pt x="3354" y="683"/>
                                  </a:lnTo>
                                  <a:lnTo>
                                    <a:pt x="3333" y="647"/>
                                  </a:lnTo>
                                  <a:lnTo>
                                    <a:pt x="3309" y="609"/>
                                  </a:lnTo>
                                  <a:lnTo>
                                    <a:pt x="3280" y="571"/>
                                  </a:lnTo>
                                  <a:lnTo>
                                    <a:pt x="3273" y="556"/>
                                  </a:lnTo>
                                  <a:lnTo>
                                    <a:pt x="3261" y="5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66480" cy="134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12" h="2111">
                                  <a:moveTo>
                                    <a:pt x="398" y="1807"/>
                                  </a:moveTo>
                                  <a:lnTo>
                                    <a:pt x="398" y="1802"/>
                                  </a:lnTo>
                                  <a:lnTo>
                                    <a:pt x="389" y="1816"/>
                                  </a:lnTo>
                                  <a:lnTo>
                                    <a:pt x="403" y="1807"/>
                                  </a:lnTo>
                                  <a:lnTo>
                                    <a:pt x="398" y="18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66480" cy="134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12" h="2111">
                                  <a:moveTo>
                                    <a:pt x="33" y="979"/>
                                  </a:moveTo>
                                  <a:lnTo>
                                    <a:pt x="38" y="926"/>
                                  </a:lnTo>
                                  <a:lnTo>
                                    <a:pt x="50" y="873"/>
                                  </a:lnTo>
                                  <a:lnTo>
                                    <a:pt x="57" y="823"/>
                                  </a:lnTo>
                                  <a:lnTo>
                                    <a:pt x="69" y="777"/>
                                  </a:lnTo>
                                  <a:lnTo>
                                    <a:pt x="86" y="731"/>
                                  </a:lnTo>
                                  <a:lnTo>
                                    <a:pt x="103" y="691"/>
                                  </a:lnTo>
                                  <a:lnTo>
                                    <a:pt x="119" y="652"/>
                                  </a:lnTo>
                                  <a:lnTo>
                                    <a:pt x="139" y="614"/>
                                  </a:lnTo>
                                  <a:lnTo>
                                    <a:pt x="160" y="578"/>
                                  </a:lnTo>
                                  <a:lnTo>
                                    <a:pt x="179" y="542"/>
                                  </a:lnTo>
                                  <a:lnTo>
                                    <a:pt x="206" y="511"/>
                                  </a:lnTo>
                                  <a:lnTo>
                                    <a:pt x="230" y="479"/>
                                  </a:lnTo>
                                  <a:lnTo>
                                    <a:pt x="283" y="424"/>
                                  </a:lnTo>
                                  <a:lnTo>
                                    <a:pt x="340" y="374"/>
                                  </a:lnTo>
                                  <a:lnTo>
                                    <a:pt x="403" y="328"/>
                                  </a:lnTo>
                                  <a:lnTo>
                                    <a:pt x="467" y="290"/>
                                  </a:lnTo>
                                  <a:lnTo>
                                    <a:pt x="537" y="254"/>
                                  </a:lnTo>
                                  <a:lnTo>
                                    <a:pt x="607" y="223"/>
                                  </a:lnTo>
                                  <a:lnTo>
                                    <a:pt x="679" y="194"/>
                                  </a:lnTo>
                                  <a:lnTo>
                                    <a:pt x="758" y="170"/>
                                  </a:lnTo>
                                  <a:lnTo>
                                    <a:pt x="830" y="146"/>
                                  </a:lnTo>
                                  <a:lnTo>
                                    <a:pt x="909" y="124"/>
                                  </a:lnTo>
                                  <a:lnTo>
                                    <a:pt x="904" y="112"/>
                                  </a:lnTo>
                                  <a:lnTo>
                                    <a:pt x="897" y="101"/>
                                  </a:lnTo>
                                  <a:lnTo>
                                    <a:pt x="823" y="122"/>
                                  </a:lnTo>
                                  <a:lnTo>
                                    <a:pt x="743" y="146"/>
                                  </a:lnTo>
                                  <a:lnTo>
                                    <a:pt x="667" y="170"/>
                                  </a:lnTo>
                                  <a:lnTo>
                                    <a:pt x="595" y="199"/>
                                  </a:lnTo>
                                  <a:lnTo>
                                    <a:pt x="520" y="235"/>
                                  </a:lnTo>
                                  <a:lnTo>
                                    <a:pt x="451" y="268"/>
                                  </a:lnTo>
                                  <a:lnTo>
                                    <a:pt x="381" y="311"/>
                                  </a:lnTo>
                                  <a:lnTo>
                                    <a:pt x="319" y="357"/>
                                  </a:lnTo>
                                  <a:lnTo>
                                    <a:pt x="287" y="381"/>
                                  </a:lnTo>
                                  <a:lnTo>
                                    <a:pt x="259" y="405"/>
                                  </a:lnTo>
                                  <a:lnTo>
                                    <a:pt x="230" y="434"/>
                                  </a:lnTo>
                                  <a:lnTo>
                                    <a:pt x="206" y="465"/>
                                  </a:lnTo>
                                  <a:lnTo>
                                    <a:pt x="179" y="496"/>
                                  </a:lnTo>
                                  <a:lnTo>
                                    <a:pt x="131" y="563"/>
                                  </a:lnTo>
                                  <a:lnTo>
                                    <a:pt x="110" y="602"/>
                                  </a:lnTo>
                                  <a:lnTo>
                                    <a:pt x="91" y="640"/>
                                  </a:lnTo>
                                  <a:lnTo>
                                    <a:pt x="74" y="679"/>
                                  </a:lnTo>
                                  <a:lnTo>
                                    <a:pt x="40" y="770"/>
                                  </a:lnTo>
                                  <a:lnTo>
                                    <a:pt x="28" y="818"/>
                                  </a:lnTo>
                                  <a:lnTo>
                                    <a:pt x="16" y="868"/>
                                  </a:lnTo>
                                  <a:lnTo>
                                    <a:pt x="9" y="919"/>
                                  </a:lnTo>
                                  <a:lnTo>
                                    <a:pt x="0" y="974"/>
                                  </a:lnTo>
                                  <a:lnTo>
                                    <a:pt x="0" y="1084"/>
                                  </a:lnTo>
                                  <a:lnTo>
                                    <a:pt x="4" y="1156"/>
                                  </a:lnTo>
                                  <a:lnTo>
                                    <a:pt x="16" y="1240"/>
                                  </a:lnTo>
                                  <a:lnTo>
                                    <a:pt x="33" y="1329"/>
                                  </a:lnTo>
                                  <a:lnTo>
                                    <a:pt x="62" y="1420"/>
                                  </a:lnTo>
                                  <a:lnTo>
                                    <a:pt x="79" y="1466"/>
                                  </a:lnTo>
                                  <a:lnTo>
                                    <a:pt x="98" y="1511"/>
                                  </a:lnTo>
                                  <a:lnTo>
                                    <a:pt x="119" y="1557"/>
                                  </a:lnTo>
                                  <a:lnTo>
                                    <a:pt x="143" y="1603"/>
                                  </a:lnTo>
                                  <a:lnTo>
                                    <a:pt x="167" y="1634"/>
                                  </a:lnTo>
                                  <a:lnTo>
                                    <a:pt x="189" y="1665"/>
                                  </a:lnTo>
                                  <a:lnTo>
                                    <a:pt x="218" y="1696"/>
                                  </a:lnTo>
                                  <a:lnTo>
                                    <a:pt x="247" y="1725"/>
                                  </a:lnTo>
                                  <a:lnTo>
                                    <a:pt x="275" y="1754"/>
                                  </a:lnTo>
                                  <a:lnTo>
                                    <a:pt x="307" y="1783"/>
                                  </a:lnTo>
                                  <a:lnTo>
                                    <a:pt x="345" y="1802"/>
                                  </a:lnTo>
                                  <a:lnTo>
                                    <a:pt x="381" y="1828"/>
                                  </a:lnTo>
                                  <a:lnTo>
                                    <a:pt x="389" y="1816"/>
                                  </a:lnTo>
                                  <a:lnTo>
                                    <a:pt x="388" y="1816"/>
                                  </a:lnTo>
                                  <a:lnTo>
                                    <a:pt x="398" y="1802"/>
                                  </a:lnTo>
                                  <a:lnTo>
                                    <a:pt x="359" y="1783"/>
                                  </a:lnTo>
                                  <a:lnTo>
                                    <a:pt x="328" y="1761"/>
                                  </a:lnTo>
                                  <a:lnTo>
                                    <a:pt x="295" y="1737"/>
                                  </a:lnTo>
                                  <a:lnTo>
                                    <a:pt x="266" y="1708"/>
                                  </a:lnTo>
                                  <a:lnTo>
                                    <a:pt x="242" y="1679"/>
                                  </a:lnTo>
                                  <a:lnTo>
                                    <a:pt x="218" y="1653"/>
                                  </a:lnTo>
                                  <a:lnTo>
                                    <a:pt x="191" y="1619"/>
                                  </a:lnTo>
                                  <a:lnTo>
                                    <a:pt x="172" y="1588"/>
                                  </a:lnTo>
                                  <a:lnTo>
                                    <a:pt x="148" y="1547"/>
                                  </a:lnTo>
                                  <a:lnTo>
                                    <a:pt x="127" y="1504"/>
                                  </a:lnTo>
                                  <a:lnTo>
                                    <a:pt x="107" y="1459"/>
                                  </a:lnTo>
                                  <a:lnTo>
                                    <a:pt x="91" y="1413"/>
                                  </a:lnTo>
                                  <a:lnTo>
                                    <a:pt x="67" y="1324"/>
                                  </a:lnTo>
                                  <a:lnTo>
                                    <a:pt x="45" y="1238"/>
                                  </a:lnTo>
                                  <a:lnTo>
                                    <a:pt x="38" y="1156"/>
                                  </a:lnTo>
                                  <a:lnTo>
                                    <a:pt x="28" y="1084"/>
                                  </a:lnTo>
                                  <a:lnTo>
                                    <a:pt x="28" y="1024"/>
                                  </a:lnTo>
                                  <a:lnTo>
                                    <a:pt x="33" y="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66480" cy="134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12" h="2111">
                                  <a:moveTo>
                                    <a:pt x="1768" y="23"/>
                                  </a:moveTo>
                                  <a:lnTo>
                                    <a:pt x="1867" y="23"/>
                                  </a:lnTo>
                                  <a:lnTo>
                                    <a:pt x="1955" y="31"/>
                                  </a:lnTo>
                                  <a:lnTo>
                                    <a:pt x="1955" y="16"/>
                                  </a:lnTo>
                                  <a:lnTo>
                                    <a:pt x="1960" y="2"/>
                                  </a:lnTo>
                                  <a:lnTo>
                                    <a:pt x="1955" y="2"/>
                                  </a:lnTo>
                                  <a:lnTo>
                                    <a:pt x="1867" y="0"/>
                                  </a:lnTo>
                                  <a:lnTo>
                                    <a:pt x="1660" y="0"/>
                                  </a:lnTo>
                                  <a:lnTo>
                                    <a:pt x="1545" y="7"/>
                                  </a:lnTo>
                                  <a:lnTo>
                                    <a:pt x="1437" y="14"/>
                                  </a:lnTo>
                                  <a:lnTo>
                                    <a:pt x="1327" y="23"/>
                                  </a:lnTo>
                                  <a:lnTo>
                                    <a:pt x="1219" y="33"/>
                                  </a:lnTo>
                                  <a:lnTo>
                                    <a:pt x="1120" y="47"/>
                                  </a:lnTo>
                                  <a:lnTo>
                                    <a:pt x="1089" y="55"/>
                                  </a:lnTo>
                                  <a:lnTo>
                                    <a:pt x="1051" y="59"/>
                                  </a:lnTo>
                                  <a:lnTo>
                                    <a:pt x="1024" y="67"/>
                                  </a:lnTo>
                                  <a:lnTo>
                                    <a:pt x="993" y="71"/>
                                  </a:lnTo>
                                  <a:lnTo>
                                    <a:pt x="940" y="86"/>
                                  </a:lnTo>
                                  <a:lnTo>
                                    <a:pt x="897" y="100"/>
                                  </a:lnTo>
                                  <a:lnTo>
                                    <a:pt x="897" y="101"/>
                                  </a:lnTo>
                                  <a:lnTo>
                                    <a:pt x="899" y="100"/>
                                  </a:lnTo>
                                  <a:lnTo>
                                    <a:pt x="904" y="112"/>
                                  </a:lnTo>
                                  <a:lnTo>
                                    <a:pt x="906" y="115"/>
                                  </a:lnTo>
                                  <a:lnTo>
                                    <a:pt x="904" y="110"/>
                                  </a:lnTo>
                                  <a:lnTo>
                                    <a:pt x="911" y="124"/>
                                  </a:lnTo>
                                  <a:lnTo>
                                    <a:pt x="950" y="110"/>
                                  </a:lnTo>
                                  <a:lnTo>
                                    <a:pt x="1003" y="98"/>
                                  </a:lnTo>
                                  <a:lnTo>
                                    <a:pt x="1031" y="93"/>
                                  </a:lnTo>
                                  <a:lnTo>
                                    <a:pt x="1060" y="86"/>
                                  </a:lnTo>
                                  <a:lnTo>
                                    <a:pt x="1091" y="79"/>
                                  </a:lnTo>
                                  <a:lnTo>
                                    <a:pt x="1130" y="71"/>
                                  </a:lnTo>
                                  <a:lnTo>
                                    <a:pt x="1223" y="59"/>
                                  </a:lnTo>
                                  <a:lnTo>
                                    <a:pt x="1329" y="47"/>
                                  </a:lnTo>
                                  <a:lnTo>
                                    <a:pt x="1439" y="38"/>
                                  </a:lnTo>
                                  <a:lnTo>
                                    <a:pt x="1550" y="31"/>
                                  </a:lnTo>
                                  <a:lnTo>
                                    <a:pt x="1660" y="26"/>
                                  </a:lnTo>
                                  <a:lnTo>
                                    <a:pt x="176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66480" cy="134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12" h="2111">
                                  <a:moveTo>
                                    <a:pt x="911" y="124"/>
                                  </a:moveTo>
                                  <a:lnTo>
                                    <a:pt x="906" y="115"/>
                                  </a:lnTo>
                                  <a:lnTo>
                                    <a:pt x="909" y="124"/>
                                  </a:lnTo>
                                  <a:lnTo>
                                    <a:pt x="911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66480" cy="134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12" h="2111">
                                  <a:moveTo>
                                    <a:pt x="434" y="1859"/>
                                  </a:moveTo>
                                  <a:lnTo>
                                    <a:pt x="503" y="1893"/>
                                  </a:lnTo>
                                  <a:lnTo>
                                    <a:pt x="595" y="1929"/>
                                  </a:lnTo>
                                  <a:lnTo>
                                    <a:pt x="691" y="1965"/>
                                  </a:lnTo>
                                  <a:lnTo>
                                    <a:pt x="801" y="1996"/>
                                  </a:lnTo>
                                  <a:lnTo>
                                    <a:pt x="923" y="2027"/>
                                  </a:lnTo>
                                  <a:lnTo>
                                    <a:pt x="1060" y="2051"/>
                                  </a:lnTo>
                                  <a:lnTo>
                                    <a:pt x="1195" y="2075"/>
                                  </a:lnTo>
                                  <a:lnTo>
                                    <a:pt x="1310" y="2090"/>
                                  </a:lnTo>
                                  <a:lnTo>
                                    <a:pt x="1365" y="2097"/>
                                  </a:lnTo>
                                  <a:lnTo>
                                    <a:pt x="1423" y="2102"/>
                                  </a:lnTo>
                                  <a:lnTo>
                                    <a:pt x="1480" y="2104"/>
                                  </a:lnTo>
                                  <a:lnTo>
                                    <a:pt x="1538" y="2109"/>
                                  </a:lnTo>
                                  <a:lnTo>
                                    <a:pt x="1600" y="2111"/>
                                  </a:lnTo>
                                  <a:lnTo>
                                    <a:pt x="1744" y="2111"/>
                                  </a:lnTo>
                                  <a:lnTo>
                                    <a:pt x="1816" y="2109"/>
                                  </a:lnTo>
                                  <a:lnTo>
                                    <a:pt x="1893" y="2102"/>
                                  </a:lnTo>
                                  <a:lnTo>
                                    <a:pt x="1967" y="2095"/>
                                  </a:lnTo>
                                  <a:lnTo>
                                    <a:pt x="2116" y="2075"/>
                                  </a:lnTo>
                                  <a:lnTo>
                                    <a:pt x="2253" y="2056"/>
                                  </a:lnTo>
                                  <a:lnTo>
                                    <a:pt x="2390" y="2027"/>
                                  </a:lnTo>
                                  <a:lnTo>
                                    <a:pt x="2519" y="1991"/>
                                  </a:lnTo>
                                  <a:lnTo>
                                    <a:pt x="2635" y="1958"/>
                                  </a:lnTo>
                                  <a:lnTo>
                                    <a:pt x="2745" y="1919"/>
                                  </a:lnTo>
                                  <a:lnTo>
                                    <a:pt x="2781" y="1905"/>
                                  </a:lnTo>
                                  <a:lnTo>
                                    <a:pt x="2819" y="1891"/>
                                  </a:lnTo>
                                  <a:lnTo>
                                    <a:pt x="2850" y="1871"/>
                                  </a:lnTo>
                                  <a:lnTo>
                                    <a:pt x="2884" y="1859"/>
                                  </a:lnTo>
                                  <a:lnTo>
                                    <a:pt x="2942" y="1823"/>
                                  </a:lnTo>
                                  <a:lnTo>
                                    <a:pt x="2990" y="1792"/>
                                  </a:lnTo>
                                  <a:lnTo>
                                    <a:pt x="2975" y="1771"/>
                                  </a:lnTo>
                                  <a:lnTo>
                                    <a:pt x="2970" y="1771"/>
                                  </a:lnTo>
                                  <a:lnTo>
                                    <a:pt x="2970" y="1775"/>
                                  </a:lnTo>
                                  <a:lnTo>
                                    <a:pt x="2925" y="1802"/>
                                  </a:lnTo>
                                  <a:lnTo>
                                    <a:pt x="2867" y="1835"/>
                                  </a:lnTo>
                                  <a:lnTo>
                                    <a:pt x="2838" y="1852"/>
                                  </a:lnTo>
                                  <a:lnTo>
                                    <a:pt x="2802" y="1867"/>
                                  </a:lnTo>
                                  <a:lnTo>
                                    <a:pt x="2769" y="1881"/>
                                  </a:lnTo>
                                  <a:lnTo>
                                    <a:pt x="2733" y="1898"/>
                                  </a:lnTo>
                                  <a:lnTo>
                                    <a:pt x="2627" y="1931"/>
                                  </a:lnTo>
                                  <a:lnTo>
                                    <a:pt x="2507" y="1967"/>
                                  </a:lnTo>
                                  <a:lnTo>
                                    <a:pt x="2380" y="1999"/>
                                  </a:lnTo>
                                  <a:lnTo>
                                    <a:pt x="2251" y="2027"/>
                                  </a:lnTo>
                                  <a:lnTo>
                                    <a:pt x="2107" y="2051"/>
                                  </a:lnTo>
                                  <a:lnTo>
                                    <a:pt x="1963" y="2068"/>
                                  </a:lnTo>
                                  <a:lnTo>
                                    <a:pt x="1891" y="2075"/>
                                  </a:lnTo>
                                  <a:lnTo>
                                    <a:pt x="1816" y="2080"/>
                                  </a:lnTo>
                                  <a:lnTo>
                                    <a:pt x="1744" y="2083"/>
                                  </a:lnTo>
                                  <a:lnTo>
                                    <a:pt x="1543" y="2083"/>
                                  </a:lnTo>
                                  <a:lnTo>
                                    <a:pt x="1485" y="2080"/>
                                  </a:lnTo>
                                  <a:lnTo>
                                    <a:pt x="1427" y="2075"/>
                                  </a:lnTo>
                                  <a:lnTo>
                                    <a:pt x="1370" y="2068"/>
                                  </a:lnTo>
                                  <a:lnTo>
                                    <a:pt x="1315" y="2066"/>
                                  </a:lnTo>
                                  <a:lnTo>
                                    <a:pt x="1257" y="2059"/>
                                  </a:lnTo>
                                  <a:lnTo>
                                    <a:pt x="1204" y="2051"/>
                                  </a:lnTo>
                                  <a:lnTo>
                                    <a:pt x="1063" y="2027"/>
                                  </a:lnTo>
                                  <a:lnTo>
                                    <a:pt x="938" y="2003"/>
                                  </a:lnTo>
                                  <a:lnTo>
                                    <a:pt x="813" y="1972"/>
                                  </a:lnTo>
                                  <a:lnTo>
                                    <a:pt x="705" y="1939"/>
                                  </a:lnTo>
                                  <a:lnTo>
                                    <a:pt x="607" y="1905"/>
                                  </a:lnTo>
                                  <a:lnTo>
                                    <a:pt x="525" y="1871"/>
                                  </a:lnTo>
                                  <a:lnTo>
                                    <a:pt x="455" y="1838"/>
                                  </a:lnTo>
                                  <a:lnTo>
                                    <a:pt x="403" y="1807"/>
                                  </a:lnTo>
                                  <a:lnTo>
                                    <a:pt x="381" y="1828"/>
                                  </a:lnTo>
                                  <a:lnTo>
                                    <a:pt x="434" y="18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30400" y="272520"/>
                            <a:ext cx="801360" cy="74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2" h="1174">
                                <a:moveTo>
                                  <a:pt x="1262" y="1163"/>
                                </a:moveTo>
                                <a:lnTo>
                                  <a:pt x="1262" y="16"/>
                                </a:lnTo>
                                <a:lnTo>
                                  <a:pt x="1259" y="4"/>
                                </a:lnTo>
                                <a:lnTo>
                                  <a:pt x="1250" y="0"/>
                                </a:lnTo>
                                <a:lnTo>
                                  <a:pt x="0" y="0"/>
                                </a:lnTo>
                                <a:lnTo>
                                  <a:pt x="16" y="16"/>
                                </a:lnTo>
                                <a:lnTo>
                                  <a:pt x="1250" y="16"/>
                                </a:lnTo>
                                <a:lnTo>
                                  <a:pt x="1250" y="28"/>
                                </a:lnTo>
                                <a:lnTo>
                                  <a:pt x="1233" y="28"/>
                                </a:lnTo>
                                <a:lnTo>
                                  <a:pt x="1233" y="1149"/>
                                </a:lnTo>
                                <a:lnTo>
                                  <a:pt x="1250" y="1149"/>
                                </a:lnTo>
                                <a:lnTo>
                                  <a:pt x="1250" y="1163"/>
                                </a:lnTo>
                                <a:lnTo>
                                  <a:pt x="1233" y="1163"/>
                                </a:lnTo>
                                <a:lnTo>
                                  <a:pt x="16" y="1149"/>
                                </a:lnTo>
                                <a:lnTo>
                                  <a:pt x="16" y="1163"/>
                                </a:lnTo>
                                <a:lnTo>
                                  <a:pt x="1250" y="1173"/>
                                </a:lnTo>
                                <a:lnTo>
                                  <a:pt x="1259" y="1171"/>
                                </a:lnTo>
                                <a:lnTo>
                                  <a:pt x="1262" y="1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0" y="286920"/>
                            <a:ext cx="77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6" h="0">
                                <a:moveTo>
                                  <a:pt x="0" y="0"/>
                                </a:moveTo>
                                <a:lnTo>
                                  <a:pt x="121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0" y="1002600"/>
                            <a:ext cx="77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6" h="0">
                                <a:moveTo>
                                  <a:pt x="0" y="0"/>
                                </a:moveTo>
                                <a:lnTo>
                                  <a:pt x="121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0" y="272520"/>
                            <a:ext cx="804600" cy="74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7" h="1174">
                                <a:moveTo>
                                  <a:pt x="16" y="1163"/>
                                </a:moveTo>
                                <a:lnTo>
                                  <a:pt x="16" y="1149"/>
                                </a:lnTo>
                                <a:lnTo>
                                  <a:pt x="33" y="1149"/>
                                </a:lnTo>
                                <a:lnTo>
                                  <a:pt x="33" y="28"/>
                                </a:lnTo>
                                <a:lnTo>
                                  <a:pt x="16" y="28"/>
                                </a:lnTo>
                                <a:lnTo>
                                  <a:pt x="16" y="16"/>
                                </a:lnTo>
                                <a:lnTo>
                                  <a:pt x="33" y="16"/>
                                </a:lnTo>
                                <a:lnTo>
                                  <a:pt x="16" y="0"/>
                                </a:lnTo>
                                <a:lnTo>
                                  <a:pt x="4" y="4"/>
                                </a:lnTo>
                                <a:lnTo>
                                  <a:pt x="0" y="16"/>
                                </a:lnTo>
                                <a:lnTo>
                                  <a:pt x="0" y="1163"/>
                                </a:lnTo>
                                <a:lnTo>
                                  <a:pt x="4" y="1171"/>
                                </a:lnTo>
                                <a:lnTo>
                                  <a:pt x="16" y="1173"/>
                                </a:lnTo>
                                <a:lnTo>
                                  <a:pt x="1267" y="1173"/>
                                </a:lnTo>
                                <a:lnTo>
                                  <a:pt x="33" y="1163"/>
                                </a:lnTo>
                                <a:lnTo>
                                  <a:pt x="16" y="1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636840"/>
                            <a:ext cx="7632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2" h="28">
                                <a:moveTo>
                                  <a:pt x="0" y="14"/>
                                </a:moveTo>
                                <a:lnTo>
                                  <a:pt x="4" y="21"/>
                                </a:lnTo>
                                <a:lnTo>
                                  <a:pt x="9" y="23"/>
                                </a:lnTo>
                                <a:lnTo>
                                  <a:pt x="11" y="28"/>
                                </a:lnTo>
                                <a:lnTo>
                                  <a:pt x="1195" y="28"/>
                                </a:lnTo>
                                <a:lnTo>
                                  <a:pt x="1197" y="23"/>
                                </a:lnTo>
                                <a:lnTo>
                                  <a:pt x="1202" y="21"/>
                                </a:lnTo>
                                <a:lnTo>
                                  <a:pt x="1202" y="9"/>
                                </a:lnTo>
                                <a:lnTo>
                                  <a:pt x="1197" y="7"/>
                                </a:lnTo>
                                <a:lnTo>
                                  <a:pt x="1195" y="2"/>
                                </a:lnTo>
                                <a:lnTo>
                                  <a:pt x="1185" y="0"/>
                                </a:lnTo>
                                <a:lnTo>
                                  <a:pt x="16" y="0"/>
                                </a:lnTo>
                                <a:lnTo>
                                  <a:pt x="11" y="2"/>
                                </a:lnTo>
                                <a:lnTo>
                                  <a:pt x="9" y="7"/>
                                </a:lnTo>
                                <a:lnTo>
                                  <a:pt x="4" y="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63240" y="358200"/>
                            <a:ext cx="519480" cy="326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9480" cy="32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8" h="515">
                                  <a:moveTo>
                                    <a:pt x="813" y="477"/>
                                  </a:moveTo>
                                  <a:lnTo>
                                    <a:pt x="806" y="472"/>
                                  </a:lnTo>
                                  <a:lnTo>
                                    <a:pt x="801" y="472"/>
                                  </a:lnTo>
                                  <a:lnTo>
                                    <a:pt x="719" y="477"/>
                                  </a:lnTo>
                                  <a:lnTo>
                                    <a:pt x="645" y="472"/>
                                  </a:lnTo>
                                  <a:lnTo>
                                    <a:pt x="580" y="470"/>
                                  </a:lnTo>
                                  <a:lnTo>
                                    <a:pt x="523" y="460"/>
                                  </a:lnTo>
                                  <a:lnTo>
                                    <a:pt x="470" y="448"/>
                                  </a:lnTo>
                                  <a:lnTo>
                                    <a:pt x="419" y="434"/>
                                  </a:lnTo>
                                  <a:lnTo>
                                    <a:pt x="376" y="424"/>
                                  </a:lnTo>
                                  <a:lnTo>
                                    <a:pt x="333" y="410"/>
                                  </a:lnTo>
                                  <a:lnTo>
                                    <a:pt x="266" y="388"/>
                                  </a:lnTo>
                                  <a:lnTo>
                                    <a:pt x="232" y="382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261" y="417"/>
                                  </a:lnTo>
                                  <a:lnTo>
                                    <a:pt x="321" y="439"/>
                                  </a:lnTo>
                                  <a:lnTo>
                                    <a:pt x="367" y="453"/>
                                  </a:lnTo>
                                  <a:lnTo>
                                    <a:pt x="412" y="463"/>
                                  </a:lnTo>
                                  <a:lnTo>
                                    <a:pt x="460" y="477"/>
                                  </a:lnTo>
                                  <a:lnTo>
                                    <a:pt x="513" y="489"/>
                                  </a:lnTo>
                                  <a:lnTo>
                                    <a:pt x="575" y="499"/>
                                  </a:lnTo>
                                  <a:lnTo>
                                    <a:pt x="645" y="506"/>
                                  </a:lnTo>
                                  <a:lnTo>
                                    <a:pt x="719" y="506"/>
                                  </a:lnTo>
                                  <a:lnTo>
                                    <a:pt x="801" y="501"/>
                                  </a:lnTo>
                                  <a:lnTo>
                                    <a:pt x="808" y="501"/>
                                  </a:lnTo>
                                  <a:lnTo>
                                    <a:pt x="813" y="499"/>
                                  </a:lnTo>
                                  <a:lnTo>
                                    <a:pt x="818" y="494"/>
                                  </a:lnTo>
                                  <a:lnTo>
                                    <a:pt x="818" y="482"/>
                                  </a:lnTo>
                                  <a:lnTo>
                                    <a:pt x="813" y="4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9480" cy="32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8" h="515">
                                  <a:moveTo>
                                    <a:pt x="93" y="484"/>
                                  </a:moveTo>
                                  <a:lnTo>
                                    <a:pt x="96" y="503"/>
                                  </a:lnTo>
                                  <a:lnTo>
                                    <a:pt x="98" y="507"/>
                                  </a:lnTo>
                                  <a:lnTo>
                                    <a:pt x="98" y="499"/>
                                  </a:lnTo>
                                  <a:lnTo>
                                    <a:pt x="100" y="513"/>
                                  </a:lnTo>
                                  <a:lnTo>
                                    <a:pt x="122" y="501"/>
                                  </a:lnTo>
                                  <a:lnTo>
                                    <a:pt x="141" y="491"/>
                                  </a:lnTo>
                                  <a:lnTo>
                                    <a:pt x="163" y="477"/>
                                  </a:lnTo>
                                  <a:lnTo>
                                    <a:pt x="179" y="463"/>
                                  </a:lnTo>
                                  <a:lnTo>
                                    <a:pt x="196" y="446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99" y="403"/>
                                  </a:lnTo>
                                  <a:lnTo>
                                    <a:pt x="186" y="403"/>
                                  </a:lnTo>
                                  <a:lnTo>
                                    <a:pt x="184" y="407"/>
                                  </a:lnTo>
                                  <a:lnTo>
                                    <a:pt x="153" y="439"/>
                                  </a:lnTo>
                                  <a:lnTo>
                                    <a:pt x="141" y="453"/>
                                  </a:lnTo>
                                  <a:lnTo>
                                    <a:pt x="127" y="467"/>
                                  </a:lnTo>
                                  <a:lnTo>
                                    <a:pt x="110" y="477"/>
                                  </a:lnTo>
                                  <a:lnTo>
                                    <a:pt x="88" y="484"/>
                                  </a:lnTo>
                                  <a:lnTo>
                                    <a:pt x="93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9480" cy="32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8" h="515">
                                  <a:moveTo>
                                    <a:pt x="100" y="513"/>
                                  </a:moveTo>
                                  <a:lnTo>
                                    <a:pt x="98" y="507"/>
                                  </a:lnTo>
                                  <a:lnTo>
                                    <a:pt x="98" y="513"/>
                                  </a:lnTo>
                                  <a:lnTo>
                                    <a:pt x="100" y="5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9480" cy="32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8" h="515">
                                  <a:moveTo>
                                    <a:pt x="88" y="484"/>
                                  </a:moveTo>
                                  <a:lnTo>
                                    <a:pt x="47" y="484"/>
                                  </a:lnTo>
                                  <a:lnTo>
                                    <a:pt x="40" y="482"/>
                                  </a:lnTo>
                                  <a:lnTo>
                                    <a:pt x="35" y="477"/>
                                  </a:lnTo>
                                  <a:lnTo>
                                    <a:pt x="31" y="470"/>
                                  </a:lnTo>
                                  <a:lnTo>
                                    <a:pt x="31" y="455"/>
                                  </a:lnTo>
                                  <a:lnTo>
                                    <a:pt x="40" y="446"/>
                                  </a:lnTo>
                                  <a:lnTo>
                                    <a:pt x="47" y="434"/>
                                  </a:lnTo>
                                  <a:lnTo>
                                    <a:pt x="64" y="429"/>
                                  </a:lnTo>
                                  <a:lnTo>
                                    <a:pt x="81" y="417"/>
                                  </a:lnTo>
                                  <a:lnTo>
                                    <a:pt x="65" y="394"/>
                                  </a:lnTo>
                                  <a:lnTo>
                                    <a:pt x="43" y="403"/>
                                  </a:lnTo>
                                  <a:lnTo>
                                    <a:pt x="23" y="417"/>
                                  </a:lnTo>
                                  <a:lnTo>
                                    <a:pt x="11" y="431"/>
                                  </a:lnTo>
                                  <a:lnTo>
                                    <a:pt x="0" y="448"/>
                                  </a:lnTo>
                                  <a:lnTo>
                                    <a:pt x="0" y="477"/>
                                  </a:lnTo>
                                  <a:lnTo>
                                    <a:pt x="4" y="491"/>
                                  </a:lnTo>
                                  <a:lnTo>
                                    <a:pt x="16" y="501"/>
                                  </a:lnTo>
                                  <a:lnTo>
                                    <a:pt x="31" y="508"/>
                                  </a:lnTo>
                                  <a:lnTo>
                                    <a:pt x="47" y="513"/>
                                  </a:lnTo>
                                  <a:lnTo>
                                    <a:pt x="71" y="515"/>
                                  </a:lnTo>
                                  <a:lnTo>
                                    <a:pt x="98" y="513"/>
                                  </a:lnTo>
                                  <a:lnTo>
                                    <a:pt x="96" y="503"/>
                                  </a:lnTo>
                                  <a:lnTo>
                                    <a:pt x="88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9480" cy="32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8" h="515">
                                  <a:moveTo>
                                    <a:pt x="69" y="393"/>
                                  </a:moveTo>
                                  <a:lnTo>
                                    <a:pt x="81" y="417"/>
                                  </a:lnTo>
                                  <a:lnTo>
                                    <a:pt x="110" y="407"/>
                                  </a:lnTo>
                                  <a:lnTo>
                                    <a:pt x="141" y="403"/>
                                  </a:lnTo>
                                  <a:lnTo>
                                    <a:pt x="186" y="403"/>
                                  </a:lnTo>
                                  <a:lnTo>
                                    <a:pt x="198" y="376"/>
                                  </a:lnTo>
                                  <a:lnTo>
                                    <a:pt x="165" y="371"/>
                                  </a:lnTo>
                                  <a:lnTo>
                                    <a:pt x="134" y="376"/>
                                  </a:lnTo>
                                  <a:lnTo>
                                    <a:pt x="100" y="379"/>
                                  </a:lnTo>
                                  <a:lnTo>
                                    <a:pt x="64" y="393"/>
                                  </a:lnTo>
                                  <a:lnTo>
                                    <a:pt x="65" y="394"/>
                                  </a:lnTo>
                                  <a:lnTo>
                                    <a:pt x="69" y="3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9480" cy="32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8" h="515">
                                  <a:moveTo>
                                    <a:pt x="232" y="382"/>
                                  </a:moveTo>
                                  <a:lnTo>
                                    <a:pt x="232" y="381"/>
                                  </a:lnTo>
                                  <a:lnTo>
                                    <a:pt x="251" y="333"/>
                                  </a:lnTo>
                                  <a:lnTo>
                                    <a:pt x="268" y="278"/>
                                  </a:lnTo>
                                  <a:lnTo>
                                    <a:pt x="302" y="148"/>
                                  </a:lnTo>
                                  <a:lnTo>
                                    <a:pt x="309" y="115"/>
                                  </a:lnTo>
                                  <a:lnTo>
                                    <a:pt x="319" y="83"/>
                                  </a:lnTo>
                                  <a:lnTo>
                                    <a:pt x="326" y="52"/>
                                  </a:lnTo>
                                  <a:lnTo>
                                    <a:pt x="333" y="16"/>
                                  </a:lnTo>
                                  <a:lnTo>
                                    <a:pt x="333" y="7"/>
                                  </a:lnTo>
                                  <a:lnTo>
                                    <a:pt x="326" y="4"/>
                                  </a:lnTo>
                                  <a:lnTo>
                                    <a:pt x="321" y="0"/>
                                  </a:lnTo>
                                  <a:lnTo>
                                    <a:pt x="314" y="0"/>
                                  </a:lnTo>
                                  <a:lnTo>
                                    <a:pt x="307" y="7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2" y="45"/>
                                  </a:lnTo>
                                  <a:lnTo>
                                    <a:pt x="285" y="76"/>
                                  </a:lnTo>
                                  <a:lnTo>
                                    <a:pt x="278" y="110"/>
                                  </a:lnTo>
                                  <a:lnTo>
                                    <a:pt x="268" y="141"/>
                                  </a:lnTo>
                                  <a:lnTo>
                                    <a:pt x="251" y="203"/>
                                  </a:lnTo>
                                  <a:lnTo>
                                    <a:pt x="237" y="263"/>
                                  </a:lnTo>
                                  <a:lnTo>
                                    <a:pt x="220" y="319"/>
                                  </a:lnTo>
                                  <a:lnTo>
                                    <a:pt x="203" y="364"/>
                                  </a:lnTo>
                                  <a:lnTo>
                                    <a:pt x="198" y="376"/>
                                  </a:lnTo>
                                  <a:lnTo>
                                    <a:pt x="199" y="376"/>
                                  </a:lnTo>
                                  <a:lnTo>
                                    <a:pt x="232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55200" y="358200"/>
                            <a:ext cx="190440" cy="56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895">
                                <a:moveTo>
                                  <a:pt x="0" y="878"/>
                                </a:moveTo>
                                <a:lnTo>
                                  <a:pt x="0" y="880"/>
                                </a:lnTo>
                                <a:lnTo>
                                  <a:pt x="4" y="887"/>
                                </a:lnTo>
                                <a:lnTo>
                                  <a:pt x="11" y="895"/>
                                </a:lnTo>
                                <a:lnTo>
                                  <a:pt x="21" y="895"/>
                                </a:lnTo>
                                <a:lnTo>
                                  <a:pt x="28" y="892"/>
                                </a:lnTo>
                                <a:lnTo>
                                  <a:pt x="33" y="887"/>
                                </a:lnTo>
                                <a:lnTo>
                                  <a:pt x="38" y="885"/>
                                </a:lnTo>
                                <a:lnTo>
                                  <a:pt x="299" y="16"/>
                                </a:lnTo>
                                <a:lnTo>
                                  <a:pt x="299" y="7"/>
                                </a:lnTo>
                                <a:lnTo>
                                  <a:pt x="295" y="4"/>
                                </a:lnTo>
                                <a:lnTo>
                                  <a:pt x="287" y="0"/>
                                </a:lnTo>
                                <a:lnTo>
                                  <a:pt x="278" y="0"/>
                                </a:lnTo>
                                <a:lnTo>
                                  <a:pt x="275" y="4"/>
                                </a:lnTo>
                                <a:lnTo>
                                  <a:pt x="266" y="9"/>
                                </a:lnTo>
                                <a:lnTo>
                                  <a:pt x="0" y="8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2840" y="360720"/>
                            <a:ext cx="100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5">
                                <a:moveTo>
                                  <a:pt x="16" y="4"/>
                                </a:moveTo>
                                <a:lnTo>
                                  <a:pt x="1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1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120" y="362520"/>
                            <a:ext cx="4716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218">
                                <a:moveTo>
                                  <a:pt x="19" y="218"/>
                                </a:moveTo>
                                <a:lnTo>
                                  <a:pt x="74" y="2"/>
                                </a:lnTo>
                                <a:lnTo>
                                  <a:pt x="57" y="0"/>
                                </a:lnTo>
                                <a:lnTo>
                                  <a:pt x="0" y="213"/>
                                </a:lnTo>
                                <a:lnTo>
                                  <a:pt x="19" y="2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6320" y="488880"/>
                            <a:ext cx="565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79">
                                <a:moveTo>
                                  <a:pt x="88" y="19"/>
                                </a:moveTo>
                                <a:lnTo>
                                  <a:pt x="88" y="19"/>
                                </a:lnTo>
                                <a:lnTo>
                                  <a:pt x="26" y="79"/>
                                </a:lnTo>
                                <a:lnTo>
                                  <a:pt x="88" y="19"/>
                                </a:lnTo>
                                <a:lnTo>
                                  <a:pt x="0" y="0"/>
                                </a:lnTo>
                                <a:lnTo>
                                  <a:pt x="26" y="79"/>
                                </a:lnTo>
                                <a:lnTo>
                                  <a:pt x="88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120" y="497880"/>
                            <a:ext cx="122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8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6" y="7"/>
                                </a:lnTo>
                                <a:lnTo>
                                  <a:pt x="1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3800" y="434520"/>
                            <a:ext cx="10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7">
                                <a:moveTo>
                                  <a:pt x="16" y="7"/>
                                </a:moveTo>
                                <a:lnTo>
                                  <a:pt x="11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"/>
                                </a:lnTo>
                                <a:lnTo>
                                  <a:pt x="16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1040" y="435600"/>
                            <a:ext cx="4392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218">
                                <a:moveTo>
                                  <a:pt x="16" y="218"/>
                                </a:moveTo>
                                <a:lnTo>
                                  <a:pt x="69" y="4"/>
                                </a:lnTo>
                                <a:lnTo>
                                  <a:pt x="52" y="0"/>
                                </a:lnTo>
                                <a:lnTo>
                                  <a:pt x="0" y="215"/>
                                </a:lnTo>
                                <a:lnTo>
                                  <a:pt x="16" y="2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8000" y="563760"/>
                            <a:ext cx="558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76">
                                <a:moveTo>
                                  <a:pt x="88" y="16"/>
                                </a:moveTo>
                                <a:lnTo>
                                  <a:pt x="88" y="16"/>
                                </a:lnTo>
                                <a:lnTo>
                                  <a:pt x="28" y="76"/>
                                </a:lnTo>
                                <a:lnTo>
                                  <a:pt x="88" y="16"/>
                                </a:lnTo>
                                <a:lnTo>
                                  <a:pt x="0" y="0"/>
                                </a:lnTo>
                                <a:lnTo>
                                  <a:pt x="28" y="76"/>
                                </a:lnTo>
                                <a:lnTo>
                                  <a:pt x="88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1040" y="572760"/>
                            <a:ext cx="100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7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  <a:lnTo>
                                  <a:pt x="11" y="7"/>
                                </a:lnTo>
                                <a:lnTo>
                                  <a:pt x="16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000" y="565200"/>
                            <a:ext cx="75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4">
                                <a:moveTo>
                                  <a:pt x="11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1"/>
                                </a:lnTo>
                                <a:lnTo>
                                  <a:pt x="9" y="14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3480" y="565200"/>
                            <a:ext cx="106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45">
                                <a:moveTo>
                                  <a:pt x="167" y="31"/>
                                </a:moveTo>
                                <a:lnTo>
                                  <a:pt x="2" y="0"/>
                                </a:lnTo>
                                <a:lnTo>
                                  <a:pt x="0" y="14"/>
                                </a:lnTo>
                                <a:lnTo>
                                  <a:pt x="163" y="45"/>
                                </a:lnTo>
                                <a:lnTo>
                                  <a:pt x="167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9240" y="565200"/>
                            <a:ext cx="565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77">
                                <a:moveTo>
                                  <a:pt x="19" y="0"/>
                                </a:moveTo>
                                <a:lnTo>
                                  <a:pt x="19" y="0"/>
                                </a:lnTo>
                                <a:lnTo>
                                  <a:pt x="88" y="55"/>
                                </a:lnTo>
                                <a:lnTo>
                                  <a:pt x="19" y="0"/>
                                </a:lnTo>
                                <a:lnTo>
                                  <a:pt x="0" y="76"/>
                                </a:lnTo>
                                <a:lnTo>
                                  <a:pt x="88" y="55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0" y="585000"/>
                            <a:ext cx="75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4">
                                <a:moveTo>
                                  <a:pt x="0" y="14"/>
                                </a:moveTo>
                                <a:lnTo>
                                  <a:pt x="7" y="14"/>
                                </a:lnTo>
                                <a:lnTo>
                                  <a:pt x="11" y="11"/>
                                </a:lnTo>
                                <a:lnTo>
                                  <a:pt x="11" y="4"/>
                                </a:lnTo>
                                <a:lnTo>
                                  <a:pt x="4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2880" y="691560"/>
                            <a:ext cx="75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4">
                                <a:moveTo>
                                  <a:pt x="11" y="14"/>
                                </a:moveTo>
                                <a:lnTo>
                                  <a:pt x="11" y="4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11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5720" y="636840"/>
                            <a:ext cx="1447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34">
                                <a:moveTo>
                                  <a:pt x="33" y="81"/>
                                </a:moveTo>
                                <a:lnTo>
                                  <a:pt x="23" y="67"/>
                                </a:lnTo>
                                <a:lnTo>
                                  <a:pt x="16" y="55"/>
                                </a:lnTo>
                                <a:lnTo>
                                  <a:pt x="16" y="43"/>
                                </a:lnTo>
                                <a:lnTo>
                                  <a:pt x="21" y="23"/>
                                </a:lnTo>
                                <a:lnTo>
                                  <a:pt x="28" y="7"/>
                                </a:lnTo>
                                <a:lnTo>
                                  <a:pt x="11" y="0"/>
                                </a:lnTo>
                                <a:lnTo>
                                  <a:pt x="4" y="21"/>
                                </a:lnTo>
                                <a:lnTo>
                                  <a:pt x="0" y="38"/>
                                </a:lnTo>
                                <a:lnTo>
                                  <a:pt x="0" y="55"/>
                                </a:lnTo>
                                <a:lnTo>
                                  <a:pt x="9" y="74"/>
                                </a:lnTo>
                                <a:lnTo>
                                  <a:pt x="16" y="86"/>
                                </a:lnTo>
                                <a:lnTo>
                                  <a:pt x="28" y="100"/>
                                </a:lnTo>
                                <a:lnTo>
                                  <a:pt x="45" y="112"/>
                                </a:lnTo>
                                <a:lnTo>
                                  <a:pt x="64" y="119"/>
                                </a:lnTo>
                                <a:lnTo>
                                  <a:pt x="81" y="127"/>
                                </a:lnTo>
                                <a:lnTo>
                                  <a:pt x="103" y="129"/>
                                </a:lnTo>
                                <a:lnTo>
                                  <a:pt x="127" y="134"/>
                                </a:lnTo>
                                <a:lnTo>
                                  <a:pt x="146" y="134"/>
                                </a:lnTo>
                                <a:lnTo>
                                  <a:pt x="167" y="129"/>
                                </a:lnTo>
                                <a:lnTo>
                                  <a:pt x="189" y="122"/>
                                </a:lnTo>
                                <a:lnTo>
                                  <a:pt x="208" y="112"/>
                                </a:lnTo>
                                <a:lnTo>
                                  <a:pt x="227" y="100"/>
                                </a:lnTo>
                                <a:lnTo>
                                  <a:pt x="215" y="91"/>
                                </a:lnTo>
                                <a:lnTo>
                                  <a:pt x="201" y="100"/>
                                </a:lnTo>
                                <a:lnTo>
                                  <a:pt x="184" y="107"/>
                                </a:lnTo>
                                <a:lnTo>
                                  <a:pt x="163" y="115"/>
                                </a:lnTo>
                                <a:lnTo>
                                  <a:pt x="146" y="119"/>
                                </a:lnTo>
                                <a:lnTo>
                                  <a:pt x="127" y="119"/>
                                </a:lnTo>
                                <a:lnTo>
                                  <a:pt x="105" y="115"/>
                                </a:lnTo>
                                <a:lnTo>
                                  <a:pt x="91" y="112"/>
                                </a:lnTo>
                                <a:lnTo>
                                  <a:pt x="69" y="107"/>
                                </a:lnTo>
                                <a:lnTo>
                                  <a:pt x="57" y="98"/>
                                </a:lnTo>
                                <a:lnTo>
                                  <a:pt x="40" y="91"/>
                                </a:lnTo>
                                <a:lnTo>
                                  <a:pt x="33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0" y="603360"/>
                            <a:ext cx="500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81">
                                <a:moveTo>
                                  <a:pt x="0" y="45"/>
                                </a:moveTo>
                                <a:lnTo>
                                  <a:pt x="0" y="45"/>
                                </a:lnTo>
                                <a:lnTo>
                                  <a:pt x="74" y="0"/>
                                </a:lnTo>
                                <a:lnTo>
                                  <a:pt x="0" y="45"/>
                                </a:lnTo>
                                <a:lnTo>
                                  <a:pt x="79" y="81"/>
                                </a:lnTo>
                                <a:lnTo>
                                  <a:pt x="74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3280" y="633600"/>
                            <a:ext cx="10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">
                                <a:moveTo>
                                  <a:pt x="16" y="11"/>
                                </a:moveTo>
                                <a:lnTo>
                                  <a:pt x="16" y="4"/>
                                </a:lnTo>
                                <a:lnTo>
                                  <a:pt x="11" y="0"/>
                                </a:lnTo>
                                <a:lnTo>
                                  <a:pt x="9" y="0"/>
                                </a:lnTo>
                                <a:lnTo>
                                  <a:pt x="0" y="4"/>
                                </a:lnTo>
                                <a:lnTo>
                                  <a:pt x="16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95pt;margin-top:11.9pt;width:293.8pt;height:105.55pt" coordorigin="2659,238" coordsize="5876,2111">
                <v:group id="shape_0" style="position:absolute;left:2659;top:238;width:3412;height:2111">
                  <v:shape id="shape_0" coordsize="3412,2111" path="m3261,542l3227,503l3191,458l3141,410l3083,357l3057,328l3023,304l2987,280l2949,254l2908,235l2867,213l2822,191l2776,177l2704,153l2627,131l2546,115l2467,98l2385,79l2308,62l2229,47l2152,33l2102,26l2049,16l2001,9l1960,2l1955,31l1996,38l2042,45l2095,50l2147,62l2222,71l2299,86l2378,105l2459,122l2536,139l2618,160l2692,177l2764,201l2810,215l2855,235l2891,254l2932,275l3002,326l3064,374l3122,427l3167,477l3203,523l3232,556l3249,573l3256,590l3285,623l3304,657l3326,698l3342,731l3366,808l3374,844l3378,883l3383,957l3374,1096l3366,1161l3362,1197l3359,1221l3354,1247l3347,1281l3333,1315l3316,1353l3292,1408l3261,1466l3222,1521l3182,1581l3136,1634l3083,1687l3059,1708l3030,1732l3002,1749l2975,1771l2994,1787l2990,1792l3023,1771l3052,1749l3081,1730l3110,1703l3158,1653l3206,1595l3249,1535l3290,1475l3321,1420l3347,1365l3362,1322l3378,1286l3386,1252l3390,1223l3362,1216l3390,1223l3395,1192l3398,1163l3402,1096l3412,1027l3412,952l3407,875l3402,837l3395,799l3371,722l3354,683l3333,647l3309,609l3280,571l3273,556l3261,542xe" fillcolor="#1f1a16" stroked="f" o:allowincell="f" style="position:absolute;left:2659;top:238;width:3411;height:2110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3412,2111" path="m398,1807l398,1802l389,1816l403,1807l398,1807xe" fillcolor="#1f1a16" stroked="f" o:allowincell="f" style="position:absolute;left:2659;top:238;width:3411;height:2110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3412,2111" path="m33,979l38,926l50,873l57,823l69,777l86,731l103,691l119,652l139,614l160,578l179,542l206,511l230,479l283,424l340,374l403,328l467,290l537,254l607,223l679,194l758,170l830,146l909,124l904,112l897,101l823,122l743,146l667,170l595,199l520,235l451,268l381,311l319,357l287,381l259,405l230,434l206,465l179,496l131,563l110,602l91,640l74,679l40,770l28,818l16,868l9,919l0,974l0,1084l4,1156l16,1240l33,1329l62,1420l79,1466l98,1511l119,1557l143,1603l167,1634l189,1665l218,1696l247,1725l275,1754l307,1783l345,1802l381,1828l389,1816l388,1816l398,1802l359,1783l328,1761l295,1737l266,1708l242,1679l218,1653l191,1619l172,1588l148,1547l127,1504l107,1459l91,1413l67,1324l45,1238l38,1156l28,1084l28,1024l33,979xe" fillcolor="#1f1a16" stroked="f" o:allowincell="f" style="position:absolute;left:2659;top:238;width:3411;height:2110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3412,2111" path="m1768,23l1867,23l1955,31l1955,16l1960,2l1955,2l1867,0l1660,0l1545,7l1437,14l1327,23l1219,33l1120,47l1089,55l1051,59l1024,67l993,71l940,86l897,100l897,101l899,100l904,112l906,115l904,110l911,124l950,110l1003,98l1031,93l1060,86l1091,79l1130,71l1223,59l1329,47l1439,38l1550,31l1660,26l1768,23xe" fillcolor="#1f1a16" stroked="f" o:allowincell="f" style="position:absolute;left:2659;top:238;width:3411;height:2110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3412,2111" path="m911,124l906,115l909,124l911,124xe" fillcolor="#1f1a16" stroked="f" o:allowincell="f" style="position:absolute;left:2659;top:238;width:3411;height:2110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3412,2111" path="m434,1859l503,1893l595,1929l691,1965l801,1996l923,2027l1060,2051l1195,2075l1310,2090l1365,2097l1423,2102l1480,2104l1538,2109l1600,2111l1744,2111l1816,2109l1893,2102l1967,2095l2116,2075l2253,2056l2390,2027l2519,1991l2635,1958l2745,1919l2781,1905l2819,1891l2850,1871l2884,1859l2942,1823l2990,1792l2975,1771l2970,1771l2970,1775l2925,1802l2867,1835l2838,1852l2802,1867l2769,1881l2733,1898l2627,1931l2507,1967l2380,1999l2251,2027l2107,2051l1963,2068l1891,2075l1816,2080l1744,2083l1543,2083l1485,2080l1427,2075l1370,2068l1315,2066l1257,2059l1204,2051l1063,2027l938,2003l813,1972l705,1939l607,1905l525,1871l455,1838l403,1807l381,1828l434,1859xe" fillcolor="#1f1a16" stroked="f" o:allowincell="f" style="position:absolute;left:2659;top:238;width:3411;height:2110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shape id="shape_0" coordsize="1262,1174" path="m1262,1163l1262,16l1259,4l1250,0l0,0l16,16l1250,16l1250,28l1233,28l1233,1149l1250,1149l1250,1163l1233,1163l16,1149l16,1163l1250,1173l1259,1171l1262,1163xe" fillcolor="#1f1a16" stroked="f" o:allowincell="f" style="position:absolute;left:7274;top:667;width:1261;height:1173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path="m0,0l1216,0e" stroked="t" o:allowincell="f" style="position:absolute;left:7291;top:690;width:121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216,0e" stroked="t" o:allowincell="f" style="position:absolute;left:7291;top:1817;width:1215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267,1174" path="m16,1163l16,1149l33,1149l33,28l16,28l16,16l33,16l16,0l4,4l0,16l0,1163l4,1171l16,1173l1267,1173l33,1163l16,1163xe" fillcolor="#1f1a16" stroked="f" o:allowincell="f" style="position:absolute;left:7257;top:667;width:1266;height:1173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202,28" path="m0,14l4,21l9,23l11,28l1195,28l1197,23l1202,21l1202,9l1197,7l1195,2l1185,0l16,0l11,2l9,7l4,9l0,14xe" fillcolor="#1f1a16" stroked="f" o:allowincell="f" style="position:absolute;left:6067;top:1241;width:1201;height:27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group id="shape_0" style="position:absolute;left:7483;top:802;width:818;height:515">
                  <v:shape id="shape_0" coordsize="818,515" path="m813,477l806,472l801,472l719,477l645,472l580,470l523,460l470,448l419,434l376,424l333,410l266,388l232,382l218,407l261,417l321,439l367,453l412,463l460,477l513,489l575,499l645,506l719,506l801,501l808,501l813,499l818,494l818,482l813,477xe" fillcolor="#1f1a16" stroked="f" o:allowincell="f" style="position:absolute;left:7483;top:802;width:817;height:51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818,515" path="m93,484l96,503l98,507l98,499l100,513l122,501l141,491l163,477l179,463l196,446l218,407l199,403l186,403l184,407l153,439l141,453l127,467l110,477l88,484l93,484xe" fillcolor="#1f1a16" stroked="f" o:allowincell="f" style="position:absolute;left:7483;top:802;width:817;height:51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818,515" path="m100,513l98,507l98,513l100,513xe" fillcolor="#1f1a16" stroked="f" o:allowincell="f" style="position:absolute;left:7483;top:802;width:817;height:51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818,515" path="m88,484l47,484l40,482l35,477l31,470l31,455l40,446l47,434l64,429l81,417l65,394l43,403l23,417l11,431l0,448l0,477l4,491l16,501l31,508l47,513l71,515l98,513l96,503l88,484xe" fillcolor="#1f1a16" stroked="f" o:allowincell="f" style="position:absolute;left:7483;top:802;width:817;height:51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818,515" path="m69,393l81,417l110,407l141,403l186,403l198,376l165,371l134,376l100,379l64,393l65,394l69,393xe" fillcolor="#1f1a16" stroked="f" o:allowincell="f" style="position:absolute;left:7483;top:802;width:817;height:51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818,515" path="m232,382l232,381l251,333l268,278l302,148l309,115l319,83l326,52l333,16l333,7l326,4l321,0l314,0l307,7l302,9l292,45l285,76l278,110l268,141l251,203l237,263l220,319l203,364l198,376l199,376l232,382xe" fillcolor="#1f1a16" stroked="f" o:allowincell="f" style="position:absolute;left:7483;top:802;width:817;height:51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shape id="shape_0" coordsize="300,895" path="m0,878l0,880l4,887l11,895l21,895l28,892l33,887l38,885l299,16l299,7l295,4l287,0l278,0l275,4l266,9l0,878xe" fillcolor="#1f1a16" stroked="f" o:allowincell="f" style="position:absolute;left:7943;top:802;width:299;height:894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6,5" path="m16,4l11,0l0,0l0,2l16,4xe" fillcolor="#1f1a16" stroked="f" o:allowincell="f" style="position:absolute;left:7687;top:806;width:15;height:4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74,218" path="m19,218l74,2l57,0l0,213l19,218xe" fillcolor="#1f1a16" stroked="f" o:allowincell="f" style="position:absolute;left:7629;top:809;width:73;height:217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89,79" path="m88,19l88,19l26,79l88,19l0,0l26,79l88,19xe" fillcolor="#1f1a16" stroked="f" o:allowincell="f" style="position:absolute;left:7598;top:1008;width:88;height:78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8" path="m0,0l4,7l16,7l19,4l0,0xe" fillcolor="#1f1a16" stroked="f" o:allowincell="f" style="position:absolute;left:7629;top:1022;width:18;height:7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7,7" path="m16,7l11,0l4,0l0,2l16,7xe" fillcolor="#1f1a16" stroked="f" o:allowincell="f" style="position:absolute;left:8303;top:922;width:16;height:6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69,218" path="m16,218l69,4l52,0l0,215l16,218xe" fillcolor="#1f1a16" stroked="f" o:allowincell="f" style="position:absolute;left:8251;top:924;width:68;height:217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88,76" path="m88,16l88,16l28,76l88,16l0,0l28,76l88,16xe" fillcolor="#1f1a16" stroked="f" o:allowincell="f" style="position:absolute;left:8215;top:1126;width:87;height:75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6,7" path="m0,0l0,7l11,7l16,2l0,0xe" fillcolor="#1f1a16" stroked="f" o:allowincell="f" style="position:absolute;left:8251;top:1140;width:15;height:6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2,14" path="m11,0l4,0l0,4l0,11l9,14l11,0xe" fillcolor="#1f1a16" stroked="f" o:allowincell="f" style="position:absolute;left:7804;top:1128;width:11;height:13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68,45" path="m167,31l2,0l0,14l163,45l167,31xe" fillcolor="#1f1a16" stroked="f" o:allowincell="f" style="position:absolute;left:7814;top:1128;width:167;height:44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89,77" path="m19,0l19,0l88,55l19,0l0,76l88,55l19,0xe" fillcolor="#1f1a16" stroked="f" o:allowincell="f" style="position:absolute;left:7965;top:1128;width:88;height:76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2,14" path="m0,14l7,14l11,11l11,4l4,0l0,14xe" fillcolor="#1f1a16" stroked="f" o:allowincell="f" style="position:absolute;left:7977;top:1159;width:11;height:13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2,14" path="m11,14l11,4l4,0l0,4l11,14xe" fillcolor="#1f1a16" stroked="f" o:allowincell="f" style="position:absolute;left:7624;top:1327;width:11;height:13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28,134" path="m33,81l23,67l16,55l16,43l21,23l28,7l11,0l4,21l0,38l0,55l9,74l16,86l28,100l45,112l64,119l81,127l103,129l127,134l146,134l167,129l189,122l208,112l227,100l215,91l201,100l184,107l163,115l146,119l127,119l105,115l91,112l69,107l57,98l40,91l33,81xe" fillcolor="#1f1a16" stroked="f" o:allowincell="f" style="position:absolute;left:7408;top:1241;width:227;height:133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79,81" path="m0,45l0,45l74,0l0,45l79,81l74,0l0,45xe" fillcolor="#1f1a16" stroked="f" o:allowincell="f" style="position:absolute;left:7387;top:1188;width:78;height:80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7,12" path="m16,11l16,4l11,0l9,0l0,4l16,11xe" fillcolor="#1f1a16" stroked="f" o:allowincell="f" style="position:absolute;left:7420;top:1236;width:16;height:11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927735</wp:posOffset>
                </wp:positionH>
                <wp:positionV relativeFrom="page">
                  <wp:posOffset>7254240</wp:posOffset>
                </wp:positionV>
                <wp:extent cx="4925060" cy="1473200"/>
                <wp:effectExtent l="0" t="635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5160" cy="1473120"/>
                          <a:chOff x="0" y="0"/>
                          <a:chExt cx="4925160" cy="1473120"/>
                        </a:xfrm>
                      </wpg:grpSpPr>
                      <wps:wsp>
                        <wps:cNvSpPr/>
                        <wps:spPr>
                          <a:xfrm>
                            <a:off x="7560" y="0"/>
                            <a:ext cx="827280" cy="74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3" h="1176">
                                <a:moveTo>
                                  <a:pt x="1303" y="1161"/>
                                </a:moveTo>
                                <a:lnTo>
                                  <a:pt x="1303" y="14"/>
                                </a:lnTo>
                                <a:lnTo>
                                  <a:pt x="1300" y="4"/>
                                </a:lnTo>
                                <a:lnTo>
                                  <a:pt x="1286" y="0"/>
                                </a:lnTo>
                                <a:lnTo>
                                  <a:pt x="0" y="0"/>
                                </a:lnTo>
                                <a:lnTo>
                                  <a:pt x="14" y="14"/>
                                </a:lnTo>
                                <a:lnTo>
                                  <a:pt x="1286" y="14"/>
                                </a:lnTo>
                                <a:lnTo>
                                  <a:pt x="1286" y="28"/>
                                </a:lnTo>
                                <a:lnTo>
                                  <a:pt x="1274" y="28"/>
                                </a:lnTo>
                                <a:lnTo>
                                  <a:pt x="1274" y="1147"/>
                                </a:lnTo>
                                <a:lnTo>
                                  <a:pt x="1286" y="1147"/>
                                </a:lnTo>
                                <a:lnTo>
                                  <a:pt x="1286" y="1161"/>
                                </a:lnTo>
                                <a:lnTo>
                                  <a:pt x="1274" y="1161"/>
                                </a:lnTo>
                                <a:lnTo>
                                  <a:pt x="14" y="1147"/>
                                </a:lnTo>
                                <a:lnTo>
                                  <a:pt x="14" y="1161"/>
                                </a:lnTo>
                                <a:lnTo>
                                  <a:pt x="1286" y="1175"/>
                                </a:lnTo>
                                <a:lnTo>
                                  <a:pt x="1300" y="1168"/>
                                </a:lnTo>
                                <a:lnTo>
                                  <a:pt x="1303" y="1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4400" cy="74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8" h="1176">
                                <a:moveTo>
                                  <a:pt x="11" y="1161"/>
                                </a:moveTo>
                                <a:lnTo>
                                  <a:pt x="11" y="1147"/>
                                </a:lnTo>
                                <a:lnTo>
                                  <a:pt x="26" y="1147"/>
                                </a:lnTo>
                                <a:lnTo>
                                  <a:pt x="26" y="28"/>
                                </a:lnTo>
                                <a:lnTo>
                                  <a:pt x="11" y="28"/>
                                </a:lnTo>
                                <a:lnTo>
                                  <a:pt x="11" y="14"/>
                                </a:lnTo>
                                <a:lnTo>
                                  <a:pt x="26" y="14"/>
                                </a:lnTo>
                                <a:lnTo>
                                  <a:pt x="11" y="0"/>
                                </a:lnTo>
                                <a:lnTo>
                                  <a:pt x="2" y="4"/>
                                </a:lnTo>
                                <a:lnTo>
                                  <a:pt x="0" y="14"/>
                                </a:lnTo>
                                <a:lnTo>
                                  <a:pt x="0" y="1161"/>
                                </a:lnTo>
                                <a:lnTo>
                                  <a:pt x="2" y="1168"/>
                                </a:lnTo>
                                <a:lnTo>
                                  <a:pt x="11" y="1175"/>
                                </a:lnTo>
                                <a:lnTo>
                                  <a:pt x="1298" y="1175"/>
                                </a:lnTo>
                                <a:lnTo>
                                  <a:pt x="26" y="1161"/>
                                </a:lnTo>
                                <a:lnTo>
                                  <a:pt x="11" y="1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0"/>
                            <a:ext cx="829440" cy="74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6" h="1176">
                                <a:moveTo>
                                  <a:pt x="1305" y="1161"/>
                                </a:moveTo>
                                <a:lnTo>
                                  <a:pt x="1305" y="14"/>
                                </a:lnTo>
                                <a:lnTo>
                                  <a:pt x="1300" y="4"/>
                                </a:lnTo>
                                <a:lnTo>
                                  <a:pt x="1288" y="0"/>
                                </a:lnTo>
                                <a:lnTo>
                                  <a:pt x="0" y="0"/>
                                </a:lnTo>
                                <a:lnTo>
                                  <a:pt x="16" y="14"/>
                                </a:lnTo>
                                <a:lnTo>
                                  <a:pt x="1288" y="14"/>
                                </a:lnTo>
                                <a:lnTo>
                                  <a:pt x="1288" y="28"/>
                                </a:lnTo>
                                <a:lnTo>
                                  <a:pt x="1276" y="28"/>
                                </a:lnTo>
                                <a:lnTo>
                                  <a:pt x="1276" y="1147"/>
                                </a:lnTo>
                                <a:lnTo>
                                  <a:pt x="1288" y="1147"/>
                                </a:lnTo>
                                <a:lnTo>
                                  <a:pt x="1288" y="1161"/>
                                </a:lnTo>
                                <a:lnTo>
                                  <a:pt x="1276" y="1161"/>
                                </a:lnTo>
                                <a:lnTo>
                                  <a:pt x="16" y="1147"/>
                                </a:lnTo>
                                <a:lnTo>
                                  <a:pt x="16" y="1161"/>
                                </a:lnTo>
                                <a:lnTo>
                                  <a:pt x="1288" y="1175"/>
                                </a:lnTo>
                                <a:lnTo>
                                  <a:pt x="1300" y="1168"/>
                                </a:lnTo>
                                <a:lnTo>
                                  <a:pt x="1305" y="1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0"/>
                            <a:ext cx="826200" cy="74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1176">
                                <a:moveTo>
                                  <a:pt x="11" y="1161"/>
                                </a:moveTo>
                                <a:lnTo>
                                  <a:pt x="11" y="1147"/>
                                </a:lnTo>
                                <a:lnTo>
                                  <a:pt x="28" y="1147"/>
                                </a:lnTo>
                                <a:lnTo>
                                  <a:pt x="28" y="28"/>
                                </a:lnTo>
                                <a:lnTo>
                                  <a:pt x="11" y="28"/>
                                </a:lnTo>
                                <a:lnTo>
                                  <a:pt x="11" y="14"/>
                                </a:lnTo>
                                <a:lnTo>
                                  <a:pt x="28" y="14"/>
                                </a:lnTo>
                                <a:lnTo>
                                  <a:pt x="11" y="0"/>
                                </a:lnTo>
                                <a:lnTo>
                                  <a:pt x="4" y="4"/>
                                </a:lnTo>
                                <a:lnTo>
                                  <a:pt x="0" y="14"/>
                                </a:lnTo>
                                <a:lnTo>
                                  <a:pt x="0" y="1161"/>
                                </a:lnTo>
                                <a:lnTo>
                                  <a:pt x="4" y="1168"/>
                                </a:lnTo>
                                <a:lnTo>
                                  <a:pt x="11" y="1175"/>
                                </a:lnTo>
                                <a:lnTo>
                                  <a:pt x="1300" y="1175"/>
                                </a:lnTo>
                                <a:lnTo>
                                  <a:pt x="28" y="1161"/>
                                </a:lnTo>
                                <a:lnTo>
                                  <a:pt x="11" y="1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2680" y="0"/>
                            <a:ext cx="829440" cy="74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6" h="1176">
                                <a:moveTo>
                                  <a:pt x="1305" y="1161"/>
                                </a:moveTo>
                                <a:lnTo>
                                  <a:pt x="1305" y="14"/>
                                </a:lnTo>
                                <a:lnTo>
                                  <a:pt x="1300" y="4"/>
                                </a:lnTo>
                                <a:lnTo>
                                  <a:pt x="1293" y="0"/>
                                </a:lnTo>
                                <a:lnTo>
                                  <a:pt x="0" y="0"/>
                                </a:lnTo>
                                <a:lnTo>
                                  <a:pt x="16" y="14"/>
                                </a:lnTo>
                                <a:lnTo>
                                  <a:pt x="1293" y="14"/>
                                </a:lnTo>
                                <a:lnTo>
                                  <a:pt x="1293" y="28"/>
                                </a:lnTo>
                                <a:lnTo>
                                  <a:pt x="1276" y="28"/>
                                </a:lnTo>
                                <a:lnTo>
                                  <a:pt x="1276" y="1147"/>
                                </a:lnTo>
                                <a:lnTo>
                                  <a:pt x="1293" y="1147"/>
                                </a:lnTo>
                                <a:lnTo>
                                  <a:pt x="1293" y="1161"/>
                                </a:lnTo>
                                <a:lnTo>
                                  <a:pt x="1276" y="1161"/>
                                </a:lnTo>
                                <a:lnTo>
                                  <a:pt x="16" y="1147"/>
                                </a:lnTo>
                                <a:lnTo>
                                  <a:pt x="16" y="1161"/>
                                </a:lnTo>
                                <a:lnTo>
                                  <a:pt x="1293" y="1175"/>
                                </a:lnTo>
                                <a:lnTo>
                                  <a:pt x="1300" y="1168"/>
                                </a:lnTo>
                                <a:lnTo>
                                  <a:pt x="1305" y="1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120" y="0"/>
                            <a:ext cx="829440" cy="74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6" h="1176">
                                <a:moveTo>
                                  <a:pt x="11" y="1161"/>
                                </a:moveTo>
                                <a:lnTo>
                                  <a:pt x="11" y="1147"/>
                                </a:lnTo>
                                <a:lnTo>
                                  <a:pt x="28" y="1147"/>
                                </a:lnTo>
                                <a:lnTo>
                                  <a:pt x="28" y="28"/>
                                </a:lnTo>
                                <a:lnTo>
                                  <a:pt x="11" y="28"/>
                                </a:lnTo>
                                <a:lnTo>
                                  <a:pt x="11" y="14"/>
                                </a:lnTo>
                                <a:lnTo>
                                  <a:pt x="28" y="14"/>
                                </a:lnTo>
                                <a:lnTo>
                                  <a:pt x="11" y="0"/>
                                </a:lnTo>
                                <a:lnTo>
                                  <a:pt x="4" y="4"/>
                                </a:lnTo>
                                <a:lnTo>
                                  <a:pt x="0" y="14"/>
                                </a:lnTo>
                                <a:lnTo>
                                  <a:pt x="0" y="1161"/>
                                </a:lnTo>
                                <a:lnTo>
                                  <a:pt x="4" y="1168"/>
                                </a:lnTo>
                                <a:lnTo>
                                  <a:pt x="11" y="1175"/>
                                </a:lnTo>
                                <a:lnTo>
                                  <a:pt x="1305" y="1175"/>
                                </a:lnTo>
                                <a:lnTo>
                                  <a:pt x="28" y="1161"/>
                                </a:lnTo>
                                <a:lnTo>
                                  <a:pt x="11" y="1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760" y="0"/>
                            <a:ext cx="824400" cy="74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8" h="1176">
                                <a:moveTo>
                                  <a:pt x="1298" y="1161"/>
                                </a:moveTo>
                                <a:lnTo>
                                  <a:pt x="1298" y="14"/>
                                </a:lnTo>
                                <a:lnTo>
                                  <a:pt x="1295" y="4"/>
                                </a:lnTo>
                                <a:lnTo>
                                  <a:pt x="1286" y="0"/>
                                </a:lnTo>
                                <a:lnTo>
                                  <a:pt x="0" y="0"/>
                                </a:lnTo>
                                <a:lnTo>
                                  <a:pt x="11" y="14"/>
                                </a:lnTo>
                                <a:lnTo>
                                  <a:pt x="1286" y="14"/>
                                </a:lnTo>
                                <a:lnTo>
                                  <a:pt x="1286" y="28"/>
                                </a:lnTo>
                                <a:lnTo>
                                  <a:pt x="1271" y="28"/>
                                </a:lnTo>
                                <a:lnTo>
                                  <a:pt x="1271" y="1147"/>
                                </a:lnTo>
                                <a:lnTo>
                                  <a:pt x="1286" y="1147"/>
                                </a:lnTo>
                                <a:lnTo>
                                  <a:pt x="1286" y="1161"/>
                                </a:lnTo>
                                <a:lnTo>
                                  <a:pt x="1271" y="1161"/>
                                </a:lnTo>
                                <a:lnTo>
                                  <a:pt x="11" y="1147"/>
                                </a:lnTo>
                                <a:lnTo>
                                  <a:pt x="11" y="1161"/>
                                </a:lnTo>
                                <a:lnTo>
                                  <a:pt x="1286" y="1175"/>
                                </a:lnTo>
                                <a:lnTo>
                                  <a:pt x="1295" y="1168"/>
                                </a:lnTo>
                                <a:lnTo>
                                  <a:pt x="1298" y="1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3320"/>
                            <a:ext cx="489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4" h="0">
                                <a:moveTo>
                                  <a:pt x="0" y="0"/>
                                </a:moveTo>
                                <a:lnTo>
                                  <a:pt x="770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728280"/>
                            <a:ext cx="489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4" h="0">
                                <a:moveTo>
                                  <a:pt x="0" y="0"/>
                                </a:moveTo>
                                <a:lnTo>
                                  <a:pt x="7703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960" y="0"/>
                            <a:ext cx="827280" cy="74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3" h="1176">
                                <a:moveTo>
                                  <a:pt x="16" y="1161"/>
                                </a:moveTo>
                                <a:lnTo>
                                  <a:pt x="16" y="1147"/>
                                </a:lnTo>
                                <a:lnTo>
                                  <a:pt x="28" y="1147"/>
                                </a:lnTo>
                                <a:lnTo>
                                  <a:pt x="28" y="28"/>
                                </a:lnTo>
                                <a:lnTo>
                                  <a:pt x="16" y="28"/>
                                </a:lnTo>
                                <a:lnTo>
                                  <a:pt x="16" y="14"/>
                                </a:lnTo>
                                <a:lnTo>
                                  <a:pt x="28" y="14"/>
                                </a:lnTo>
                                <a:lnTo>
                                  <a:pt x="16" y="0"/>
                                </a:lnTo>
                                <a:lnTo>
                                  <a:pt x="4" y="4"/>
                                </a:lnTo>
                                <a:lnTo>
                                  <a:pt x="0" y="14"/>
                                </a:lnTo>
                                <a:lnTo>
                                  <a:pt x="0" y="1161"/>
                                </a:lnTo>
                                <a:lnTo>
                                  <a:pt x="4" y="1168"/>
                                </a:lnTo>
                                <a:lnTo>
                                  <a:pt x="16" y="1175"/>
                                </a:lnTo>
                                <a:lnTo>
                                  <a:pt x="1303" y="1175"/>
                                </a:lnTo>
                                <a:lnTo>
                                  <a:pt x="28" y="1161"/>
                                </a:lnTo>
                                <a:lnTo>
                                  <a:pt x="16" y="1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2480" y="0"/>
                            <a:ext cx="826200" cy="74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1176">
                                <a:moveTo>
                                  <a:pt x="1300" y="1161"/>
                                </a:moveTo>
                                <a:lnTo>
                                  <a:pt x="1300" y="14"/>
                                </a:lnTo>
                                <a:lnTo>
                                  <a:pt x="1295" y="4"/>
                                </a:lnTo>
                                <a:lnTo>
                                  <a:pt x="1288" y="0"/>
                                </a:lnTo>
                                <a:lnTo>
                                  <a:pt x="0" y="0"/>
                                </a:lnTo>
                                <a:lnTo>
                                  <a:pt x="11" y="14"/>
                                </a:lnTo>
                                <a:lnTo>
                                  <a:pt x="1288" y="14"/>
                                </a:lnTo>
                                <a:lnTo>
                                  <a:pt x="1288" y="28"/>
                                </a:lnTo>
                                <a:lnTo>
                                  <a:pt x="1271" y="28"/>
                                </a:lnTo>
                                <a:lnTo>
                                  <a:pt x="1271" y="1147"/>
                                </a:lnTo>
                                <a:lnTo>
                                  <a:pt x="1288" y="1147"/>
                                </a:lnTo>
                                <a:lnTo>
                                  <a:pt x="1288" y="1161"/>
                                </a:lnTo>
                                <a:lnTo>
                                  <a:pt x="1271" y="1161"/>
                                </a:lnTo>
                                <a:lnTo>
                                  <a:pt x="11" y="1147"/>
                                </a:lnTo>
                                <a:lnTo>
                                  <a:pt x="11" y="1161"/>
                                </a:lnTo>
                                <a:lnTo>
                                  <a:pt x="1288" y="1175"/>
                                </a:lnTo>
                                <a:lnTo>
                                  <a:pt x="1295" y="1168"/>
                                </a:lnTo>
                                <a:lnTo>
                                  <a:pt x="1300" y="1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1680" y="0"/>
                            <a:ext cx="829440" cy="74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6" h="1176">
                                <a:moveTo>
                                  <a:pt x="16" y="1161"/>
                                </a:moveTo>
                                <a:lnTo>
                                  <a:pt x="16" y="1147"/>
                                </a:lnTo>
                                <a:lnTo>
                                  <a:pt x="28" y="1147"/>
                                </a:lnTo>
                                <a:lnTo>
                                  <a:pt x="28" y="28"/>
                                </a:lnTo>
                                <a:lnTo>
                                  <a:pt x="16" y="28"/>
                                </a:lnTo>
                                <a:lnTo>
                                  <a:pt x="16" y="14"/>
                                </a:lnTo>
                                <a:lnTo>
                                  <a:pt x="28" y="14"/>
                                </a:lnTo>
                                <a:lnTo>
                                  <a:pt x="16" y="0"/>
                                </a:lnTo>
                                <a:lnTo>
                                  <a:pt x="4" y="4"/>
                                </a:lnTo>
                                <a:lnTo>
                                  <a:pt x="0" y="14"/>
                                </a:lnTo>
                                <a:lnTo>
                                  <a:pt x="0" y="1161"/>
                                </a:lnTo>
                                <a:lnTo>
                                  <a:pt x="4" y="1168"/>
                                </a:lnTo>
                                <a:lnTo>
                                  <a:pt x="16" y="1175"/>
                                </a:lnTo>
                                <a:lnTo>
                                  <a:pt x="1305" y="1175"/>
                                </a:lnTo>
                                <a:lnTo>
                                  <a:pt x="28" y="1161"/>
                                </a:lnTo>
                                <a:lnTo>
                                  <a:pt x="16" y="1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4560" y="0"/>
                            <a:ext cx="825480" cy="74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0" h="1176">
                                <a:moveTo>
                                  <a:pt x="1300" y="1161"/>
                                </a:moveTo>
                                <a:lnTo>
                                  <a:pt x="1300" y="14"/>
                                </a:lnTo>
                                <a:lnTo>
                                  <a:pt x="1295" y="4"/>
                                </a:lnTo>
                                <a:lnTo>
                                  <a:pt x="1288" y="0"/>
                                </a:lnTo>
                                <a:lnTo>
                                  <a:pt x="0" y="0"/>
                                </a:lnTo>
                                <a:lnTo>
                                  <a:pt x="11" y="14"/>
                                </a:lnTo>
                                <a:lnTo>
                                  <a:pt x="1288" y="14"/>
                                </a:lnTo>
                                <a:lnTo>
                                  <a:pt x="1288" y="28"/>
                                </a:lnTo>
                                <a:lnTo>
                                  <a:pt x="1271" y="28"/>
                                </a:lnTo>
                                <a:lnTo>
                                  <a:pt x="1271" y="1147"/>
                                </a:lnTo>
                                <a:lnTo>
                                  <a:pt x="1288" y="1147"/>
                                </a:lnTo>
                                <a:lnTo>
                                  <a:pt x="1288" y="1161"/>
                                </a:lnTo>
                                <a:lnTo>
                                  <a:pt x="1271" y="1161"/>
                                </a:lnTo>
                                <a:lnTo>
                                  <a:pt x="11" y="1147"/>
                                </a:lnTo>
                                <a:lnTo>
                                  <a:pt x="11" y="1161"/>
                                </a:lnTo>
                                <a:lnTo>
                                  <a:pt x="1288" y="1175"/>
                                </a:lnTo>
                                <a:lnTo>
                                  <a:pt x="1295" y="1168"/>
                                </a:lnTo>
                                <a:lnTo>
                                  <a:pt x="1300" y="1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3760" y="0"/>
                            <a:ext cx="828720" cy="74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5" h="1176">
                                <a:moveTo>
                                  <a:pt x="16" y="1161"/>
                                </a:moveTo>
                                <a:lnTo>
                                  <a:pt x="16" y="1147"/>
                                </a:lnTo>
                                <a:lnTo>
                                  <a:pt x="28" y="1147"/>
                                </a:lnTo>
                                <a:lnTo>
                                  <a:pt x="28" y="28"/>
                                </a:lnTo>
                                <a:lnTo>
                                  <a:pt x="16" y="28"/>
                                </a:lnTo>
                                <a:lnTo>
                                  <a:pt x="16" y="14"/>
                                </a:lnTo>
                                <a:lnTo>
                                  <a:pt x="28" y="14"/>
                                </a:lnTo>
                                <a:lnTo>
                                  <a:pt x="16" y="0"/>
                                </a:lnTo>
                                <a:lnTo>
                                  <a:pt x="4" y="4"/>
                                </a:lnTo>
                                <a:lnTo>
                                  <a:pt x="0" y="14"/>
                                </a:lnTo>
                                <a:lnTo>
                                  <a:pt x="0" y="1161"/>
                                </a:lnTo>
                                <a:lnTo>
                                  <a:pt x="4" y="1168"/>
                                </a:lnTo>
                                <a:lnTo>
                                  <a:pt x="16" y="1175"/>
                                </a:lnTo>
                                <a:lnTo>
                                  <a:pt x="1305" y="1175"/>
                                </a:lnTo>
                                <a:lnTo>
                                  <a:pt x="28" y="1161"/>
                                </a:lnTo>
                                <a:lnTo>
                                  <a:pt x="16" y="1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728280"/>
                            <a:ext cx="827280" cy="74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3" h="1173">
                                <a:moveTo>
                                  <a:pt x="1303" y="1161"/>
                                </a:moveTo>
                                <a:lnTo>
                                  <a:pt x="1303" y="14"/>
                                </a:lnTo>
                                <a:lnTo>
                                  <a:pt x="1300" y="4"/>
                                </a:lnTo>
                                <a:lnTo>
                                  <a:pt x="1286" y="0"/>
                                </a:lnTo>
                                <a:lnTo>
                                  <a:pt x="0" y="0"/>
                                </a:lnTo>
                                <a:lnTo>
                                  <a:pt x="14" y="14"/>
                                </a:lnTo>
                                <a:lnTo>
                                  <a:pt x="1286" y="14"/>
                                </a:lnTo>
                                <a:lnTo>
                                  <a:pt x="1286" y="28"/>
                                </a:lnTo>
                                <a:lnTo>
                                  <a:pt x="1274" y="28"/>
                                </a:lnTo>
                                <a:lnTo>
                                  <a:pt x="1274" y="1147"/>
                                </a:lnTo>
                                <a:lnTo>
                                  <a:pt x="1286" y="1147"/>
                                </a:lnTo>
                                <a:lnTo>
                                  <a:pt x="1286" y="1161"/>
                                </a:lnTo>
                                <a:lnTo>
                                  <a:pt x="1274" y="1161"/>
                                </a:lnTo>
                                <a:lnTo>
                                  <a:pt x="14" y="1147"/>
                                </a:lnTo>
                                <a:lnTo>
                                  <a:pt x="14" y="1161"/>
                                </a:lnTo>
                                <a:lnTo>
                                  <a:pt x="1286" y="1173"/>
                                </a:lnTo>
                                <a:lnTo>
                                  <a:pt x="1300" y="1168"/>
                                </a:lnTo>
                                <a:lnTo>
                                  <a:pt x="1303" y="1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8280"/>
                            <a:ext cx="824400" cy="74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8" h="1173">
                                <a:moveTo>
                                  <a:pt x="11" y="1161"/>
                                </a:moveTo>
                                <a:lnTo>
                                  <a:pt x="11" y="1147"/>
                                </a:lnTo>
                                <a:lnTo>
                                  <a:pt x="26" y="1147"/>
                                </a:lnTo>
                                <a:lnTo>
                                  <a:pt x="26" y="28"/>
                                </a:lnTo>
                                <a:lnTo>
                                  <a:pt x="11" y="28"/>
                                </a:lnTo>
                                <a:lnTo>
                                  <a:pt x="11" y="14"/>
                                </a:lnTo>
                                <a:lnTo>
                                  <a:pt x="26" y="14"/>
                                </a:lnTo>
                                <a:lnTo>
                                  <a:pt x="11" y="0"/>
                                </a:lnTo>
                                <a:lnTo>
                                  <a:pt x="2" y="4"/>
                                </a:lnTo>
                                <a:lnTo>
                                  <a:pt x="0" y="14"/>
                                </a:lnTo>
                                <a:lnTo>
                                  <a:pt x="0" y="1161"/>
                                </a:lnTo>
                                <a:lnTo>
                                  <a:pt x="2" y="1168"/>
                                </a:lnTo>
                                <a:lnTo>
                                  <a:pt x="11" y="1173"/>
                                </a:lnTo>
                                <a:lnTo>
                                  <a:pt x="1298" y="1173"/>
                                </a:lnTo>
                                <a:lnTo>
                                  <a:pt x="26" y="1161"/>
                                </a:lnTo>
                                <a:lnTo>
                                  <a:pt x="11" y="1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728280"/>
                            <a:ext cx="829440" cy="74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6" h="1173">
                                <a:moveTo>
                                  <a:pt x="1305" y="1161"/>
                                </a:moveTo>
                                <a:lnTo>
                                  <a:pt x="1305" y="14"/>
                                </a:lnTo>
                                <a:lnTo>
                                  <a:pt x="1300" y="4"/>
                                </a:lnTo>
                                <a:lnTo>
                                  <a:pt x="1288" y="0"/>
                                </a:lnTo>
                                <a:lnTo>
                                  <a:pt x="0" y="0"/>
                                </a:lnTo>
                                <a:lnTo>
                                  <a:pt x="16" y="14"/>
                                </a:lnTo>
                                <a:lnTo>
                                  <a:pt x="1288" y="14"/>
                                </a:lnTo>
                                <a:lnTo>
                                  <a:pt x="1288" y="28"/>
                                </a:lnTo>
                                <a:lnTo>
                                  <a:pt x="1276" y="28"/>
                                </a:lnTo>
                                <a:lnTo>
                                  <a:pt x="1276" y="1147"/>
                                </a:lnTo>
                                <a:lnTo>
                                  <a:pt x="1288" y="1147"/>
                                </a:lnTo>
                                <a:lnTo>
                                  <a:pt x="1288" y="1161"/>
                                </a:lnTo>
                                <a:lnTo>
                                  <a:pt x="1276" y="1161"/>
                                </a:lnTo>
                                <a:lnTo>
                                  <a:pt x="16" y="1147"/>
                                </a:lnTo>
                                <a:lnTo>
                                  <a:pt x="16" y="1161"/>
                                </a:lnTo>
                                <a:lnTo>
                                  <a:pt x="1288" y="1173"/>
                                </a:lnTo>
                                <a:lnTo>
                                  <a:pt x="1300" y="1168"/>
                                </a:lnTo>
                                <a:lnTo>
                                  <a:pt x="1305" y="1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728280"/>
                            <a:ext cx="826200" cy="74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1173">
                                <a:moveTo>
                                  <a:pt x="11" y="1161"/>
                                </a:moveTo>
                                <a:lnTo>
                                  <a:pt x="11" y="1147"/>
                                </a:lnTo>
                                <a:lnTo>
                                  <a:pt x="28" y="1147"/>
                                </a:lnTo>
                                <a:lnTo>
                                  <a:pt x="28" y="28"/>
                                </a:lnTo>
                                <a:lnTo>
                                  <a:pt x="11" y="28"/>
                                </a:lnTo>
                                <a:lnTo>
                                  <a:pt x="11" y="14"/>
                                </a:lnTo>
                                <a:lnTo>
                                  <a:pt x="28" y="14"/>
                                </a:lnTo>
                                <a:lnTo>
                                  <a:pt x="11" y="0"/>
                                </a:lnTo>
                                <a:lnTo>
                                  <a:pt x="4" y="4"/>
                                </a:lnTo>
                                <a:lnTo>
                                  <a:pt x="0" y="14"/>
                                </a:lnTo>
                                <a:lnTo>
                                  <a:pt x="0" y="1161"/>
                                </a:lnTo>
                                <a:lnTo>
                                  <a:pt x="4" y="1168"/>
                                </a:lnTo>
                                <a:lnTo>
                                  <a:pt x="11" y="1173"/>
                                </a:lnTo>
                                <a:lnTo>
                                  <a:pt x="1300" y="1173"/>
                                </a:lnTo>
                                <a:lnTo>
                                  <a:pt x="28" y="1161"/>
                                </a:lnTo>
                                <a:lnTo>
                                  <a:pt x="11" y="1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2680" y="728280"/>
                            <a:ext cx="829440" cy="74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6" h="1173">
                                <a:moveTo>
                                  <a:pt x="1305" y="1161"/>
                                </a:moveTo>
                                <a:lnTo>
                                  <a:pt x="1305" y="14"/>
                                </a:lnTo>
                                <a:lnTo>
                                  <a:pt x="1300" y="4"/>
                                </a:lnTo>
                                <a:lnTo>
                                  <a:pt x="1293" y="0"/>
                                </a:lnTo>
                                <a:lnTo>
                                  <a:pt x="0" y="0"/>
                                </a:lnTo>
                                <a:lnTo>
                                  <a:pt x="16" y="14"/>
                                </a:lnTo>
                                <a:lnTo>
                                  <a:pt x="1293" y="14"/>
                                </a:lnTo>
                                <a:lnTo>
                                  <a:pt x="1293" y="28"/>
                                </a:lnTo>
                                <a:lnTo>
                                  <a:pt x="1276" y="28"/>
                                </a:lnTo>
                                <a:lnTo>
                                  <a:pt x="1276" y="1147"/>
                                </a:lnTo>
                                <a:lnTo>
                                  <a:pt x="1293" y="1147"/>
                                </a:lnTo>
                                <a:lnTo>
                                  <a:pt x="1293" y="1161"/>
                                </a:lnTo>
                                <a:lnTo>
                                  <a:pt x="1276" y="1161"/>
                                </a:lnTo>
                                <a:lnTo>
                                  <a:pt x="16" y="1147"/>
                                </a:lnTo>
                                <a:lnTo>
                                  <a:pt x="16" y="1161"/>
                                </a:lnTo>
                                <a:lnTo>
                                  <a:pt x="1293" y="1173"/>
                                </a:lnTo>
                                <a:lnTo>
                                  <a:pt x="1300" y="1168"/>
                                </a:lnTo>
                                <a:lnTo>
                                  <a:pt x="1305" y="1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120" y="728280"/>
                            <a:ext cx="829440" cy="74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6" h="1173">
                                <a:moveTo>
                                  <a:pt x="11" y="1161"/>
                                </a:moveTo>
                                <a:lnTo>
                                  <a:pt x="11" y="1147"/>
                                </a:lnTo>
                                <a:lnTo>
                                  <a:pt x="28" y="1147"/>
                                </a:lnTo>
                                <a:lnTo>
                                  <a:pt x="28" y="28"/>
                                </a:lnTo>
                                <a:lnTo>
                                  <a:pt x="11" y="28"/>
                                </a:lnTo>
                                <a:lnTo>
                                  <a:pt x="11" y="14"/>
                                </a:lnTo>
                                <a:lnTo>
                                  <a:pt x="28" y="14"/>
                                </a:lnTo>
                                <a:lnTo>
                                  <a:pt x="11" y="0"/>
                                </a:lnTo>
                                <a:lnTo>
                                  <a:pt x="4" y="4"/>
                                </a:lnTo>
                                <a:lnTo>
                                  <a:pt x="0" y="14"/>
                                </a:lnTo>
                                <a:lnTo>
                                  <a:pt x="0" y="1161"/>
                                </a:lnTo>
                                <a:lnTo>
                                  <a:pt x="4" y="1168"/>
                                </a:lnTo>
                                <a:lnTo>
                                  <a:pt x="11" y="1173"/>
                                </a:lnTo>
                                <a:lnTo>
                                  <a:pt x="1305" y="1173"/>
                                </a:lnTo>
                                <a:lnTo>
                                  <a:pt x="28" y="1161"/>
                                </a:lnTo>
                                <a:lnTo>
                                  <a:pt x="11" y="1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760" y="728280"/>
                            <a:ext cx="824400" cy="74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8" h="1173">
                                <a:moveTo>
                                  <a:pt x="1298" y="1161"/>
                                </a:moveTo>
                                <a:lnTo>
                                  <a:pt x="1298" y="14"/>
                                </a:lnTo>
                                <a:lnTo>
                                  <a:pt x="1295" y="4"/>
                                </a:lnTo>
                                <a:lnTo>
                                  <a:pt x="1286" y="0"/>
                                </a:lnTo>
                                <a:lnTo>
                                  <a:pt x="0" y="0"/>
                                </a:lnTo>
                                <a:lnTo>
                                  <a:pt x="11" y="14"/>
                                </a:lnTo>
                                <a:lnTo>
                                  <a:pt x="1286" y="14"/>
                                </a:lnTo>
                                <a:lnTo>
                                  <a:pt x="1286" y="28"/>
                                </a:lnTo>
                                <a:lnTo>
                                  <a:pt x="1271" y="28"/>
                                </a:lnTo>
                                <a:lnTo>
                                  <a:pt x="1271" y="1147"/>
                                </a:lnTo>
                                <a:lnTo>
                                  <a:pt x="1286" y="1147"/>
                                </a:lnTo>
                                <a:lnTo>
                                  <a:pt x="1286" y="1161"/>
                                </a:lnTo>
                                <a:lnTo>
                                  <a:pt x="1271" y="1161"/>
                                </a:lnTo>
                                <a:lnTo>
                                  <a:pt x="11" y="1147"/>
                                </a:lnTo>
                                <a:lnTo>
                                  <a:pt x="11" y="1161"/>
                                </a:lnTo>
                                <a:lnTo>
                                  <a:pt x="1286" y="1173"/>
                                </a:lnTo>
                                <a:lnTo>
                                  <a:pt x="1295" y="1168"/>
                                </a:lnTo>
                                <a:lnTo>
                                  <a:pt x="1298" y="1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741600"/>
                            <a:ext cx="489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4" h="0">
                                <a:moveTo>
                                  <a:pt x="0" y="0"/>
                                </a:moveTo>
                                <a:lnTo>
                                  <a:pt x="770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456560"/>
                            <a:ext cx="489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4" h="0">
                                <a:moveTo>
                                  <a:pt x="0" y="0"/>
                                </a:moveTo>
                                <a:lnTo>
                                  <a:pt x="7703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960" y="728280"/>
                            <a:ext cx="827280" cy="74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3" h="1173">
                                <a:moveTo>
                                  <a:pt x="16" y="1161"/>
                                </a:moveTo>
                                <a:lnTo>
                                  <a:pt x="16" y="1147"/>
                                </a:lnTo>
                                <a:lnTo>
                                  <a:pt x="28" y="1147"/>
                                </a:lnTo>
                                <a:lnTo>
                                  <a:pt x="28" y="28"/>
                                </a:lnTo>
                                <a:lnTo>
                                  <a:pt x="16" y="28"/>
                                </a:lnTo>
                                <a:lnTo>
                                  <a:pt x="16" y="14"/>
                                </a:lnTo>
                                <a:lnTo>
                                  <a:pt x="28" y="14"/>
                                </a:lnTo>
                                <a:lnTo>
                                  <a:pt x="16" y="0"/>
                                </a:lnTo>
                                <a:lnTo>
                                  <a:pt x="4" y="4"/>
                                </a:lnTo>
                                <a:lnTo>
                                  <a:pt x="0" y="14"/>
                                </a:lnTo>
                                <a:lnTo>
                                  <a:pt x="0" y="1161"/>
                                </a:lnTo>
                                <a:lnTo>
                                  <a:pt x="4" y="1168"/>
                                </a:lnTo>
                                <a:lnTo>
                                  <a:pt x="16" y="1173"/>
                                </a:lnTo>
                                <a:lnTo>
                                  <a:pt x="1303" y="1173"/>
                                </a:lnTo>
                                <a:lnTo>
                                  <a:pt x="28" y="1161"/>
                                </a:lnTo>
                                <a:lnTo>
                                  <a:pt x="16" y="1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2480" y="728280"/>
                            <a:ext cx="826200" cy="74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1173">
                                <a:moveTo>
                                  <a:pt x="1300" y="1161"/>
                                </a:moveTo>
                                <a:lnTo>
                                  <a:pt x="1300" y="14"/>
                                </a:lnTo>
                                <a:lnTo>
                                  <a:pt x="1295" y="4"/>
                                </a:lnTo>
                                <a:lnTo>
                                  <a:pt x="1288" y="0"/>
                                </a:lnTo>
                                <a:lnTo>
                                  <a:pt x="0" y="0"/>
                                </a:lnTo>
                                <a:lnTo>
                                  <a:pt x="11" y="14"/>
                                </a:lnTo>
                                <a:lnTo>
                                  <a:pt x="1288" y="14"/>
                                </a:lnTo>
                                <a:lnTo>
                                  <a:pt x="1288" y="28"/>
                                </a:lnTo>
                                <a:lnTo>
                                  <a:pt x="1271" y="28"/>
                                </a:lnTo>
                                <a:lnTo>
                                  <a:pt x="1271" y="1147"/>
                                </a:lnTo>
                                <a:lnTo>
                                  <a:pt x="1288" y="1147"/>
                                </a:lnTo>
                                <a:lnTo>
                                  <a:pt x="1288" y="1161"/>
                                </a:lnTo>
                                <a:lnTo>
                                  <a:pt x="1271" y="1161"/>
                                </a:lnTo>
                                <a:lnTo>
                                  <a:pt x="11" y="1147"/>
                                </a:lnTo>
                                <a:lnTo>
                                  <a:pt x="11" y="1161"/>
                                </a:lnTo>
                                <a:lnTo>
                                  <a:pt x="1288" y="1173"/>
                                </a:lnTo>
                                <a:lnTo>
                                  <a:pt x="1295" y="1168"/>
                                </a:lnTo>
                                <a:lnTo>
                                  <a:pt x="1300" y="1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1680" y="728280"/>
                            <a:ext cx="829440" cy="74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6" h="1173">
                                <a:moveTo>
                                  <a:pt x="16" y="1161"/>
                                </a:moveTo>
                                <a:lnTo>
                                  <a:pt x="16" y="1147"/>
                                </a:lnTo>
                                <a:lnTo>
                                  <a:pt x="28" y="1147"/>
                                </a:lnTo>
                                <a:lnTo>
                                  <a:pt x="28" y="28"/>
                                </a:lnTo>
                                <a:lnTo>
                                  <a:pt x="16" y="28"/>
                                </a:lnTo>
                                <a:lnTo>
                                  <a:pt x="16" y="14"/>
                                </a:lnTo>
                                <a:lnTo>
                                  <a:pt x="28" y="14"/>
                                </a:lnTo>
                                <a:lnTo>
                                  <a:pt x="16" y="0"/>
                                </a:lnTo>
                                <a:lnTo>
                                  <a:pt x="4" y="4"/>
                                </a:lnTo>
                                <a:lnTo>
                                  <a:pt x="0" y="14"/>
                                </a:lnTo>
                                <a:lnTo>
                                  <a:pt x="0" y="1161"/>
                                </a:lnTo>
                                <a:lnTo>
                                  <a:pt x="4" y="1168"/>
                                </a:lnTo>
                                <a:lnTo>
                                  <a:pt x="16" y="1173"/>
                                </a:lnTo>
                                <a:lnTo>
                                  <a:pt x="1305" y="1173"/>
                                </a:lnTo>
                                <a:lnTo>
                                  <a:pt x="28" y="1161"/>
                                </a:lnTo>
                                <a:lnTo>
                                  <a:pt x="16" y="1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4560" y="728280"/>
                            <a:ext cx="825480" cy="74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0" h="1173">
                                <a:moveTo>
                                  <a:pt x="1300" y="1161"/>
                                </a:moveTo>
                                <a:lnTo>
                                  <a:pt x="1300" y="14"/>
                                </a:lnTo>
                                <a:lnTo>
                                  <a:pt x="1295" y="4"/>
                                </a:lnTo>
                                <a:lnTo>
                                  <a:pt x="1288" y="0"/>
                                </a:lnTo>
                                <a:lnTo>
                                  <a:pt x="0" y="0"/>
                                </a:lnTo>
                                <a:lnTo>
                                  <a:pt x="11" y="14"/>
                                </a:lnTo>
                                <a:lnTo>
                                  <a:pt x="1288" y="14"/>
                                </a:lnTo>
                                <a:lnTo>
                                  <a:pt x="1288" y="28"/>
                                </a:lnTo>
                                <a:lnTo>
                                  <a:pt x="1271" y="28"/>
                                </a:lnTo>
                                <a:lnTo>
                                  <a:pt x="1271" y="1147"/>
                                </a:lnTo>
                                <a:lnTo>
                                  <a:pt x="1288" y="1147"/>
                                </a:lnTo>
                                <a:lnTo>
                                  <a:pt x="1288" y="1161"/>
                                </a:lnTo>
                                <a:lnTo>
                                  <a:pt x="1271" y="1161"/>
                                </a:lnTo>
                                <a:lnTo>
                                  <a:pt x="11" y="1147"/>
                                </a:lnTo>
                                <a:lnTo>
                                  <a:pt x="11" y="1161"/>
                                </a:lnTo>
                                <a:lnTo>
                                  <a:pt x="1288" y="1173"/>
                                </a:lnTo>
                                <a:lnTo>
                                  <a:pt x="1295" y="1168"/>
                                </a:lnTo>
                                <a:lnTo>
                                  <a:pt x="1300" y="1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3760" y="728280"/>
                            <a:ext cx="828720" cy="74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5" h="1173">
                                <a:moveTo>
                                  <a:pt x="16" y="1161"/>
                                </a:moveTo>
                                <a:lnTo>
                                  <a:pt x="16" y="1147"/>
                                </a:lnTo>
                                <a:lnTo>
                                  <a:pt x="28" y="1147"/>
                                </a:lnTo>
                                <a:lnTo>
                                  <a:pt x="28" y="28"/>
                                </a:lnTo>
                                <a:lnTo>
                                  <a:pt x="16" y="28"/>
                                </a:lnTo>
                                <a:lnTo>
                                  <a:pt x="16" y="14"/>
                                </a:lnTo>
                                <a:lnTo>
                                  <a:pt x="28" y="14"/>
                                </a:lnTo>
                                <a:lnTo>
                                  <a:pt x="16" y="0"/>
                                </a:lnTo>
                                <a:lnTo>
                                  <a:pt x="4" y="4"/>
                                </a:lnTo>
                                <a:lnTo>
                                  <a:pt x="0" y="14"/>
                                </a:lnTo>
                                <a:lnTo>
                                  <a:pt x="0" y="1161"/>
                                </a:lnTo>
                                <a:lnTo>
                                  <a:pt x="4" y="1168"/>
                                </a:lnTo>
                                <a:lnTo>
                                  <a:pt x="16" y="1173"/>
                                </a:lnTo>
                                <a:lnTo>
                                  <a:pt x="1305" y="1173"/>
                                </a:lnTo>
                                <a:lnTo>
                                  <a:pt x="28" y="1161"/>
                                </a:lnTo>
                                <a:lnTo>
                                  <a:pt x="16" y="1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3080" y="106560"/>
                            <a:ext cx="521280" cy="327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128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1" h="516">
                                  <a:moveTo>
                                    <a:pt x="146" y="491"/>
                                  </a:moveTo>
                                  <a:lnTo>
                                    <a:pt x="167" y="477"/>
                                  </a:lnTo>
                                  <a:lnTo>
                                    <a:pt x="184" y="463"/>
                                  </a:lnTo>
                                  <a:lnTo>
                                    <a:pt x="196" y="446"/>
                                  </a:lnTo>
                                  <a:lnTo>
                                    <a:pt x="213" y="424"/>
                                  </a:lnTo>
                                  <a:lnTo>
                                    <a:pt x="225" y="408"/>
                                  </a:lnTo>
                                  <a:lnTo>
                                    <a:pt x="203" y="403"/>
                                  </a:lnTo>
                                  <a:lnTo>
                                    <a:pt x="187" y="403"/>
                                  </a:lnTo>
                                  <a:lnTo>
                                    <a:pt x="184" y="407"/>
                                  </a:lnTo>
                                  <a:lnTo>
                                    <a:pt x="158" y="439"/>
                                  </a:lnTo>
                                  <a:lnTo>
                                    <a:pt x="141" y="453"/>
                                  </a:lnTo>
                                  <a:lnTo>
                                    <a:pt x="129" y="467"/>
                                  </a:lnTo>
                                  <a:lnTo>
                                    <a:pt x="110" y="477"/>
                                  </a:lnTo>
                                  <a:lnTo>
                                    <a:pt x="93" y="484"/>
                                  </a:lnTo>
                                  <a:lnTo>
                                    <a:pt x="98" y="484"/>
                                  </a:lnTo>
                                  <a:lnTo>
                                    <a:pt x="101" y="503"/>
                                  </a:lnTo>
                                  <a:lnTo>
                                    <a:pt x="105" y="513"/>
                                  </a:lnTo>
                                  <a:lnTo>
                                    <a:pt x="127" y="501"/>
                                  </a:lnTo>
                                  <a:lnTo>
                                    <a:pt x="146" y="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128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1" h="516">
                                  <a:moveTo>
                                    <a:pt x="297" y="45"/>
                                  </a:moveTo>
                                  <a:lnTo>
                                    <a:pt x="283" y="107"/>
                                  </a:lnTo>
                                  <a:lnTo>
                                    <a:pt x="273" y="141"/>
                                  </a:lnTo>
                                  <a:lnTo>
                                    <a:pt x="256" y="208"/>
                                  </a:lnTo>
                                  <a:lnTo>
                                    <a:pt x="239" y="263"/>
                                  </a:lnTo>
                                  <a:lnTo>
                                    <a:pt x="225" y="319"/>
                                  </a:lnTo>
                                  <a:lnTo>
                                    <a:pt x="208" y="364"/>
                                  </a:lnTo>
                                  <a:lnTo>
                                    <a:pt x="202" y="376"/>
                                  </a:lnTo>
                                  <a:lnTo>
                                    <a:pt x="203" y="376"/>
                                  </a:lnTo>
                                  <a:lnTo>
                                    <a:pt x="237" y="383"/>
                                  </a:lnTo>
                                  <a:lnTo>
                                    <a:pt x="254" y="333"/>
                                  </a:lnTo>
                                  <a:lnTo>
                                    <a:pt x="273" y="278"/>
                                  </a:lnTo>
                                  <a:lnTo>
                                    <a:pt x="307" y="148"/>
                                  </a:lnTo>
                                  <a:lnTo>
                                    <a:pt x="314" y="115"/>
                                  </a:lnTo>
                                  <a:lnTo>
                                    <a:pt x="321" y="83"/>
                                  </a:lnTo>
                                  <a:lnTo>
                                    <a:pt x="331" y="52"/>
                                  </a:lnTo>
                                  <a:lnTo>
                                    <a:pt x="338" y="16"/>
                                  </a:lnTo>
                                  <a:lnTo>
                                    <a:pt x="338" y="11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1" y="4"/>
                                  </a:lnTo>
                                  <a:lnTo>
                                    <a:pt x="326" y="0"/>
                                  </a:lnTo>
                                  <a:lnTo>
                                    <a:pt x="319" y="0"/>
                                  </a:lnTo>
                                  <a:lnTo>
                                    <a:pt x="314" y="4"/>
                                  </a:lnTo>
                                  <a:lnTo>
                                    <a:pt x="307" y="7"/>
                                  </a:lnTo>
                                  <a:lnTo>
                                    <a:pt x="307" y="11"/>
                                  </a:lnTo>
                                  <a:lnTo>
                                    <a:pt x="297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128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1" h="516">
                                  <a:moveTo>
                                    <a:pt x="86" y="417"/>
                                  </a:moveTo>
                                  <a:lnTo>
                                    <a:pt x="79" y="410"/>
                                  </a:lnTo>
                                  <a:lnTo>
                                    <a:pt x="86" y="422"/>
                                  </a:lnTo>
                                  <a:lnTo>
                                    <a:pt x="86" y="4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128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1" h="516">
                                  <a:moveTo>
                                    <a:pt x="105" y="513"/>
                                  </a:moveTo>
                                  <a:lnTo>
                                    <a:pt x="101" y="506"/>
                                  </a:lnTo>
                                  <a:lnTo>
                                    <a:pt x="103" y="513"/>
                                  </a:lnTo>
                                  <a:lnTo>
                                    <a:pt x="105" y="5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128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1" h="516">
                                  <a:moveTo>
                                    <a:pt x="818" y="477"/>
                                  </a:moveTo>
                                  <a:lnTo>
                                    <a:pt x="808" y="475"/>
                                  </a:lnTo>
                                  <a:lnTo>
                                    <a:pt x="806" y="475"/>
                                  </a:lnTo>
                                  <a:lnTo>
                                    <a:pt x="724" y="477"/>
                                  </a:lnTo>
                                  <a:lnTo>
                                    <a:pt x="650" y="475"/>
                                  </a:lnTo>
                                  <a:lnTo>
                                    <a:pt x="585" y="470"/>
                                  </a:lnTo>
                                  <a:lnTo>
                                    <a:pt x="527" y="460"/>
                                  </a:lnTo>
                                  <a:lnTo>
                                    <a:pt x="475" y="448"/>
                                  </a:lnTo>
                                  <a:lnTo>
                                    <a:pt x="424" y="439"/>
                                  </a:lnTo>
                                  <a:lnTo>
                                    <a:pt x="379" y="424"/>
                                  </a:lnTo>
                                  <a:lnTo>
                                    <a:pt x="338" y="410"/>
                                  </a:lnTo>
                                  <a:lnTo>
                                    <a:pt x="268" y="388"/>
                                  </a:lnTo>
                                  <a:lnTo>
                                    <a:pt x="237" y="383"/>
                                  </a:lnTo>
                                  <a:lnTo>
                                    <a:pt x="237" y="383"/>
                                  </a:lnTo>
                                  <a:lnTo>
                                    <a:pt x="225" y="407"/>
                                  </a:lnTo>
                                  <a:lnTo>
                                    <a:pt x="225" y="408"/>
                                  </a:lnTo>
                                  <a:lnTo>
                                    <a:pt x="261" y="417"/>
                                  </a:lnTo>
                                  <a:lnTo>
                                    <a:pt x="326" y="439"/>
                                  </a:lnTo>
                                  <a:lnTo>
                                    <a:pt x="367" y="453"/>
                                  </a:lnTo>
                                  <a:lnTo>
                                    <a:pt x="412" y="467"/>
                                  </a:lnTo>
                                  <a:lnTo>
                                    <a:pt x="465" y="477"/>
                                  </a:lnTo>
                                  <a:lnTo>
                                    <a:pt x="520" y="491"/>
                                  </a:lnTo>
                                  <a:lnTo>
                                    <a:pt x="580" y="499"/>
                                  </a:lnTo>
                                  <a:lnTo>
                                    <a:pt x="650" y="506"/>
                                  </a:lnTo>
                                  <a:lnTo>
                                    <a:pt x="724" y="506"/>
                                  </a:lnTo>
                                  <a:lnTo>
                                    <a:pt x="806" y="501"/>
                                  </a:lnTo>
                                  <a:lnTo>
                                    <a:pt x="813" y="501"/>
                                  </a:lnTo>
                                  <a:lnTo>
                                    <a:pt x="818" y="499"/>
                                  </a:lnTo>
                                  <a:lnTo>
                                    <a:pt x="820" y="494"/>
                                  </a:lnTo>
                                  <a:lnTo>
                                    <a:pt x="820" y="479"/>
                                  </a:lnTo>
                                  <a:lnTo>
                                    <a:pt x="818" y="4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128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1" h="516">
                                  <a:moveTo>
                                    <a:pt x="19" y="501"/>
                                  </a:moveTo>
                                  <a:lnTo>
                                    <a:pt x="35" y="508"/>
                                  </a:lnTo>
                                  <a:lnTo>
                                    <a:pt x="52" y="513"/>
                                  </a:lnTo>
                                  <a:lnTo>
                                    <a:pt x="76" y="515"/>
                                  </a:lnTo>
                                  <a:lnTo>
                                    <a:pt x="103" y="513"/>
                                  </a:lnTo>
                                  <a:lnTo>
                                    <a:pt x="98" y="499"/>
                                  </a:lnTo>
                                  <a:lnTo>
                                    <a:pt x="101" y="506"/>
                                  </a:lnTo>
                                  <a:lnTo>
                                    <a:pt x="101" y="503"/>
                                  </a:lnTo>
                                  <a:lnTo>
                                    <a:pt x="93" y="484"/>
                                  </a:lnTo>
                                  <a:lnTo>
                                    <a:pt x="47" y="484"/>
                                  </a:lnTo>
                                  <a:lnTo>
                                    <a:pt x="40" y="479"/>
                                  </a:lnTo>
                                  <a:lnTo>
                                    <a:pt x="35" y="477"/>
                                  </a:lnTo>
                                  <a:lnTo>
                                    <a:pt x="35" y="455"/>
                                  </a:lnTo>
                                  <a:lnTo>
                                    <a:pt x="45" y="446"/>
                                  </a:lnTo>
                                  <a:lnTo>
                                    <a:pt x="52" y="436"/>
                                  </a:lnTo>
                                  <a:lnTo>
                                    <a:pt x="64" y="429"/>
                                  </a:lnTo>
                                  <a:lnTo>
                                    <a:pt x="86" y="422"/>
                                  </a:lnTo>
                                  <a:lnTo>
                                    <a:pt x="76" y="407"/>
                                  </a:lnTo>
                                  <a:lnTo>
                                    <a:pt x="79" y="410"/>
                                  </a:lnTo>
                                  <a:lnTo>
                                    <a:pt x="69" y="393"/>
                                  </a:lnTo>
                                  <a:lnTo>
                                    <a:pt x="47" y="403"/>
                                  </a:lnTo>
                                  <a:lnTo>
                                    <a:pt x="28" y="417"/>
                                  </a:lnTo>
                                  <a:lnTo>
                                    <a:pt x="11" y="431"/>
                                  </a:lnTo>
                                  <a:lnTo>
                                    <a:pt x="4" y="448"/>
                                  </a:lnTo>
                                  <a:lnTo>
                                    <a:pt x="0" y="463"/>
                                  </a:lnTo>
                                  <a:lnTo>
                                    <a:pt x="4" y="477"/>
                                  </a:lnTo>
                                  <a:lnTo>
                                    <a:pt x="7" y="491"/>
                                  </a:lnTo>
                                  <a:lnTo>
                                    <a:pt x="19" y="5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128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1" h="516">
                                  <a:moveTo>
                                    <a:pt x="69" y="393"/>
                                  </a:moveTo>
                                  <a:lnTo>
                                    <a:pt x="86" y="417"/>
                                  </a:lnTo>
                                  <a:lnTo>
                                    <a:pt x="115" y="410"/>
                                  </a:lnTo>
                                  <a:lnTo>
                                    <a:pt x="141" y="403"/>
                                  </a:lnTo>
                                  <a:lnTo>
                                    <a:pt x="187" y="403"/>
                                  </a:lnTo>
                                  <a:lnTo>
                                    <a:pt x="202" y="376"/>
                                  </a:lnTo>
                                  <a:lnTo>
                                    <a:pt x="172" y="371"/>
                                  </a:lnTo>
                                  <a:lnTo>
                                    <a:pt x="139" y="376"/>
                                  </a:lnTo>
                                  <a:lnTo>
                                    <a:pt x="105" y="383"/>
                                  </a:lnTo>
                                  <a:lnTo>
                                    <a:pt x="69" y="3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8640" y="106560"/>
                            <a:ext cx="190440" cy="56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895">
                                <a:moveTo>
                                  <a:pt x="33" y="885"/>
                                </a:moveTo>
                                <a:lnTo>
                                  <a:pt x="299" y="16"/>
                                </a:lnTo>
                                <a:lnTo>
                                  <a:pt x="299" y="14"/>
                                </a:lnTo>
                                <a:lnTo>
                                  <a:pt x="295" y="7"/>
                                </a:lnTo>
                                <a:lnTo>
                                  <a:pt x="290" y="4"/>
                                </a:lnTo>
                                <a:lnTo>
                                  <a:pt x="285" y="0"/>
                                </a:lnTo>
                                <a:lnTo>
                                  <a:pt x="278" y="0"/>
                                </a:lnTo>
                                <a:lnTo>
                                  <a:pt x="273" y="4"/>
                                </a:lnTo>
                                <a:lnTo>
                                  <a:pt x="266" y="7"/>
                                </a:lnTo>
                                <a:lnTo>
                                  <a:pt x="266" y="11"/>
                                </a:lnTo>
                                <a:lnTo>
                                  <a:pt x="0" y="878"/>
                                </a:lnTo>
                                <a:lnTo>
                                  <a:pt x="0" y="880"/>
                                </a:lnTo>
                                <a:lnTo>
                                  <a:pt x="4" y="887"/>
                                </a:lnTo>
                                <a:lnTo>
                                  <a:pt x="11" y="895"/>
                                </a:lnTo>
                                <a:lnTo>
                                  <a:pt x="21" y="895"/>
                                </a:lnTo>
                                <a:lnTo>
                                  <a:pt x="23" y="892"/>
                                </a:lnTo>
                                <a:lnTo>
                                  <a:pt x="33" y="887"/>
                                </a:lnTo>
                                <a:lnTo>
                                  <a:pt x="33" y="8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480" y="111240"/>
                            <a:ext cx="90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9">
                                <a:moveTo>
                                  <a:pt x="14" y="9"/>
                                </a:moveTo>
                                <a:lnTo>
                                  <a:pt x="14" y="4"/>
                                </a:lnTo>
                                <a:lnTo>
                                  <a:pt x="11" y="0"/>
                                </a:lnTo>
                                <a:lnTo>
                                  <a:pt x="2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040" y="115560"/>
                            <a:ext cx="198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74">
                                <a:moveTo>
                                  <a:pt x="16" y="74"/>
                                </a:moveTo>
                                <a:lnTo>
                                  <a:pt x="16" y="74"/>
                                </a:lnTo>
                                <a:lnTo>
                                  <a:pt x="31" y="2"/>
                                </a:lnTo>
                                <a:lnTo>
                                  <a:pt x="16" y="0"/>
                                </a:lnTo>
                                <a:lnTo>
                                  <a:pt x="0" y="69"/>
                                </a:lnTo>
                                <a:lnTo>
                                  <a:pt x="16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040" y="160200"/>
                            <a:ext cx="10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  <a:lnTo>
                                  <a:pt x="4" y="11"/>
                                </a:lnTo>
                                <a:lnTo>
                                  <a:pt x="11" y="7"/>
                                </a:lnTo>
                                <a:lnTo>
                                  <a:pt x="16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202680"/>
                            <a:ext cx="14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21" y="7"/>
                                </a:lnTo>
                                <a:lnTo>
                                  <a:pt x="16" y="4"/>
                                </a:lnTo>
                                <a:lnTo>
                                  <a:pt x="11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200" y="207000"/>
                            <a:ext cx="248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74">
                                <a:moveTo>
                                  <a:pt x="16" y="0"/>
                                </a:moveTo>
                                <a:lnTo>
                                  <a:pt x="11" y="28"/>
                                </a:lnTo>
                                <a:lnTo>
                                  <a:pt x="0" y="69"/>
                                </a:lnTo>
                                <a:lnTo>
                                  <a:pt x="16" y="74"/>
                                </a:lnTo>
                                <a:lnTo>
                                  <a:pt x="28" y="31"/>
                                </a:lnTo>
                                <a:lnTo>
                                  <a:pt x="38" y="0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200" y="251640"/>
                            <a:ext cx="10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7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  <a:lnTo>
                                  <a:pt x="11" y="7"/>
                                </a:lnTo>
                                <a:lnTo>
                                  <a:pt x="16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960" y="294120"/>
                            <a:ext cx="10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7">
                                <a:moveTo>
                                  <a:pt x="16" y="7"/>
                                </a:moveTo>
                                <a:lnTo>
                                  <a:pt x="16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16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840" y="297360"/>
                            <a:ext cx="259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72">
                                <a:moveTo>
                                  <a:pt x="2" y="57"/>
                                </a:moveTo>
                                <a:lnTo>
                                  <a:pt x="0" y="69"/>
                                </a:lnTo>
                                <a:lnTo>
                                  <a:pt x="16" y="71"/>
                                </a:lnTo>
                                <a:lnTo>
                                  <a:pt x="19" y="62"/>
                                </a:lnTo>
                                <a:lnTo>
                                  <a:pt x="31" y="33"/>
                                </a:lnTo>
                                <a:lnTo>
                                  <a:pt x="40" y="2"/>
                                </a:lnTo>
                                <a:lnTo>
                                  <a:pt x="23" y="0"/>
                                </a:lnTo>
                                <a:lnTo>
                                  <a:pt x="16" y="31"/>
                                </a:lnTo>
                                <a:lnTo>
                                  <a:pt x="2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840" y="340920"/>
                            <a:ext cx="10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7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2" y="7"/>
                                </a:lnTo>
                                <a:lnTo>
                                  <a:pt x="11" y="7"/>
                                </a:lnTo>
                                <a:lnTo>
                                  <a:pt x="16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379080"/>
                            <a:ext cx="10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0">
                                <a:moveTo>
                                  <a:pt x="11" y="9"/>
                                </a:moveTo>
                                <a:lnTo>
                                  <a:pt x="16" y="2"/>
                                </a:lnTo>
                                <a:lnTo>
                                  <a:pt x="11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"/>
                                </a:lnTo>
                                <a:lnTo>
                                  <a:pt x="11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0" y="380880"/>
                            <a:ext cx="42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0">
                                <a:moveTo>
                                  <a:pt x="0" y="47"/>
                                </a:moveTo>
                                <a:lnTo>
                                  <a:pt x="7" y="59"/>
                                </a:lnTo>
                                <a:lnTo>
                                  <a:pt x="31" y="45"/>
                                </a:lnTo>
                                <a:lnTo>
                                  <a:pt x="52" y="28"/>
                                </a:lnTo>
                                <a:lnTo>
                                  <a:pt x="67" y="9"/>
                                </a:lnTo>
                                <a:lnTo>
                                  <a:pt x="67" y="7"/>
                                </a:lnTo>
                                <a:lnTo>
                                  <a:pt x="55" y="0"/>
                                </a:lnTo>
                                <a:lnTo>
                                  <a:pt x="40" y="21"/>
                                </a:lnTo>
                                <a:lnTo>
                                  <a:pt x="19" y="35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560" y="411480"/>
                            <a:ext cx="75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4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1"/>
                                </a:lnTo>
                                <a:lnTo>
                                  <a:pt x="7" y="14"/>
                                </a:lnTo>
                                <a:lnTo>
                                  <a:pt x="11" y="11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415800"/>
                            <a:ext cx="64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4">
                                <a:moveTo>
                                  <a:pt x="0" y="14"/>
                                </a:moveTo>
                                <a:lnTo>
                                  <a:pt x="4" y="14"/>
                                </a:lnTo>
                                <a:lnTo>
                                  <a:pt x="9" y="11"/>
                                </a:lnTo>
                                <a:lnTo>
                                  <a:pt x="9" y="4"/>
                                </a:lnTo>
                                <a:lnTo>
                                  <a:pt x="4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380880"/>
                            <a:ext cx="241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9">
                                <a:moveTo>
                                  <a:pt x="11" y="0"/>
                                </a:moveTo>
                                <a:lnTo>
                                  <a:pt x="4" y="16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9" y="55"/>
                                </a:lnTo>
                                <a:lnTo>
                                  <a:pt x="11" y="62"/>
                                </a:lnTo>
                                <a:lnTo>
                                  <a:pt x="26" y="69"/>
                                </a:lnTo>
                                <a:lnTo>
                                  <a:pt x="33" y="69"/>
                                </a:lnTo>
                                <a:lnTo>
                                  <a:pt x="38" y="55"/>
                                </a:lnTo>
                                <a:lnTo>
                                  <a:pt x="33" y="55"/>
                                </a:lnTo>
                                <a:lnTo>
                                  <a:pt x="26" y="52"/>
                                </a:lnTo>
                                <a:lnTo>
                                  <a:pt x="16" y="43"/>
                                </a:lnTo>
                                <a:lnTo>
                                  <a:pt x="16" y="38"/>
                                </a:lnTo>
                                <a:lnTo>
                                  <a:pt x="21" y="23"/>
                                </a:lnTo>
                                <a:lnTo>
                                  <a:pt x="31" y="7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379080"/>
                            <a:ext cx="12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0">
                                <a:moveTo>
                                  <a:pt x="19" y="9"/>
                                </a:moveTo>
                                <a:lnTo>
                                  <a:pt x="19" y="2"/>
                                </a:ln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lnTo>
                                  <a:pt x="0" y="2"/>
                                </a:lnTo>
                                <a:lnTo>
                                  <a:pt x="1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7520" y="353160"/>
                            <a:ext cx="75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5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1"/>
                                </a:lnTo>
                                <a:lnTo>
                                  <a:pt x="4" y="14"/>
                                </a:lnTo>
                                <a:lnTo>
                                  <a:pt x="11" y="14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760" y="347400"/>
                            <a:ext cx="54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24">
                                <a:moveTo>
                                  <a:pt x="11" y="21"/>
                                </a:moveTo>
                                <a:lnTo>
                                  <a:pt x="45" y="16"/>
                                </a:lnTo>
                                <a:lnTo>
                                  <a:pt x="76" y="14"/>
                                </a:lnTo>
                                <a:lnTo>
                                  <a:pt x="86" y="16"/>
                                </a:lnTo>
                                <a:lnTo>
                                  <a:pt x="86" y="4"/>
                                </a:lnTo>
                                <a:lnTo>
                                  <a:pt x="76" y="0"/>
                                </a:lnTo>
                                <a:lnTo>
                                  <a:pt x="45" y="4"/>
                                </a:lnTo>
                                <a:lnTo>
                                  <a:pt x="7" y="7"/>
                                </a:lnTo>
                                <a:lnTo>
                                  <a:pt x="0" y="9"/>
                                </a:lnTo>
                                <a:lnTo>
                                  <a:pt x="7" y="23"/>
                                </a:lnTo>
                                <a:lnTo>
                                  <a:pt x="11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350640"/>
                            <a:ext cx="50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0" y="11"/>
                                </a:moveTo>
                                <a:lnTo>
                                  <a:pt x="7" y="9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200" y="358200"/>
                            <a:ext cx="75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4">
                                <a:moveTo>
                                  <a:pt x="11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7"/>
                                </a:lnTo>
                                <a:lnTo>
                                  <a:pt x="4" y="11"/>
                                </a:lnTo>
                                <a:lnTo>
                                  <a:pt x="9" y="14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358200"/>
                            <a:ext cx="54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0">
                                <a:moveTo>
                                  <a:pt x="0" y="14"/>
                                </a:moveTo>
                                <a:lnTo>
                                  <a:pt x="2" y="19"/>
                                </a:lnTo>
                                <a:lnTo>
                                  <a:pt x="76" y="40"/>
                                </a:lnTo>
                                <a:lnTo>
                                  <a:pt x="86" y="26"/>
                                </a:lnTo>
                                <a:lnTo>
                                  <a:pt x="11" y="4"/>
                                </a:lnTo>
                                <a:lnTo>
                                  <a:pt x="2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6280" y="374760"/>
                            <a:ext cx="75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4">
                                <a:moveTo>
                                  <a:pt x="0" y="14"/>
                                </a:moveTo>
                                <a:lnTo>
                                  <a:pt x="9" y="14"/>
                                </a:lnTo>
                                <a:lnTo>
                                  <a:pt x="11" y="9"/>
                                </a:lnTo>
                                <a:lnTo>
                                  <a:pt x="11" y="7"/>
                                </a:lnTo>
                                <a:lnTo>
                                  <a:pt x="9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389880"/>
                            <a:ext cx="43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7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0" y="9"/>
                                </a:ln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389880"/>
                            <a:ext cx="550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34">
                                <a:moveTo>
                                  <a:pt x="55" y="28"/>
                                </a:moveTo>
                                <a:lnTo>
                                  <a:pt x="81" y="33"/>
                                </a:lnTo>
                                <a:lnTo>
                                  <a:pt x="86" y="21"/>
                                </a:lnTo>
                                <a:lnTo>
                                  <a:pt x="9" y="2"/>
                                </a:lnTo>
                                <a:lnTo>
                                  <a:pt x="4" y="0"/>
                                </a:lnTo>
                                <a:lnTo>
                                  <a:pt x="0" y="14"/>
                                </a:lnTo>
                                <a:lnTo>
                                  <a:pt x="4" y="16"/>
                                </a:lnTo>
                                <a:lnTo>
                                  <a:pt x="55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960" y="40392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11"/>
                                </a:moveTo>
                                <a:lnTo>
                                  <a:pt x="9" y="11"/>
                                </a:lnTo>
                                <a:lnTo>
                                  <a:pt x="11" y="7"/>
                                </a:lnTo>
                                <a:lnTo>
                                  <a:pt x="11" y="2"/>
                                </a:lnTo>
                                <a:lnTo>
                                  <a:pt x="4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409680"/>
                            <a:ext cx="75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5">
                                <a:moveTo>
                                  <a:pt x="11" y="0"/>
                                </a:moveTo>
                                <a:lnTo>
                                  <a:pt x="4" y="2"/>
                                </a:lnTo>
                                <a:lnTo>
                                  <a:pt x="0" y="7"/>
                                </a:lnTo>
                                <a:lnTo>
                                  <a:pt x="4" y="14"/>
                                </a:lnTo>
                                <a:lnTo>
                                  <a:pt x="7" y="14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4320" y="409680"/>
                            <a:ext cx="550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2">
                                <a:moveTo>
                                  <a:pt x="62" y="7"/>
                                </a:moveTo>
                                <a:lnTo>
                                  <a:pt x="4" y="0"/>
                                </a:lnTo>
                                <a:lnTo>
                                  <a:pt x="0" y="14"/>
                                </a:lnTo>
                                <a:lnTo>
                                  <a:pt x="62" y="21"/>
                                </a:lnTo>
                                <a:lnTo>
                                  <a:pt x="86" y="21"/>
                                </a:lnTo>
                                <a:lnTo>
                                  <a:pt x="86" y="7"/>
                                </a:lnTo>
                                <a:lnTo>
                                  <a:pt x="6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414000"/>
                            <a:ext cx="4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5">
                                <a:moveTo>
                                  <a:pt x="0" y="14"/>
                                </a:moveTo>
                                <a:lnTo>
                                  <a:pt x="7" y="9"/>
                                </a:lnTo>
                                <a:lnTo>
                                  <a:pt x="7" y="2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720" y="414000"/>
                            <a:ext cx="57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5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9" y="14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480" y="411480"/>
                            <a:ext cx="23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9">
                                <a:moveTo>
                                  <a:pt x="35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19"/>
                                </a:lnTo>
                                <a:lnTo>
                                  <a:pt x="35" y="14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160" y="411480"/>
                            <a:ext cx="43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7" y="14"/>
                                </a:lnTo>
                                <a:lnTo>
                                  <a:pt x="7" y="4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760" y="1112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9">
                                <a:moveTo>
                                  <a:pt x="16" y="9"/>
                                </a:moveTo>
                                <a:lnTo>
                                  <a:pt x="16" y="4"/>
                                </a:lnTo>
                                <a:lnTo>
                                  <a:pt x="11" y="0"/>
                                </a:lnTo>
                                <a:lnTo>
                                  <a:pt x="4" y="0"/>
                                </a:lnTo>
                                <a:lnTo>
                                  <a:pt x="0" y="7"/>
                                </a:lnTo>
                                <a:lnTo>
                                  <a:pt x="16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440" y="115560"/>
                            <a:ext cx="241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74">
                                <a:moveTo>
                                  <a:pt x="16" y="74"/>
                                </a:moveTo>
                                <a:lnTo>
                                  <a:pt x="16" y="74"/>
                                </a:lnTo>
                                <a:lnTo>
                                  <a:pt x="38" y="2"/>
                                </a:lnTo>
                                <a:lnTo>
                                  <a:pt x="21" y="0"/>
                                </a:lnTo>
                                <a:lnTo>
                                  <a:pt x="0" y="69"/>
                                </a:lnTo>
                                <a:lnTo>
                                  <a:pt x="16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440" y="160200"/>
                            <a:ext cx="10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7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  <a:lnTo>
                                  <a:pt x="4" y="7"/>
                                </a:lnTo>
                                <a:lnTo>
                                  <a:pt x="11" y="7"/>
                                </a:lnTo>
                                <a:lnTo>
                                  <a:pt x="16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560" y="200520"/>
                            <a:ext cx="100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">
                                <a:moveTo>
                                  <a:pt x="16" y="9"/>
                                </a:moveTo>
                                <a:lnTo>
                                  <a:pt x="11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16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080" y="205920"/>
                            <a:ext cx="255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2">
                                <a:moveTo>
                                  <a:pt x="14" y="71"/>
                                </a:moveTo>
                                <a:lnTo>
                                  <a:pt x="14" y="71"/>
                                </a:lnTo>
                                <a:lnTo>
                                  <a:pt x="40" y="2"/>
                                </a:lnTo>
                                <a:lnTo>
                                  <a:pt x="23" y="0"/>
                                </a:lnTo>
                                <a:lnTo>
                                  <a:pt x="0" y="69"/>
                                </a:lnTo>
                                <a:lnTo>
                                  <a:pt x="14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080" y="249480"/>
                            <a:ext cx="90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0">
                                <a:moveTo>
                                  <a:pt x="0" y="0"/>
                                </a:moveTo>
                                <a:lnTo>
                                  <a:pt x="2" y="7"/>
                                </a:lnTo>
                                <a:lnTo>
                                  <a:pt x="7" y="9"/>
                                </a:lnTo>
                                <a:lnTo>
                                  <a:pt x="11" y="9"/>
                                </a:lnTo>
                                <a:lnTo>
                                  <a:pt x="1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400" y="291960"/>
                            <a:ext cx="10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8">
                                <a:moveTo>
                                  <a:pt x="16" y="7"/>
                                </a:moveTo>
                                <a:lnTo>
                                  <a:pt x="16" y="2"/>
                                </a:lnTo>
                                <a:lnTo>
                                  <a:pt x="11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"/>
                                </a:lnTo>
                                <a:lnTo>
                                  <a:pt x="16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7360" y="294120"/>
                            <a:ext cx="248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77">
                                <a:moveTo>
                                  <a:pt x="16" y="76"/>
                                </a:moveTo>
                                <a:lnTo>
                                  <a:pt x="16" y="76"/>
                                </a:lnTo>
                                <a:lnTo>
                                  <a:pt x="38" y="4"/>
                                </a:lnTo>
                                <a:lnTo>
                                  <a:pt x="21" y="0"/>
                                </a:lnTo>
                                <a:lnTo>
                                  <a:pt x="0" y="69"/>
                                </a:lnTo>
                                <a:lnTo>
                                  <a:pt x="16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7360" y="337680"/>
                            <a:ext cx="10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  <a:lnTo>
                                  <a:pt x="4" y="11"/>
                                </a:lnTo>
                                <a:lnTo>
                                  <a:pt x="11" y="11"/>
                                </a:lnTo>
                                <a:lnTo>
                                  <a:pt x="16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38088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9">
                                <a:moveTo>
                                  <a:pt x="16" y="9"/>
                                </a:move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lnTo>
                                  <a:pt x="0" y="7"/>
                                </a:lnTo>
                                <a:lnTo>
                                  <a:pt x="16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385560"/>
                            <a:ext cx="259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74">
                                <a:moveTo>
                                  <a:pt x="16" y="74"/>
                                </a:moveTo>
                                <a:lnTo>
                                  <a:pt x="16" y="74"/>
                                </a:lnTo>
                                <a:lnTo>
                                  <a:pt x="40" y="2"/>
                                </a:lnTo>
                                <a:lnTo>
                                  <a:pt x="23" y="0"/>
                                </a:lnTo>
                                <a:lnTo>
                                  <a:pt x="0" y="69"/>
                                </a:lnTo>
                                <a:lnTo>
                                  <a:pt x="16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429120"/>
                            <a:ext cx="10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8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  <a:lnTo>
                                  <a:pt x="7" y="7"/>
                                </a:lnTo>
                                <a:lnTo>
                                  <a:pt x="11" y="7"/>
                                </a:lnTo>
                                <a:lnTo>
                                  <a:pt x="16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6680" y="472320"/>
                            <a:ext cx="100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7">
                                <a:moveTo>
                                  <a:pt x="16" y="7"/>
                                </a:moveTo>
                                <a:lnTo>
                                  <a:pt x="16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16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080" y="474840"/>
                            <a:ext cx="230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72">
                                <a:moveTo>
                                  <a:pt x="16" y="71"/>
                                </a:moveTo>
                                <a:lnTo>
                                  <a:pt x="16" y="71"/>
                                </a:lnTo>
                                <a:lnTo>
                                  <a:pt x="35" y="2"/>
                                </a:lnTo>
                                <a:lnTo>
                                  <a:pt x="19" y="0"/>
                                </a:lnTo>
                                <a:lnTo>
                                  <a:pt x="0" y="69"/>
                                </a:lnTo>
                                <a:lnTo>
                                  <a:pt x="16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080" y="519480"/>
                            <a:ext cx="10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0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  <a:lnTo>
                                  <a:pt x="2" y="9"/>
                                </a:lnTo>
                                <a:lnTo>
                                  <a:pt x="11" y="9"/>
                                </a:lnTo>
                                <a:lnTo>
                                  <a:pt x="16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7520" y="560880"/>
                            <a:ext cx="10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7">
                                <a:moveTo>
                                  <a:pt x="16" y="7"/>
                                </a:moveTo>
                                <a:lnTo>
                                  <a:pt x="16" y="4"/>
                                </a:lnTo>
                                <a:lnTo>
                                  <a:pt x="1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16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563760"/>
                            <a:ext cx="230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76">
                                <a:moveTo>
                                  <a:pt x="16" y="76"/>
                                </a:moveTo>
                                <a:lnTo>
                                  <a:pt x="16" y="76"/>
                                </a:lnTo>
                                <a:lnTo>
                                  <a:pt x="35" y="2"/>
                                </a:lnTo>
                                <a:lnTo>
                                  <a:pt x="19" y="0"/>
                                </a:lnTo>
                                <a:lnTo>
                                  <a:pt x="0" y="74"/>
                                </a:lnTo>
                                <a:lnTo>
                                  <a:pt x="16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61092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7" y="4"/>
                                </a:lnTo>
                                <a:lnTo>
                                  <a:pt x="11" y="4"/>
                                </a:lnTo>
                                <a:lnTo>
                                  <a:pt x="16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3400" y="650160"/>
                            <a:ext cx="90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0">
                                <a:moveTo>
                                  <a:pt x="14" y="9"/>
                                </a:moveTo>
                                <a:lnTo>
                                  <a:pt x="14" y="2"/>
                                </a:lnTo>
                                <a:lnTo>
                                  <a:pt x="7" y="0"/>
                                </a:lnTo>
                                <a:lnTo>
                                  <a:pt x="2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655200"/>
                            <a:ext cx="122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6">
                                <a:moveTo>
                                  <a:pt x="16" y="16"/>
                                </a:moveTo>
                                <a:lnTo>
                                  <a:pt x="19" y="2"/>
                                </a:lnTo>
                                <a:lnTo>
                                  <a:pt x="4" y="0"/>
                                </a:lnTo>
                                <a:lnTo>
                                  <a:pt x="0" y="14"/>
                                </a:lnTo>
                                <a:lnTo>
                                  <a:pt x="16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664200"/>
                            <a:ext cx="10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0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  <a:lnTo>
                                  <a:pt x="4" y="9"/>
                                </a:lnTo>
                                <a:lnTo>
                                  <a:pt x="11" y="9"/>
                                </a:lnTo>
                                <a:lnTo>
                                  <a:pt x="16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880" y="111240"/>
                            <a:ext cx="90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9">
                                <a:moveTo>
                                  <a:pt x="14" y="9"/>
                                </a:moveTo>
                                <a:lnTo>
                                  <a:pt x="11" y="4"/>
                                </a:lnTo>
                                <a:lnTo>
                                  <a:pt x="7" y="0"/>
                                </a:lnTo>
                                <a:lnTo>
                                  <a:pt x="2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200" y="115560"/>
                            <a:ext cx="230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74">
                                <a:moveTo>
                                  <a:pt x="16" y="74"/>
                                </a:moveTo>
                                <a:lnTo>
                                  <a:pt x="16" y="74"/>
                                </a:lnTo>
                                <a:lnTo>
                                  <a:pt x="35" y="2"/>
                                </a:lnTo>
                                <a:lnTo>
                                  <a:pt x="21" y="0"/>
                                </a:lnTo>
                                <a:lnTo>
                                  <a:pt x="0" y="69"/>
                                </a:lnTo>
                                <a:lnTo>
                                  <a:pt x="16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200" y="160200"/>
                            <a:ext cx="10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9" y="11"/>
                                </a:lnTo>
                                <a:lnTo>
                                  <a:pt x="11" y="7"/>
                                </a:lnTo>
                                <a:lnTo>
                                  <a:pt x="16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400" y="202680"/>
                            <a:ext cx="10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7">
                                <a:moveTo>
                                  <a:pt x="16" y="7"/>
                                </a:moveTo>
                                <a:lnTo>
                                  <a:pt x="16" y="4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7"/>
                                </a:lnTo>
                                <a:lnTo>
                                  <a:pt x="16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160" y="207000"/>
                            <a:ext cx="230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74">
                                <a:moveTo>
                                  <a:pt x="16" y="74"/>
                                </a:moveTo>
                                <a:lnTo>
                                  <a:pt x="28" y="31"/>
                                </a:lnTo>
                                <a:lnTo>
                                  <a:pt x="35" y="0"/>
                                </a:lnTo>
                                <a:lnTo>
                                  <a:pt x="19" y="0"/>
                                </a:lnTo>
                                <a:lnTo>
                                  <a:pt x="11" y="28"/>
                                </a:lnTo>
                                <a:lnTo>
                                  <a:pt x="0" y="69"/>
                                </a:lnTo>
                                <a:lnTo>
                                  <a:pt x="16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160" y="251640"/>
                            <a:ext cx="10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1" y="7"/>
                                </a:lnTo>
                                <a:lnTo>
                                  <a:pt x="16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120" y="294120"/>
                            <a:ext cx="10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7">
                                <a:moveTo>
                                  <a:pt x="16" y="7"/>
                                </a:moveTo>
                                <a:lnTo>
                                  <a:pt x="16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16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297360"/>
                            <a:ext cx="259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72">
                                <a:moveTo>
                                  <a:pt x="16" y="71"/>
                                </a:moveTo>
                                <a:lnTo>
                                  <a:pt x="21" y="62"/>
                                </a:lnTo>
                                <a:lnTo>
                                  <a:pt x="33" y="33"/>
                                </a:lnTo>
                                <a:lnTo>
                                  <a:pt x="40" y="2"/>
                                </a:lnTo>
                                <a:lnTo>
                                  <a:pt x="23" y="0"/>
                                </a:lnTo>
                                <a:lnTo>
                                  <a:pt x="16" y="31"/>
                                </a:lnTo>
                                <a:lnTo>
                                  <a:pt x="4" y="57"/>
                                </a:lnTo>
                                <a:lnTo>
                                  <a:pt x="0" y="69"/>
                                </a:lnTo>
                                <a:lnTo>
                                  <a:pt x="16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340920"/>
                            <a:ext cx="10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7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7" y="7"/>
                                </a:lnTo>
                                <a:lnTo>
                                  <a:pt x="11" y="7"/>
                                </a:lnTo>
                                <a:lnTo>
                                  <a:pt x="16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960" y="379080"/>
                            <a:ext cx="10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0">
                                <a:moveTo>
                                  <a:pt x="16" y="9"/>
                                </a:moveTo>
                                <a:lnTo>
                                  <a:pt x="16" y="2"/>
                                </a:lnTo>
                                <a:lnTo>
                                  <a:pt x="11" y="0"/>
                                </a:lnTo>
                                <a:lnTo>
                                  <a:pt x="7" y="0"/>
                                </a:lnTo>
                                <a:lnTo>
                                  <a:pt x="0" y="2"/>
                                </a:lnTo>
                                <a:lnTo>
                                  <a:pt x="16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380880"/>
                            <a:ext cx="47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60">
                                <a:moveTo>
                                  <a:pt x="11" y="59"/>
                                </a:moveTo>
                                <a:lnTo>
                                  <a:pt x="31" y="45"/>
                                </a:lnTo>
                                <a:lnTo>
                                  <a:pt x="52" y="28"/>
                                </a:lnTo>
                                <a:lnTo>
                                  <a:pt x="74" y="9"/>
                                </a:lnTo>
                                <a:lnTo>
                                  <a:pt x="74" y="7"/>
                                </a:lnTo>
                                <a:lnTo>
                                  <a:pt x="57" y="0"/>
                                </a:lnTo>
                                <a:lnTo>
                                  <a:pt x="40" y="21"/>
                                </a:lnTo>
                                <a:lnTo>
                                  <a:pt x="19" y="35"/>
                                </a:lnTo>
                                <a:lnTo>
                                  <a:pt x="0" y="47"/>
                                </a:lnTo>
                                <a:lnTo>
                                  <a:pt x="11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720" y="411480"/>
                            <a:ext cx="10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4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4" y="11"/>
                                </a:lnTo>
                                <a:lnTo>
                                  <a:pt x="9" y="14"/>
                                </a:lnTo>
                                <a:lnTo>
                                  <a:pt x="16" y="11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560" y="41580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0" y="14"/>
                                </a:moveTo>
                                <a:lnTo>
                                  <a:pt x="9" y="14"/>
                                </a:lnTo>
                                <a:lnTo>
                                  <a:pt x="14" y="11"/>
                                </a:lnTo>
                                <a:lnTo>
                                  <a:pt x="9" y="4"/>
                                </a:lnTo>
                                <a:lnTo>
                                  <a:pt x="4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0" y="380880"/>
                            <a:ext cx="230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69">
                                <a:moveTo>
                                  <a:pt x="16" y="0"/>
                                </a:moveTo>
                                <a:lnTo>
                                  <a:pt x="4" y="16"/>
                                </a:lnTo>
                                <a:lnTo>
                                  <a:pt x="0" y="38"/>
                                </a:lnTo>
                                <a:lnTo>
                                  <a:pt x="4" y="45"/>
                                </a:lnTo>
                                <a:lnTo>
                                  <a:pt x="7" y="55"/>
                                </a:lnTo>
                                <a:lnTo>
                                  <a:pt x="16" y="62"/>
                                </a:lnTo>
                                <a:lnTo>
                                  <a:pt x="23" y="69"/>
                                </a:lnTo>
                                <a:lnTo>
                                  <a:pt x="31" y="69"/>
                                </a:lnTo>
                                <a:lnTo>
                                  <a:pt x="35" y="55"/>
                                </a:lnTo>
                                <a:lnTo>
                                  <a:pt x="31" y="55"/>
                                </a:lnTo>
                                <a:lnTo>
                                  <a:pt x="28" y="52"/>
                                </a:lnTo>
                                <a:lnTo>
                                  <a:pt x="19" y="47"/>
                                </a:lnTo>
                                <a:lnTo>
                                  <a:pt x="19" y="43"/>
                                </a:lnTo>
                                <a:lnTo>
                                  <a:pt x="16" y="38"/>
                                </a:lnTo>
                                <a:lnTo>
                                  <a:pt x="19" y="23"/>
                                </a:lnTo>
                                <a:lnTo>
                                  <a:pt x="31" y="7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200" y="379080"/>
                            <a:ext cx="93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0">
                                <a:moveTo>
                                  <a:pt x="14" y="9"/>
                                </a:moveTo>
                                <a:lnTo>
                                  <a:pt x="14" y="2"/>
                                </a:lnTo>
                                <a:lnTo>
                                  <a:pt x="11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1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840" y="353160"/>
                            <a:ext cx="75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5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1"/>
                                </a:lnTo>
                                <a:lnTo>
                                  <a:pt x="2" y="14"/>
                                </a:lnTo>
                                <a:lnTo>
                                  <a:pt x="11" y="14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920" y="347400"/>
                            <a:ext cx="57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24">
                                <a:moveTo>
                                  <a:pt x="83" y="0"/>
                                </a:moveTo>
                                <a:lnTo>
                                  <a:pt x="45" y="4"/>
                                </a:lnTo>
                                <a:lnTo>
                                  <a:pt x="14" y="7"/>
                                </a:lnTo>
                                <a:lnTo>
                                  <a:pt x="0" y="9"/>
                                </a:lnTo>
                                <a:lnTo>
                                  <a:pt x="9" y="23"/>
                                </a:lnTo>
                                <a:lnTo>
                                  <a:pt x="16" y="21"/>
                                </a:lnTo>
                                <a:lnTo>
                                  <a:pt x="50" y="16"/>
                                </a:lnTo>
                                <a:lnTo>
                                  <a:pt x="79" y="14"/>
                                </a:lnTo>
                                <a:lnTo>
                                  <a:pt x="91" y="16"/>
                                </a:lnTo>
                                <a:lnTo>
                                  <a:pt x="91" y="4"/>
                                </a:lnTo>
                                <a:lnTo>
                                  <a:pt x="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880" y="350640"/>
                            <a:ext cx="50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0" y="11"/>
                                </a:moveTo>
                                <a:lnTo>
                                  <a:pt x="4" y="9"/>
                                </a:lnTo>
                                <a:lnTo>
                                  <a:pt x="7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0" y="358200"/>
                            <a:ext cx="43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7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1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720" y="358200"/>
                            <a:ext cx="522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40">
                                <a:moveTo>
                                  <a:pt x="7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4" y="19"/>
                                </a:lnTo>
                                <a:lnTo>
                                  <a:pt x="76" y="40"/>
                                </a:lnTo>
                                <a:lnTo>
                                  <a:pt x="81" y="26"/>
                                </a:lnTo>
                                <a:lnTo>
                                  <a:pt x="7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37476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4">
                                <a:moveTo>
                                  <a:pt x="0" y="14"/>
                                </a:moveTo>
                                <a:lnTo>
                                  <a:pt x="4" y="14"/>
                                </a:lnTo>
                                <a:lnTo>
                                  <a:pt x="9" y="9"/>
                                </a:lnTo>
                                <a:lnTo>
                                  <a:pt x="9" y="7"/>
                                </a:lnTo>
                                <a:lnTo>
                                  <a:pt x="4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840" y="389880"/>
                            <a:ext cx="75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4">
                                <a:moveTo>
                                  <a:pt x="11" y="0"/>
                                </a:moveTo>
                                <a:lnTo>
                                  <a:pt x="4" y="2"/>
                                </a:lnTo>
                                <a:lnTo>
                                  <a:pt x="0" y="7"/>
                                </a:lnTo>
                                <a:lnTo>
                                  <a:pt x="0" y="9"/>
                                </a:lnTo>
                                <a:lnTo>
                                  <a:pt x="4" y="14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720" y="389880"/>
                            <a:ext cx="56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34">
                                <a:moveTo>
                                  <a:pt x="57" y="14"/>
                                </a:moveTo>
                                <a:lnTo>
                                  <a:pt x="11" y="2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lnTo>
                                  <a:pt x="4" y="16"/>
                                </a:lnTo>
                                <a:lnTo>
                                  <a:pt x="52" y="28"/>
                                </a:lnTo>
                                <a:lnTo>
                                  <a:pt x="83" y="33"/>
                                </a:lnTo>
                                <a:lnTo>
                                  <a:pt x="88" y="21"/>
                                </a:lnTo>
                                <a:lnTo>
                                  <a:pt x="5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360" y="403920"/>
                            <a:ext cx="64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2">
                                <a:moveTo>
                                  <a:pt x="0" y="11"/>
                                </a:moveTo>
                                <a:lnTo>
                                  <a:pt x="4" y="11"/>
                                </a:lnTo>
                                <a:lnTo>
                                  <a:pt x="9" y="7"/>
                                </a:lnTo>
                                <a:lnTo>
                                  <a:pt x="9" y="2"/>
                                </a:lnTo>
                                <a:lnTo>
                                  <a:pt x="4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5400" y="409680"/>
                            <a:ext cx="4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5">
                                <a:moveTo>
                                  <a:pt x="7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14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9720" y="409680"/>
                            <a:ext cx="550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2">
                                <a:moveTo>
                                  <a:pt x="62" y="7"/>
                                </a:move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57" y="21"/>
                                </a:lnTo>
                                <a:lnTo>
                                  <a:pt x="81" y="21"/>
                                </a:lnTo>
                                <a:lnTo>
                                  <a:pt x="86" y="7"/>
                                </a:lnTo>
                                <a:lnTo>
                                  <a:pt x="6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920" y="414000"/>
                            <a:ext cx="75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5">
                                <a:moveTo>
                                  <a:pt x="0" y="14"/>
                                </a:moveTo>
                                <a:lnTo>
                                  <a:pt x="9" y="9"/>
                                </a:lnTo>
                                <a:lnTo>
                                  <a:pt x="11" y="7"/>
                                </a:lnTo>
                                <a:lnTo>
                                  <a:pt x="9" y="2"/>
                                </a:lnTo>
                                <a:lnTo>
                                  <a:pt x="4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960" y="414000"/>
                            <a:ext cx="4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5">
                                <a:moveTo>
                                  <a:pt x="7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6640" y="411480"/>
                            <a:ext cx="25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9">
                                <a:moveTo>
                                  <a:pt x="40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19"/>
                                </a:lnTo>
                                <a:lnTo>
                                  <a:pt x="40" y="14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2560" y="411480"/>
                            <a:ext cx="64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4">
                                <a:moveTo>
                                  <a:pt x="0" y="14"/>
                                </a:moveTo>
                                <a:lnTo>
                                  <a:pt x="4" y="14"/>
                                </a:lnTo>
                                <a:lnTo>
                                  <a:pt x="9" y="7"/>
                                </a:lnTo>
                                <a:lnTo>
                                  <a:pt x="4" y="4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160" y="1112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9">
                                <a:moveTo>
                                  <a:pt x="16" y="9"/>
                                </a:move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lnTo>
                                  <a:pt x="0" y="7"/>
                                </a:lnTo>
                                <a:lnTo>
                                  <a:pt x="16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040" y="115560"/>
                            <a:ext cx="259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74">
                                <a:moveTo>
                                  <a:pt x="16" y="74"/>
                                </a:moveTo>
                                <a:lnTo>
                                  <a:pt x="16" y="74"/>
                                </a:lnTo>
                                <a:lnTo>
                                  <a:pt x="40" y="2"/>
                                </a:lnTo>
                                <a:lnTo>
                                  <a:pt x="23" y="0"/>
                                </a:lnTo>
                                <a:lnTo>
                                  <a:pt x="0" y="69"/>
                                </a:lnTo>
                                <a:lnTo>
                                  <a:pt x="16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040" y="160200"/>
                            <a:ext cx="10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7">
                                <a:moveTo>
                                  <a:pt x="0" y="0"/>
                                </a:moveTo>
                                <a:lnTo>
                                  <a:pt x="7" y="7"/>
                                </a:lnTo>
                                <a:lnTo>
                                  <a:pt x="11" y="7"/>
                                </a:lnTo>
                                <a:lnTo>
                                  <a:pt x="16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720" y="200520"/>
                            <a:ext cx="10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0">
                                <a:moveTo>
                                  <a:pt x="16" y="9"/>
                                </a:moveTo>
                                <a:lnTo>
                                  <a:pt x="16" y="2"/>
                                </a:lnTo>
                                <a:lnTo>
                                  <a:pt x="11" y="0"/>
                                </a:lnTo>
                                <a:lnTo>
                                  <a:pt x="4" y="2"/>
                                </a:lnTo>
                                <a:lnTo>
                                  <a:pt x="0" y="7"/>
                                </a:lnTo>
                                <a:lnTo>
                                  <a:pt x="16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480" y="205920"/>
                            <a:ext cx="230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72">
                                <a:moveTo>
                                  <a:pt x="14" y="71"/>
                                </a:moveTo>
                                <a:lnTo>
                                  <a:pt x="14" y="71"/>
                                </a:lnTo>
                                <a:lnTo>
                                  <a:pt x="35" y="2"/>
                                </a:lnTo>
                                <a:lnTo>
                                  <a:pt x="19" y="0"/>
                                </a:lnTo>
                                <a:lnTo>
                                  <a:pt x="0" y="69"/>
                                </a:lnTo>
                                <a:lnTo>
                                  <a:pt x="14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480" y="249480"/>
                            <a:ext cx="90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0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  <a:lnTo>
                                  <a:pt x="2" y="9"/>
                                </a:lnTo>
                                <a:lnTo>
                                  <a:pt x="11" y="9"/>
                                </a:lnTo>
                                <a:lnTo>
                                  <a:pt x="1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800" y="291960"/>
                            <a:ext cx="10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8">
                                <a:moveTo>
                                  <a:pt x="16" y="7"/>
                                </a:move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"/>
                                </a:lnTo>
                                <a:lnTo>
                                  <a:pt x="16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1320" y="294120"/>
                            <a:ext cx="259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77">
                                <a:moveTo>
                                  <a:pt x="16" y="76"/>
                                </a:moveTo>
                                <a:lnTo>
                                  <a:pt x="16" y="76"/>
                                </a:lnTo>
                                <a:lnTo>
                                  <a:pt x="40" y="4"/>
                                </a:lnTo>
                                <a:lnTo>
                                  <a:pt x="23" y="0"/>
                                </a:lnTo>
                                <a:lnTo>
                                  <a:pt x="0" y="69"/>
                                </a:lnTo>
                                <a:lnTo>
                                  <a:pt x="16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1320" y="337680"/>
                            <a:ext cx="10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">
                                <a:moveTo>
                                  <a:pt x="16" y="7"/>
                                </a:moveTo>
                                <a:lnTo>
                                  <a:pt x="0" y="0"/>
                                </a:lnTo>
                                <a:lnTo>
                                  <a:pt x="4" y="7"/>
                                </a:lnTo>
                                <a:lnTo>
                                  <a:pt x="7" y="11"/>
                                </a:lnTo>
                                <a:lnTo>
                                  <a:pt x="11" y="11"/>
                                </a:lnTo>
                                <a:lnTo>
                                  <a:pt x="16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9440" y="380880"/>
                            <a:ext cx="90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9">
                                <a:moveTo>
                                  <a:pt x="14" y="9"/>
                                </a:moveTo>
                                <a:lnTo>
                                  <a:pt x="14" y="4"/>
                                </a:lnTo>
                                <a:lnTo>
                                  <a:pt x="11" y="0"/>
                                </a:lnTo>
                                <a:lnTo>
                                  <a:pt x="2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5400" y="385560"/>
                            <a:ext cx="230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74">
                                <a:moveTo>
                                  <a:pt x="16" y="74"/>
                                </a:moveTo>
                                <a:lnTo>
                                  <a:pt x="16" y="74"/>
                                </a:lnTo>
                                <a:lnTo>
                                  <a:pt x="35" y="2"/>
                                </a:lnTo>
                                <a:lnTo>
                                  <a:pt x="21" y="0"/>
                                </a:lnTo>
                                <a:lnTo>
                                  <a:pt x="0" y="69"/>
                                </a:lnTo>
                                <a:lnTo>
                                  <a:pt x="16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5400" y="429120"/>
                            <a:ext cx="10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8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  <a:lnTo>
                                  <a:pt x="2" y="7"/>
                                </a:lnTo>
                                <a:lnTo>
                                  <a:pt x="11" y="7"/>
                                </a:lnTo>
                                <a:lnTo>
                                  <a:pt x="16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0280" y="472320"/>
                            <a:ext cx="93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7">
                                <a:moveTo>
                                  <a:pt x="14" y="7"/>
                                </a:moveTo>
                                <a:lnTo>
                                  <a:pt x="14" y="0"/>
                                </a:lnTo>
                                <a:lnTo>
                                  <a:pt x="2" y="0"/>
                                </a:lnTo>
                                <a:lnTo>
                                  <a:pt x="0" y="4"/>
                                </a:lnTo>
                                <a:lnTo>
                                  <a:pt x="1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600" y="474840"/>
                            <a:ext cx="230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72">
                                <a:moveTo>
                                  <a:pt x="16" y="71"/>
                                </a:moveTo>
                                <a:lnTo>
                                  <a:pt x="16" y="71"/>
                                </a:lnTo>
                                <a:lnTo>
                                  <a:pt x="35" y="2"/>
                                </a:lnTo>
                                <a:lnTo>
                                  <a:pt x="21" y="0"/>
                                </a:lnTo>
                                <a:lnTo>
                                  <a:pt x="0" y="69"/>
                                </a:lnTo>
                                <a:lnTo>
                                  <a:pt x="16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600" y="519480"/>
                            <a:ext cx="100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  <a:lnTo>
                                  <a:pt x="9" y="9"/>
                                </a:lnTo>
                                <a:lnTo>
                                  <a:pt x="11" y="9"/>
                                </a:lnTo>
                                <a:lnTo>
                                  <a:pt x="16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560880"/>
                            <a:ext cx="10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7">
                                <a:moveTo>
                                  <a:pt x="16" y="7"/>
                                </a:moveTo>
                                <a:lnTo>
                                  <a:pt x="16" y="4"/>
                                </a:lnTo>
                                <a:lnTo>
                                  <a:pt x="7" y="0"/>
                                </a:lnTo>
                                <a:lnTo>
                                  <a:pt x="2" y="0"/>
                                </a:lnTo>
                                <a:lnTo>
                                  <a:pt x="0" y="4"/>
                                </a:lnTo>
                                <a:lnTo>
                                  <a:pt x="16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0680" y="563760"/>
                            <a:ext cx="241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76">
                                <a:moveTo>
                                  <a:pt x="16" y="76"/>
                                </a:moveTo>
                                <a:lnTo>
                                  <a:pt x="16" y="76"/>
                                </a:lnTo>
                                <a:lnTo>
                                  <a:pt x="38" y="2"/>
                                </a:lnTo>
                                <a:lnTo>
                                  <a:pt x="21" y="0"/>
                                </a:lnTo>
                                <a:lnTo>
                                  <a:pt x="0" y="74"/>
                                </a:lnTo>
                                <a:lnTo>
                                  <a:pt x="16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0680" y="61092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" y="4"/>
                                </a:lnTo>
                                <a:lnTo>
                                  <a:pt x="11" y="4"/>
                                </a:lnTo>
                                <a:lnTo>
                                  <a:pt x="16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560" y="650160"/>
                            <a:ext cx="10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0">
                                <a:moveTo>
                                  <a:pt x="16" y="9"/>
                                </a:moveTo>
                                <a:lnTo>
                                  <a:pt x="16" y="2"/>
                                </a:lnTo>
                                <a:lnTo>
                                  <a:pt x="11" y="0"/>
                                </a:lnTo>
                                <a:lnTo>
                                  <a:pt x="4" y="0"/>
                                </a:lnTo>
                                <a:lnTo>
                                  <a:pt x="0" y="7"/>
                                </a:lnTo>
                                <a:lnTo>
                                  <a:pt x="16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2320" y="655200"/>
                            <a:ext cx="140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6">
                                <a:moveTo>
                                  <a:pt x="16" y="16"/>
                                </a:moveTo>
                                <a:lnTo>
                                  <a:pt x="21" y="2"/>
                                </a:lnTo>
                                <a:lnTo>
                                  <a:pt x="4" y="0"/>
                                </a:lnTo>
                                <a:lnTo>
                                  <a:pt x="0" y="14"/>
                                </a:lnTo>
                                <a:lnTo>
                                  <a:pt x="16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2320" y="664200"/>
                            <a:ext cx="10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0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  <a:lnTo>
                                  <a:pt x="9" y="9"/>
                                </a:lnTo>
                                <a:lnTo>
                                  <a:pt x="11" y="9"/>
                                </a:lnTo>
                                <a:lnTo>
                                  <a:pt x="16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040" y="11124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16" y="9"/>
                                </a:moveTo>
                                <a:lnTo>
                                  <a:pt x="16" y="4"/>
                                </a:lnTo>
                                <a:lnTo>
                                  <a:pt x="11" y="0"/>
                                </a:lnTo>
                                <a:lnTo>
                                  <a:pt x="4" y="0"/>
                                </a:lnTo>
                                <a:lnTo>
                                  <a:pt x="0" y="7"/>
                                </a:lnTo>
                                <a:lnTo>
                                  <a:pt x="16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240" y="115560"/>
                            <a:ext cx="208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4">
                                <a:moveTo>
                                  <a:pt x="16" y="74"/>
                                </a:moveTo>
                                <a:lnTo>
                                  <a:pt x="16" y="74"/>
                                </a:lnTo>
                                <a:lnTo>
                                  <a:pt x="33" y="2"/>
                                </a:lnTo>
                                <a:lnTo>
                                  <a:pt x="16" y="0"/>
                                </a:lnTo>
                                <a:lnTo>
                                  <a:pt x="0" y="69"/>
                                </a:lnTo>
                                <a:lnTo>
                                  <a:pt x="16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240" y="160200"/>
                            <a:ext cx="10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  <a:lnTo>
                                  <a:pt x="4" y="11"/>
                                </a:lnTo>
                                <a:lnTo>
                                  <a:pt x="14" y="7"/>
                                </a:lnTo>
                                <a:lnTo>
                                  <a:pt x="16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1360" y="202680"/>
                            <a:ext cx="90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">
                                <a:moveTo>
                                  <a:pt x="14" y="7"/>
                                </a:moveTo>
                                <a:lnTo>
                                  <a:pt x="14" y="4"/>
                                </a:lnTo>
                                <a:lnTo>
                                  <a:pt x="11" y="0"/>
                                </a:lnTo>
                                <a:lnTo>
                                  <a:pt x="2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0560" y="207000"/>
                            <a:ext cx="198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74">
                                <a:moveTo>
                                  <a:pt x="16" y="74"/>
                                </a:moveTo>
                                <a:lnTo>
                                  <a:pt x="28" y="31"/>
                                </a:lnTo>
                                <a:lnTo>
                                  <a:pt x="31" y="0"/>
                                </a:lnTo>
                                <a:lnTo>
                                  <a:pt x="16" y="0"/>
                                </a:lnTo>
                                <a:lnTo>
                                  <a:pt x="11" y="28"/>
                                </a:lnTo>
                                <a:lnTo>
                                  <a:pt x="0" y="69"/>
                                </a:lnTo>
                                <a:lnTo>
                                  <a:pt x="16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0560" y="251640"/>
                            <a:ext cx="10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7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  <a:lnTo>
                                  <a:pt x="11" y="7"/>
                                </a:lnTo>
                                <a:lnTo>
                                  <a:pt x="16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8320" y="294120"/>
                            <a:ext cx="90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">
                                <a:moveTo>
                                  <a:pt x="14" y="7"/>
                                </a:moveTo>
                                <a:lnTo>
                                  <a:pt x="14" y="0"/>
                                </a:lnTo>
                                <a:lnTo>
                                  <a:pt x="2" y="0"/>
                                </a:lnTo>
                                <a:lnTo>
                                  <a:pt x="0" y="4"/>
                                </a:lnTo>
                                <a:lnTo>
                                  <a:pt x="1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400" y="297360"/>
                            <a:ext cx="259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72">
                                <a:moveTo>
                                  <a:pt x="16" y="71"/>
                                </a:moveTo>
                                <a:lnTo>
                                  <a:pt x="21" y="62"/>
                                </a:lnTo>
                                <a:lnTo>
                                  <a:pt x="33" y="33"/>
                                </a:lnTo>
                                <a:lnTo>
                                  <a:pt x="40" y="2"/>
                                </a:lnTo>
                                <a:lnTo>
                                  <a:pt x="26" y="0"/>
                                </a:lnTo>
                                <a:lnTo>
                                  <a:pt x="16" y="31"/>
                                </a:lnTo>
                                <a:lnTo>
                                  <a:pt x="4" y="57"/>
                                </a:lnTo>
                                <a:lnTo>
                                  <a:pt x="0" y="69"/>
                                </a:lnTo>
                                <a:lnTo>
                                  <a:pt x="16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400" y="340920"/>
                            <a:ext cx="10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7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" y="7"/>
                                </a:lnTo>
                                <a:lnTo>
                                  <a:pt x="11" y="7"/>
                                </a:lnTo>
                                <a:lnTo>
                                  <a:pt x="16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360" y="379080"/>
                            <a:ext cx="10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0">
                                <a:moveTo>
                                  <a:pt x="11" y="9"/>
                                </a:moveTo>
                                <a:lnTo>
                                  <a:pt x="16" y="2"/>
                                </a:lnTo>
                                <a:lnTo>
                                  <a:pt x="11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"/>
                                </a:lnTo>
                                <a:lnTo>
                                  <a:pt x="11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2360" y="380880"/>
                            <a:ext cx="43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0">
                                <a:moveTo>
                                  <a:pt x="9" y="59"/>
                                </a:moveTo>
                                <a:lnTo>
                                  <a:pt x="33" y="45"/>
                                </a:lnTo>
                                <a:lnTo>
                                  <a:pt x="52" y="28"/>
                                </a:lnTo>
                                <a:lnTo>
                                  <a:pt x="69" y="9"/>
                                </a:lnTo>
                                <a:lnTo>
                                  <a:pt x="69" y="7"/>
                                </a:lnTo>
                                <a:lnTo>
                                  <a:pt x="57" y="0"/>
                                </a:lnTo>
                                <a:lnTo>
                                  <a:pt x="21" y="35"/>
                                </a:lnTo>
                                <a:lnTo>
                                  <a:pt x="0" y="47"/>
                                </a:lnTo>
                                <a:lnTo>
                                  <a:pt x="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9120" y="41148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1"/>
                                </a:lnTo>
                                <a:lnTo>
                                  <a:pt x="9" y="14"/>
                                </a:lnTo>
                                <a:lnTo>
                                  <a:pt x="14" y="11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3400" y="415800"/>
                            <a:ext cx="43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11"/>
                                </a:lnTo>
                                <a:lnTo>
                                  <a:pt x="7" y="4"/>
                                </a:lnTo>
                                <a:lnTo>
                                  <a:pt x="2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800" y="380880"/>
                            <a:ext cx="230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69">
                                <a:moveTo>
                                  <a:pt x="35" y="55"/>
                                </a:moveTo>
                                <a:lnTo>
                                  <a:pt x="33" y="55"/>
                                </a:lnTo>
                                <a:lnTo>
                                  <a:pt x="23" y="52"/>
                                </a:lnTo>
                                <a:lnTo>
                                  <a:pt x="19" y="47"/>
                                </a:lnTo>
                                <a:lnTo>
                                  <a:pt x="16" y="43"/>
                                </a:lnTo>
                                <a:lnTo>
                                  <a:pt x="16" y="38"/>
                                </a:lnTo>
                                <a:lnTo>
                                  <a:pt x="19" y="23"/>
                                </a:lnTo>
                                <a:lnTo>
                                  <a:pt x="28" y="7"/>
                                </a:lnTo>
                                <a:lnTo>
                                  <a:pt x="11" y="0"/>
                                </a:lnTo>
                                <a:lnTo>
                                  <a:pt x="4" y="16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4" y="55"/>
                                </a:lnTo>
                                <a:lnTo>
                                  <a:pt x="11" y="62"/>
                                </a:lnTo>
                                <a:lnTo>
                                  <a:pt x="23" y="69"/>
                                </a:lnTo>
                                <a:lnTo>
                                  <a:pt x="33" y="69"/>
                                </a:lnTo>
                                <a:lnTo>
                                  <a:pt x="35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9360" y="379080"/>
                            <a:ext cx="10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0">
                                <a:moveTo>
                                  <a:pt x="16" y="9"/>
                                </a:moveTo>
                                <a:lnTo>
                                  <a:pt x="16" y="2"/>
                                </a:lnTo>
                                <a:lnTo>
                                  <a:pt x="11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"/>
                                </a:lnTo>
                                <a:lnTo>
                                  <a:pt x="16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353160"/>
                            <a:ext cx="75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5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1"/>
                                </a:lnTo>
                                <a:lnTo>
                                  <a:pt x="2" y="14"/>
                                </a:lnTo>
                                <a:lnTo>
                                  <a:pt x="11" y="14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8320" y="347400"/>
                            <a:ext cx="54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24">
                                <a:moveTo>
                                  <a:pt x="11" y="21"/>
                                </a:moveTo>
                                <a:lnTo>
                                  <a:pt x="45" y="16"/>
                                </a:lnTo>
                                <a:lnTo>
                                  <a:pt x="79" y="14"/>
                                </a:lnTo>
                                <a:lnTo>
                                  <a:pt x="86" y="16"/>
                                </a:lnTo>
                                <a:lnTo>
                                  <a:pt x="86" y="4"/>
                                </a:lnTo>
                                <a:lnTo>
                                  <a:pt x="79" y="0"/>
                                </a:lnTo>
                                <a:lnTo>
                                  <a:pt x="45" y="4"/>
                                </a:lnTo>
                                <a:lnTo>
                                  <a:pt x="9" y="7"/>
                                </a:lnTo>
                                <a:lnTo>
                                  <a:pt x="0" y="9"/>
                                </a:lnTo>
                                <a:lnTo>
                                  <a:pt x="9" y="23"/>
                                </a:lnTo>
                                <a:lnTo>
                                  <a:pt x="11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3040" y="350640"/>
                            <a:ext cx="64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2">
                                <a:moveTo>
                                  <a:pt x="0" y="11"/>
                                </a:moveTo>
                                <a:lnTo>
                                  <a:pt x="9" y="9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0560" y="358200"/>
                            <a:ext cx="75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4">
                                <a:moveTo>
                                  <a:pt x="11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7"/>
                                </a:lnTo>
                                <a:lnTo>
                                  <a:pt x="7" y="14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880" y="358200"/>
                            <a:ext cx="54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0">
                                <a:moveTo>
                                  <a:pt x="11" y="4"/>
                                </a:moveTo>
                                <a:lnTo>
                                  <a:pt x="4" y="0"/>
                                </a:lnTo>
                                <a:lnTo>
                                  <a:pt x="0" y="14"/>
                                </a:lnTo>
                                <a:lnTo>
                                  <a:pt x="4" y="19"/>
                                </a:lnTo>
                                <a:lnTo>
                                  <a:pt x="79" y="40"/>
                                </a:lnTo>
                                <a:lnTo>
                                  <a:pt x="86" y="26"/>
                                </a:lnTo>
                                <a:lnTo>
                                  <a:pt x="1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5280" y="374760"/>
                            <a:ext cx="75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4">
                                <a:moveTo>
                                  <a:pt x="0" y="14"/>
                                </a:moveTo>
                                <a:lnTo>
                                  <a:pt x="7" y="14"/>
                                </a:lnTo>
                                <a:lnTo>
                                  <a:pt x="11" y="9"/>
                                </a:lnTo>
                                <a:lnTo>
                                  <a:pt x="11" y="7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880" y="389880"/>
                            <a:ext cx="64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4">
                                <a:moveTo>
                                  <a:pt x="9" y="0"/>
                                </a:moveTo>
                                <a:lnTo>
                                  <a:pt x="4" y="2"/>
                                </a:lnTo>
                                <a:lnTo>
                                  <a:pt x="0" y="7"/>
                                </a:lnTo>
                                <a:lnTo>
                                  <a:pt x="0" y="9"/>
                                </a:lnTo>
                                <a:lnTo>
                                  <a:pt x="4" y="14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7120" y="389880"/>
                            <a:ext cx="547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34">
                                <a:moveTo>
                                  <a:pt x="4" y="0"/>
                                </a:moveTo>
                                <a:lnTo>
                                  <a:pt x="0" y="14"/>
                                </a:lnTo>
                                <a:lnTo>
                                  <a:pt x="4" y="16"/>
                                </a:lnTo>
                                <a:lnTo>
                                  <a:pt x="52" y="28"/>
                                </a:lnTo>
                                <a:lnTo>
                                  <a:pt x="81" y="33"/>
                                </a:lnTo>
                                <a:lnTo>
                                  <a:pt x="86" y="21"/>
                                </a:lnTo>
                                <a:lnTo>
                                  <a:pt x="57" y="14"/>
                                </a:lnTo>
                                <a:lnTo>
                                  <a:pt x="7" y="2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8600" y="40392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11"/>
                                </a:moveTo>
                                <a:lnTo>
                                  <a:pt x="7" y="11"/>
                                </a:lnTo>
                                <a:lnTo>
                                  <a:pt x="11" y="7"/>
                                </a:lnTo>
                                <a:lnTo>
                                  <a:pt x="11" y="2"/>
                                </a:lnTo>
                                <a:lnTo>
                                  <a:pt x="4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560" y="409680"/>
                            <a:ext cx="75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5">
                                <a:moveTo>
                                  <a:pt x="11" y="0"/>
                                </a:moveTo>
                                <a:lnTo>
                                  <a:pt x="4" y="2"/>
                                </a:lnTo>
                                <a:lnTo>
                                  <a:pt x="0" y="7"/>
                                </a:lnTo>
                                <a:lnTo>
                                  <a:pt x="4" y="14"/>
                                </a:lnTo>
                                <a:lnTo>
                                  <a:pt x="9" y="14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040" y="409680"/>
                            <a:ext cx="547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22">
                                <a:moveTo>
                                  <a:pt x="59" y="7"/>
                                </a:moveTo>
                                <a:lnTo>
                                  <a:pt x="2" y="0"/>
                                </a:lnTo>
                                <a:lnTo>
                                  <a:pt x="0" y="14"/>
                                </a:lnTo>
                                <a:lnTo>
                                  <a:pt x="59" y="21"/>
                                </a:lnTo>
                                <a:lnTo>
                                  <a:pt x="86" y="21"/>
                                </a:lnTo>
                                <a:lnTo>
                                  <a:pt x="86" y="7"/>
                                </a:lnTo>
                                <a:lnTo>
                                  <a:pt x="59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8400" y="414000"/>
                            <a:ext cx="4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5">
                                <a:moveTo>
                                  <a:pt x="0" y="14"/>
                                </a:moveTo>
                                <a:lnTo>
                                  <a:pt x="7" y="9"/>
                                </a:lnTo>
                                <a:lnTo>
                                  <a:pt x="7" y="2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7360" y="414000"/>
                            <a:ext cx="4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5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1680" y="4114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9">
                                <a:moveTo>
                                  <a:pt x="38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19"/>
                                </a:lnTo>
                                <a:lnTo>
                                  <a:pt x="38" y="14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6520" y="411480"/>
                            <a:ext cx="43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7" y="14"/>
                                </a:lnTo>
                                <a:lnTo>
                                  <a:pt x="7" y="4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5480" y="111240"/>
                            <a:ext cx="90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9">
                                <a:moveTo>
                                  <a:pt x="14" y="9"/>
                                </a:moveTo>
                                <a:lnTo>
                                  <a:pt x="14" y="4"/>
                                </a:lnTo>
                                <a:lnTo>
                                  <a:pt x="11" y="0"/>
                                </a:lnTo>
                                <a:lnTo>
                                  <a:pt x="2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1440" y="115560"/>
                            <a:ext cx="230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74">
                                <a:moveTo>
                                  <a:pt x="16" y="74"/>
                                </a:moveTo>
                                <a:lnTo>
                                  <a:pt x="16" y="74"/>
                                </a:lnTo>
                                <a:lnTo>
                                  <a:pt x="35" y="2"/>
                                </a:lnTo>
                                <a:lnTo>
                                  <a:pt x="21" y="0"/>
                                </a:lnTo>
                                <a:lnTo>
                                  <a:pt x="0" y="69"/>
                                </a:lnTo>
                                <a:lnTo>
                                  <a:pt x="16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1440" y="160200"/>
                            <a:ext cx="10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7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  <a:lnTo>
                                  <a:pt x="2" y="7"/>
                                </a:lnTo>
                                <a:lnTo>
                                  <a:pt x="11" y="7"/>
                                </a:lnTo>
                                <a:lnTo>
                                  <a:pt x="16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200520"/>
                            <a:ext cx="100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">
                                <a:moveTo>
                                  <a:pt x="16" y="9"/>
                                </a:moveTo>
                                <a:lnTo>
                                  <a:pt x="11" y="2"/>
                                </a:lnTo>
                                <a:lnTo>
                                  <a:pt x="9" y="0"/>
                                </a:lnTo>
                                <a:lnTo>
                                  <a:pt x="4" y="2"/>
                                </a:lnTo>
                                <a:lnTo>
                                  <a:pt x="0" y="7"/>
                                </a:lnTo>
                                <a:lnTo>
                                  <a:pt x="16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2640" y="205920"/>
                            <a:ext cx="255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2">
                                <a:moveTo>
                                  <a:pt x="16" y="71"/>
                                </a:moveTo>
                                <a:lnTo>
                                  <a:pt x="16" y="71"/>
                                </a:lnTo>
                                <a:lnTo>
                                  <a:pt x="40" y="2"/>
                                </a:lnTo>
                                <a:lnTo>
                                  <a:pt x="23" y="0"/>
                                </a:lnTo>
                                <a:lnTo>
                                  <a:pt x="0" y="69"/>
                                </a:lnTo>
                                <a:lnTo>
                                  <a:pt x="16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2640" y="249480"/>
                            <a:ext cx="100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9" y="9"/>
                                </a:lnTo>
                                <a:lnTo>
                                  <a:pt x="11" y="9"/>
                                </a:lnTo>
                                <a:lnTo>
                                  <a:pt x="16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0040" y="291960"/>
                            <a:ext cx="10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8">
                                <a:moveTo>
                                  <a:pt x="16" y="7"/>
                                </a:moveTo>
                                <a:lnTo>
                                  <a:pt x="16" y="2"/>
                                </a:lnTo>
                                <a:lnTo>
                                  <a:pt x="11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16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720" y="294120"/>
                            <a:ext cx="241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77">
                                <a:moveTo>
                                  <a:pt x="16" y="76"/>
                                </a:moveTo>
                                <a:lnTo>
                                  <a:pt x="16" y="76"/>
                                </a:lnTo>
                                <a:lnTo>
                                  <a:pt x="38" y="4"/>
                                </a:lnTo>
                                <a:lnTo>
                                  <a:pt x="21" y="0"/>
                                </a:lnTo>
                                <a:lnTo>
                                  <a:pt x="0" y="69"/>
                                </a:lnTo>
                                <a:lnTo>
                                  <a:pt x="16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720" y="337680"/>
                            <a:ext cx="10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  <a:lnTo>
                                  <a:pt x="4" y="11"/>
                                </a:lnTo>
                                <a:lnTo>
                                  <a:pt x="11" y="11"/>
                                </a:lnTo>
                                <a:lnTo>
                                  <a:pt x="16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0" y="38088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9">
                                <a:moveTo>
                                  <a:pt x="16" y="9"/>
                                </a:moveTo>
                                <a:lnTo>
                                  <a:pt x="16" y="4"/>
                                </a:lnTo>
                                <a:lnTo>
                                  <a:pt x="11" y="0"/>
                                </a:lnTo>
                                <a:lnTo>
                                  <a:pt x="4" y="0"/>
                                </a:lnTo>
                                <a:lnTo>
                                  <a:pt x="0" y="7"/>
                                </a:lnTo>
                                <a:lnTo>
                                  <a:pt x="16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560" y="385560"/>
                            <a:ext cx="248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74">
                                <a:moveTo>
                                  <a:pt x="16" y="74"/>
                                </a:moveTo>
                                <a:lnTo>
                                  <a:pt x="16" y="74"/>
                                </a:lnTo>
                                <a:lnTo>
                                  <a:pt x="38" y="2"/>
                                </a:lnTo>
                                <a:lnTo>
                                  <a:pt x="21" y="0"/>
                                </a:lnTo>
                                <a:lnTo>
                                  <a:pt x="0" y="69"/>
                                </a:lnTo>
                                <a:lnTo>
                                  <a:pt x="16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560" y="429120"/>
                            <a:ext cx="10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8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  <a:lnTo>
                                  <a:pt x="9" y="7"/>
                                </a:lnTo>
                                <a:lnTo>
                                  <a:pt x="11" y="7"/>
                                </a:lnTo>
                                <a:lnTo>
                                  <a:pt x="16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5320" y="472320"/>
                            <a:ext cx="10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7">
                                <a:moveTo>
                                  <a:pt x="16" y="7"/>
                                </a:moveTo>
                                <a:lnTo>
                                  <a:pt x="16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16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1640" y="474840"/>
                            <a:ext cx="248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72">
                                <a:moveTo>
                                  <a:pt x="16" y="71"/>
                                </a:moveTo>
                                <a:lnTo>
                                  <a:pt x="16" y="71"/>
                                </a:lnTo>
                                <a:lnTo>
                                  <a:pt x="38" y="2"/>
                                </a:lnTo>
                                <a:lnTo>
                                  <a:pt x="21" y="0"/>
                                </a:lnTo>
                                <a:lnTo>
                                  <a:pt x="0" y="69"/>
                                </a:lnTo>
                                <a:lnTo>
                                  <a:pt x="16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1640" y="519480"/>
                            <a:ext cx="10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0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  <a:lnTo>
                                  <a:pt x="4" y="9"/>
                                </a:lnTo>
                                <a:lnTo>
                                  <a:pt x="11" y="9"/>
                                </a:lnTo>
                                <a:lnTo>
                                  <a:pt x="16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160" y="560880"/>
                            <a:ext cx="10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7">
                                <a:moveTo>
                                  <a:pt x="16" y="7"/>
                                </a:moveTo>
                                <a:lnTo>
                                  <a:pt x="16" y="4"/>
                                </a:lnTo>
                                <a:lnTo>
                                  <a:pt x="11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16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280" y="563760"/>
                            <a:ext cx="230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76">
                                <a:moveTo>
                                  <a:pt x="14" y="76"/>
                                </a:moveTo>
                                <a:lnTo>
                                  <a:pt x="14" y="76"/>
                                </a:lnTo>
                                <a:lnTo>
                                  <a:pt x="35" y="2"/>
                                </a:lnTo>
                                <a:lnTo>
                                  <a:pt x="19" y="0"/>
                                </a:lnTo>
                                <a:lnTo>
                                  <a:pt x="0" y="74"/>
                                </a:lnTo>
                                <a:lnTo>
                                  <a:pt x="14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280" y="610920"/>
                            <a:ext cx="9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5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7" y="4"/>
                                </a:lnTo>
                                <a:lnTo>
                                  <a:pt x="11" y="4"/>
                                </a:lnTo>
                                <a:lnTo>
                                  <a:pt x="1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0960" y="650160"/>
                            <a:ext cx="100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">
                                <a:moveTo>
                                  <a:pt x="16" y="9"/>
                                </a:moveTo>
                                <a:lnTo>
                                  <a:pt x="16" y="2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7"/>
                                </a:lnTo>
                                <a:lnTo>
                                  <a:pt x="16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720" y="655200"/>
                            <a:ext cx="133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6">
                                <a:moveTo>
                                  <a:pt x="16" y="16"/>
                                </a:moveTo>
                                <a:lnTo>
                                  <a:pt x="21" y="2"/>
                                </a:lnTo>
                                <a:lnTo>
                                  <a:pt x="4" y="0"/>
                                </a:lnTo>
                                <a:lnTo>
                                  <a:pt x="0" y="14"/>
                                </a:lnTo>
                                <a:lnTo>
                                  <a:pt x="16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720" y="664200"/>
                            <a:ext cx="10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0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  <a:lnTo>
                                  <a:pt x="4" y="9"/>
                                </a:lnTo>
                                <a:lnTo>
                                  <a:pt x="14" y="9"/>
                                </a:lnTo>
                                <a:lnTo>
                                  <a:pt x="16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560" y="1112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9">
                                <a:moveTo>
                                  <a:pt x="16" y="9"/>
                                </a:moveTo>
                                <a:lnTo>
                                  <a:pt x="16" y="4"/>
                                </a:lnTo>
                                <a:lnTo>
                                  <a:pt x="7" y="0"/>
                                </a:lnTo>
                                <a:lnTo>
                                  <a:pt x="2" y="0"/>
                                </a:lnTo>
                                <a:lnTo>
                                  <a:pt x="0" y="7"/>
                                </a:lnTo>
                                <a:lnTo>
                                  <a:pt x="16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520" y="115560"/>
                            <a:ext cx="248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74">
                                <a:moveTo>
                                  <a:pt x="21" y="74"/>
                                </a:moveTo>
                                <a:lnTo>
                                  <a:pt x="21" y="74"/>
                                </a:lnTo>
                                <a:lnTo>
                                  <a:pt x="38" y="2"/>
                                </a:lnTo>
                                <a:lnTo>
                                  <a:pt x="21" y="0"/>
                                </a:lnTo>
                                <a:lnTo>
                                  <a:pt x="0" y="69"/>
                                </a:lnTo>
                                <a:lnTo>
                                  <a:pt x="21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520" y="160200"/>
                            <a:ext cx="140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2">
                                <a:moveTo>
                                  <a:pt x="21" y="4"/>
                                </a:moveTo>
                                <a:lnTo>
                                  <a:pt x="0" y="0"/>
                                </a:lnTo>
                                <a:lnTo>
                                  <a:pt x="4" y="7"/>
                                </a:lnTo>
                                <a:lnTo>
                                  <a:pt x="7" y="11"/>
                                </a:lnTo>
                                <a:lnTo>
                                  <a:pt x="2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9440" y="202680"/>
                            <a:ext cx="100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7">
                                <a:moveTo>
                                  <a:pt x="16" y="7"/>
                                </a:moveTo>
                                <a:lnTo>
                                  <a:pt x="16" y="4"/>
                                </a:lnTo>
                                <a:lnTo>
                                  <a:pt x="11" y="0"/>
                                </a:lnTo>
                                <a:lnTo>
                                  <a:pt x="4" y="0"/>
                                </a:lnTo>
                                <a:lnTo>
                                  <a:pt x="0" y="7"/>
                                </a:lnTo>
                                <a:lnTo>
                                  <a:pt x="16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207000"/>
                            <a:ext cx="230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74">
                                <a:moveTo>
                                  <a:pt x="16" y="74"/>
                                </a:moveTo>
                                <a:lnTo>
                                  <a:pt x="28" y="31"/>
                                </a:lnTo>
                                <a:lnTo>
                                  <a:pt x="35" y="0"/>
                                </a:lnTo>
                                <a:lnTo>
                                  <a:pt x="19" y="0"/>
                                </a:lnTo>
                                <a:lnTo>
                                  <a:pt x="11" y="28"/>
                                </a:lnTo>
                                <a:lnTo>
                                  <a:pt x="0" y="69"/>
                                </a:lnTo>
                                <a:lnTo>
                                  <a:pt x="16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251640"/>
                            <a:ext cx="10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7">
                                <a:moveTo>
                                  <a:pt x="0" y="0"/>
                                </a:moveTo>
                                <a:lnTo>
                                  <a:pt x="2" y="7"/>
                                </a:lnTo>
                                <a:lnTo>
                                  <a:pt x="11" y="7"/>
                                </a:lnTo>
                                <a:lnTo>
                                  <a:pt x="16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3520" y="294120"/>
                            <a:ext cx="13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7">
                                <a:moveTo>
                                  <a:pt x="21" y="7"/>
                                </a:moveTo>
                                <a:lnTo>
                                  <a:pt x="16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21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1280" y="297360"/>
                            <a:ext cx="255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2">
                                <a:moveTo>
                                  <a:pt x="11" y="71"/>
                                </a:moveTo>
                                <a:lnTo>
                                  <a:pt x="19" y="62"/>
                                </a:lnTo>
                                <a:lnTo>
                                  <a:pt x="28" y="33"/>
                                </a:lnTo>
                                <a:lnTo>
                                  <a:pt x="40" y="2"/>
                                </a:lnTo>
                                <a:lnTo>
                                  <a:pt x="19" y="0"/>
                                </a:lnTo>
                                <a:lnTo>
                                  <a:pt x="11" y="31"/>
                                </a:lnTo>
                                <a:lnTo>
                                  <a:pt x="4" y="57"/>
                                </a:lnTo>
                                <a:lnTo>
                                  <a:pt x="0" y="69"/>
                                </a:lnTo>
                                <a:lnTo>
                                  <a:pt x="11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1280" y="34092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" y="7"/>
                                </a:lnTo>
                                <a:lnTo>
                                  <a:pt x="7" y="7"/>
                                </a:lnTo>
                                <a:lnTo>
                                  <a:pt x="11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5360" y="379080"/>
                            <a:ext cx="90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0">
                                <a:moveTo>
                                  <a:pt x="14" y="9"/>
                                </a:moveTo>
                                <a:lnTo>
                                  <a:pt x="14" y="2"/>
                                </a:lnTo>
                                <a:lnTo>
                                  <a:pt x="11" y="0"/>
                                </a:lnTo>
                                <a:lnTo>
                                  <a:pt x="7" y="0"/>
                                </a:lnTo>
                                <a:lnTo>
                                  <a:pt x="0" y="2"/>
                                </a:lnTo>
                                <a:lnTo>
                                  <a:pt x="1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8640" y="380880"/>
                            <a:ext cx="45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0">
                                <a:moveTo>
                                  <a:pt x="11" y="59"/>
                                </a:moveTo>
                                <a:lnTo>
                                  <a:pt x="33" y="45"/>
                                </a:lnTo>
                                <a:lnTo>
                                  <a:pt x="52" y="28"/>
                                </a:lnTo>
                                <a:lnTo>
                                  <a:pt x="71" y="9"/>
                                </a:lnTo>
                                <a:lnTo>
                                  <a:pt x="71" y="7"/>
                                </a:lnTo>
                                <a:lnTo>
                                  <a:pt x="57" y="0"/>
                                </a:lnTo>
                                <a:lnTo>
                                  <a:pt x="40" y="21"/>
                                </a:lnTo>
                                <a:lnTo>
                                  <a:pt x="23" y="35"/>
                                </a:lnTo>
                                <a:lnTo>
                                  <a:pt x="0" y="47"/>
                                </a:lnTo>
                                <a:lnTo>
                                  <a:pt x="11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5400" y="411480"/>
                            <a:ext cx="10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4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7" y="14"/>
                                </a:lnTo>
                                <a:lnTo>
                                  <a:pt x="16" y="11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9680" y="415800"/>
                            <a:ext cx="75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4">
                                <a:moveTo>
                                  <a:pt x="0" y="14"/>
                                </a:moveTo>
                                <a:lnTo>
                                  <a:pt x="7" y="14"/>
                                </a:lnTo>
                                <a:lnTo>
                                  <a:pt x="11" y="11"/>
                                </a:lnTo>
                                <a:lnTo>
                                  <a:pt x="11" y="4"/>
                                </a:lnTo>
                                <a:lnTo>
                                  <a:pt x="2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0" y="380880"/>
                            <a:ext cx="230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69">
                                <a:moveTo>
                                  <a:pt x="16" y="0"/>
                                </a:moveTo>
                                <a:lnTo>
                                  <a:pt x="2" y="16"/>
                                </a:lnTo>
                                <a:lnTo>
                                  <a:pt x="0" y="38"/>
                                </a:lnTo>
                                <a:lnTo>
                                  <a:pt x="2" y="45"/>
                                </a:lnTo>
                                <a:lnTo>
                                  <a:pt x="7" y="55"/>
                                </a:lnTo>
                                <a:lnTo>
                                  <a:pt x="16" y="62"/>
                                </a:lnTo>
                                <a:lnTo>
                                  <a:pt x="28" y="69"/>
                                </a:lnTo>
                                <a:lnTo>
                                  <a:pt x="33" y="69"/>
                                </a:lnTo>
                                <a:lnTo>
                                  <a:pt x="35" y="55"/>
                                </a:lnTo>
                                <a:lnTo>
                                  <a:pt x="33" y="55"/>
                                </a:lnTo>
                                <a:lnTo>
                                  <a:pt x="28" y="52"/>
                                </a:lnTo>
                                <a:lnTo>
                                  <a:pt x="19" y="43"/>
                                </a:lnTo>
                                <a:lnTo>
                                  <a:pt x="19" y="23"/>
                                </a:lnTo>
                                <a:lnTo>
                                  <a:pt x="33" y="7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0" y="379080"/>
                            <a:ext cx="100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">
                                <a:moveTo>
                                  <a:pt x="16" y="9"/>
                                </a:moveTo>
                                <a:lnTo>
                                  <a:pt x="16" y="2"/>
                                </a:lnTo>
                                <a:lnTo>
                                  <a:pt x="11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16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3160" y="353160"/>
                            <a:ext cx="75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5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1"/>
                                </a:lnTo>
                                <a:lnTo>
                                  <a:pt x="7" y="14"/>
                                </a:lnTo>
                                <a:lnTo>
                                  <a:pt x="11" y="14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320" y="347400"/>
                            <a:ext cx="57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24">
                                <a:moveTo>
                                  <a:pt x="81" y="0"/>
                                </a:moveTo>
                                <a:lnTo>
                                  <a:pt x="45" y="4"/>
                                </a:lnTo>
                                <a:lnTo>
                                  <a:pt x="11" y="7"/>
                                </a:lnTo>
                                <a:lnTo>
                                  <a:pt x="0" y="9"/>
                                </a:lnTo>
                                <a:lnTo>
                                  <a:pt x="9" y="23"/>
                                </a:lnTo>
                                <a:lnTo>
                                  <a:pt x="16" y="21"/>
                                </a:lnTo>
                                <a:lnTo>
                                  <a:pt x="50" y="16"/>
                                </a:lnTo>
                                <a:lnTo>
                                  <a:pt x="81" y="14"/>
                                </a:lnTo>
                                <a:lnTo>
                                  <a:pt x="91" y="16"/>
                                </a:lnTo>
                                <a:lnTo>
                                  <a:pt x="91" y="4"/>
                                </a:lnTo>
                                <a:lnTo>
                                  <a:pt x="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920" y="350640"/>
                            <a:ext cx="4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2">
                                <a:moveTo>
                                  <a:pt x="0" y="11"/>
                                </a:moveTo>
                                <a:lnTo>
                                  <a:pt x="7" y="4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8640" y="35820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14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1"/>
                                </a:lnTo>
                                <a:lnTo>
                                  <a:pt x="9" y="14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0" y="358200"/>
                            <a:ext cx="522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40">
                                <a:moveTo>
                                  <a:pt x="7" y="4"/>
                                </a:moveTo>
                                <a:lnTo>
                                  <a:pt x="4" y="0"/>
                                </a:lnTo>
                                <a:lnTo>
                                  <a:pt x="0" y="14"/>
                                </a:lnTo>
                                <a:lnTo>
                                  <a:pt x="4" y="19"/>
                                </a:lnTo>
                                <a:lnTo>
                                  <a:pt x="76" y="40"/>
                                </a:lnTo>
                                <a:lnTo>
                                  <a:pt x="81" y="26"/>
                                </a:lnTo>
                                <a:lnTo>
                                  <a:pt x="7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3360" y="374760"/>
                            <a:ext cx="75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4">
                                <a:moveTo>
                                  <a:pt x="0" y="14"/>
                                </a:moveTo>
                                <a:lnTo>
                                  <a:pt x="9" y="14"/>
                                </a:lnTo>
                                <a:lnTo>
                                  <a:pt x="11" y="9"/>
                                </a:lnTo>
                                <a:lnTo>
                                  <a:pt x="11" y="7"/>
                                </a:lnTo>
                                <a:lnTo>
                                  <a:pt x="4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0880" y="389880"/>
                            <a:ext cx="75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4">
                                <a:moveTo>
                                  <a:pt x="11" y="0"/>
                                </a:moveTo>
                                <a:lnTo>
                                  <a:pt x="4" y="2"/>
                                </a:lnTo>
                                <a:lnTo>
                                  <a:pt x="0" y="7"/>
                                </a:lnTo>
                                <a:lnTo>
                                  <a:pt x="0" y="9"/>
                                </a:lnTo>
                                <a:lnTo>
                                  <a:pt x="7" y="14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560" y="389880"/>
                            <a:ext cx="547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34">
                                <a:moveTo>
                                  <a:pt x="55" y="14"/>
                                </a:moveTo>
                                <a:lnTo>
                                  <a:pt x="9" y="2"/>
                                </a:lnTo>
                                <a:lnTo>
                                  <a:pt x="4" y="0"/>
                                </a:lnTo>
                                <a:lnTo>
                                  <a:pt x="0" y="14"/>
                                </a:lnTo>
                                <a:lnTo>
                                  <a:pt x="4" y="16"/>
                                </a:lnTo>
                                <a:lnTo>
                                  <a:pt x="50" y="28"/>
                                </a:lnTo>
                                <a:lnTo>
                                  <a:pt x="81" y="33"/>
                                </a:lnTo>
                                <a:lnTo>
                                  <a:pt x="86" y="21"/>
                                </a:lnTo>
                                <a:lnTo>
                                  <a:pt x="5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6680" y="403920"/>
                            <a:ext cx="64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2">
                                <a:moveTo>
                                  <a:pt x="0" y="11"/>
                                </a:moveTo>
                                <a:lnTo>
                                  <a:pt x="9" y="11"/>
                                </a:lnTo>
                                <a:lnTo>
                                  <a:pt x="9" y="2"/>
                                </a:lnTo>
                                <a:lnTo>
                                  <a:pt x="4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800" y="409680"/>
                            <a:ext cx="4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5">
                                <a:moveTo>
                                  <a:pt x="7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4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2120" y="409680"/>
                            <a:ext cx="547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22">
                                <a:moveTo>
                                  <a:pt x="62" y="7"/>
                                </a:move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57" y="21"/>
                                </a:lnTo>
                                <a:lnTo>
                                  <a:pt x="86" y="21"/>
                                </a:lnTo>
                                <a:lnTo>
                                  <a:pt x="86" y="7"/>
                                </a:lnTo>
                                <a:lnTo>
                                  <a:pt x="6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6840" y="414000"/>
                            <a:ext cx="4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5">
                                <a:moveTo>
                                  <a:pt x="0" y="14"/>
                                </a:moveTo>
                                <a:lnTo>
                                  <a:pt x="7" y="7"/>
                                </a:lnTo>
                                <a:lnTo>
                                  <a:pt x="4" y="2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360" y="414000"/>
                            <a:ext cx="75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5">
                                <a:moveTo>
                                  <a:pt x="11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7"/>
                                </a:lnTo>
                                <a:lnTo>
                                  <a:pt x="4" y="9"/>
                                </a:lnTo>
                                <a:lnTo>
                                  <a:pt x="11" y="14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920" y="411480"/>
                            <a:ext cx="23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9">
                                <a:moveTo>
                                  <a:pt x="35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19"/>
                                </a:lnTo>
                                <a:lnTo>
                                  <a:pt x="35" y="14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4960" y="411480"/>
                            <a:ext cx="43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7" y="14"/>
                                </a:lnTo>
                                <a:lnTo>
                                  <a:pt x="7" y="7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560" y="1112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9">
                                <a:moveTo>
                                  <a:pt x="16" y="9"/>
                                </a:moveTo>
                                <a:lnTo>
                                  <a:pt x="16" y="4"/>
                                </a:lnTo>
                                <a:lnTo>
                                  <a:pt x="7" y="0"/>
                                </a:lnTo>
                                <a:lnTo>
                                  <a:pt x="2" y="0"/>
                                </a:lnTo>
                                <a:lnTo>
                                  <a:pt x="0" y="7"/>
                                </a:lnTo>
                                <a:lnTo>
                                  <a:pt x="16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9520" y="115560"/>
                            <a:ext cx="248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74">
                                <a:moveTo>
                                  <a:pt x="16" y="74"/>
                                </a:moveTo>
                                <a:lnTo>
                                  <a:pt x="16" y="74"/>
                                </a:lnTo>
                                <a:lnTo>
                                  <a:pt x="38" y="2"/>
                                </a:lnTo>
                                <a:lnTo>
                                  <a:pt x="21" y="0"/>
                                </a:lnTo>
                                <a:lnTo>
                                  <a:pt x="0" y="69"/>
                                </a:lnTo>
                                <a:lnTo>
                                  <a:pt x="16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9520" y="160200"/>
                            <a:ext cx="10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7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  <a:lnTo>
                                  <a:pt x="4" y="7"/>
                                </a:lnTo>
                                <a:lnTo>
                                  <a:pt x="11" y="7"/>
                                </a:lnTo>
                                <a:lnTo>
                                  <a:pt x="16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4400" y="200520"/>
                            <a:ext cx="10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0">
                                <a:moveTo>
                                  <a:pt x="16" y="9"/>
                                </a:moveTo>
                                <a:lnTo>
                                  <a:pt x="16" y="2"/>
                                </a:lnTo>
                                <a:lnTo>
                                  <a:pt x="11" y="0"/>
                                </a:lnTo>
                                <a:lnTo>
                                  <a:pt x="4" y="2"/>
                                </a:lnTo>
                                <a:lnTo>
                                  <a:pt x="0" y="7"/>
                                </a:lnTo>
                                <a:lnTo>
                                  <a:pt x="16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2160" y="205920"/>
                            <a:ext cx="230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72">
                                <a:moveTo>
                                  <a:pt x="14" y="71"/>
                                </a:moveTo>
                                <a:lnTo>
                                  <a:pt x="14" y="71"/>
                                </a:lnTo>
                                <a:lnTo>
                                  <a:pt x="35" y="2"/>
                                </a:lnTo>
                                <a:lnTo>
                                  <a:pt x="19" y="0"/>
                                </a:lnTo>
                                <a:lnTo>
                                  <a:pt x="0" y="69"/>
                                </a:lnTo>
                                <a:lnTo>
                                  <a:pt x="14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2160" y="249480"/>
                            <a:ext cx="90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0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  <a:lnTo>
                                  <a:pt x="2" y="9"/>
                                </a:lnTo>
                                <a:lnTo>
                                  <a:pt x="11" y="9"/>
                                </a:lnTo>
                                <a:lnTo>
                                  <a:pt x="1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8120" y="291960"/>
                            <a:ext cx="10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8">
                                <a:moveTo>
                                  <a:pt x="16" y="7"/>
                                </a:move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"/>
                                </a:lnTo>
                                <a:lnTo>
                                  <a:pt x="16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3000" y="294120"/>
                            <a:ext cx="259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77">
                                <a:moveTo>
                                  <a:pt x="16" y="76"/>
                                </a:moveTo>
                                <a:lnTo>
                                  <a:pt x="16" y="76"/>
                                </a:lnTo>
                                <a:lnTo>
                                  <a:pt x="40" y="4"/>
                                </a:lnTo>
                                <a:lnTo>
                                  <a:pt x="23" y="0"/>
                                </a:lnTo>
                                <a:lnTo>
                                  <a:pt x="0" y="69"/>
                                </a:lnTo>
                                <a:lnTo>
                                  <a:pt x="16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3000" y="337680"/>
                            <a:ext cx="10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">
                                <a:moveTo>
                                  <a:pt x="0" y="0"/>
                                </a:moveTo>
                                <a:lnTo>
                                  <a:pt x="2" y="7"/>
                                </a:lnTo>
                                <a:lnTo>
                                  <a:pt x="7" y="11"/>
                                </a:lnTo>
                                <a:lnTo>
                                  <a:pt x="11" y="11"/>
                                </a:lnTo>
                                <a:lnTo>
                                  <a:pt x="16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9680" y="38088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9">
                                <a:moveTo>
                                  <a:pt x="16" y="9"/>
                                </a:moveTo>
                                <a:lnTo>
                                  <a:pt x="16" y="4"/>
                                </a:lnTo>
                                <a:lnTo>
                                  <a:pt x="11" y="0"/>
                                </a:lnTo>
                                <a:lnTo>
                                  <a:pt x="4" y="0"/>
                                </a:lnTo>
                                <a:lnTo>
                                  <a:pt x="0" y="7"/>
                                </a:lnTo>
                                <a:lnTo>
                                  <a:pt x="16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800" y="385560"/>
                            <a:ext cx="230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74">
                                <a:moveTo>
                                  <a:pt x="16" y="74"/>
                                </a:moveTo>
                                <a:lnTo>
                                  <a:pt x="16" y="74"/>
                                </a:lnTo>
                                <a:lnTo>
                                  <a:pt x="35" y="2"/>
                                </a:lnTo>
                                <a:lnTo>
                                  <a:pt x="19" y="0"/>
                                </a:lnTo>
                                <a:lnTo>
                                  <a:pt x="0" y="69"/>
                                </a:lnTo>
                                <a:lnTo>
                                  <a:pt x="16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800" y="429120"/>
                            <a:ext cx="100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  <a:lnTo>
                                  <a:pt x="4" y="7"/>
                                </a:lnTo>
                                <a:lnTo>
                                  <a:pt x="11" y="7"/>
                                </a:lnTo>
                                <a:lnTo>
                                  <a:pt x="16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3760" y="472320"/>
                            <a:ext cx="10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7">
                                <a:moveTo>
                                  <a:pt x="16" y="7"/>
                                </a:moveTo>
                                <a:lnTo>
                                  <a:pt x="1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16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8280" y="474840"/>
                            <a:ext cx="259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72">
                                <a:moveTo>
                                  <a:pt x="16" y="71"/>
                                </a:moveTo>
                                <a:lnTo>
                                  <a:pt x="16" y="71"/>
                                </a:lnTo>
                                <a:lnTo>
                                  <a:pt x="40" y="2"/>
                                </a:lnTo>
                                <a:lnTo>
                                  <a:pt x="23" y="0"/>
                                </a:lnTo>
                                <a:lnTo>
                                  <a:pt x="0" y="69"/>
                                </a:lnTo>
                                <a:lnTo>
                                  <a:pt x="16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8280" y="519480"/>
                            <a:ext cx="10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0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7" y="9"/>
                                </a:lnTo>
                                <a:lnTo>
                                  <a:pt x="11" y="9"/>
                                </a:lnTo>
                                <a:lnTo>
                                  <a:pt x="16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6400" y="560880"/>
                            <a:ext cx="90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">
                                <a:moveTo>
                                  <a:pt x="14" y="7"/>
                                </a:moveTo>
                                <a:lnTo>
                                  <a:pt x="14" y="4"/>
                                </a:lnTo>
                                <a:lnTo>
                                  <a:pt x="11" y="0"/>
                                </a:lnTo>
                                <a:lnTo>
                                  <a:pt x="2" y="0"/>
                                </a:lnTo>
                                <a:lnTo>
                                  <a:pt x="0" y="4"/>
                                </a:lnTo>
                                <a:lnTo>
                                  <a:pt x="1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2360" y="563760"/>
                            <a:ext cx="230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76">
                                <a:moveTo>
                                  <a:pt x="16" y="76"/>
                                </a:moveTo>
                                <a:lnTo>
                                  <a:pt x="16" y="76"/>
                                </a:lnTo>
                                <a:lnTo>
                                  <a:pt x="35" y="2"/>
                                </a:lnTo>
                                <a:lnTo>
                                  <a:pt x="21" y="0"/>
                                </a:lnTo>
                                <a:lnTo>
                                  <a:pt x="0" y="74"/>
                                </a:lnTo>
                                <a:lnTo>
                                  <a:pt x="16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2360" y="61092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" y="4"/>
                                </a:lnTo>
                                <a:lnTo>
                                  <a:pt x="11" y="4"/>
                                </a:lnTo>
                                <a:lnTo>
                                  <a:pt x="16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0480" y="650160"/>
                            <a:ext cx="90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0">
                                <a:moveTo>
                                  <a:pt x="14" y="9"/>
                                </a:moveTo>
                                <a:lnTo>
                                  <a:pt x="11" y="2"/>
                                </a:lnTo>
                                <a:lnTo>
                                  <a:pt x="7" y="0"/>
                                </a:lnTo>
                                <a:lnTo>
                                  <a:pt x="2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00" y="655200"/>
                            <a:ext cx="151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6">
                                <a:moveTo>
                                  <a:pt x="16" y="16"/>
                                </a:moveTo>
                                <a:lnTo>
                                  <a:pt x="23" y="2"/>
                                </a:lnTo>
                                <a:lnTo>
                                  <a:pt x="9" y="0"/>
                                </a:lnTo>
                                <a:lnTo>
                                  <a:pt x="0" y="14"/>
                                </a:lnTo>
                                <a:lnTo>
                                  <a:pt x="16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00" y="664200"/>
                            <a:ext cx="10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0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9" y="9"/>
                                </a:lnTo>
                                <a:lnTo>
                                  <a:pt x="11" y="9"/>
                                </a:lnTo>
                                <a:lnTo>
                                  <a:pt x="16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5480" y="1112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9">
                                <a:moveTo>
                                  <a:pt x="16" y="9"/>
                                </a:moveTo>
                                <a:lnTo>
                                  <a:pt x="16" y="4"/>
                                </a:lnTo>
                                <a:lnTo>
                                  <a:pt x="7" y="0"/>
                                </a:lnTo>
                                <a:lnTo>
                                  <a:pt x="2" y="0"/>
                                </a:lnTo>
                                <a:lnTo>
                                  <a:pt x="0" y="7"/>
                                </a:lnTo>
                                <a:lnTo>
                                  <a:pt x="16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4680" y="115560"/>
                            <a:ext cx="216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74">
                                <a:moveTo>
                                  <a:pt x="16" y="74"/>
                                </a:moveTo>
                                <a:lnTo>
                                  <a:pt x="16" y="74"/>
                                </a:lnTo>
                                <a:lnTo>
                                  <a:pt x="33" y="2"/>
                                </a:lnTo>
                                <a:lnTo>
                                  <a:pt x="16" y="0"/>
                                </a:lnTo>
                                <a:lnTo>
                                  <a:pt x="0" y="69"/>
                                </a:lnTo>
                                <a:lnTo>
                                  <a:pt x="16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4680" y="160200"/>
                            <a:ext cx="10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  <a:lnTo>
                                  <a:pt x="2" y="11"/>
                                </a:lnTo>
                                <a:lnTo>
                                  <a:pt x="16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1360" y="202680"/>
                            <a:ext cx="100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7">
                                <a:moveTo>
                                  <a:pt x="16" y="7"/>
                                </a:moveTo>
                                <a:lnTo>
                                  <a:pt x="16" y="4"/>
                                </a:lnTo>
                                <a:lnTo>
                                  <a:pt x="11" y="0"/>
                                </a:lnTo>
                                <a:lnTo>
                                  <a:pt x="4" y="0"/>
                                </a:lnTo>
                                <a:lnTo>
                                  <a:pt x="0" y="7"/>
                                </a:lnTo>
                                <a:lnTo>
                                  <a:pt x="16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0560" y="207000"/>
                            <a:ext cx="208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4">
                                <a:moveTo>
                                  <a:pt x="16" y="74"/>
                                </a:moveTo>
                                <a:lnTo>
                                  <a:pt x="28" y="31"/>
                                </a:lnTo>
                                <a:lnTo>
                                  <a:pt x="33" y="0"/>
                                </a:lnTo>
                                <a:lnTo>
                                  <a:pt x="16" y="0"/>
                                </a:lnTo>
                                <a:lnTo>
                                  <a:pt x="9" y="28"/>
                                </a:lnTo>
                                <a:lnTo>
                                  <a:pt x="0" y="69"/>
                                </a:lnTo>
                                <a:lnTo>
                                  <a:pt x="16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0560" y="251640"/>
                            <a:ext cx="10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7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16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8320" y="294120"/>
                            <a:ext cx="100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7">
                                <a:moveTo>
                                  <a:pt x="16" y="7"/>
                                </a:moveTo>
                                <a:lnTo>
                                  <a:pt x="11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16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0" y="297360"/>
                            <a:ext cx="255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2">
                                <a:moveTo>
                                  <a:pt x="2" y="57"/>
                                </a:moveTo>
                                <a:lnTo>
                                  <a:pt x="0" y="69"/>
                                </a:lnTo>
                                <a:lnTo>
                                  <a:pt x="16" y="71"/>
                                </a:lnTo>
                                <a:lnTo>
                                  <a:pt x="19" y="62"/>
                                </a:lnTo>
                                <a:lnTo>
                                  <a:pt x="31" y="33"/>
                                </a:lnTo>
                                <a:lnTo>
                                  <a:pt x="40" y="2"/>
                                </a:lnTo>
                                <a:lnTo>
                                  <a:pt x="23" y="0"/>
                                </a:lnTo>
                                <a:lnTo>
                                  <a:pt x="16" y="31"/>
                                </a:lnTo>
                                <a:lnTo>
                                  <a:pt x="2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0" y="340920"/>
                            <a:ext cx="100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7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2" y="7"/>
                                </a:lnTo>
                                <a:lnTo>
                                  <a:pt x="7" y="7"/>
                                </a:lnTo>
                                <a:lnTo>
                                  <a:pt x="16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360" y="379080"/>
                            <a:ext cx="7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0">
                                <a:moveTo>
                                  <a:pt x="11" y="9"/>
                                </a:moveTo>
                                <a:lnTo>
                                  <a:pt x="11" y="2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"/>
                                </a:lnTo>
                                <a:lnTo>
                                  <a:pt x="11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0200" y="380880"/>
                            <a:ext cx="45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0">
                                <a:moveTo>
                                  <a:pt x="11" y="59"/>
                                </a:moveTo>
                                <a:lnTo>
                                  <a:pt x="33" y="45"/>
                                </a:lnTo>
                                <a:lnTo>
                                  <a:pt x="52" y="28"/>
                                </a:lnTo>
                                <a:lnTo>
                                  <a:pt x="71" y="9"/>
                                </a:lnTo>
                                <a:lnTo>
                                  <a:pt x="71" y="7"/>
                                </a:lnTo>
                                <a:lnTo>
                                  <a:pt x="59" y="0"/>
                                </a:lnTo>
                                <a:lnTo>
                                  <a:pt x="40" y="21"/>
                                </a:lnTo>
                                <a:lnTo>
                                  <a:pt x="23" y="35"/>
                                </a:lnTo>
                                <a:lnTo>
                                  <a:pt x="0" y="47"/>
                                </a:lnTo>
                                <a:lnTo>
                                  <a:pt x="11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0200" y="411480"/>
                            <a:ext cx="75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4">
                                <a:moveTo>
                                  <a:pt x="0" y="0"/>
                                </a:moveTo>
                                <a:lnTo>
                                  <a:pt x="0" y="11"/>
                                </a:lnTo>
                                <a:lnTo>
                                  <a:pt x="7" y="14"/>
                                </a:lnTo>
                                <a:lnTo>
                                  <a:pt x="11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0160" y="41580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0" y="14"/>
                                </a:moveTo>
                                <a:lnTo>
                                  <a:pt x="9" y="14"/>
                                </a:lnTo>
                                <a:lnTo>
                                  <a:pt x="14" y="11"/>
                                </a:lnTo>
                                <a:lnTo>
                                  <a:pt x="14" y="4"/>
                                </a:lnTo>
                                <a:lnTo>
                                  <a:pt x="4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1800" y="380880"/>
                            <a:ext cx="216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69">
                                <a:moveTo>
                                  <a:pt x="26" y="52"/>
                                </a:moveTo>
                                <a:lnTo>
                                  <a:pt x="16" y="43"/>
                                </a:lnTo>
                                <a:lnTo>
                                  <a:pt x="16" y="23"/>
                                </a:lnTo>
                                <a:lnTo>
                                  <a:pt x="28" y="7"/>
                                </a:lnTo>
                                <a:lnTo>
                                  <a:pt x="14" y="0"/>
                                </a:lnTo>
                                <a:lnTo>
                                  <a:pt x="4" y="16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4" y="55"/>
                                </a:lnTo>
                                <a:lnTo>
                                  <a:pt x="14" y="62"/>
                                </a:lnTo>
                                <a:lnTo>
                                  <a:pt x="26" y="69"/>
                                </a:lnTo>
                                <a:lnTo>
                                  <a:pt x="28" y="69"/>
                                </a:lnTo>
                                <a:lnTo>
                                  <a:pt x="33" y="55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1160" y="379080"/>
                            <a:ext cx="90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0">
                                <a:moveTo>
                                  <a:pt x="14" y="9"/>
                                </a:moveTo>
                                <a:lnTo>
                                  <a:pt x="14" y="2"/>
                                </a:lnTo>
                                <a:lnTo>
                                  <a:pt x="11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1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6880" y="353160"/>
                            <a:ext cx="57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5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1"/>
                                </a:lnTo>
                                <a:lnTo>
                                  <a:pt x="4" y="14"/>
                                </a:lnTo>
                                <a:lnTo>
                                  <a:pt x="9" y="14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9400" y="347400"/>
                            <a:ext cx="55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4">
                                <a:moveTo>
                                  <a:pt x="11" y="21"/>
                                </a:moveTo>
                                <a:lnTo>
                                  <a:pt x="45" y="16"/>
                                </a:lnTo>
                                <a:lnTo>
                                  <a:pt x="76" y="14"/>
                                </a:lnTo>
                                <a:lnTo>
                                  <a:pt x="86" y="16"/>
                                </a:lnTo>
                                <a:lnTo>
                                  <a:pt x="86" y="4"/>
                                </a:lnTo>
                                <a:lnTo>
                                  <a:pt x="76" y="0"/>
                                </a:lnTo>
                                <a:lnTo>
                                  <a:pt x="45" y="4"/>
                                </a:lnTo>
                                <a:lnTo>
                                  <a:pt x="7" y="7"/>
                                </a:lnTo>
                                <a:lnTo>
                                  <a:pt x="0" y="9"/>
                                </a:lnTo>
                                <a:lnTo>
                                  <a:pt x="4" y="23"/>
                                </a:lnTo>
                                <a:lnTo>
                                  <a:pt x="11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4840" y="350640"/>
                            <a:ext cx="4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2">
                                <a:moveTo>
                                  <a:pt x="0" y="11"/>
                                </a:moveTo>
                                <a:lnTo>
                                  <a:pt x="7" y="9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0560" y="35820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14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1"/>
                                </a:lnTo>
                                <a:lnTo>
                                  <a:pt x="9" y="14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960" y="358200"/>
                            <a:ext cx="55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40">
                                <a:moveTo>
                                  <a:pt x="86" y="26"/>
                                </a:moveTo>
                                <a:lnTo>
                                  <a:pt x="81" y="26"/>
                                </a:lnTo>
                                <a:lnTo>
                                  <a:pt x="11" y="4"/>
                                </a:lnTo>
                                <a:lnTo>
                                  <a:pt x="4" y="0"/>
                                </a:lnTo>
                                <a:lnTo>
                                  <a:pt x="0" y="14"/>
                                </a:lnTo>
                                <a:lnTo>
                                  <a:pt x="4" y="19"/>
                                </a:lnTo>
                                <a:lnTo>
                                  <a:pt x="76" y="40"/>
                                </a:lnTo>
                                <a:lnTo>
                                  <a:pt x="86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4920" y="374760"/>
                            <a:ext cx="75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4">
                                <a:moveTo>
                                  <a:pt x="0" y="14"/>
                                </a:moveTo>
                                <a:lnTo>
                                  <a:pt x="9" y="14"/>
                                </a:lnTo>
                                <a:lnTo>
                                  <a:pt x="11" y="9"/>
                                </a:lnTo>
                                <a:lnTo>
                                  <a:pt x="11" y="7"/>
                                </a:lnTo>
                                <a:lnTo>
                                  <a:pt x="9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5320" y="38988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4">
                                <a:moveTo>
                                  <a:pt x="7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9"/>
                                </a:ln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7120" y="389880"/>
                            <a:ext cx="547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34">
                                <a:moveTo>
                                  <a:pt x="52" y="28"/>
                                </a:moveTo>
                                <a:lnTo>
                                  <a:pt x="81" y="33"/>
                                </a:lnTo>
                                <a:lnTo>
                                  <a:pt x="86" y="21"/>
                                </a:lnTo>
                                <a:lnTo>
                                  <a:pt x="9" y="2"/>
                                </a:lnTo>
                                <a:lnTo>
                                  <a:pt x="4" y="0"/>
                                </a:lnTo>
                                <a:lnTo>
                                  <a:pt x="0" y="14"/>
                                </a:lnTo>
                                <a:lnTo>
                                  <a:pt x="4" y="16"/>
                                </a:lnTo>
                                <a:lnTo>
                                  <a:pt x="52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8600" y="403920"/>
                            <a:ext cx="93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2">
                                <a:moveTo>
                                  <a:pt x="0" y="11"/>
                                </a:moveTo>
                                <a:lnTo>
                                  <a:pt x="9" y="11"/>
                                </a:lnTo>
                                <a:lnTo>
                                  <a:pt x="14" y="7"/>
                                </a:lnTo>
                                <a:lnTo>
                                  <a:pt x="9" y="2"/>
                                </a:lnTo>
                                <a:lnTo>
                                  <a:pt x="4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9360" y="409680"/>
                            <a:ext cx="4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5">
                                <a:moveTo>
                                  <a:pt x="7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4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3680" y="409680"/>
                            <a:ext cx="547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22">
                                <a:moveTo>
                                  <a:pt x="62" y="7"/>
                                </a:move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62" y="21"/>
                                </a:lnTo>
                                <a:lnTo>
                                  <a:pt x="86" y="21"/>
                                </a:lnTo>
                                <a:lnTo>
                                  <a:pt x="86" y="7"/>
                                </a:lnTo>
                                <a:lnTo>
                                  <a:pt x="6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8400" y="414000"/>
                            <a:ext cx="4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5">
                                <a:moveTo>
                                  <a:pt x="0" y="14"/>
                                </a:moveTo>
                                <a:lnTo>
                                  <a:pt x="7" y="7"/>
                                </a:lnTo>
                                <a:lnTo>
                                  <a:pt x="7" y="2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8440" y="414000"/>
                            <a:ext cx="50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5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3480" y="411480"/>
                            <a:ext cx="23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9">
                                <a:moveTo>
                                  <a:pt x="35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19"/>
                                </a:lnTo>
                                <a:lnTo>
                                  <a:pt x="35" y="14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6520" y="411480"/>
                            <a:ext cx="43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7" y="14"/>
                                </a:lnTo>
                                <a:lnTo>
                                  <a:pt x="7" y="4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5120" y="1112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9">
                                <a:moveTo>
                                  <a:pt x="16" y="9"/>
                                </a:moveTo>
                                <a:lnTo>
                                  <a:pt x="16" y="4"/>
                                </a:lnTo>
                                <a:lnTo>
                                  <a:pt x="7" y="0"/>
                                </a:lnTo>
                                <a:lnTo>
                                  <a:pt x="2" y="0"/>
                                </a:lnTo>
                                <a:lnTo>
                                  <a:pt x="0" y="7"/>
                                </a:lnTo>
                                <a:lnTo>
                                  <a:pt x="16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1080" y="115560"/>
                            <a:ext cx="248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74">
                                <a:moveTo>
                                  <a:pt x="16" y="74"/>
                                </a:moveTo>
                                <a:lnTo>
                                  <a:pt x="16" y="74"/>
                                </a:lnTo>
                                <a:lnTo>
                                  <a:pt x="38" y="2"/>
                                </a:lnTo>
                                <a:lnTo>
                                  <a:pt x="21" y="0"/>
                                </a:lnTo>
                                <a:lnTo>
                                  <a:pt x="0" y="69"/>
                                </a:lnTo>
                                <a:lnTo>
                                  <a:pt x="16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1080" y="160200"/>
                            <a:ext cx="10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7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  <a:lnTo>
                                  <a:pt x="4" y="7"/>
                                </a:lnTo>
                                <a:lnTo>
                                  <a:pt x="11" y="7"/>
                                </a:lnTo>
                                <a:lnTo>
                                  <a:pt x="16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960" y="200520"/>
                            <a:ext cx="10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0">
                                <a:moveTo>
                                  <a:pt x="16" y="9"/>
                                </a:moveTo>
                                <a:lnTo>
                                  <a:pt x="16" y="2"/>
                                </a:lnTo>
                                <a:lnTo>
                                  <a:pt x="11" y="0"/>
                                </a:lnTo>
                                <a:lnTo>
                                  <a:pt x="4" y="2"/>
                                </a:lnTo>
                                <a:lnTo>
                                  <a:pt x="0" y="7"/>
                                </a:lnTo>
                                <a:lnTo>
                                  <a:pt x="16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080" y="205920"/>
                            <a:ext cx="230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72">
                                <a:moveTo>
                                  <a:pt x="14" y="71"/>
                                </a:moveTo>
                                <a:lnTo>
                                  <a:pt x="14" y="71"/>
                                </a:lnTo>
                                <a:lnTo>
                                  <a:pt x="35" y="2"/>
                                </a:lnTo>
                                <a:lnTo>
                                  <a:pt x="19" y="0"/>
                                </a:lnTo>
                                <a:lnTo>
                                  <a:pt x="0" y="69"/>
                                </a:lnTo>
                                <a:lnTo>
                                  <a:pt x="14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080" y="249480"/>
                            <a:ext cx="90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0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  <a:lnTo>
                                  <a:pt x="7" y="9"/>
                                </a:lnTo>
                                <a:lnTo>
                                  <a:pt x="11" y="9"/>
                                </a:lnTo>
                                <a:lnTo>
                                  <a:pt x="1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040" y="291960"/>
                            <a:ext cx="10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8">
                                <a:moveTo>
                                  <a:pt x="16" y="7"/>
                                </a:moveTo>
                                <a:lnTo>
                                  <a:pt x="16" y="2"/>
                                </a:ln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"/>
                                </a:lnTo>
                                <a:lnTo>
                                  <a:pt x="16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6720" y="294120"/>
                            <a:ext cx="241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77">
                                <a:moveTo>
                                  <a:pt x="16" y="76"/>
                                </a:moveTo>
                                <a:lnTo>
                                  <a:pt x="16" y="76"/>
                                </a:lnTo>
                                <a:lnTo>
                                  <a:pt x="38" y="4"/>
                                </a:lnTo>
                                <a:lnTo>
                                  <a:pt x="21" y="0"/>
                                </a:lnTo>
                                <a:lnTo>
                                  <a:pt x="0" y="69"/>
                                </a:lnTo>
                                <a:lnTo>
                                  <a:pt x="16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6720" y="337680"/>
                            <a:ext cx="10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  <a:lnTo>
                                  <a:pt x="4" y="11"/>
                                </a:lnTo>
                                <a:lnTo>
                                  <a:pt x="14" y="11"/>
                                </a:lnTo>
                                <a:lnTo>
                                  <a:pt x="16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240" y="38088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9">
                                <a:moveTo>
                                  <a:pt x="16" y="9"/>
                                </a:moveTo>
                                <a:lnTo>
                                  <a:pt x="16" y="4"/>
                                </a:lnTo>
                                <a:lnTo>
                                  <a:pt x="11" y="0"/>
                                </a:lnTo>
                                <a:lnTo>
                                  <a:pt x="4" y="0"/>
                                </a:lnTo>
                                <a:lnTo>
                                  <a:pt x="0" y="7"/>
                                </a:lnTo>
                                <a:lnTo>
                                  <a:pt x="16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9360" y="385560"/>
                            <a:ext cx="230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74">
                                <a:moveTo>
                                  <a:pt x="16" y="74"/>
                                </a:moveTo>
                                <a:lnTo>
                                  <a:pt x="16" y="74"/>
                                </a:lnTo>
                                <a:lnTo>
                                  <a:pt x="35" y="2"/>
                                </a:lnTo>
                                <a:lnTo>
                                  <a:pt x="19" y="0"/>
                                </a:lnTo>
                                <a:lnTo>
                                  <a:pt x="0" y="69"/>
                                </a:lnTo>
                                <a:lnTo>
                                  <a:pt x="16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9360" y="429120"/>
                            <a:ext cx="100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  <a:lnTo>
                                  <a:pt x="7" y="7"/>
                                </a:lnTo>
                                <a:lnTo>
                                  <a:pt x="11" y="7"/>
                                </a:lnTo>
                                <a:lnTo>
                                  <a:pt x="16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5320" y="472320"/>
                            <a:ext cx="10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7">
                                <a:moveTo>
                                  <a:pt x="16" y="7"/>
                                </a:moveTo>
                                <a:lnTo>
                                  <a:pt x="16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16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3440" y="474840"/>
                            <a:ext cx="230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72">
                                <a:moveTo>
                                  <a:pt x="14" y="71"/>
                                </a:moveTo>
                                <a:lnTo>
                                  <a:pt x="14" y="71"/>
                                </a:lnTo>
                                <a:lnTo>
                                  <a:pt x="35" y="2"/>
                                </a:lnTo>
                                <a:lnTo>
                                  <a:pt x="19" y="0"/>
                                </a:lnTo>
                                <a:lnTo>
                                  <a:pt x="0" y="69"/>
                                </a:lnTo>
                                <a:lnTo>
                                  <a:pt x="14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3440" y="519480"/>
                            <a:ext cx="90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0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  <a:lnTo>
                                  <a:pt x="2" y="9"/>
                                </a:lnTo>
                                <a:lnTo>
                                  <a:pt x="11" y="9"/>
                                </a:lnTo>
                                <a:lnTo>
                                  <a:pt x="1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960" y="560880"/>
                            <a:ext cx="90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">
                                <a:moveTo>
                                  <a:pt x="14" y="7"/>
                                </a:moveTo>
                                <a:lnTo>
                                  <a:pt x="14" y="4"/>
                                </a:lnTo>
                                <a:lnTo>
                                  <a:pt x="11" y="0"/>
                                </a:lnTo>
                                <a:lnTo>
                                  <a:pt x="2" y="0"/>
                                </a:lnTo>
                                <a:lnTo>
                                  <a:pt x="0" y="4"/>
                                </a:lnTo>
                                <a:lnTo>
                                  <a:pt x="1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3920" y="563760"/>
                            <a:ext cx="230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76">
                                <a:moveTo>
                                  <a:pt x="16" y="76"/>
                                </a:moveTo>
                                <a:lnTo>
                                  <a:pt x="16" y="76"/>
                                </a:lnTo>
                                <a:lnTo>
                                  <a:pt x="35" y="2"/>
                                </a:lnTo>
                                <a:lnTo>
                                  <a:pt x="21" y="0"/>
                                </a:lnTo>
                                <a:lnTo>
                                  <a:pt x="0" y="74"/>
                                </a:lnTo>
                                <a:lnTo>
                                  <a:pt x="16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3920" y="61092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" y="4"/>
                                </a:lnTo>
                                <a:lnTo>
                                  <a:pt x="11" y="4"/>
                                </a:lnTo>
                                <a:lnTo>
                                  <a:pt x="16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0600" y="650160"/>
                            <a:ext cx="100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">
                                <a:moveTo>
                                  <a:pt x="16" y="9"/>
                                </a:moveTo>
                                <a:lnTo>
                                  <a:pt x="14" y="2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7"/>
                                </a:lnTo>
                                <a:lnTo>
                                  <a:pt x="16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5560" y="655200"/>
                            <a:ext cx="151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6">
                                <a:moveTo>
                                  <a:pt x="21" y="16"/>
                                </a:moveTo>
                                <a:lnTo>
                                  <a:pt x="23" y="2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lnTo>
                                  <a:pt x="21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5560" y="664200"/>
                            <a:ext cx="14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7" y="9"/>
                                </a:lnTo>
                                <a:lnTo>
                                  <a:pt x="11" y="9"/>
                                </a:lnTo>
                                <a:lnTo>
                                  <a:pt x="21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05pt;margin-top:571.2pt;width:387.8pt;height:116pt" coordorigin="1461,11424" coordsize="7756,2320">
                <v:shape id="shape_0" coordsize="1303,1176" path="m1303,1161l1303,14l1300,4l1286,0l0,0l14,14l1286,14l1286,28l1274,28l1274,1147l1286,1147l1286,1161l1274,1161l14,1147l14,1161l1286,1175l1300,1168l1303,1161xe" fillcolor="#1f1a16" stroked="f" o:allowincell="f" style="position:absolute;left:1473;top:11424;width:1302;height:1175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298,1176" path="m11,1161l11,1147l26,1147l26,28l11,28l11,14l26,14l11,0l2,4l0,14l0,1161l2,1168l11,1175l1298,1175l26,1161l11,1161xe" fillcolor="#1f1a16" stroked="f" o:allowincell="f" style="position:absolute;left:1461;top:11424;width:1297;height:1175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306,1176" path="m1305,1161l1305,14l1300,4l1288,0l0,0l16,14l1288,14l1288,28l1276,28l1276,1147l1288,1147l1288,1161l1276,1161l16,1147l16,1161l1288,1175l1300,1168l1305,1161xe" fillcolor="#1f1a16" stroked="f" o:allowincell="f" style="position:absolute;left:2759;top:11424;width:1305;height:1175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301,1176" path="m11,1161l11,1147l28,1147l28,28l11,28l11,14l28,14l11,0l4,4l0,14l0,1161l4,1168l11,1175l1300,1175l28,1161l11,1161xe" fillcolor="#1f1a16" stroked="f" o:allowincell="f" style="position:absolute;left:2747;top:11424;width:1300;height:1175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306,1176" path="m1305,1161l1305,14l1300,4l1293,0l0,0l16,14l1293,14l1293,28l1276,28l1276,1147l1293,1147l1293,1161l1276,1161l16,1147l16,1161l1293,1175l1300,1168l1305,1161xe" fillcolor="#1f1a16" stroked="f" o:allowincell="f" style="position:absolute;left:4048;top:11424;width:1305;height:1175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306,1176" path="m11,1161l11,1147l28,1147l28,28l11,28l11,14l28,14l11,0l4,4l0,14l0,1161l4,1168l11,1175l1305,1175l28,1161l11,1161xe" fillcolor="#1f1a16" stroked="f" o:allowincell="f" style="position:absolute;left:4036;top:11424;width:1305;height:1175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298,1176" path="m1298,1161l1298,14l1295,4l1286,0l0,0l11,14l1286,14l1286,28l1271,28l1271,1147l1286,1147l1286,1161l1271,1161l11,1147l11,1161l1286,1175l1295,1168l1298,1161xe" fillcolor="#1f1a16" stroked="f" o:allowincell="f" style="position:absolute;left:7919;top:11424;width:1297;height:1175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path="m0,0l7703,0e" stroked="t" o:allowincell="f" style="position:absolute;left:1487;top:11445;width:770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7703,0e" stroked="t" o:allowincell="f" style="position:absolute;left:1487;top:12571;width:7703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303,1176" path="m16,1161l16,1147l28,1147l28,28l16,28l16,14l28,14l16,0l4,4l0,14l0,1161l4,1168l16,1175l1303,1175l28,1161l16,1161xe" fillcolor="#1f1a16" stroked="f" o:allowincell="f" style="position:absolute;left:7902;top:11424;width:1302;height:1175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301,1176" path="m1300,1161l1300,14l1295,4l1288,0l0,0l11,14l1288,14l1288,28l1271,28l1271,1147l1288,1147l1288,1161l1271,1161l11,1147l11,1161l1288,1175l1295,1168l1300,1161xe" fillcolor="#1f1a16" stroked="f" o:allowincell="f" style="position:absolute;left:6630;top:11424;width:1300;height:1175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306,1176" path="m16,1161l16,1147l28,1147l28,28l16,28l16,14l28,14l16,0l4,4l0,14l0,1161l4,1168l16,1175l1305,1175l28,1161l16,1161xe" fillcolor="#1f1a16" stroked="f" o:allowincell="f" style="position:absolute;left:6613;top:11424;width:1305;height:1175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300,1176" path="m1300,1161l1300,14l1295,4l1288,0l0,0l11,14l1288,14l1288,28l1271,28l1271,1147l1288,1147l1288,1161l1271,1161l11,1147l11,1161l1288,1175l1295,1168l1300,1161xe" fillcolor="#1f1a16" stroked="f" o:allowincell="f" style="position:absolute;left:5342;top:11424;width:1299;height:1175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305,1176" path="m16,1161l16,1147l28,1147l28,28l16,28l16,14l28,14l16,0l4,4l0,14l0,1161l4,1168l16,1175l1305,1175l28,1161l16,1161xe" fillcolor="#1f1a16" stroked="f" o:allowincell="f" style="position:absolute;left:5325;top:11424;width:1304;height:1175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303,1173" path="m1303,1161l1303,14l1300,4l1286,0l0,0l14,14l1286,14l1286,28l1274,28l1274,1147l1286,1147l1286,1161l1274,1161l14,1147l14,1161l1286,1173l1300,1168l1303,1161xe" fillcolor="#1f1a16" stroked="f" o:allowincell="f" style="position:absolute;left:1473;top:12571;width:1302;height:1172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298,1173" path="m11,1161l11,1147l26,1147l26,28l11,28l11,14l26,14l11,0l2,4l0,14l0,1161l2,1168l11,1173l1298,1173l26,1161l11,1161xe" fillcolor="#1f1a16" stroked="f" o:allowincell="f" style="position:absolute;left:1461;top:12571;width:1297;height:1172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306,1173" path="m1305,1161l1305,14l1300,4l1288,0l0,0l16,14l1288,14l1288,28l1276,28l1276,1147l1288,1147l1288,1161l1276,1161l16,1147l16,1161l1288,1173l1300,1168l1305,1161xe" fillcolor="#1f1a16" stroked="f" o:allowincell="f" style="position:absolute;left:2759;top:12571;width:1305;height:1172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301,1173" path="m11,1161l11,1147l28,1147l28,28l11,28l11,14l28,14l11,0l4,4l0,14l0,1161l4,1168l11,1173l1300,1173l28,1161l11,1161xe" fillcolor="#1f1a16" stroked="f" o:allowincell="f" style="position:absolute;left:2747;top:12571;width:1300;height:1172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306,1173" path="m1305,1161l1305,14l1300,4l1293,0l0,0l16,14l1293,14l1293,28l1276,28l1276,1147l1293,1147l1293,1161l1276,1161l16,1147l16,1161l1293,1173l1300,1168l1305,1161xe" fillcolor="#1f1a16" stroked="f" o:allowincell="f" style="position:absolute;left:4048;top:12571;width:1305;height:1172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306,1173" path="m11,1161l11,1147l28,1147l28,28l11,28l11,14l28,14l11,0l4,4l0,14l0,1161l4,1168l11,1173l1305,1173l28,1161l11,1161xe" fillcolor="#1f1a16" stroked="f" o:allowincell="f" style="position:absolute;left:4036;top:12571;width:1305;height:1172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298,1173" path="m1298,1161l1298,14l1295,4l1286,0l0,0l11,14l1286,14l1286,28l1271,28l1271,1147l1286,1147l1286,1161l1271,1161l11,1147l11,1161l1286,1173l1295,1168l1298,1161xe" fillcolor="#1f1a16" stroked="f" o:allowincell="f" style="position:absolute;left:7919;top:12571;width:1297;height:1172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path="m0,0l7703,0e" stroked="t" o:allowincell="f" style="position:absolute;left:1487;top:12592;width:770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7703,0e" stroked="t" o:allowincell="f" style="position:absolute;left:1487;top:13718;width:7703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303,1173" path="m16,1161l16,1147l28,1147l28,28l16,28l16,14l28,14l16,0l4,4l0,14l0,1161l4,1168l16,1173l1303,1173l28,1161l16,1161xe" fillcolor="#1f1a16" stroked="f" o:allowincell="f" style="position:absolute;left:7902;top:12571;width:1302;height:1172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301,1173" path="m1300,1161l1300,14l1295,4l1288,0l0,0l11,14l1288,14l1288,28l1271,28l1271,1147l1288,1147l1288,1161l1271,1161l11,1147l11,1161l1288,1173l1295,1168l1300,1161xe" fillcolor="#1f1a16" stroked="f" o:allowincell="f" style="position:absolute;left:6630;top:12571;width:1300;height:1172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306,1173" path="m16,1161l16,1147l28,1147l28,28l16,28l16,14l28,14l16,0l4,4l0,14l0,1161l4,1168l16,1173l1305,1173l28,1161l16,1161xe" fillcolor="#1f1a16" stroked="f" o:allowincell="f" style="position:absolute;left:6613;top:12571;width:1305;height:1172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300,1173" path="m1300,1161l1300,14l1295,4l1288,0l0,0l11,14l1288,14l1288,28l1271,28l1271,1147l1288,1147l1288,1161l1271,1161l11,1147l11,1161l1288,1173l1295,1168l1300,1161xe" fillcolor="#1f1a16" stroked="f" o:allowincell="f" style="position:absolute;left:5342;top:12571;width:1299;height:1172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305,1173" path="m16,1161l16,1147l28,1147l28,28l16,28l16,14l28,14l16,0l4,4l0,14l0,1161l4,1168l16,1173l1305,1173l28,1161l16,1161xe" fillcolor="#1f1a16" stroked="f" o:allowincell="f" style="position:absolute;left:5325;top:12571;width:1304;height:1172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group id="shape_0" style="position:absolute;left:1718;top:11592;width:821;height:516">
                  <v:shape id="shape_0" coordsize="821,516" path="m146,491l167,477l184,463l196,446l213,424l225,408l203,403l187,403l184,407l158,439l141,453l129,467l110,477l93,484l98,484l101,503l105,513l127,501l146,491xe" fillcolor="#1f1a16" stroked="f" o:allowincell="f" style="position:absolute;left:1718;top:11592;width:820;height:515;mso-wrap-style:none;v-text-anchor:middle;mso-position-horizontal-relative:page;mso-position-vertic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821,516" path="m297,45l283,107l273,141l256,208l239,263l225,319l208,364l202,376l203,376l237,383l254,333l273,278l307,148l314,115l321,83l331,52l338,16l338,11l335,7l331,4l326,0l319,0l314,4l307,7l307,11l297,45xe" fillcolor="#1f1a16" stroked="f" o:allowincell="f" style="position:absolute;left:1718;top:11592;width:820;height:515;mso-wrap-style:none;v-text-anchor:middle;mso-position-horizontal-relative:page;mso-position-vertic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821,516" path="m86,417l79,410l86,422l86,417xe" fillcolor="#1f1a16" stroked="f" o:allowincell="f" style="position:absolute;left:1718;top:11592;width:820;height:515;mso-wrap-style:none;v-text-anchor:middle;mso-position-horizontal-relative:page;mso-position-vertic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821,516" path="m105,513l101,506l103,513l105,513xe" fillcolor="#1f1a16" stroked="f" o:allowincell="f" style="position:absolute;left:1718;top:11592;width:820;height:515;mso-wrap-style:none;v-text-anchor:middle;mso-position-horizontal-relative:page;mso-position-vertic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821,516" path="m818,477l808,475l806,475l724,477l650,475l585,470l527,460l475,448l424,439l379,424l338,410l268,388l237,383l237,383l225,407l225,408l261,417l326,439l367,453l412,467l465,477l520,491l580,499l650,506l724,506l806,501l813,501l818,499l820,494l820,479l818,477xe" fillcolor="#1f1a16" stroked="f" o:allowincell="f" style="position:absolute;left:1718;top:11592;width:820;height:515;mso-wrap-style:none;v-text-anchor:middle;mso-position-horizontal-relative:page;mso-position-vertic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821,516" path="m19,501l35,508l52,513l76,515l103,513l98,499l101,506l101,503l93,484l47,484l40,479l35,477l35,455l45,446l52,436l64,429l86,422l76,407l79,410l69,393l47,403l28,417l11,431l4,448l0,463l4,477l7,491l19,501xe" fillcolor="#1f1a16" stroked="f" o:allowincell="f" style="position:absolute;left:1718;top:11592;width:820;height:515;mso-wrap-style:none;v-text-anchor:middle;mso-position-horizontal-relative:page;mso-position-vertic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821,516" path="m69,393l86,417l115,410l141,403l187,403l202,376l172,371l139,376l105,383l69,393xe" fillcolor="#1f1a16" stroked="f" o:allowincell="f" style="position:absolute;left:1718;top:11592;width:820;height:515;mso-wrap-style:none;v-text-anchor:middle;mso-position-horizontal-relative:page;mso-position-vertic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shape id="shape_0" coordsize="300,895" path="m33,885l299,16l299,14l295,7l290,4l285,0l278,0l273,4l266,7l266,11l0,878l0,880l4,887l11,895l21,895l23,892l33,887l33,885xe" fillcolor="#1f1a16" stroked="f" o:allowincell="f" style="position:absolute;left:2183;top:11592;width:299;height:894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,9" path="m14,9l14,4l11,0l2,0l0,7l14,9xe" fillcolor="#1f1a16" stroked="f" o:allowincell="f" style="position:absolute;left:3314;top:11599;width:13;height:8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31,74" path="m16,74l16,74l31,2l16,0l0,69l16,74xe" fillcolor="#1f1a16" stroked="f" o:allowincell="f" style="position:absolute;left:3297;top:11606;width:30;height:7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7,12" path="m0,0l0,7l4,11l11,7l16,4l0,0xe" fillcolor="#1f1a16" stroked="f" o:allowincell="f" style="position:absolute;left:3297;top:11676;width:16;height:1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2,7" path="m4,0l0,7l21,7l16,4l11,0l4,0xe" fillcolor="#1f1a16" stroked="f" o:allowincell="f" style="position:absolute;left:3275;top:11743;width:21;height: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39,74" path="m16,0l11,28l0,69l16,74l28,31l38,0l16,0xe" fillcolor="#1f1a16" stroked="f" o:allowincell="f" style="position:absolute;left:3258;top:11750;width:38;height:7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7,7" path="m0,0l0,7l11,7l16,4l0,0xe" fillcolor="#1f1a16" stroked="f" o:allowincell="f" style="position:absolute;left:3258;top:11820;width:16;height: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7,7" path="m16,7l16,0l4,0l0,4l16,7xe" fillcolor="#1f1a16" stroked="f" o:allowincell="f" style="position:absolute;left:3239;top:11887;width:16;height: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41,72" path="m2,57l0,69l16,71l19,62l31,33l40,2l23,0l16,31l2,57xe" fillcolor="#1f1a16" stroked="f" o:allowincell="f" style="position:absolute;left:3215;top:11892;width:40;height:7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7,7" path="m0,0l0,2l2,7l11,7l16,2l0,0xe" fillcolor="#1f1a16" stroked="f" o:allowincell="f" style="position:absolute;left:3215;top:11961;width:16;height: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7,10" path="m11,9l16,2l11,0l4,0l0,2l11,9xe" fillcolor="#1f1a16" stroked="f" o:allowincell="f" style="position:absolute;left:3177;top:12021;width:16;height: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67,60" path="m0,47l7,59l31,45l52,28l67,9l67,7l55,0l40,21l19,35l0,47xe" fillcolor="#1f1a16" stroked="f" o:allowincell="f" style="position:absolute;left:3122;top:12024;width:66;height:5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2,14" path="m4,0l0,7l0,11l7,14l11,11l4,0xe" fillcolor="#1f1a16" stroked="f" o:allowincell="f" style="position:absolute;left:3117;top:12072;width:11;height:1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0,14" path="m0,14l4,14l9,11l9,4l4,0l0,14xe" fillcolor="#1f1a16" stroked="f" o:allowincell="f" style="position:absolute;left:3042;top:12079;width:9;height:1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38,69" path="m11,0l4,16l0,38l0,45l9,55l11,62l26,69l33,69l38,55l33,55l26,52l16,43l16,38l21,23l31,7l11,0xe" fillcolor="#1f1a16" stroked="f" o:allowincell="f" style="position:absolute;left:3009;top:12024;width:37;height:68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10" path="m19,9l19,2l14,0l9,0l0,2l19,9xe" fillcolor="#1f1a16" stroked="f" o:allowincell="f" style="position:absolute;left:3021;top:12021;width:18;height: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2,15" path="m4,0l0,7l0,11l4,14l11,14l4,0xe" fillcolor="#1f1a16" stroked="f" o:allowincell="f" style="position:absolute;left:3095;top:11980;width:11;height:14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86,24" path="m11,21l45,16l76,14l86,16l86,4l76,0l45,4l7,7l0,9l7,23l11,21xe" fillcolor="#1f1a16" stroked="f" o:allowincell="f" style="position:absolute;left:3100;top:11971;width:85;height:2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8,12" path="m0,11l7,9l7,0l0,0l0,11xe" fillcolor="#1f1a16" stroked="f" o:allowincell="f" style="position:absolute;left:3186;top:11976;width:7;height:1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2,14" path="m11,0l4,0l0,7l4,11l9,14l11,0xe" fillcolor="#1f1a16" stroked="f" o:allowincell="f" style="position:absolute;left:3258;top:11988;width:11;height:1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86,40" path="m0,14l2,19l76,40l86,26l11,4l2,0l0,14xe" fillcolor="#1f1a16" stroked="f" o:allowincell="f" style="position:absolute;left:3268;top:11988;width:85;height:3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2,14" path="m0,14l9,14l11,9l11,7l9,0l0,14xe" fillcolor="#1f1a16" stroked="f" o:allowincell="f" style="position:absolute;left:3345;top:12014;width:11;height:1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7,14" path="m7,0l2,2l0,7l0,9l2,14l7,0xe" fillcolor="#1f1a16" stroked="f" o:allowincell="f" style="position:absolute;left:3424;top:12038;width:6;height:1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87,34" path="m55,28l81,33l86,21l9,2l4,0l0,14l4,16l55,28xe" fillcolor="#1f1a16" stroked="f" o:allowincell="f" style="position:absolute;left:3426;top:12038;width:86;height:3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2,12" path="m0,11l9,11l11,7l11,2l4,0l0,11xe" fillcolor="#1f1a16" stroked="f" o:allowincell="f" style="position:absolute;left:3508;top:12060;width:11;height:1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2,15" path="m11,0l4,2l0,7l4,14l7,14l11,0xe" fillcolor="#1f1a16" stroked="f" o:allowincell="f" style="position:absolute;left:3587;top:12069;width:11;height:14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87,22" path="m62,7l4,0l0,14l62,21l86,21l86,7l62,7xe" fillcolor="#1f1a16" stroked="f" o:allowincell="f" style="position:absolute;left:3594;top:12069;width:86;height:2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7,15" path="m0,14l7,9l7,2l0,0l0,14xe" fillcolor="#1f1a16" stroked="f" o:allowincell="f" style="position:absolute;left:3681;top:12076;width:6;height:14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9,15" path="m9,0l0,0l0,9l9,14l9,0xe" fillcolor="#1f1a16" stroked="f" o:allowincell="f" style="position:absolute;left:3758;top:12076;width:8;height:14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36,19" path="m35,0l0,4l0,19l35,14l35,0xe" fillcolor="#1f1a16" stroked="f" o:allowincell="f" style="position:absolute;left:3767;top:12072;width:35;height:18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7,14" path="m0,14l7,14l7,4l0,0l0,14xe" fillcolor="#1f1a16" stroked="f" o:allowincell="f" style="position:absolute;left:3803;top:12072;width:6;height:1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7,9" path="m16,9l16,4l11,0l4,0l0,7l16,9xe" fillcolor="#1f1a16" stroked="f" o:allowincell="f" style="position:absolute;left:3738;top:11599;width:16;height:8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38,74" path="m16,74l16,74l38,2l21,0l0,69l16,74xe" fillcolor="#1f1a16" stroked="f" o:allowincell="f" style="position:absolute;left:3717;top:11606;width:37;height:7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7,7" path="m0,0l0,4l4,7l11,7l16,4l0,0xe" fillcolor="#1f1a16" stroked="f" o:allowincell="f" style="position:absolute;left:3717;top:11676;width:16;height: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6,10" path="m16,9l11,2l7,0l2,2l0,7l16,9xe" fillcolor="#1f1a16" stroked="f" o:allowincell="f" style="position:absolute;left:3698;top:11740;width:15;height: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40,72" path="m14,71l14,71l40,2l23,0l0,69l14,71xe" fillcolor="#1f1a16" stroked="f" o:allowincell="f" style="position:absolute;left:3674;top:11748;width:39;height:7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,10" path="m0,0l2,7l7,9l11,9l14,2l0,0xe" fillcolor="#1f1a16" stroked="f" o:allowincell="f" style="position:absolute;left:3674;top:11817;width:13;height: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7,8" path="m16,7l16,2l11,0l4,0l0,2l16,7xe" fillcolor="#1f1a16" stroked="f" o:allowincell="f" style="position:absolute;left:3652;top:11884;width:16;height:7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39,77" path="m16,76l16,76l38,4l21,0l0,69l16,76xe" fillcolor="#1f1a16" stroked="f" o:allowincell="f" style="position:absolute;left:3630;top:11887;width:38;height:7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7,12" path="m0,0l0,7l4,11l11,11l16,7l0,0xe" fillcolor="#1f1a16" stroked="f" o:allowincell="f" style="position:absolute;left:3630;top:11956;width:16;height:1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7,9" path="m16,9l7,0l4,0l0,7l16,9xe" fillcolor="#1f1a16" stroked="f" o:allowincell="f" style="position:absolute;left:3611;top:12024;width:16;height:8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41,74" path="m16,74l16,74l40,2l23,0l0,69l16,74xe" fillcolor="#1f1a16" stroked="f" o:allowincell="f" style="position:absolute;left:3587;top:12031;width:40;height:7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7,8" path="m0,0l0,4l7,7l11,7l16,4l0,0xe" fillcolor="#1f1a16" stroked="f" o:allowincell="f" style="position:absolute;left:3587;top:12100;width:16;height:7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6,7" path="m16,7l16,0l4,0l0,4l16,7xe" fillcolor="#1f1a16" stroked="f" o:allowincell="f" style="position:absolute;left:3566;top:12168;width:15;height: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36,72" path="m16,71l16,71l35,2l19,0l0,69l16,71xe" fillcolor="#1f1a16" stroked="f" o:allowincell="f" style="position:absolute;left:3546;top:12172;width:35;height:7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7,10" path="m0,0l0,7l2,9l11,9l16,2l0,0xe" fillcolor="#1f1a16" stroked="f" o:allowincell="f" style="position:absolute;left:3546;top:12242;width:16;height: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7,7" path="m16,7l16,4l14,0l4,0l0,4l16,7xe" fillcolor="#1f1a16" stroked="f" o:allowincell="f" style="position:absolute;left:3520;top:12307;width:16;height: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36,76" path="m16,76l16,76l35,2l19,0l0,74l16,76xe" fillcolor="#1f1a16" stroked="f" o:allowincell="f" style="position:absolute;left:3501;top:12312;width:35;height:75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7,5" path="m0,0l0,2l7,4l11,4l16,2l0,0xe" fillcolor="#1f1a16" stroked="f" o:allowincell="f" style="position:absolute;left:3501;top:12386;width:16;height:4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,10" path="m14,9l14,2l7,0l2,0l0,7l14,9xe" fillcolor="#1f1a16" stroked="f" o:allowincell="f" style="position:absolute;left:3482;top:12448;width:13;height: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16" path="m16,16l19,2l4,0l0,14l16,16xe" fillcolor="#1f1a16" stroked="f" o:allowincell="f" style="position:absolute;left:3477;top:12456;width:18;height:15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7,10" path="m0,0l0,7l4,9l11,9l16,2l0,0xe" fillcolor="#1f1a16" stroked="f" o:allowincell="f" style="position:absolute;left:3477;top:12470;width:16;height: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,9" path="m14,9l11,4l7,0l2,0l0,7l14,9xe" fillcolor="#1f1a16" stroked="f" o:allowincell="f" style="position:absolute;left:4598;top:11599;width:13;height:8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36,74" path="m16,74l16,74l35,2l21,0l0,69l16,74xe" fillcolor="#1f1a16" stroked="f" o:allowincell="f" style="position:absolute;left:4576;top:11606;width:35;height:7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7,12" path="m0,0l4,7l9,11l11,7l16,4l0,0xe" fillcolor="#1f1a16" stroked="f" o:allowincell="f" style="position:absolute;left:4576;top:11676;width:16;height:1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7,7" path="m16,7l16,4l9,0l4,0l0,7l16,7xe" fillcolor="#1f1a16" stroked="f" o:allowincell="f" style="position:absolute;left:4559;top:11743;width:16;height: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36,74" path="m16,74l28,31l35,0l19,0l11,28l0,69l16,74xe" fillcolor="#1f1a16" stroked="f" o:allowincell="f" style="position:absolute;left:4540;top:11750;width:35;height:7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7,7" path="m0,0l4,7l11,7l16,4l0,0xe" fillcolor="#1f1a16" stroked="f" o:allowincell="f" style="position:absolute;left:4540;top:11820;width:16;height: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7,7" path="m16,7l16,0l4,0l0,4l16,7xe" fillcolor="#1f1a16" stroked="f" o:allowincell="f" style="position:absolute;left:4518;top:11887;width:16;height: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41,72" path="m16,71l21,62l33,33l40,2l23,0l16,31l4,57l0,69l16,71xe" fillcolor="#1f1a16" stroked="f" o:allowincell="f" style="position:absolute;left:4494;top:11892;width:40;height:7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7,7" path="m0,0l0,2l7,7l11,7l16,2l0,0xe" fillcolor="#1f1a16" stroked="f" o:allowincell="f" style="position:absolute;left:4494;top:11961;width:16;height: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7,10" path="m16,9l16,2l11,0l7,0l0,2l16,9xe" fillcolor="#1f1a16" stroked="f" o:allowincell="f" style="position:absolute;left:4458;top:12021;width:16;height: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74,60" path="m11,59l31,45l52,28l74,9l74,7l57,0l40,21l19,35l0,47l11,59xe" fillcolor="#1f1a16" stroked="f" o:allowincell="f" style="position:absolute;left:4401;top:12024;width:73;height:5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7,14" path="m4,0l0,7l4,11l9,14l16,11l4,0xe" fillcolor="#1f1a16" stroked="f" o:allowincell="f" style="position:absolute;left:4396;top:12072;width:16;height:1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,14" path="m0,14l9,14l14,11l9,4l4,0l0,14xe" fillcolor="#1f1a16" stroked="f" o:allowincell="f" style="position:absolute;left:4322;top:12079;width:13;height:1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36,69" path="m16,0l4,16l0,38l4,45l7,55l16,62l23,69l31,69l35,55l31,55l28,52l19,47l19,43l16,38l19,23l31,7l16,0xe" fillcolor="#1f1a16" stroked="f" o:allowincell="f" style="position:absolute;left:4290;top:12024;width:35;height:68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5,10" path="m14,9l14,2l11,0l2,0l0,2l14,9xe" fillcolor="#1f1a16" stroked="f" o:allowincell="f" style="position:absolute;left:4307;top:12021;width:14;height: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2,15" path="m2,0l0,7l0,11l2,14l11,14l2,0xe" fillcolor="#1f1a16" stroked="f" o:allowincell="f" style="position:absolute;left:4377;top:11980;width:11;height:14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91,24" path="m83,0l45,4l14,7l0,9l9,23l16,21l50,16l79,14l91,16l91,4l83,0xe" fillcolor="#1f1a16" stroked="f" o:allowincell="f" style="position:absolute;left:4379;top:11971;width:90;height:2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8,12" path="m0,11l4,9l7,4l4,0l0,0l0,11xe" fillcolor="#1f1a16" stroked="f" o:allowincell="f" style="position:absolute;left:4470;top:11976;width:7;height:1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7,14" path="m7,0l2,0l0,7l0,11l7,14l7,0xe" fillcolor="#1f1a16" stroked="f" o:allowincell="f" style="position:absolute;left:4545;top:11988;width:6;height:1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82,40" path="m7,4l0,0l0,14l4,19l76,40l81,26l7,4xe" fillcolor="#1f1a16" stroked="f" o:allowincell="f" style="position:absolute;left:4552;top:11988;width:81;height:3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9,14" path="m0,14l4,14l9,9l9,7l4,0l0,14xe" fillcolor="#1f1a16" stroked="f" o:allowincell="f" style="position:absolute;left:4629;top:12014;width:8;height:1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2,14" path="m11,0l4,2l0,7l0,9l4,14l11,0xe" fillcolor="#1f1a16" stroked="f" o:allowincell="f" style="position:absolute;left:4703;top:12038;width:11;height:1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89,34" path="m57,14l11,2l7,0l0,14l4,16l52,28l83,33l88,21l57,14xe" fillcolor="#1f1a16" stroked="f" o:allowincell="f" style="position:absolute;left:4708;top:12038;width:88;height:3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0,12" path="m0,11l4,11l9,7l9,2l4,0l0,11xe" fillcolor="#1f1a16" stroked="f" o:allowincell="f" style="position:absolute;left:4792;top:12060;width:9;height:1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7,15" path="m7,0l0,2l0,14l7,14l7,0xe" fillcolor="#1f1a16" stroked="f" o:allowincell="f" style="position:absolute;left:4871;top:12069;width:6;height:14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87,22" path="m62,7l0,0l0,14l57,21l81,21l86,7l62,7xe" fillcolor="#1f1a16" stroked="f" o:allowincell="f" style="position:absolute;left:4878;top:12069;width:86;height:2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2,15" path="m0,14l9,9l11,7l9,2l4,0l0,14xe" fillcolor="#1f1a16" stroked="f" o:allowincell="f" style="position:absolute;left:4960;top:12076;width:11;height:14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7,15" path="m7,0l2,0l0,7l7,14l7,0xe" fillcolor="#1f1a16" stroked="f" o:allowincell="f" style="position:absolute;left:5039;top:12076;width:6;height:14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41,19" path="m40,0l0,4l0,19l40,14l40,0xe" fillcolor="#1f1a16" stroked="f" o:allowincell="f" style="position:absolute;left:5046;top:12072;width:40;height:18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0,14" path="m0,14l4,14l9,7l4,4l0,0l0,14xe" fillcolor="#1f1a16" stroked="f" o:allowincell="f" style="position:absolute;left:5087;top:12072;width:9;height:1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7,9" path="m16,9l7,0l4,0l0,7l16,9xe" fillcolor="#1f1a16" stroked="f" o:allowincell="f" style="position:absolute;left:5022;top:11599;width:16;height:8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41,74" path="m16,74l16,74l40,2l23,0l0,69l16,74xe" fillcolor="#1f1a16" stroked="f" o:allowincell="f" style="position:absolute;left:4998;top:11606;width:40;height:7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7,7" path="m0,0l7,7l11,7l16,4l0,0xe" fillcolor="#1f1a16" stroked="f" o:allowincell="f" style="position:absolute;left:4998;top:11676;width:16;height: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7,10" path="m16,9l16,2l11,0l4,2l0,7l16,9xe" fillcolor="#1f1a16" stroked="f" o:allowincell="f" style="position:absolute;left:4977;top:11740;width:16;height: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36,72" path="m14,71l14,71l35,2l19,0l0,69l14,71xe" fillcolor="#1f1a16" stroked="f" o:allowincell="f" style="position:absolute;left:4958;top:11748;width:35;height:7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,10" path="m0,0l0,7l2,9l11,9l14,2l0,0xe" fillcolor="#1f1a16" stroked="f" o:allowincell="f" style="position:absolute;left:4958;top:11817;width:13;height: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7,8" path="m16,7l9,0l4,0l0,2l16,7xe" fillcolor="#1f1a16" stroked="f" o:allowincell="f" style="position:absolute;left:4936;top:11884;width:16;height:7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41,77" path="m16,76l16,76l40,4l23,0l0,69l16,76xe" fillcolor="#1f1a16" stroked="f" o:allowincell="f" style="position:absolute;left:4912;top:11887;width:40;height:7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7,12" path="m16,7l0,0l4,7l7,11l11,11l16,7xe" fillcolor="#1f1a16" stroked="f" o:allowincell="f" style="position:absolute;left:4912;top:11956;width:16;height:1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,9" path="m14,9l14,4l11,0l2,0l0,7l14,9xe" fillcolor="#1f1a16" stroked="f" o:allowincell="f" style="position:absolute;left:4893;top:12024;width:13;height:8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36,74" path="m16,74l16,74l35,2l21,0l0,69l16,74xe" fillcolor="#1f1a16" stroked="f" o:allowincell="f" style="position:absolute;left:4871;top:12031;width:35;height:7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7,8" path="m0,0l0,4l2,7l11,7l16,4l0,0xe" fillcolor="#1f1a16" stroked="f" o:allowincell="f" style="position:absolute;left:4871;top:12100;width:16;height:7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5,7" path="m14,7l14,0l2,0l0,4l14,7xe" fillcolor="#1f1a16" stroked="f" o:allowincell="f" style="position:absolute;left:4847;top:12168;width:14;height: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36,72" path="m16,71l16,71l35,2l21,0l0,69l16,71xe" fillcolor="#1f1a16" stroked="f" o:allowincell="f" style="position:absolute;left:4826;top:12172;width:35;height:7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6,10" path="m0,0l0,7l9,9l11,9l16,2l0,0xe" fillcolor="#1f1a16" stroked="f" o:allowincell="f" style="position:absolute;left:4826;top:12242;width:15;height: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7,7" path="m16,7l16,4l7,0l2,0l0,4l16,7xe" fillcolor="#1f1a16" stroked="f" o:allowincell="f" style="position:absolute;left:4806;top:12307;width:16;height: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38,76" path="m16,76l16,76l38,2l21,0l0,74l16,76xe" fillcolor="#1f1a16" stroked="f" o:allowincell="f" style="position:absolute;left:4785;top:12312;width:37;height:75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7,5" path="m0,0l0,2l4,4l11,4l16,2l0,0xe" fillcolor="#1f1a16" stroked="f" o:allowincell="f" style="position:absolute;left:4785;top:12386;width:16;height:4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7,10" path="m16,9l16,2l11,0l4,0l0,7l16,9xe" fillcolor="#1f1a16" stroked="f" o:allowincell="f" style="position:absolute;left:4761;top:12448;width:16;height: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2,16" path="m16,16l21,2l4,0l0,14l16,16xe" fillcolor="#1f1a16" stroked="f" o:allowincell="f" style="position:absolute;left:4756;top:12456;width:21;height:15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7,10" path="m0,0l0,7l9,9l11,9l16,2l0,0xe" fillcolor="#1f1a16" stroked="f" o:allowincell="f" style="position:absolute;left:4756;top:12470;width:16;height: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6,9" path="m16,9l16,4l11,0l4,0l0,7l16,9xe" fillcolor="#1f1a16" stroked="f" o:allowincell="f" style="position:absolute;left:5877;top:11599;width:15;height:8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33,74" path="m16,74l16,74l33,2l16,0l0,69l16,74xe" fillcolor="#1f1a16" stroked="f" o:allowincell="f" style="position:absolute;left:5860;top:11606;width:32;height:7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7,12" path="m0,0l0,7l4,11l14,7l16,4l0,0xe" fillcolor="#1f1a16" stroked="f" o:allowincell="f" style="position:absolute;left:5860;top:11676;width:16;height:1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,7" path="m14,7l14,4l11,0l2,0l0,7l14,7xe" fillcolor="#1f1a16" stroked="f" o:allowincell="f" style="position:absolute;left:5841;top:11743;width:13;height: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31,74" path="m16,74l28,31l31,0l16,0l11,28l0,69l16,74xe" fillcolor="#1f1a16" stroked="f" o:allowincell="f" style="position:absolute;left:5824;top:11750;width:30;height:7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7,7" path="m0,0l0,7l11,7l16,4l0,0xe" fillcolor="#1f1a16" stroked="f" o:allowincell="f" style="position:absolute;left:5824;top:11820;width:16;height: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,7" path="m14,7l14,0l2,0l0,4l14,7xe" fillcolor="#1f1a16" stroked="f" o:allowincell="f" style="position:absolute;left:5805;top:11887;width:13;height: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41,72" path="m16,71l21,62l33,33l40,2l26,0l16,31l4,57l0,69l16,71xe" fillcolor="#1f1a16" stroked="f" o:allowincell="f" style="position:absolute;left:5778;top:11892;width:40;height:7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7,7" path="m0,0l0,2l4,7l11,7l16,2l0,0xe" fillcolor="#1f1a16" stroked="f" o:allowincell="f" style="position:absolute;left:5778;top:11961;width:16;height: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7,10" path="m11,9l16,2l11,0l4,0l0,2l11,9xe" fillcolor="#1f1a16" stroked="f" o:allowincell="f" style="position:absolute;left:5742;top:12021;width:16;height: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69,60" path="m9,59l33,45l52,28l69,9l69,7l57,0l21,35l0,47l9,59xe" fillcolor="#1f1a16" stroked="f" o:allowincell="f" style="position:absolute;left:5685;top:12024;width:68;height:5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,14" path="m4,0l0,7l0,11l9,14l14,11l4,0xe" fillcolor="#1f1a16" stroked="f" o:allowincell="f" style="position:absolute;left:5680;top:12072;width:13;height:1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7,14" path="m0,14l2,14l7,11l7,4l2,0l0,14xe" fillcolor="#1f1a16" stroked="f" o:allowincell="f" style="position:absolute;left:5608;top:12079;width:6;height:1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36,69" path="m35,55l33,55l23,52l19,47l16,43l16,38l19,23l28,7l11,0l4,16l0,38l0,45l4,55l11,62l23,69l33,69l35,55xe" fillcolor="#1f1a16" stroked="f" o:allowincell="f" style="position:absolute;left:5574;top:12024;width:35;height:68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7,10" path="m16,9l16,2l11,0l4,0l0,2l16,9xe" fillcolor="#1f1a16" stroked="f" o:allowincell="f" style="position:absolute;left:5586;top:12021;width:16;height: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2,15" path="m2,0l0,7l0,11l2,14l11,14l2,0xe" fillcolor="#1f1a16" stroked="f" o:allowincell="f" style="position:absolute;left:5661;top:11980;width:11;height:14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86,24" path="m11,21l45,16l79,14l86,16l86,4l79,0l45,4l9,7l0,9l9,23l11,21xe" fillcolor="#1f1a16" stroked="f" o:allowincell="f" style="position:absolute;left:5663;top:11971;width:85;height:2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0,12" path="m0,11l9,9l9,0l0,0l0,11xe" fillcolor="#1f1a16" stroked="f" o:allowincell="f" style="position:absolute;left:5749;top:11976;width:9;height:1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2,14" path="m11,0l4,0l0,7l7,14l11,0xe" fillcolor="#1f1a16" stroked="f" o:allowincell="f" style="position:absolute;left:5824;top:11988;width:11;height:1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86,40" path="m11,4l4,0l0,14l4,19l79,40l86,26l11,4xe" fillcolor="#1f1a16" stroked="f" o:allowincell="f" style="position:absolute;left:5831;top:11988;width:85;height:3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2,14" path="m0,14l7,14l11,9l11,7l7,0l0,14xe" fillcolor="#1f1a16" stroked="f" o:allowincell="f" style="position:absolute;left:5910;top:12014;width:11;height:1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0,14" path="m9,0l4,2l0,7l0,9l4,14l9,0xe" fillcolor="#1f1a16" stroked="f" o:allowincell="f" style="position:absolute;left:5987;top:12038;width:9;height:1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86,34" path="m4,0l0,14l4,16l52,28l81,33l86,21l57,14l7,2l4,0xe" fillcolor="#1f1a16" stroked="f" o:allowincell="f" style="position:absolute;left:5992;top:12038;width:85;height:3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2,12" path="m0,11l7,11l11,7l11,2l4,0l0,11xe" fillcolor="#1f1a16" stroked="f" o:allowincell="f" style="position:absolute;left:6073;top:12060;width:11;height:1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2,15" path="m11,0l4,2l0,7l4,14l9,14l11,0xe" fillcolor="#1f1a16" stroked="f" o:allowincell="f" style="position:absolute;left:6150;top:12069;width:11;height:14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86,22" path="m59,7l2,0l0,14l59,21l86,21l86,7l59,7xe" fillcolor="#1f1a16" stroked="f" o:allowincell="f" style="position:absolute;left:6160;top:12069;width:85;height:2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7,15" path="m0,14l7,9l7,2l0,0l0,14xe" fillcolor="#1f1a16" stroked="f" o:allowincell="f" style="position:absolute;left:6246;top:12076;width:6;height:14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7,15" path="m7,0l0,0l0,9l7,14l7,0xe" fillcolor="#1f1a16" stroked="f" o:allowincell="f" style="position:absolute;left:6323;top:12076;width:6;height:14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39,19" path="m38,0l0,4l0,19l38,14l38,0xe" fillcolor="#1f1a16" stroked="f" o:allowincell="f" style="position:absolute;left:6330;top:12072;width:38;height:18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7,14" path="m0,14l7,14l7,4l0,0l0,14xe" fillcolor="#1f1a16" stroked="f" o:allowincell="f" style="position:absolute;left:6369;top:12072;width:6;height:1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,9" path="m14,9l14,4l11,0l2,0l0,7l14,9xe" fillcolor="#1f1a16" stroked="f" o:allowincell="f" style="position:absolute;left:6304;top:11599;width:13;height:8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36,74" path="m16,74l16,74l35,2l21,0l0,69l16,74xe" fillcolor="#1f1a16" stroked="f" o:allowincell="f" style="position:absolute;left:6282;top:11606;width:35;height:7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7,7" path="m0,0l0,4l2,7l11,7l16,4l0,0xe" fillcolor="#1f1a16" stroked="f" o:allowincell="f" style="position:absolute;left:6282;top:11676;width:16;height: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6,10" path="m16,9l11,2l9,0l4,2l0,7l16,9xe" fillcolor="#1f1a16" stroked="f" o:allowincell="f" style="position:absolute;left:6261;top:11740;width:15;height: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40,72" path="m16,71l16,71l40,2l23,0l0,69l16,71xe" fillcolor="#1f1a16" stroked="f" o:allowincell="f" style="position:absolute;left:6237;top:11748;width:39;height:7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6,10" path="m0,0l4,7l9,9l11,9l16,2l0,0xe" fillcolor="#1f1a16" stroked="f" o:allowincell="f" style="position:absolute;left:6237;top:11817;width:15;height: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7,8" path="m16,7l16,2l11,0l2,0l0,2l16,7xe" fillcolor="#1f1a16" stroked="f" o:allowincell="f" style="position:absolute;left:6217;top:11884;width:16;height:7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38,77" path="m16,76l16,76l38,4l21,0l0,69l16,76xe" fillcolor="#1f1a16" stroked="f" o:allowincell="f" style="position:absolute;left:6196;top:11887;width:37;height:7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7,12" path="m0,0l0,7l4,11l11,11l16,7l0,0xe" fillcolor="#1f1a16" stroked="f" o:allowincell="f" style="position:absolute;left:6196;top:11956;width:16;height:1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7,9" path="m16,9l16,4l11,0l4,0l0,7l16,9xe" fillcolor="#1f1a16" stroked="f" o:allowincell="f" style="position:absolute;left:6172;top:12024;width:16;height:8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39,74" path="m16,74l16,74l38,2l21,0l0,69l16,74xe" fillcolor="#1f1a16" stroked="f" o:allowincell="f" style="position:absolute;left:6150;top:12031;width:38;height:7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7,8" path="m0,0l0,4l9,7l11,7l16,4l0,0xe" fillcolor="#1f1a16" stroked="f" o:allowincell="f" style="position:absolute;left:6150;top:12100;width:16;height:7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7,7" path="m16,7l16,0l4,0l0,4l16,7xe" fillcolor="#1f1a16" stroked="f" o:allowincell="f" style="position:absolute;left:6131;top:12168;width:16;height: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39,72" path="m16,71l16,71l38,2l21,0l0,69l16,71xe" fillcolor="#1f1a16" stroked="f" o:allowincell="f" style="position:absolute;left:6109;top:12172;width:38;height:7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7,10" path="m0,0l0,7l4,9l11,9l16,2l0,0xe" fillcolor="#1f1a16" stroked="f" o:allowincell="f" style="position:absolute;left:6109;top:12242;width:16;height: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7,7" path="m16,7l16,4l11,0l4,0l0,4l16,7xe" fillcolor="#1f1a16" stroked="f" o:allowincell="f" style="position:absolute;left:6085;top:12307;width:16;height: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36,76" path="m14,76l14,76l35,2l19,0l0,74l14,76xe" fillcolor="#1f1a16" stroked="f" o:allowincell="f" style="position:absolute;left:6066;top:12312;width:35;height:75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5,5" path="m0,0l0,2l7,4l11,4l14,2l0,0xe" fillcolor="#1f1a16" stroked="f" o:allowincell="f" style="position:absolute;left:6066;top:12386;width:14;height:4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6,10" path="m16,9l16,2l9,0l4,0l0,7l16,9xe" fillcolor="#1f1a16" stroked="f" o:allowincell="f" style="position:absolute;left:6045;top:12448;width:15;height: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1,16" path="m16,16l21,2l4,0l0,14l16,16xe" fillcolor="#1f1a16" stroked="f" o:allowincell="f" style="position:absolute;left:6040;top:12456;width:20;height:15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7,10" path="m0,0l0,7l4,9l14,9l16,2l0,0xe" fillcolor="#1f1a16" stroked="f" o:allowincell="f" style="position:absolute;left:6040;top:12470;width:16;height: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7,9" path="m16,9l16,4l7,0l2,0l0,7l16,9xe" fillcolor="#1f1a16" stroked="f" o:allowincell="f" style="position:absolute;left:7199;top:11599;width:16;height:8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39,74" path="m21,74l21,74l38,2l21,0l0,69l21,74xe" fillcolor="#1f1a16" stroked="f" o:allowincell="f" style="position:absolute;left:7177;top:11606;width:38;height:7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2,12" path="m21,4l0,0l4,7l7,11l21,4xe" fillcolor="#1f1a16" stroked="f" o:allowincell="f" style="position:absolute;left:7177;top:11676;width:21;height:1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6,7" path="m16,7l16,4l11,0l4,0l0,7l16,7xe" fillcolor="#1f1a16" stroked="f" o:allowincell="f" style="position:absolute;left:7161;top:11743;width:15;height: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36,74" path="m16,74l28,31l35,0l19,0l11,28l0,69l16,74xe" fillcolor="#1f1a16" stroked="f" o:allowincell="f" style="position:absolute;left:7141;top:11750;width:35;height:7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7,7" path="m0,0l2,7l11,7l16,4l0,0xe" fillcolor="#1f1a16" stroked="f" o:allowincell="f" style="position:absolute;left:7141;top:11820;width:16;height: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1,7" path="m21,7l16,0l4,0l0,4l21,7xe" fillcolor="#1f1a16" stroked="f" o:allowincell="f" style="position:absolute;left:7120;top:11887;width:20;height: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40,72" path="m11,71l19,62l28,33l40,2l19,0l11,31l4,57l0,69l11,71xe" fillcolor="#1f1a16" stroked="f" o:allowincell="f" style="position:absolute;left:7101;top:11892;width:39;height:7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2,7" path="m0,0l0,2l4,7l7,7l11,2l0,0xe" fillcolor="#1f1a16" stroked="f" o:allowincell="f" style="position:absolute;left:7101;top:11961;width:11;height: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,10" path="m14,9l14,2l11,0l7,0l0,2l14,9xe" fillcolor="#1f1a16" stroked="f" o:allowincell="f" style="position:absolute;left:7060;top:12021;width:13;height: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72,60" path="m11,59l33,45l52,28l71,9l71,7l57,0l40,21l23,35l0,47l11,59xe" fillcolor="#1f1a16" stroked="f" o:allowincell="f" style="position:absolute;left:7002;top:12024;width:71;height:5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7,14" path="m4,0l0,7l7,14l16,11l4,0xe" fillcolor="#1f1a16" stroked="f" o:allowincell="f" style="position:absolute;left:6997;top:12072;width:16;height:1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2,14" path="m0,14l7,14l11,11l11,4l2,0l0,14xe" fillcolor="#1f1a16" stroked="f" o:allowincell="f" style="position:absolute;left:6925;top:12079;width:11;height:1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36,69" path="m16,0l2,16l0,38l2,45l7,55l16,62l28,69l33,69l35,55l33,55l28,52l19,43l19,23l33,7l16,0xe" fillcolor="#1f1a16" stroked="f" o:allowincell="f" style="position:absolute;left:6892;top:12024;width:35;height:68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6,10" path="m16,9l16,2l11,0l2,0l0,2l16,9xe" fillcolor="#1f1a16" stroked="f" o:allowincell="f" style="position:absolute;left:6909;top:12021;width:15;height: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2,15" path="m2,0l0,7l0,11l7,14l11,14l2,0xe" fillcolor="#1f1a16" stroked="f" o:allowincell="f" style="position:absolute;left:6978;top:11980;width:11;height:14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91,24" path="m81,0l45,4l11,7l0,9l9,23l16,21l50,16l81,14l91,16l91,4l81,0xe" fillcolor="#1f1a16" stroked="f" o:allowincell="f" style="position:absolute;left:6981;top:11971;width:90;height:2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7,12" path="m0,11l7,4l2,0l0,0l0,11xe" fillcolor="#1f1a16" stroked="f" o:allowincell="f" style="position:absolute;left:7072;top:11976;width:6;height:1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,14" path="m14,0l4,0l0,7l0,11l9,14l14,0xe" fillcolor="#1f1a16" stroked="f" o:allowincell="f" style="position:absolute;left:7144;top:11988;width:13;height:1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82,40" path="m7,4l4,0l0,14l4,19l76,40l81,26l7,4xe" fillcolor="#1f1a16" stroked="f" o:allowincell="f" style="position:absolute;left:7153;top:11988;width:81;height:3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2,14" path="m0,14l9,14l11,9l11,7l4,0l0,14xe" fillcolor="#1f1a16" stroked="f" o:allowincell="f" style="position:absolute;left:7230;top:12014;width:11;height:1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2,14" path="m11,0l4,2l0,7l0,9l7,14l11,0xe" fillcolor="#1f1a16" stroked="f" o:allowincell="f" style="position:absolute;left:7305;top:12038;width:11;height:1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86,34" path="m55,14l9,2l4,0l0,14l4,16l50,28l81,33l86,21l55,14xe" fillcolor="#1f1a16" stroked="f" o:allowincell="f" style="position:absolute;left:7312;top:12038;width:85;height:3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0,12" path="m0,11l9,11l9,2l4,0l0,11xe" fillcolor="#1f1a16" stroked="f" o:allowincell="f" style="position:absolute;left:7393;top:12060;width:9;height:1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7,15" path="m7,0l0,7l0,14l7,14l7,0xe" fillcolor="#1f1a16" stroked="f" o:allowincell="f" style="position:absolute;left:7473;top:12069;width:6;height:14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86,22" path="m62,7l0,0l0,14l57,21l86,21l86,7l62,7xe" fillcolor="#1f1a16" stroked="f" o:allowincell="f" style="position:absolute;left:7480;top:12069;width:85;height:2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7,15" path="m0,14l7,7l4,2l0,0l0,14xe" fillcolor="#1f1a16" stroked="f" o:allowincell="f" style="position:absolute;left:7566;top:12076;width:6;height:14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2,15" path="m11,0l4,0l0,7l4,9l11,14l11,0xe" fillcolor="#1f1a16" stroked="f" o:allowincell="f" style="position:absolute;left:7641;top:12076;width:11;height:14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36,19" path="m35,0l0,4l0,19l35,14l35,0xe" fillcolor="#1f1a16" stroked="f" o:allowincell="f" style="position:absolute;left:7653;top:12072;width:35;height:18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7,14" path="m0,14l7,14l7,7l0,0l0,14xe" fillcolor="#1f1a16" stroked="f" o:allowincell="f" style="position:absolute;left:7689;top:12072;width:6;height:1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7,9" path="m16,9l16,4l7,0l2,0l0,7l16,9xe" fillcolor="#1f1a16" stroked="f" o:allowincell="f" style="position:absolute;left:7624;top:11599;width:16;height:8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39,74" path="m16,74l16,74l38,2l21,0l0,69l16,74xe" fillcolor="#1f1a16" stroked="f" o:allowincell="f" style="position:absolute;left:7602;top:11606;width:38;height:7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7,7" path="m0,0l0,4l4,7l11,7l16,4l0,0xe" fillcolor="#1f1a16" stroked="f" o:allowincell="f" style="position:absolute;left:7602;top:11676;width:16;height: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7,10" path="m16,9l16,2l11,0l4,2l0,7l16,9xe" fillcolor="#1f1a16" stroked="f" o:allowincell="f" style="position:absolute;left:7578;top:11740;width:16;height: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36,72" path="m14,71l14,71l35,2l19,0l0,69l14,71xe" fillcolor="#1f1a16" stroked="f" o:allowincell="f" style="position:absolute;left:7559;top:11748;width:35;height:7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,10" path="m0,0l0,7l2,9l11,9l14,2l0,0xe" fillcolor="#1f1a16" stroked="f" o:allowincell="f" style="position:absolute;left:7559;top:11817;width:13;height: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7,8" path="m16,7l9,0l4,0l0,2l16,7xe" fillcolor="#1f1a16" stroked="f" o:allowincell="f" style="position:absolute;left:7537;top:11884;width:16;height:7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41,77" path="m16,76l16,76l40,4l23,0l0,69l16,76xe" fillcolor="#1f1a16" stroked="f" o:allowincell="f" style="position:absolute;left:7513;top:11887;width:40;height:7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7,12" path="m0,0l2,7l7,11l11,11l16,7l0,0xe" fillcolor="#1f1a16" stroked="f" o:allowincell="f" style="position:absolute;left:7513;top:11956;width:16;height:1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7,9" path="m16,9l16,4l11,0l4,0l0,7l16,9xe" fillcolor="#1f1a16" stroked="f" o:allowincell="f" style="position:absolute;left:7492;top:12024;width:16;height:8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36,74" path="m16,74l16,74l35,2l19,0l0,69l16,74xe" fillcolor="#1f1a16" stroked="f" o:allowincell="f" style="position:absolute;left:7473;top:12031;width:35;height:7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6,8" path="m0,0l0,4l4,7l11,7l16,4l0,0xe" fillcolor="#1f1a16" stroked="f" o:allowincell="f" style="position:absolute;left:7473;top:12100;width:15;height:7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7,7" path="m16,7l14,0l4,0l0,4l16,7xe" fillcolor="#1f1a16" stroked="f" o:allowincell="f" style="position:absolute;left:7451;top:12168;width:16;height: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41,72" path="m16,71l16,71l40,2l23,0l0,69l16,71xe" fillcolor="#1f1a16" stroked="f" o:allowincell="f" style="position:absolute;left:7427;top:12172;width:40;height:7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7,10" path="m0,0l4,7l7,9l11,9l16,2l0,0xe" fillcolor="#1f1a16" stroked="f" o:allowincell="f" style="position:absolute;left:7427;top:12242;width:16;height: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,7" path="m14,7l14,4l11,0l2,0l0,4l14,7xe" fillcolor="#1f1a16" stroked="f" o:allowincell="f" style="position:absolute;left:7408;top:12307;width:13;height: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36,76" path="m16,76l16,76l35,2l21,0l0,74l16,76xe" fillcolor="#1f1a16" stroked="f" o:allowincell="f" style="position:absolute;left:7386;top:12312;width:35;height:75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7,5" path="m0,0l0,2l4,4l11,4l16,2l0,0xe" fillcolor="#1f1a16" stroked="f" o:allowincell="f" style="position:absolute;left:7386;top:12386;width:16;height:4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,10" path="m14,9l11,2l7,0l2,0l0,7l14,9xe" fillcolor="#1f1a16" stroked="f" o:allowincell="f" style="position:absolute;left:7367;top:12448;width:13;height: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4,16" path="m16,16l23,2l9,0l0,14l16,16xe" fillcolor="#1f1a16" stroked="f" o:allowincell="f" style="position:absolute;left:7357;top:12456;width:23;height:15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7,10" path="m0,0l4,7l9,9l11,9l16,2l0,0xe" fillcolor="#1f1a16" stroked="f" o:allowincell="f" style="position:absolute;left:7357;top:12470;width:16;height: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7,9" path="m16,9l16,4l7,0l2,0l0,7l16,9xe" fillcolor="#1f1a16" stroked="f" o:allowincell="f" style="position:absolute;left:8430;top:11599;width:16;height:8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34,74" path="m16,74l16,74l33,2l16,0l0,69l16,74xe" fillcolor="#1f1a16" stroked="f" o:allowincell="f" style="position:absolute;left:8413;top:11606;width:33;height:7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7,12" path="m0,0l0,7l2,11l16,4l0,0xe" fillcolor="#1f1a16" stroked="f" o:allowincell="f" style="position:absolute;left:8413;top:11676;width:16;height:1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6,7" path="m16,7l16,4l11,0l4,0l0,7l16,7xe" fillcolor="#1f1a16" stroked="f" o:allowincell="f" style="position:absolute;left:8392;top:11743;width:15;height: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33,74" path="m16,74l28,31l33,0l16,0l9,28l0,69l16,74xe" fillcolor="#1f1a16" stroked="f" o:allowincell="f" style="position:absolute;left:8375;top:11750;width:32;height:7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7,7" path="m0,0l0,7l14,7l16,4l0,0xe" fillcolor="#1f1a16" stroked="f" o:allowincell="f" style="position:absolute;left:8375;top:11820;width:16;height: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6,7" path="m16,7l11,0l4,0l0,4l16,7xe" fillcolor="#1f1a16" stroked="f" o:allowincell="f" style="position:absolute;left:8356;top:11887;width:15;height: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40,72" path="m2,57l0,69l16,71l19,62l31,33l40,2l23,0l16,31l2,57xe" fillcolor="#1f1a16" stroked="f" o:allowincell="f" style="position:absolute;left:8332;top:11892;width:39;height:7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6,7" path="m0,0l0,2l2,7l7,7l16,2l0,0xe" fillcolor="#1f1a16" stroked="f" o:allowincell="f" style="position:absolute;left:8332;top:11961;width:15;height: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2,10" path="m11,9l11,2l9,0l4,0l0,2l11,9xe" fillcolor="#1f1a16" stroked="f" o:allowincell="f" style="position:absolute;left:8293;top:12021;width:11;height: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72,60" path="m11,59l33,45l52,28l71,9l71,7l59,0l40,21l23,35l0,47l11,59xe" fillcolor="#1f1a16" stroked="f" o:allowincell="f" style="position:absolute;left:8233;top:12024;width:71;height:5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2,14" path="m0,0l0,11l7,14l11,11l0,0xe" fillcolor="#1f1a16" stroked="f" o:allowincell="f" style="position:absolute;left:8233;top:12072;width:11;height:1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,14" path="m0,14l9,14l14,11l14,4l4,0l0,14xe" fillcolor="#1f1a16" stroked="f" o:allowincell="f" style="position:absolute;left:8154;top:12079;width:13;height:1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34,69" path="m26,52l16,43l16,23l28,7l14,0l4,16l0,38l0,45l4,55l14,62l26,69l28,69l33,55l26,52xe" fillcolor="#1f1a16" stroked="f" o:allowincell="f" style="position:absolute;left:8125;top:12024;width:33;height:68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,10" path="m14,9l14,2l11,0l2,0l0,2l14,9xe" fillcolor="#1f1a16" stroked="f" o:allowincell="f" style="position:absolute;left:8140;top:12021;width:13;height: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9,15" path="m4,0l0,7l0,11l4,14l9,14l4,0xe" fillcolor="#1f1a16" stroked="f" o:allowincell="f" style="position:absolute;left:8212;top:11980;width:8;height:14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87,24" path="m11,21l45,16l76,14l86,16l86,4l76,0l45,4l7,7l0,9l4,23l11,21xe" fillcolor="#1f1a16" stroked="f" o:allowincell="f" style="position:absolute;left:8216;top:11971;width:86;height:2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7,12" path="m0,11l7,9l7,0l0,0l0,11xe" fillcolor="#1f1a16" stroked="f" o:allowincell="f" style="position:absolute;left:8303;top:11976;width:6;height:1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,14" path="m14,0l4,0l0,7l0,11l9,14l14,0xe" fillcolor="#1f1a16" stroked="f" o:allowincell="f" style="position:absolute;left:8375;top:11988;width:13;height:1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87,40" path="m86,26l81,26l11,4l4,0l0,14l4,19l76,40l86,26xe" fillcolor="#1f1a16" stroked="f" o:allowincell="f" style="position:absolute;left:8384;top:11988;width:86;height:3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2,14" path="m0,14l9,14l11,9l11,7l9,0l0,14xe" fillcolor="#1f1a16" stroked="f" o:allowincell="f" style="position:absolute;left:8461;top:12014;width:11;height:1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8,14" path="m7,0l0,2l0,9l2,14l7,0xe" fillcolor="#1f1a16" stroked="f" o:allowincell="f" style="position:absolute;left:8540;top:12038;width:7;height:1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86,34" path="m52,28l81,33l86,21l9,2l4,0l0,14l4,16l52,28xe" fillcolor="#1f1a16" stroked="f" o:allowincell="f" style="position:absolute;left:8543;top:12038;width:85;height:3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5,12" path="m0,11l9,11l14,7l9,2l4,0l0,11xe" fillcolor="#1f1a16" stroked="f" o:allowincell="f" style="position:absolute;left:8624;top:12060;width:14;height:1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7,15" path="m7,0l0,7l0,14l7,14l7,0xe" fillcolor="#1f1a16" stroked="f" o:allowincell="f" style="position:absolute;left:8704;top:12069;width:6;height:14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86,22" path="m62,7l0,0l0,14l62,21l86,21l86,7l62,7xe" fillcolor="#1f1a16" stroked="f" o:allowincell="f" style="position:absolute;left:8711;top:12069;width:85;height:2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7,15" path="m0,14l7,7l7,2l0,0l0,14xe" fillcolor="#1f1a16" stroked="f" o:allowincell="f" style="position:absolute;left:8797;top:12076;width:6;height:14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8,15" path="m7,0l0,0l0,9l7,14l7,0xe" fillcolor="#1f1a16" stroked="f" o:allowincell="f" style="position:absolute;left:8876;top:12076;width:7;height:14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36,19" path="m35,0l0,4l0,19l35,14l35,0xe" fillcolor="#1f1a16" stroked="f" o:allowincell="f" style="position:absolute;left:8884;top:12072;width:35;height:18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7,14" path="m0,14l7,14l7,4l0,0l0,14xe" fillcolor="#1f1a16" stroked="f" o:allowincell="f" style="position:absolute;left:8920;top:12072;width:6;height:1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7,9" path="m16,9l16,4l7,0l2,0l0,7l16,9xe" fillcolor="#1f1a16" stroked="f" o:allowincell="f" style="position:absolute;left:8855;top:11599;width:16;height:8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39,74" path="m16,74l16,74l38,2l21,0l0,69l16,74xe" fillcolor="#1f1a16" stroked="f" o:allowincell="f" style="position:absolute;left:8833;top:11606;width:38;height:7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7,7" path="m0,0l0,4l4,7l11,7l16,4l0,0xe" fillcolor="#1f1a16" stroked="f" o:allowincell="f" style="position:absolute;left:8833;top:11676;width:16;height: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7,10" path="m16,9l16,2l11,0l4,2l0,7l16,9xe" fillcolor="#1f1a16" stroked="f" o:allowincell="f" style="position:absolute;left:8809;top:11740;width:16;height: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36,72" path="m14,71l14,71l35,2l19,0l0,69l14,71xe" fillcolor="#1f1a16" stroked="f" o:allowincell="f" style="position:absolute;left:8790;top:11748;width:35;height:7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,10" path="m0,0l0,7l7,9l11,9l14,2l0,0xe" fillcolor="#1f1a16" stroked="f" o:allowincell="f" style="position:absolute;left:8790;top:11817;width:13;height: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7,8" path="m16,7l16,2l7,0l4,0l0,2l16,7xe" fillcolor="#1f1a16" stroked="f" o:allowincell="f" style="position:absolute;left:8768;top:11884;width:16;height:7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38,77" path="m16,76l16,76l38,4l21,0l0,69l16,76xe" fillcolor="#1f1a16" stroked="f" o:allowincell="f" style="position:absolute;left:8747;top:11887;width:37;height:7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7,12" path="m0,0l0,7l4,11l14,11l16,7l0,0xe" fillcolor="#1f1a16" stroked="f" o:allowincell="f" style="position:absolute;left:8747;top:11956;width:16;height:1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7,9" path="m16,9l16,4l11,0l4,0l0,7l16,9xe" fillcolor="#1f1a16" stroked="f" o:allowincell="f" style="position:absolute;left:8723;top:12024;width:16;height:8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36,74" path="m16,74l16,74l35,2l19,0l0,69l16,74xe" fillcolor="#1f1a16" stroked="f" o:allowincell="f" style="position:absolute;left:8704;top:12031;width:35;height:7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6,8" path="m0,0l0,4l7,7l11,7l16,4l0,0xe" fillcolor="#1f1a16" stroked="f" o:allowincell="f" style="position:absolute;left:8704;top:12100;width:15;height:7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7,7" path="m16,7l16,0l4,0l0,4l16,7xe" fillcolor="#1f1a16" stroked="f" o:allowincell="f" style="position:absolute;left:8682;top:12168;width:16;height: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36,72" path="m14,71l14,71l35,2l19,0l0,69l14,71xe" fillcolor="#1f1a16" stroked="f" o:allowincell="f" style="position:absolute;left:8663;top:12172;width:35;height:7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,10" path="m0,0l0,7l2,9l11,9l14,2l0,0xe" fillcolor="#1f1a16" stroked="f" o:allowincell="f" style="position:absolute;left:8663;top:12242;width:13;height: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,7" path="m14,7l14,4l11,0l2,0l0,4l14,7xe" fillcolor="#1f1a16" stroked="f" o:allowincell="f" style="position:absolute;left:8639;top:12307;width:13;height: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36,76" path="m16,76l16,76l35,2l21,0l0,74l16,76xe" fillcolor="#1f1a16" stroked="f" o:allowincell="f" style="position:absolute;left:8617;top:12312;width:35;height:75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7,5" path="m0,0l0,2l4,4l11,4l16,2l0,0xe" fillcolor="#1f1a16" stroked="f" o:allowincell="f" style="position:absolute;left:8617;top:12386;width:16;height:4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6,10" path="m16,9l14,2l9,0l4,0l0,7l16,9xe" fillcolor="#1f1a16" stroked="f" o:allowincell="f" style="position:absolute;left:8596;top:12448;width:15;height: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4,16" path="m21,16l23,2l7,0l0,14l21,16xe" fillcolor="#1f1a16" stroked="f" o:allowincell="f" style="position:absolute;left:8588;top:12456;width:23;height:15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2,10" path="m0,0l4,7l7,9l11,9l21,2l0,0xe" fillcolor="#1f1a16" stroked="f" o:allowincell="f" style="position:absolute;left:8588;top:12470;width:21;height: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911225</wp:posOffset>
                </wp:positionH>
                <wp:positionV relativeFrom="paragraph">
                  <wp:posOffset>201295</wp:posOffset>
                </wp:positionV>
                <wp:extent cx="4925060" cy="2256790"/>
                <wp:effectExtent l="0" t="0" r="1270" b="6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5160" cy="2256840"/>
                          <a:chOff x="0" y="0"/>
                          <a:chExt cx="4925160" cy="2256840"/>
                        </a:xfrm>
                      </wpg:grpSpPr>
                      <wps:wsp>
                        <wps:cNvSpPr/>
                        <wps:spPr>
                          <a:xfrm>
                            <a:off x="7560" y="0"/>
                            <a:ext cx="4917600" cy="225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44" h="3554">
                                <a:moveTo>
                                  <a:pt x="7744" y="3539"/>
                                </a:moveTo>
                                <a:lnTo>
                                  <a:pt x="7744" y="14"/>
                                </a:lnTo>
                                <a:lnTo>
                                  <a:pt x="7741" y="4"/>
                                </a:lnTo>
                                <a:lnTo>
                                  <a:pt x="7732" y="0"/>
                                </a:lnTo>
                                <a:lnTo>
                                  <a:pt x="0" y="0"/>
                                </a:lnTo>
                                <a:lnTo>
                                  <a:pt x="14" y="14"/>
                                </a:lnTo>
                                <a:lnTo>
                                  <a:pt x="7732" y="14"/>
                                </a:lnTo>
                                <a:lnTo>
                                  <a:pt x="7732" y="26"/>
                                </a:lnTo>
                                <a:lnTo>
                                  <a:pt x="7717" y="26"/>
                                </a:lnTo>
                                <a:lnTo>
                                  <a:pt x="7717" y="3525"/>
                                </a:lnTo>
                                <a:lnTo>
                                  <a:pt x="7732" y="3525"/>
                                </a:lnTo>
                                <a:lnTo>
                                  <a:pt x="7732" y="3539"/>
                                </a:lnTo>
                                <a:lnTo>
                                  <a:pt x="7717" y="3539"/>
                                </a:lnTo>
                                <a:lnTo>
                                  <a:pt x="14" y="3525"/>
                                </a:lnTo>
                                <a:lnTo>
                                  <a:pt x="14" y="3539"/>
                                </a:lnTo>
                                <a:lnTo>
                                  <a:pt x="7732" y="3554"/>
                                </a:lnTo>
                                <a:lnTo>
                                  <a:pt x="7741" y="3547"/>
                                </a:lnTo>
                                <a:lnTo>
                                  <a:pt x="7744" y="35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2600"/>
                            <a:ext cx="489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4" h="0">
                                <a:moveTo>
                                  <a:pt x="0" y="0"/>
                                </a:moveTo>
                                <a:lnTo>
                                  <a:pt x="770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2238480"/>
                            <a:ext cx="489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4" h="0">
                                <a:moveTo>
                                  <a:pt x="0" y="0"/>
                                </a:moveTo>
                                <a:lnTo>
                                  <a:pt x="7703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17600" cy="225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44" h="3554">
                                <a:moveTo>
                                  <a:pt x="11" y="3539"/>
                                </a:moveTo>
                                <a:lnTo>
                                  <a:pt x="11" y="3525"/>
                                </a:lnTo>
                                <a:lnTo>
                                  <a:pt x="26" y="3525"/>
                                </a:lnTo>
                                <a:lnTo>
                                  <a:pt x="26" y="26"/>
                                </a:lnTo>
                                <a:lnTo>
                                  <a:pt x="11" y="26"/>
                                </a:lnTo>
                                <a:lnTo>
                                  <a:pt x="11" y="14"/>
                                </a:lnTo>
                                <a:lnTo>
                                  <a:pt x="26" y="14"/>
                                </a:lnTo>
                                <a:lnTo>
                                  <a:pt x="11" y="0"/>
                                </a:lnTo>
                                <a:lnTo>
                                  <a:pt x="2" y="4"/>
                                </a:lnTo>
                                <a:lnTo>
                                  <a:pt x="0" y="14"/>
                                </a:lnTo>
                                <a:lnTo>
                                  <a:pt x="0" y="3539"/>
                                </a:lnTo>
                                <a:lnTo>
                                  <a:pt x="2" y="3547"/>
                                </a:lnTo>
                                <a:lnTo>
                                  <a:pt x="11" y="3554"/>
                                </a:lnTo>
                                <a:lnTo>
                                  <a:pt x="7744" y="3554"/>
                                </a:lnTo>
                                <a:lnTo>
                                  <a:pt x="26" y="3539"/>
                                </a:lnTo>
                                <a:lnTo>
                                  <a:pt x="11" y="35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08480" y="207720"/>
                            <a:ext cx="3938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PE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6640" y="762120"/>
                            <a:ext cx="3938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PE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9880" y="1558800"/>
                            <a:ext cx="3938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PE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9200" y="190440"/>
                            <a:ext cx="39384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PE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080" y="946800"/>
                            <a:ext cx="3938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PE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1240" y="1554480"/>
                            <a:ext cx="39384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PE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0480" y="545400"/>
                            <a:ext cx="3938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PE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6920" y="169560"/>
                            <a:ext cx="4316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PE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8600" y="878040"/>
                            <a:ext cx="3938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PE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9840" y="1518120"/>
                            <a:ext cx="3938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PE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7480" y="1786320"/>
                            <a:ext cx="39384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PE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3160" y="431280"/>
                            <a:ext cx="39384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PE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8440" y="1123200"/>
                            <a:ext cx="35568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PE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480" y="236160"/>
                            <a:ext cx="3938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PE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640" y="964440"/>
                            <a:ext cx="3938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PE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360" y="1625040"/>
                            <a:ext cx="39384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PE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1440" y="88200"/>
                            <a:ext cx="1350000" cy="205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50000" cy="205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6" h="3240">
                                  <a:moveTo>
                                    <a:pt x="7" y="1963"/>
                                  </a:moveTo>
                                  <a:lnTo>
                                    <a:pt x="11" y="2020"/>
                                  </a:lnTo>
                                  <a:lnTo>
                                    <a:pt x="7" y="2087"/>
                                  </a:lnTo>
                                  <a:lnTo>
                                    <a:pt x="7" y="2162"/>
                                  </a:lnTo>
                                  <a:lnTo>
                                    <a:pt x="0" y="2313"/>
                                  </a:lnTo>
                                  <a:lnTo>
                                    <a:pt x="4" y="2474"/>
                                  </a:lnTo>
                                  <a:lnTo>
                                    <a:pt x="7" y="2555"/>
                                  </a:lnTo>
                                  <a:lnTo>
                                    <a:pt x="19" y="2635"/>
                                  </a:lnTo>
                                  <a:lnTo>
                                    <a:pt x="35" y="2716"/>
                                  </a:lnTo>
                                  <a:lnTo>
                                    <a:pt x="62" y="2798"/>
                                  </a:lnTo>
                                  <a:lnTo>
                                    <a:pt x="76" y="2831"/>
                                  </a:lnTo>
                                  <a:lnTo>
                                    <a:pt x="93" y="2870"/>
                                  </a:lnTo>
                                  <a:lnTo>
                                    <a:pt x="110" y="2906"/>
                                  </a:lnTo>
                                  <a:lnTo>
                                    <a:pt x="129" y="2942"/>
                                  </a:lnTo>
                                  <a:lnTo>
                                    <a:pt x="155" y="2975"/>
                                  </a:lnTo>
                                  <a:lnTo>
                                    <a:pt x="184" y="3007"/>
                                  </a:lnTo>
                                  <a:lnTo>
                                    <a:pt x="211" y="3038"/>
                                  </a:lnTo>
                                  <a:lnTo>
                                    <a:pt x="239" y="3071"/>
                                  </a:lnTo>
                                  <a:lnTo>
                                    <a:pt x="278" y="3095"/>
                                  </a:lnTo>
                                  <a:lnTo>
                                    <a:pt x="314" y="3124"/>
                                  </a:lnTo>
                                  <a:lnTo>
                                    <a:pt x="355" y="3148"/>
                                  </a:lnTo>
                                  <a:lnTo>
                                    <a:pt x="400" y="3170"/>
                                  </a:lnTo>
                                  <a:lnTo>
                                    <a:pt x="446" y="3189"/>
                                  </a:lnTo>
                                  <a:lnTo>
                                    <a:pt x="499" y="3208"/>
                                  </a:lnTo>
                                  <a:lnTo>
                                    <a:pt x="551" y="3223"/>
                                  </a:lnTo>
                                  <a:lnTo>
                                    <a:pt x="609" y="3232"/>
                                  </a:lnTo>
                                  <a:lnTo>
                                    <a:pt x="614" y="3218"/>
                                  </a:lnTo>
                                  <a:lnTo>
                                    <a:pt x="556" y="3208"/>
                                  </a:lnTo>
                                  <a:lnTo>
                                    <a:pt x="503" y="3194"/>
                                  </a:lnTo>
                                  <a:lnTo>
                                    <a:pt x="453" y="3177"/>
                                  </a:lnTo>
                                  <a:lnTo>
                                    <a:pt x="362" y="3134"/>
                                  </a:lnTo>
                                  <a:lnTo>
                                    <a:pt x="285" y="3086"/>
                                  </a:lnTo>
                                  <a:lnTo>
                                    <a:pt x="254" y="3057"/>
                                  </a:lnTo>
                                  <a:lnTo>
                                    <a:pt x="225" y="3028"/>
                                  </a:lnTo>
                                  <a:lnTo>
                                    <a:pt x="196" y="2997"/>
                                  </a:lnTo>
                                  <a:lnTo>
                                    <a:pt x="170" y="2966"/>
                                  </a:lnTo>
                                  <a:lnTo>
                                    <a:pt x="146" y="2935"/>
                                  </a:lnTo>
                                  <a:lnTo>
                                    <a:pt x="127" y="2899"/>
                                  </a:lnTo>
                                  <a:lnTo>
                                    <a:pt x="105" y="2863"/>
                                  </a:lnTo>
                                  <a:lnTo>
                                    <a:pt x="88" y="2824"/>
                                  </a:lnTo>
                                  <a:lnTo>
                                    <a:pt x="52" y="2709"/>
                                  </a:lnTo>
                                  <a:lnTo>
                                    <a:pt x="35" y="2632"/>
                                  </a:lnTo>
                                  <a:lnTo>
                                    <a:pt x="28" y="2551"/>
                                  </a:lnTo>
                                  <a:lnTo>
                                    <a:pt x="19" y="2471"/>
                                  </a:lnTo>
                                  <a:lnTo>
                                    <a:pt x="19" y="2313"/>
                                  </a:lnTo>
                                  <a:lnTo>
                                    <a:pt x="23" y="2162"/>
                                  </a:lnTo>
                                  <a:lnTo>
                                    <a:pt x="23" y="2087"/>
                                  </a:lnTo>
                                  <a:lnTo>
                                    <a:pt x="28" y="2020"/>
                                  </a:lnTo>
                                  <a:lnTo>
                                    <a:pt x="23" y="1963"/>
                                  </a:lnTo>
                                  <a:lnTo>
                                    <a:pt x="19" y="1911"/>
                                  </a:lnTo>
                                  <a:lnTo>
                                    <a:pt x="19" y="1912"/>
                                  </a:lnTo>
                                  <a:lnTo>
                                    <a:pt x="11" y="1911"/>
                                  </a:lnTo>
                                  <a:lnTo>
                                    <a:pt x="9" y="1911"/>
                                  </a:lnTo>
                                  <a:lnTo>
                                    <a:pt x="11" y="1912"/>
                                  </a:lnTo>
                                  <a:lnTo>
                                    <a:pt x="4" y="1912"/>
                                  </a:lnTo>
                                  <a:lnTo>
                                    <a:pt x="7" y="1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50000" cy="205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6" h="3240">
                                  <a:moveTo>
                                    <a:pt x="9" y="1911"/>
                                  </a:moveTo>
                                  <a:lnTo>
                                    <a:pt x="4" y="1910"/>
                                  </a:lnTo>
                                  <a:lnTo>
                                    <a:pt x="4" y="1912"/>
                                  </a:lnTo>
                                  <a:lnTo>
                                    <a:pt x="9" y="19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50000" cy="205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6" h="3240">
                                  <a:moveTo>
                                    <a:pt x="19" y="1911"/>
                                  </a:moveTo>
                                  <a:lnTo>
                                    <a:pt x="31" y="1715"/>
                                  </a:lnTo>
                                  <a:lnTo>
                                    <a:pt x="47" y="1533"/>
                                  </a:lnTo>
                                  <a:lnTo>
                                    <a:pt x="64" y="1365"/>
                                  </a:lnTo>
                                  <a:lnTo>
                                    <a:pt x="88" y="1207"/>
                                  </a:lnTo>
                                  <a:lnTo>
                                    <a:pt x="112" y="1063"/>
                                  </a:lnTo>
                                  <a:lnTo>
                                    <a:pt x="139" y="926"/>
                                  </a:lnTo>
                                  <a:lnTo>
                                    <a:pt x="167" y="808"/>
                                  </a:lnTo>
                                  <a:lnTo>
                                    <a:pt x="199" y="695"/>
                                  </a:lnTo>
                                  <a:lnTo>
                                    <a:pt x="237" y="592"/>
                                  </a:lnTo>
                                  <a:lnTo>
                                    <a:pt x="273" y="501"/>
                                  </a:lnTo>
                                  <a:lnTo>
                                    <a:pt x="309" y="422"/>
                                  </a:lnTo>
                                  <a:lnTo>
                                    <a:pt x="350" y="350"/>
                                  </a:lnTo>
                                  <a:lnTo>
                                    <a:pt x="395" y="287"/>
                                  </a:lnTo>
                                  <a:lnTo>
                                    <a:pt x="441" y="235"/>
                                  </a:lnTo>
                                  <a:lnTo>
                                    <a:pt x="484" y="187"/>
                                  </a:lnTo>
                                  <a:lnTo>
                                    <a:pt x="535" y="151"/>
                                  </a:lnTo>
                                  <a:lnTo>
                                    <a:pt x="592" y="112"/>
                                  </a:lnTo>
                                  <a:lnTo>
                                    <a:pt x="652" y="81"/>
                                  </a:lnTo>
                                  <a:lnTo>
                                    <a:pt x="686" y="67"/>
                                  </a:lnTo>
                                  <a:lnTo>
                                    <a:pt x="722" y="52"/>
                                  </a:lnTo>
                                  <a:lnTo>
                                    <a:pt x="760" y="38"/>
                                  </a:lnTo>
                                  <a:lnTo>
                                    <a:pt x="832" y="23"/>
                                  </a:lnTo>
                                  <a:lnTo>
                                    <a:pt x="871" y="16"/>
                                  </a:lnTo>
                                  <a:lnTo>
                                    <a:pt x="907" y="14"/>
                                  </a:lnTo>
                                  <a:lnTo>
                                    <a:pt x="940" y="14"/>
                                  </a:lnTo>
                                  <a:lnTo>
                                    <a:pt x="976" y="16"/>
                                  </a:lnTo>
                                  <a:lnTo>
                                    <a:pt x="1010" y="21"/>
                                  </a:lnTo>
                                  <a:lnTo>
                                    <a:pt x="1039" y="31"/>
                                  </a:lnTo>
                                  <a:lnTo>
                                    <a:pt x="1070" y="43"/>
                                  </a:lnTo>
                                  <a:lnTo>
                                    <a:pt x="1099" y="57"/>
                                  </a:lnTo>
                                  <a:lnTo>
                                    <a:pt x="1127" y="69"/>
                                  </a:lnTo>
                                  <a:lnTo>
                                    <a:pt x="1151" y="91"/>
                                  </a:lnTo>
                                  <a:lnTo>
                                    <a:pt x="1178" y="112"/>
                                  </a:lnTo>
                                  <a:lnTo>
                                    <a:pt x="1197" y="136"/>
                                  </a:lnTo>
                                  <a:lnTo>
                                    <a:pt x="1214" y="160"/>
                                  </a:lnTo>
                                  <a:lnTo>
                                    <a:pt x="1214" y="160"/>
                                  </a:lnTo>
                                  <a:lnTo>
                                    <a:pt x="1214" y="158"/>
                                  </a:lnTo>
                                  <a:lnTo>
                                    <a:pt x="1231" y="153"/>
                                  </a:lnTo>
                                  <a:lnTo>
                                    <a:pt x="1209" y="127"/>
                                  </a:lnTo>
                                  <a:lnTo>
                                    <a:pt x="1190" y="105"/>
                                  </a:lnTo>
                                  <a:lnTo>
                                    <a:pt x="1163" y="81"/>
                                  </a:lnTo>
                                  <a:lnTo>
                                    <a:pt x="1137" y="59"/>
                                  </a:lnTo>
                                  <a:lnTo>
                                    <a:pt x="1108" y="43"/>
                                  </a:lnTo>
                                  <a:lnTo>
                                    <a:pt x="1079" y="28"/>
                                  </a:lnTo>
                                  <a:lnTo>
                                    <a:pt x="1046" y="16"/>
                                  </a:lnTo>
                                  <a:lnTo>
                                    <a:pt x="1012" y="7"/>
                                  </a:lnTo>
                                  <a:lnTo>
                                    <a:pt x="976" y="4"/>
                                  </a:lnTo>
                                  <a:lnTo>
                                    <a:pt x="940" y="0"/>
                                  </a:lnTo>
                                  <a:lnTo>
                                    <a:pt x="902" y="0"/>
                                  </a:lnTo>
                                  <a:lnTo>
                                    <a:pt x="866" y="4"/>
                                  </a:lnTo>
                                  <a:lnTo>
                                    <a:pt x="830" y="7"/>
                                  </a:lnTo>
                                  <a:lnTo>
                                    <a:pt x="791" y="16"/>
                                  </a:lnTo>
                                  <a:lnTo>
                                    <a:pt x="755" y="23"/>
                                  </a:lnTo>
                                  <a:lnTo>
                                    <a:pt x="683" y="52"/>
                                  </a:lnTo>
                                  <a:lnTo>
                                    <a:pt x="645" y="69"/>
                                  </a:lnTo>
                                  <a:lnTo>
                                    <a:pt x="585" y="103"/>
                                  </a:lnTo>
                                  <a:lnTo>
                                    <a:pt x="523" y="136"/>
                                  </a:lnTo>
                                  <a:lnTo>
                                    <a:pt x="472" y="175"/>
                                  </a:lnTo>
                                  <a:lnTo>
                                    <a:pt x="429" y="225"/>
                                  </a:lnTo>
                                  <a:lnTo>
                                    <a:pt x="383" y="278"/>
                                  </a:lnTo>
                                  <a:lnTo>
                                    <a:pt x="338" y="340"/>
                                  </a:lnTo>
                                  <a:lnTo>
                                    <a:pt x="297" y="415"/>
                                  </a:lnTo>
                                  <a:lnTo>
                                    <a:pt x="256" y="499"/>
                                  </a:lnTo>
                                  <a:lnTo>
                                    <a:pt x="220" y="590"/>
                                  </a:lnTo>
                                  <a:lnTo>
                                    <a:pt x="184" y="691"/>
                                  </a:lnTo>
                                  <a:lnTo>
                                    <a:pt x="151" y="803"/>
                                  </a:lnTo>
                                  <a:lnTo>
                                    <a:pt x="122" y="926"/>
                                  </a:lnTo>
                                  <a:lnTo>
                                    <a:pt x="93" y="1060"/>
                                  </a:lnTo>
                                  <a:lnTo>
                                    <a:pt x="69" y="1204"/>
                                  </a:lnTo>
                                  <a:lnTo>
                                    <a:pt x="47" y="1360"/>
                                  </a:lnTo>
                                  <a:lnTo>
                                    <a:pt x="31" y="1533"/>
                                  </a:lnTo>
                                  <a:lnTo>
                                    <a:pt x="16" y="1715"/>
                                  </a:lnTo>
                                  <a:lnTo>
                                    <a:pt x="4" y="1910"/>
                                  </a:lnTo>
                                  <a:lnTo>
                                    <a:pt x="11" y="1911"/>
                                  </a:lnTo>
                                  <a:lnTo>
                                    <a:pt x="19" y="1910"/>
                                  </a:lnTo>
                                  <a:lnTo>
                                    <a:pt x="19" y="19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50000" cy="205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6" h="3240">
                                  <a:moveTo>
                                    <a:pt x="2114" y="1610"/>
                                  </a:moveTo>
                                  <a:lnTo>
                                    <a:pt x="2107" y="1579"/>
                                  </a:lnTo>
                                  <a:lnTo>
                                    <a:pt x="2095" y="1552"/>
                                  </a:lnTo>
                                  <a:lnTo>
                                    <a:pt x="2075" y="1526"/>
                                  </a:lnTo>
                                  <a:lnTo>
                                    <a:pt x="2061" y="1504"/>
                                  </a:lnTo>
                                  <a:lnTo>
                                    <a:pt x="2039" y="1485"/>
                                  </a:lnTo>
                                  <a:lnTo>
                                    <a:pt x="2015" y="1471"/>
                                  </a:lnTo>
                                  <a:lnTo>
                                    <a:pt x="1991" y="1451"/>
                                  </a:lnTo>
                                  <a:lnTo>
                                    <a:pt x="1967" y="1442"/>
                                  </a:lnTo>
                                  <a:lnTo>
                                    <a:pt x="1934" y="1432"/>
                                  </a:lnTo>
                                  <a:lnTo>
                                    <a:pt x="1869" y="1413"/>
                                  </a:lnTo>
                                  <a:lnTo>
                                    <a:pt x="1790" y="1401"/>
                                  </a:lnTo>
                                  <a:lnTo>
                                    <a:pt x="1715" y="1389"/>
                                  </a:lnTo>
                                  <a:lnTo>
                                    <a:pt x="1651" y="1375"/>
                                  </a:lnTo>
                                  <a:lnTo>
                                    <a:pt x="1593" y="1358"/>
                                  </a:lnTo>
                                  <a:lnTo>
                                    <a:pt x="1538" y="1336"/>
                                  </a:lnTo>
                                  <a:lnTo>
                                    <a:pt x="1485" y="1307"/>
                                  </a:lnTo>
                                  <a:lnTo>
                                    <a:pt x="1435" y="1274"/>
                                  </a:lnTo>
                                  <a:lnTo>
                                    <a:pt x="1387" y="1231"/>
                                  </a:lnTo>
                                  <a:lnTo>
                                    <a:pt x="1336" y="1180"/>
                                  </a:lnTo>
                                  <a:lnTo>
                                    <a:pt x="1307" y="1144"/>
                                  </a:lnTo>
                                  <a:lnTo>
                                    <a:pt x="1279" y="1106"/>
                                  </a:lnTo>
                                  <a:lnTo>
                                    <a:pt x="1259" y="1063"/>
                                  </a:lnTo>
                                  <a:lnTo>
                                    <a:pt x="1243" y="1024"/>
                                  </a:lnTo>
                                  <a:lnTo>
                                    <a:pt x="1226" y="983"/>
                                  </a:lnTo>
                                  <a:lnTo>
                                    <a:pt x="1219" y="945"/>
                                  </a:lnTo>
                                  <a:lnTo>
                                    <a:pt x="1209" y="902"/>
                                  </a:lnTo>
                                  <a:lnTo>
                                    <a:pt x="1202" y="861"/>
                                  </a:lnTo>
                                  <a:lnTo>
                                    <a:pt x="1202" y="775"/>
                                  </a:lnTo>
                                  <a:lnTo>
                                    <a:pt x="1207" y="695"/>
                                  </a:lnTo>
                                  <a:lnTo>
                                    <a:pt x="1214" y="609"/>
                                  </a:lnTo>
                                  <a:lnTo>
                                    <a:pt x="1226" y="525"/>
                                  </a:lnTo>
                                  <a:lnTo>
                                    <a:pt x="1238" y="429"/>
                                  </a:lnTo>
                                  <a:lnTo>
                                    <a:pt x="1247" y="333"/>
                                  </a:lnTo>
                                  <a:lnTo>
                                    <a:pt x="1247" y="242"/>
                                  </a:lnTo>
                                  <a:lnTo>
                                    <a:pt x="1238" y="196"/>
                                  </a:lnTo>
                                  <a:lnTo>
                                    <a:pt x="1231" y="153"/>
                                  </a:lnTo>
                                  <a:lnTo>
                                    <a:pt x="1214" y="160"/>
                                  </a:lnTo>
                                  <a:lnTo>
                                    <a:pt x="1221" y="201"/>
                                  </a:lnTo>
                                  <a:lnTo>
                                    <a:pt x="1231" y="242"/>
                                  </a:lnTo>
                                  <a:lnTo>
                                    <a:pt x="1231" y="333"/>
                                  </a:lnTo>
                                  <a:lnTo>
                                    <a:pt x="1221" y="429"/>
                                  </a:lnTo>
                                  <a:lnTo>
                                    <a:pt x="1209" y="525"/>
                                  </a:lnTo>
                                  <a:lnTo>
                                    <a:pt x="1197" y="609"/>
                                  </a:lnTo>
                                  <a:lnTo>
                                    <a:pt x="1190" y="695"/>
                                  </a:lnTo>
                                  <a:lnTo>
                                    <a:pt x="1185" y="779"/>
                                  </a:lnTo>
                                  <a:lnTo>
                                    <a:pt x="1185" y="863"/>
                                  </a:lnTo>
                                  <a:lnTo>
                                    <a:pt x="1192" y="904"/>
                                  </a:lnTo>
                                  <a:lnTo>
                                    <a:pt x="1202" y="947"/>
                                  </a:lnTo>
                                  <a:lnTo>
                                    <a:pt x="1209" y="988"/>
                                  </a:lnTo>
                                  <a:lnTo>
                                    <a:pt x="1243" y="1070"/>
                                  </a:lnTo>
                                  <a:lnTo>
                                    <a:pt x="1267" y="1113"/>
                                  </a:lnTo>
                                  <a:lnTo>
                                    <a:pt x="1293" y="1151"/>
                                  </a:lnTo>
                                  <a:lnTo>
                                    <a:pt x="1324" y="1190"/>
                                  </a:lnTo>
                                  <a:lnTo>
                                    <a:pt x="1375" y="1243"/>
                                  </a:lnTo>
                                  <a:lnTo>
                                    <a:pt x="1423" y="1283"/>
                                  </a:lnTo>
                                  <a:lnTo>
                                    <a:pt x="1475" y="1324"/>
                                  </a:lnTo>
                                  <a:lnTo>
                                    <a:pt x="1528" y="1351"/>
                                  </a:lnTo>
                                  <a:lnTo>
                                    <a:pt x="1586" y="1372"/>
                                  </a:lnTo>
                                  <a:lnTo>
                                    <a:pt x="1648" y="1389"/>
                                  </a:lnTo>
                                  <a:lnTo>
                                    <a:pt x="1713" y="1403"/>
                                  </a:lnTo>
                                  <a:lnTo>
                                    <a:pt x="1787" y="1413"/>
                                  </a:lnTo>
                                  <a:lnTo>
                                    <a:pt x="1859" y="1427"/>
                                  </a:lnTo>
                                  <a:lnTo>
                                    <a:pt x="1927" y="1447"/>
                                  </a:lnTo>
                                  <a:lnTo>
                                    <a:pt x="1958" y="1451"/>
                                  </a:lnTo>
                                  <a:lnTo>
                                    <a:pt x="1982" y="1468"/>
                                  </a:lnTo>
                                  <a:lnTo>
                                    <a:pt x="2008" y="1480"/>
                                  </a:lnTo>
                                  <a:lnTo>
                                    <a:pt x="2027" y="1495"/>
                                  </a:lnTo>
                                  <a:lnTo>
                                    <a:pt x="2049" y="1511"/>
                                  </a:lnTo>
                                  <a:lnTo>
                                    <a:pt x="2063" y="1533"/>
                                  </a:lnTo>
                                  <a:lnTo>
                                    <a:pt x="2090" y="1586"/>
                                  </a:lnTo>
                                  <a:lnTo>
                                    <a:pt x="2097" y="1615"/>
                                  </a:lnTo>
                                  <a:lnTo>
                                    <a:pt x="2107" y="1648"/>
                                  </a:lnTo>
                                  <a:lnTo>
                                    <a:pt x="2109" y="1684"/>
                                  </a:lnTo>
                                  <a:lnTo>
                                    <a:pt x="2109" y="1727"/>
                                  </a:lnTo>
                                  <a:lnTo>
                                    <a:pt x="2095" y="1838"/>
                                  </a:lnTo>
                                  <a:lnTo>
                                    <a:pt x="2073" y="1948"/>
                                  </a:lnTo>
                                  <a:lnTo>
                                    <a:pt x="2056" y="1996"/>
                                  </a:lnTo>
                                  <a:lnTo>
                                    <a:pt x="2039" y="2047"/>
                                  </a:lnTo>
                                  <a:lnTo>
                                    <a:pt x="2020" y="2095"/>
                                  </a:lnTo>
                                  <a:lnTo>
                                    <a:pt x="1999" y="2140"/>
                                  </a:lnTo>
                                  <a:lnTo>
                                    <a:pt x="1970" y="2183"/>
                                  </a:lnTo>
                                  <a:lnTo>
                                    <a:pt x="1941" y="2222"/>
                                  </a:lnTo>
                                  <a:lnTo>
                                    <a:pt x="1905" y="2260"/>
                                  </a:lnTo>
                                  <a:lnTo>
                                    <a:pt x="1864" y="2294"/>
                                  </a:lnTo>
                                  <a:lnTo>
                                    <a:pt x="1819" y="2327"/>
                                  </a:lnTo>
                                  <a:lnTo>
                                    <a:pt x="1766" y="2351"/>
                                  </a:lnTo>
                                  <a:lnTo>
                                    <a:pt x="1708" y="2375"/>
                                  </a:lnTo>
                                  <a:lnTo>
                                    <a:pt x="1639" y="2397"/>
                                  </a:lnTo>
                                  <a:lnTo>
                                    <a:pt x="1639" y="2398"/>
                                  </a:lnTo>
                                  <a:lnTo>
                                    <a:pt x="1643" y="2397"/>
                                  </a:lnTo>
                                  <a:lnTo>
                                    <a:pt x="1643" y="2404"/>
                                  </a:lnTo>
                                  <a:lnTo>
                                    <a:pt x="1648" y="2411"/>
                                  </a:lnTo>
                                  <a:lnTo>
                                    <a:pt x="1713" y="2390"/>
                                  </a:lnTo>
                                  <a:lnTo>
                                    <a:pt x="1773" y="2366"/>
                                  </a:lnTo>
                                  <a:lnTo>
                                    <a:pt x="1828" y="2337"/>
                                  </a:lnTo>
                                  <a:lnTo>
                                    <a:pt x="1876" y="2306"/>
                                  </a:lnTo>
                                  <a:lnTo>
                                    <a:pt x="1917" y="2270"/>
                                  </a:lnTo>
                                  <a:lnTo>
                                    <a:pt x="1953" y="2231"/>
                                  </a:lnTo>
                                  <a:lnTo>
                                    <a:pt x="1987" y="2191"/>
                                  </a:lnTo>
                                  <a:lnTo>
                                    <a:pt x="2015" y="2147"/>
                                  </a:lnTo>
                                  <a:lnTo>
                                    <a:pt x="2037" y="2102"/>
                                  </a:lnTo>
                                  <a:lnTo>
                                    <a:pt x="2056" y="2054"/>
                                  </a:lnTo>
                                  <a:lnTo>
                                    <a:pt x="2073" y="2003"/>
                                  </a:lnTo>
                                  <a:lnTo>
                                    <a:pt x="2090" y="1951"/>
                                  </a:lnTo>
                                  <a:lnTo>
                                    <a:pt x="2109" y="1843"/>
                                  </a:lnTo>
                                  <a:lnTo>
                                    <a:pt x="2126" y="1727"/>
                                  </a:lnTo>
                                  <a:lnTo>
                                    <a:pt x="2126" y="1684"/>
                                  </a:lnTo>
                                  <a:lnTo>
                                    <a:pt x="2121" y="1646"/>
                                  </a:lnTo>
                                  <a:lnTo>
                                    <a:pt x="2114" y="16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50000" cy="205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6" h="3240">
                                  <a:moveTo>
                                    <a:pt x="751" y="3230"/>
                                  </a:moveTo>
                                  <a:lnTo>
                                    <a:pt x="791" y="3218"/>
                                  </a:lnTo>
                                  <a:lnTo>
                                    <a:pt x="832" y="3203"/>
                                  </a:lnTo>
                                  <a:lnTo>
                                    <a:pt x="871" y="3182"/>
                                  </a:lnTo>
                                  <a:lnTo>
                                    <a:pt x="902" y="3158"/>
                                  </a:lnTo>
                                  <a:lnTo>
                                    <a:pt x="935" y="3134"/>
                                  </a:lnTo>
                                  <a:lnTo>
                                    <a:pt x="969" y="3103"/>
                                  </a:lnTo>
                                  <a:lnTo>
                                    <a:pt x="1000" y="3071"/>
                                  </a:lnTo>
                                  <a:lnTo>
                                    <a:pt x="1029" y="3035"/>
                                  </a:lnTo>
                                  <a:lnTo>
                                    <a:pt x="1058" y="2997"/>
                                  </a:lnTo>
                                  <a:lnTo>
                                    <a:pt x="1113" y="2920"/>
                                  </a:lnTo>
                                  <a:lnTo>
                                    <a:pt x="1163" y="2839"/>
                                  </a:lnTo>
                                  <a:lnTo>
                                    <a:pt x="1214" y="2769"/>
                                  </a:lnTo>
                                  <a:lnTo>
                                    <a:pt x="1262" y="2699"/>
                                  </a:lnTo>
                                  <a:lnTo>
                                    <a:pt x="1312" y="2627"/>
                                  </a:lnTo>
                                  <a:lnTo>
                                    <a:pt x="1427" y="2512"/>
                                  </a:lnTo>
                                  <a:lnTo>
                                    <a:pt x="1459" y="2488"/>
                                  </a:lnTo>
                                  <a:lnTo>
                                    <a:pt x="1492" y="2467"/>
                                  </a:lnTo>
                                  <a:lnTo>
                                    <a:pt x="1528" y="2450"/>
                                  </a:lnTo>
                                  <a:lnTo>
                                    <a:pt x="1567" y="2431"/>
                                  </a:lnTo>
                                  <a:lnTo>
                                    <a:pt x="1603" y="2421"/>
                                  </a:lnTo>
                                  <a:lnTo>
                                    <a:pt x="1643" y="2411"/>
                                  </a:lnTo>
                                  <a:lnTo>
                                    <a:pt x="1648" y="2411"/>
                                  </a:lnTo>
                                  <a:lnTo>
                                    <a:pt x="1643" y="2404"/>
                                  </a:lnTo>
                                  <a:lnTo>
                                    <a:pt x="1643" y="2404"/>
                                  </a:lnTo>
                                  <a:lnTo>
                                    <a:pt x="1639" y="2398"/>
                                  </a:lnTo>
                                  <a:lnTo>
                                    <a:pt x="1598" y="2407"/>
                                  </a:lnTo>
                                  <a:lnTo>
                                    <a:pt x="1557" y="2419"/>
                                  </a:lnTo>
                                  <a:lnTo>
                                    <a:pt x="1485" y="2452"/>
                                  </a:lnTo>
                                  <a:lnTo>
                                    <a:pt x="1451" y="2479"/>
                                  </a:lnTo>
                                  <a:lnTo>
                                    <a:pt x="1418" y="2503"/>
                                  </a:lnTo>
                                  <a:lnTo>
                                    <a:pt x="1387" y="2527"/>
                                  </a:lnTo>
                                  <a:lnTo>
                                    <a:pt x="1358" y="2558"/>
                                  </a:lnTo>
                                  <a:lnTo>
                                    <a:pt x="1300" y="2623"/>
                                  </a:lnTo>
                                  <a:lnTo>
                                    <a:pt x="1250" y="2687"/>
                                  </a:lnTo>
                                  <a:lnTo>
                                    <a:pt x="1197" y="2759"/>
                                  </a:lnTo>
                                  <a:lnTo>
                                    <a:pt x="1151" y="2831"/>
                                  </a:lnTo>
                                  <a:lnTo>
                                    <a:pt x="1099" y="2913"/>
                                  </a:lnTo>
                                  <a:lnTo>
                                    <a:pt x="1046" y="2987"/>
                                  </a:lnTo>
                                  <a:lnTo>
                                    <a:pt x="1017" y="3026"/>
                                  </a:lnTo>
                                  <a:lnTo>
                                    <a:pt x="988" y="3057"/>
                                  </a:lnTo>
                                  <a:lnTo>
                                    <a:pt x="959" y="3091"/>
                                  </a:lnTo>
                                  <a:lnTo>
                                    <a:pt x="928" y="3119"/>
                                  </a:lnTo>
                                  <a:lnTo>
                                    <a:pt x="895" y="3146"/>
                                  </a:lnTo>
                                  <a:lnTo>
                                    <a:pt x="863" y="3170"/>
                                  </a:lnTo>
                                  <a:lnTo>
                                    <a:pt x="825" y="3187"/>
                                  </a:lnTo>
                                  <a:lnTo>
                                    <a:pt x="789" y="3203"/>
                                  </a:lnTo>
                                  <a:lnTo>
                                    <a:pt x="748" y="3215"/>
                                  </a:lnTo>
                                  <a:lnTo>
                                    <a:pt x="707" y="3223"/>
                                  </a:lnTo>
                                  <a:lnTo>
                                    <a:pt x="662" y="3223"/>
                                  </a:lnTo>
                                  <a:lnTo>
                                    <a:pt x="614" y="3218"/>
                                  </a:lnTo>
                                  <a:lnTo>
                                    <a:pt x="614" y="3225"/>
                                  </a:lnTo>
                                  <a:lnTo>
                                    <a:pt x="609" y="3232"/>
                                  </a:lnTo>
                                  <a:lnTo>
                                    <a:pt x="614" y="3235"/>
                                  </a:lnTo>
                                  <a:lnTo>
                                    <a:pt x="662" y="3239"/>
                                  </a:lnTo>
                                  <a:lnTo>
                                    <a:pt x="707" y="3235"/>
                                  </a:lnTo>
                                  <a:lnTo>
                                    <a:pt x="751" y="32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75pt;margin-top:15.85pt;width:387.8pt;height:177.7pt" coordorigin="1435,317" coordsize="7756,3554">
                <v:shape id="shape_0" coordsize="7744,3554" path="m7744,3539l7744,14l7741,4l7732,0l0,0l14,14l7732,14l7732,26l7717,26l7717,3525l7732,3525l7732,3539l7717,3539l14,3525l14,3539l7732,3554l7741,3547l7744,3539xe" fillcolor="#1f1a16" stroked="f" o:allowincell="f" style="position:absolute;left:1447;top:317;width:7743;height:3553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path="m0,0l7703,0e" stroked="t" o:allowincell="f" style="position:absolute;left:1461;top:337;width:7703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7703,0e" stroked="t" o:allowincell="f" style="position:absolute;left:1461;top:3842;width:7703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7744,3554" path="m11,3539l11,3525l26,3525l26,26l11,26l11,14l26,14l11,0l2,4l0,14l0,3539l2,3547l11,3554l7744,3554l26,3539l11,3539xe" fillcolor="#1f1a16" stroked="f" o:allowincell="f" style="position:absolute;left:1435;top:317;width:7743;height:3553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stroked="f" o:allowincell="f" style="position:absolute;left:8220;top:644;width:619;height:4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PE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3;top:1517;width:619;height:4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PE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5;top:2772;width:619;height:4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PE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2;top:617;width:619;height:4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PE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5;top:1808;width:619;height:4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PE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4;top:2765;width:619;height:4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PE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7;top:1176;width:619;height:4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PE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8;top:584;width:679;height:4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PE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6;top:1700;width:619;height:4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PE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0;top:2708;width:619;height:4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PE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2;top:3130;width:619;height:4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PE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7;top:996;width:619;height:4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PE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9;top:2086;width:559;height:5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PE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2;top:689;width:619;height:4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PE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7;top:1836;width:619;height:4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PE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5;top:2876;width:619;height:4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PE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721;top:456;width:2126;height:3240">
                  <v:shape id="shape_0" coordsize="2126,3240" path="m7,1963l11,2020l7,2087l7,2162l0,2313l4,2474l7,2555l19,2635l35,2716l62,2798l76,2831l93,2870l110,2906l129,2942l155,2975l184,3007l211,3038l239,3071l278,3095l314,3124l355,3148l400,3170l446,3189l499,3208l551,3223l609,3232l614,3218l556,3208l503,3194l453,3177l362,3134l285,3086l254,3057l225,3028l196,2997l170,2966l146,2935l127,2899l105,2863l88,2824l52,2709l35,2632l28,2551l19,2471l19,2313l23,2162l23,2087l28,2020l23,1963l19,1911l19,1912l11,1911l9,1911l11,1912l4,1912l7,1963xe" fillcolor="#1f1a16" stroked="f" o:allowincell="f" style="position:absolute;left:1721;top:456;width:2125;height:3239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2126,3240" path="m9,1911l4,1910l4,1912l9,1911xe" fillcolor="#1f1a16" stroked="f" o:allowincell="f" style="position:absolute;left:1721;top:456;width:2125;height:3239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2126,3240" path="m19,1911l31,1715l47,1533l64,1365l88,1207l112,1063l139,926l167,808l199,695l237,592l273,501l309,422l350,350l395,287l441,235l484,187l535,151l592,112l652,81l686,67l722,52l760,38l832,23l871,16l907,14l940,14l976,16l1010,21l1039,31l1070,43l1099,57l1127,69l1151,91l1178,112l1197,136l1214,160l1214,160l1214,158l1231,153l1209,127l1190,105l1163,81l1137,59l1108,43l1079,28l1046,16l1012,7l976,4l940,0l902,0l866,4l830,7l791,16l755,23l683,52l645,69l585,103l523,136l472,175l429,225l383,278l338,340l297,415l256,499l220,590l184,691l151,803l122,926l93,1060l69,1204l47,1360l31,1533l16,1715l4,1910l11,1911l19,1910l19,1911xe" fillcolor="#1f1a16" stroked="f" o:allowincell="f" style="position:absolute;left:1721;top:456;width:2125;height:3239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2126,3240" path="m2114,1610l2107,1579l2095,1552l2075,1526l2061,1504l2039,1485l2015,1471l1991,1451l1967,1442l1934,1432l1869,1413l1790,1401l1715,1389l1651,1375l1593,1358l1538,1336l1485,1307l1435,1274l1387,1231l1336,1180l1307,1144l1279,1106l1259,1063l1243,1024l1226,983l1219,945l1209,902l1202,861l1202,775l1207,695l1214,609l1226,525l1238,429l1247,333l1247,242l1238,196l1231,153l1214,160l1221,201l1231,242l1231,333l1221,429l1209,525l1197,609l1190,695l1185,779l1185,863l1192,904l1202,947l1209,988l1243,1070l1267,1113l1293,1151l1324,1190l1375,1243l1423,1283l1475,1324l1528,1351l1586,1372l1648,1389l1713,1403l1787,1413l1859,1427l1927,1447l1958,1451l1982,1468l2008,1480l2027,1495l2049,1511l2063,1533l2090,1586l2097,1615l2107,1648l2109,1684l2109,1727l2095,1838l2073,1948l2056,1996l2039,2047l2020,2095l1999,2140l1970,2183l1941,2222l1905,2260l1864,2294l1819,2327l1766,2351l1708,2375l1639,2397l1639,2398l1643,2397l1643,2404l1648,2411l1713,2390l1773,2366l1828,2337l1876,2306l1917,2270l1953,2231l1987,2191l2015,2147l2037,2102l2056,2054l2073,2003l2090,1951l2109,1843l2126,1727l2126,1684l2121,1646l2114,1610xe" fillcolor="#1f1a16" stroked="f" o:allowincell="f" style="position:absolute;left:1721;top:456;width:2125;height:3239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2126,3240" path="m751,3230l791,3218l832,3203l871,3182l902,3158l935,3134l969,3103l1000,3071l1029,3035l1058,2997l1113,2920l1163,2839l1214,2769l1262,2699l1312,2627l1427,2512l1459,2488l1492,2467l1528,2450l1567,2431l1603,2421l1643,2411l1648,2411l1643,2404l1643,2404l1639,2398l1598,2407l1557,2419l1485,2452l1451,2479l1418,2503l1387,2527l1358,2558l1300,2623l1250,2687l1197,2759l1151,2831l1099,2913l1046,2987l1017,3026l988,3057l959,3091l928,3119l895,3146l863,3170l825,3187l789,3203l748,3215l707,3223l662,3223l614,3218l614,3225l609,3232l614,3235l662,3239l707,3235l751,3230xe" fillcolor="#1f1a16" stroked="f" o:allowincell="f" style="position:absolute;left:1721;top:456;width:2125;height:3239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dentifica el número 5. Cuenta las pelotas.</w:t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rca los conjuntos que tienen cinco elementos.</w:t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/>
      </w:pPr>
      <w:r>
        <w:rPr>
          <w:rFonts w:cs="Times New Roman" w:ascii="Times New Roman" w:hAnsi="Times New Roman"/>
          <w:b/>
          <w:sz w:val="28"/>
          <w:szCs w:val="28"/>
        </w:rPr>
        <w:t>Traza el número 5.</w:t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373755" cy="886460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75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3686175</wp:posOffset>
                </wp:positionH>
                <wp:positionV relativeFrom="paragraph">
                  <wp:posOffset>-3091815</wp:posOffset>
                </wp:positionV>
                <wp:extent cx="135255" cy="155575"/>
                <wp:effectExtent l="635" t="0" r="635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360" cy="155520"/>
                          <a:chOff x="0" y="0"/>
                          <a:chExt cx="135360" cy="155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536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45">
                                <a:moveTo>
                                  <a:pt x="65" y="81"/>
                                </a:moveTo>
                                <a:lnTo>
                                  <a:pt x="86" y="19"/>
                                </a:lnTo>
                                <a:lnTo>
                                  <a:pt x="79" y="19"/>
                                </a:lnTo>
                                <a:lnTo>
                                  <a:pt x="79" y="9"/>
                                </a:lnTo>
                                <a:lnTo>
                                  <a:pt x="64" y="4"/>
                                </a:lnTo>
                                <a:lnTo>
                                  <a:pt x="33" y="95"/>
                                </a:lnTo>
                                <a:lnTo>
                                  <a:pt x="45" y="97"/>
                                </a:lnTo>
                                <a:lnTo>
                                  <a:pt x="40" y="88"/>
                                </a:lnTo>
                                <a:lnTo>
                                  <a:pt x="65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536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45">
                                <a:moveTo>
                                  <a:pt x="45" y="98"/>
                                </a:moveTo>
                                <a:lnTo>
                                  <a:pt x="33" y="95"/>
                                </a:lnTo>
                                <a:lnTo>
                                  <a:pt x="33" y="103"/>
                                </a:lnTo>
                                <a:lnTo>
                                  <a:pt x="38" y="105"/>
                                </a:lnTo>
                                <a:lnTo>
                                  <a:pt x="40" y="107"/>
                                </a:lnTo>
                                <a:lnTo>
                                  <a:pt x="50" y="105"/>
                                </a:lnTo>
                                <a:lnTo>
                                  <a:pt x="45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536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45">
                                <a:moveTo>
                                  <a:pt x="143" y="215"/>
                                </a:moveTo>
                                <a:lnTo>
                                  <a:pt x="115" y="223"/>
                                </a:lnTo>
                                <a:lnTo>
                                  <a:pt x="93" y="223"/>
                                </a:lnTo>
                                <a:lnTo>
                                  <a:pt x="69" y="220"/>
                                </a:lnTo>
                                <a:lnTo>
                                  <a:pt x="45" y="206"/>
                                </a:lnTo>
                                <a:lnTo>
                                  <a:pt x="23" y="189"/>
                                </a:lnTo>
                                <a:lnTo>
                                  <a:pt x="14" y="184"/>
                                </a:lnTo>
                                <a:lnTo>
                                  <a:pt x="4" y="184"/>
                                </a:lnTo>
                                <a:lnTo>
                                  <a:pt x="0" y="191"/>
                                </a:lnTo>
                                <a:lnTo>
                                  <a:pt x="0" y="199"/>
                                </a:lnTo>
                                <a:lnTo>
                                  <a:pt x="14" y="213"/>
                                </a:lnTo>
                                <a:lnTo>
                                  <a:pt x="33" y="223"/>
                                </a:lnTo>
                                <a:lnTo>
                                  <a:pt x="45" y="232"/>
                                </a:lnTo>
                                <a:lnTo>
                                  <a:pt x="59" y="237"/>
                                </a:lnTo>
                                <a:lnTo>
                                  <a:pt x="79" y="244"/>
                                </a:lnTo>
                                <a:lnTo>
                                  <a:pt x="124" y="244"/>
                                </a:lnTo>
                                <a:lnTo>
                                  <a:pt x="139" y="239"/>
                                </a:lnTo>
                                <a:lnTo>
                                  <a:pt x="158" y="232"/>
                                </a:lnTo>
                                <a:lnTo>
                                  <a:pt x="170" y="227"/>
                                </a:lnTo>
                                <a:lnTo>
                                  <a:pt x="184" y="215"/>
                                </a:lnTo>
                                <a:lnTo>
                                  <a:pt x="203" y="196"/>
                                </a:lnTo>
                                <a:lnTo>
                                  <a:pt x="213" y="167"/>
                                </a:lnTo>
                                <a:lnTo>
                                  <a:pt x="213" y="148"/>
                                </a:lnTo>
                                <a:lnTo>
                                  <a:pt x="208" y="122"/>
                                </a:lnTo>
                                <a:lnTo>
                                  <a:pt x="189" y="103"/>
                                </a:lnTo>
                                <a:lnTo>
                                  <a:pt x="175" y="95"/>
                                </a:lnTo>
                                <a:lnTo>
                                  <a:pt x="158" y="83"/>
                                </a:lnTo>
                                <a:lnTo>
                                  <a:pt x="134" y="79"/>
                                </a:lnTo>
                                <a:lnTo>
                                  <a:pt x="105" y="74"/>
                                </a:lnTo>
                                <a:lnTo>
                                  <a:pt x="74" y="79"/>
                                </a:lnTo>
                                <a:lnTo>
                                  <a:pt x="65" y="81"/>
                                </a:lnTo>
                                <a:lnTo>
                                  <a:pt x="59" y="98"/>
                                </a:lnTo>
                                <a:lnTo>
                                  <a:pt x="45" y="97"/>
                                </a:lnTo>
                                <a:lnTo>
                                  <a:pt x="50" y="105"/>
                                </a:lnTo>
                                <a:lnTo>
                                  <a:pt x="79" y="98"/>
                                </a:lnTo>
                                <a:lnTo>
                                  <a:pt x="105" y="95"/>
                                </a:lnTo>
                                <a:lnTo>
                                  <a:pt x="124" y="98"/>
                                </a:lnTo>
                                <a:lnTo>
                                  <a:pt x="143" y="103"/>
                                </a:lnTo>
                                <a:lnTo>
                                  <a:pt x="167" y="115"/>
                                </a:lnTo>
                                <a:lnTo>
                                  <a:pt x="179" y="134"/>
                                </a:lnTo>
                                <a:lnTo>
                                  <a:pt x="184" y="151"/>
                                </a:lnTo>
                                <a:lnTo>
                                  <a:pt x="184" y="165"/>
                                </a:lnTo>
                                <a:lnTo>
                                  <a:pt x="175" y="184"/>
                                </a:lnTo>
                                <a:lnTo>
                                  <a:pt x="163" y="201"/>
                                </a:lnTo>
                                <a:lnTo>
                                  <a:pt x="143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536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45">
                                <a:moveTo>
                                  <a:pt x="79" y="9"/>
                                </a:moveTo>
                                <a:lnTo>
                                  <a:pt x="88" y="11"/>
                                </a:lnTo>
                                <a:lnTo>
                                  <a:pt x="86" y="19"/>
                                </a:lnTo>
                                <a:lnTo>
                                  <a:pt x="199" y="19"/>
                                </a:lnTo>
                                <a:lnTo>
                                  <a:pt x="208" y="16"/>
                                </a:lnTo>
                                <a:lnTo>
                                  <a:pt x="213" y="9"/>
                                </a:lnTo>
                                <a:lnTo>
                                  <a:pt x="208" y="2"/>
                                </a:lnTo>
                                <a:lnTo>
                                  <a:pt x="199" y="0"/>
                                </a:lnTo>
                                <a:lnTo>
                                  <a:pt x="79" y="0"/>
                                </a:lnTo>
                                <a:lnTo>
                                  <a:pt x="69" y="2"/>
                                </a:lnTo>
                                <a:lnTo>
                                  <a:pt x="64" y="4"/>
                                </a:lnTo>
                                <a:lnTo>
                                  <a:pt x="7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25pt;margin-top:-243.45pt;width:10.65pt;height:12.25pt" coordorigin="5805,-4869" coordsize="213,245">
                <v:shape id="shape_0" coordsize="213,245" path="m65,81l86,19l79,19l79,9l64,4l33,95l45,97l40,88l65,81xe" fillcolor="#1f1a16" stroked="f" o:allowincell="f" style="position:absolute;left:5805;top:-4869;width:212;height:244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13,245" path="m45,98l33,95l33,103l38,105l40,107l50,105l45,98xe" fillcolor="#1f1a16" stroked="f" o:allowincell="f" style="position:absolute;left:5805;top:-4869;width:212;height:244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13,245" path="m143,215l115,223l93,223l69,220l45,206l23,189l14,184l4,184l0,191l0,199l14,213l33,223l45,232l59,237l79,244l124,244l139,239l158,232l170,227l184,215l203,196l213,167l213,148l208,122l189,103l175,95l158,83l134,79l105,74l74,79l65,81l59,98l45,97l50,105l79,98l105,95l124,98l143,103l167,115l179,134l184,151l184,165l175,184l163,201l143,215xe" fillcolor="#1f1a16" stroked="f" o:allowincell="f" style="position:absolute;left:5805;top:-4869;width:212;height:244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13,245" path="m79,9l88,11l86,19l199,19l208,16l213,9l208,2l199,0l79,0l69,2l64,4l79,9xe" fillcolor="#1f1a16" stroked="f" o:allowincell="f" style="position:absolute;left:5805;top:-4869;width:212;height:244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927735</wp:posOffset>
                </wp:positionH>
                <wp:positionV relativeFrom="paragraph">
                  <wp:posOffset>-3550285</wp:posOffset>
                </wp:positionV>
                <wp:extent cx="412750" cy="229870"/>
                <wp:effectExtent l="0" t="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20" cy="230040"/>
                          <a:chOff x="0" y="0"/>
                          <a:chExt cx="412920" cy="230040"/>
                        </a:xfrm>
                      </wpg:grpSpPr>
                      <wps:wsp>
                        <wps:cNvSpPr/>
                        <wps:spPr>
                          <a:xfrm>
                            <a:off x="68760" y="217800"/>
                            <a:ext cx="285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" h="19">
                                <a:moveTo>
                                  <a:pt x="42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439" y="19"/>
                                </a:lnTo>
                                <a:lnTo>
                                  <a:pt x="443" y="19"/>
                                </a:lnTo>
                                <a:lnTo>
                                  <a:pt x="448" y="11"/>
                                </a:lnTo>
                                <a:lnTo>
                                  <a:pt x="439" y="0"/>
                                </a:lnTo>
                                <a:lnTo>
                                  <a:pt x="439" y="11"/>
                                </a:lnTo>
                                <a:lnTo>
                                  <a:pt x="427" y="11"/>
                                </a:lnTo>
                                <a:lnTo>
                                  <a:pt x="4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65520"/>
                            <a:ext cx="1404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52">
                                <a:moveTo>
                                  <a:pt x="21" y="7"/>
                                </a:moveTo>
                                <a:lnTo>
                                  <a:pt x="21" y="0"/>
                                </a:lnTo>
                                <a:lnTo>
                                  <a:pt x="2" y="0"/>
                                </a:lnTo>
                                <a:lnTo>
                                  <a:pt x="0" y="7"/>
                                </a:lnTo>
                                <a:lnTo>
                                  <a:pt x="0" y="239"/>
                                </a:lnTo>
                                <a:lnTo>
                                  <a:pt x="11" y="239"/>
                                </a:lnTo>
                                <a:lnTo>
                                  <a:pt x="21" y="251"/>
                                </a:lnTo>
                                <a:lnTo>
                                  <a:pt x="21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69840"/>
                            <a:ext cx="2941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" h="252">
                                <a:moveTo>
                                  <a:pt x="23" y="7"/>
                                </a:moveTo>
                                <a:lnTo>
                                  <a:pt x="23" y="2"/>
                                </a:lnTo>
                                <a:lnTo>
                                  <a:pt x="14" y="0"/>
                                </a:lnTo>
                                <a:lnTo>
                                  <a:pt x="4" y="2"/>
                                </a:lnTo>
                                <a:lnTo>
                                  <a:pt x="0" y="7"/>
                                </a:lnTo>
                                <a:lnTo>
                                  <a:pt x="0" y="244"/>
                                </a:lnTo>
                                <a:lnTo>
                                  <a:pt x="4" y="251"/>
                                </a:lnTo>
                                <a:lnTo>
                                  <a:pt x="463" y="251"/>
                                </a:lnTo>
                                <a:lnTo>
                                  <a:pt x="23" y="244"/>
                                </a:lnTo>
                                <a:lnTo>
                                  <a:pt x="14" y="244"/>
                                </a:lnTo>
                                <a:lnTo>
                                  <a:pt x="14" y="232"/>
                                </a:lnTo>
                                <a:lnTo>
                                  <a:pt x="23" y="232"/>
                                </a:lnTo>
                                <a:lnTo>
                                  <a:pt x="23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12920" cy="10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292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0" h="158">
                                  <a:moveTo>
                                    <a:pt x="334" y="5"/>
                                  </a:moveTo>
                                  <a:lnTo>
                                    <a:pt x="338" y="11"/>
                                  </a:lnTo>
                                  <a:lnTo>
                                    <a:pt x="334" y="13"/>
                                  </a:lnTo>
                                  <a:lnTo>
                                    <a:pt x="635" y="151"/>
                                  </a:lnTo>
                                  <a:lnTo>
                                    <a:pt x="645" y="153"/>
                                  </a:lnTo>
                                  <a:lnTo>
                                    <a:pt x="650" y="151"/>
                                  </a:lnTo>
                                  <a:lnTo>
                                    <a:pt x="650" y="143"/>
                                  </a:lnTo>
                                  <a:lnTo>
                                    <a:pt x="645" y="136"/>
                                  </a:lnTo>
                                  <a:lnTo>
                                    <a:pt x="338" y="0"/>
                                  </a:lnTo>
                                  <a:lnTo>
                                    <a:pt x="33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292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0" h="158">
                                  <a:moveTo>
                                    <a:pt x="338" y="0"/>
                                  </a:moveTo>
                                  <a:lnTo>
                                    <a:pt x="331" y="0"/>
                                  </a:lnTo>
                                  <a:lnTo>
                                    <a:pt x="333" y="4"/>
                                  </a:lnTo>
                                  <a:lnTo>
                                    <a:pt x="3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292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0" h="158">
                                  <a:moveTo>
                                    <a:pt x="334" y="5"/>
                                  </a:moveTo>
                                  <a:lnTo>
                                    <a:pt x="333" y="4"/>
                                  </a:lnTo>
                                  <a:lnTo>
                                    <a:pt x="333" y="4"/>
                                  </a:lnTo>
                                  <a:lnTo>
                                    <a:pt x="331" y="0"/>
                                  </a:lnTo>
                                  <a:lnTo>
                                    <a:pt x="4" y="141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58"/>
                                  </a:lnTo>
                                  <a:lnTo>
                                    <a:pt x="14" y="158"/>
                                  </a:lnTo>
                                  <a:lnTo>
                                    <a:pt x="334" y="13"/>
                                  </a:lnTo>
                                  <a:lnTo>
                                    <a:pt x="331" y="11"/>
                                  </a:lnTo>
                                  <a:lnTo>
                                    <a:pt x="33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05pt;margin-top:-279.55pt;width:32.5pt;height:18.1pt" coordorigin="1461,-5591" coordsize="650,362">
                <v:shape id="shape_0" coordsize="449,19" path="m427,0l0,0l0,11l439,19l443,19l448,11l439,0l439,11l427,11l427,0xe" fillcolor="#1f1a16" stroked="f" o:allowincell="f" style="position:absolute;left:1569;top:-5248;width:448;height:18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2,252" path="m21,7l21,0l2,0l0,7l0,239l11,239l21,251l21,7xe" fillcolor="#1f1a16" stroked="f" o:allowincell="f" style="position:absolute;left:1996;top:-5488;width:21;height:251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463,252" path="m23,7l23,2l14,0l4,2l0,7l0,244l4,251l463,251l23,244l14,244l14,232l23,232l23,7xe" fillcolor="#1f1a16" stroked="f" o:allowincell="f" style="position:absolute;left:1545;top:-5481;width:462;height:251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group id="shape_0" style="position:absolute;left:1461;top:-5591;width:650;height:158">
                  <v:shape id="shape_0" coordsize="650,158" path="m334,5l338,11l334,13l635,151l645,153l650,151l650,143l645,136l338,0l334,5xe" fillcolor="#1f1a16" stroked="f" o:allowincell="f" style="position:absolute;left:1461;top:-5591;width:649;height:157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50,158" path="m338,0l331,0l333,4l338,0xe" fillcolor="#1f1a16" stroked="f" o:allowincell="f" style="position:absolute;left:1461;top:-5591;width:649;height:157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50,158" path="m334,5l333,4l333,4l331,0l4,141l0,148l0,153l4,158l14,158l334,13l331,11l334,5xe" fillcolor="#1f1a16" stroked="f" o:allowincell="f" style="position:absolute;left:1461;top:-5591;width:649;height:157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">
                <wp:simplePos x="0" y="0"/>
                <wp:positionH relativeFrom="page">
                  <wp:posOffset>4999355</wp:posOffset>
                </wp:positionH>
                <wp:positionV relativeFrom="paragraph">
                  <wp:posOffset>-3198495</wp:posOffset>
                </wp:positionV>
                <wp:extent cx="635" cy="635"/>
                <wp:effectExtent l="1270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93.65pt;margin-top:-251.85pt;width:0pt;height:0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1072515</wp:posOffset>
                </wp:positionH>
                <wp:positionV relativeFrom="paragraph">
                  <wp:posOffset>-3248660</wp:posOffset>
                </wp:positionV>
                <wp:extent cx="50165" cy="297180"/>
                <wp:effectExtent l="0" t="0" r="5588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40" cy="297360"/>
                          <a:chOff x="0" y="0"/>
                          <a:chExt cx="50040" cy="297360"/>
                        </a:xfrm>
                      </wpg:grpSpPr>
                      <wps:wsp>
                        <wps:cNvSpPr/>
                        <wps:spPr>
                          <a:xfrm>
                            <a:off x="38160" y="0"/>
                            <a:ext cx="122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63">
                                <a:moveTo>
                                  <a:pt x="14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55"/>
                                </a:lnTo>
                                <a:lnTo>
                                  <a:pt x="4" y="163"/>
                                </a:lnTo>
                                <a:lnTo>
                                  <a:pt x="14" y="163"/>
                                </a:lnTo>
                                <a:lnTo>
                                  <a:pt x="19" y="155"/>
                                </a:lnTo>
                                <a:lnTo>
                                  <a:pt x="19" y="7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37160"/>
                            <a:ext cx="38160" cy="16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52">
                                  <a:moveTo>
                                    <a:pt x="43" y="247"/>
                                  </a:moveTo>
                                  <a:lnTo>
                                    <a:pt x="59" y="251"/>
                                  </a:lnTo>
                                  <a:lnTo>
                                    <a:pt x="43" y="223"/>
                                  </a:lnTo>
                                  <a:lnTo>
                                    <a:pt x="33" y="213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14" y="232"/>
                                  </a:lnTo>
                                  <a:lnTo>
                                    <a:pt x="43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52">
                                  <a:moveTo>
                                    <a:pt x="93" y="244"/>
                                  </a:moveTo>
                                  <a:lnTo>
                                    <a:pt x="110" y="232"/>
                                  </a:lnTo>
                                  <a:lnTo>
                                    <a:pt x="124" y="220"/>
                                  </a:lnTo>
                                  <a:lnTo>
                                    <a:pt x="143" y="182"/>
                                  </a:lnTo>
                                  <a:lnTo>
                                    <a:pt x="153" y="153"/>
                                  </a:lnTo>
                                  <a:lnTo>
                                    <a:pt x="163" y="122"/>
                                  </a:lnTo>
                                  <a:lnTo>
                                    <a:pt x="165" y="95"/>
                                  </a:lnTo>
                                  <a:lnTo>
                                    <a:pt x="165" y="47"/>
                                  </a:lnTo>
                                  <a:lnTo>
                                    <a:pt x="163" y="31"/>
                                  </a:lnTo>
                                  <a:lnTo>
                                    <a:pt x="153" y="16"/>
                                  </a:lnTo>
                                  <a:lnTo>
                                    <a:pt x="143" y="7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74" y="7"/>
                                  </a:lnTo>
                                  <a:lnTo>
                                    <a:pt x="59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3" y="47"/>
                                  </a:lnTo>
                                  <a:lnTo>
                                    <a:pt x="23" y="67"/>
                                  </a:lnTo>
                                  <a:lnTo>
                                    <a:pt x="14" y="95"/>
                                  </a:lnTo>
                                  <a:lnTo>
                                    <a:pt x="9" y="122"/>
                                  </a:lnTo>
                                  <a:lnTo>
                                    <a:pt x="4" y="153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14" y="232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23" y="167"/>
                                  </a:lnTo>
                                  <a:lnTo>
                                    <a:pt x="33" y="127"/>
                                  </a:lnTo>
                                  <a:lnTo>
                                    <a:pt x="43" y="79"/>
                                  </a:lnTo>
                                  <a:lnTo>
                                    <a:pt x="59" y="43"/>
                                  </a:lnTo>
                                  <a:lnTo>
                                    <a:pt x="69" y="33"/>
                                  </a:lnTo>
                                  <a:lnTo>
                                    <a:pt x="83" y="26"/>
                                  </a:lnTo>
                                  <a:lnTo>
                                    <a:pt x="93" y="19"/>
                                  </a:lnTo>
                                  <a:lnTo>
                                    <a:pt x="119" y="19"/>
                                  </a:lnTo>
                                  <a:lnTo>
                                    <a:pt x="129" y="23"/>
                                  </a:lnTo>
                                  <a:lnTo>
                                    <a:pt x="134" y="33"/>
                                  </a:lnTo>
                                  <a:lnTo>
                                    <a:pt x="143" y="43"/>
                                  </a:lnTo>
                                  <a:lnTo>
                                    <a:pt x="143" y="74"/>
                                  </a:lnTo>
                                  <a:lnTo>
                                    <a:pt x="139" y="119"/>
                                  </a:lnTo>
                                  <a:lnTo>
                                    <a:pt x="124" y="167"/>
                                  </a:lnTo>
                                  <a:lnTo>
                                    <a:pt x="110" y="201"/>
                                  </a:lnTo>
                                  <a:lnTo>
                                    <a:pt x="98" y="215"/>
                                  </a:lnTo>
                                  <a:lnTo>
                                    <a:pt x="88" y="223"/>
                                  </a:lnTo>
                                  <a:lnTo>
                                    <a:pt x="79" y="227"/>
                                  </a:lnTo>
                                  <a:lnTo>
                                    <a:pt x="64" y="230"/>
                                  </a:lnTo>
                                  <a:lnTo>
                                    <a:pt x="50" y="227"/>
                                  </a:lnTo>
                                  <a:lnTo>
                                    <a:pt x="43" y="223"/>
                                  </a:lnTo>
                                  <a:lnTo>
                                    <a:pt x="59" y="251"/>
                                  </a:lnTo>
                                  <a:lnTo>
                                    <a:pt x="79" y="247"/>
                                  </a:lnTo>
                                  <a:lnTo>
                                    <a:pt x="93" y="2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45pt;margin-top:-255.8pt;width:3.95pt;height:23.4pt" coordorigin="1689,-5116" coordsize="79,468">
                <v:shape id="shape_0" coordsize="19,163" path="m14,0l4,0l0,7l0,155l4,163l14,163l19,155l19,7l14,0xe" fillcolor="#1f1a16" stroked="f" o:allowincell="f" style="position:absolute;left:1749;top:-5116;width:18;height:162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group id="shape_0" style="position:absolute;left:1689;top:-4900;width:60;height:252">
                  <v:shape id="shape_0" coordsize="60,252" path="m43,247l59,251l43,223l33,213l28,201l14,232l43,247xe" fillcolor="#1f1a16" stroked="f" o:allowincell="f" style="position:absolute;left:1689;top:-4900;width:59;height:251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0,252" path="m93,244l110,232l124,220l143,182l153,153l163,122l165,95l165,47l163,31l153,16l143,7l129,0l93,0l74,7l59,16l45,31l33,47l23,67l14,95l9,122l4,153l0,179l4,199l14,232l28,201l23,167l33,127l43,79l59,43l69,33l83,26l93,19l119,19l129,23l134,33l143,43l143,74l139,119l124,167l110,201l98,215l88,223l79,227l64,230l50,227l43,223l59,251l79,247l93,244xe" fillcolor="#1f1a16" stroked="f" o:allowincell="f" style="position:absolute;left:1689;top:-4900;width:59;height:251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">
                <wp:simplePos x="0" y="0"/>
                <wp:positionH relativeFrom="page">
                  <wp:posOffset>1599565</wp:posOffset>
                </wp:positionH>
                <wp:positionV relativeFrom="paragraph">
                  <wp:posOffset>-3090545</wp:posOffset>
                </wp:positionV>
                <wp:extent cx="91440" cy="16002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252">
                              <a:moveTo>
                                <a:pt x="9" y="251"/>
                              </a:moveTo>
                              <a:lnTo>
                                <a:pt x="19" y="251"/>
                              </a:lnTo>
                              <a:lnTo>
                                <a:pt x="28" y="249"/>
                              </a:lnTo>
                              <a:lnTo>
                                <a:pt x="143" y="9"/>
                              </a:lnTo>
                              <a:lnTo>
                                <a:pt x="143" y="2"/>
                              </a:lnTo>
                              <a:lnTo>
                                <a:pt x="134" y="0"/>
                              </a:lnTo>
                              <a:lnTo>
                                <a:pt x="124" y="0"/>
                              </a:lnTo>
                              <a:lnTo>
                                <a:pt x="115" y="2"/>
                              </a:lnTo>
                              <a:lnTo>
                                <a:pt x="0" y="242"/>
                              </a:lnTo>
                              <a:lnTo>
                                <a:pt x="0" y="249"/>
                              </a:lnTo>
                              <a:lnTo>
                                <a:pt x="9" y="2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252" path="m9,251l19,251l28,249l143,9l143,2l134,0l124,0l115,2l0,242l0,249l9,251xe" fillcolor="#1f1a16" stroked="f" o:allowincell="f" style="position:absolute;margin-left:125.95pt;margin-top:-243.35pt;width:7.15pt;height:12.55pt;mso-wrap-style:none;v-text-anchor:middle;mso-position-horizontal-relative:page">
                <v:fill o:detectmouseclick="t" type="solid" color2="#e0e5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5">
                <wp:simplePos x="0" y="0"/>
                <wp:positionH relativeFrom="page">
                  <wp:posOffset>1662430</wp:posOffset>
                </wp:positionH>
                <wp:positionV relativeFrom="paragraph">
                  <wp:posOffset>-3248660</wp:posOffset>
                </wp:positionV>
                <wp:extent cx="10795" cy="103505"/>
                <wp:effectExtent l="635" t="0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63">
                              <a:moveTo>
                                <a:pt x="0" y="163"/>
                              </a:moveTo>
                              <a:lnTo>
                                <a:pt x="11" y="163"/>
                              </a:lnTo>
                              <a:lnTo>
                                <a:pt x="16" y="155"/>
                              </a:lnTo>
                              <a:lnTo>
                                <a:pt x="16" y="7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lnTo>
                                <a:pt x="0" y="1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63" path="m0,163l11,163l16,155l16,7l11,0l0,0l0,163xe" fillcolor="#1f1a16" stroked="f" o:allowincell="f" style="position:absolute;margin-left:130.9pt;margin-top:-255.8pt;width:0.8pt;height:8.1pt;mso-wrap-style:none;v-text-anchor:middle;mso-position-horizontal-relative:page">
                <v:fill o:detectmouseclick="t" type="solid" color2="#e0e5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1457960</wp:posOffset>
                </wp:positionH>
                <wp:positionV relativeFrom="paragraph">
                  <wp:posOffset>-3550285</wp:posOffset>
                </wp:positionV>
                <wp:extent cx="415925" cy="229870"/>
                <wp:effectExtent l="635" t="0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800" cy="230040"/>
                          <a:chOff x="0" y="0"/>
                          <a:chExt cx="415800" cy="230040"/>
                        </a:xfrm>
                      </wpg:grpSpPr>
                      <wps:wsp>
                        <wps:cNvSpPr/>
                        <wps:spPr>
                          <a:xfrm>
                            <a:off x="71640" y="217800"/>
                            <a:ext cx="285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" h="19">
                                <a:moveTo>
                                  <a:pt x="42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434" y="19"/>
                                </a:lnTo>
                                <a:lnTo>
                                  <a:pt x="443" y="19"/>
                                </a:lnTo>
                                <a:lnTo>
                                  <a:pt x="448" y="11"/>
                                </a:lnTo>
                                <a:lnTo>
                                  <a:pt x="434" y="0"/>
                                </a:lnTo>
                                <a:lnTo>
                                  <a:pt x="434" y="11"/>
                                </a:lnTo>
                                <a:lnTo>
                                  <a:pt x="427" y="11"/>
                                </a:lnTo>
                                <a:lnTo>
                                  <a:pt x="4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5520"/>
                            <a:ext cx="1404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52">
                                <a:moveTo>
                                  <a:pt x="21" y="7"/>
                                </a:moveTo>
                                <a:lnTo>
                                  <a:pt x="16" y="0"/>
                                </a:lnTo>
                                <a:lnTo>
                                  <a:pt x="4" y="0"/>
                                </a:lnTo>
                                <a:lnTo>
                                  <a:pt x="0" y="7"/>
                                </a:lnTo>
                                <a:lnTo>
                                  <a:pt x="0" y="239"/>
                                </a:lnTo>
                                <a:lnTo>
                                  <a:pt x="7" y="239"/>
                                </a:lnTo>
                                <a:lnTo>
                                  <a:pt x="21" y="251"/>
                                </a:lnTo>
                                <a:lnTo>
                                  <a:pt x="21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69840"/>
                            <a:ext cx="29088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8" h="252">
                                <a:moveTo>
                                  <a:pt x="23" y="7"/>
                                </a:moveTo>
                                <a:lnTo>
                                  <a:pt x="19" y="2"/>
                                </a:lnTo>
                                <a:lnTo>
                                  <a:pt x="9" y="0"/>
                                </a:lnTo>
                                <a:lnTo>
                                  <a:pt x="4" y="2"/>
                                </a:lnTo>
                                <a:lnTo>
                                  <a:pt x="0" y="7"/>
                                </a:lnTo>
                                <a:lnTo>
                                  <a:pt x="0" y="244"/>
                                </a:lnTo>
                                <a:lnTo>
                                  <a:pt x="4" y="251"/>
                                </a:lnTo>
                                <a:lnTo>
                                  <a:pt x="458" y="251"/>
                                </a:lnTo>
                                <a:lnTo>
                                  <a:pt x="23" y="244"/>
                                </a:lnTo>
                                <a:lnTo>
                                  <a:pt x="9" y="244"/>
                                </a:lnTo>
                                <a:lnTo>
                                  <a:pt x="9" y="232"/>
                                </a:lnTo>
                                <a:lnTo>
                                  <a:pt x="23" y="232"/>
                                </a:lnTo>
                                <a:lnTo>
                                  <a:pt x="23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15800" cy="10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580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5" h="158">
                                  <a:moveTo>
                                    <a:pt x="0" y="148"/>
                                  </a:moveTo>
                                  <a:lnTo>
                                    <a:pt x="9" y="158"/>
                                  </a:lnTo>
                                  <a:lnTo>
                                    <a:pt x="19" y="158"/>
                                  </a:lnTo>
                                  <a:lnTo>
                                    <a:pt x="337" y="14"/>
                                  </a:lnTo>
                                  <a:lnTo>
                                    <a:pt x="331" y="11"/>
                                  </a:lnTo>
                                  <a:lnTo>
                                    <a:pt x="337" y="5"/>
                                  </a:lnTo>
                                  <a:lnTo>
                                    <a:pt x="331" y="0"/>
                                  </a:lnTo>
                                  <a:lnTo>
                                    <a:pt x="9" y="141"/>
                                  </a:lnTo>
                                  <a:lnTo>
                                    <a:pt x="0" y="1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580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5" h="158">
                                  <a:moveTo>
                                    <a:pt x="337" y="5"/>
                                  </a:moveTo>
                                  <a:lnTo>
                                    <a:pt x="343" y="11"/>
                                  </a:lnTo>
                                  <a:lnTo>
                                    <a:pt x="337" y="14"/>
                                  </a:lnTo>
                                  <a:lnTo>
                                    <a:pt x="635" y="151"/>
                                  </a:lnTo>
                                  <a:lnTo>
                                    <a:pt x="645" y="153"/>
                                  </a:lnTo>
                                  <a:lnTo>
                                    <a:pt x="655" y="151"/>
                                  </a:lnTo>
                                  <a:lnTo>
                                    <a:pt x="655" y="143"/>
                                  </a:lnTo>
                                  <a:lnTo>
                                    <a:pt x="650" y="136"/>
                                  </a:lnTo>
                                  <a:lnTo>
                                    <a:pt x="343" y="0"/>
                                  </a:lnTo>
                                  <a:lnTo>
                                    <a:pt x="33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580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5" h="158">
                                  <a:moveTo>
                                    <a:pt x="343" y="0"/>
                                  </a:moveTo>
                                  <a:lnTo>
                                    <a:pt x="331" y="0"/>
                                  </a:lnTo>
                                  <a:lnTo>
                                    <a:pt x="338" y="4"/>
                                  </a:lnTo>
                                  <a:lnTo>
                                    <a:pt x="3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8pt;margin-top:-279.55pt;width:32.75pt;height:18.1pt" coordorigin="2296,-5591" coordsize="655,362">
                <v:shape id="shape_0" coordsize="449,19" path="m427,0l0,0l0,11l434,19l443,19l448,11l434,0l434,11l427,11l427,0xe" fillcolor="#1f1a16" stroked="f" o:allowincell="f" style="position:absolute;left:2409;top:-5248;width:448;height:18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2,252" path="m21,7l16,0l4,0l0,7l0,239l7,239l21,251l21,7xe" fillcolor="#1f1a16" stroked="f" o:allowincell="f" style="position:absolute;left:2836;top:-5488;width:21;height:251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458,252" path="m23,7l19,2l9,0l4,2l0,7l0,244l4,251l458,251l23,244l9,244l9,232l23,232l23,7xe" fillcolor="#1f1a16" stroked="f" o:allowincell="f" style="position:absolute;left:2385;top:-5481;width:457;height:251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group id="shape_0" style="position:absolute;left:2296;top:-5591;width:655;height:158">
                  <v:shape id="shape_0" coordsize="655,158" path="m0,148l9,158l19,158l337,14l331,11l337,5l331,0l9,141l0,148xe" fillcolor="#1f1a16" stroked="f" o:allowincell="f" style="position:absolute;left:2296;top:-5591;width:654;height:157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55,158" path="m337,5l343,11l337,14l635,151l645,153l655,151l655,143l650,136l343,0l337,5xe" fillcolor="#1f1a16" stroked="f" o:allowincell="f" style="position:absolute;left:2296;top:-5591;width:654;height:157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55,158" path="m343,0l331,0l338,4l343,0xe" fillcolor="#1f1a16" stroked="f" o:allowincell="f" style="position:absolute;left:2296;top:-5591;width:654;height:157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77">
                <wp:simplePos x="0" y="0"/>
                <wp:positionH relativeFrom="page">
                  <wp:posOffset>1132205</wp:posOffset>
                </wp:positionH>
                <wp:positionV relativeFrom="paragraph">
                  <wp:posOffset>-2809875</wp:posOffset>
                </wp:positionV>
                <wp:extent cx="5461635" cy="3576320"/>
                <wp:effectExtent l="635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1560" cy="3576240"/>
                          <a:chOff x="0" y="0"/>
                          <a:chExt cx="5461560" cy="3576240"/>
                        </a:xfrm>
                      </wpg:grpSpPr>
                      <wps:wsp>
                        <wps:cNvSpPr txBox="1"/>
                        <wps:spPr>
                          <a:xfrm>
                            <a:off x="1935360" y="0"/>
                            <a:ext cx="3365640" cy="209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PE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80" y="2126160"/>
                            <a:ext cx="917640" cy="73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5" h="1159">
                                <a:moveTo>
                                  <a:pt x="1444" y="1144"/>
                                </a:moveTo>
                                <a:lnTo>
                                  <a:pt x="1444" y="14"/>
                                </a:lnTo>
                                <a:lnTo>
                                  <a:pt x="1439" y="7"/>
                                </a:lnTo>
                                <a:lnTo>
                                  <a:pt x="1430" y="0"/>
                                </a:lnTo>
                                <a:lnTo>
                                  <a:pt x="0" y="0"/>
                                </a:lnTo>
                                <a:lnTo>
                                  <a:pt x="14" y="14"/>
                                </a:lnTo>
                                <a:lnTo>
                                  <a:pt x="1430" y="14"/>
                                </a:lnTo>
                                <a:lnTo>
                                  <a:pt x="1430" y="28"/>
                                </a:lnTo>
                                <a:lnTo>
                                  <a:pt x="1411" y="28"/>
                                </a:lnTo>
                                <a:lnTo>
                                  <a:pt x="1411" y="1130"/>
                                </a:lnTo>
                                <a:lnTo>
                                  <a:pt x="1430" y="1130"/>
                                </a:lnTo>
                                <a:lnTo>
                                  <a:pt x="1430" y="1144"/>
                                </a:lnTo>
                                <a:lnTo>
                                  <a:pt x="1411" y="1144"/>
                                </a:lnTo>
                                <a:lnTo>
                                  <a:pt x="14" y="1130"/>
                                </a:lnTo>
                                <a:lnTo>
                                  <a:pt x="14" y="1144"/>
                                </a:lnTo>
                                <a:lnTo>
                                  <a:pt x="1430" y="1159"/>
                                </a:lnTo>
                                <a:lnTo>
                                  <a:pt x="1439" y="1154"/>
                                </a:lnTo>
                                <a:lnTo>
                                  <a:pt x="1444" y="1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139480"/>
                            <a:ext cx="360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0" h="0">
                                <a:moveTo>
                                  <a:pt x="0" y="0"/>
                                </a:moveTo>
                                <a:lnTo>
                                  <a:pt x="568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842920"/>
                            <a:ext cx="360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0" h="0">
                                <a:moveTo>
                                  <a:pt x="0" y="0"/>
                                </a:moveTo>
                                <a:lnTo>
                                  <a:pt x="568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26160"/>
                            <a:ext cx="918720" cy="73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7" h="1159">
                                <a:moveTo>
                                  <a:pt x="16" y="1144"/>
                                </a:moveTo>
                                <a:lnTo>
                                  <a:pt x="16" y="1130"/>
                                </a:lnTo>
                                <a:lnTo>
                                  <a:pt x="31" y="1130"/>
                                </a:lnTo>
                                <a:lnTo>
                                  <a:pt x="31" y="28"/>
                                </a:lnTo>
                                <a:lnTo>
                                  <a:pt x="16" y="28"/>
                                </a:lnTo>
                                <a:lnTo>
                                  <a:pt x="16" y="14"/>
                                </a:lnTo>
                                <a:lnTo>
                                  <a:pt x="31" y="14"/>
                                </a:lnTo>
                                <a:lnTo>
                                  <a:pt x="16" y="0"/>
                                </a:lnTo>
                                <a:lnTo>
                                  <a:pt x="4" y="7"/>
                                </a:lnTo>
                                <a:lnTo>
                                  <a:pt x="0" y="14"/>
                                </a:lnTo>
                                <a:lnTo>
                                  <a:pt x="0" y="1144"/>
                                </a:lnTo>
                                <a:lnTo>
                                  <a:pt x="4" y="1154"/>
                                </a:lnTo>
                                <a:lnTo>
                                  <a:pt x="16" y="1159"/>
                                </a:lnTo>
                                <a:lnTo>
                                  <a:pt x="1447" y="1159"/>
                                </a:lnTo>
                                <a:lnTo>
                                  <a:pt x="31" y="1144"/>
                                </a:lnTo>
                                <a:lnTo>
                                  <a:pt x="16" y="1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2126160"/>
                            <a:ext cx="915840" cy="73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2" h="1159">
                                <a:moveTo>
                                  <a:pt x="1442" y="1144"/>
                                </a:moveTo>
                                <a:lnTo>
                                  <a:pt x="1442" y="14"/>
                                </a:lnTo>
                                <a:lnTo>
                                  <a:pt x="1437" y="7"/>
                                </a:lnTo>
                                <a:lnTo>
                                  <a:pt x="1423" y="0"/>
                                </a:lnTo>
                                <a:lnTo>
                                  <a:pt x="0" y="0"/>
                                </a:lnTo>
                                <a:lnTo>
                                  <a:pt x="14" y="14"/>
                                </a:lnTo>
                                <a:lnTo>
                                  <a:pt x="1423" y="14"/>
                                </a:lnTo>
                                <a:lnTo>
                                  <a:pt x="1423" y="28"/>
                                </a:lnTo>
                                <a:lnTo>
                                  <a:pt x="1411" y="28"/>
                                </a:lnTo>
                                <a:lnTo>
                                  <a:pt x="1411" y="1130"/>
                                </a:lnTo>
                                <a:lnTo>
                                  <a:pt x="1423" y="1130"/>
                                </a:lnTo>
                                <a:lnTo>
                                  <a:pt x="1423" y="1144"/>
                                </a:lnTo>
                                <a:lnTo>
                                  <a:pt x="1411" y="1144"/>
                                </a:lnTo>
                                <a:lnTo>
                                  <a:pt x="14" y="1130"/>
                                </a:lnTo>
                                <a:lnTo>
                                  <a:pt x="14" y="1144"/>
                                </a:lnTo>
                                <a:lnTo>
                                  <a:pt x="1423" y="1159"/>
                                </a:lnTo>
                                <a:lnTo>
                                  <a:pt x="1437" y="1154"/>
                                </a:lnTo>
                                <a:lnTo>
                                  <a:pt x="1442" y="1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120" y="2126160"/>
                            <a:ext cx="916200" cy="73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3" h="1159">
                                <a:moveTo>
                                  <a:pt x="19" y="1144"/>
                                </a:moveTo>
                                <a:lnTo>
                                  <a:pt x="19" y="1130"/>
                                </a:lnTo>
                                <a:lnTo>
                                  <a:pt x="33" y="1130"/>
                                </a:lnTo>
                                <a:lnTo>
                                  <a:pt x="33" y="28"/>
                                </a:lnTo>
                                <a:lnTo>
                                  <a:pt x="19" y="28"/>
                                </a:lnTo>
                                <a:lnTo>
                                  <a:pt x="19" y="14"/>
                                </a:lnTo>
                                <a:lnTo>
                                  <a:pt x="33" y="14"/>
                                </a:lnTo>
                                <a:lnTo>
                                  <a:pt x="19" y="0"/>
                                </a:lnTo>
                                <a:lnTo>
                                  <a:pt x="4" y="7"/>
                                </a:lnTo>
                                <a:lnTo>
                                  <a:pt x="0" y="14"/>
                                </a:lnTo>
                                <a:lnTo>
                                  <a:pt x="0" y="1144"/>
                                </a:lnTo>
                                <a:lnTo>
                                  <a:pt x="4" y="1154"/>
                                </a:lnTo>
                                <a:lnTo>
                                  <a:pt x="19" y="1159"/>
                                </a:lnTo>
                                <a:lnTo>
                                  <a:pt x="1442" y="1159"/>
                                </a:lnTo>
                                <a:lnTo>
                                  <a:pt x="33" y="1144"/>
                                </a:lnTo>
                                <a:lnTo>
                                  <a:pt x="19" y="1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2320" y="2126160"/>
                            <a:ext cx="920160" cy="73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9" h="1159">
                                <a:moveTo>
                                  <a:pt x="1449" y="1144"/>
                                </a:moveTo>
                                <a:lnTo>
                                  <a:pt x="1449" y="14"/>
                                </a:lnTo>
                                <a:lnTo>
                                  <a:pt x="1444" y="7"/>
                                </a:lnTo>
                                <a:lnTo>
                                  <a:pt x="1430" y="0"/>
                                </a:lnTo>
                                <a:lnTo>
                                  <a:pt x="0" y="0"/>
                                </a:lnTo>
                                <a:lnTo>
                                  <a:pt x="19" y="14"/>
                                </a:lnTo>
                                <a:lnTo>
                                  <a:pt x="1430" y="14"/>
                                </a:lnTo>
                                <a:lnTo>
                                  <a:pt x="1430" y="28"/>
                                </a:lnTo>
                                <a:lnTo>
                                  <a:pt x="1411" y="28"/>
                                </a:lnTo>
                                <a:lnTo>
                                  <a:pt x="1411" y="1130"/>
                                </a:lnTo>
                                <a:lnTo>
                                  <a:pt x="1430" y="1130"/>
                                </a:lnTo>
                                <a:lnTo>
                                  <a:pt x="1430" y="1144"/>
                                </a:lnTo>
                                <a:lnTo>
                                  <a:pt x="1411" y="1144"/>
                                </a:lnTo>
                                <a:lnTo>
                                  <a:pt x="19" y="1130"/>
                                </a:lnTo>
                                <a:lnTo>
                                  <a:pt x="19" y="1144"/>
                                </a:lnTo>
                                <a:lnTo>
                                  <a:pt x="1430" y="1159"/>
                                </a:lnTo>
                                <a:lnTo>
                                  <a:pt x="1444" y="1154"/>
                                </a:lnTo>
                                <a:lnTo>
                                  <a:pt x="1449" y="1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760" y="2126160"/>
                            <a:ext cx="915840" cy="73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2" h="1159">
                                <a:moveTo>
                                  <a:pt x="11" y="1144"/>
                                </a:moveTo>
                                <a:lnTo>
                                  <a:pt x="11" y="1130"/>
                                </a:lnTo>
                                <a:lnTo>
                                  <a:pt x="31" y="1130"/>
                                </a:lnTo>
                                <a:lnTo>
                                  <a:pt x="31" y="28"/>
                                </a:lnTo>
                                <a:lnTo>
                                  <a:pt x="11" y="28"/>
                                </a:lnTo>
                                <a:lnTo>
                                  <a:pt x="11" y="14"/>
                                </a:lnTo>
                                <a:lnTo>
                                  <a:pt x="31" y="14"/>
                                </a:lnTo>
                                <a:lnTo>
                                  <a:pt x="11" y="0"/>
                                </a:lnTo>
                                <a:lnTo>
                                  <a:pt x="4" y="7"/>
                                </a:lnTo>
                                <a:lnTo>
                                  <a:pt x="0" y="14"/>
                                </a:lnTo>
                                <a:lnTo>
                                  <a:pt x="0" y="1144"/>
                                </a:lnTo>
                                <a:lnTo>
                                  <a:pt x="4" y="1154"/>
                                </a:lnTo>
                                <a:lnTo>
                                  <a:pt x="11" y="1159"/>
                                </a:lnTo>
                                <a:lnTo>
                                  <a:pt x="1442" y="1159"/>
                                </a:lnTo>
                                <a:lnTo>
                                  <a:pt x="31" y="1144"/>
                                </a:lnTo>
                                <a:lnTo>
                                  <a:pt x="11" y="1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5360" y="2126160"/>
                            <a:ext cx="916200" cy="73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3" h="1159">
                                <a:moveTo>
                                  <a:pt x="1442" y="1144"/>
                                </a:moveTo>
                                <a:lnTo>
                                  <a:pt x="1442" y="14"/>
                                </a:lnTo>
                                <a:lnTo>
                                  <a:pt x="1437" y="7"/>
                                </a:lnTo>
                                <a:lnTo>
                                  <a:pt x="1430" y="0"/>
                                </a:lnTo>
                                <a:lnTo>
                                  <a:pt x="0" y="0"/>
                                </a:lnTo>
                                <a:lnTo>
                                  <a:pt x="19" y="14"/>
                                </a:lnTo>
                                <a:lnTo>
                                  <a:pt x="1430" y="14"/>
                                </a:lnTo>
                                <a:lnTo>
                                  <a:pt x="1430" y="28"/>
                                </a:lnTo>
                                <a:lnTo>
                                  <a:pt x="1411" y="28"/>
                                </a:lnTo>
                                <a:lnTo>
                                  <a:pt x="1411" y="1130"/>
                                </a:lnTo>
                                <a:lnTo>
                                  <a:pt x="1430" y="1130"/>
                                </a:lnTo>
                                <a:lnTo>
                                  <a:pt x="1430" y="1144"/>
                                </a:lnTo>
                                <a:lnTo>
                                  <a:pt x="1411" y="1144"/>
                                </a:lnTo>
                                <a:lnTo>
                                  <a:pt x="19" y="1130"/>
                                </a:lnTo>
                                <a:lnTo>
                                  <a:pt x="19" y="1144"/>
                                </a:lnTo>
                                <a:lnTo>
                                  <a:pt x="1430" y="1159"/>
                                </a:lnTo>
                                <a:lnTo>
                                  <a:pt x="1437" y="1154"/>
                                </a:lnTo>
                                <a:lnTo>
                                  <a:pt x="1442" y="1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240" y="2139480"/>
                            <a:ext cx="88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2" h="0">
                                <a:moveTo>
                                  <a:pt x="0" y="0"/>
                                </a:moveTo>
                                <a:lnTo>
                                  <a:pt x="139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240" y="2842920"/>
                            <a:ext cx="88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2" h="0">
                                <a:moveTo>
                                  <a:pt x="0" y="0"/>
                                </a:moveTo>
                                <a:lnTo>
                                  <a:pt x="1391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4560" y="2126160"/>
                            <a:ext cx="919440" cy="73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8" h="1159">
                                <a:moveTo>
                                  <a:pt x="16" y="1144"/>
                                </a:moveTo>
                                <a:lnTo>
                                  <a:pt x="16" y="1130"/>
                                </a:lnTo>
                                <a:lnTo>
                                  <a:pt x="35" y="1130"/>
                                </a:lnTo>
                                <a:lnTo>
                                  <a:pt x="35" y="28"/>
                                </a:lnTo>
                                <a:lnTo>
                                  <a:pt x="16" y="28"/>
                                </a:lnTo>
                                <a:lnTo>
                                  <a:pt x="16" y="14"/>
                                </a:lnTo>
                                <a:lnTo>
                                  <a:pt x="35" y="14"/>
                                </a:lnTo>
                                <a:lnTo>
                                  <a:pt x="16" y="0"/>
                                </a:lnTo>
                                <a:lnTo>
                                  <a:pt x="2" y="7"/>
                                </a:lnTo>
                                <a:lnTo>
                                  <a:pt x="0" y="14"/>
                                </a:lnTo>
                                <a:lnTo>
                                  <a:pt x="0" y="1144"/>
                                </a:lnTo>
                                <a:lnTo>
                                  <a:pt x="2" y="1154"/>
                                </a:lnTo>
                                <a:lnTo>
                                  <a:pt x="16" y="1159"/>
                                </a:lnTo>
                                <a:lnTo>
                                  <a:pt x="1447" y="1159"/>
                                </a:lnTo>
                                <a:lnTo>
                                  <a:pt x="35" y="1144"/>
                                </a:lnTo>
                                <a:lnTo>
                                  <a:pt x="16" y="1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0320" y="2144520"/>
                            <a:ext cx="720" cy="69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01">
                                <a:moveTo>
                                  <a:pt x="0" y="0"/>
                                </a:moveTo>
                                <a:lnTo>
                                  <a:pt x="0" y="1101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9320" y="2126160"/>
                            <a:ext cx="907920" cy="73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0" h="1159">
                                <a:moveTo>
                                  <a:pt x="1394" y="1130"/>
                                </a:moveTo>
                                <a:lnTo>
                                  <a:pt x="0" y="1130"/>
                                </a:lnTo>
                                <a:lnTo>
                                  <a:pt x="0" y="1144"/>
                                </a:lnTo>
                                <a:lnTo>
                                  <a:pt x="1411" y="1159"/>
                                </a:lnTo>
                                <a:lnTo>
                                  <a:pt x="1420" y="1154"/>
                                </a:lnTo>
                                <a:lnTo>
                                  <a:pt x="1430" y="1144"/>
                                </a:lnTo>
                                <a:lnTo>
                                  <a:pt x="1430" y="14"/>
                                </a:lnTo>
                                <a:lnTo>
                                  <a:pt x="1411" y="0"/>
                                </a:lnTo>
                                <a:lnTo>
                                  <a:pt x="0" y="14"/>
                                </a:lnTo>
                                <a:lnTo>
                                  <a:pt x="0" y="28"/>
                                </a:lnTo>
                                <a:lnTo>
                                  <a:pt x="1394" y="28"/>
                                </a:lnTo>
                                <a:lnTo>
                                  <a:pt x="1394" y="14"/>
                                </a:lnTo>
                                <a:lnTo>
                                  <a:pt x="1411" y="14"/>
                                </a:lnTo>
                                <a:lnTo>
                                  <a:pt x="1411" y="1144"/>
                                </a:lnTo>
                                <a:lnTo>
                                  <a:pt x="1394" y="1144"/>
                                </a:lnTo>
                                <a:lnTo>
                                  <a:pt x="1394" y="1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6640" y="2126160"/>
                            <a:ext cx="918720" cy="73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7" h="1159">
                                <a:moveTo>
                                  <a:pt x="16" y="0"/>
                                </a:moveTo>
                                <a:lnTo>
                                  <a:pt x="4" y="7"/>
                                </a:lnTo>
                                <a:lnTo>
                                  <a:pt x="0" y="14"/>
                                </a:lnTo>
                                <a:lnTo>
                                  <a:pt x="0" y="1144"/>
                                </a:lnTo>
                                <a:lnTo>
                                  <a:pt x="4" y="1154"/>
                                </a:lnTo>
                                <a:lnTo>
                                  <a:pt x="16" y="1159"/>
                                </a:lnTo>
                                <a:lnTo>
                                  <a:pt x="1447" y="1159"/>
                                </a:lnTo>
                                <a:lnTo>
                                  <a:pt x="35" y="1144"/>
                                </a:lnTo>
                                <a:lnTo>
                                  <a:pt x="16" y="1144"/>
                                </a:lnTo>
                                <a:lnTo>
                                  <a:pt x="16" y="1130"/>
                                </a:lnTo>
                                <a:lnTo>
                                  <a:pt x="35" y="1130"/>
                                </a:lnTo>
                                <a:lnTo>
                                  <a:pt x="35" y="28"/>
                                </a:lnTo>
                                <a:lnTo>
                                  <a:pt x="16" y="28"/>
                                </a:lnTo>
                                <a:lnTo>
                                  <a:pt x="16" y="14"/>
                                </a:lnTo>
                                <a:lnTo>
                                  <a:pt x="35" y="14"/>
                                </a:lnTo>
                                <a:lnTo>
                                  <a:pt x="1447" y="0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0600" y="2126160"/>
                            <a:ext cx="918720" cy="73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7" h="1159">
                                <a:moveTo>
                                  <a:pt x="1447" y="1144"/>
                                </a:moveTo>
                                <a:lnTo>
                                  <a:pt x="1447" y="14"/>
                                </a:lnTo>
                                <a:lnTo>
                                  <a:pt x="1442" y="7"/>
                                </a:lnTo>
                                <a:lnTo>
                                  <a:pt x="1427" y="0"/>
                                </a:lnTo>
                                <a:lnTo>
                                  <a:pt x="0" y="0"/>
                                </a:lnTo>
                                <a:lnTo>
                                  <a:pt x="19" y="14"/>
                                </a:lnTo>
                                <a:lnTo>
                                  <a:pt x="1427" y="14"/>
                                </a:lnTo>
                                <a:lnTo>
                                  <a:pt x="1427" y="28"/>
                                </a:lnTo>
                                <a:lnTo>
                                  <a:pt x="1411" y="28"/>
                                </a:lnTo>
                                <a:lnTo>
                                  <a:pt x="1411" y="1130"/>
                                </a:lnTo>
                                <a:lnTo>
                                  <a:pt x="1427" y="1130"/>
                                </a:lnTo>
                                <a:lnTo>
                                  <a:pt x="1427" y="1144"/>
                                </a:lnTo>
                                <a:lnTo>
                                  <a:pt x="1411" y="1144"/>
                                </a:lnTo>
                                <a:lnTo>
                                  <a:pt x="19" y="1130"/>
                                </a:lnTo>
                                <a:lnTo>
                                  <a:pt x="19" y="1144"/>
                                </a:lnTo>
                                <a:lnTo>
                                  <a:pt x="1427" y="1159"/>
                                </a:lnTo>
                                <a:lnTo>
                                  <a:pt x="1442" y="1154"/>
                                </a:lnTo>
                                <a:lnTo>
                                  <a:pt x="1447" y="1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360" y="2126160"/>
                            <a:ext cx="918720" cy="73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7" h="1159">
                                <a:moveTo>
                                  <a:pt x="19" y="1144"/>
                                </a:moveTo>
                                <a:lnTo>
                                  <a:pt x="19" y="1130"/>
                                </a:lnTo>
                                <a:lnTo>
                                  <a:pt x="38" y="1130"/>
                                </a:lnTo>
                                <a:lnTo>
                                  <a:pt x="38" y="28"/>
                                </a:lnTo>
                                <a:lnTo>
                                  <a:pt x="19" y="28"/>
                                </a:lnTo>
                                <a:lnTo>
                                  <a:pt x="19" y="14"/>
                                </a:lnTo>
                                <a:lnTo>
                                  <a:pt x="38" y="14"/>
                                </a:lnTo>
                                <a:lnTo>
                                  <a:pt x="19" y="0"/>
                                </a:lnTo>
                                <a:lnTo>
                                  <a:pt x="0" y="14"/>
                                </a:lnTo>
                                <a:lnTo>
                                  <a:pt x="0" y="1144"/>
                                </a:lnTo>
                                <a:lnTo>
                                  <a:pt x="9" y="1154"/>
                                </a:lnTo>
                                <a:lnTo>
                                  <a:pt x="19" y="1159"/>
                                </a:lnTo>
                                <a:lnTo>
                                  <a:pt x="1447" y="1159"/>
                                </a:lnTo>
                                <a:lnTo>
                                  <a:pt x="38" y="1144"/>
                                </a:lnTo>
                                <a:lnTo>
                                  <a:pt x="19" y="1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2842920"/>
                            <a:ext cx="917640" cy="73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5" h="1155">
                                <a:moveTo>
                                  <a:pt x="1444" y="1144"/>
                                </a:moveTo>
                                <a:lnTo>
                                  <a:pt x="1444" y="14"/>
                                </a:lnTo>
                                <a:lnTo>
                                  <a:pt x="1439" y="4"/>
                                </a:lnTo>
                                <a:lnTo>
                                  <a:pt x="1430" y="0"/>
                                </a:lnTo>
                                <a:lnTo>
                                  <a:pt x="0" y="0"/>
                                </a:lnTo>
                                <a:lnTo>
                                  <a:pt x="14" y="14"/>
                                </a:lnTo>
                                <a:lnTo>
                                  <a:pt x="1430" y="14"/>
                                </a:lnTo>
                                <a:lnTo>
                                  <a:pt x="1430" y="28"/>
                                </a:lnTo>
                                <a:lnTo>
                                  <a:pt x="1411" y="28"/>
                                </a:lnTo>
                                <a:lnTo>
                                  <a:pt x="1411" y="1130"/>
                                </a:lnTo>
                                <a:lnTo>
                                  <a:pt x="1430" y="1130"/>
                                </a:lnTo>
                                <a:lnTo>
                                  <a:pt x="1430" y="1144"/>
                                </a:lnTo>
                                <a:lnTo>
                                  <a:pt x="1411" y="1144"/>
                                </a:lnTo>
                                <a:lnTo>
                                  <a:pt x="14" y="1130"/>
                                </a:lnTo>
                                <a:lnTo>
                                  <a:pt x="14" y="1144"/>
                                </a:lnTo>
                                <a:lnTo>
                                  <a:pt x="1430" y="1154"/>
                                </a:lnTo>
                                <a:lnTo>
                                  <a:pt x="1439" y="1151"/>
                                </a:lnTo>
                                <a:lnTo>
                                  <a:pt x="1444" y="1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2920"/>
                            <a:ext cx="918720" cy="73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7" h="1155">
                                <a:moveTo>
                                  <a:pt x="16" y="1144"/>
                                </a:moveTo>
                                <a:lnTo>
                                  <a:pt x="16" y="1130"/>
                                </a:lnTo>
                                <a:lnTo>
                                  <a:pt x="31" y="1130"/>
                                </a:lnTo>
                                <a:lnTo>
                                  <a:pt x="31" y="28"/>
                                </a:lnTo>
                                <a:lnTo>
                                  <a:pt x="16" y="28"/>
                                </a:lnTo>
                                <a:lnTo>
                                  <a:pt x="16" y="14"/>
                                </a:lnTo>
                                <a:lnTo>
                                  <a:pt x="31" y="14"/>
                                </a:lnTo>
                                <a:lnTo>
                                  <a:pt x="16" y="0"/>
                                </a:lnTo>
                                <a:lnTo>
                                  <a:pt x="4" y="4"/>
                                </a:lnTo>
                                <a:lnTo>
                                  <a:pt x="0" y="14"/>
                                </a:lnTo>
                                <a:lnTo>
                                  <a:pt x="0" y="1144"/>
                                </a:lnTo>
                                <a:lnTo>
                                  <a:pt x="4" y="1151"/>
                                </a:lnTo>
                                <a:lnTo>
                                  <a:pt x="16" y="1154"/>
                                </a:lnTo>
                                <a:lnTo>
                                  <a:pt x="1447" y="1154"/>
                                </a:lnTo>
                                <a:lnTo>
                                  <a:pt x="31" y="1144"/>
                                </a:lnTo>
                                <a:lnTo>
                                  <a:pt x="16" y="1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2842920"/>
                            <a:ext cx="915840" cy="73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2" h="1155">
                                <a:moveTo>
                                  <a:pt x="1442" y="1144"/>
                                </a:moveTo>
                                <a:lnTo>
                                  <a:pt x="1442" y="14"/>
                                </a:lnTo>
                                <a:lnTo>
                                  <a:pt x="1437" y="4"/>
                                </a:lnTo>
                                <a:lnTo>
                                  <a:pt x="1423" y="0"/>
                                </a:lnTo>
                                <a:lnTo>
                                  <a:pt x="0" y="0"/>
                                </a:lnTo>
                                <a:lnTo>
                                  <a:pt x="14" y="14"/>
                                </a:lnTo>
                                <a:lnTo>
                                  <a:pt x="1423" y="14"/>
                                </a:lnTo>
                                <a:lnTo>
                                  <a:pt x="1423" y="28"/>
                                </a:lnTo>
                                <a:lnTo>
                                  <a:pt x="1411" y="28"/>
                                </a:lnTo>
                                <a:lnTo>
                                  <a:pt x="1411" y="1130"/>
                                </a:lnTo>
                                <a:lnTo>
                                  <a:pt x="1423" y="1130"/>
                                </a:lnTo>
                                <a:lnTo>
                                  <a:pt x="1423" y="1144"/>
                                </a:lnTo>
                                <a:lnTo>
                                  <a:pt x="1411" y="1144"/>
                                </a:lnTo>
                                <a:lnTo>
                                  <a:pt x="14" y="1130"/>
                                </a:lnTo>
                                <a:lnTo>
                                  <a:pt x="14" y="1144"/>
                                </a:lnTo>
                                <a:lnTo>
                                  <a:pt x="1423" y="1154"/>
                                </a:lnTo>
                                <a:lnTo>
                                  <a:pt x="1437" y="1151"/>
                                </a:lnTo>
                                <a:lnTo>
                                  <a:pt x="1442" y="1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120" y="2842920"/>
                            <a:ext cx="916200" cy="73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3" h="1155">
                                <a:moveTo>
                                  <a:pt x="19" y="1144"/>
                                </a:moveTo>
                                <a:lnTo>
                                  <a:pt x="19" y="1130"/>
                                </a:lnTo>
                                <a:lnTo>
                                  <a:pt x="33" y="1130"/>
                                </a:lnTo>
                                <a:lnTo>
                                  <a:pt x="33" y="28"/>
                                </a:lnTo>
                                <a:lnTo>
                                  <a:pt x="19" y="28"/>
                                </a:lnTo>
                                <a:lnTo>
                                  <a:pt x="19" y="14"/>
                                </a:lnTo>
                                <a:lnTo>
                                  <a:pt x="33" y="14"/>
                                </a:lnTo>
                                <a:lnTo>
                                  <a:pt x="19" y="0"/>
                                </a:lnTo>
                                <a:lnTo>
                                  <a:pt x="4" y="4"/>
                                </a:lnTo>
                                <a:lnTo>
                                  <a:pt x="0" y="14"/>
                                </a:lnTo>
                                <a:lnTo>
                                  <a:pt x="0" y="1144"/>
                                </a:lnTo>
                                <a:lnTo>
                                  <a:pt x="4" y="1151"/>
                                </a:lnTo>
                                <a:lnTo>
                                  <a:pt x="19" y="1154"/>
                                </a:lnTo>
                                <a:lnTo>
                                  <a:pt x="1442" y="1154"/>
                                </a:lnTo>
                                <a:lnTo>
                                  <a:pt x="33" y="1144"/>
                                </a:lnTo>
                                <a:lnTo>
                                  <a:pt x="19" y="1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2320" y="2842920"/>
                            <a:ext cx="920160" cy="73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9" h="1155">
                                <a:moveTo>
                                  <a:pt x="1449" y="1144"/>
                                </a:moveTo>
                                <a:lnTo>
                                  <a:pt x="1449" y="14"/>
                                </a:lnTo>
                                <a:lnTo>
                                  <a:pt x="1444" y="4"/>
                                </a:lnTo>
                                <a:lnTo>
                                  <a:pt x="1430" y="0"/>
                                </a:lnTo>
                                <a:lnTo>
                                  <a:pt x="0" y="0"/>
                                </a:lnTo>
                                <a:lnTo>
                                  <a:pt x="19" y="14"/>
                                </a:lnTo>
                                <a:lnTo>
                                  <a:pt x="1430" y="14"/>
                                </a:lnTo>
                                <a:lnTo>
                                  <a:pt x="1430" y="28"/>
                                </a:lnTo>
                                <a:lnTo>
                                  <a:pt x="1411" y="28"/>
                                </a:lnTo>
                                <a:lnTo>
                                  <a:pt x="1411" y="1130"/>
                                </a:lnTo>
                                <a:lnTo>
                                  <a:pt x="1430" y="1130"/>
                                </a:lnTo>
                                <a:lnTo>
                                  <a:pt x="1430" y="1144"/>
                                </a:lnTo>
                                <a:lnTo>
                                  <a:pt x="1411" y="1144"/>
                                </a:lnTo>
                                <a:lnTo>
                                  <a:pt x="19" y="1130"/>
                                </a:lnTo>
                                <a:lnTo>
                                  <a:pt x="19" y="1144"/>
                                </a:lnTo>
                                <a:lnTo>
                                  <a:pt x="1430" y="1154"/>
                                </a:lnTo>
                                <a:lnTo>
                                  <a:pt x="1444" y="1151"/>
                                </a:lnTo>
                                <a:lnTo>
                                  <a:pt x="1449" y="1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760" y="2842920"/>
                            <a:ext cx="915840" cy="73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2" h="1155">
                                <a:moveTo>
                                  <a:pt x="11" y="1144"/>
                                </a:moveTo>
                                <a:lnTo>
                                  <a:pt x="11" y="1130"/>
                                </a:lnTo>
                                <a:lnTo>
                                  <a:pt x="31" y="1130"/>
                                </a:lnTo>
                                <a:lnTo>
                                  <a:pt x="31" y="28"/>
                                </a:lnTo>
                                <a:lnTo>
                                  <a:pt x="11" y="28"/>
                                </a:lnTo>
                                <a:lnTo>
                                  <a:pt x="11" y="14"/>
                                </a:lnTo>
                                <a:lnTo>
                                  <a:pt x="31" y="14"/>
                                </a:lnTo>
                                <a:lnTo>
                                  <a:pt x="11" y="0"/>
                                </a:lnTo>
                                <a:lnTo>
                                  <a:pt x="4" y="4"/>
                                </a:lnTo>
                                <a:lnTo>
                                  <a:pt x="0" y="14"/>
                                </a:lnTo>
                                <a:lnTo>
                                  <a:pt x="0" y="1144"/>
                                </a:lnTo>
                                <a:lnTo>
                                  <a:pt x="4" y="1151"/>
                                </a:lnTo>
                                <a:lnTo>
                                  <a:pt x="11" y="1154"/>
                                </a:lnTo>
                                <a:lnTo>
                                  <a:pt x="1442" y="1154"/>
                                </a:lnTo>
                                <a:lnTo>
                                  <a:pt x="31" y="1144"/>
                                </a:lnTo>
                                <a:lnTo>
                                  <a:pt x="11" y="1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5360" y="2842920"/>
                            <a:ext cx="916200" cy="73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3" h="1155">
                                <a:moveTo>
                                  <a:pt x="1442" y="1144"/>
                                </a:moveTo>
                                <a:lnTo>
                                  <a:pt x="1442" y="14"/>
                                </a:lnTo>
                                <a:lnTo>
                                  <a:pt x="1437" y="4"/>
                                </a:lnTo>
                                <a:lnTo>
                                  <a:pt x="1430" y="0"/>
                                </a:lnTo>
                                <a:lnTo>
                                  <a:pt x="0" y="0"/>
                                </a:lnTo>
                                <a:lnTo>
                                  <a:pt x="19" y="14"/>
                                </a:lnTo>
                                <a:lnTo>
                                  <a:pt x="1430" y="14"/>
                                </a:lnTo>
                                <a:lnTo>
                                  <a:pt x="1430" y="28"/>
                                </a:lnTo>
                                <a:lnTo>
                                  <a:pt x="1411" y="28"/>
                                </a:lnTo>
                                <a:lnTo>
                                  <a:pt x="1411" y="1130"/>
                                </a:lnTo>
                                <a:lnTo>
                                  <a:pt x="1430" y="1130"/>
                                </a:lnTo>
                                <a:lnTo>
                                  <a:pt x="1430" y="1144"/>
                                </a:lnTo>
                                <a:lnTo>
                                  <a:pt x="1411" y="1144"/>
                                </a:lnTo>
                                <a:lnTo>
                                  <a:pt x="19" y="1130"/>
                                </a:lnTo>
                                <a:lnTo>
                                  <a:pt x="19" y="1144"/>
                                </a:lnTo>
                                <a:lnTo>
                                  <a:pt x="1430" y="1154"/>
                                </a:lnTo>
                                <a:lnTo>
                                  <a:pt x="1437" y="1151"/>
                                </a:lnTo>
                                <a:lnTo>
                                  <a:pt x="1442" y="1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856960"/>
                            <a:ext cx="54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38" h="0">
                                <a:moveTo>
                                  <a:pt x="0" y="0"/>
                                </a:moveTo>
                                <a:lnTo>
                                  <a:pt x="853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3561120"/>
                            <a:ext cx="54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38" h="0">
                                <a:moveTo>
                                  <a:pt x="0" y="0"/>
                                </a:moveTo>
                                <a:lnTo>
                                  <a:pt x="853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4560" y="2842920"/>
                            <a:ext cx="919440" cy="73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8" h="1155">
                                <a:moveTo>
                                  <a:pt x="16" y="1144"/>
                                </a:moveTo>
                                <a:lnTo>
                                  <a:pt x="16" y="1130"/>
                                </a:lnTo>
                                <a:lnTo>
                                  <a:pt x="35" y="1130"/>
                                </a:lnTo>
                                <a:lnTo>
                                  <a:pt x="35" y="28"/>
                                </a:lnTo>
                                <a:lnTo>
                                  <a:pt x="16" y="28"/>
                                </a:lnTo>
                                <a:lnTo>
                                  <a:pt x="16" y="14"/>
                                </a:lnTo>
                                <a:lnTo>
                                  <a:pt x="35" y="14"/>
                                </a:lnTo>
                                <a:lnTo>
                                  <a:pt x="16" y="0"/>
                                </a:lnTo>
                                <a:lnTo>
                                  <a:pt x="2" y="4"/>
                                </a:lnTo>
                                <a:lnTo>
                                  <a:pt x="0" y="14"/>
                                </a:lnTo>
                                <a:lnTo>
                                  <a:pt x="0" y="1144"/>
                                </a:lnTo>
                                <a:lnTo>
                                  <a:pt x="2" y="1151"/>
                                </a:lnTo>
                                <a:lnTo>
                                  <a:pt x="16" y="1154"/>
                                </a:lnTo>
                                <a:lnTo>
                                  <a:pt x="1447" y="1154"/>
                                </a:lnTo>
                                <a:lnTo>
                                  <a:pt x="35" y="1144"/>
                                </a:lnTo>
                                <a:lnTo>
                                  <a:pt x="16" y="1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7440" y="2842920"/>
                            <a:ext cx="920160" cy="73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9" h="1155">
                                <a:moveTo>
                                  <a:pt x="1449" y="1144"/>
                                </a:moveTo>
                                <a:lnTo>
                                  <a:pt x="1449" y="14"/>
                                </a:lnTo>
                                <a:lnTo>
                                  <a:pt x="1439" y="4"/>
                                </a:lnTo>
                                <a:lnTo>
                                  <a:pt x="1430" y="0"/>
                                </a:lnTo>
                                <a:lnTo>
                                  <a:pt x="0" y="0"/>
                                </a:lnTo>
                                <a:lnTo>
                                  <a:pt x="19" y="14"/>
                                </a:lnTo>
                                <a:lnTo>
                                  <a:pt x="1430" y="14"/>
                                </a:lnTo>
                                <a:lnTo>
                                  <a:pt x="1430" y="28"/>
                                </a:lnTo>
                                <a:lnTo>
                                  <a:pt x="1413" y="28"/>
                                </a:lnTo>
                                <a:lnTo>
                                  <a:pt x="1413" y="1130"/>
                                </a:lnTo>
                                <a:lnTo>
                                  <a:pt x="1430" y="1130"/>
                                </a:lnTo>
                                <a:lnTo>
                                  <a:pt x="1430" y="1144"/>
                                </a:lnTo>
                                <a:lnTo>
                                  <a:pt x="1413" y="1144"/>
                                </a:lnTo>
                                <a:lnTo>
                                  <a:pt x="19" y="1130"/>
                                </a:lnTo>
                                <a:lnTo>
                                  <a:pt x="19" y="1144"/>
                                </a:lnTo>
                                <a:lnTo>
                                  <a:pt x="1430" y="1154"/>
                                </a:lnTo>
                                <a:lnTo>
                                  <a:pt x="1439" y="1151"/>
                                </a:lnTo>
                                <a:lnTo>
                                  <a:pt x="1449" y="1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6640" y="2842920"/>
                            <a:ext cx="918720" cy="73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7" h="1155">
                                <a:moveTo>
                                  <a:pt x="16" y="1144"/>
                                </a:moveTo>
                                <a:lnTo>
                                  <a:pt x="16" y="1130"/>
                                </a:lnTo>
                                <a:lnTo>
                                  <a:pt x="35" y="1130"/>
                                </a:lnTo>
                                <a:lnTo>
                                  <a:pt x="35" y="28"/>
                                </a:lnTo>
                                <a:lnTo>
                                  <a:pt x="16" y="28"/>
                                </a:lnTo>
                                <a:lnTo>
                                  <a:pt x="16" y="14"/>
                                </a:lnTo>
                                <a:lnTo>
                                  <a:pt x="35" y="14"/>
                                </a:lnTo>
                                <a:lnTo>
                                  <a:pt x="16" y="0"/>
                                </a:lnTo>
                                <a:lnTo>
                                  <a:pt x="4" y="4"/>
                                </a:lnTo>
                                <a:lnTo>
                                  <a:pt x="0" y="14"/>
                                </a:lnTo>
                                <a:lnTo>
                                  <a:pt x="0" y="1144"/>
                                </a:lnTo>
                                <a:lnTo>
                                  <a:pt x="4" y="1151"/>
                                </a:lnTo>
                                <a:lnTo>
                                  <a:pt x="16" y="1154"/>
                                </a:lnTo>
                                <a:lnTo>
                                  <a:pt x="1447" y="1154"/>
                                </a:lnTo>
                                <a:lnTo>
                                  <a:pt x="35" y="1144"/>
                                </a:lnTo>
                                <a:lnTo>
                                  <a:pt x="16" y="1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0600" y="2842920"/>
                            <a:ext cx="918720" cy="73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7" h="1155">
                                <a:moveTo>
                                  <a:pt x="1447" y="1144"/>
                                </a:moveTo>
                                <a:lnTo>
                                  <a:pt x="1447" y="14"/>
                                </a:lnTo>
                                <a:lnTo>
                                  <a:pt x="1442" y="4"/>
                                </a:lnTo>
                                <a:lnTo>
                                  <a:pt x="1427" y="0"/>
                                </a:lnTo>
                                <a:lnTo>
                                  <a:pt x="0" y="0"/>
                                </a:lnTo>
                                <a:lnTo>
                                  <a:pt x="19" y="14"/>
                                </a:lnTo>
                                <a:lnTo>
                                  <a:pt x="1427" y="14"/>
                                </a:lnTo>
                                <a:lnTo>
                                  <a:pt x="1427" y="28"/>
                                </a:lnTo>
                                <a:lnTo>
                                  <a:pt x="1411" y="28"/>
                                </a:lnTo>
                                <a:lnTo>
                                  <a:pt x="1411" y="1130"/>
                                </a:lnTo>
                                <a:lnTo>
                                  <a:pt x="1427" y="1130"/>
                                </a:lnTo>
                                <a:lnTo>
                                  <a:pt x="1427" y="1144"/>
                                </a:lnTo>
                                <a:lnTo>
                                  <a:pt x="1411" y="1144"/>
                                </a:lnTo>
                                <a:lnTo>
                                  <a:pt x="19" y="1130"/>
                                </a:lnTo>
                                <a:lnTo>
                                  <a:pt x="19" y="1144"/>
                                </a:lnTo>
                                <a:lnTo>
                                  <a:pt x="1427" y="1154"/>
                                </a:lnTo>
                                <a:lnTo>
                                  <a:pt x="1442" y="1151"/>
                                </a:lnTo>
                                <a:lnTo>
                                  <a:pt x="1447" y="1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360" y="2842920"/>
                            <a:ext cx="918720" cy="73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7" h="1155">
                                <a:moveTo>
                                  <a:pt x="19" y="1144"/>
                                </a:moveTo>
                                <a:lnTo>
                                  <a:pt x="19" y="1130"/>
                                </a:lnTo>
                                <a:lnTo>
                                  <a:pt x="38" y="1130"/>
                                </a:lnTo>
                                <a:lnTo>
                                  <a:pt x="38" y="28"/>
                                </a:lnTo>
                                <a:lnTo>
                                  <a:pt x="19" y="28"/>
                                </a:lnTo>
                                <a:lnTo>
                                  <a:pt x="19" y="14"/>
                                </a:lnTo>
                                <a:lnTo>
                                  <a:pt x="38" y="14"/>
                                </a:lnTo>
                                <a:lnTo>
                                  <a:pt x="19" y="0"/>
                                </a:lnTo>
                                <a:lnTo>
                                  <a:pt x="9" y="4"/>
                                </a:lnTo>
                                <a:lnTo>
                                  <a:pt x="0" y="14"/>
                                </a:lnTo>
                                <a:lnTo>
                                  <a:pt x="0" y="1144"/>
                                </a:lnTo>
                                <a:lnTo>
                                  <a:pt x="9" y="1151"/>
                                </a:lnTo>
                                <a:lnTo>
                                  <a:pt x="19" y="1154"/>
                                </a:lnTo>
                                <a:lnTo>
                                  <a:pt x="1447" y="1154"/>
                                </a:lnTo>
                                <a:lnTo>
                                  <a:pt x="38" y="1144"/>
                                </a:lnTo>
                                <a:lnTo>
                                  <a:pt x="19" y="1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20" y="1235880"/>
                            <a:ext cx="280080" cy="41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653">
                                <a:moveTo>
                                  <a:pt x="143" y="652"/>
                                </a:moveTo>
                                <a:lnTo>
                                  <a:pt x="196" y="182"/>
                                </a:lnTo>
                                <a:lnTo>
                                  <a:pt x="203" y="172"/>
                                </a:lnTo>
                                <a:lnTo>
                                  <a:pt x="218" y="160"/>
                                </a:lnTo>
                                <a:lnTo>
                                  <a:pt x="237" y="151"/>
                                </a:lnTo>
                                <a:lnTo>
                                  <a:pt x="247" y="148"/>
                                </a:lnTo>
                                <a:lnTo>
                                  <a:pt x="261" y="148"/>
                                </a:lnTo>
                                <a:lnTo>
                                  <a:pt x="271" y="151"/>
                                </a:lnTo>
                                <a:lnTo>
                                  <a:pt x="280" y="158"/>
                                </a:lnTo>
                                <a:lnTo>
                                  <a:pt x="287" y="165"/>
                                </a:lnTo>
                                <a:lnTo>
                                  <a:pt x="292" y="175"/>
                                </a:lnTo>
                                <a:lnTo>
                                  <a:pt x="297" y="203"/>
                                </a:lnTo>
                                <a:lnTo>
                                  <a:pt x="297" y="235"/>
                                </a:lnTo>
                                <a:lnTo>
                                  <a:pt x="302" y="244"/>
                                </a:lnTo>
                                <a:lnTo>
                                  <a:pt x="302" y="254"/>
                                </a:lnTo>
                                <a:lnTo>
                                  <a:pt x="316" y="266"/>
                                </a:lnTo>
                                <a:lnTo>
                                  <a:pt x="326" y="268"/>
                                </a:lnTo>
                                <a:lnTo>
                                  <a:pt x="340" y="273"/>
                                </a:lnTo>
                                <a:lnTo>
                                  <a:pt x="367" y="273"/>
                                </a:lnTo>
                                <a:lnTo>
                                  <a:pt x="391" y="268"/>
                                </a:lnTo>
                                <a:lnTo>
                                  <a:pt x="407" y="259"/>
                                </a:lnTo>
                                <a:lnTo>
                                  <a:pt x="417" y="254"/>
                                </a:lnTo>
                                <a:lnTo>
                                  <a:pt x="422" y="247"/>
                                </a:lnTo>
                                <a:lnTo>
                                  <a:pt x="427" y="242"/>
                                </a:lnTo>
                                <a:lnTo>
                                  <a:pt x="431" y="230"/>
                                </a:lnTo>
                                <a:lnTo>
                                  <a:pt x="436" y="227"/>
                                </a:lnTo>
                                <a:lnTo>
                                  <a:pt x="436" y="206"/>
                                </a:lnTo>
                                <a:lnTo>
                                  <a:pt x="441" y="199"/>
                                </a:lnTo>
                                <a:lnTo>
                                  <a:pt x="441" y="179"/>
                                </a:lnTo>
                                <a:lnTo>
                                  <a:pt x="436" y="160"/>
                                </a:lnTo>
                                <a:lnTo>
                                  <a:pt x="436" y="148"/>
                                </a:lnTo>
                                <a:lnTo>
                                  <a:pt x="431" y="134"/>
                                </a:lnTo>
                                <a:lnTo>
                                  <a:pt x="422" y="100"/>
                                </a:lnTo>
                                <a:lnTo>
                                  <a:pt x="400" y="64"/>
                                </a:lnTo>
                                <a:lnTo>
                                  <a:pt x="386" y="50"/>
                                </a:lnTo>
                                <a:lnTo>
                                  <a:pt x="371" y="38"/>
                                </a:lnTo>
                                <a:lnTo>
                                  <a:pt x="362" y="31"/>
                                </a:lnTo>
                                <a:lnTo>
                                  <a:pt x="352" y="26"/>
                                </a:lnTo>
                                <a:lnTo>
                                  <a:pt x="345" y="21"/>
                                </a:lnTo>
                                <a:lnTo>
                                  <a:pt x="331" y="16"/>
                                </a:lnTo>
                                <a:lnTo>
                                  <a:pt x="316" y="9"/>
                                </a:lnTo>
                                <a:lnTo>
                                  <a:pt x="307" y="7"/>
                                </a:lnTo>
                                <a:lnTo>
                                  <a:pt x="292" y="2"/>
                                </a:lnTo>
                                <a:lnTo>
                                  <a:pt x="275" y="2"/>
                                </a:lnTo>
                                <a:lnTo>
                                  <a:pt x="261" y="0"/>
                                </a:lnTo>
                                <a:lnTo>
                                  <a:pt x="218" y="0"/>
                                </a:lnTo>
                                <a:lnTo>
                                  <a:pt x="167" y="9"/>
                                </a:lnTo>
                                <a:lnTo>
                                  <a:pt x="124" y="26"/>
                                </a:lnTo>
                                <a:lnTo>
                                  <a:pt x="112" y="40"/>
                                </a:lnTo>
                                <a:lnTo>
                                  <a:pt x="93" y="50"/>
                                </a:lnTo>
                                <a:lnTo>
                                  <a:pt x="79" y="62"/>
                                </a:lnTo>
                                <a:lnTo>
                                  <a:pt x="59" y="86"/>
                                </a:lnTo>
                                <a:lnTo>
                                  <a:pt x="50" y="95"/>
                                </a:lnTo>
                                <a:lnTo>
                                  <a:pt x="47" y="103"/>
                                </a:lnTo>
                                <a:lnTo>
                                  <a:pt x="38" y="117"/>
                                </a:lnTo>
                                <a:lnTo>
                                  <a:pt x="0" y="652"/>
                                </a:lnTo>
                                <a:lnTo>
                                  <a:pt x="38" y="645"/>
                                </a:lnTo>
                                <a:lnTo>
                                  <a:pt x="79" y="129"/>
                                </a:lnTo>
                                <a:lnTo>
                                  <a:pt x="83" y="124"/>
                                </a:lnTo>
                                <a:lnTo>
                                  <a:pt x="88" y="117"/>
                                </a:lnTo>
                                <a:lnTo>
                                  <a:pt x="93" y="107"/>
                                </a:lnTo>
                                <a:lnTo>
                                  <a:pt x="98" y="93"/>
                                </a:lnTo>
                                <a:lnTo>
                                  <a:pt x="107" y="81"/>
                                </a:lnTo>
                                <a:lnTo>
                                  <a:pt x="122" y="71"/>
                                </a:lnTo>
                                <a:lnTo>
                                  <a:pt x="134" y="57"/>
                                </a:lnTo>
                                <a:lnTo>
                                  <a:pt x="167" y="43"/>
                                </a:lnTo>
                                <a:lnTo>
                                  <a:pt x="191" y="38"/>
                                </a:lnTo>
                                <a:lnTo>
                                  <a:pt x="208" y="33"/>
                                </a:lnTo>
                                <a:lnTo>
                                  <a:pt x="232" y="31"/>
                                </a:lnTo>
                                <a:lnTo>
                                  <a:pt x="275" y="31"/>
                                </a:lnTo>
                                <a:lnTo>
                                  <a:pt x="287" y="33"/>
                                </a:lnTo>
                                <a:lnTo>
                                  <a:pt x="297" y="33"/>
                                </a:lnTo>
                                <a:lnTo>
                                  <a:pt x="307" y="38"/>
                                </a:lnTo>
                                <a:lnTo>
                                  <a:pt x="316" y="40"/>
                                </a:lnTo>
                                <a:lnTo>
                                  <a:pt x="321" y="43"/>
                                </a:lnTo>
                                <a:lnTo>
                                  <a:pt x="326" y="47"/>
                                </a:lnTo>
                                <a:lnTo>
                                  <a:pt x="335" y="50"/>
                                </a:lnTo>
                                <a:lnTo>
                                  <a:pt x="352" y="64"/>
                                </a:lnTo>
                                <a:lnTo>
                                  <a:pt x="367" y="81"/>
                                </a:lnTo>
                                <a:lnTo>
                                  <a:pt x="386" y="112"/>
                                </a:lnTo>
                                <a:lnTo>
                                  <a:pt x="400" y="141"/>
                                </a:lnTo>
                                <a:lnTo>
                                  <a:pt x="400" y="165"/>
                                </a:lnTo>
                                <a:lnTo>
                                  <a:pt x="405" y="182"/>
                                </a:lnTo>
                                <a:lnTo>
                                  <a:pt x="405" y="203"/>
                                </a:lnTo>
                                <a:lnTo>
                                  <a:pt x="400" y="211"/>
                                </a:lnTo>
                                <a:lnTo>
                                  <a:pt x="400" y="223"/>
                                </a:lnTo>
                                <a:lnTo>
                                  <a:pt x="395" y="235"/>
                                </a:lnTo>
                                <a:lnTo>
                                  <a:pt x="391" y="237"/>
                                </a:lnTo>
                                <a:lnTo>
                                  <a:pt x="371" y="244"/>
                                </a:lnTo>
                                <a:lnTo>
                                  <a:pt x="352" y="242"/>
                                </a:lnTo>
                                <a:lnTo>
                                  <a:pt x="335" y="242"/>
                                </a:lnTo>
                                <a:lnTo>
                                  <a:pt x="335" y="175"/>
                                </a:lnTo>
                                <a:lnTo>
                                  <a:pt x="331" y="160"/>
                                </a:lnTo>
                                <a:lnTo>
                                  <a:pt x="321" y="143"/>
                                </a:lnTo>
                                <a:lnTo>
                                  <a:pt x="297" y="127"/>
                                </a:lnTo>
                                <a:lnTo>
                                  <a:pt x="287" y="124"/>
                                </a:lnTo>
                                <a:lnTo>
                                  <a:pt x="280" y="119"/>
                                </a:lnTo>
                                <a:lnTo>
                                  <a:pt x="266" y="117"/>
                                </a:lnTo>
                                <a:lnTo>
                                  <a:pt x="227" y="117"/>
                                </a:lnTo>
                                <a:lnTo>
                                  <a:pt x="208" y="119"/>
                                </a:lnTo>
                                <a:lnTo>
                                  <a:pt x="191" y="129"/>
                                </a:lnTo>
                                <a:lnTo>
                                  <a:pt x="177" y="141"/>
                                </a:lnTo>
                                <a:lnTo>
                                  <a:pt x="167" y="148"/>
                                </a:lnTo>
                                <a:lnTo>
                                  <a:pt x="158" y="158"/>
                                </a:lnTo>
                                <a:lnTo>
                                  <a:pt x="153" y="165"/>
                                </a:lnTo>
                                <a:lnTo>
                                  <a:pt x="153" y="167"/>
                                </a:lnTo>
                                <a:lnTo>
                                  <a:pt x="107" y="638"/>
                                </a:lnTo>
                                <a:lnTo>
                                  <a:pt x="143" y="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20" y="1631880"/>
                            <a:ext cx="914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58">
                                <a:moveTo>
                                  <a:pt x="9" y="38"/>
                                </a:moveTo>
                                <a:lnTo>
                                  <a:pt x="14" y="45"/>
                                </a:lnTo>
                                <a:lnTo>
                                  <a:pt x="38" y="57"/>
                                </a:lnTo>
                                <a:lnTo>
                                  <a:pt x="69" y="57"/>
                                </a:lnTo>
                                <a:lnTo>
                                  <a:pt x="93" y="52"/>
                                </a:lnTo>
                                <a:lnTo>
                                  <a:pt x="122" y="43"/>
                                </a:lnTo>
                                <a:lnTo>
                                  <a:pt x="143" y="28"/>
                                </a:lnTo>
                                <a:lnTo>
                                  <a:pt x="122" y="0"/>
                                </a:lnTo>
                                <a:lnTo>
                                  <a:pt x="103" y="14"/>
                                </a:lnTo>
                                <a:lnTo>
                                  <a:pt x="93" y="19"/>
                                </a:lnTo>
                                <a:lnTo>
                                  <a:pt x="79" y="23"/>
                                </a:lnTo>
                                <a:lnTo>
                                  <a:pt x="50" y="23"/>
                                </a:lnTo>
                                <a:lnTo>
                                  <a:pt x="38" y="21"/>
                                </a:lnTo>
                                <a:lnTo>
                                  <a:pt x="23" y="7"/>
                                </a:lnTo>
                                <a:lnTo>
                                  <a:pt x="0" y="28"/>
                                </a:lnTo>
                                <a:lnTo>
                                  <a:pt x="9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160" y="1487160"/>
                            <a:ext cx="698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85">
                                <a:moveTo>
                                  <a:pt x="0" y="71"/>
                                </a:moveTo>
                                <a:lnTo>
                                  <a:pt x="105" y="184"/>
                                </a:lnTo>
                                <a:lnTo>
                                  <a:pt x="110" y="100"/>
                                </a:lnTo>
                                <a:lnTo>
                                  <a:pt x="23" y="0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1380600"/>
                            <a:ext cx="763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80">
                                <a:moveTo>
                                  <a:pt x="0" y="69"/>
                                </a:moveTo>
                                <a:lnTo>
                                  <a:pt x="115" y="179"/>
                                </a:lnTo>
                                <a:lnTo>
                                  <a:pt x="119" y="103"/>
                                </a:lnTo>
                                <a:lnTo>
                                  <a:pt x="26" y="0"/>
                                </a:lnTo>
                                <a:lnTo>
                                  <a:pt x="0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1278720"/>
                            <a:ext cx="741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63">
                                <a:moveTo>
                                  <a:pt x="0" y="59"/>
                                </a:moveTo>
                                <a:lnTo>
                                  <a:pt x="98" y="163"/>
                                </a:lnTo>
                                <a:lnTo>
                                  <a:pt x="117" y="98"/>
                                </a:lnTo>
                                <a:lnTo>
                                  <a:pt x="33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1249560"/>
                            <a:ext cx="630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6">
                                <a:moveTo>
                                  <a:pt x="0" y="98"/>
                                </a:moveTo>
                                <a:lnTo>
                                  <a:pt x="0" y="98"/>
                                </a:lnTo>
                                <a:lnTo>
                                  <a:pt x="45" y="105"/>
                                </a:lnTo>
                                <a:lnTo>
                                  <a:pt x="98" y="9"/>
                                </a:lnTo>
                                <a:lnTo>
                                  <a:pt x="23" y="0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1341000"/>
                            <a:ext cx="666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6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40"/>
                                </a:lnTo>
                                <a:lnTo>
                                  <a:pt x="105" y="62"/>
                                </a:lnTo>
                                <a:lnTo>
                                  <a:pt x="95" y="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6320" y="1118880"/>
                            <a:ext cx="1735560" cy="94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35560" cy="94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3" h="1490">
                                  <a:moveTo>
                                    <a:pt x="2402" y="1267"/>
                                  </a:moveTo>
                                  <a:lnTo>
                                    <a:pt x="2402" y="1269"/>
                                  </a:lnTo>
                                  <a:lnTo>
                                    <a:pt x="2416" y="1279"/>
                                  </a:lnTo>
                                  <a:lnTo>
                                    <a:pt x="2407" y="1267"/>
                                  </a:lnTo>
                                  <a:lnTo>
                                    <a:pt x="2402" y="12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35560" cy="94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3" h="1490">
                                  <a:moveTo>
                                    <a:pt x="1999" y="100"/>
                                  </a:moveTo>
                                  <a:lnTo>
                                    <a:pt x="1995" y="99"/>
                                  </a:lnTo>
                                  <a:lnTo>
                                    <a:pt x="1994" y="100"/>
                                  </a:lnTo>
                                  <a:lnTo>
                                    <a:pt x="1999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35560" cy="94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3" h="1490">
                                  <a:moveTo>
                                    <a:pt x="2121" y="131"/>
                                  </a:moveTo>
                                  <a:lnTo>
                                    <a:pt x="2241" y="170"/>
                                  </a:lnTo>
                                  <a:lnTo>
                                    <a:pt x="2296" y="191"/>
                                  </a:lnTo>
                                  <a:lnTo>
                                    <a:pt x="2351" y="218"/>
                                  </a:lnTo>
                                  <a:lnTo>
                                    <a:pt x="2402" y="242"/>
                                  </a:lnTo>
                                  <a:lnTo>
                                    <a:pt x="2450" y="273"/>
                                  </a:lnTo>
                                  <a:lnTo>
                                    <a:pt x="2495" y="309"/>
                                  </a:lnTo>
                                  <a:lnTo>
                                    <a:pt x="2539" y="350"/>
                                  </a:lnTo>
                                  <a:lnTo>
                                    <a:pt x="2575" y="391"/>
                                  </a:lnTo>
                                  <a:lnTo>
                                    <a:pt x="2613" y="439"/>
                                  </a:lnTo>
                                  <a:lnTo>
                                    <a:pt x="2639" y="494"/>
                                  </a:lnTo>
                                  <a:lnTo>
                                    <a:pt x="2663" y="554"/>
                                  </a:lnTo>
                                  <a:lnTo>
                                    <a:pt x="2682" y="619"/>
                                  </a:lnTo>
                                  <a:lnTo>
                                    <a:pt x="2694" y="693"/>
                                  </a:lnTo>
                                  <a:lnTo>
                                    <a:pt x="2694" y="767"/>
                                  </a:lnTo>
                                  <a:lnTo>
                                    <a:pt x="2692" y="815"/>
                                  </a:lnTo>
                                  <a:lnTo>
                                    <a:pt x="2682" y="875"/>
                                  </a:lnTo>
                                  <a:lnTo>
                                    <a:pt x="2668" y="933"/>
                                  </a:lnTo>
                                  <a:lnTo>
                                    <a:pt x="2649" y="995"/>
                                  </a:lnTo>
                                  <a:lnTo>
                                    <a:pt x="2623" y="1058"/>
                                  </a:lnTo>
                                  <a:lnTo>
                                    <a:pt x="2584" y="1118"/>
                                  </a:lnTo>
                                  <a:lnTo>
                                    <a:pt x="2546" y="1161"/>
                                  </a:lnTo>
                                  <a:lnTo>
                                    <a:pt x="2510" y="1199"/>
                                  </a:lnTo>
                                  <a:lnTo>
                                    <a:pt x="2486" y="1221"/>
                                  </a:lnTo>
                                  <a:lnTo>
                                    <a:pt x="2459" y="1238"/>
                                  </a:lnTo>
                                  <a:lnTo>
                                    <a:pt x="2435" y="1252"/>
                                  </a:lnTo>
                                  <a:lnTo>
                                    <a:pt x="2407" y="1267"/>
                                  </a:lnTo>
                                  <a:lnTo>
                                    <a:pt x="2426" y="1288"/>
                                  </a:lnTo>
                                  <a:lnTo>
                                    <a:pt x="2459" y="1276"/>
                                  </a:lnTo>
                                  <a:lnTo>
                                    <a:pt x="2486" y="1259"/>
                                  </a:lnTo>
                                  <a:lnTo>
                                    <a:pt x="2515" y="1238"/>
                                  </a:lnTo>
                                  <a:lnTo>
                                    <a:pt x="2539" y="1221"/>
                                  </a:lnTo>
                                  <a:lnTo>
                                    <a:pt x="2579" y="1180"/>
                                  </a:lnTo>
                                  <a:lnTo>
                                    <a:pt x="2618" y="1130"/>
                                  </a:lnTo>
                                  <a:lnTo>
                                    <a:pt x="2639" y="1099"/>
                                  </a:lnTo>
                                  <a:lnTo>
                                    <a:pt x="2654" y="1067"/>
                                  </a:lnTo>
                                  <a:lnTo>
                                    <a:pt x="2673" y="1036"/>
                                  </a:lnTo>
                                  <a:lnTo>
                                    <a:pt x="2687" y="1005"/>
                                  </a:lnTo>
                                  <a:lnTo>
                                    <a:pt x="2704" y="940"/>
                                  </a:lnTo>
                                  <a:lnTo>
                                    <a:pt x="2718" y="878"/>
                                  </a:lnTo>
                                  <a:lnTo>
                                    <a:pt x="2728" y="820"/>
                                  </a:lnTo>
                                  <a:lnTo>
                                    <a:pt x="2733" y="767"/>
                                  </a:lnTo>
                                  <a:lnTo>
                                    <a:pt x="2733" y="693"/>
                                  </a:lnTo>
                                  <a:lnTo>
                                    <a:pt x="2718" y="616"/>
                                  </a:lnTo>
                                  <a:lnTo>
                                    <a:pt x="2699" y="547"/>
                                  </a:lnTo>
                                  <a:lnTo>
                                    <a:pt x="2678" y="484"/>
                                  </a:lnTo>
                                  <a:lnTo>
                                    <a:pt x="2644" y="429"/>
                                  </a:lnTo>
                                  <a:lnTo>
                                    <a:pt x="2608" y="379"/>
                                  </a:lnTo>
                                  <a:lnTo>
                                    <a:pt x="2570" y="333"/>
                                  </a:lnTo>
                                  <a:lnTo>
                                    <a:pt x="2524" y="292"/>
                                  </a:lnTo>
                                  <a:lnTo>
                                    <a:pt x="2476" y="251"/>
                                  </a:lnTo>
                                  <a:lnTo>
                                    <a:pt x="2375" y="194"/>
                                  </a:lnTo>
                                  <a:lnTo>
                                    <a:pt x="2315" y="165"/>
                                  </a:lnTo>
                                  <a:lnTo>
                                    <a:pt x="2260" y="146"/>
                                  </a:lnTo>
                                  <a:lnTo>
                                    <a:pt x="2200" y="124"/>
                                  </a:lnTo>
                                  <a:lnTo>
                                    <a:pt x="2138" y="107"/>
                                  </a:lnTo>
                                  <a:lnTo>
                                    <a:pt x="2073" y="91"/>
                                  </a:lnTo>
                                  <a:lnTo>
                                    <a:pt x="2013" y="74"/>
                                  </a:lnTo>
                                  <a:lnTo>
                                    <a:pt x="2012" y="76"/>
                                  </a:lnTo>
                                  <a:lnTo>
                                    <a:pt x="2013" y="76"/>
                                  </a:lnTo>
                                  <a:lnTo>
                                    <a:pt x="1999" y="100"/>
                                  </a:lnTo>
                                  <a:lnTo>
                                    <a:pt x="2121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35560" cy="94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3" h="1490">
                                  <a:moveTo>
                                    <a:pt x="362" y="1240"/>
                                  </a:moveTo>
                                  <a:lnTo>
                                    <a:pt x="351" y="1252"/>
                                  </a:lnTo>
                                  <a:lnTo>
                                    <a:pt x="362" y="1245"/>
                                  </a:lnTo>
                                  <a:lnTo>
                                    <a:pt x="362" y="1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35560" cy="94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3" h="1490">
                                  <a:moveTo>
                                    <a:pt x="338" y="1267"/>
                                  </a:moveTo>
                                  <a:lnTo>
                                    <a:pt x="335" y="1265"/>
                                  </a:lnTo>
                                  <a:lnTo>
                                    <a:pt x="333" y="1267"/>
                                  </a:lnTo>
                                  <a:lnTo>
                                    <a:pt x="338" y="12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35560" cy="94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3" h="1490">
                                  <a:moveTo>
                                    <a:pt x="134" y="422"/>
                                  </a:moveTo>
                                  <a:lnTo>
                                    <a:pt x="143" y="412"/>
                                  </a:lnTo>
                                  <a:lnTo>
                                    <a:pt x="153" y="400"/>
                                  </a:lnTo>
                                  <a:lnTo>
                                    <a:pt x="208" y="345"/>
                                  </a:lnTo>
                                  <a:lnTo>
                                    <a:pt x="287" y="278"/>
                                  </a:lnTo>
                                  <a:lnTo>
                                    <a:pt x="338" y="239"/>
                                  </a:lnTo>
                                  <a:lnTo>
                                    <a:pt x="393" y="208"/>
                                  </a:lnTo>
                                  <a:lnTo>
                                    <a:pt x="422" y="191"/>
                                  </a:lnTo>
                                  <a:lnTo>
                                    <a:pt x="453" y="177"/>
                                  </a:lnTo>
                                  <a:lnTo>
                                    <a:pt x="487" y="165"/>
                                  </a:lnTo>
                                  <a:lnTo>
                                    <a:pt x="523" y="155"/>
                                  </a:lnTo>
                                  <a:lnTo>
                                    <a:pt x="640" y="124"/>
                                  </a:lnTo>
                                  <a:lnTo>
                                    <a:pt x="770" y="98"/>
                                  </a:lnTo>
                                  <a:lnTo>
                                    <a:pt x="895" y="76"/>
                                  </a:lnTo>
                                  <a:lnTo>
                                    <a:pt x="1017" y="57"/>
                                  </a:lnTo>
                                  <a:lnTo>
                                    <a:pt x="1058" y="50"/>
                                  </a:lnTo>
                                  <a:lnTo>
                                    <a:pt x="1099" y="45"/>
                                  </a:lnTo>
                                  <a:lnTo>
                                    <a:pt x="1137" y="38"/>
                                  </a:lnTo>
                                  <a:lnTo>
                                    <a:pt x="1168" y="35"/>
                                  </a:lnTo>
                                  <a:lnTo>
                                    <a:pt x="1238" y="31"/>
                                  </a:lnTo>
                                  <a:lnTo>
                                    <a:pt x="1401" y="31"/>
                                  </a:lnTo>
                                  <a:lnTo>
                                    <a:pt x="1490" y="35"/>
                                  </a:lnTo>
                                  <a:lnTo>
                                    <a:pt x="1576" y="43"/>
                                  </a:lnTo>
                                  <a:lnTo>
                                    <a:pt x="1665" y="50"/>
                                  </a:lnTo>
                                  <a:lnTo>
                                    <a:pt x="1749" y="57"/>
                                  </a:lnTo>
                                  <a:lnTo>
                                    <a:pt x="1828" y="67"/>
                                  </a:lnTo>
                                  <a:lnTo>
                                    <a:pt x="1879" y="74"/>
                                  </a:lnTo>
                                  <a:lnTo>
                                    <a:pt x="1924" y="83"/>
                                  </a:lnTo>
                                  <a:lnTo>
                                    <a:pt x="1967" y="91"/>
                                  </a:lnTo>
                                  <a:lnTo>
                                    <a:pt x="1995" y="99"/>
                                  </a:lnTo>
                                  <a:lnTo>
                                    <a:pt x="2003" y="86"/>
                                  </a:lnTo>
                                  <a:lnTo>
                                    <a:pt x="1999" y="100"/>
                                  </a:lnTo>
                                  <a:lnTo>
                                    <a:pt x="2012" y="76"/>
                                  </a:lnTo>
                                  <a:lnTo>
                                    <a:pt x="1979" y="67"/>
                                  </a:lnTo>
                                  <a:lnTo>
                                    <a:pt x="1939" y="57"/>
                                  </a:lnTo>
                                  <a:lnTo>
                                    <a:pt x="1888" y="45"/>
                                  </a:lnTo>
                                  <a:lnTo>
                                    <a:pt x="1833" y="38"/>
                                  </a:lnTo>
                                  <a:lnTo>
                                    <a:pt x="1754" y="28"/>
                                  </a:lnTo>
                                  <a:lnTo>
                                    <a:pt x="1670" y="21"/>
                                  </a:lnTo>
                                  <a:lnTo>
                                    <a:pt x="1581" y="11"/>
                                  </a:lnTo>
                                  <a:lnTo>
                                    <a:pt x="1495" y="7"/>
                                  </a:lnTo>
                                  <a:lnTo>
                                    <a:pt x="1406" y="4"/>
                                  </a:lnTo>
                                  <a:lnTo>
                                    <a:pt x="1317" y="0"/>
                                  </a:lnTo>
                                  <a:lnTo>
                                    <a:pt x="1238" y="4"/>
                                  </a:lnTo>
                                  <a:lnTo>
                                    <a:pt x="1163" y="7"/>
                                  </a:lnTo>
                                  <a:lnTo>
                                    <a:pt x="1132" y="11"/>
                                  </a:lnTo>
                                  <a:lnTo>
                                    <a:pt x="1089" y="19"/>
                                  </a:lnTo>
                                  <a:lnTo>
                                    <a:pt x="1053" y="21"/>
                                  </a:lnTo>
                                  <a:lnTo>
                                    <a:pt x="1007" y="28"/>
                                  </a:lnTo>
                                  <a:lnTo>
                                    <a:pt x="885" y="50"/>
                                  </a:lnTo>
                                  <a:lnTo>
                                    <a:pt x="760" y="69"/>
                                  </a:lnTo>
                                  <a:lnTo>
                                    <a:pt x="631" y="98"/>
                                  </a:lnTo>
                                  <a:lnTo>
                                    <a:pt x="511" y="129"/>
                                  </a:lnTo>
                                  <a:lnTo>
                                    <a:pt x="472" y="139"/>
                                  </a:lnTo>
                                  <a:lnTo>
                                    <a:pt x="436" y="153"/>
                                  </a:lnTo>
                                  <a:lnTo>
                                    <a:pt x="403" y="165"/>
                                  </a:lnTo>
                                  <a:lnTo>
                                    <a:pt x="369" y="184"/>
                                  </a:lnTo>
                                  <a:lnTo>
                                    <a:pt x="309" y="218"/>
                                  </a:lnTo>
                                  <a:lnTo>
                                    <a:pt x="259" y="256"/>
                                  </a:lnTo>
                                  <a:lnTo>
                                    <a:pt x="218" y="292"/>
                                  </a:lnTo>
                                  <a:lnTo>
                                    <a:pt x="179" y="328"/>
                                  </a:lnTo>
                                  <a:lnTo>
                                    <a:pt x="119" y="388"/>
                                  </a:lnTo>
                                  <a:lnTo>
                                    <a:pt x="110" y="398"/>
                                  </a:lnTo>
                                  <a:lnTo>
                                    <a:pt x="105" y="405"/>
                                  </a:lnTo>
                                  <a:lnTo>
                                    <a:pt x="83" y="431"/>
                                  </a:lnTo>
                                  <a:lnTo>
                                    <a:pt x="59" y="460"/>
                                  </a:lnTo>
                                  <a:lnTo>
                                    <a:pt x="45" y="484"/>
                                  </a:lnTo>
                                  <a:lnTo>
                                    <a:pt x="31" y="513"/>
                                  </a:lnTo>
                                  <a:lnTo>
                                    <a:pt x="14" y="566"/>
                                  </a:lnTo>
                                  <a:lnTo>
                                    <a:pt x="0" y="623"/>
                                  </a:lnTo>
                                  <a:lnTo>
                                    <a:pt x="0" y="727"/>
                                  </a:lnTo>
                                  <a:lnTo>
                                    <a:pt x="4" y="779"/>
                                  </a:lnTo>
                                  <a:lnTo>
                                    <a:pt x="9" y="823"/>
                                  </a:lnTo>
                                  <a:lnTo>
                                    <a:pt x="14" y="839"/>
                                  </a:lnTo>
                                  <a:lnTo>
                                    <a:pt x="14" y="866"/>
                                  </a:lnTo>
                                  <a:lnTo>
                                    <a:pt x="16" y="885"/>
                                  </a:lnTo>
                                  <a:lnTo>
                                    <a:pt x="26" y="909"/>
                                  </a:lnTo>
                                  <a:lnTo>
                                    <a:pt x="35" y="938"/>
                                  </a:lnTo>
                                  <a:lnTo>
                                    <a:pt x="50" y="964"/>
                                  </a:lnTo>
                                  <a:lnTo>
                                    <a:pt x="74" y="1003"/>
                                  </a:lnTo>
                                  <a:lnTo>
                                    <a:pt x="95" y="1043"/>
                                  </a:lnTo>
                                  <a:lnTo>
                                    <a:pt x="129" y="1087"/>
                                  </a:lnTo>
                                  <a:lnTo>
                                    <a:pt x="163" y="1127"/>
                                  </a:lnTo>
                                  <a:lnTo>
                                    <a:pt x="203" y="1168"/>
                                  </a:lnTo>
                                  <a:lnTo>
                                    <a:pt x="247" y="1207"/>
                                  </a:lnTo>
                                  <a:lnTo>
                                    <a:pt x="287" y="1238"/>
                                  </a:lnTo>
                                  <a:lnTo>
                                    <a:pt x="335" y="1265"/>
                                  </a:lnTo>
                                  <a:lnTo>
                                    <a:pt x="348" y="1255"/>
                                  </a:lnTo>
                                  <a:lnTo>
                                    <a:pt x="351" y="1252"/>
                                  </a:lnTo>
                                  <a:lnTo>
                                    <a:pt x="347" y="1255"/>
                                  </a:lnTo>
                                  <a:lnTo>
                                    <a:pt x="362" y="1240"/>
                                  </a:lnTo>
                                  <a:lnTo>
                                    <a:pt x="314" y="1216"/>
                                  </a:lnTo>
                                  <a:lnTo>
                                    <a:pt x="268" y="1185"/>
                                  </a:lnTo>
                                  <a:lnTo>
                                    <a:pt x="232" y="1147"/>
                                  </a:lnTo>
                                  <a:lnTo>
                                    <a:pt x="194" y="1111"/>
                                  </a:lnTo>
                                  <a:lnTo>
                                    <a:pt x="163" y="1072"/>
                                  </a:lnTo>
                                  <a:lnTo>
                                    <a:pt x="134" y="1031"/>
                                  </a:lnTo>
                                  <a:lnTo>
                                    <a:pt x="105" y="993"/>
                                  </a:lnTo>
                                  <a:lnTo>
                                    <a:pt x="88" y="955"/>
                                  </a:lnTo>
                                  <a:lnTo>
                                    <a:pt x="74" y="926"/>
                                  </a:lnTo>
                                  <a:lnTo>
                                    <a:pt x="64" y="902"/>
                                  </a:lnTo>
                                  <a:lnTo>
                                    <a:pt x="59" y="883"/>
                                  </a:lnTo>
                                  <a:lnTo>
                                    <a:pt x="55" y="866"/>
                                  </a:lnTo>
                                  <a:lnTo>
                                    <a:pt x="55" y="861"/>
                                  </a:lnTo>
                                  <a:lnTo>
                                    <a:pt x="50" y="847"/>
                                  </a:lnTo>
                                  <a:lnTo>
                                    <a:pt x="50" y="823"/>
                                  </a:lnTo>
                                  <a:lnTo>
                                    <a:pt x="40" y="775"/>
                                  </a:lnTo>
                                  <a:lnTo>
                                    <a:pt x="35" y="729"/>
                                  </a:lnTo>
                                  <a:lnTo>
                                    <a:pt x="35" y="679"/>
                                  </a:lnTo>
                                  <a:lnTo>
                                    <a:pt x="40" y="626"/>
                                  </a:lnTo>
                                  <a:lnTo>
                                    <a:pt x="50" y="573"/>
                                  </a:lnTo>
                                  <a:lnTo>
                                    <a:pt x="69" y="523"/>
                                  </a:lnTo>
                                  <a:lnTo>
                                    <a:pt x="79" y="499"/>
                                  </a:lnTo>
                                  <a:lnTo>
                                    <a:pt x="95" y="475"/>
                                  </a:lnTo>
                                  <a:lnTo>
                                    <a:pt x="115" y="446"/>
                                  </a:lnTo>
                                  <a:lnTo>
                                    <a:pt x="134" y="4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35560" cy="94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3" h="1490">
                                  <a:moveTo>
                                    <a:pt x="1499" y="1459"/>
                                  </a:moveTo>
                                  <a:lnTo>
                                    <a:pt x="1456" y="1461"/>
                                  </a:lnTo>
                                  <a:lnTo>
                                    <a:pt x="1396" y="1461"/>
                                  </a:lnTo>
                                  <a:lnTo>
                                    <a:pt x="1279" y="1459"/>
                                  </a:lnTo>
                                  <a:lnTo>
                                    <a:pt x="1159" y="1451"/>
                                  </a:lnTo>
                                  <a:lnTo>
                                    <a:pt x="1048" y="1437"/>
                                  </a:lnTo>
                                  <a:lnTo>
                                    <a:pt x="938" y="1425"/>
                                  </a:lnTo>
                                  <a:lnTo>
                                    <a:pt x="830" y="1403"/>
                                  </a:lnTo>
                                  <a:lnTo>
                                    <a:pt x="727" y="1382"/>
                                  </a:lnTo>
                                  <a:lnTo>
                                    <a:pt x="640" y="1355"/>
                                  </a:lnTo>
                                  <a:lnTo>
                                    <a:pt x="551" y="1331"/>
                                  </a:lnTo>
                                  <a:lnTo>
                                    <a:pt x="496" y="1310"/>
                                  </a:lnTo>
                                  <a:lnTo>
                                    <a:pt x="443" y="1288"/>
                                  </a:lnTo>
                                  <a:lnTo>
                                    <a:pt x="398" y="1269"/>
                                  </a:lnTo>
                                  <a:lnTo>
                                    <a:pt x="367" y="1245"/>
                                  </a:lnTo>
                                  <a:lnTo>
                                    <a:pt x="362" y="1245"/>
                                  </a:lnTo>
                                  <a:lnTo>
                                    <a:pt x="348" y="1255"/>
                                  </a:lnTo>
                                  <a:lnTo>
                                    <a:pt x="338" y="1267"/>
                                  </a:lnTo>
                                  <a:lnTo>
                                    <a:pt x="338" y="1269"/>
                                  </a:lnTo>
                                  <a:lnTo>
                                    <a:pt x="374" y="1288"/>
                                  </a:lnTo>
                                  <a:lnTo>
                                    <a:pt x="427" y="1315"/>
                                  </a:lnTo>
                                  <a:lnTo>
                                    <a:pt x="477" y="1334"/>
                                  </a:lnTo>
                                  <a:lnTo>
                                    <a:pt x="537" y="1358"/>
                                  </a:lnTo>
                                  <a:lnTo>
                                    <a:pt x="621" y="1382"/>
                                  </a:lnTo>
                                  <a:lnTo>
                                    <a:pt x="719" y="1406"/>
                                  </a:lnTo>
                                  <a:lnTo>
                                    <a:pt x="820" y="1432"/>
                                  </a:lnTo>
                                  <a:lnTo>
                                    <a:pt x="928" y="1451"/>
                                  </a:lnTo>
                                  <a:lnTo>
                                    <a:pt x="1039" y="1466"/>
                                  </a:lnTo>
                                  <a:lnTo>
                                    <a:pt x="1159" y="1480"/>
                                  </a:lnTo>
                                  <a:lnTo>
                                    <a:pt x="1276" y="1487"/>
                                  </a:lnTo>
                                  <a:lnTo>
                                    <a:pt x="1396" y="1490"/>
                                  </a:lnTo>
                                  <a:lnTo>
                                    <a:pt x="1502" y="1490"/>
                                  </a:lnTo>
                                  <a:lnTo>
                                    <a:pt x="1550" y="1487"/>
                                  </a:lnTo>
                                  <a:lnTo>
                                    <a:pt x="1595" y="1483"/>
                                  </a:lnTo>
                                  <a:lnTo>
                                    <a:pt x="1641" y="1480"/>
                                  </a:lnTo>
                                  <a:lnTo>
                                    <a:pt x="1689" y="1475"/>
                                  </a:lnTo>
                                  <a:lnTo>
                                    <a:pt x="1730" y="1473"/>
                                  </a:lnTo>
                                  <a:lnTo>
                                    <a:pt x="1778" y="1466"/>
                                  </a:lnTo>
                                  <a:lnTo>
                                    <a:pt x="1888" y="1449"/>
                                  </a:lnTo>
                                  <a:lnTo>
                                    <a:pt x="1989" y="1432"/>
                                  </a:lnTo>
                                  <a:lnTo>
                                    <a:pt x="2087" y="1411"/>
                                  </a:lnTo>
                                  <a:lnTo>
                                    <a:pt x="2181" y="1387"/>
                                  </a:lnTo>
                                  <a:lnTo>
                                    <a:pt x="2260" y="1363"/>
                                  </a:lnTo>
                                  <a:lnTo>
                                    <a:pt x="2330" y="1339"/>
                                  </a:lnTo>
                                  <a:lnTo>
                                    <a:pt x="2385" y="1315"/>
                                  </a:lnTo>
                                  <a:lnTo>
                                    <a:pt x="2426" y="1288"/>
                                  </a:lnTo>
                                  <a:lnTo>
                                    <a:pt x="2402" y="1269"/>
                                  </a:lnTo>
                                  <a:lnTo>
                                    <a:pt x="2361" y="1288"/>
                                  </a:lnTo>
                                  <a:lnTo>
                                    <a:pt x="2306" y="1315"/>
                                  </a:lnTo>
                                  <a:lnTo>
                                    <a:pt x="2241" y="1339"/>
                                  </a:lnTo>
                                  <a:lnTo>
                                    <a:pt x="2162" y="1358"/>
                                  </a:lnTo>
                                  <a:lnTo>
                                    <a:pt x="2073" y="1382"/>
                                  </a:lnTo>
                                  <a:lnTo>
                                    <a:pt x="1979" y="1403"/>
                                  </a:lnTo>
                                  <a:lnTo>
                                    <a:pt x="1879" y="1420"/>
                                  </a:lnTo>
                                  <a:lnTo>
                                    <a:pt x="1773" y="1437"/>
                                  </a:lnTo>
                                  <a:lnTo>
                                    <a:pt x="1725" y="1442"/>
                                  </a:lnTo>
                                  <a:lnTo>
                                    <a:pt x="1679" y="1449"/>
                                  </a:lnTo>
                                  <a:lnTo>
                                    <a:pt x="1636" y="1451"/>
                                  </a:lnTo>
                                  <a:lnTo>
                                    <a:pt x="1591" y="1454"/>
                                  </a:lnTo>
                                  <a:lnTo>
                                    <a:pt x="1545" y="1459"/>
                                  </a:lnTo>
                                  <a:lnTo>
                                    <a:pt x="1499" y="1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91680" y="1224360"/>
                            <a:ext cx="1244520" cy="76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PE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4440" y="693360"/>
                            <a:ext cx="368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PE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9320" y="693360"/>
                            <a:ext cx="368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PE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4600" y="1233000"/>
                            <a:ext cx="1130400" cy="76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PE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560" y="79200"/>
                            <a:ext cx="1811520" cy="94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1520" cy="94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3" h="1490">
                                  <a:moveTo>
                                    <a:pt x="534" y="5"/>
                                  </a:moveTo>
                                  <a:lnTo>
                                    <a:pt x="532" y="0"/>
                                  </a:lnTo>
                                  <a:lnTo>
                                    <a:pt x="532" y="2"/>
                                  </a:lnTo>
                                  <a:lnTo>
                                    <a:pt x="53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11520" cy="94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3" h="1490">
                                  <a:moveTo>
                                    <a:pt x="1377" y="-95"/>
                                  </a:moveTo>
                                  <a:lnTo>
                                    <a:pt x="1466" y="-93"/>
                                  </a:lnTo>
                                  <a:lnTo>
                                    <a:pt x="1559" y="-88"/>
                                  </a:lnTo>
                                  <a:lnTo>
                                    <a:pt x="1648" y="-86"/>
                                  </a:lnTo>
                                  <a:lnTo>
                                    <a:pt x="1739" y="-79"/>
                                  </a:lnTo>
                                  <a:lnTo>
                                    <a:pt x="1828" y="-69"/>
                                  </a:lnTo>
                                  <a:lnTo>
                                    <a:pt x="1907" y="-59"/>
                                  </a:lnTo>
                                  <a:lnTo>
                                    <a:pt x="1963" y="-52"/>
                                  </a:lnTo>
                                  <a:lnTo>
                                    <a:pt x="2013" y="-40"/>
                                  </a:lnTo>
                                  <a:lnTo>
                                    <a:pt x="2056" y="-33"/>
                                  </a:lnTo>
                                  <a:lnTo>
                                    <a:pt x="2087" y="-23"/>
                                  </a:lnTo>
                                  <a:lnTo>
                                    <a:pt x="2217" y="7"/>
                                  </a:lnTo>
                                  <a:lnTo>
                                    <a:pt x="2339" y="45"/>
                                  </a:lnTo>
                                  <a:lnTo>
                                    <a:pt x="2399" y="67"/>
                                  </a:lnTo>
                                  <a:lnTo>
                                    <a:pt x="2455" y="88"/>
                                  </a:lnTo>
                                  <a:lnTo>
                                    <a:pt x="2510" y="117"/>
                                  </a:lnTo>
                                  <a:lnTo>
                                    <a:pt x="2560" y="148"/>
                                  </a:lnTo>
                                  <a:lnTo>
                                    <a:pt x="2608" y="182"/>
                                  </a:lnTo>
                                  <a:lnTo>
                                    <a:pt x="2654" y="220"/>
                                  </a:lnTo>
                                  <a:lnTo>
                                    <a:pt x="2692" y="266"/>
                                  </a:lnTo>
                                  <a:lnTo>
                                    <a:pt x="2728" y="314"/>
                                  </a:lnTo>
                                  <a:lnTo>
                                    <a:pt x="2757" y="369"/>
                                  </a:lnTo>
                                  <a:lnTo>
                                    <a:pt x="2786" y="427"/>
                                  </a:lnTo>
                                  <a:lnTo>
                                    <a:pt x="2802" y="494"/>
                                  </a:lnTo>
                                  <a:lnTo>
                                    <a:pt x="2817" y="566"/>
                                  </a:lnTo>
                                  <a:lnTo>
                                    <a:pt x="2817" y="638"/>
                                  </a:lnTo>
                                  <a:lnTo>
                                    <a:pt x="2812" y="691"/>
                                  </a:lnTo>
                                  <a:lnTo>
                                    <a:pt x="2802" y="746"/>
                                  </a:lnTo>
                                  <a:lnTo>
                                    <a:pt x="2788" y="808"/>
                                  </a:lnTo>
                                  <a:lnTo>
                                    <a:pt x="2766" y="871"/>
                                  </a:lnTo>
                                  <a:lnTo>
                                    <a:pt x="2738" y="933"/>
                                  </a:lnTo>
                                  <a:lnTo>
                                    <a:pt x="2718" y="959"/>
                                  </a:lnTo>
                                  <a:lnTo>
                                    <a:pt x="2702" y="991"/>
                                  </a:lnTo>
                                  <a:lnTo>
                                    <a:pt x="2663" y="1034"/>
                                  </a:lnTo>
                                  <a:lnTo>
                                    <a:pt x="2623" y="1075"/>
                                  </a:lnTo>
                                  <a:lnTo>
                                    <a:pt x="2599" y="1091"/>
                                  </a:lnTo>
                                  <a:lnTo>
                                    <a:pt x="2570" y="1108"/>
                                  </a:lnTo>
                                  <a:lnTo>
                                    <a:pt x="2543" y="1125"/>
                                  </a:lnTo>
                                  <a:lnTo>
                                    <a:pt x="2515" y="1139"/>
                                  </a:lnTo>
                                  <a:lnTo>
                                    <a:pt x="2534" y="1163"/>
                                  </a:lnTo>
                                  <a:lnTo>
                                    <a:pt x="2565" y="1149"/>
                                  </a:lnTo>
                                  <a:lnTo>
                                    <a:pt x="2594" y="1132"/>
                                  </a:lnTo>
                                  <a:lnTo>
                                    <a:pt x="2623" y="1113"/>
                                  </a:lnTo>
                                  <a:lnTo>
                                    <a:pt x="2649" y="1094"/>
                                  </a:lnTo>
                                  <a:lnTo>
                                    <a:pt x="2697" y="1051"/>
                                  </a:lnTo>
                                  <a:lnTo>
                                    <a:pt x="2733" y="1005"/>
                                  </a:lnTo>
                                  <a:lnTo>
                                    <a:pt x="2757" y="974"/>
                                  </a:lnTo>
                                  <a:lnTo>
                                    <a:pt x="2776" y="943"/>
                                  </a:lnTo>
                                  <a:lnTo>
                                    <a:pt x="2788" y="911"/>
                                  </a:lnTo>
                                  <a:lnTo>
                                    <a:pt x="2802" y="878"/>
                                  </a:lnTo>
                                  <a:lnTo>
                                    <a:pt x="2826" y="815"/>
                                  </a:lnTo>
                                  <a:lnTo>
                                    <a:pt x="2841" y="753"/>
                                  </a:lnTo>
                                  <a:lnTo>
                                    <a:pt x="2848" y="693"/>
                                  </a:lnTo>
                                  <a:lnTo>
                                    <a:pt x="2853" y="643"/>
                                  </a:lnTo>
                                  <a:lnTo>
                                    <a:pt x="2853" y="563"/>
                                  </a:lnTo>
                                  <a:lnTo>
                                    <a:pt x="2841" y="487"/>
                                  </a:lnTo>
                                  <a:lnTo>
                                    <a:pt x="2822" y="422"/>
                                  </a:lnTo>
                                  <a:lnTo>
                                    <a:pt x="2793" y="355"/>
                                  </a:lnTo>
                                  <a:lnTo>
                                    <a:pt x="2762" y="299"/>
                                  </a:lnTo>
                                  <a:lnTo>
                                    <a:pt x="2723" y="249"/>
                                  </a:lnTo>
                                  <a:lnTo>
                                    <a:pt x="2682" y="203"/>
                                  </a:lnTo>
                                  <a:lnTo>
                                    <a:pt x="2637" y="163"/>
                                  </a:lnTo>
                                  <a:lnTo>
                                    <a:pt x="2584" y="127"/>
                                  </a:lnTo>
                                  <a:lnTo>
                                    <a:pt x="2534" y="95"/>
                                  </a:lnTo>
                                  <a:lnTo>
                                    <a:pt x="2479" y="67"/>
                                  </a:lnTo>
                                  <a:lnTo>
                                    <a:pt x="2419" y="40"/>
                                  </a:lnTo>
                                  <a:lnTo>
                                    <a:pt x="2359" y="16"/>
                                  </a:lnTo>
                                  <a:lnTo>
                                    <a:pt x="2296" y="0"/>
                                  </a:lnTo>
                                  <a:lnTo>
                                    <a:pt x="2167" y="-38"/>
                                  </a:lnTo>
                                  <a:lnTo>
                                    <a:pt x="2102" y="-52"/>
                                  </a:lnTo>
                                  <a:lnTo>
                                    <a:pt x="2066" y="-62"/>
                                  </a:lnTo>
                                  <a:lnTo>
                                    <a:pt x="2023" y="-71"/>
                                  </a:lnTo>
                                  <a:lnTo>
                                    <a:pt x="1972" y="-79"/>
                                  </a:lnTo>
                                  <a:lnTo>
                                    <a:pt x="1912" y="-88"/>
                                  </a:lnTo>
                                  <a:lnTo>
                                    <a:pt x="1833" y="-95"/>
                                  </a:lnTo>
                                  <a:lnTo>
                                    <a:pt x="1744" y="-105"/>
                                  </a:lnTo>
                                  <a:lnTo>
                                    <a:pt x="1653" y="-112"/>
                                  </a:lnTo>
                                  <a:lnTo>
                                    <a:pt x="1559" y="-117"/>
                                  </a:lnTo>
                                  <a:lnTo>
                                    <a:pt x="1466" y="-119"/>
                                  </a:lnTo>
                                  <a:lnTo>
                                    <a:pt x="1377" y="-124"/>
                                  </a:lnTo>
                                  <a:lnTo>
                                    <a:pt x="1291" y="-124"/>
                                  </a:lnTo>
                                  <a:lnTo>
                                    <a:pt x="1216" y="-119"/>
                                  </a:lnTo>
                                  <a:lnTo>
                                    <a:pt x="1183" y="-112"/>
                                  </a:lnTo>
                                  <a:lnTo>
                                    <a:pt x="1142" y="-110"/>
                                  </a:lnTo>
                                  <a:lnTo>
                                    <a:pt x="1096" y="-103"/>
                                  </a:lnTo>
                                  <a:lnTo>
                                    <a:pt x="1053" y="-95"/>
                                  </a:lnTo>
                                  <a:lnTo>
                                    <a:pt x="928" y="-79"/>
                                  </a:lnTo>
                                  <a:lnTo>
                                    <a:pt x="794" y="-55"/>
                                  </a:lnTo>
                                  <a:lnTo>
                                    <a:pt x="659" y="-26"/>
                                  </a:lnTo>
                                  <a:lnTo>
                                    <a:pt x="532" y="0"/>
                                  </a:lnTo>
                                  <a:lnTo>
                                    <a:pt x="547" y="26"/>
                                  </a:lnTo>
                                  <a:lnTo>
                                    <a:pt x="669" y="0"/>
                                  </a:lnTo>
                                  <a:lnTo>
                                    <a:pt x="803" y="-26"/>
                                  </a:lnTo>
                                  <a:lnTo>
                                    <a:pt x="933" y="-47"/>
                                  </a:lnTo>
                                  <a:lnTo>
                                    <a:pt x="1058" y="-69"/>
                                  </a:lnTo>
                                  <a:lnTo>
                                    <a:pt x="1111" y="-76"/>
                                  </a:lnTo>
                                  <a:lnTo>
                                    <a:pt x="1147" y="-81"/>
                                  </a:lnTo>
                                  <a:lnTo>
                                    <a:pt x="1183" y="-86"/>
                                  </a:lnTo>
                                  <a:lnTo>
                                    <a:pt x="1221" y="-88"/>
                                  </a:lnTo>
                                  <a:lnTo>
                                    <a:pt x="1295" y="-93"/>
                                  </a:lnTo>
                                  <a:lnTo>
                                    <a:pt x="1377" y="-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11520" cy="94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3" h="1490">
                                  <a:moveTo>
                                    <a:pt x="2524" y="1154"/>
                                  </a:moveTo>
                                  <a:lnTo>
                                    <a:pt x="2515" y="1139"/>
                                  </a:lnTo>
                                  <a:lnTo>
                                    <a:pt x="2510" y="1139"/>
                                  </a:lnTo>
                                  <a:lnTo>
                                    <a:pt x="2469" y="1163"/>
                                  </a:lnTo>
                                  <a:lnTo>
                                    <a:pt x="2409" y="1187"/>
                                  </a:lnTo>
                                  <a:lnTo>
                                    <a:pt x="2339" y="1209"/>
                                  </a:lnTo>
                                  <a:lnTo>
                                    <a:pt x="2260" y="1233"/>
                                  </a:lnTo>
                                  <a:lnTo>
                                    <a:pt x="2167" y="1257"/>
                                  </a:lnTo>
                                  <a:lnTo>
                                    <a:pt x="2071" y="1279"/>
                                  </a:lnTo>
                                  <a:lnTo>
                                    <a:pt x="1963" y="1295"/>
                                  </a:lnTo>
                                  <a:lnTo>
                                    <a:pt x="1847" y="1310"/>
                                  </a:lnTo>
                                  <a:lnTo>
                                    <a:pt x="1804" y="1315"/>
                                  </a:lnTo>
                                  <a:lnTo>
                                    <a:pt x="1759" y="1319"/>
                                  </a:lnTo>
                                  <a:lnTo>
                                    <a:pt x="1713" y="1327"/>
                                  </a:lnTo>
                                  <a:lnTo>
                                    <a:pt x="1660" y="1329"/>
                                  </a:lnTo>
                                  <a:lnTo>
                                    <a:pt x="1615" y="1329"/>
                                  </a:lnTo>
                                  <a:lnTo>
                                    <a:pt x="1569" y="1334"/>
                                  </a:lnTo>
                                  <a:lnTo>
                                    <a:pt x="1336" y="1334"/>
                                  </a:lnTo>
                                  <a:lnTo>
                                    <a:pt x="1211" y="1322"/>
                                  </a:lnTo>
                                  <a:lnTo>
                                    <a:pt x="1096" y="1312"/>
                                  </a:lnTo>
                                  <a:lnTo>
                                    <a:pt x="979" y="1295"/>
                                  </a:lnTo>
                                  <a:lnTo>
                                    <a:pt x="868" y="1279"/>
                                  </a:lnTo>
                                  <a:lnTo>
                                    <a:pt x="760" y="1255"/>
                                  </a:lnTo>
                                  <a:lnTo>
                                    <a:pt x="664" y="1228"/>
                                  </a:lnTo>
                                  <a:lnTo>
                                    <a:pt x="575" y="1207"/>
                                  </a:lnTo>
                                  <a:lnTo>
                                    <a:pt x="515" y="1185"/>
                                  </a:lnTo>
                                  <a:lnTo>
                                    <a:pt x="463" y="1161"/>
                                  </a:lnTo>
                                  <a:lnTo>
                                    <a:pt x="417" y="1139"/>
                                  </a:lnTo>
                                  <a:lnTo>
                                    <a:pt x="381" y="1120"/>
                                  </a:lnTo>
                                  <a:lnTo>
                                    <a:pt x="376" y="1120"/>
                                  </a:lnTo>
                                  <a:lnTo>
                                    <a:pt x="376" y="1115"/>
                                  </a:lnTo>
                                  <a:lnTo>
                                    <a:pt x="326" y="1089"/>
                                  </a:lnTo>
                                  <a:lnTo>
                                    <a:pt x="283" y="1058"/>
                                  </a:lnTo>
                                  <a:lnTo>
                                    <a:pt x="242" y="1022"/>
                                  </a:lnTo>
                                  <a:lnTo>
                                    <a:pt x="199" y="983"/>
                                  </a:lnTo>
                                  <a:lnTo>
                                    <a:pt x="167" y="947"/>
                                  </a:lnTo>
                                  <a:lnTo>
                                    <a:pt x="139" y="904"/>
                                  </a:lnTo>
                                  <a:lnTo>
                                    <a:pt x="110" y="868"/>
                                  </a:lnTo>
                                  <a:lnTo>
                                    <a:pt x="88" y="827"/>
                                  </a:lnTo>
                                  <a:lnTo>
                                    <a:pt x="74" y="801"/>
                                  </a:lnTo>
                                  <a:lnTo>
                                    <a:pt x="64" y="777"/>
                                  </a:lnTo>
                                  <a:lnTo>
                                    <a:pt x="59" y="753"/>
                                  </a:lnTo>
                                  <a:lnTo>
                                    <a:pt x="55" y="736"/>
                                  </a:lnTo>
                                  <a:lnTo>
                                    <a:pt x="50" y="715"/>
                                  </a:lnTo>
                                  <a:lnTo>
                                    <a:pt x="50" y="693"/>
                                  </a:lnTo>
                                  <a:lnTo>
                                    <a:pt x="43" y="650"/>
                                  </a:lnTo>
                                  <a:lnTo>
                                    <a:pt x="38" y="602"/>
                                  </a:lnTo>
                                  <a:lnTo>
                                    <a:pt x="38" y="554"/>
                                  </a:lnTo>
                                  <a:lnTo>
                                    <a:pt x="43" y="501"/>
                                  </a:lnTo>
                                  <a:lnTo>
                                    <a:pt x="50" y="448"/>
                                  </a:lnTo>
                                  <a:lnTo>
                                    <a:pt x="69" y="398"/>
                                  </a:lnTo>
                                  <a:lnTo>
                                    <a:pt x="83" y="374"/>
                                  </a:lnTo>
                                  <a:lnTo>
                                    <a:pt x="98" y="345"/>
                                  </a:lnTo>
                                  <a:lnTo>
                                    <a:pt x="115" y="321"/>
                                  </a:lnTo>
                                  <a:lnTo>
                                    <a:pt x="139" y="297"/>
                                  </a:lnTo>
                                  <a:lnTo>
                                    <a:pt x="148" y="287"/>
                                  </a:lnTo>
                                  <a:lnTo>
                                    <a:pt x="158" y="275"/>
                                  </a:lnTo>
                                  <a:lnTo>
                                    <a:pt x="187" y="251"/>
                                  </a:lnTo>
                                  <a:lnTo>
                                    <a:pt x="218" y="220"/>
                                  </a:lnTo>
                                  <a:lnTo>
                                    <a:pt x="256" y="187"/>
                                  </a:lnTo>
                                  <a:lnTo>
                                    <a:pt x="297" y="148"/>
                                  </a:lnTo>
                                  <a:lnTo>
                                    <a:pt x="352" y="115"/>
                                  </a:lnTo>
                                  <a:lnTo>
                                    <a:pt x="407" y="83"/>
                                  </a:lnTo>
                                  <a:lnTo>
                                    <a:pt x="441" y="67"/>
                                  </a:lnTo>
                                  <a:lnTo>
                                    <a:pt x="472" y="52"/>
                                  </a:lnTo>
                                  <a:lnTo>
                                    <a:pt x="511" y="40"/>
                                  </a:lnTo>
                                  <a:lnTo>
                                    <a:pt x="547" y="26"/>
                                  </a:lnTo>
                                  <a:lnTo>
                                    <a:pt x="534" y="5"/>
                                  </a:lnTo>
                                  <a:lnTo>
                                    <a:pt x="537" y="14"/>
                                  </a:lnTo>
                                  <a:lnTo>
                                    <a:pt x="532" y="2"/>
                                  </a:lnTo>
                                  <a:lnTo>
                                    <a:pt x="491" y="14"/>
                                  </a:lnTo>
                                  <a:lnTo>
                                    <a:pt x="455" y="26"/>
                                  </a:lnTo>
                                  <a:lnTo>
                                    <a:pt x="422" y="40"/>
                                  </a:lnTo>
                                  <a:lnTo>
                                    <a:pt x="391" y="59"/>
                                  </a:lnTo>
                                  <a:lnTo>
                                    <a:pt x="326" y="93"/>
                                  </a:lnTo>
                                  <a:lnTo>
                                    <a:pt x="273" y="127"/>
                                  </a:lnTo>
                                  <a:lnTo>
                                    <a:pt x="227" y="165"/>
                                  </a:lnTo>
                                  <a:lnTo>
                                    <a:pt x="187" y="201"/>
                                  </a:lnTo>
                                  <a:lnTo>
                                    <a:pt x="129" y="259"/>
                                  </a:lnTo>
                                  <a:lnTo>
                                    <a:pt x="115" y="273"/>
                                  </a:lnTo>
                                  <a:lnTo>
                                    <a:pt x="110" y="280"/>
                                  </a:lnTo>
                                  <a:lnTo>
                                    <a:pt x="83" y="307"/>
                                  </a:lnTo>
                                  <a:lnTo>
                                    <a:pt x="64" y="331"/>
                                  </a:lnTo>
                                  <a:lnTo>
                                    <a:pt x="45" y="359"/>
                                  </a:lnTo>
                                  <a:lnTo>
                                    <a:pt x="33" y="386"/>
                                  </a:lnTo>
                                  <a:lnTo>
                                    <a:pt x="14" y="441"/>
                                  </a:lnTo>
                                  <a:lnTo>
                                    <a:pt x="0" y="496"/>
                                  </a:lnTo>
                                  <a:lnTo>
                                    <a:pt x="0" y="602"/>
                                  </a:lnTo>
                                  <a:lnTo>
                                    <a:pt x="9" y="698"/>
                                  </a:lnTo>
                                  <a:lnTo>
                                    <a:pt x="14" y="719"/>
                                  </a:lnTo>
                                  <a:lnTo>
                                    <a:pt x="19" y="739"/>
                                  </a:lnTo>
                                  <a:lnTo>
                                    <a:pt x="23" y="760"/>
                                  </a:lnTo>
                                  <a:lnTo>
                                    <a:pt x="28" y="784"/>
                                  </a:lnTo>
                                  <a:lnTo>
                                    <a:pt x="38" y="808"/>
                                  </a:lnTo>
                                  <a:lnTo>
                                    <a:pt x="55" y="839"/>
                                  </a:lnTo>
                                  <a:lnTo>
                                    <a:pt x="74" y="878"/>
                                  </a:lnTo>
                                  <a:lnTo>
                                    <a:pt x="103" y="919"/>
                                  </a:lnTo>
                                  <a:lnTo>
                                    <a:pt x="134" y="959"/>
                                  </a:lnTo>
                                  <a:lnTo>
                                    <a:pt x="172" y="1003"/>
                                  </a:lnTo>
                                  <a:lnTo>
                                    <a:pt x="213" y="1043"/>
                                  </a:lnTo>
                                  <a:lnTo>
                                    <a:pt x="256" y="1077"/>
                                  </a:lnTo>
                                  <a:lnTo>
                                    <a:pt x="302" y="1113"/>
                                  </a:lnTo>
                                  <a:lnTo>
                                    <a:pt x="352" y="1139"/>
                                  </a:lnTo>
                                  <a:lnTo>
                                    <a:pt x="395" y="1163"/>
                                  </a:lnTo>
                                  <a:lnTo>
                                    <a:pt x="446" y="1187"/>
                                  </a:lnTo>
                                  <a:lnTo>
                                    <a:pt x="501" y="1209"/>
                                  </a:lnTo>
                                  <a:lnTo>
                                    <a:pt x="561" y="1228"/>
                                  </a:lnTo>
                                  <a:lnTo>
                                    <a:pt x="650" y="1257"/>
                                  </a:lnTo>
                                  <a:lnTo>
                                    <a:pt x="753" y="1281"/>
                                  </a:lnTo>
                                  <a:lnTo>
                                    <a:pt x="859" y="1305"/>
                                  </a:lnTo>
                                  <a:lnTo>
                                    <a:pt x="969" y="1322"/>
                                  </a:lnTo>
                                  <a:lnTo>
                                    <a:pt x="1087" y="1341"/>
                                  </a:lnTo>
                                  <a:lnTo>
                                    <a:pt x="1211" y="1355"/>
                                  </a:lnTo>
                                  <a:lnTo>
                                    <a:pt x="1331" y="1360"/>
                                  </a:lnTo>
                                  <a:lnTo>
                                    <a:pt x="1456" y="1365"/>
                                  </a:lnTo>
                                  <a:lnTo>
                                    <a:pt x="1519" y="1365"/>
                                  </a:lnTo>
                                  <a:lnTo>
                                    <a:pt x="1569" y="1360"/>
                                  </a:lnTo>
                                  <a:lnTo>
                                    <a:pt x="1619" y="1360"/>
                                  </a:lnTo>
                                  <a:lnTo>
                                    <a:pt x="1665" y="1358"/>
                                  </a:lnTo>
                                  <a:lnTo>
                                    <a:pt x="1713" y="1355"/>
                                  </a:lnTo>
                                  <a:lnTo>
                                    <a:pt x="1759" y="1351"/>
                                  </a:lnTo>
                                  <a:lnTo>
                                    <a:pt x="1809" y="1343"/>
                                  </a:lnTo>
                                  <a:lnTo>
                                    <a:pt x="1857" y="1341"/>
                                  </a:lnTo>
                                  <a:lnTo>
                                    <a:pt x="1972" y="1322"/>
                                  </a:lnTo>
                                  <a:lnTo>
                                    <a:pt x="2078" y="1305"/>
                                  </a:lnTo>
                                  <a:lnTo>
                                    <a:pt x="2181" y="1281"/>
                                  </a:lnTo>
                                  <a:lnTo>
                                    <a:pt x="2275" y="1262"/>
                                  </a:lnTo>
                                  <a:lnTo>
                                    <a:pt x="2359" y="1235"/>
                                  </a:lnTo>
                                  <a:lnTo>
                                    <a:pt x="2431" y="1211"/>
                                  </a:lnTo>
                                  <a:lnTo>
                                    <a:pt x="2491" y="1187"/>
                                  </a:lnTo>
                                  <a:lnTo>
                                    <a:pt x="2534" y="1163"/>
                                  </a:lnTo>
                                  <a:lnTo>
                                    <a:pt x="2524" y="1154"/>
                                  </a:lnTo>
                                  <a:lnTo>
                                    <a:pt x="2524" y="1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51320" y="213480"/>
                            <a:ext cx="800280" cy="59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PE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960" y="124920"/>
                            <a:ext cx="419040" cy="66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PE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9480" y="117360"/>
                            <a:ext cx="30492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PE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0040" y="2264400"/>
                            <a:ext cx="432360" cy="502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360" cy="50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1" h="792">
                                  <a:moveTo>
                                    <a:pt x="4" y="628"/>
                                  </a:moveTo>
                                  <a:lnTo>
                                    <a:pt x="0" y="631"/>
                                  </a:lnTo>
                                  <a:lnTo>
                                    <a:pt x="0" y="643"/>
                                  </a:lnTo>
                                  <a:lnTo>
                                    <a:pt x="4" y="650"/>
                                  </a:lnTo>
                                  <a:lnTo>
                                    <a:pt x="50" y="691"/>
                                  </a:lnTo>
                                  <a:lnTo>
                                    <a:pt x="95" y="724"/>
                                  </a:lnTo>
                                  <a:lnTo>
                                    <a:pt x="146" y="753"/>
                                  </a:lnTo>
                                  <a:lnTo>
                                    <a:pt x="194" y="770"/>
                                  </a:lnTo>
                                  <a:lnTo>
                                    <a:pt x="244" y="784"/>
                                  </a:lnTo>
                                  <a:lnTo>
                                    <a:pt x="290" y="791"/>
                                  </a:lnTo>
                                  <a:lnTo>
                                    <a:pt x="343" y="791"/>
                                  </a:lnTo>
                                  <a:lnTo>
                                    <a:pt x="388" y="787"/>
                                  </a:lnTo>
                                  <a:lnTo>
                                    <a:pt x="417" y="779"/>
                                  </a:lnTo>
                                  <a:lnTo>
                                    <a:pt x="439" y="775"/>
                                  </a:lnTo>
                                  <a:lnTo>
                                    <a:pt x="467" y="767"/>
                                  </a:lnTo>
                                  <a:lnTo>
                                    <a:pt x="489" y="755"/>
                                  </a:lnTo>
                                  <a:lnTo>
                                    <a:pt x="537" y="731"/>
                                  </a:lnTo>
                                  <a:lnTo>
                                    <a:pt x="578" y="700"/>
                                  </a:lnTo>
                                  <a:lnTo>
                                    <a:pt x="611" y="669"/>
                                  </a:lnTo>
                                  <a:lnTo>
                                    <a:pt x="638" y="631"/>
                                  </a:lnTo>
                                  <a:lnTo>
                                    <a:pt x="662" y="595"/>
                                  </a:lnTo>
                                  <a:lnTo>
                                    <a:pt x="676" y="551"/>
                                  </a:lnTo>
                                  <a:lnTo>
                                    <a:pt x="681" y="518"/>
                                  </a:lnTo>
                                  <a:lnTo>
                                    <a:pt x="676" y="479"/>
                                  </a:lnTo>
                                  <a:lnTo>
                                    <a:pt x="667" y="446"/>
                                  </a:lnTo>
                                  <a:lnTo>
                                    <a:pt x="652" y="410"/>
                                  </a:lnTo>
                                  <a:lnTo>
                                    <a:pt x="623" y="379"/>
                                  </a:lnTo>
                                  <a:lnTo>
                                    <a:pt x="592" y="345"/>
                                  </a:lnTo>
                                  <a:lnTo>
                                    <a:pt x="549" y="316"/>
                                  </a:lnTo>
                                  <a:lnTo>
                                    <a:pt x="499" y="290"/>
                                  </a:lnTo>
                                  <a:lnTo>
                                    <a:pt x="463" y="275"/>
                                  </a:lnTo>
                                  <a:lnTo>
                                    <a:pt x="422" y="266"/>
                                  </a:lnTo>
                                  <a:lnTo>
                                    <a:pt x="379" y="259"/>
                                  </a:lnTo>
                                  <a:lnTo>
                                    <a:pt x="333" y="256"/>
                                  </a:lnTo>
                                  <a:lnTo>
                                    <a:pt x="280" y="259"/>
                                  </a:lnTo>
                                  <a:lnTo>
                                    <a:pt x="230" y="268"/>
                                  </a:lnTo>
                                  <a:lnTo>
                                    <a:pt x="179" y="280"/>
                                  </a:lnTo>
                                  <a:lnTo>
                                    <a:pt x="156" y="288"/>
                                  </a:lnTo>
                                  <a:lnTo>
                                    <a:pt x="146" y="316"/>
                                  </a:lnTo>
                                  <a:lnTo>
                                    <a:pt x="128" y="312"/>
                                  </a:lnTo>
                                  <a:lnTo>
                                    <a:pt x="136" y="323"/>
                                  </a:lnTo>
                                  <a:lnTo>
                                    <a:pt x="189" y="307"/>
                                  </a:lnTo>
                                  <a:lnTo>
                                    <a:pt x="239" y="297"/>
                                  </a:lnTo>
                                  <a:lnTo>
                                    <a:pt x="285" y="290"/>
                                  </a:lnTo>
                                  <a:lnTo>
                                    <a:pt x="333" y="287"/>
                                  </a:lnTo>
                                  <a:lnTo>
                                    <a:pt x="374" y="287"/>
                                  </a:lnTo>
                                  <a:lnTo>
                                    <a:pt x="412" y="292"/>
                                  </a:lnTo>
                                  <a:lnTo>
                                    <a:pt x="448" y="299"/>
                                  </a:lnTo>
                                  <a:lnTo>
                                    <a:pt x="482" y="314"/>
                                  </a:lnTo>
                                  <a:lnTo>
                                    <a:pt x="527" y="338"/>
                                  </a:lnTo>
                                  <a:lnTo>
                                    <a:pt x="563" y="367"/>
                                  </a:lnTo>
                                  <a:lnTo>
                                    <a:pt x="592" y="393"/>
                                  </a:lnTo>
                                  <a:lnTo>
                                    <a:pt x="616" y="422"/>
                                  </a:lnTo>
                                  <a:lnTo>
                                    <a:pt x="628" y="453"/>
                                  </a:lnTo>
                                  <a:lnTo>
                                    <a:pt x="638" y="484"/>
                                  </a:lnTo>
                                  <a:lnTo>
                                    <a:pt x="638" y="549"/>
                                  </a:lnTo>
                                  <a:lnTo>
                                    <a:pt x="623" y="583"/>
                                  </a:lnTo>
                                  <a:lnTo>
                                    <a:pt x="607" y="621"/>
                                  </a:lnTo>
                                  <a:lnTo>
                                    <a:pt x="578" y="652"/>
                                  </a:lnTo>
                                  <a:lnTo>
                                    <a:pt x="544" y="683"/>
                                  </a:lnTo>
                                  <a:lnTo>
                                    <a:pt x="513" y="707"/>
                                  </a:lnTo>
                                  <a:lnTo>
                                    <a:pt x="472" y="731"/>
                                  </a:lnTo>
                                  <a:lnTo>
                                    <a:pt x="424" y="751"/>
                                  </a:lnTo>
                                  <a:lnTo>
                                    <a:pt x="379" y="760"/>
                                  </a:lnTo>
                                  <a:lnTo>
                                    <a:pt x="338" y="763"/>
                                  </a:lnTo>
                                  <a:lnTo>
                                    <a:pt x="295" y="763"/>
                                  </a:lnTo>
                                  <a:lnTo>
                                    <a:pt x="249" y="755"/>
                                  </a:lnTo>
                                  <a:lnTo>
                                    <a:pt x="206" y="746"/>
                                  </a:lnTo>
                                  <a:lnTo>
                                    <a:pt x="160" y="724"/>
                                  </a:lnTo>
                                  <a:lnTo>
                                    <a:pt x="119" y="700"/>
                                  </a:lnTo>
                                  <a:lnTo>
                                    <a:pt x="71" y="669"/>
                                  </a:lnTo>
                                  <a:lnTo>
                                    <a:pt x="31" y="631"/>
                                  </a:lnTo>
                                  <a:lnTo>
                                    <a:pt x="26" y="628"/>
                                  </a:lnTo>
                                  <a:lnTo>
                                    <a:pt x="21" y="623"/>
                                  </a:lnTo>
                                  <a:lnTo>
                                    <a:pt x="11" y="623"/>
                                  </a:lnTo>
                                  <a:lnTo>
                                    <a:pt x="4" y="6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2360" cy="50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1" h="792">
                                  <a:moveTo>
                                    <a:pt x="250" y="28"/>
                                  </a:moveTo>
                                  <a:lnTo>
                                    <a:pt x="235" y="28"/>
                                  </a:lnTo>
                                  <a:lnTo>
                                    <a:pt x="235" y="1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10" y="307"/>
                                  </a:lnTo>
                                  <a:lnTo>
                                    <a:pt x="126" y="309"/>
                                  </a:lnTo>
                                  <a:lnTo>
                                    <a:pt x="119" y="299"/>
                                  </a:lnTo>
                                  <a:lnTo>
                                    <a:pt x="156" y="288"/>
                                  </a:lnTo>
                                  <a:lnTo>
                                    <a:pt x="25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2360" cy="50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1" h="792">
                                  <a:moveTo>
                                    <a:pt x="235" y="13"/>
                                  </a:moveTo>
                                  <a:lnTo>
                                    <a:pt x="254" y="16"/>
                                  </a:lnTo>
                                  <a:lnTo>
                                    <a:pt x="250" y="28"/>
                                  </a:lnTo>
                                  <a:lnTo>
                                    <a:pt x="662" y="28"/>
                                  </a:lnTo>
                                  <a:lnTo>
                                    <a:pt x="671" y="23"/>
                                  </a:lnTo>
                                  <a:lnTo>
                                    <a:pt x="671" y="16"/>
                                  </a:lnTo>
                                  <a:lnTo>
                                    <a:pt x="676" y="14"/>
                                  </a:lnTo>
                                  <a:lnTo>
                                    <a:pt x="671" y="7"/>
                                  </a:lnTo>
                                  <a:lnTo>
                                    <a:pt x="671" y="2"/>
                                  </a:lnTo>
                                  <a:lnTo>
                                    <a:pt x="662" y="0"/>
                                  </a:lnTo>
                                  <a:lnTo>
                                    <a:pt x="235" y="0"/>
                                  </a:lnTo>
                                  <a:lnTo>
                                    <a:pt x="225" y="2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235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2360" cy="50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1" h="792">
                                  <a:moveTo>
                                    <a:pt x="127" y="309"/>
                                  </a:moveTo>
                                  <a:lnTo>
                                    <a:pt x="126" y="309"/>
                                  </a:lnTo>
                                  <a:lnTo>
                                    <a:pt x="128" y="311"/>
                                  </a:lnTo>
                                  <a:lnTo>
                                    <a:pt x="128" y="312"/>
                                  </a:lnTo>
                                  <a:lnTo>
                                    <a:pt x="127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2360" cy="50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1" h="792">
                                  <a:moveTo>
                                    <a:pt x="128" y="311"/>
                                  </a:moveTo>
                                  <a:lnTo>
                                    <a:pt x="110" y="307"/>
                                  </a:lnTo>
                                  <a:lnTo>
                                    <a:pt x="110" y="316"/>
                                  </a:lnTo>
                                  <a:lnTo>
                                    <a:pt x="115" y="323"/>
                                  </a:lnTo>
                                  <a:lnTo>
                                    <a:pt x="124" y="328"/>
                                  </a:lnTo>
                                  <a:lnTo>
                                    <a:pt x="136" y="323"/>
                                  </a:lnTo>
                                  <a:lnTo>
                                    <a:pt x="128" y="3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58800" y="2268720"/>
                            <a:ext cx="4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5">
                                <a:moveTo>
                                  <a:pt x="0" y="14"/>
                                </a:moveTo>
                                <a:lnTo>
                                  <a:pt x="7" y="9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160" y="2274480"/>
                            <a:ext cx="6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0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0400" y="2268720"/>
                            <a:ext cx="57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5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7"/>
                                </a:lnTo>
                                <a:lnTo>
                                  <a:pt x="4" y="9"/>
                                </a:lnTo>
                                <a:lnTo>
                                  <a:pt x="9" y="14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880" y="2268720"/>
                            <a:ext cx="57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5">
                                <a:moveTo>
                                  <a:pt x="0" y="14"/>
                                </a:moveTo>
                                <a:lnTo>
                                  <a:pt x="9" y="9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120" y="227448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0">
                                <a:moveTo>
                                  <a:pt x="0" y="0"/>
                                </a:moveTo>
                                <a:lnTo>
                                  <a:pt x="9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6560" y="2268720"/>
                            <a:ext cx="75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5">
                                <a:moveTo>
                                  <a:pt x="11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7"/>
                                </a:lnTo>
                                <a:lnTo>
                                  <a:pt x="4" y="9"/>
                                </a:lnTo>
                                <a:lnTo>
                                  <a:pt x="11" y="14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280" y="2268720"/>
                            <a:ext cx="64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5">
                                <a:moveTo>
                                  <a:pt x="4" y="9"/>
                                </a:moveTo>
                                <a:lnTo>
                                  <a:pt x="9" y="7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480" y="2268720"/>
                            <a:ext cx="28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5">
                                <a:moveTo>
                                  <a:pt x="0" y="7"/>
                                </a:moveTo>
                                <a:lnTo>
                                  <a:pt x="4" y="9"/>
                                </a:lnTo>
                                <a:lnTo>
                                  <a:pt x="9" y="14"/>
                                </a:lnTo>
                                <a:lnTo>
                                  <a:pt x="45" y="14"/>
                                </a:lnTo>
                                <a:lnTo>
                                  <a:pt x="45" y="0"/>
                                </a:lnTo>
                                <a:lnTo>
                                  <a:pt x="4" y="0"/>
                                </a:lnTo>
                                <a:lnTo>
                                  <a:pt x="3" y="1"/>
                                </a:lnTo>
                                <a:lnTo>
                                  <a:pt x="1" y="4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120" y="2270880"/>
                            <a:ext cx="23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53">
                                <a:moveTo>
                                  <a:pt x="19" y="52"/>
                                </a:moveTo>
                                <a:lnTo>
                                  <a:pt x="19" y="52"/>
                                </a:lnTo>
                                <a:lnTo>
                                  <a:pt x="35" y="4"/>
                                </a:lnTo>
                                <a:lnTo>
                                  <a:pt x="14" y="0"/>
                                </a:lnTo>
                                <a:lnTo>
                                  <a:pt x="0" y="45"/>
                                </a:lnTo>
                                <a:lnTo>
                                  <a:pt x="19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120" y="2299320"/>
                            <a:ext cx="12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0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  <a:lnTo>
                                  <a:pt x="4" y="9"/>
                                </a:lnTo>
                                <a:lnTo>
                                  <a:pt x="14" y="9"/>
                                </a:lnTo>
                                <a:lnTo>
                                  <a:pt x="19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2340720"/>
                            <a:ext cx="12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2">
                                <a:moveTo>
                                  <a:pt x="19" y="11"/>
                                </a:moveTo>
                                <a:lnTo>
                                  <a:pt x="14" y="4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7"/>
                                </a:lnTo>
                                <a:lnTo>
                                  <a:pt x="19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440" y="2345040"/>
                            <a:ext cx="28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75">
                                <a:moveTo>
                                  <a:pt x="19" y="74"/>
                                </a:moveTo>
                                <a:lnTo>
                                  <a:pt x="19" y="74"/>
                                </a:lnTo>
                                <a:lnTo>
                                  <a:pt x="45" y="4"/>
                                </a:lnTo>
                                <a:lnTo>
                                  <a:pt x="26" y="0"/>
                                </a:lnTo>
                                <a:lnTo>
                                  <a:pt x="0" y="69"/>
                                </a:lnTo>
                                <a:lnTo>
                                  <a:pt x="1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440" y="2389680"/>
                            <a:ext cx="1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7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  <a:lnTo>
                                  <a:pt x="9" y="7"/>
                                </a:lnTo>
                                <a:lnTo>
                                  <a:pt x="14" y="7"/>
                                </a:lnTo>
                                <a:lnTo>
                                  <a:pt x="1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960" y="2428920"/>
                            <a:ext cx="12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0">
                                <a:moveTo>
                                  <a:pt x="19" y="9"/>
                                </a:moveTo>
                                <a:lnTo>
                                  <a:pt x="19" y="4"/>
                                </a:lnTo>
                                <a:lnTo>
                                  <a:pt x="9" y="0"/>
                                </a:lnTo>
                                <a:lnTo>
                                  <a:pt x="4" y="4"/>
                                </a:lnTo>
                                <a:lnTo>
                                  <a:pt x="0" y="7"/>
                                </a:lnTo>
                                <a:lnTo>
                                  <a:pt x="1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080" y="2433960"/>
                            <a:ext cx="241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0">
                                <a:moveTo>
                                  <a:pt x="14" y="50"/>
                                </a:moveTo>
                                <a:lnTo>
                                  <a:pt x="19" y="47"/>
                                </a:lnTo>
                                <a:lnTo>
                                  <a:pt x="38" y="2"/>
                                </a:lnTo>
                                <a:lnTo>
                                  <a:pt x="19" y="0"/>
                                </a:lnTo>
                                <a:lnTo>
                                  <a:pt x="0" y="43"/>
                                </a:lnTo>
                                <a:lnTo>
                                  <a:pt x="14" y="50"/>
                                </a:lnTo>
                                <a:lnTo>
                                  <a:pt x="0" y="43"/>
                                </a:lnTo>
                                <a:lnTo>
                                  <a:pt x="4" y="50"/>
                                </a:lnTo>
                                <a:lnTo>
                                  <a:pt x="14" y="50"/>
                                </a:lnTo>
                                <a:lnTo>
                                  <a:pt x="19" y="47"/>
                                </a:lnTo>
                                <a:lnTo>
                                  <a:pt x="14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840" y="245376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9">
                                <a:moveTo>
                                  <a:pt x="28" y="0"/>
                                </a:moveTo>
                                <a:lnTo>
                                  <a:pt x="28" y="0"/>
                                </a:lnTo>
                                <a:lnTo>
                                  <a:pt x="0" y="9"/>
                                </a:lnTo>
                                <a:lnTo>
                                  <a:pt x="4" y="19"/>
                                </a:lnTo>
                                <a:lnTo>
                                  <a:pt x="38" y="9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200" y="2453760"/>
                            <a:ext cx="90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9">
                                <a:moveTo>
                                  <a:pt x="9" y="9"/>
                                </a:moveTo>
                                <a:lnTo>
                                  <a:pt x="14" y="7"/>
                                </a:lnTo>
                                <a:lnTo>
                                  <a:pt x="14" y="2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920" y="2438280"/>
                            <a:ext cx="64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4">
                                <a:moveTo>
                                  <a:pt x="4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4" y="14"/>
                                </a:lnTo>
                                <a:lnTo>
                                  <a:pt x="9" y="14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800" y="2432160"/>
                            <a:ext cx="655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24">
                                <a:moveTo>
                                  <a:pt x="103" y="2"/>
                                </a:moveTo>
                                <a:lnTo>
                                  <a:pt x="83" y="0"/>
                                </a:lnTo>
                                <a:lnTo>
                                  <a:pt x="38" y="2"/>
                                </a:lnTo>
                                <a:lnTo>
                                  <a:pt x="0" y="9"/>
                                </a:lnTo>
                                <a:lnTo>
                                  <a:pt x="4" y="23"/>
                                </a:lnTo>
                                <a:lnTo>
                                  <a:pt x="38" y="16"/>
                                </a:lnTo>
                                <a:lnTo>
                                  <a:pt x="103" y="16"/>
                                </a:lnTo>
                                <a:lnTo>
                                  <a:pt x="10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3320" y="2433960"/>
                            <a:ext cx="64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4">
                                <a:moveTo>
                                  <a:pt x="4" y="9"/>
                                </a:moveTo>
                                <a:lnTo>
                                  <a:pt x="9" y="7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6600" y="2442960"/>
                            <a:ext cx="64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2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2"/>
                                </a:lnTo>
                                <a:lnTo>
                                  <a:pt x="0" y="9"/>
                                </a:lnTo>
                                <a:lnTo>
                                  <a:pt x="4" y="11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840" y="2442960"/>
                            <a:ext cx="349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6">
                                <a:moveTo>
                                  <a:pt x="55" y="16"/>
                                </a:moveTo>
                                <a:lnTo>
                                  <a:pt x="16" y="2"/>
                                </a:lnTo>
                                <a:lnTo>
                                  <a:pt x="4" y="0"/>
                                </a:lnTo>
                                <a:lnTo>
                                  <a:pt x="0" y="11"/>
                                </a:lnTo>
                                <a:lnTo>
                                  <a:pt x="11" y="16"/>
                                </a:lnTo>
                                <a:lnTo>
                                  <a:pt x="45" y="26"/>
                                </a:lnTo>
                                <a:lnTo>
                                  <a:pt x="55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000" y="2453760"/>
                            <a:ext cx="284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1">
                                <a:moveTo>
                                  <a:pt x="45" y="16"/>
                                </a:moveTo>
                                <a:lnTo>
                                  <a:pt x="45" y="16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38" y="31"/>
                                </a:lnTo>
                                <a:lnTo>
                                  <a:pt x="45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120" y="2464560"/>
                            <a:ext cx="75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4">
                                <a:moveTo>
                                  <a:pt x="0" y="14"/>
                                </a:moveTo>
                                <a:lnTo>
                                  <a:pt x="7" y="14"/>
                                </a:lnTo>
                                <a:lnTo>
                                  <a:pt x="11" y="9"/>
                                </a:lnTo>
                                <a:lnTo>
                                  <a:pt x="11" y="2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2494800"/>
                            <a:ext cx="10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4">
                                <a:moveTo>
                                  <a:pt x="16" y="4"/>
                                </a:moveTo>
                                <a:lnTo>
                                  <a:pt x="9" y="0"/>
                                </a:lnTo>
                                <a:lnTo>
                                  <a:pt x="4" y="4"/>
                                </a:lnTo>
                                <a:lnTo>
                                  <a:pt x="0" y="7"/>
                                </a:lnTo>
                                <a:lnTo>
                                  <a:pt x="0" y="14"/>
                                </a:lnTo>
                                <a:lnTo>
                                  <a:pt x="1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2497320"/>
                            <a:ext cx="414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70">
                                <a:moveTo>
                                  <a:pt x="64" y="62"/>
                                </a:moveTo>
                                <a:lnTo>
                                  <a:pt x="35" y="19"/>
                                </a:lnTo>
                                <a:lnTo>
                                  <a:pt x="16" y="0"/>
                                </a:lnTo>
                                <a:lnTo>
                                  <a:pt x="0" y="9"/>
                                </a:lnTo>
                                <a:lnTo>
                                  <a:pt x="16" y="26"/>
                                </a:lnTo>
                                <a:lnTo>
                                  <a:pt x="35" y="50"/>
                                </a:lnTo>
                                <a:lnTo>
                                  <a:pt x="45" y="69"/>
                                </a:lnTo>
                                <a:lnTo>
                                  <a:pt x="64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253764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9">
                                <a:moveTo>
                                  <a:pt x="0" y="7"/>
                                </a:moveTo>
                                <a:lnTo>
                                  <a:pt x="4" y="9"/>
                                </a:lnTo>
                                <a:lnTo>
                                  <a:pt x="14" y="9"/>
                                </a:lnTo>
                                <a:lnTo>
                                  <a:pt x="19" y="7"/>
                                </a:lnTo>
                                <a:lnTo>
                                  <a:pt x="19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2580120"/>
                            <a:ext cx="10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7">
                                <a:moveTo>
                                  <a:pt x="16" y="7"/>
                                </a:moveTo>
                                <a:lnTo>
                                  <a:pt x="1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6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9440" y="2584440"/>
                            <a:ext cx="17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72">
                                <a:moveTo>
                                  <a:pt x="16" y="71"/>
                                </a:moveTo>
                                <a:lnTo>
                                  <a:pt x="21" y="45"/>
                                </a:lnTo>
                                <a:lnTo>
                                  <a:pt x="26" y="16"/>
                                </a:lnTo>
                                <a:lnTo>
                                  <a:pt x="26" y="0"/>
                                </a:lnTo>
                                <a:lnTo>
                                  <a:pt x="9" y="0"/>
                                </a:lnTo>
                                <a:lnTo>
                                  <a:pt x="9" y="16"/>
                                </a:lnTo>
                                <a:lnTo>
                                  <a:pt x="4" y="40"/>
                                </a:lnTo>
                                <a:lnTo>
                                  <a:pt x="0" y="69"/>
                                </a:lnTo>
                                <a:lnTo>
                                  <a:pt x="16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9440" y="2629080"/>
                            <a:ext cx="10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7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16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5320" y="2668320"/>
                            <a:ext cx="1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7">
                                <a:moveTo>
                                  <a:pt x="19" y="7"/>
                                </a:moveTo>
                                <a:lnTo>
                                  <a:pt x="19" y="2"/>
                                </a:lnTo>
                                <a:lnTo>
                                  <a:pt x="1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"/>
                                </a:lnTo>
                                <a:lnTo>
                                  <a:pt x="19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0400" y="2670120"/>
                            <a:ext cx="471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67">
                                <a:moveTo>
                                  <a:pt x="14" y="67"/>
                                </a:moveTo>
                                <a:lnTo>
                                  <a:pt x="23" y="59"/>
                                </a:lnTo>
                                <a:lnTo>
                                  <a:pt x="47" y="35"/>
                                </a:lnTo>
                                <a:lnTo>
                                  <a:pt x="64" y="14"/>
                                </a:lnTo>
                                <a:lnTo>
                                  <a:pt x="74" y="4"/>
                                </a:lnTo>
                                <a:lnTo>
                                  <a:pt x="55" y="0"/>
                                </a:lnTo>
                                <a:lnTo>
                                  <a:pt x="50" y="7"/>
                                </a:lnTo>
                                <a:lnTo>
                                  <a:pt x="33" y="28"/>
                                </a:lnTo>
                                <a:lnTo>
                                  <a:pt x="9" y="50"/>
                                </a:lnTo>
                                <a:lnTo>
                                  <a:pt x="0" y="55"/>
                                </a:lnTo>
                                <a:lnTo>
                                  <a:pt x="14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160" y="2705040"/>
                            <a:ext cx="12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2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4" y="11"/>
                                </a:lnTo>
                                <a:lnTo>
                                  <a:pt x="19" y="11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273240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9" y="14"/>
                                </a:moveTo>
                                <a:lnTo>
                                  <a:pt x="14" y="9"/>
                                </a:lnTo>
                                <a:lnTo>
                                  <a:pt x="14" y="2"/>
                                </a:lnTo>
                                <a:lnTo>
                                  <a:pt x="9" y="0"/>
                                </a:lnTo>
                                <a:lnTo>
                                  <a:pt x="0" y="2"/>
                                </a:lnTo>
                                <a:lnTo>
                                  <a:pt x="9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360" y="2733840"/>
                            <a:ext cx="630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39">
                                <a:moveTo>
                                  <a:pt x="9" y="38"/>
                                </a:moveTo>
                                <a:lnTo>
                                  <a:pt x="38" y="35"/>
                                </a:lnTo>
                                <a:lnTo>
                                  <a:pt x="69" y="23"/>
                                </a:lnTo>
                                <a:lnTo>
                                  <a:pt x="98" y="11"/>
                                </a:lnTo>
                                <a:lnTo>
                                  <a:pt x="88" y="0"/>
                                </a:lnTo>
                                <a:lnTo>
                                  <a:pt x="59" y="11"/>
                                </a:lnTo>
                                <a:lnTo>
                                  <a:pt x="28" y="21"/>
                                </a:lnTo>
                                <a:lnTo>
                                  <a:pt x="0" y="23"/>
                                </a:lnTo>
                                <a:lnTo>
                                  <a:pt x="9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840" y="274896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1"/>
                                </a:lnTo>
                                <a:lnTo>
                                  <a:pt x="4" y="14"/>
                                </a:lnTo>
                                <a:lnTo>
                                  <a:pt x="14" y="14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0" y="2754000"/>
                            <a:ext cx="43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7" y="9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120" y="2743200"/>
                            <a:ext cx="62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31">
                                <a:moveTo>
                                  <a:pt x="9" y="0"/>
                                </a:moveTo>
                                <a:lnTo>
                                  <a:pt x="0" y="9"/>
                                </a:lnTo>
                                <a:lnTo>
                                  <a:pt x="0" y="14"/>
                                </a:lnTo>
                                <a:lnTo>
                                  <a:pt x="43" y="23"/>
                                </a:lnTo>
                                <a:lnTo>
                                  <a:pt x="79" y="26"/>
                                </a:lnTo>
                                <a:lnTo>
                                  <a:pt x="98" y="31"/>
                                </a:lnTo>
                                <a:lnTo>
                                  <a:pt x="98" y="16"/>
                                </a:lnTo>
                                <a:lnTo>
                                  <a:pt x="83" y="14"/>
                                </a:lnTo>
                                <a:lnTo>
                                  <a:pt x="45" y="9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743200"/>
                            <a:ext cx="90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9">
                                <a:moveTo>
                                  <a:pt x="14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4" y="9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840" y="2718360"/>
                            <a:ext cx="122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5">
                                <a:moveTo>
                                  <a:pt x="0" y="9"/>
                                </a:moveTo>
                                <a:lnTo>
                                  <a:pt x="9" y="14"/>
                                </a:lnTo>
                                <a:lnTo>
                                  <a:pt x="14" y="9"/>
                                </a:lnTo>
                                <a:lnTo>
                                  <a:pt x="19" y="2"/>
                                </a:lnTo>
                                <a:lnTo>
                                  <a:pt x="14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560" y="2688120"/>
                            <a:ext cx="53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8">
                                <a:moveTo>
                                  <a:pt x="52" y="31"/>
                                </a:moveTo>
                                <a:lnTo>
                                  <a:pt x="19" y="2"/>
                                </a:lnTo>
                                <a:lnTo>
                                  <a:pt x="14" y="0"/>
                                </a:lnTo>
                                <a:lnTo>
                                  <a:pt x="0" y="9"/>
                                </a:lnTo>
                                <a:lnTo>
                                  <a:pt x="4" y="9"/>
                                </a:lnTo>
                                <a:lnTo>
                                  <a:pt x="43" y="40"/>
                                </a:lnTo>
                                <a:lnTo>
                                  <a:pt x="69" y="57"/>
                                </a:lnTo>
                                <a:lnTo>
                                  <a:pt x="83" y="47"/>
                                </a:lnTo>
                                <a:lnTo>
                                  <a:pt x="52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5320" y="2686680"/>
                            <a:ext cx="12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">
                                <a:moveTo>
                                  <a:pt x="19" y="2"/>
                                </a:moveTo>
                                <a:lnTo>
                                  <a:pt x="14" y="0"/>
                                </a:lnTo>
                                <a:lnTo>
                                  <a:pt x="4" y="2"/>
                                </a:lnTo>
                                <a:lnTo>
                                  <a:pt x="0" y="4"/>
                                </a:lnTo>
                                <a:lnTo>
                                  <a:pt x="4" y="11"/>
                                </a:lnTo>
                                <a:lnTo>
                                  <a:pt x="1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2268720"/>
                            <a:ext cx="64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5">
                                <a:moveTo>
                                  <a:pt x="0" y="14"/>
                                </a:moveTo>
                                <a:lnTo>
                                  <a:pt x="9" y="9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5080" y="22744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0">
                                <a:moveTo>
                                  <a:pt x="0" y="0"/>
                                </a:moveTo>
                                <a:lnTo>
                                  <a:pt x="9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960" y="2268720"/>
                            <a:ext cx="64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5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7"/>
                                </a:lnTo>
                                <a:lnTo>
                                  <a:pt x="4" y="9"/>
                                </a:lnTo>
                                <a:lnTo>
                                  <a:pt x="9" y="14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160" y="226872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0" y="14"/>
                                </a:moveTo>
                                <a:lnTo>
                                  <a:pt x="14" y="7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4480" y="227448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0" y="0"/>
                                </a:moveTo>
                                <a:lnTo>
                                  <a:pt x="93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5840" y="226872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14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14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200" y="2268720"/>
                            <a:ext cx="64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5">
                                <a:moveTo>
                                  <a:pt x="4" y="9"/>
                                </a:moveTo>
                                <a:lnTo>
                                  <a:pt x="9" y="7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960" y="2268720"/>
                            <a:ext cx="306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5">
                                <a:moveTo>
                                  <a:pt x="4" y="2"/>
                                </a:moveTo>
                                <a:lnTo>
                                  <a:pt x="14" y="14"/>
                                </a:lnTo>
                                <a:lnTo>
                                  <a:pt x="47" y="14"/>
                                </a:lnTo>
                                <a:lnTo>
                                  <a:pt x="47" y="0"/>
                                </a:lnTo>
                                <a:lnTo>
                                  <a:pt x="14" y="0"/>
                                </a:lnTo>
                                <a:lnTo>
                                  <a:pt x="4" y="2"/>
                                </a:lnTo>
                                <a:lnTo>
                                  <a:pt x="1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14"/>
                                </a:lnTo>
                                <a:lnTo>
                                  <a:pt x="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400" y="2270880"/>
                            <a:ext cx="23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53">
                                <a:moveTo>
                                  <a:pt x="16" y="52"/>
                                </a:moveTo>
                                <a:lnTo>
                                  <a:pt x="16" y="52"/>
                                </a:lnTo>
                                <a:lnTo>
                                  <a:pt x="35" y="4"/>
                                </a:lnTo>
                                <a:lnTo>
                                  <a:pt x="16" y="0"/>
                                </a:lnTo>
                                <a:lnTo>
                                  <a:pt x="0" y="45"/>
                                </a:lnTo>
                                <a:lnTo>
                                  <a:pt x="1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400" y="2299320"/>
                            <a:ext cx="10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0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  <a:lnTo>
                                  <a:pt x="4" y="9"/>
                                </a:lnTo>
                                <a:lnTo>
                                  <a:pt x="11" y="9"/>
                                </a:lnTo>
                                <a:lnTo>
                                  <a:pt x="16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2340720"/>
                            <a:ext cx="12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2">
                                <a:moveTo>
                                  <a:pt x="19" y="11"/>
                                </a:moveTo>
                                <a:lnTo>
                                  <a:pt x="14" y="4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7"/>
                                </a:lnTo>
                                <a:lnTo>
                                  <a:pt x="19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0560" y="2345040"/>
                            <a:ext cx="306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75">
                                <a:moveTo>
                                  <a:pt x="19" y="74"/>
                                </a:moveTo>
                                <a:lnTo>
                                  <a:pt x="19" y="74"/>
                                </a:lnTo>
                                <a:lnTo>
                                  <a:pt x="47" y="4"/>
                                </a:lnTo>
                                <a:lnTo>
                                  <a:pt x="28" y="0"/>
                                </a:lnTo>
                                <a:lnTo>
                                  <a:pt x="0" y="69"/>
                                </a:lnTo>
                                <a:lnTo>
                                  <a:pt x="1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0560" y="2389680"/>
                            <a:ext cx="126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">
                                <a:moveTo>
                                  <a:pt x="0" y="0"/>
                                </a:moveTo>
                                <a:lnTo>
                                  <a:pt x="4" y="4"/>
                                </a:lnTo>
                                <a:lnTo>
                                  <a:pt x="9" y="7"/>
                                </a:lnTo>
                                <a:lnTo>
                                  <a:pt x="14" y="7"/>
                                </a:lnTo>
                                <a:lnTo>
                                  <a:pt x="1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240" y="2428920"/>
                            <a:ext cx="10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0">
                                <a:moveTo>
                                  <a:pt x="16" y="9"/>
                                </a:moveTo>
                                <a:lnTo>
                                  <a:pt x="16" y="4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16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360" y="2433960"/>
                            <a:ext cx="23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50">
                                <a:moveTo>
                                  <a:pt x="14" y="50"/>
                                </a:moveTo>
                                <a:lnTo>
                                  <a:pt x="19" y="47"/>
                                </a:lnTo>
                                <a:lnTo>
                                  <a:pt x="35" y="2"/>
                                </a:lnTo>
                                <a:lnTo>
                                  <a:pt x="19" y="0"/>
                                </a:lnTo>
                                <a:lnTo>
                                  <a:pt x="0" y="43"/>
                                </a:lnTo>
                                <a:lnTo>
                                  <a:pt x="14" y="50"/>
                                </a:lnTo>
                                <a:lnTo>
                                  <a:pt x="0" y="43"/>
                                </a:lnTo>
                                <a:lnTo>
                                  <a:pt x="4" y="50"/>
                                </a:lnTo>
                                <a:lnTo>
                                  <a:pt x="14" y="50"/>
                                </a:lnTo>
                                <a:lnTo>
                                  <a:pt x="19" y="47"/>
                                </a:lnTo>
                                <a:lnTo>
                                  <a:pt x="14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760" y="2453760"/>
                            <a:ext cx="23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9">
                                <a:moveTo>
                                  <a:pt x="26" y="0"/>
                                </a:moveTo>
                                <a:lnTo>
                                  <a:pt x="26" y="0"/>
                                </a:lnTo>
                                <a:lnTo>
                                  <a:pt x="0" y="9"/>
                                </a:lnTo>
                                <a:lnTo>
                                  <a:pt x="4" y="19"/>
                                </a:lnTo>
                                <a:lnTo>
                                  <a:pt x="35" y="9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040" y="2453760"/>
                            <a:ext cx="90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9">
                                <a:moveTo>
                                  <a:pt x="9" y="9"/>
                                </a:moveTo>
                                <a:lnTo>
                                  <a:pt x="14" y="7"/>
                                </a:lnTo>
                                <a:lnTo>
                                  <a:pt x="14" y="2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840" y="2438280"/>
                            <a:ext cx="64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4">
                                <a:moveTo>
                                  <a:pt x="4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4" y="14"/>
                                </a:lnTo>
                                <a:lnTo>
                                  <a:pt x="9" y="14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080" y="2432160"/>
                            <a:ext cx="655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24">
                                <a:moveTo>
                                  <a:pt x="103" y="2"/>
                                </a:moveTo>
                                <a:lnTo>
                                  <a:pt x="83" y="0"/>
                                </a:lnTo>
                                <a:lnTo>
                                  <a:pt x="38" y="2"/>
                                </a:lnTo>
                                <a:lnTo>
                                  <a:pt x="0" y="9"/>
                                </a:lnTo>
                                <a:lnTo>
                                  <a:pt x="4" y="23"/>
                                </a:lnTo>
                                <a:lnTo>
                                  <a:pt x="43" y="16"/>
                                </a:lnTo>
                                <a:lnTo>
                                  <a:pt x="103" y="16"/>
                                </a:lnTo>
                                <a:lnTo>
                                  <a:pt x="10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2600" y="2433960"/>
                            <a:ext cx="64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4">
                                <a:moveTo>
                                  <a:pt x="4" y="9"/>
                                </a:moveTo>
                                <a:lnTo>
                                  <a:pt x="9" y="7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440" y="2442960"/>
                            <a:ext cx="57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2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2"/>
                                </a:lnTo>
                                <a:lnTo>
                                  <a:pt x="0" y="9"/>
                                </a:lnTo>
                                <a:lnTo>
                                  <a:pt x="4" y="11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7680" y="2442960"/>
                            <a:ext cx="381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6">
                                <a:moveTo>
                                  <a:pt x="59" y="16"/>
                                </a:moveTo>
                                <a:lnTo>
                                  <a:pt x="23" y="2"/>
                                </a:lnTo>
                                <a:lnTo>
                                  <a:pt x="4" y="0"/>
                                </a:lnTo>
                                <a:lnTo>
                                  <a:pt x="0" y="11"/>
                                </a:lnTo>
                                <a:lnTo>
                                  <a:pt x="14" y="16"/>
                                </a:lnTo>
                                <a:lnTo>
                                  <a:pt x="47" y="26"/>
                                </a:lnTo>
                                <a:lnTo>
                                  <a:pt x="59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8280" y="2453760"/>
                            <a:ext cx="284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1">
                                <a:moveTo>
                                  <a:pt x="45" y="16"/>
                                </a:moveTo>
                                <a:lnTo>
                                  <a:pt x="45" y="16"/>
                                </a:lnTo>
                                <a:lnTo>
                                  <a:pt x="11" y="0"/>
                                </a:lnTo>
                                <a:lnTo>
                                  <a:pt x="0" y="9"/>
                                </a:lnTo>
                                <a:lnTo>
                                  <a:pt x="35" y="31"/>
                                </a:lnTo>
                                <a:lnTo>
                                  <a:pt x="45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960" y="246456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0" y="14"/>
                                </a:moveTo>
                                <a:lnTo>
                                  <a:pt x="9" y="14"/>
                                </a:lnTo>
                                <a:lnTo>
                                  <a:pt x="14" y="9"/>
                                </a:lnTo>
                                <a:lnTo>
                                  <a:pt x="14" y="2"/>
                                </a:lnTo>
                                <a:lnTo>
                                  <a:pt x="9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2494800"/>
                            <a:ext cx="126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">
                                <a:moveTo>
                                  <a:pt x="19" y="4"/>
                                </a:moveTo>
                                <a:lnTo>
                                  <a:pt x="9" y="0"/>
                                </a:lnTo>
                                <a:lnTo>
                                  <a:pt x="4" y="4"/>
                                </a:lnTo>
                                <a:lnTo>
                                  <a:pt x="0" y="7"/>
                                </a:lnTo>
                                <a:lnTo>
                                  <a:pt x="0" y="14"/>
                                </a:lnTo>
                                <a:lnTo>
                                  <a:pt x="1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2497320"/>
                            <a:ext cx="414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70">
                                <a:moveTo>
                                  <a:pt x="23" y="26"/>
                                </a:moveTo>
                                <a:lnTo>
                                  <a:pt x="38" y="50"/>
                                </a:lnTo>
                                <a:lnTo>
                                  <a:pt x="47" y="69"/>
                                </a:lnTo>
                                <a:lnTo>
                                  <a:pt x="64" y="62"/>
                                </a:lnTo>
                                <a:lnTo>
                                  <a:pt x="55" y="47"/>
                                </a:lnTo>
                                <a:lnTo>
                                  <a:pt x="38" y="19"/>
                                </a:lnTo>
                                <a:lnTo>
                                  <a:pt x="19" y="0"/>
                                </a:lnTo>
                                <a:lnTo>
                                  <a:pt x="0" y="9"/>
                                </a:lnTo>
                                <a:lnTo>
                                  <a:pt x="23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240" y="2537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9">
                                <a:moveTo>
                                  <a:pt x="0" y="7"/>
                                </a:moveTo>
                                <a:lnTo>
                                  <a:pt x="4" y="9"/>
                                </a:lnTo>
                                <a:lnTo>
                                  <a:pt x="11" y="9"/>
                                </a:lnTo>
                                <a:lnTo>
                                  <a:pt x="16" y="7"/>
                                </a:lnTo>
                                <a:lnTo>
                                  <a:pt x="16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3040" y="2580120"/>
                            <a:ext cx="1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7">
                                <a:moveTo>
                                  <a:pt x="19" y="7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9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7280" y="2584440"/>
                            <a:ext cx="176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2">
                                <a:moveTo>
                                  <a:pt x="19" y="71"/>
                                </a:moveTo>
                                <a:lnTo>
                                  <a:pt x="23" y="45"/>
                                </a:lnTo>
                                <a:lnTo>
                                  <a:pt x="28" y="16"/>
                                </a:lnTo>
                                <a:lnTo>
                                  <a:pt x="28" y="0"/>
                                </a:lnTo>
                                <a:lnTo>
                                  <a:pt x="9" y="0"/>
                                </a:lnTo>
                                <a:lnTo>
                                  <a:pt x="9" y="16"/>
                                </a:lnTo>
                                <a:lnTo>
                                  <a:pt x="4" y="40"/>
                                </a:lnTo>
                                <a:lnTo>
                                  <a:pt x="0" y="69"/>
                                </a:lnTo>
                                <a:lnTo>
                                  <a:pt x="19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7280" y="2629080"/>
                            <a:ext cx="1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7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19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600" y="2668320"/>
                            <a:ext cx="1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7">
                                <a:moveTo>
                                  <a:pt x="19" y="7"/>
                                </a:moveTo>
                                <a:lnTo>
                                  <a:pt x="19" y="2"/>
                                </a:lnTo>
                                <a:lnTo>
                                  <a:pt x="1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"/>
                                </a:lnTo>
                                <a:lnTo>
                                  <a:pt x="19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960" y="2670120"/>
                            <a:ext cx="475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67">
                                <a:moveTo>
                                  <a:pt x="11" y="67"/>
                                </a:moveTo>
                                <a:lnTo>
                                  <a:pt x="21" y="59"/>
                                </a:lnTo>
                                <a:lnTo>
                                  <a:pt x="45" y="35"/>
                                </a:lnTo>
                                <a:lnTo>
                                  <a:pt x="64" y="14"/>
                                </a:lnTo>
                                <a:lnTo>
                                  <a:pt x="74" y="4"/>
                                </a:lnTo>
                                <a:lnTo>
                                  <a:pt x="55" y="0"/>
                                </a:lnTo>
                                <a:lnTo>
                                  <a:pt x="50" y="7"/>
                                </a:lnTo>
                                <a:lnTo>
                                  <a:pt x="31" y="28"/>
                                </a:lnTo>
                                <a:lnTo>
                                  <a:pt x="9" y="50"/>
                                </a:lnTo>
                                <a:lnTo>
                                  <a:pt x="0" y="55"/>
                                </a:lnTo>
                                <a:lnTo>
                                  <a:pt x="11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440" y="2705040"/>
                            <a:ext cx="100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2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4" y="11"/>
                                </a:lnTo>
                                <a:lnTo>
                                  <a:pt x="16" y="11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273240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9" y="14"/>
                                </a:moveTo>
                                <a:lnTo>
                                  <a:pt x="14" y="9"/>
                                </a:lnTo>
                                <a:lnTo>
                                  <a:pt x="14" y="2"/>
                                </a:lnTo>
                                <a:lnTo>
                                  <a:pt x="9" y="0"/>
                                </a:lnTo>
                                <a:lnTo>
                                  <a:pt x="0" y="2"/>
                                </a:lnTo>
                                <a:lnTo>
                                  <a:pt x="9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2733840"/>
                            <a:ext cx="630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39">
                                <a:moveTo>
                                  <a:pt x="9" y="38"/>
                                </a:moveTo>
                                <a:lnTo>
                                  <a:pt x="38" y="35"/>
                                </a:lnTo>
                                <a:lnTo>
                                  <a:pt x="69" y="23"/>
                                </a:lnTo>
                                <a:lnTo>
                                  <a:pt x="98" y="11"/>
                                </a:lnTo>
                                <a:lnTo>
                                  <a:pt x="88" y="0"/>
                                </a:lnTo>
                                <a:lnTo>
                                  <a:pt x="59" y="11"/>
                                </a:lnTo>
                                <a:lnTo>
                                  <a:pt x="28" y="21"/>
                                </a:lnTo>
                                <a:lnTo>
                                  <a:pt x="0" y="23"/>
                                </a:lnTo>
                                <a:lnTo>
                                  <a:pt x="9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040" y="27489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1"/>
                                </a:lnTo>
                                <a:lnTo>
                                  <a:pt x="4" y="14"/>
                                </a:lnTo>
                                <a:lnTo>
                                  <a:pt x="14" y="14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7680" y="2754000"/>
                            <a:ext cx="43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7" y="9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5400" y="2743200"/>
                            <a:ext cx="62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31">
                                <a:moveTo>
                                  <a:pt x="0" y="9"/>
                                </a:moveTo>
                                <a:lnTo>
                                  <a:pt x="4" y="14"/>
                                </a:lnTo>
                                <a:lnTo>
                                  <a:pt x="40" y="23"/>
                                </a:lnTo>
                                <a:lnTo>
                                  <a:pt x="79" y="26"/>
                                </a:lnTo>
                                <a:lnTo>
                                  <a:pt x="98" y="31"/>
                                </a:lnTo>
                                <a:lnTo>
                                  <a:pt x="98" y="16"/>
                                </a:lnTo>
                                <a:lnTo>
                                  <a:pt x="83" y="14"/>
                                </a:lnTo>
                                <a:lnTo>
                                  <a:pt x="45" y="9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160" y="2743200"/>
                            <a:ext cx="90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9">
                                <a:moveTo>
                                  <a:pt x="14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4" y="9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120" y="2718360"/>
                            <a:ext cx="122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5">
                                <a:moveTo>
                                  <a:pt x="0" y="9"/>
                                </a:moveTo>
                                <a:lnTo>
                                  <a:pt x="9" y="14"/>
                                </a:lnTo>
                                <a:lnTo>
                                  <a:pt x="14" y="9"/>
                                </a:lnTo>
                                <a:lnTo>
                                  <a:pt x="19" y="2"/>
                                </a:lnTo>
                                <a:lnTo>
                                  <a:pt x="14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7480" y="2688120"/>
                            <a:ext cx="53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8">
                                <a:moveTo>
                                  <a:pt x="50" y="31"/>
                                </a:moveTo>
                                <a:lnTo>
                                  <a:pt x="19" y="2"/>
                                </a:lnTo>
                                <a:lnTo>
                                  <a:pt x="14" y="0"/>
                                </a:lnTo>
                                <a:lnTo>
                                  <a:pt x="0" y="9"/>
                                </a:lnTo>
                                <a:lnTo>
                                  <a:pt x="4" y="9"/>
                                </a:lnTo>
                                <a:lnTo>
                                  <a:pt x="40" y="40"/>
                                </a:lnTo>
                                <a:lnTo>
                                  <a:pt x="69" y="57"/>
                                </a:lnTo>
                                <a:lnTo>
                                  <a:pt x="83" y="47"/>
                                </a:lnTo>
                                <a:lnTo>
                                  <a:pt x="5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240" y="2686680"/>
                            <a:ext cx="12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">
                                <a:moveTo>
                                  <a:pt x="19" y="2"/>
                                </a:moveTo>
                                <a:lnTo>
                                  <a:pt x="14" y="0"/>
                                </a:lnTo>
                                <a:lnTo>
                                  <a:pt x="4" y="2"/>
                                </a:lnTo>
                                <a:lnTo>
                                  <a:pt x="0" y="4"/>
                                </a:lnTo>
                                <a:lnTo>
                                  <a:pt x="4" y="11"/>
                                </a:lnTo>
                                <a:lnTo>
                                  <a:pt x="1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200" y="2268720"/>
                            <a:ext cx="64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5">
                                <a:moveTo>
                                  <a:pt x="0" y="14"/>
                                </a:moveTo>
                                <a:lnTo>
                                  <a:pt x="9" y="9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360" y="22744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0">
                                <a:moveTo>
                                  <a:pt x="0" y="0"/>
                                </a:moveTo>
                                <a:lnTo>
                                  <a:pt x="9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7880" y="2268720"/>
                            <a:ext cx="64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5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7"/>
                                </a:lnTo>
                                <a:lnTo>
                                  <a:pt x="4" y="9"/>
                                </a:lnTo>
                                <a:lnTo>
                                  <a:pt x="9" y="14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226872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0" y="14"/>
                                </a:moveTo>
                                <a:lnTo>
                                  <a:pt x="14" y="7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2320" y="227448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0">
                                <a:moveTo>
                                  <a:pt x="0" y="0"/>
                                </a:moveTo>
                                <a:lnTo>
                                  <a:pt x="9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6200" y="2268720"/>
                            <a:ext cx="64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5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9" y="14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0" y="2268720"/>
                            <a:ext cx="57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5">
                                <a:moveTo>
                                  <a:pt x="4" y="9"/>
                                </a:moveTo>
                                <a:lnTo>
                                  <a:pt x="9" y="7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0880" y="2268720"/>
                            <a:ext cx="29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5">
                                <a:moveTo>
                                  <a:pt x="4" y="2"/>
                                </a:moveTo>
                                <a:lnTo>
                                  <a:pt x="14" y="14"/>
                                </a:lnTo>
                                <a:lnTo>
                                  <a:pt x="45" y="14"/>
                                </a:lnTo>
                                <a:lnTo>
                                  <a:pt x="45" y="0"/>
                                </a:lnTo>
                                <a:lnTo>
                                  <a:pt x="14" y="0"/>
                                </a:lnTo>
                                <a:lnTo>
                                  <a:pt x="4" y="2"/>
                                </a:lnTo>
                                <a:lnTo>
                                  <a:pt x="1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14"/>
                                </a:lnTo>
                                <a:lnTo>
                                  <a:pt x="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2240" y="2270880"/>
                            <a:ext cx="24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3">
                                <a:moveTo>
                                  <a:pt x="19" y="52"/>
                                </a:moveTo>
                                <a:lnTo>
                                  <a:pt x="19" y="52"/>
                                </a:lnTo>
                                <a:lnTo>
                                  <a:pt x="38" y="4"/>
                                </a:lnTo>
                                <a:lnTo>
                                  <a:pt x="19" y="0"/>
                                </a:lnTo>
                                <a:lnTo>
                                  <a:pt x="0" y="45"/>
                                </a:lnTo>
                                <a:lnTo>
                                  <a:pt x="19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2240" y="2299320"/>
                            <a:ext cx="12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0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  <a:lnTo>
                                  <a:pt x="9" y="9"/>
                                </a:lnTo>
                                <a:lnTo>
                                  <a:pt x="14" y="9"/>
                                </a:lnTo>
                                <a:lnTo>
                                  <a:pt x="19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200" y="2340720"/>
                            <a:ext cx="12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2">
                                <a:moveTo>
                                  <a:pt x="19" y="11"/>
                                </a:moveTo>
                                <a:lnTo>
                                  <a:pt x="14" y="4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7"/>
                                </a:lnTo>
                                <a:lnTo>
                                  <a:pt x="19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840" y="2345040"/>
                            <a:ext cx="306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75">
                                <a:moveTo>
                                  <a:pt x="19" y="74"/>
                                </a:moveTo>
                                <a:lnTo>
                                  <a:pt x="19" y="74"/>
                                </a:lnTo>
                                <a:lnTo>
                                  <a:pt x="47" y="4"/>
                                </a:lnTo>
                                <a:lnTo>
                                  <a:pt x="28" y="0"/>
                                </a:lnTo>
                                <a:lnTo>
                                  <a:pt x="0" y="69"/>
                                </a:lnTo>
                                <a:lnTo>
                                  <a:pt x="1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840" y="2389680"/>
                            <a:ext cx="1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7">
                                <a:moveTo>
                                  <a:pt x="0" y="0"/>
                                </a:moveTo>
                                <a:lnTo>
                                  <a:pt x="4" y="4"/>
                                </a:lnTo>
                                <a:lnTo>
                                  <a:pt x="9" y="7"/>
                                </a:lnTo>
                                <a:lnTo>
                                  <a:pt x="14" y="7"/>
                                </a:lnTo>
                                <a:lnTo>
                                  <a:pt x="1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6520" y="2428920"/>
                            <a:ext cx="100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">
                                <a:moveTo>
                                  <a:pt x="16" y="9"/>
                                </a:moveTo>
                                <a:lnTo>
                                  <a:pt x="16" y="4"/>
                                </a:lnTo>
                                <a:lnTo>
                                  <a:pt x="11" y="0"/>
                                </a:lnTo>
                                <a:lnTo>
                                  <a:pt x="4" y="4"/>
                                </a:lnTo>
                                <a:lnTo>
                                  <a:pt x="0" y="7"/>
                                </a:lnTo>
                                <a:lnTo>
                                  <a:pt x="16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0" y="2433960"/>
                            <a:ext cx="198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0">
                                <a:moveTo>
                                  <a:pt x="9" y="50"/>
                                </a:moveTo>
                                <a:lnTo>
                                  <a:pt x="19" y="47"/>
                                </a:lnTo>
                                <a:lnTo>
                                  <a:pt x="31" y="2"/>
                                </a:lnTo>
                                <a:lnTo>
                                  <a:pt x="14" y="0"/>
                                </a:lnTo>
                                <a:lnTo>
                                  <a:pt x="0" y="43"/>
                                </a:lnTo>
                                <a:lnTo>
                                  <a:pt x="9" y="50"/>
                                </a:lnTo>
                                <a:lnTo>
                                  <a:pt x="0" y="43"/>
                                </a:lnTo>
                                <a:lnTo>
                                  <a:pt x="0" y="50"/>
                                </a:lnTo>
                                <a:lnTo>
                                  <a:pt x="9" y="50"/>
                                </a:lnTo>
                                <a:lnTo>
                                  <a:pt x="19" y="47"/>
                                </a:lnTo>
                                <a:lnTo>
                                  <a:pt x="9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0040" y="2453760"/>
                            <a:ext cx="23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9">
                                <a:moveTo>
                                  <a:pt x="26" y="0"/>
                                </a:moveTo>
                                <a:lnTo>
                                  <a:pt x="26" y="0"/>
                                </a:lnTo>
                                <a:lnTo>
                                  <a:pt x="0" y="9"/>
                                </a:lnTo>
                                <a:lnTo>
                                  <a:pt x="4" y="19"/>
                                </a:lnTo>
                                <a:lnTo>
                                  <a:pt x="35" y="9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6600" y="2453760"/>
                            <a:ext cx="93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9">
                                <a:moveTo>
                                  <a:pt x="9" y="9"/>
                                </a:moveTo>
                                <a:lnTo>
                                  <a:pt x="14" y="7"/>
                                </a:lnTo>
                                <a:lnTo>
                                  <a:pt x="14" y="2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120" y="243828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4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4" y="14"/>
                                </a:lnTo>
                                <a:lnTo>
                                  <a:pt x="14" y="14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360" y="2432160"/>
                            <a:ext cx="64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4">
                                <a:moveTo>
                                  <a:pt x="100" y="2"/>
                                </a:moveTo>
                                <a:lnTo>
                                  <a:pt x="81" y="0"/>
                                </a:lnTo>
                                <a:lnTo>
                                  <a:pt x="35" y="2"/>
                                </a:lnTo>
                                <a:lnTo>
                                  <a:pt x="0" y="9"/>
                                </a:lnTo>
                                <a:lnTo>
                                  <a:pt x="9" y="23"/>
                                </a:lnTo>
                                <a:lnTo>
                                  <a:pt x="40" y="16"/>
                                </a:lnTo>
                                <a:lnTo>
                                  <a:pt x="100" y="16"/>
                                </a:lnTo>
                                <a:lnTo>
                                  <a:pt x="10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440" y="243396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4">
                                <a:moveTo>
                                  <a:pt x="4" y="9"/>
                                </a:moveTo>
                                <a:lnTo>
                                  <a:pt x="9" y="7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2442960"/>
                            <a:ext cx="90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2">
                                <a:moveTo>
                                  <a:pt x="14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2"/>
                                </a:lnTo>
                                <a:lnTo>
                                  <a:pt x="0" y="9"/>
                                </a:lnTo>
                                <a:lnTo>
                                  <a:pt x="4" y="11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2442960"/>
                            <a:ext cx="381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6">
                                <a:moveTo>
                                  <a:pt x="59" y="16"/>
                                </a:moveTo>
                                <a:lnTo>
                                  <a:pt x="23" y="2"/>
                                </a:lnTo>
                                <a:lnTo>
                                  <a:pt x="9" y="0"/>
                                </a:lnTo>
                                <a:lnTo>
                                  <a:pt x="0" y="11"/>
                                </a:lnTo>
                                <a:lnTo>
                                  <a:pt x="14" y="16"/>
                                </a:lnTo>
                                <a:lnTo>
                                  <a:pt x="47" y="26"/>
                                </a:lnTo>
                                <a:lnTo>
                                  <a:pt x="59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560" y="2453760"/>
                            <a:ext cx="284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1">
                                <a:moveTo>
                                  <a:pt x="45" y="16"/>
                                </a:moveTo>
                                <a:lnTo>
                                  <a:pt x="45" y="16"/>
                                </a:lnTo>
                                <a:lnTo>
                                  <a:pt x="11" y="0"/>
                                </a:lnTo>
                                <a:lnTo>
                                  <a:pt x="0" y="9"/>
                                </a:lnTo>
                                <a:lnTo>
                                  <a:pt x="35" y="31"/>
                                </a:lnTo>
                                <a:lnTo>
                                  <a:pt x="45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0240" y="246456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0" y="14"/>
                                </a:moveTo>
                                <a:lnTo>
                                  <a:pt x="9" y="14"/>
                                </a:lnTo>
                                <a:lnTo>
                                  <a:pt x="14" y="9"/>
                                </a:lnTo>
                                <a:lnTo>
                                  <a:pt x="14" y="2"/>
                                </a:lnTo>
                                <a:lnTo>
                                  <a:pt x="9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0920" y="2494800"/>
                            <a:ext cx="126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">
                                <a:moveTo>
                                  <a:pt x="19" y="4"/>
                                </a:moveTo>
                                <a:lnTo>
                                  <a:pt x="9" y="0"/>
                                </a:lnTo>
                                <a:lnTo>
                                  <a:pt x="4" y="4"/>
                                </a:lnTo>
                                <a:lnTo>
                                  <a:pt x="0" y="7"/>
                                </a:lnTo>
                                <a:lnTo>
                                  <a:pt x="0" y="14"/>
                                </a:lnTo>
                                <a:lnTo>
                                  <a:pt x="1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0920" y="2497320"/>
                            <a:ext cx="414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70">
                                <a:moveTo>
                                  <a:pt x="23" y="26"/>
                                </a:moveTo>
                                <a:lnTo>
                                  <a:pt x="38" y="50"/>
                                </a:lnTo>
                                <a:lnTo>
                                  <a:pt x="45" y="69"/>
                                </a:lnTo>
                                <a:lnTo>
                                  <a:pt x="64" y="62"/>
                                </a:lnTo>
                                <a:lnTo>
                                  <a:pt x="55" y="47"/>
                                </a:lnTo>
                                <a:lnTo>
                                  <a:pt x="38" y="19"/>
                                </a:lnTo>
                                <a:lnTo>
                                  <a:pt x="19" y="0"/>
                                </a:lnTo>
                                <a:lnTo>
                                  <a:pt x="0" y="9"/>
                                </a:lnTo>
                                <a:lnTo>
                                  <a:pt x="23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080" y="253764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9">
                                <a:moveTo>
                                  <a:pt x="0" y="7"/>
                                </a:moveTo>
                                <a:lnTo>
                                  <a:pt x="4" y="9"/>
                                </a:lnTo>
                                <a:lnTo>
                                  <a:pt x="14" y="9"/>
                                </a:lnTo>
                                <a:lnTo>
                                  <a:pt x="19" y="7"/>
                                </a:lnTo>
                                <a:lnTo>
                                  <a:pt x="19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320" y="2580120"/>
                            <a:ext cx="1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7">
                                <a:moveTo>
                                  <a:pt x="19" y="7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9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6560" y="2584440"/>
                            <a:ext cx="176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2">
                                <a:moveTo>
                                  <a:pt x="19" y="71"/>
                                </a:moveTo>
                                <a:lnTo>
                                  <a:pt x="23" y="45"/>
                                </a:lnTo>
                                <a:lnTo>
                                  <a:pt x="28" y="16"/>
                                </a:lnTo>
                                <a:lnTo>
                                  <a:pt x="28" y="0"/>
                                </a:lnTo>
                                <a:lnTo>
                                  <a:pt x="9" y="0"/>
                                </a:lnTo>
                                <a:lnTo>
                                  <a:pt x="9" y="16"/>
                                </a:lnTo>
                                <a:lnTo>
                                  <a:pt x="4" y="40"/>
                                </a:lnTo>
                                <a:lnTo>
                                  <a:pt x="0" y="69"/>
                                </a:lnTo>
                                <a:lnTo>
                                  <a:pt x="19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6560" y="2629080"/>
                            <a:ext cx="1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7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19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3520" y="2668320"/>
                            <a:ext cx="1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7">
                                <a:moveTo>
                                  <a:pt x="19" y="7"/>
                                </a:moveTo>
                                <a:lnTo>
                                  <a:pt x="19" y="2"/>
                                </a:lnTo>
                                <a:lnTo>
                                  <a:pt x="1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"/>
                                </a:lnTo>
                                <a:lnTo>
                                  <a:pt x="19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7880" y="2670120"/>
                            <a:ext cx="475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67">
                                <a:moveTo>
                                  <a:pt x="74" y="4"/>
                                </a:moveTo>
                                <a:lnTo>
                                  <a:pt x="55" y="0"/>
                                </a:lnTo>
                                <a:lnTo>
                                  <a:pt x="50" y="7"/>
                                </a:lnTo>
                                <a:lnTo>
                                  <a:pt x="31" y="28"/>
                                </a:lnTo>
                                <a:lnTo>
                                  <a:pt x="9" y="50"/>
                                </a:lnTo>
                                <a:lnTo>
                                  <a:pt x="0" y="55"/>
                                </a:lnTo>
                                <a:lnTo>
                                  <a:pt x="14" y="67"/>
                                </a:lnTo>
                                <a:lnTo>
                                  <a:pt x="45" y="35"/>
                                </a:lnTo>
                                <a:lnTo>
                                  <a:pt x="64" y="14"/>
                                </a:lnTo>
                                <a:lnTo>
                                  <a:pt x="7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5360" y="2705040"/>
                            <a:ext cx="12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2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4" y="11"/>
                                </a:lnTo>
                                <a:lnTo>
                                  <a:pt x="19" y="11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2732400"/>
                            <a:ext cx="75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4">
                                <a:moveTo>
                                  <a:pt x="9" y="14"/>
                                </a:moveTo>
                                <a:lnTo>
                                  <a:pt x="11" y="9"/>
                                </a:lnTo>
                                <a:lnTo>
                                  <a:pt x="11" y="2"/>
                                </a:lnTo>
                                <a:lnTo>
                                  <a:pt x="9" y="0"/>
                                </a:lnTo>
                                <a:lnTo>
                                  <a:pt x="0" y="2"/>
                                </a:lnTo>
                                <a:lnTo>
                                  <a:pt x="9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4560" y="2733840"/>
                            <a:ext cx="630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39">
                                <a:moveTo>
                                  <a:pt x="9" y="38"/>
                                </a:moveTo>
                                <a:lnTo>
                                  <a:pt x="35" y="35"/>
                                </a:lnTo>
                                <a:lnTo>
                                  <a:pt x="69" y="23"/>
                                </a:lnTo>
                                <a:lnTo>
                                  <a:pt x="98" y="11"/>
                                </a:lnTo>
                                <a:lnTo>
                                  <a:pt x="88" y="0"/>
                                </a:lnTo>
                                <a:lnTo>
                                  <a:pt x="59" y="11"/>
                                </a:lnTo>
                                <a:lnTo>
                                  <a:pt x="31" y="21"/>
                                </a:lnTo>
                                <a:lnTo>
                                  <a:pt x="0" y="23"/>
                                </a:lnTo>
                                <a:lnTo>
                                  <a:pt x="9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1320" y="27489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1"/>
                                </a:lnTo>
                                <a:lnTo>
                                  <a:pt x="4" y="14"/>
                                </a:lnTo>
                                <a:lnTo>
                                  <a:pt x="14" y="14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5520" y="27540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4">
                                <a:moveTo>
                                  <a:pt x="0" y="14"/>
                                </a:moveTo>
                                <a:lnTo>
                                  <a:pt x="9" y="9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2743200"/>
                            <a:ext cx="608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31">
                                <a:moveTo>
                                  <a:pt x="0" y="9"/>
                                </a:moveTo>
                                <a:lnTo>
                                  <a:pt x="4" y="14"/>
                                </a:lnTo>
                                <a:lnTo>
                                  <a:pt x="40" y="23"/>
                                </a:lnTo>
                                <a:lnTo>
                                  <a:pt x="76" y="26"/>
                                </a:lnTo>
                                <a:lnTo>
                                  <a:pt x="95" y="31"/>
                                </a:lnTo>
                                <a:lnTo>
                                  <a:pt x="95" y="16"/>
                                </a:lnTo>
                                <a:lnTo>
                                  <a:pt x="81" y="14"/>
                                </a:lnTo>
                                <a:lnTo>
                                  <a:pt x="45" y="9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1440" y="2743200"/>
                            <a:ext cx="90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9">
                                <a:moveTo>
                                  <a:pt x="14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4" y="9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1040" y="2718360"/>
                            <a:ext cx="122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5">
                                <a:moveTo>
                                  <a:pt x="0" y="9"/>
                                </a:moveTo>
                                <a:lnTo>
                                  <a:pt x="9" y="14"/>
                                </a:lnTo>
                                <a:lnTo>
                                  <a:pt x="14" y="9"/>
                                </a:lnTo>
                                <a:lnTo>
                                  <a:pt x="19" y="2"/>
                                </a:lnTo>
                                <a:lnTo>
                                  <a:pt x="14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760" y="2688120"/>
                            <a:ext cx="53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8">
                                <a:moveTo>
                                  <a:pt x="55" y="31"/>
                                </a:moveTo>
                                <a:lnTo>
                                  <a:pt x="19" y="2"/>
                                </a:lnTo>
                                <a:lnTo>
                                  <a:pt x="14" y="0"/>
                                </a:lnTo>
                                <a:lnTo>
                                  <a:pt x="0" y="9"/>
                                </a:lnTo>
                                <a:lnTo>
                                  <a:pt x="4" y="9"/>
                                </a:lnTo>
                                <a:lnTo>
                                  <a:pt x="40" y="40"/>
                                </a:lnTo>
                                <a:lnTo>
                                  <a:pt x="69" y="57"/>
                                </a:lnTo>
                                <a:lnTo>
                                  <a:pt x="83" y="47"/>
                                </a:lnTo>
                                <a:lnTo>
                                  <a:pt x="55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760" y="2686680"/>
                            <a:ext cx="90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2">
                                <a:moveTo>
                                  <a:pt x="14" y="2"/>
                                </a:moveTo>
                                <a:lnTo>
                                  <a:pt x="9" y="0"/>
                                </a:lnTo>
                                <a:lnTo>
                                  <a:pt x="0" y="2"/>
                                </a:lnTo>
                                <a:lnTo>
                                  <a:pt x="0" y="11"/>
                                </a:lnTo>
                                <a:lnTo>
                                  <a:pt x="1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0" y="2268720"/>
                            <a:ext cx="64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5">
                                <a:moveTo>
                                  <a:pt x="0" y="14"/>
                                </a:moveTo>
                                <a:lnTo>
                                  <a:pt x="9" y="9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6080" y="2274480"/>
                            <a:ext cx="6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0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0" y="2268720"/>
                            <a:ext cx="64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5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7"/>
                                </a:lnTo>
                                <a:lnTo>
                                  <a:pt x="4" y="9"/>
                                </a:lnTo>
                                <a:lnTo>
                                  <a:pt x="9" y="14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4880" y="2268720"/>
                            <a:ext cx="4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5">
                                <a:moveTo>
                                  <a:pt x="0" y="14"/>
                                </a:moveTo>
                                <a:lnTo>
                                  <a:pt x="7" y="9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2240" y="2274480"/>
                            <a:ext cx="6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0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6480" y="2268720"/>
                            <a:ext cx="57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5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7"/>
                                </a:lnTo>
                                <a:lnTo>
                                  <a:pt x="4" y="9"/>
                                </a:lnTo>
                                <a:lnTo>
                                  <a:pt x="9" y="14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3200" y="2268720"/>
                            <a:ext cx="57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5">
                                <a:moveTo>
                                  <a:pt x="4" y="9"/>
                                </a:moveTo>
                                <a:lnTo>
                                  <a:pt x="9" y="7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3680" y="2268720"/>
                            <a:ext cx="29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5">
                                <a:moveTo>
                                  <a:pt x="0" y="7"/>
                                </a:moveTo>
                                <a:lnTo>
                                  <a:pt x="4" y="9"/>
                                </a:lnTo>
                                <a:lnTo>
                                  <a:pt x="9" y="14"/>
                                </a:lnTo>
                                <a:lnTo>
                                  <a:pt x="45" y="14"/>
                                </a:lnTo>
                                <a:lnTo>
                                  <a:pt x="45" y="0"/>
                                </a:lnTo>
                                <a:lnTo>
                                  <a:pt x="4" y="0"/>
                                </a:lnTo>
                                <a:lnTo>
                                  <a:pt x="3" y="1"/>
                                </a:lnTo>
                                <a:lnTo>
                                  <a:pt x="1" y="4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5040" y="2270880"/>
                            <a:ext cx="208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3">
                                <a:moveTo>
                                  <a:pt x="19" y="52"/>
                                </a:moveTo>
                                <a:lnTo>
                                  <a:pt x="19" y="52"/>
                                </a:lnTo>
                                <a:lnTo>
                                  <a:pt x="33" y="4"/>
                                </a:lnTo>
                                <a:lnTo>
                                  <a:pt x="14" y="0"/>
                                </a:lnTo>
                                <a:lnTo>
                                  <a:pt x="0" y="45"/>
                                </a:lnTo>
                                <a:lnTo>
                                  <a:pt x="19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5040" y="2299320"/>
                            <a:ext cx="12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0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  <a:lnTo>
                                  <a:pt x="4" y="9"/>
                                </a:lnTo>
                                <a:lnTo>
                                  <a:pt x="14" y="9"/>
                                </a:lnTo>
                                <a:lnTo>
                                  <a:pt x="19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1000" y="2340720"/>
                            <a:ext cx="10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">
                                <a:moveTo>
                                  <a:pt x="16" y="11"/>
                                </a:moveTo>
                                <a:lnTo>
                                  <a:pt x="11" y="4"/>
                                </a:lnTo>
                                <a:lnTo>
                                  <a:pt x="7" y="0"/>
                                </a:lnTo>
                                <a:lnTo>
                                  <a:pt x="2" y="0"/>
                                </a:lnTo>
                                <a:lnTo>
                                  <a:pt x="0" y="7"/>
                                </a:lnTo>
                                <a:lnTo>
                                  <a:pt x="16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3360" y="2345040"/>
                            <a:ext cx="28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75">
                                <a:moveTo>
                                  <a:pt x="19" y="74"/>
                                </a:moveTo>
                                <a:lnTo>
                                  <a:pt x="19" y="74"/>
                                </a:lnTo>
                                <a:lnTo>
                                  <a:pt x="45" y="4"/>
                                </a:lnTo>
                                <a:lnTo>
                                  <a:pt x="28" y="0"/>
                                </a:lnTo>
                                <a:lnTo>
                                  <a:pt x="0" y="69"/>
                                </a:lnTo>
                                <a:lnTo>
                                  <a:pt x="1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3360" y="2389680"/>
                            <a:ext cx="1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7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  <a:lnTo>
                                  <a:pt x="9" y="7"/>
                                </a:lnTo>
                                <a:lnTo>
                                  <a:pt x="14" y="7"/>
                                </a:lnTo>
                                <a:lnTo>
                                  <a:pt x="1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7880" y="2428920"/>
                            <a:ext cx="12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0">
                                <a:moveTo>
                                  <a:pt x="19" y="9"/>
                                </a:moveTo>
                                <a:lnTo>
                                  <a:pt x="19" y="4"/>
                                </a:lnTo>
                                <a:lnTo>
                                  <a:pt x="9" y="0"/>
                                </a:lnTo>
                                <a:lnTo>
                                  <a:pt x="4" y="4"/>
                                </a:lnTo>
                                <a:lnTo>
                                  <a:pt x="0" y="7"/>
                                </a:lnTo>
                                <a:lnTo>
                                  <a:pt x="1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5280" y="2433960"/>
                            <a:ext cx="24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0">
                                <a:moveTo>
                                  <a:pt x="14" y="50"/>
                                </a:moveTo>
                                <a:lnTo>
                                  <a:pt x="19" y="47"/>
                                </a:lnTo>
                                <a:lnTo>
                                  <a:pt x="38" y="2"/>
                                </a:lnTo>
                                <a:lnTo>
                                  <a:pt x="19" y="0"/>
                                </a:lnTo>
                                <a:lnTo>
                                  <a:pt x="0" y="43"/>
                                </a:lnTo>
                                <a:lnTo>
                                  <a:pt x="14" y="50"/>
                                </a:lnTo>
                                <a:lnTo>
                                  <a:pt x="0" y="43"/>
                                </a:lnTo>
                                <a:lnTo>
                                  <a:pt x="4" y="50"/>
                                </a:lnTo>
                                <a:lnTo>
                                  <a:pt x="14" y="50"/>
                                </a:lnTo>
                                <a:lnTo>
                                  <a:pt x="19" y="47"/>
                                </a:lnTo>
                                <a:lnTo>
                                  <a:pt x="14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8520" y="2453760"/>
                            <a:ext cx="27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9">
                                <a:moveTo>
                                  <a:pt x="33" y="0"/>
                                </a:moveTo>
                                <a:lnTo>
                                  <a:pt x="33" y="0"/>
                                </a:lnTo>
                                <a:lnTo>
                                  <a:pt x="0" y="9"/>
                                </a:lnTo>
                                <a:lnTo>
                                  <a:pt x="9" y="19"/>
                                </a:lnTo>
                                <a:lnTo>
                                  <a:pt x="43" y="9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0120" y="2453760"/>
                            <a:ext cx="90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9">
                                <a:moveTo>
                                  <a:pt x="9" y="9"/>
                                </a:moveTo>
                                <a:lnTo>
                                  <a:pt x="14" y="7"/>
                                </a:lnTo>
                                <a:lnTo>
                                  <a:pt x="14" y="2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5920" y="2438280"/>
                            <a:ext cx="64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4">
                                <a:moveTo>
                                  <a:pt x="4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4" y="14"/>
                                </a:lnTo>
                                <a:lnTo>
                                  <a:pt x="9" y="14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9160" y="2432160"/>
                            <a:ext cx="64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4">
                                <a:moveTo>
                                  <a:pt x="98" y="2"/>
                                </a:moveTo>
                                <a:lnTo>
                                  <a:pt x="83" y="0"/>
                                </a:lnTo>
                                <a:lnTo>
                                  <a:pt x="35" y="2"/>
                                </a:lnTo>
                                <a:lnTo>
                                  <a:pt x="0" y="9"/>
                                </a:lnTo>
                                <a:lnTo>
                                  <a:pt x="4" y="23"/>
                                </a:lnTo>
                                <a:lnTo>
                                  <a:pt x="35" y="16"/>
                                </a:lnTo>
                                <a:lnTo>
                                  <a:pt x="100" y="16"/>
                                </a:lnTo>
                                <a:lnTo>
                                  <a:pt x="9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800" y="2433960"/>
                            <a:ext cx="75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14"/>
                                </a:lnTo>
                                <a:lnTo>
                                  <a:pt x="7" y="9"/>
                                </a:lnTo>
                                <a:lnTo>
                                  <a:pt x="11" y="7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6520" y="2442960"/>
                            <a:ext cx="64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2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2"/>
                                </a:lnTo>
                                <a:lnTo>
                                  <a:pt x="0" y="9"/>
                                </a:lnTo>
                                <a:lnTo>
                                  <a:pt x="4" y="11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9760" y="2442960"/>
                            <a:ext cx="349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6">
                                <a:moveTo>
                                  <a:pt x="55" y="16"/>
                                </a:moveTo>
                                <a:lnTo>
                                  <a:pt x="19" y="2"/>
                                </a:lnTo>
                                <a:lnTo>
                                  <a:pt x="4" y="0"/>
                                </a:lnTo>
                                <a:lnTo>
                                  <a:pt x="0" y="11"/>
                                </a:lnTo>
                                <a:lnTo>
                                  <a:pt x="14" y="16"/>
                                </a:lnTo>
                                <a:lnTo>
                                  <a:pt x="45" y="26"/>
                                </a:lnTo>
                                <a:lnTo>
                                  <a:pt x="55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8200" y="2453760"/>
                            <a:ext cx="306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1">
                                <a:moveTo>
                                  <a:pt x="47" y="16"/>
                                </a:moveTo>
                                <a:lnTo>
                                  <a:pt x="47" y="16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38" y="31"/>
                                </a:lnTo>
                                <a:lnTo>
                                  <a:pt x="47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3040" y="2464560"/>
                            <a:ext cx="75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4">
                                <a:moveTo>
                                  <a:pt x="0" y="14"/>
                                </a:moveTo>
                                <a:lnTo>
                                  <a:pt x="9" y="14"/>
                                </a:lnTo>
                                <a:lnTo>
                                  <a:pt x="11" y="9"/>
                                </a:lnTo>
                                <a:lnTo>
                                  <a:pt x="11" y="2"/>
                                </a:lnTo>
                                <a:lnTo>
                                  <a:pt x="9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440" y="2494800"/>
                            <a:ext cx="122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4">
                                <a:moveTo>
                                  <a:pt x="19" y="4"/>
                                </a:moveTo>
                                <a:lnTo>
                                  <a:pt x="9" y="0"/>
                                </a:lnTo>
                                <a:lnTo>
                                  <a:pt x="4" y="4"/>
                                </a:lnTo>
                                <a:lnTo>
                                  <a:pt x="0" y="7"/>
                                </a:lnTo>
                                <a:lnTo>
                                  <a:pt x="0" y="14"/>
                                </a:lnTo>
                                <a:lnTo>
                                  <a:pt x="1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440" y="2497320"/>
                            <a:ext cx="406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0">
                                <a:moveTo>
                                  <a:pt x="64" y="62"/>
                                </a:moveTo>
                                <a:lnTo>
                                  <a:pt x="35" y="19"/>
                                </a:lnTo>
                                <a:lnTo>
                                  <a:pt x="19" y="0"/>
                                </a:lnTo>
                                <a:lnTo>
                                  <a:pt x="0" y="9"/>
                                </a:lnTo>
                                <a:lnTo>
                                  <a:pt x="19" y="26"/>
                                </a:lnTo>
                                <a:lnTo>
                                  <a:pt x="35" y="50"/>
                                </a:lnTo>
                                <a:lnTo>
                                  <a:pt x="45" y="69"/>
                                </a:lnTo>
                                <a:lnTo>
                                  <a:pt x="64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2880" y="253764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9">
                                <a:moveTo>
                                  <a:pt x="0" y="7"/>
                                </a:moveTo>
                                <a:lnTo>
                                  <a:pt x="4" y="9"/>
                                </a:lnTo>
                                <a:lnTo>
                                  <a:pt x="14" y="9"/>
                                </a:lnTo>
                                <a:lnTo>
                                  <a:pt x="19" y="7"/>
                                </a:lnTo>
                                <a:lnTo>
                                  <a:pt x="19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5120" y="2580120"/>
                            <a:ext cx="126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">
                                <a:moveTo>
                                  <a:pt x="19" y="7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9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6120" y="2584440"/>
                            <a:ext cx="216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72">
                                <a:moveTo>
                                  <a:pt x="23" y="71"/>
                                </a:moveTo>
                                <a:lnTo>
                                  <a:pt x="28" y="45"/>
                                </a:lnTo>
                                <a:lnTo>
                                  <a:pt x="33" y="16"/>
                                </a:lnTo>
                                <a:lnTo>
                                  <a:pt x="33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16"/>
                                </a:lnTo>
                                <a:lnTo>
                                  <a:pt x="9" y="40"/>
                                </a:lnTo>
                                <a:lnTo>
                                  <a:pt x="4" y="69"/>
                                </a:lnTo>
                                <a:lnTo>
                                  <a:pt x="0" y="69"/>
                                </a:lnTo>
                                <a:lnTo>
                                  <a:pt x="23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6120" y="2629080"/>
                            <a:ext cx="151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9" y="7"/>
                                </a:lnTo>
                                <a:lnTo>
                                  <a:pt x="2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6320" y="2668320"/>
                            <a:ext cx="10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7">
                                <a:moveTo>
                                  <a:pt x="11" y="7"/>
                                </a:moveTo>
                                <a:lnTo>
                                  <a:pt x="16" y="2"/>
                                </a:ln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"/>
                                </a:lnTo>
                                <a:lnTo>
                                  <a:pt x="11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0" y="2670120"/>
                            <a:ext cx="44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67">
                                <a:moveTo>
                                  <a:pt x="14" y="67"/>
                                </a:moveTo>
                                <a:lnTo>
                                  <a:pt x="23" y="59"/>
                                </a:lnTo>
                                <a:lnTo>
                                  <a:pt x="47" y="35"/>
                                </a:lnTo>
                                <a:lnTo>
                                  <a:pt x="64" y="14"/>
                                </a:lnTo>
                                <a:lnTo>
                                  <a:pt x="69" y="4"/>
                                </a:lnTo>
                                <a:lnTo>
                                  <a:pt x="57" y="0"/>
                                </a:lnTo>
                                <a:lnTo>
                                  <a:pt x="52" y="7"/>
                                </a:lnTo>
                                <a:lnTo>
                                  <a:pt x="33" y="28"/>
                                </a:lnTo>
                                <a:lnTo>
                                  <a:pt x="9" y="50"/>
                                </a:lnTo>
                                <a:lnTo>
                                  <a:pt x="0" y="55"/>
                                </a:lnTo>
                                <a:lnTo>
                                  <a:pt x="14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360" y="2705040"/>
                            <a:ext cx="12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4" y="11"/>
                                </a:lnTo>
                                <a:lnTo>
                                  <a:pt x="19" y="11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440" y="273240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9" y="14"/>
                                </a:moveTo>
                                <a:lnTo>
                                  <a:pt x="14" y="9"/>
                                </a:lnTo>
                                <a:lnTo>
                                  <a:pt x="14" y="2"/>
                                </a:lnTo>
                                <a:lnTo>
                                  <a:pt x="9" y="0"/>
                                </a:lnTo>
                                <a:lnTo>
                                  <a:pt x="0" y="2"/>
                                </a:lnTo>
                                <a:lnTo>
                                  <a:pt x="9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7360" y="2733840"/>
                            <a:ext cx="608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39">
                                <a:moveTo>
                                  <a:pt x="9" y="38"/>
                                </a:moveTo>
                                <a:lnTo>
                                  <a:pt x="35" y="35"/>
                                </a:lnTo>
                                <a:lnTo>
                                  <a:pt x="69" y="23"/>
                                </a:lnTo>
                                <a:lnTo>
                                  <a:pt x="95" y="11"/>
                                </a:lnTo>
                                <a:lnTo>
                                  <a:pt x="86" y="0"/>
                                </a:lnTo>
                                <a:lnTo>
                                  <a:pt x="59" y="11"/>
                                </a:lnTo>
                                <a:lnTo>
                                  <a:pt x="26" y="21"/>
                                </a:lnTo>
                                <a:lnTo>
                                  <a:pt x="0" y="23"/>
                                </a:lnTo>
                                <a:lnTo>
                                  <a:pt x="9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4840" y="274896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1"/>
                                </a:lnTo>
                                <a:lnTo>
                                  <a:pt x="4" y="14"/>
                                </a:lnTo>
                                <a:lnTo>
                                  <a:pt x="14" y="14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8320" y="27540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4">
                                <a:moveTo>
                                  <a:pt x="0" y="14"/>
                                </a:moveTo>
                                <a:lnTo>
                                  <a:pt x="9" y="9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040" y="2743200"/>
                            <a:ext cx="62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31">
                                <a:moveTo>
                                  <a:pt x="9" y="0"/>
                                </a:moveTo>
                                <a:lnTo>
                                  <a:pt x="0" y="9"/>
                                </a:lnTo>
                                <a:lnTo>
                                  <a:pt x="0" y="14"/>
                                </a:lnTo>
                                <a:lnTo>
                                  <a:pt x="43" y="23"/>
                                </a:lnTo>
                                <a:lnTo>
                                  <a:pt x="79" y="26"/>
                                </a:lnTo>
                                <a:lnTo>
                                  <a:pt x="98" y="31"/>
                                </a:lnTo>
                                <a:lnTo>
                                  <a:pt x="98" y="16"/>
                                </a:lnTo>
                                <a:lnTo>
                                  <a:pt x="83" y="14"/>
                                </a:lnTo>
                                <a:lnTo>
                                  <a:pt x="47" y="9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2800" y="2743200"/>
                            <a:ext cx="90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9">
                                <a:moveTo>
                                  <a:pt x="14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4" y="9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2760" y="2718360"/>
                            <a:ext cx="122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5">
                                <a:moveTo>
                                  <a:pt x="0" y="9"/>
                                </a:moveTo>
                                <a:lnTo>
                                  <a:pt x="9" y="14"/>
                                </a:lnTo>
                                <a:lnTo>
                                  <a:pt x="14" y="9"/>
                                </a:lnTo>
                                <a:lnTo>
                                  <a:pt x="19" y="2"/>
                                </a:lnTo>
                                <a:lnTo>
                                  <a:pt x="14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560" y="2688120"/>
                            <a:ext cx="522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58">
                                <a:moveTo>
                                  <a:pt x="0" y="9"/>
                                </a:moveTo>
                                <a:lnTo>
                                  <a:pt x="40" y="40"/>
                                </a:lnTo>
                                <a:lnTo>
                                  <a:pt x="67" y="57"/>
                                </a:lnTo>
                                <a:lnTo>
                                  <a:pt x="81" y="47"/>
                                </a:lnTo>
                                <a:lnTo>
                                  <a:pt x="50" y="31"/>
                                </a:lnTo>
                                <a:lnTo>
                                  <a:pt x="16" y="2"/>
                                </a:lnTo>
                                <a:lnTo>
                                  <a:pt x="11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7040" y="2686680"/>
                            <a:ext cx="100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2">
                                <a:moveTo>
                                  <a:pt x="16" y="2"/>
                                </a:moveTo>
                                <a:lnTo>
                                  <a:pt x="9" y="0"/>
                                </a:lnTo>
                                <a:lnTo>
                                  <a:pt x="0" y="4"/>
                                </a:lnTo>
                                <a:lnTo>
                                  <a:pt x="4" y="11"/>
                                </a:lnTo>
                                <a:lnTo>
                                  <a:pt x="1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8080" y="226872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0" y="14"/>
                                </a:moveTo>
                                <a:lnTo>
                                  <a:pt x="14" y="7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0480" y="227448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0">
                                <a:moveTo>
                                  <a:pt x="0" y="0"/>
                                </a:moveTo>
                                <a:lnTo>
                                  <a:pt x="93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0" y="2268720"/>
                            <a:ext cx="64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5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9" y="14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7480" y="2268720"/>
                            <a:ext cx="64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5">
                                <a:moveTo>
                                  <a:pt x="4" y="9"/>
                                </a:moveTo>
                                <a:lnTo>
                                  <a:pt x="9" y="7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5200" y="2274480"/>
                            <a:ext cx="6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0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0880" y="2268720"/>
                            <a:ext cx="4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5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2268720"/>
                            <a:ext cx="64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5">
                                <a:moveTo>
                                  <a:pt x="0" y="14"/>
                                </a:moveTo>
                                <a:lnTo>
                                  <a:pt x="9" y="9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7000" y="2268720"/>
                            <a:ext cx="27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5">
                                <a:moveTo>
                                  <a:pt x="0" y="2"/>
                                </a:moveTo>
                                <a:lnTo>
                                  <a:pt x="9" y="14"/>
                                </a:lnTo>
                                <a:lnTo>
                                  <a:pt x="43" y="14"/>
                                </a:lnTo>
                                <a:lnTo>
                                  <a:pt x="43" y="0"/>
                                </a:lnTo>
                                <a:lnTo>
                                  <a:pt x="9" y="0"/>
                                </a:lnTo>
                                <a:lnTo>
                                  <a:pt x="0" y="2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9" y="1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6200" y="2270880"/>
                            <a:ext cx="23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53">
                                <a:moveTo>
                                  <a:pt x="16" y="52"/>
                                </a:moveTo>
                                <a:lnTo>
                                  <a:pt x="16" y="52"/>
                                </a:lnTo>
                                <a:lnTo>
                                  <a:pt x="35" y="4"/>
                                </a:lnTo>
                                <a:lnTo>
                                  <a:pt x="16" y="0"/>
                                </a:lnTo>
                                <a:lnTo>
                                  <a:pt x="0" y="45"/>
                                </a:lnTo>
                                <a:lnTo>
                                  <a:pt x="1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6200" y="2299320"/>
                            <a:ext cx="10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0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9" y="9"/>
                                </a:lnTo>
                                <a:lnTo>
                                  <a:pt x="14" y="9"/>
                                </a:lnTo>
                                <a:lnTo>
                                  <a:pt x="16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2340720"/>
                            <a:ext cx="12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2">
                                <a:moveTo>
                                  <a:pt x="19" y="11"/>
                                </a:moveTo>
                                <a:lnTo>
                                  <a:pt x="19" y="4"/>
                                </a:lnTo>
                                <a:lnTo>
                                  <a:pt x="1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7"/>
                                </a:lnTo>
                                <a:lnTo>
                                  <a:pt x="19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7040" y="2345040"/>
                            <a:ext cx="259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75">
                                <a:moveTo>
                                  <a:pt x="16" y="74"/>
                                </a:moveTo>
                                <a:lnTo>
                                  <a:pt x="16" y="74"/>
                                </a:lnTo>
                                <a:lnTo>
                                  <a:pt x="40" y="4"/>
                                </a:lnTo>
                                <a:lnTo>
                                  <a:pt x="21" y="0"/>
                                </a:lnTo>
                                <a:lnTo>
                                  <a:pt x="0" y="69"/>
                                </a:lnTo>
                                <a:lnTo>
                                  <a:pt x="16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7040" y="2389680"/>
                            <a:ext cx="10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7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  <a:lnTo>
                                  <a:pt x="2" y="7"/>
                                </a:lnTo>
                                <a:lnTo>
                                  <a:pt x="11" y="7"/>
                                </a:lnTo>
                                <a:lnTo>
                                  <a:pt x="16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9040" y="2428920"/>
                            <a:ext cx="12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0">
                                <a:moveTo>
                                  <a:pt x="19" y="9"/>
                                </a:moveTo>
                                <a:lnTo>
                                  <a:pt x="19" y="4"/>
                                </a:lnTo>
                                <a:lnTo>
                                  <a:pt x="14" y="0"/>
                                </a:lnTo>
                                <a:lnTo>
                                  <a:pt x="0" y="7"/>
                                </a:lnTo>
                                <a:lnTo>
                                  <a:pt x="1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9680" y="2433960"/>
                            <a:ext cx="216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50">
                                <a:moveTo>
                                  <a:pt x="14" y="50"/>
                                </a:moveTo>
                                <a:lnTo>
                                  <a:pt x="19" y="47"/>
                                </a:lnTo>
                                <a:lnTo>
                                  <a:pt x="33" y="2"/>
                                </a:lnTo>
                                <a:lnTo>
                                  <a:pt x="14" y="0"/>
                                </a:lnTo>
                                <a:lnTo>
                                  <a:pt x="0" y="43"/>
                                </a:lnTo>
                                <a:lnTo>
                                  <a:pt x="14" y="50"/>
                                </a:lnTo>
                                <a:lnTo>
                                  <a:pt x="0" y="43"/>
                                </a:lnTo>
                                <a:lnTo>
                                  <a:pt x="0" y="50"/>
                                </a:lnTo>
                                <a:lnTo>
                                  <a:pt x="14" y="50"/>
                                </a:lnTo>
                                <a:lnTo>
                                  <a:pt x="19" y="47"/>
                                </a:lnTo>
                                <a:lnTo>
                                  <a:pt x="14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2920" y="245376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9">
                                <a:moveTo>
                                  <a:pt x="33" y="0"/>
                                </a:moveTo>
                                <a:lnTo>
                                  <a:pt x="33" y="0"/>
                                </a:lnTo>
                                <a:lnTo>
                                  <a:pt x="0" y="9"/>
                                </a:lnTo>
                                <a:lnTo>
                                  <a:pt x="9" y="19"/>
                                </a:lnTo>
                                <a:lnTo>
                                  <a:pt x="38" y="9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4520" y="2453760"/>
                            <a:ext cx="7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9">
                                <a:moveTo>
                                  <a:pt x="4" y="9"/>
                                </a:moveTo>
                                <a:lnTo>
                                  <a:pt x="11" y="7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0" y="243828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9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4" y="14"/>
                                </a:lnTo>
                                <a:lnTo>
                                  <a:pt x="14" y="14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2120" y="2432160"/>
                            <a:ext cx="622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4">
                                <a:moveTo>
                                  <a:pt x="0" y="9"/>
                                </a:moveTo>
                                <a:lnTo>
                                  <a:pt x="4" y="23"/>
                                </a:lnTo>
                                <a:lnTo>
                                  <a:pt x="35" y="16"/>
                                </a:lnTo>
                                <a:lnTo>
                                  <a:pt x="98" y="16"/>
                                </a:lnTo>
                                <a:lnTo>
                                  <a:pt x="98" y="2"/>
                                </a:lnTo>
                                <a:lnTo>
                                  <a:pt x="83" y="0"/>
                                </a:lnTo>
                                <a:lnTo>
                                  <a:pt x="33" y="2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0" y="2433960"/>
                            <a:ext cx="64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4">
                                <a:moveTo>
                                  <a:pt x="0" y="14"/>
                                </a:moveTo>
                                <a:lnTo>
                                  <a:pt x="9" y="9"/>
                                </a:lnTo>
                                <a:lnTo>
                                  <a:pt x="9" y="7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7680" y="244296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11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2"/>
                                </a:lnTo>
                                <a:lnTo>
                                  <a:pt x="0" y="9"/>
                                </a:lnTo>
                                <a:lnTo>
                                  <a:pt x="7" y="11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360" y="2442960"/>
                            <a:ext cx="367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6">
                                <a:moveTo>
                                  <a:pt x="57" y="16"/>
                                </a:moveTo>
                                <a:lnTo>
                                  <a:pt x="19" y="2"/>
                                </a:lnTo>
                                <a:lnTo>
                                  <a:pt x="4" y="0"/>
                                </a:lnTo>
                                <a:lnTo>
                                  <a:pt x="0" y="11"/>
                                </a:lnTo>
                                <a:lnTo>
                                  <a:pt x="9" y="16"/>
                                </a:lnTo>
                                <a:lnTo>
                                  <a:pt x="47" y="26"/>
                                </a:lnTo>
                                <a:lnTo>
                                  <a:pt x="57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2600" y="2453760"/>
                            <a:ext cx="259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1">
                                <a:moveTo>
                                  <a:pt x="40" y="16"/>
                                </a:moveTo>
                                <a:lnTo>
                                  <a:pt x="40" y="16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31" y="31"/>
                                </a:lnTo>
                                <a:lnTo>
                                  <a:pt x="4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3120" y="246456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0" y="14"/>
                                </a:moveTo>
                                <a:lnTo>
                                  <a:pt x="9" y="14"/>
                                </a:lnTo>
                                <a:lnTo>
                                  <a:pt x="14" y="9"/>
                                </a:lnTo>
                                <a:lnTo>
                                  <a:pt x="14" y="2"/>
                                </a:lnTo>
                                <a:lnTo>
                                  <a:pt x="9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3800" y="2494800"/>
                            <a:ext cx="126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">
                                <a:moveTo>
                                  <a:pt x="19" y="4"/>
                                </a:moveTo>
                                <a:lnTo>
                                  <a:pt x="9" y="0"/>
                                </a:lnTo>
                                <a:lnTo>
                                  <a:pt x="4" y="4"/>
                                </a:lnTo>
                                <a:lnTo>
                                  <a:pt x="0" y="7"/>
                                </a:lnTo>
                                <a:lnTo>
                                  <a:pt x="4" y="14"/>
                                </a:lnTo>
                                <a:lnTo>
                                  <a:pt x="1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6680" y="2497320"/>
                            <a:ext cx="381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70">
                                <a:moveTo>
                                  <a:pt x="14" y="0"/>
                                </a:moveTo>
                                <a:lnTo>
                                  <a:pt x="0" y="9"/>
                                </a:lnTo>
                                <a:lnTo>
                                  <a:pt x="19" y="26"/>
                                </a:lnTo>
                                <a:lnTo>
                                  <a:pt x="38" y="50"/>
                                </a:lnTo>
                                <a:lnTo>
                                  <a:pt x="47" y="69"/>
                                </a:lnTo>
                                <a:lnTo>
                                  <a:pt x="59" y="62"/>
                                </a:lnTo>
                                <a:lnTo>
                                  <a:pt x="52" y="47"/>
                                </a:lnTo>
                                <a:lnTo>
                                  <a:pt x="33" y="19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7280" y="2537640"/>
                            <a:ext cx="7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9">
                                <a:moveTo>
                                  <a:pt x="0" y="7"/>
                                </a:moveTo>
                                <a:lnTo>
                                  <a:pt x="4" y="9"/>
                                </a:lnTo>
                                <a:lnTo>
                                  <a:pt x="7" y="9"/>
                                </a:lnTo>
                                <a:lnTo>
                                  <a:pt x="11" y="7"/>
                                </a:lnTo>
                                <a:lnTo>
                                  <a:pt x="11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4840" y="2580120"/>
                            <a:ext cx="1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7">
                                <a:moveTo>
                                  <a:pt x="19" y="7"/>
                                </a:moveTo>
                                <a:lnTo>
                                  <a:pt x="1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7"/>
                                </a:lnTo>
                                <a:lnTo>
                                  <a:pt x="19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0520" y="2584440"/>
                            <a:ext cx="165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72">
                                <a:moveTo>
                                  <a:pt x="16" y="71"/>
                                </a:moveTo>
                                <a:lnTo>
                                  <a:pt x="26" y="45"/>
                                </a:lnTo>
                                <a:lnTo>
                                  <a:pt x="26" y="0"/>
                                </a:lnTo>
                                <a:lnTo>
                                  <a:pt x="7" y="0"/>
                                </a:lnTo>
                                <a:lnTo>
                                  <a:pt x="7" y="40"/>
                                </a:lnTo>
                                <a:lnTo>
                                  <a:pt x="0" y="69"/>
                                </a:lnTo>
                                <a:lnTo>
                                  <a:pt x="16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0520" y="2629080"/>
                            <a:ext cx="10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7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  <a:lnTo>
                                  <a:pt x="11" y="7"/>
                                </a:lnTo>
                                <a:lnTo>
                                  <a:pt x="16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6400" y="2668320"/>
                            <a:ext cx="1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7">
                                <a:moveTo>
                                  <a:pt x="19" y="7"/>
                                </a:moveTo>
                                <a:lnTo>
                                  <a:pt x="19" y="2"/>
                                </a:lnTo>
                                <a:lnTo>
                                  <a:pt x="1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"/>
                                </a:lnTo>
                                <a:lnTo>
                                  <a:pt x="19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0760" y="2670120"/>
                            <a:ext cx="475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67">
                                <a:moveTo>
                                  <a:pt x="14" y="67"/>
                                </a:moveTo>
                                <a:lnTo>
                                  <a:pt x="23" y="59"/>
                                </a:lnTo>
                                <a:lnTo>
                                  <a:pt x="45" y="35"/>
                                </a:lnTo>
                                <a:lnTo>
                                  <a:pt x="69" y="14"/>
                                </a:lnTo>
                                <a:lnTo>
                                  <a:pt x="74" y="4"/>
                                </a:lnTo>
                                <a:lnTo>
                                  <a:pt x="55" y="0"/>
                                </a:lnTo>
                                <a:lnTo>
                                  <a:pt x="50" y="7"/>
                                </a:lnTo>
                                <a:lnTo>
                                  <a:pt x="33" y="28"/>
                                </a:lnTo>
                                <a:lnTo>
                                  <a:pt x="9" y="50"/>
                                </a:lnTo>
                                <a:lnTo>
                                  <a:pt x="0" y="55"/>
                                </a:lnTo>
                                <a:lnTo>
                                  <a:pt x="14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0760" y="2705040"/>
                            <a:ext cx="93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2">
                                <a:moveTo>
                                  <a:pt x="0" y="0"/>
                                </a:moveTo>
                                <a:lnTo>
                                  <a:pt x="0" y="11"/>
                                </a:lnTo>
                                <a:lnTo>
                                  <a:pt x="14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960" y="2732400"/>
                            <a:ext cx="122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4">
                                <a:moveTo>
                                  <a:pt x="14" y="14"/>
                                </a:moveTo>
                                <a:lnTo>
                                  <a:pt x="19" y="9"/>
                                </a:lnTo>
                                <a:lnTo>
                                  <a:pt x="14" y="2"/>
                                </a:lnTo>
                                <a:lnTo>
                                  <a:pt x="9" y="0"/>
                                </a:lnTo>
                                <a:lnTo>
                                  <a:pt x="0" y="2"/>
                                </a:lnTo>
                                <a:lnTo>
                                  <a:pt x="1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0320" y="2733840"/>
                            <a:ext cx="62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39">
                                <a:moveTo>
                                  <a:pt x="0" y="23"/>
                                </a:moveTo>
                                <a:lnTo>
                                  <a:pt x="4" y="38"/>
                                </a:lnTo>
                                <a:lnTo>
                                  <a:pt x="33" y="35"/>
                                </a:lnTo>
                                <a:lnTo>
                                  <a:pt x="64" y="23"/>
                                </a:lnTo>
                                <a:lnTo>
                                  <a:pt x="98" y="11"/>
                                </a:lnTo>
                                <a:lnTo>
                                  <a:pt x="83" y="0"/>
                                </a:lnTo>
                                <a:lnTo>
                                  <a:pt x="59" y="11"/>
                                </a:lnTo>
                                <a:lnTo>
                                  <a:pt x="28" y="21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4200" y="27489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9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1"/>
                                </a:lnTo>
                                <a:lnTo>
                                  <a:pt x="4" y="14"/>
                                </a:lnTo>
                                <a:lnTo>
                                  <a:pt x="14" y="14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0920" y="2754000"/>
                            <a:ext cx="64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4">
                                <a:moveTo>
                                  <a:pt x="4" y="9"/>
                                </a:moveTo>
                                <a:lnTo>
                                  <a:pt x="9" y="7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9720" y="2743200"/>
                            <a:ext cx="608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31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9"/>
                                </a:lnTo>
                                <a:lnTo>
                                  <a:pt x="0" y="14"/>
                                </a:lnTo>
                                <a:lnTo>
                                  <a:pt x="35" y="23"/>
                                </a:lnTo>
                                <a:lnTo>
                                  <a:pt x="79" y="26"/>
                                </a:lnTo>
                                <a:lnTo>
                                  <a:pt x="95" y="31"/>
                                </a:lnTo>
                                <a:lnTo>
                                  <a:pt x="95" y="16"/>
                                </a:lnTo>
                                <a:lnTo>
                                  <a:pt x="79" y="14"/>
                                </a:lnTo>
                                <a:lnTo>
                                  <a:pt x="40" y="9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7200" y="274320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4" y="9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6440" y="27183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9"/>
                                </a:moveTo>
                                <a:lnTo>
                                  <a:pt x="4" y="14"/>
                                </a:lnTo>
                                <a:lnTo>
                                  <a:pt x="14" y="9"/>
                                </a:lnTo>
                                <a:lnTo>
                                  <a:pt x="14" y="2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9640" y="2688120"/>
                            <a:ext cx="53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8">
                                <a:moveTo>
                                  <a:pt x="55" y="31"/>
                                </a:moveTo>
                                <a:lnTo>
                                  <a:pt x="19" y="2"/>
                                </a:lnTo>
                                <a:lnTo>
                                  <a:pt x="14" y="0"/>
                                </a:lnTo>
                                <a:lnTo>
                                  <a:pt x="0" y="9"/>
                                </a:lnTo>
                                <a:lnTo>
                                  <a:pt x="4" y="9"/>
                                </a:lnTo>
                                <a:lnTo>
                                  <a:pt x="43" y="40"/>
                                </a:lnTo>
                                <a:lnTo>
                                  <a:pt x="74" y="57"/>
                                </a:lnTo>
                                <a:lnTo>
                                  <a:pt x="83" y="47"/>
                                </a:lnTo>
                                <a:lnTo>
                                  <a:pt x="55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9640" y="2686680"/>
                            <a:ext cx="90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2">
                                <a:moveTo>
                                  <a:pt x="14" y="2"/>
                                </a:moveTo>
                                <a:lnTo>
                                  <a:pt x="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1"/>
                                </a:lnTo>
                                <a:lnTo>
                                  <a:pt x="1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80160" y="509400"/>
                            <a:ext cx="385560" cy="28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560" cy="28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7" h="456">
                                  <a:moveTo>
                                    <a:pt x="23" y="227"/>
                                  </a:moveTo>
                                  <a:lnTo>
                                    <a:pt x="23" y="208"/>
                                  </a:lnTo>
                                  <a:lnTo>
                                    <a:pt x="28" y="187"/>
                                  </a:lnTo>
                                  <a:lnTo>
                                    <a:pt x="35" y="122"/>
                                  </a:lnTo>
                                  <a:lnTo>
                                    <a:pt x="23" y="141"/>
                                  </a:lnTo>
                                  <a:lnTo>
                                    <a:pt x="4" y="184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4" y="273"/>
                                  </a:lnTo>
                                  <a:lnTo>
                                    <a:pt x="14" y="297"/>
                                  </a:lnTo>
                                  <a:lnTo>
                                    <a:pt x="23" y="319"/>
                                  </a:lnTo>
                                  <a:lnTo>
                                    <a:pt x="35" y="335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69" y="374"/>
                                  </a:lnTo>
                                  <a:lnTo>
                                    <a:pt x="88" y="386"/>
                                  </a:lnTo>
                                  <a:lnTo>
                                    <a:pt x="112" y="405"/>
                                  </a:lnTo>
                                  <a:lnTo>
                                    <a:pt x="134" y="415"/>
                                  </a:lnTo>
                                  <a:lnTo>
                                    <a:pt x="158" y="429"/>
                                  </a:lnTo>
                                  <a:lnTo>
                                    <a:pt x="184" y="436"/>
                                  </a:lnTo>
                                  <a:lnTo>
                                    <a:pt x="213" y="446"/>
                                  </a:lnTo>
                                  <a:lnTo>
                                    <a:pt x="239" y="448"/>
                                  </a:lnTo>
                                  <a:lnTo>
                                    <a:pt x="273" y="453"/>
                                  </a:lnTo>
                                  <a:lnTo>
                                    <a:pt x="299" y="455"/>
                                  </a:lnTo>
                                  <a:lnTo>
                                    <a:pt x="333" y="453"/>
                                  </a:lnTo>
                                  <a:lnTo>
                                    <a:pt x="362" y="448"/>
                                  </a:lnTo>
                                  <a:lnTo>
                                    <a:pt x="393" y="446"/>
                                  </a:lnTo>
                                  <a:lnTo>
                                    <a:pt x="422" y="436"/>
                                  </a:lnTo>
                                  <a:lnTo>
                                    <a:pt x="451" y="429"/>
                                  </a:lnTo>
                                  <a:lnTo>
                                    <a:pt x="472" y="415"/>
                                  </a:lnTo>
                                  <a:lnTo>
                                    <a:pt x="496" y="405"/>
                                  </a:lnTo>
                                  <a:lnTo>
                                    <a:pt x="520" y="386"/>
                                  </a:lnTo>
                                  <a:lnTo>
                                    <a:pt x="537" y="374"/>
                                  </a:lnTo>
                                  <a:lnTo>
                                    <a:pt x="556" y="357"/>
                                  </a:lnTo>
                                  <a:lnTo>
                                    <a:pt x="571" y="335"/>
                                  </a:lnTo>
                                  <a:lnTo>
                                    <a:pt x="585" y="319"/>
                                  </a:lnTo>
                                  <a:lnTo>
                                    <a:pt x="592" y="297"/>
                                  </a:lnTo>
                                  <a:lnTo>
                                    <a:pt x="602" y="273"/>
                                  </a:lnTo>
                                  <a:lnTo>
                                    <a:pt x="607" y="251"/>
                                  </a:lnTo>
                                  <a:lnTo>
                                    <a:pt x="607" y="203"/>
                                  </a:lnTo>
                                  <a:lnTo>
                                    <a:pt x="602" y="184"/>
                                  </a:lnTo>
                                  <a:lnTo>
                                    <a:pt x="592" y="163"/>
                                  </a:lnTo>
                                  <a:lnTo>
                                    <a:pt x="585" y="141"/>
                                  </a:lnTo>
                                  <a:lnTo>
                                    <a:pt x="571" y="122"/>
                                  </a:lnTo>
                                  <a:lnTo>
                                    <a:pt x="556" y="100"/>
                                  </a:lnTo>
                                  <a:lnTo>
                                    <a:pt x="537" y="83"/>
                                  </a:lnTo>
                                  <a:lnTo>
                                    <a:pt x="520" y="69"/>
                                  </a:lnTo>
                                  <a:lnTo>
                                    <a:pt x="496" y="52"/>
                                  </a:lnTo>
                                  <a:lnTo>
                                    <a:pt x="472" y="43"/>
                                  </a:lnTo>
                                  <a:lnTo>
                                    <a:pt x="451" y="28"/>
                                  </a:lnTo>
                                  <a:lnTo>
                                    <a:pt x="422" y="21"/>
                                  </a:lnTo>
                                  <a:lnTo>
                                    <a:pt x="393" y="11"/>
                                  </a:lnTo>
                                  <a:lnTo>
                                    <a:pt x="362" y="7"/>
                                  </a:lnTo>
                                  <a:lnTo>
                                    <a:pt x="333" y="4"/>
                                  </a:lnTo>
                                  <a:lnTo>
                                    <a:pt x="299" y="0"/>
                                  </a:lnTo>
                                  <a:lnTo>
                                    <a:pt x="273" y="4"/>
                                  </a:lnTo>
                                  <a:lnTo>
                                    <a:pt x="239" y="7"/>
                                  </a:lnTo>
                                  <a:lnTo>
                                    <a:pt x="213" y="11"/>
                                  </a:lnTo>
                                  <a:lnTo>
                                    <a:pt x="184" y="21"/>
                                  </a:lnTo>
                                  <a:lnTo>
                                    <a:pt x="158" y="28"/>
                                  </a:lnTo>
                                  <a:lnTo>
                                    <a:pt x="134" y="43"/>
                                  </a:lnTo>
                                  <a:lnTo>
                                    <a:pt x="112" y="52"/>
                                  </a:lnTo>
                                  <a:lnTo>
                                    <a:pt x="88" y="69"/>
                                  </a:lnTo>
                                  <a:lnTo>
                                    <a:pt x="69" y="83"/>
                                  </a:lnTo>
                                  <a:lnTo>
                                    <a:pt x="55" y="129"/>
                                  </a:lnTo>
                                  <a:lnTo>
                                    <a:pt x="69" y="110"/>
                                  </a:lnTo>
                                  <a:lnTo>
                                    <a:pt x="88" y="98"/>
                                  </a:lnTo>
                                  <a:lnTo>
                                    <a:pt x="107" y="79"/>
                                  </a:lnTo>
                                  <a:lnTo>
                                    <a:pt x="124" y="69"/>
                                  </a:lnTo>
                                  <a:lnTo>
                                    <a:pt x="148" y="55"/>
                                  </a:lnTo>
                                  <a:lnTo>
                                    <a:pt x="172" y="45"/>
                                  </a:lnTo>
                                  <a:lnTo>
                                    <a:pt x="194" y="38"/>
                                  </a:lnTo>
                                  <a:lnTo>
                                    <a:pt x="218" y="31"/>
                                  </a:lnTo>
                                  <a:lnTo>
                                    <a:pt x="244" y="23"/>
                                  </a:lnTo>
                                  <a:lnTo>
                                    <a:pt x="273" y="21"/>
                                  </a:lnTo>
                                  <a:lnTo>
                                    <a:pt x="328" y="21"/>
                                  </a:lnTo>
                                  <a:lnTo>
                                    <a:pt x="357" y="23"/>
                                  </a:lnTo>
                                  <a:lnTo>
                                    <a:pt x="383" y="31"/>
                                  </a:lnTo>
                                  <a:lnTo>
                                    <a:pt x="412" y="38"/>
                                  </a:lnTo>
                                  <a:lnTo>
                                    <a:pt x="436" y="45"/>
                                  </a:lnTo>
                                  <a:lnTo>
                                    <a:pt x="458" y="55"/>
                                  </a:lnTo>
                                  <a:lnTo>
                                    <a:pt x="482" y="69"/>
                                  </a:lnTo>
                                  <a:lnTo>
                                    <a:pt x="501" y="79"/>
                                  </a:lnTo>
                                  <a:lnTo>
                                    <a:pt x="532" y="110"/>
                                  </a:lnTo>
                                  <a:lnTo>
                                    <a:pt x="561" y="148"/>
                                  </a:lnTo>
                                  <a:lnTo>
                                    <a:pt x="571" y="165"/>
                                  </a:lnTo>
                                  <a:lnTo>
                                    <a:pt x="580" y="208"/>
                                  </a:lnTo>
                                  <a:lnTo>
                                    <a:pt x="585" y="227"/>
                                  </a:lnTo>
                                  <a:lnTo>
                                    <a:pt x="575" y="271"/>
                                  </a:lnTo>
                                  <a:lnTo>
                                    <a:pt x="571" y="290"/>
                                  </a:lnTo>
                                  <a:lnTo>
                                    <a:pt x="561" y="307"/>
                                  </a:lnTo>
                                  <a:lnTo>
                                    <a:pt x="547" y="328"/>
                                  </a:lnTo>
                                  <a:lnTo>
                                    <a:pt x="532" y="345"/>
                                  </a:lnTo>
                                  <a:lnTo>
                                    <a:pt x="520" y="359"/>
                                  </a:lnTo>
                                  <a:lnTo>
                                    <a:pt x="501" y="376"/>
                                  </a:lnTo>
                                  <a:lnTo>
                                    <a:pt x="482" y="386"/>
                                  </a:lnTo>
                                  <a:lnTo>
                                    <a:pt x="458" y="400"/>
                                  </a:lnTo>
                                  <a:lnTo>
                                    <a:pt x="436" y="412"/>
                                  </a:lnTo>
                                  <a:lnTo>
                                    <a:pt x="412" y="417"/>
                                  </a:lnTo>
                                  <a:lnTo>
                                    <a:pt x="383" y="429"/>
                                  </a:lnTo>
                                  <a:lnTo>
                                    <a:pt x="357" y="431"/>
                                  </a:lnTo>
                                  <a:lnTo>
                                    <a:pt x="328" y="436"/>
                                  </a:lnTo>
                                  <a:lnTo>
                                    <a:pt x="273" y="436"/>
                                  </a:lnTo>
                                  <a:lnTo>
                                    <a:pt x="244" y="431"/>
                                  </a:lnTo>
                                  <a:lnTo>
                                    <a:pt x="218" y="429"/>
                                  </a:lnTo>
                                  <a:lnTo>
                                    <a:pt x="194" y="417"/>
                                  </a:lnTo>
                                  <a:lnTo>
                                    <a:pt x="172" y="412"/>
                                  </a:lnTo>
                                  <a:lnTo>
                                    <a:pt x="148" y="400"/>
                                  </a:lnTo>
                                  <a:lnTo>
                                    <a:pt x="124" y="386"/>
                                  </a:lnTo>
                                  <a:lnTo>
                                    <a:pt x="107" y="376"/>
                                  </a:lnTo>
                                  <a:lnTo>
                                    <a:pt x="88" y="359"/>
                                  </a:lnTo>
                                  <a:lnTo>
                                    <a:pt x="69" y="345"/>
                                  </a:lnTo>
                                  <a:lnTo>
                                    <a:pt x="55" y="328"/>
                                  </a:lnTo>
                                  <a:lnTo>
                                    <a:pt x="45" y="307"/>
                                  </a:lnTo>
                                  <a:lnTo>
                                    <a:pt x="35" y="290"/>
                                  </a:lnTo>
                                  <a:lnTo>
                                    <a:pt x="28" y="271"/>
                                  </a:lnTo>
                                  <a:lnTo>
                                    <a:pt x="23" y="249"/>
                                  </a:lnTo>
                                  <a:lnTo>
                                    <a:pt x="23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5560" cy="28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7" h="456">
                                  <a:moveTo>
                                    <a:pt x="28" y="187"/>
                                  </a:moveTo>
                                  <a:lnTo>
                                    <a:pt x="35" y="165"/>
                                  </a:lnTo>
                                  <a:lnTo>
                                    <a:pt x="45" y="148"/>
                                  </a:lnTo>
                                  <a:lnTo>
                                    <a:pt x="55" y="129"/>
                                  </a:lnTo>
                                  <a:lnTo>
                                    <a:pt x="69" y="83"/>
                                  </a:lnTo>
                                  <a:lnTo>
                                    <a:pt x="50" y="100"/>
                                  </a:lnTo>
                                  <a:lnTo>
                                    <a:pt x="35" y="122"/>
                                  </a:lnTo>
                                  <a:lnTo>
                                    <a:pt x="28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05120" y="369000"/>
                            <a:ext cx="350640" cy="2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" h="422">
                                <a:moveTo>
                                  <a:pt x="551" y="412"/>
                                </a:moveTo>
                                <a:lnTo>
                                  <a:pt x="551" y="11"/>
                                </a:lnTo>
                                <a:lnTo>
                                  <a:pt x="547" y="4"/>
                                </a:lnTo>
                                <a:lnTo>
                                  <a:pt x="537" y="0"/>
                                </a:lnTo>
                                <a:lnTo>
                                  <a:pt x="0" y="0"/>
                                </a:lnTo>
                                <a:lnTo>
                                  <a:pt x="9" y="11"/>
                                </a:lnTo>
                                <a:lnTo>
                                  <a:pt x="537" y="11"/>
                                </a:lnTo>
                                <a:lnTo>
                                  <a:pt x="537" y="16"/>
                                </a:lnTo>
                                <a:lnTo>
                                  <a:pt x="523" y="16"/>
                                </a:lnTo>
                                <a:lnTo>
                                  <a:pt x="523" y="400"/>
                                </a:lnTo>
                                <a:lnTo>
                                  <a:pt x="537" y="400"/>
                                </a:lnTo>
                                <a:lnTo>
                                  <a:pt x="537" y="412"/>
                                </a:lnTo>
                                <a:lnTo>
                                  <a:pt x="523" y="412"/>
                                </a:lnTo>
                                <a:lnTo>
                                  <a:pt x="9" y="400"/>
                                </a:lnTo>
                                <a:lnTo>
                                  <a:pt x="9" y="412"/>
                                </a:lnTo>
                                <a:lnTo>
                                  <a:pt x="537" y="422"/>
                                </a:lnTo>
                                <a:lnTo>
                                  <a:pt x="547" y="417"/>
                                </a:lnTo>
                                <a:lnTo>
                                  <a:pt x="551" y="4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0880" y="378000"/>
                            <a:ext cx="32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" h="0">
                                <a:moveTo>
                                  <a:pt x="0" y="0"/>
                                </a:moveTo>
                                <a:lnTo>
                                  <a:pt x="51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0880" y="623520"/>
                            <a:ext cx="32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" h="0">
                                <a:moveTo>
                                  <a:pt x="0" y="0"/>
                                </a:moveTo>
                                <a:lnTo>
                                  <a:pt x="513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5400" y="369000"/>
                            <a:ext cx="350640" cy="2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" h="422">
                                <a:moveTo>
                                  <a:pt x="14" y="412"/>
                                </a:moveTo>
                                <a:lnTo>
                                  <a:pt x="14" y="400"/>
                                </a:lnTo>
                                <a:lnTo>
                                  <a:pt x="23" y="400"/>
                                </a:lnTo>
                                <a:lnTo>
                                  <a:pt x="23" y="16"/>
                                </a:lnTo>
                                <a:lnTo>
                                  <a:pt x="14" y="16"/>
                                </a:lnTo>
                                <a:lnTo>
                                  <a:pt x="14" y="11"/>
                                </a:lnTo>
                                <a:lnTo>
                                  <a:pt x="23" y="11"/>
                                </a:lnTo>
                                <a:lnTo>
                                  <a:pt x="14" y="0"/>
                                </a:lnTo>
                                <a:lnTo>
                                  <a:pt x="4" y="4"/>
                                </a:lnTo>
                                <a:lnTo>
                                  <a:pt x="0" y="11"/>
                                </a:lnTo>
                                <a:lnTo>
                                  <a:pt x="0" y="412"/>
                                </a:lnTo>
                                <a:lnTo>
                                  <a:pt x="4" y="417"/>
                                </a:lnTo>
                                <a:lnTo>
                                  <a:pt x="14" y="422"/>
                                </a:lnTo>
                                <a:lnTo>
                                  <a:pt x="551" y="422"/>
                                </a:lnTo>
                                <a:lnTo>
                                  <a:pt x="23" y="412"/>
                                </a:lnTo>
                                <a:lnTo>
                                  <a:pt x="14" y="4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83840" y="80640"/>
                            <a:ext cx="382320" cy="25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2320" cy="25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2" h="396">
                                  <a:moveTo>
                                    <a:pt x="9" y="388"/>
                                  </a:moveTo>
                                  <a:lnTo>
                                    <a:pt x="0" y="381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597" y="395"/>
                                  </a:lnTo>
                                  <a:lnTo>
                                    <a:pt x="602" y="391"/>
                                  </a:lnTo>
                                  <a:lnTo>
                                    <a:pt x="602" y="381"/>
                                  </a:lnTo>
                                  <a:lnTo>
                                    <a:pt x="592" y="388"/>
                                  </a:lnTo>
                                  <a:lnTo>
                                    <a:pt x="592" y="385"/>
                                  </a:lnTo>
                                  <a:lnTo>
                                    <a:pt x="578" y="391"/>
                                  </a:lnTo>
                                  <a:lnTo>
                                    <a:pt x="569" y="379"/>
                                  </a:lnTo>
                                  <a:lnTo>
                                    <a:pt x="30" y="379"/>
                                  </a:lnTo>
                                  <a:lnTo>
                                    <a:pt x="21" y="391"/>
                                  </a:lnTo>
                                  <a:lnTo>
                                    <a:pt x="9" y="385"/>
                                  </a:lnTo>
                                  <a:lnTo>
                                    <a:pt x="9" y="3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2320" cy="25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2" h="396">
                                  <a:moveTo>
                                    <a:pt x="301" y="10"/>
                                  </a:moveTo>
                                  <a:lnTo>
                                    <a:pt x="299" y="11"/>
                                  </a:lnTo>
                                  <a:lnTo>
                                    <a:pt x="299" y="11"/>
                                  </a:lnTo>
                                  <a:lnTo>
                                    <a:pt x="301" y="11"/>
                                  </a:lnTo>
                                  <a:lnTo>
                                    <a:pt x="301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2320" cy="25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2" h="396">
                                  <a:moveTo>
                                    <a:pt x="309" y="7"/>
                                  </a:moveTo>
                                  <a:lnTo>
                                    <a:pt x="301" y="11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301" y="25"/>
                                  </a:lnTo>
                                  <a:lnTo>
                                    <a:pt x="569" y="379"/>
                                  </a:lnTo>
                                  <a:lnTo>
                                    <a:pt x="592" y="379"/>
                                  </a:lnTo>
                                  <a:lnTo>
                                    <a:pt x="592" y="385"/>
                                  </a:lnTo>
                                  <a:lnTo>
                                    <a:pt x="602" y="381"/>
                                  </a:lnTo>
                                  <a:lnTo>
                                    <a:pt x="309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2320" cy="25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2" h="396">
                                  <a:moveTo>
                                    <a:pt x="301" y="10"/>
                                  </a:moveTo>
                                  <a:lnTo>
                                    <a:pt x="309" y="7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299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301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2320" cy="25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2" h="396">
                                  <a:moveTo>
                                    <a:pt x="301" y="25"/>
                                  </a:moveTo>
                                  <a:lnTo>
                                    <a:pt x="292" y="14"/>
                                  </a:lnTo>
                                  <a:lnTo>
                                    <a:pt x="299" y="11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0" y="381"/>
                                  </a:lnTo>
                                  <a:lnTo>
                                    <a:pt x="9" y="385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30" y="379"/>
                                  </a:lnTo>
                                  <a:lnTo>
                                    <a:pt x="30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15pt;margin-top:-221.25pt;width:430.05pt;height:281.6pt" coordorigin="1783,-4425" coordsize="8601,5632">
                <v:shape id="shape_0" stroked="f" o:allowincell="f" style="position:absolute;left:4831;top:-4425;width:5299;height:32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PE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445,1159" path="m1444,1144l1444,14l1439,7l1430,0l0,0l14,14l1430,14l1430,28l1411,28l1411,1130l1430,1130l1430,1144l1411,1144l14,1130l14,1144l1430,1159l1439,1154l1444,1144xe" fillcolor="#1f1a16" stroked="f" o:allowincell="f" style="position:absolute;left:1799;top:-1077;width:1444;height:1158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path="m0,0l5680,0e" stroked="t" o:allowincell="f" style="position:absolute;left:1814;top:-1056;width:5679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680,0e" stroked="t" o:allowincell="f" style="position:absolute;left:1814;top:52;width:5679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447,1159" path="m16,1144l16,1130l31,1130l31,28l16,28l16,14l31,14l16,0l4,7l0,14l0,1144l4,1154l16,1159l1447,1159l31,1144l16,1144xe" fillcolor="#1f1a16" stroked="f" o:allowincell="f" style="position:absolute;left:1783;top:-1077;width:1446;height:1158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42,1159" path="m1442,1144l1442,14l1437,7l1423,0l0,0l14,14l1423,14l1423,28l1411,28l1411,1130l1423,1130l1423,1144l1411,1144l14,1130l14,1144l1423,1159l1437,1154l1442,1144xe" fillcolor="#1f1a16" stroked="f" o:allowincell="f" style="position:absolute;left:3230;top:-1077;width:1441;height:1158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43,1159" path="m19,1144l19,1130l33,1130l33,28l19,28l19,14l33,14l19,0l4,7l0,14l0,1144l4,1154l19,1159l1442,1159l33,1144l19,1144xe" fillcolor="#1f1a16" stroked="f" o:allowincell="f" style="position:absolute;left:3210;top:-1077;width:1442;height:1158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49,1159" path="m1449,1144l1449,14l1444,7l1430,0l0,0l19,14l1430,14l1430,28l1411,28l1411,1130l1430,1130l1430,1144l1411,1144l19,1130l19,1144l1430,1159l1444,1154l1449,1144xe" fillcolor="#1f1a16" stroked="f" o:allowincell="f" style="position:absolute;left:4653;top:-1077;width:1448;height:1158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42,1159" path="m11,1144l11,1130l31,1130l31,28l11,28l11,14l31,14l11,0l4,7l0,14l0,1144l4,1154l11,1159l1442,1159l31,1144l11,1144xe" fillcolor="#1f1a16" stroked="f" o:allowincell="f" style="position:absolute;left:4641;top:-1077;width:1441;height:1158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43,1159" path="m1442,1144l1442,14l1437,7l1430,0l0,0l19,14l1430,14l1430,28l1411,28l1411,1130l1430,1130l1430,1144l1411,1144l19,1130l19,1144l1430,1159l1437,1154l1442,1144xe" fillcolor="#1f1a16" stroked="f" o:allowincell="f" style="position:absolute;left:8941;top:-1077;width:1442;height:1158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path="m0,0l1391,0e" stroked="t" o:allowincell="f" style="position:absolute;left:8960;top:-1056;width:1391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391,0e" stroked="t" o:allowincell="f" style="position:absolute;left:8960;top:52;width:1391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448,1159" path="m16,1144l16,1130l35,1130l35,28l16,28l16,14l35,14l16,0l2,7l0,14l0,1144l2,1154l16,1159l1447,1159l35,1144l16,1144xe" fillcolor="#1f1a16" stroked="f" o:allowincell="f" style="position:absolute;left:8924;top:-1077;width:1447;height:1158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path="m0,0l0,1101e" stroked="t" o:allowincell="f" style="position:absolute;left:8933;top:-1048;width:0;height:110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1430,1159" path="m1394,1130l0,1130l0,1144l1411,1159l1420,1154l1430,1144l1430,14l1411,0l0,14l0,28l1394,28l1394,14l1411,14l1411,1144l1394,1144l1394,1130xe" fillcolor="#1f1a16" stroked="f" o:allowincell="f" style="position:absolute;left:7530;top:-1077;width:1429;height:1158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47,1159" path="m16,0l4,7l0,14l0,1144l4,1154l16,1159l1447,1159l35,1144l16,1144l16,1130l35,1130l35,28l16,28l16,14l35,14l1447,0l16,0xe" fillcolor="#1f1a16" stroked="f" o:allowincell="f" style="position:absolute;left:7494;top:-1077;width:1446;height:1158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47,1159" path="m1447,1144l1447,14l1442,7l1427,0l0,0l19,14l1427,14l1427,28l1411,28l1411,1130l1427,1130l1427,1144l1411,1144l19,1130l19,1144l1427,1159l1442,1154l1447,1144xe" fillcolor="#1f1a16" stroked="f" o:allowincell="f" style="position:absolute;left:6083;top:-1077;width:1446;height:1158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47,1159" path="m19,1144l19,1130l38,1130l38,28l19,28l19,14l38,14l19,0l0,14l0,1144l9,1154l19,1159l1447,1159l38,1144l19,1144xe" fillcolor="#1f1a16" stroked="f" o:allowincell="f" style="position:absolute;left:6064;top:-1077;width:1446;height:1158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45,1155" path="m1444,1144l1444,14l1439,4l1430,0l0,0l14,14l1430,14l1430,28l1411,28l1411,1130l1430,1130l1430,1144l1411,1144l14,1130l14,1144l1430,1154l1439,1151l1444,1144xe" fillcolor="#1f1a16" stroked="f" o:allowincell="f" style="position:absolute;left:1799;top:52;width:1444;height:1154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47,1155" path="m16,1144l16,1130l31,1130l31,28l16,28l16,14l31,14l16,0l4,4l0,14l0,1144l4,1151l16,1154l1447,1154l31,1144l16,1144xe" fillcolor="#1f1a16" stroked="f" o:allowincell="f" style="position:absolute;left:1783;top:52;width:1446;height:1154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42,1155" path="m1442,1144l1442,14l1437,4l1423,0l0,0l14,14l1423,14l1423,28l1411,28l1411,1130l1423,1130l1423,1144l1411,1144l14,1130l14,1144l1423,1154l1437,1151l1442,1144xe" fillcolor="#1f1a16" stroked="f" o:allowincell="f" style="position:absolute;left:3230;top:52;width:1441;height:1154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43,1155" path="m19,1144l19,1130l33,1130l33,28l19,28l19,14l33,14l19,0l4,4l0,14l0,1144l4,1151l19,1154l1442,1154l33,1144l19,1144xe" fillcolor="#1f1a16" stroked="f" o:allowincell="f" style="position:absolute;left:3210;top:52;width:1442;height:1154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49,1155" path="m1449,1144l1449,14l1444,4l1430,0l0,0l19,14l1430,14l1430,28l1411,28l1411,1130l1430,1130l1430,1144l1411,1144l19,1130l19,1144l1430,1154l1444,1151l1449,1144xe" fillcolor="#1f1a16" stroked="f" o:allowincell="f" style="position:absolute;left:4653;top:52;width:1448;height:1154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42,1155" path="m11,1144l11,1130l31,1130l31,28l11,28l11,14l31,14l11,0l4,4l0,14l0,1144l4,1151l11,1154l1442,1154l31,1144l11,1144xe" fillcolor="#1f1a16" stroked="f" o:allowincell="f" style="position:absolute;left:4641;top:52;width:1441;height:1154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43,1155" path="m1442,1144l1442,14l1437,4l1430,0l0,0l19,14l1430,14l1430,28l1411,28l1411,1130l1430,1130l1430,1144l1411,1144l19,1130l19,1144l1430,1154l1437,1151l1442,1144xe" fillcolor="#1f1a16" stroked="f" o:allowincell="f" style="position:absolute;left:8941;top:52;width:1442;height:1154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path="m0,0l8538,0e" stroked="t" o:allowincell="f" style="position:absolute;left:1814;top:74;width:8537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8538,0e" stroked="t" o:allowincell="f" style="position:absolute;left:1814;top:1183;width:8537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448,1155" path="m16,1144l16,1130l35,1130l35,28l16,28l16,14l35,14l16,0l2,4l0,14l0,1144l2,1151l16,1154l1447,1154l35,1144l16,1144xe" fillcolor="#1f1a16" stroked="f" o:allowincell="f" style="position:absolute;left:8924;top:52;width:1447;height:1154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49,1155" path="m1449,1144l1449,14l1439,4l1430,0l0,0l19,14l1430,14l1430,28l1413,28l1413,1130l1430,1130l1430,1144l1413,1144l19,1130l19,1144l1430,1154l1439,1151l1449,1144xe" fillcolor="#1f1a16" stroked="f" o:allowincell="f" style="position:absolute;left:7511;top:52;width:1448;height:1154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47,1155" path="m16,1144l16,1130l35,1130l35,28l16,28l16,14l35,14l16,0l4,4l0,14l0,1144l4,1151l16,1154l1447,1154l35,1144l16,1144xe" fillcolor="#1f1a16" stroked="f" o:allowincell="f" style="position:absolute;left:7494;top:52;width:1446;height:1154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47,1155" path="m1447,1144l1447,14l1442,4l1427,0l0,0l19,14l1427,14l1427,28l1411,28l1411,1130l1427,1130l1427,1144l1411,1144l19,1130l19,1144l1427,1154l1442,1151l1447,1144xe" fillcolor="#1f1a16" stroked="f" o:allowincell="f" style="position:absolute;left:6083;top:52;width:1446;height:1154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47,1155" path="m19,1144l19,1130l38,1130l38,28l19,28l19,14l38,14l19,0l9,4l0,14l0,1144l9,1151l19,1154l1447,1154l38,1144l19,1144xe" fillcolor="#1f1a16" stroked="f" o:allowincell="f" style="position:absolute;left:6064;top:52;width:1446;height:1154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441,653" path="m143,652l196,182l203,172l218,160l237,151l247,148l261,148l271,151l280,158l287,165l292,175l297,203l297,235l302,244l302,254l316,266l326,268l340,273l367,273l391,268l407,259l417,254l422,247l427,242l431,230l436,227l436,206l441,199l441,179l436,160l436,148l431,134l422,100l400,64l386,50l371,38l362,31l352,26l345,21l331,16l316,9l307,7l292,2l275,2l261,0l218,0l167,9l124,26l112,40l93,50l79,62l59,86l50,95l47,103l38,117l0,652l38,645l79,129l83,124l88,117l93,107l98,93l107,81l122,71l134,57l167,43l191,38l208,33l232,31l275,31l287,33l297,33l307,38l316,40l321,43l326,47l335,50l352,64l367,81l386,112l400,141l400,165l405,182l405,203l400,211l400,223l395,235l391,237l371,244l352,242l335,242l335,175l331,160l321,143l297,127l287,124l280,119l266,117l227,117l208,119l191,129l177,141l167,148l158,158l153,165l153,167l107,638l143,652xe" fillcolor="#1f1a16" stroked="f" o:allowincell="f" style="position:absolute;left:3057;top:-2479;width:440;height:652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4,58" path="m9,38l14,45l38,57l69,57l93,52l122,43l143,28l122,0l103,14l93,19l79,23l50,23l38,21l23,7l0,28l9,38xe" fillcolor="#1f1a16" stroked="f" o:allowincell="f" style="position:absolute;left:3057;top:-1855;width:143;height:57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10,185" path="m0,71l105,184l110,100l23,0l0,71xe" fillcolor="#1f1a16" stroked="f" o:allowincell="f" style="position:absolute;left:3076;top:-2083;width:109;height:184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20,180" path="m0,69l115,179l119,103l26,0l0,69xe" fillcolor="#1f1a16" stroked="f" o:allowincell="f" style="position:absolute;left:3086;top:-2251;width:119;height:179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17,163" path="m0,59l98,163l117,98l33,0l0,59xe" fillcolor="#1f1a16" stroked="f" o:allowincell="f" style="position:absolute;left:3117;top:-2411;width:116;height:162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99,106" path="m0,98l0,98l45,105l98,9l23,0l0,98xe" fillcolor="#1f1a16" stroked="f" o:allowincell="f" style="position:absolute;left:3294;top:-2457;width:98;height:105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05,62" path="m0,0l0,0l4,40l105,62l95,9l0,0xe" fillcolor="#1f1a16" stroked="f" o:allowincell="f" style="position:absolute;left:3374;top:-2313;width:104;height:61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group id="shape_0" style="position:absolute;left:1903;top:-2663;width:2733;height:1490">
                  <v:shape id="shape_0" coordsize="2733,1490" path="m2402,1267l2402,1269l2416,1279l2407,1267l2402,1267xe" fillcolor="#1f1a16" stroked="f" o:allowincell="f" style="position:absolute;left:1903;top:-2663;width:2732;height:1489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2733,1490" path="m1999,100l1995,99l1994,100l1999,100xe" fillcolor="#1f1a16" stroked="f" o:allowincell="f" style="position:absolute;left:1903;top:-2663;width:2732;height:1489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2733,1490" path="m2121,131l2241,170l2296,191l2351,218l2402,242l2450,273l2495,309l2539,350l2575,391l2613,439l2639,494l2663,554l2682,619l2694,693l2694,767l2692,815l2682,875l2668,933l2649,995l2623,1058l2584,1118l2546,1161l2510,1199l2486,1221l2459,1238l2435,1252l2407,1267l2426,1288l2459,1276l2486,1259l2515,1238l2539,1221l2579,1180l2618,1130l2639,1099l2654,1067l2673,1036l2687,1005l2704,940l2718,878l2728,820l2733,767l2733,693l2718,616l2699,547l2678,484l2644,429l2608,379l2570,333l2524,292l2476,251l2375,194l2315,165l2260,146l2200,124l2138,107l2073,91l2013,74l2012,76l2013,76l1999,100l2121,131xe" fillcolor="#1f1a16" stroked="f" o:allowincell="f" style="position:absolute;left:1903;top:-2663;width:2732;height:1489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2733,1490" path="m362,1240l351,1252l362,1245l362,1240xe" fillcolor="#1f1a16" stroked="f" o:allowincell="f" style="position:absolute;left:1903;top:-2663;width:2732;height:1489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2733,1490" path="m338,1267l335,1265l333,1267l338,1267xe" fillcolor="#1f1a16" stroked="f" o:allowincell="f" style="position:absolute;left:1903;top:-2663;width:2732;height:1489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2733,1490" path="m134,422l143,412l153,400l208,345l287,278l338,239l393,208l422,191l453,177l487,165l523,155l640,124l770,98l895,76l1017,57l1058,50l1099,45l1137,38l1168,35l1238,31l1401,31l1490,35l1576,43l1665,50l1749,57l1828,67l1879,74l1924,83l1967,91l1995,99l2003,86l1999,100l2012,76l1979,67l1939,57l1888,45l1833,38l1754,28l1670,21l1581,11l1495,7l1406,4l1317,0l1238,4l1163,7l1132,11l1089,19l1053,21l1007,28l885,50l760,69l631,98l511,129l472,139l436,153l403,165l369,184l309,218l259,256l218,292l179,328l119,388l110,398l105,405l83,431l59,460l45,484l31,513l14,566l0,623l0,727l4,779l9,823l14,839l14,866l16,885l26,909l35,938l50,964l74,1003l95,1043l129,1087l163,1127l203,1168l247,1207l287,1238l335,1265l348,1255l351,1252l347,1255l362,1240l314,1216l268,1185l232,1147l194,1111l163,1072l134,1031l105,993l88,955l74,926l64,902l59,883l55,866l55,861l50,847l50,823l40,775l35,729l35,679l40,626l50,573l69,523l79,499l95,475l115,446l134,422xe" fillcolor="#1f1a16" stroked="f" o:allowincell="f" style="position:absolute;left:1903;top:-2663;width:2732;height:1489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2733,1490" path="m1499,1459l1456,1461l1396,1461l1279,1459l1159,1451l1048,1437l938,1425l830,1403l727,1382l640,1355l551,1331l496,1310l443,1288l398,1269l367,1245l362,1245l348,1255l338,1267l338,1269l374,1288l427,1315l477,1334l537,1358l621,1382l719,1406l820,1432l928,1451l1039,1466l1159,1480l1276,1487l1396,1490l1502,1490l1550,1487l1595,1483l1641,1480l1689,1475l1730,1473l1778,1466l1888,1449l1989,1432l2087,1411l2181,1387l2260,1363l2330,1339l2385,1315l2426,1288l2402,1269l2361,1288l2306,1315l2241,1339l2162,1358l2073,1382l1979,1403l1879,1420l1773,1437l1725,1442l1679,1449l1636,1451l1591,1454l1545,1459l1499,1459xe" fillcolor="#1f1a16" stroked="f" o:allowincell="f" style="position:absolute;left:1903;top:-2663;width:2732;height:1489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400;top:-2497;width:1959;height:1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PE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8;top:-3333;width:5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PE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6;top:-3333;width:5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PE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9;top:-2483;width:1779;height:1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PE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809;top:-4300;width:2853;height:1490">
                  <v:shape id="shape_0" coordsize="2853,1490" path="m534,5l532,0l532,2l534,5xe" fillcolor="#1f1a16" stroked="f" o:allowincell="f" style="position:absolute;left:1809;top:-4300;width:2852;height:1489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2853,1490" path="l1466,-93l1559,-88l1648,-86l1739,-79l1828,-69l1907,-59l1963,-52l2013,-40l2056,-33l2087,-23l2217,7l2339,45l2399,67l2455,88l2510,117l2560,148l2608,182l2654,220l2692,266l2728,314l2757,369l2786,427l2802,494l2817,566l2817,638l2812,691l2802,746l2788,808l2766,871l2738,933l2718,959l2702,991l2663,1034l2623,1075l2599,1091l2570,1108l2543,1125l2515,1139l2534,1163l2565,1149l2594,1132l2623,1113l2649,1094l2697,1051l2733,1005l2757,974l2776,943l2788,911l2802,878l2826,815l2841,753l2848,693l2853,643l2853,563l2841,487l2822,422l2793,355l2762,299l2723,249l2682,203l2637,163l2584,127l2534,95l2479,67l2419,40l2359,16l2296,0l2167,-38l2102,-52l2066,-62l2023,-71l1972,-79l1912,-88l1833,-95l1744,-105l1653,-112l1559,-117l1466,-119l1377,-124l1291,-124l1216,-119l1183,-112l1142,-110l1096,-103l1053,-95l928,-79l794,-55l659,-26l532,0l547,26l669,0l803,-26l933,-47l1058,-69l1111,-76l1147,-81l1183,-86l1221,-88l1295,-93l1377,-95xe" fillcolor="#1f1a16" stroked="f" o:allowincell="f" style="position:absolute;left:1809;top:-4300;width:2852;height:1489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2853,1490" path="m2524,1154l2515,1139l2510,1139l2469,1163l2409,1187l2339,1209l2260,1233l2167,1257l2071,1279l1963,1295l1847,1310l1804,1315l1759,1319l1713,1327l1660,1329l1615,1329l1569,1334l1336,1334l1211,1322l1096,1312l979,1295l868,1279l760,1255l664,1228l575,1207l515,1185l463,1161l417,1139l381,1120l376,1120l376,1115l326,1089l283,1058l242,1022l199,983l167,947l139,904l110,868l88,827l74,801l64,777l59,753l55,736l50,715l50,693l43,650l38,602l38,554l43,501l50,448l69,398l83,374l98,345l115,321l139,297l148,287l158,275l187,251l218,220l256,187l297,148l352,115l407,83l441,67l472,52l511,40l547,26l534,5l537,14l532,2l491,14l455,26l422,40l391,59l326,93l273,127l227,165l187,201l129,259l115,273l110,280l83,307l64,331l45,359l33,386l14,441l0,496l0,602l9,698l14,719l19,739l23,760l28,784l38,808l55,839l74,878l103,919l134,959l172,1003l213,1043l256,1077l302,1113l352,1139l395,1163l446,1187l501,1209l561,1228l650,1257l753,1281l859,1305l969,1322l1087,1341l1211,1355l1331,1360l1456,1365l1519,1365l1569,1360l1619,1360l1665,1358l1713,1355l1759,1351l1809,1343l1857,1341l1972,1322l2078,1305l2181,1281l2275,1262l2359,1235l2431,1211l2491,1187l2534,1163l2524,1154l2524,1154xe" fillcolor="#1f1a16" stroked="f" o:allowincell="f" style="position:absolute;left:1809;top:-4300;width:2852;height:1489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966;top:-4089;width:1259;height:9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PE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6;top:-4228;width:659;height:10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PE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3;top:-4240;width:479;height:4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PE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145;top:-859;width:681;height:792">
                  <v:shape id="shape_0" coordsize="681,792" path="m4,628l0,631l0,643l4,650l50,691l95,724l146,753l194,770l244,784l290,791l343,791l388,787l417,779l439,775l467,767l489,755l537,731l578,700l611,669l638,631l662,595l676,551l681,518l676,479l667,446l652,410l623,379l592,345l549,316l499,290l463,275l422,266l379,259l333,256l280,259l230,268l179,280l156,288l146,316l128,312l136,323l189,307l239,297l285,290l333,287l374,287l412,292l448,299l482,314l527,338l563,367l592,393l616,422l628,453l638,484l638,549l623,583l607,621l578,652l544,683l513,707l472,731l424,751l379,760l338,763l295,763l249,755l206,746l160,724l119,700l71,669l31,631l26,628l21,623l11,623l4,628xe" fillcolor="#1f1a16" stroked="f" o:allowincell="f" style="position:absolute;left:2145;top:-859;width:680;height:791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81,792" path="m250,28l235,28l235,14l215,9l110,307l126,309l119,299l156,288l250,28xe" fillcolor="#1f1a16" stroked="f" o:allowincell="f" style="position:absolute;left:2145;top:-859;width:680;height:791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81,792" path="m235,13l254,16l250,28l662,28l671,23l671,16l676,14l671,7l671,2l662,0l235,0l225,2l215,9l235,13xe" fillcolor="#1f1a16" stroked="f" o:allowincell="f" style="position:absolute;left:2145;top:-859;width:680;height:791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81,792" path="m127,309l126,309l128,311l128,312l127,309xe" fillcolor="#1f1a16" stroked="f" o:allowincell="f" style="position:absolute;left:2145;top:-859;width:680;height:791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81,792" path="m128,311l110,307l110,316l115,323l124,328l136,323l128,311xe" fillcolor="#1f1a16" stroked="f" o:allowincell="f" style="position:absolute;left:2145;top:-859;width:680;height:791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shape id="shape_0" coordsize="7,15" path="m0,14l7,9l7,0l0,0l0,14xe" fillcolor="#1f1a16" stroked="f" o:allowincell="f" style="position:absolute;left:4238;top:-852;width:6;height:14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path="m0,0l100,0e" stroked="t" o:allowincell="f" style="position:absolute;left:4139;top:-843;width:100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9,15" path="m9,0l4,0l0,7l4,9l9,14l9,0xe" fillcolor="#1f1a16" stroked="f" o:allowincell="f" style="position:absolute;left:4130;top:-852;width:8;height:14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9,15" path="m0,14l9,9l9,0l0,0l0,14xe" fillcolor="#1f1a16" stroked="f" o:allowincell="f" style="position:absolute;left:4041;top:-852;width:8;height:14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path="m0,0l95,0e" stroked="t" o:allowincell="f" style="position:absolute;left:3947;top:-843;width:9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12,15" path="m11,0l4,0l0,7l4,9l11,14l11,0xe" fillcolor="#1f1a16" stroked="f" o:allowincell="f" style="position:absolute;left:3935;top:-852;width:11;height:14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0,15" path="m4,9l9,7l4,0l0,0l0,14l4,9xe" fillcolor="#1f1a16" stroked="f" o:allowincell="f" style="position:absolute;left:3851;top:-852;width:9;height:14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45,15" path="m0,7l4,9l9,14l45,14l45,0l4,0l3,1l1,4l0,7xe" fillcolor="#1f1a16" stroked="f" o:allowincell="f" style="position:absolute;left:3806;top:-852;width:44;height:14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36,53" path="m19,52l19,52l35,4l14,0l0,45l19,52xe" fillcolor="#1f1a16" stroked="f" o:allowincell="f" style="position:absolute;left:3791;top:-849;width:35;height:52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10" path="m0,0l0,7l4,9l14,9l19,7l0,0xe" fillcolor="#1f1a16" stroked="f" o:allowincell="f" style="position:absolute;left:3791;top:-804;width:18;height:9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12" path="m19,11l14,4l9,0l4,0l0,7l19,11xe" fillcolor="#1f1a16" stroked="f" o:allowincell="f" style="position:absolute;left:3767;top:-739;width:18;height:11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45,75" path="m19,74l19,74l45,4l26,0l0,69l19,74xe" fillcolor="#1f1a16" stroked="f" o:allowincell="f" style="position:absolute;left:3741;top:-732;width:44;height:74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7" path="m0,0l0,4l9,7l14,7l19,4l0,0xe" fillcolor="#1f1a16" stroked="f" o:allowincell="f" style="position:absolute;left:3741;top:-662;width:18;height:6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10" path="m19,9l19,4l9,0l4,4l0,7l19,9xe" fillcolor="#1f1a16" stroked="f" o:allowincell="f" style="position:absolute;left:3717;top:-600;width:18;height:9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38,50" path="m14,50l19,47l38,2l19,0l0,43l14,50l0,43l4,50l14,50l19,47l14,50xe" fillcolor="#1f1a16" stroked="f" o:allowincell="f" style="position:absolute;left:3698;top:-592;width:37;height:49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39,19" path="m28,0l28,0l0,9l4,19l38,9l28,0xe" fillcolor="#1f1a16" stroked="f" o:allowincell="f" style="position:absolute;left:3707;top:-561;width:38;height:18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,9" path="m9,9l14,7l14,2l9,0l0,0l9,9xe" fillcolor="#1f1a16" stroked="f" o:allowincell="f" style="position:absolute;left:3736;top:-561;width:13;height:8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0,14" path="m4,0l0,2l0,7l4,14l9,14l4,0xe" fillcolor="#1f1a16" stroked="f" o:allowincell="f" style="position:absolute;left:3822;top:-585;width:9;height:13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03,24" path="m103,2l83,0l38,2l0,9l4,23l38,16l103,16l103,2xe" fillcolor="#1f1a16" stroked="f" o:allowincell="f" style="position:absolute;left:3827;top:-595;width:102;height:23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0,14" path="m4,9l9,7l4,0l0,0l0,14l4,9xe" fillcolor="#1f1a16" stroked="f" o:allowincell="f" style="position:absolute;left:3930;top:-592;width:9;height:13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0,12" path="m9,0l4,0l0,2l0,9l4,11l9,0xe" fillcolor="#1f1a16" stroked="f" o:allowincell="f" style="position:absolute;left:4014;top:-578;width:9;height:11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55,26" path="m55,16l16,2l4,0l0,11l11,16l45,26l55,16xe" fillcolor="#1f1a16" stroked="f" o:allowincell="f" style="position:absolute;left:4019;top:-578;width:54;height:25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45,31" path="m45,16l45,16l9,0l0,9l38,31l45,16xe" fillcolor="#1f1a16" stroked="f" o:allowincell="f" style="position:absolute;left:4065;top:-561;width:44;height:30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2,14" path="m0,14l7,14l11,9l11,2l7,0l0,14xe" fillcolor="#1f1a16" stroked="f" o:allowincell="f" style="position:absolute;left:4103;top:-544;width:11;height:13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7,14" path="m16,4l9,0l4,4l0,7l0,14l16,4xe" fillcolor="#1f1a16" stroked="f" o:allowincell="f" style="position:absolute;left:4168;top:-496;width:16;height:13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65,70" path="m64,62l35,19l16,0l0,9l16,26l35,50l45,69l64,62xe" fillcolor="#1f1a16" stroked="f" o:allowincell="f" style="position:absolute;left:4168;top:-492;width:64;height:69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9" path="m0,7l4,9l14,9l19,7l19,0l0,7xe" fillcolor="#1f1a16" stroked="f" o:allowincell="f" style="position:absolute;left:4214;top:-429;width:18;height:8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7,7" path="m16,7l11,0l0,0l0,7l16,7xe" fillcolor="#1f1a16" stroked="f" o:allowincell="f" style="position:absolute;left:4233;top:-362;width:16;height:6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7,72" path="m16,71l21,45l26,16l26,0l9,0l9,16l4,40l0,69l16,71xe" fillcolor="#1f1a16" stroked="f" o:allowincell="f" style="position:absolute;left:4223;top:-355;width:26;height:71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7,7" path="m0,0l0,7l14,7l16,2l0,0xe" fillcolor="#1f1a16" stroked="f" o:allowincell="f" style="position:absolute;left:4223;top:-285;width:16;height:6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7" path="m19,7l19,2l14,0l4,0l0,2l19,7xe" fillcolor="#1f1a16" stroked="f" o:allowincell="f" style="position:absolute;left:4185;top:-223;width:18;height:6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74,67" path="m14,67l23,59l47,35l64,14l74,4l55,0l50,7l33,28l9,50l0,55l14,67xe" fillcolor="#1f1a16" stroked="f" o:allowincell="f" style="position:absolute;left:4130;top:-220;width:73;height:66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12" path="m4,0l0,7l4,11l19,11l4,0xe" fillcolor="#1f1a16" stroked="f" o:allowincell="f" style="position:absolute;left:4125;top:-165;width:18;height:11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5,14" path="m9,14l14,9l14,2l9,0l0,2l9,14xe" fillcolor="#1f1a16" stroked="f" o:allowincell="f" style="position:absolute;left:4055;top:-122;width:14;height:13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99,39" path="m9,38l38,35l69,23l98,11l88,0l59,11l28,21l0,23l9,38xe" fillcolor="#1f1a16" stroked="f" o:allowincell="f" style="position:absolute;left:3966;top:-120;width:98;height:38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,15" path="m4,0l0,7l0,11l4,14l14,14l4,0xe" fillcolor="#1f1a16" stroked="f" o:allowincell="f" style="position:absolute;left:3962;top:-96;width:13;height:14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7,14" path="m0,14l7,9l7,0l0,0l0,14xe" fillcolor="#1f1a16" stroked="f" o:allowincell="f" style="position:absolute;left:3875;top:-88;width:6;height:13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98,31" path="m9,0l0,9l0,14l43,23l79,26l98,31l98,16l83,14l45,9l9,0xe" fillcolor="#1f1a16" stroked="f" o:allowincell="f" style="position:absolute;left:3777;top:-105;width:97;height:30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,9" path="m14,0l4,0l0,2l0,7l4,9l14,0xe" fillcolor="#1f1a16" stroked="f" o:allowincell="f" style="position:absolute;left:3772;top:-105;width:13;height:8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15" path="m0,9l9,14l14,9l19,2l14,0l0,9xe" fillcolor="#1f1a16" stroked="f" o:allowincell="f" style="position:absolute;left:3693;top:-144;width:18;height:14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84,58" path="m52,31l19,2l14,0l0,9l4,9l43,40l69,57l83,47l52,31xe" fillcolor="#1f1a16" stroked="f" o:allowincell="f" style="position:absolute;left:3623;top:-192;width:83;height:57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0,12" path="m19,2l14,0l4,2l0,4l4,11l19,2xe" fillcolor="#1f1a16" stroked="f" o:allowincell="f" style="position:absolute;left:3618;top:-194;width:19;height:11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0,15" path="m0,14l9,9l9,0l0,0l0,14xe" fillcolor="#1f1a16" stroked="f" o:allowincell="f" style="position:absolute;left:5651;top:-852;width:9;height:14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path="m0,0l98,0e" stroked="t" o:allowincell="f" style="position:absolute;left:5555;top:-843;width:97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10,15" path="m9,0l4,0l0,7l4,9l9,14l9,0xe" fillcolor="#1f1a16" stroked="f" o:allowincell="f" style="position:absolute;left:5545;top:-852;width:9;height:14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,15" path="m0,14l14,7l9,0l0,0l0,14xe" fillcolor="#1f1a16" stroked="f" o:allowincell="f" style="position:absolute;left:5457;top:-852;width:13;height:14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path="m0,0l93,0e" stroked="t" o:allowincell="f" style="position:absolute;left:5365;top:-843;width:93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14,15" path="m14,0l4,0l0,7l14,14l14,0xe" fillcolor="#1f1a16" stroked="f" o:allowincell="f" style="position:absolute;left:5351;top:-852;width:13;height:14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0,15" path="m4,9l9,7l4,0l0,0l0,14l4,9xe" fillcolor="#1f1a16" stroked="f" o:allowincell="f" style="position:absolute;left:5267;top:-852;width:9;height:14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48,15" path="m4,2l14,14l47,14l47,0l14,0l4,2l14,0l4,0l0,7l14,14l4,2xe" fillcolor="#1f1a16" stroked="f" o:allowincell="f" style="position:absolute;left:5219;top:-852;width:47;height:14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36,53" path="m16,52l16,52l35,4l16,0l0,45l16,52xe" fillcolor="#1f1a16" stroked="f" o:allowincell="f" style="position:absolute;left:5207;top:-849;width:35;height:52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7,10" path="m0,0l0,7l4,9l11,9l16,7l0,0xe" fillcolor="#1f1a16" stroked="f" o:allowincell="f" style="position:absolute;left:5207;top:-804;width:16;height:9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12" path="m19,11l14,4l9,0l4,0l0,7l19,11xe" fillcolor="#1f1a16" stroked="f" o:allowincell="f" style="position:absolute;left:5183;top:-739;width:18;height:11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48,75" path="m19,74l19,74l47,4l28,0l0,69l19,74xe" fillcolor="#1f1a16" stroked="f" o:allowincell="f" style="position:absolute;left:5154;top:-732;width:47;height:74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0,7" path="m0,0l4,4l9,7l14,7l19,4l0,0xe" fillcolor="#1f1a16" stroked="f" o:allowincell="f" style="position:absolute;left:5154;top:-662;width:19;height:6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7,10" path="m16,9l16,4l7,0l0,7l16,9xe" fillcolor="#1f1a16" stroked="f" o:allowincell="f" style="position:absolute;left:5133;top:-600;width:16;height:9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36,50" path="m14,50l19,47l35,2l19,0l0,43l14,50l0,43l4,50l14,50l19,47l14,50xe" fillcolor="#1f1a16" stroked="f" o:allowincell="f" style="position:absolute;left:5114;top:-592;width:35;height:49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36,19" path="m26,0l26,0l0,9l4,19l35,9l26,0xe" fillcolor="#1f1a16" stroked="f" o:allowincell="f" style="position:absolute;left:5123;top:-561;width:35;height:18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,9" path="m9,9l14,7l14,2l9,0l0,0l9,9xe" fillcolor="#1f1a16" stroked="f" o:allowincell="f" style="position:absolute;left:5150;top:-561;width:13;height:8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0,14" path="m4,0l0,2l0,7l4,14l9,14l4,0xe" fillcolor="#1f1a16" stroked="f" o:allowincell="f" style="position:absolute;left:5238;top:-585;width:9;height:13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03,24" path="m103,2l83,0l38,2l0,9l4,23l43,16l103,16l103,2xe" fillcolor="#1f1a16" stroked="f" o:allowincell="f" style="position:absolute;left:5243;top:-595;width:102;height:23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0,14" path="m4,9l9,7l4,0l0,0l0,14l4,9xe" fillcolor="#1f1a16" stroked="f" o:allowincell="f" style="position:absolute;left:5346;top:-592;width:9;height:13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9,12" path="m9,0l4,0l0,2l0,9l4,11l9,0xe" fillcolor="#1f1a16" stroked="f" o:allowincell="f" style="position:absolute;left:5428;top:-578;width:8;height:11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60,26" path="m59,16l23,2l4,0l0,11l14,16l47,26l59,16xe" fillcolor="#1f1a16" stroked="f" o:allowincell="f" style="position:absolute;left:5433;top:-578;width:59;height:25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45,31" path="m45,16l45,16l11,0l0,9l35,31l45,16xe" fillcolor="#1f1a16" stroked="f" o:allowincell="f" style="position:absolute;left:5481;top:-561;width:44;height:30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,14" path="m0,14l9,14l14,9l14,2l9,0l0,14xe" fillcolor="#1f1a16" stroked="f" o:allowincell="f" style="position:absolute;left:5517;top:-544;width:13;height:13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0,14" path="m19,4l9,0l4,4l0,7l0,14l19,4xe" fillcolor="#1f1a16" stroked="f" o:allowincell="f" style="position:absolute;left:5581;top:-496;width:19;height:13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65,70" path="m23,26l38,50l47,69l64,62l55,47l38,19l19,0l0,9l23,26xe" fillcolor="#1f1a16" stroked="f" o:allowincell="f" style="position:absolute;left:5581;top:-492;width:64;height:69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7,9" path="m0,7l4,9l11,9l16,7l16,0l0,7xe" fillcolor="#1f1a16" stroked="f" o:allowincell="f" style="position:absolute;left:5629;top:-429;width:16;height:8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7" path="m19,7l14,0l0,0l0,7l19,7xe" fillcolor="#1f1a16" stroked="f" o:allowincell="f" style="position:absolute;left:5646;top:-362;width:18;height:6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8,72" path="m19,71l23,45l28,16l28,0l9,0l9,16l4,40l0,69l19,71xe" fillcolor="#1f1a16" stroked="f" o:allowincell="f" style="position:absolute;left:5637;top:-355;width:27;height:71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7" path="m0,0l0,7l14,7l19,2l0,0xe" fillcolor="#1f1a16" stroked="f" o:allowincell="f" style="position:absolute;left:5637;top:-285;width:18;height:6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7" path="m19,7l19,2l14,0l4,0l0,2l19,7xe" fillcolor="#1f1a16" stroked="f" o:allowincell="f" style="position:absolute;left:5601;top:-223;width:18;height:6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75,67" path="m11,67l21,59l45,35l64,14l74,4l55,0l50,7l31,28l9,50l0,55l11,67xe" fillcolor="#1f1a16" stroked="f" o:allowincell="f" style="position:absolute;left:5545;top:-220;width:74;height:66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6,12" path="m4,0l0,7l4,11l16,11l4,0xe" fillcolor="#1f1a16" stroked="f" o:allowincell="f" style="position:absolute;left:5541;top:-165;width:15;height:11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,14" path="m9,14l14,9l14,2l9,0l0,2l9,14xe" fillcolor="#1f1a16" stroked="f" o:allowincell="f" style="position:absolute;left:5471;top:-122;width:13;height:13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99,39" path="m9,38l38,35l69,23l98,11l88,0l59,11l28,21l0,23l9,38xe" fillcolor="#1f1a16" stroked="f" o:allowincell="f" style="position:absolute;left:5382;top:-120;width:98;height:38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5,15" path="m4,0l0,7l0,11l4,14l14,14l4,0xe" fillcolor="#1f1a16" stroked="f" o:allowincell="f" style="position:absolute;left:5377;top:-96;width:14;height:14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7,14" path="m0,14l7,9l7,0l0,0l0,14xe" fillcolor="#1f1a16" stroked="f" o:allowincell="f" style="position:absolute;left:5291;top:-88;width:6;height:13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98,31" path="m0,9l4,14l40,23l79,26l98,31l98,16l83,14l45,9l9,0l0,9xe" fillcolor="#1f1a16" stroked="f" o:allowincell="f" style="position:absolute;left:5193;top:-105;width:97;height:30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,9" path="m14,0l4,0l0,2l0,7l4,9l14,0xe" fillcolor="#1f1a16" stroked="f" o:allowincell="f" style="position:absolute;left:5188;top:-105;width:13;height:8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15" path="m0,9l9,14l14,9l19,2l14,0l0,9xe" fillcolor="#1f1a16" stroked="f" o:allowincell="f" style="position:absolute;left:5109;top:-144;width:18;height:14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84,58" path="m50,31l19,2l14,0l0,9l4,9l40,40l69,57l83,47l50,31xe" fillcolor="#1f1a16" stroked="f" o:allowincell="f" style="position:absolute;left:5039;top:-192;width:83;height:57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0,12" path="m19,2l14,0l4,2l0,4l4,11l19,2xe" fillcolor="#1f1a16" stroked="f" o:allowincell="f" style="position:absolute;left:5034;top:-194;width:19;height:11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0,15" path="m0,14l9,9l9,0l0,0l0,14xe" fillcolor="#1f1a16" stroked="f" o:allowincell="f" style="position:absolute;left:7067;top:-852;width:9;height:14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path="m0,0l98,0e" stroked="t" o:allowincell="f" style="position:absolute;left:6971;top:-843;width:97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10,15" path="m9,0l4,0l0,7l4,9l9,14l9,0xe" fillcolor="#1f1a16" stroked="f" o:allowincell="f" style="position:absolute;left:6961;top:-852;width:9;height:14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,15" path="m0,14l14,7l9,0l0,0l0,14xe" fillcolor="#1f1a16" stroked="f" o:allowincell="f" style="position:absolute;left:6873;top:-852;width:13;height:14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path="m0,0l95,0e" stroked="t" o:allowincell="f" style="position:absolute;left:6779;top:-843;width:9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10,15" path="m9,0l0,0l0,9l9,14l9,0xe" fillcolor="#1f1a16" stroked="f" o:allowincell="f" style="position:absolute;left:6769;top:-852;width:9;height:14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9,15" path="m4,9l9,7l4,0l0,0l0,14l4,9xe" fillcolor="#1f1a16" stroked="f" o:allowincell="f" style="position:absolute;left:6681;top:-852;width:8;height:14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46,15" path="m4,2l14,14l45,14l45,0l14,0l4,2l14,0l4,0l0,7l14,14l4,2xe" fillcolor="#1f1a16" stroked="f" o:allowincell="f" style="position:absolute;left:6635;top:-852;width:45;height:14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38,53" path="m19,52l19,52l38,4l19,0l0,45l19,52xe" fillcolor="#1f1a16" stroked="f" o:allowincell="f" style="position:absolute;left:6621;top:-849;width:37;height:52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10" path="m0,0l0,7l9,9l14,9l19,7l0,0xe" fillcolor="#1f1a16" stroked="f" o:allowincell="f" style="position:absolute;left:6621;top:-804;width:18;height:9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12" path="m19,11l14,4l9,0l4,0l0,7l19,11xe" fillcolor="#1f1a16" stroked="f" o:allowincell="f" style="position:absolute;left:6599;top:-739;width:18;height:11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48,75" path="m19,74l19,74l47,4l28,0l0,69l19,74xe" fillcolor="#1f1a16" stroked="f" o:allowincell="f" style="position:absolute;left:6570;top:-732;width:47;height:74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7" path="m0,0l4,4l9,7l14,7l19,4l0,0xe" fillcolor="#1f1a16" stroked="f" o:allowincell="f" style="position:absolute;left:6570;top:-662;width:18;height:6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6,10" path="m16,9l16,4l11,0l4,4l0,7l16,9xe" fillcolor="#1f1a16" stroked="f" o:allowincell="f" style="position:absolute;left:6549;top:-600;width:15;height:9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31,50" path="m9,50l19,47l31,2l14,0l0,43l9,50l0,43l0,50l9,50l19,47l9,50xe" fillcolor="#1f1a16" stroked="f" o:allowincell="f" style="position:absolute;left:6534;top:-592;width:30;height:49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36,19" path="m26,0l26,0l0,9l4,19l35,9l26,0xe" fillcolor="#1f1a16" stroked="f" o:allowincell="f" style="position:absolute;left:6539;top:-561;width:35;height:18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5,9" path="m9,9l14,7l14,2l9,0l0,0l9,9xe" fillcolor="#1f1a16" stroked="f" o:allowincell="f" style="position:absolute;left:6565;top:-561;width:14;height:8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5,14" path="m4,0l0,2l0,7l4,14l14,14l4,0xe" fillcolor="#1f1a16" stroked="f" o:allowincell="f" style="position:absolute;left:6654;top:-585;width:14;height:13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01,24" path="m100,2l81,0l35,2l0,9l9,23l40,16l100,16l100,2xe" fillcolor="#1f1a16" stroked="f" o:allowincell="f" style="position:absolute;left:6659;top:-595;width:100;height:23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9,14" path="m4,9l9,7l4,0l0,0l0,14l4,9xe" fillcolor="#1f1a16" stroked="f" o:allowincell="f" style="position:absolute;left:6760;top:-592;width:8;height:13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,12" path="m14,0l4,0l0,2l0,9l4,11l14,0xe" fillcolor="#1f1a16" stroked="f" o:allowincell="f" style="position:absolute;left:6844;top:-578;width:13;height:11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60,26" path="m59,16l23,2l9,0l0,11l14,16l47,26l59,16xe" fillcolor="#1f1a16" stroked="f" o:allowincell="f" style="position:absolute;left:6849;top:-578;width:59;height:25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45,31" path="m45,16l45,16l11,0l0,9l35,31l45,16xe" fillcolor="#1f1a16" stroked="f" o:allowincell="f" style="position:absolute;left:6897;top:-561;width:44;height:30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,14" path="m0,14l9,14l14,9l14,2l9,0l0,14xe" fillcolor="#1f1a16" stroked="f" o:allowincell="f" style="position:absolute;left:6933;top:-544;width:13;height:13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0,14" path="m19,4l9,0l4,4l0,7l0,14l19,4xe" fillcolor="#1f1a16" stroked="f" o:allowincell="f" style="position:absolute;left:6997;top:-496;width:19;height:13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65,70" path="m23,26l38,50l45,69l64,62l55,47l38,19l19,0l0,9l23,26xe" fillcolor="#1f1a16" stroked="f" o:allowincell="f" style="position:absolute;left:6997;top:-492;width:64;height:69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9" path="m0,7l4,9l14,9l19,7l19,0l0,7xe" fillcolor="#1f1a16" stroked="f" o:allowincell="f" style="position:absolute;left:7043;top:-429;width:18;height:8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7" path="m19,7l14,0l0,0l0,7l19,7xe" fillcolor="#1f1a16" stroked="f" o:allowincell="f" style="position:absolute;left:7062;top:-362;width:18;height:6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8,72" path="m19,71l23,45l28,16l28,0l9,0l9,16l4,40l0,69l19,71xe" fillcolor="#1f1a16" stroked="f" o:allowincell="f" style="position:absolute;left:7053;top:-355;width:27;height:71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7" path="m0,0l0,7l14,7l19,2l0,0xe" fillcolor="#1f1a16" stroked="f" o:allowincell="f" style="position:absolute;left:7053;top:-285;width:18;height:6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7" path="m19,7l19,2l14,0l4,0l0,2l19,7xe" fillcolor="#1f1a16" stroked="f" o:allowincell="f" style="position:absolute;left:7017;top:-223;width:18;height:6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75,67" path="m74,4l55,0l50,7l31,28l9,50l0,55l14,67l45,35l64,14l74,4xe" fillcolor="#1f1a16" stroked="f" o:allowincell="f" style="position:absolute;left:6961;top:-220;width:74;height:66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12" path="m4,0l0,7l4,11l19,11l4,0xe" fillcolor="#1f1a16" stroked="f" o:allowincell="f" style="position:absolute;left:6957;top:-165;width:18;height:11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2,14" path="m9,14l11,9l11,2l9,0l0,2l9,14xe" fillcolor="#1f1a16" stroked="f" o:allowincell="f" style="position:absolute;left:6887;top:-122;width:11;height:13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99,39" path="m9,38l35,35l69,23l98,11l88,0l59,11l31,21l0,23l9,38xe" fillcolor="#1f1a16" stroked="f" o:allowincell="f" style="position:absolute;left:6798;top:-120;width:98;height:38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5,15" path="m4,0l0,7l0,11l4,14l14,14l4,0xe" fillcolor="#1f1a16" stroked="f" o:allowincell="f" style="position:absolute;left:6793;top:-96;width:14;height:14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9,14" path="m0,14l9,9l9,0l0,0l0,14xe" fillcolor="#1f1a16" stroked="f" o:allowincell="f" style="position:absolute;left:6705;top:-88;width:8;height:13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96,31" path="m0,9l4,14l40,23l76,26l95,31l95,16l81,14l45,9l9,0l0,9xe" fillcolor="#1f1a16" stroked="f" o:allowincell="f" style="position:absolute;left:6609;top:-105;width:95;height:30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,9" path="m14,0l4,0l0,2l0,7l4,9l14,0xe" fillcolor="#1f1a16" stroked="f" o:allowincell="f" style="position:absolute;left:6604;top:-105;width:13;height:8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15" path="m0,9l9,14l14,9l19,2l14,0l0,9xe" fillcolor="#1f1a16" stroked="f" o:allowincell="f" style="position:absolute;left:6525;top:-144;width:18;height:14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84,58" path="m55,31l19,2l14,0l0,9l4,9l40,40l69,57l83,47l55,31xe" fillcolor="#1f1a16" stroked="f" o:allowincell="f" style="position:absolute;left:6455;top:-192;width:83;height:57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,12" path="m14,2l9,0l0,2l0,11l14,2xe" fillcolor="#1f1a16" stroked="f" o:allowincell="f" style="position:absolute;left:6455;top:-194;width:13;height:11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0,15" path="m0,14l9,9l9,0l0,0l0,14xe" fillcolor="#1f1a16" stroked="f" o:allowincell="f" style="position:absolute;left:8473;top:-852;width:9;height:14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path="m0,0l100,0e" stroked="t" o:allowincell="f" style="position:absolute;left:8375;top:-843;width:100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10,15" path="m9,0l4,0l0,7l4,9l9,14l9,0xe" fillcolor="#1f1a16" stroked="f" o:allowincell="f" style="position:absolute;left:8365;top:-852;width:9;height:14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7,15" path="m0,14l7,9l7,0l0,0l0,14xe" fillcolor="#1f1a16" stroked="f" o:allowincell="f" style="position:absolute;left:8279;top:-852;width:6;height:14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path="m0,0l100,0e" stroked="t" o:allowincell="f" style="position:absolute;left:8180;top:-843;width:100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9,15" path="m9,0l4,0l0,7l4,9l9,14l9,0xe" fillcolor="#1f1a16" stroked="f" o:allowincell="f" style="position:absolute;left:8171;top:-852;width:8;height:14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9,15" path="m4,9l9,7l4,0l0,0l0,14l4,9xe" fillcolor="#1f1a16" stroked="f" o:allowincell="f" style="position:absolute;left:8087;top:-852;width:8;height:14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46,15" path="m0,7l4,9l9,14l45,14l45,0l4,0l3,1l1,4l0,7xe" fillcolor="#1f1a16" stroked="f" o:allowincell="f" style="position:absolute;left:8041;top:-852;width:45;height:14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33,53" path="m19,52l19,52l33,4l14,0l0,45l19,52xe" fillcolor="#1f1a16" stroked="f" o:allowincell="f" style="position:absolute;left:8027;top:-849;width:32;height:52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10" path="m0,0l0,7l4,9l14,9l19,7l0,0xe" fillcolor="#1f1a16" stroked="f" o:allowincell="f" style="position:absolute;left:8027;top:-804;width:18;height:9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7,12" path="m16,11l11,4l7,0l2,0l0,7l16,11xe" fillcolor="#1f1a16" stroked="f" o:allowincell="f" style="position:absolute;left:8005;top:-739;width:16;height:11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45,75" path="m19,74l19,74l45,4l28,0l0,69l19,74xe" fillcolor="#1f1a16" stroked="f" o:allowincell="f" style="position:absolute;left:7977;top:-732;width:44;height:74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7" path="m0,0l0,4l9,7l14,7l19,4l0,0xe" fillcolor="#1f1a16" stroked="f" o:allowincell="f" style="position:absolute;left:7977;top:-662;width:18;height:6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10" path="m19,9l19,4l9,0l4,4l0,7l19,9xe" fillcolor="#1f1a16" stroked="f" o:allowincell="f" style="position:absolute;left:7953;top:-600;width:18;height:9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39,50" path="m14,50l19,47l38,2l19,0l0,43l14,50l0,43l4,50l14,50l19,47l14,50xe" fillcolor="#1f1a16" stroked="f" o:allowincell="f" style="position:absolute;left:7933;top:-592;width:38;height:49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43,19" path="m33,0l33,0l0,9l9,19l43,9l33,0xe" fillcolor="#1f1a16" stroked="f" o:allowincell="f" style="position:absolute;left:7938;top:-561;width:42;height:18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,9" path="m9,9l14,7l14,2l9,0l0,0l9,9xe" fillcolor="#1f1a16" stroked="f" o:allowincell="f" style="position:absolute;left:7972;top:-561;width:13;height:8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0,14" path="m4,0l0,2l0,7l4,14l9,14l4,0xe" fillcolor="#1f1a16" stroked="f" o:allowincell="f" style="position:absolute;left:8060;top:-585;width:9;height:13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01,24" path="m98,2l83,0l35,2l0,9l4,23l35,16l100,16l98,2xe" fillcolor="#1f1a16" stroked="f" o:allowincell="f" style="position:absolute;left:8065;top:-595;width:100;height:23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2,14" path="m7,0l0,0l2,14l7,9l11,7l7,0xe" fillcolor="#1f1a16" stroked="f" o:allowincell="f" style="position:absolute;left:8164;top:-592;width:11;height:13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0,12" path="m9,0l4,0l0,2l0,9l4,11l9,0xe" fillcolor="#1f1a16" stroked="f" o:allowincell="f" style="position:absolute;left:8250;top:-578;width:9;height:11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55,26" path="m55,16l19,2l4,0l0,11l14,16l45,26l55,16xe" fillcolor="#1f1a16" stroked="f" o:allowincell="f" style="position:absolute;left:8255;top:-578;width:54;height:25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48,31" path="m47,16l47,16l9,0l0,9l38,31l47,16xe" fillcolor="#1f1a16" stroked="f" o:allowincell="f" style="position:absolute;left:8300;top:-561;width:47;height:30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2,14" path="m0,14l9,14l11,9l11,2l9,0l0,14xe" fillcolor="#1f1a16" stroked="f" o:allowincell="f" style="position:absolute;left:8339;top:-544;width:11;height:13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14" path="m19,4l9,0l4,4l0,7l0,14l19,4xe" fillcolor="#1f1a16" stroked="f" o:allowincell="f" style="position:absolute;left:8404;top:-496;width:18;height:13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64,70" path="m64,62l35,19l19,0l0,9l19,26l35,50l45,69l64,62xe" fillcolor="#1f1a16" stroked="f" o:allowincell="f" style="position:absolute;left:8404;top:-492;width:63;height:69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9" path="m0,7l4,9l14,9l19,7l19,0l0,7xe" fillcolor="#1f1a16" stroked="f" o:allowincell="f" style="position:absolute;left:8449;top:-429;width:18;height:8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0,7" path="m19,7l14,0l0,0l0,7l19,7xe" fillcolor="#1f1a16" stroked="f" o:allowincell="f" style="position:absolute;left:8468;top:-362;width:19;height:6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34,72" path="m23,71l28,45l33,16l33,0l14,0l14,16l9,40l4,69l0,69l23,71xe" fillcolor="#1f1a16" stroked="f" o:allowincell="f" style="position:absolute;left:8454;top:-355;width:33;height:71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4,7" path="m0,0l4,7l19,7l23,2l0,0xe" fillcolor="#1f1a16" stroked="f" o:allowincell="f" style="position:absolute;left:8454;top:-285;width:23;height:6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7,7" path="m11,7l16,2l7,0l4,0l0,2l11,7xe" fillcolor="#1f1a16" stroked="f" o:allowincell="f" style="position:absolute;left:8423;top:-223;width:16;height:6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70,67" path="m14,67l23,59l47,35l64,14l69,4l57,0l52,7l33,28l9,50l0,55l14,67xe" fillcolor="#1f1a16" stroked="f" o:allowincell="f" style="position:absolute;left:8365;top:-220;width:69;height:66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0,12" path="m4,0l0,7l4,11l19,11l4,0xe" fillcolor="#1f1a16" stroked="f" o:allowincell="f" style="position:absolute;left:8360;top:-165;width:19;height:11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,14" path="m9,14l14,9l14,2l9,0l0,2l9,14xe" fillcolor="#1f1a16" stroked="f" o:allowincell="f" style="position:absolute;left:8291;top:-122;width:13;height:13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96,39" path="m9,38l35,35l69,23l95,11l86,0l59,11l26,21l0,23l9,38xe" fillcolor="#1f1a16" stroked="f" o:allowincell="f" style="position:absolute;left:8204;top:-120;width:95;height:38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,15" path="m4,0l0,7l0,11l4,14l14,14l4,0xe" fillcolor="#1f1a16" stroked="f" o:allowincell="f" style="position:absolute;left:8200;top:-96;width:13;height:14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9,14" path="m0,14l9,9l9,0l0,0l0,14xe" fillcolor="#1f1a16" stroked="f" o:allowincell="f" style="position:absolute;left:8111;top:-88;width:8;height:13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98,31" path="m9,0l0,9l0,14l43,23l79,26l98,31l98,16l83,14l47,9l9,0xe" fillcolor="#1f1a16" stroked="f" o:allowincell="f" style="position:absolute;left:8013;top:-105;width:97;height:30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,9" path="m14,0l4,0l0,2l0,7l4,9l14,0xe" fillcolor="#1f1a16" stroked="f" o:allowincell="f" style="position:absolute;left:8008;top:-105;width:13;height:8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15" path="m0,9l9,14l14,9l19,2l14,0l0,9xe" fillcolor="#1f1a16" stroked="f" o:allowincell="f" style="position:absolute;left:7929;top:-144;width:18;height:14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82,58" path="m0,9l40,40l67,57l81,47l50,31l16,2l11,0l0,9xe" fillcolor="#1f1a16" stroked="f" o:allowincell="f" style="position:absolute;left:7861;top:-192;width:81;height:57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6,12" path="m16,2l9,0l0,4l4,11l16,2xe" fillcolor="#1f1a16" stroked="f" o:allowincell="f" style="position:absolute;left:7857;top:-194;width:15;height:11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,15" path="m0,14l14,7l9,0l0,0l0,14xe" fillcolor="#1f1a16" stroked="f" o:allowincell="f" style="position:absolute;left:9906;top:-852;width:13;height:14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path="m0,0l93,0e" stroked="t" o:allowincell="f" style="position:absolute;left:9815;top:-843;width:92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10,15" path="m9,0l0,0l0,9l9,14l9,0xe" fillcolor="#1f1a16" stroked="f" o:allowincell="f" style="position:absolute;left:9805;top:-852;width:9;height:14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0,15" path="m4,9l9,7l4,0l0,0l0,14l4,9xe" fillcolor="#1f1a16" stroked="f" o:allowincell="f" style="position:absolute;left:9716;top:-852;width:9;height:14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path="m0,0l100,0e" stroked="t" o:allowincell="f" style="position:absolute;left:9618;top:-843;width:100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7,15" path="m7,0l0,0l0,9l7,14l7,0xe" fillcolor="#1f1a16" stroked="f" o:allowincell="f" style="position:absolute;left:9611;top:-852;width:6;height:14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0,15" path="m0,14l9,9l9,0l0,0l0,14xe" fillcolor="#1f1a16" stroked="f" o:allowincell="f" style="position:absolute;left:9522;top:-852;width:9;height:14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43,15" path="m0,2l9,14l43,14l43,0l9,0l0,2l9,0l0,0l0,9l9,14l0,2xe" fillcolor="#1f1a16" stroked="f" o:allowincell="f" style="position:absolute;left:9479;top:-852;width:42;height:14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36,53" path="m16,52l16,52l35,4l16,0l0,45l16,52xe" fillcolor="#1f1a16" stroked="f" o:allowincell="f" style="position:absolute;left:9462;top:-849;width:35;height:52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7,10" path="m0,0l4,7l9,9l14,9l16,7l0,0xe" fillcolor="#1f1a16" stroked="f" o:allowincell="f" style="position:absolute;left:9462;top:-804;width:16;height:9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12" path="m19,11l19,4l14,0l4,0l0,7l19,11xe" fillcolor="#1f1a16" stroked="f" o:allowincell="f" style="position:absolute;left:9438;top:-739;width:18;height:11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41,75" path="m16,74l16,74l40,4l21,0l0,69l16,74xe" fillcolor="#1f1a16" stroked="f" o:allowincell="f" style="position:absolute;left:9416;top:-732;width:40;height:74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7,7" path="m0,0l0,4l2,7l11,7l16,4l0,0xe" fillcolor="#1f1a16" stroked="f" o:allowincell="f" style="position:absolute;left:9416;top:-662;width:16;height:6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10" path="m19,9l19,4l14,0l0,7l19,9xe" fillcolor="#1f1a16" stroked="f" o:allowincell="f" style="position:absolute;left:9388;top:-600;width:18;height:9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34,50" path="m14,50l19,47l33,2l14,0l0,43l14,50l0,43l0,50l14,50l19,47l14,50xe" fillcolor="#1f1a16" stroked="f" o:allowincell="f" style="position:absolute;left:9373;top:-592;width:33;height:49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38,19" path="m33,0l33,0l0,9l9,19l38,9l33,0xe" fillcolor="#1f1a16" stroked="f" o:allowincell="f" style="position:absolute;left:9378;top:-561;width:37;height:18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2,9" path="m4,9l11,7l4,0l0,0l4,9xe" fillcolor="#1f1a16" stroked="f" o:allowincell="f" style="position:absolute;left:9412;top:-561;width:11;height:8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5,14" path="m9,0l0,2l0,7l4,14l14,14l9,0xe" fillcolor="#1f1a16" stroked="f" o:allowincell="f" style="position:absolute;left:9493;top:-585;width:14;height:13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98,24" path="m0,9l4,23l35,16l98,16l98,2l83,0l33,2l0,9xe" fillcolor="#1f1a16" stroked="f" o:allowincell="f" style="position:absolute;left:9503;top:-595;width:97;height:23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0,14" path="m0,14l9,9l9,7l4,0l0,0l0,14xe" fillcolor="#1f1a16" stroked="f" o:allowincell="f" style="position:absolute;left:9601;top:-592;width:9;height:13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2,12" path="m11,0l4,0l0,2l0,9l7,11l11,0xe" fillcolor="#1f1a16" stroked="f" o:allowincell="f" style="position:absolute;left:9685;top:-578;width:11;height:11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58,26" path="m57,16l19,2l4,0l0,11l9,16l47,26l57,16xe" fillcolor="#1f1a16" stroked="f" o:allowincell="f" style="position:absolute;left:9692;top:-578;width:57;height:25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41,31" path="m40,16l40,16l9,0l0,9l31,31l40,16xe" fillcolor="#1f1a16" stroked="f" o:allowincell="f" style="position:absolute;left:9740;top:-561;width:40;height:30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,14" path="m0,14l9,14l14,9l14,2l9,0l0,14xe" fillcolor="#1f1a16" stroked="f" o:allowincell="f" style="position:absolute;left:9772;top:-544;width:13;height:13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0,14" path="m19,4l9,0l4,4l0,7l4,14l19,4xe" fillcolor="#1f1a16" stroked="f" o:allowincell="f" style="position:absolute;left:9836;top:-496;width:19;height:13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60,70" path="m14,0l0,9l19,26l38,50l47,69l59,62l52,47l33,19l14,0xe" fillcolor="#1f1a16" stroked="f" o:allowincell="f" style="position:absolute;left:9841;top:-492;width:59;height:69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2,9" path="m0,7l4,9l7,9l11,7l11,0l0,7xe" fillcolor="#1f1a16" stroked="f" o:allowincell="f" style="position:absolute;left:9889;top:-429;width:11;height:8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7" path="m19,7l19,0l4,0l0,7l19,7xe" fillcolor="#1f1a16" stroked="f" o:allowincell="f" style="position:absolute;left:9901;top:-362;width:18;height:6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6,72" path="m16,71l26,45l26,0l7,0l7,40l0,69l16,71xe" fillcolor="#1f1a16" stroked="f" o:allowincell="f" style="position:absolute;left:9894;top:-355;width:25;height:71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7,7" path="m0,0l0,7l11,7l16,2l0,0xe" fillcolor="#1f1a16" stroked="f" o:allowincell="f" style="position:absolute;left:9894;top:-285;width:16;height:6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7" path="m19,7l19,2l14,0l4,0l0,2l19,7xe" fillcolor="#1f1a16" stroked="f" o:allowincell="f" style="position:absolute;left:9856;top:-223;width:18;height:6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75,67" path="m14,67l23,59l45,35l69,14l74,4l55,0l50,7l33,28l9,50l0,55l14,67xe" fillcolor="#1f1a16" stroked="f" o:allowincell="f" style="position:absolute;left:9800;top:-220;width:74;height:66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5,12" path="m0,0l0,11l14,11l0,0xe" fillcolor="#1f1a16" stroked="f" o:allowincell="f" style="position:absolute;left:9800;top:-165;width:14;height:11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14" path="m14,14l19,9l14,2l9,0l0,2l14,14xe" fillcolor="#1f1a16" stroked="f" o:allowincell="f" style="position:absolute;left:9726;top:-122;width:18;height:13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98,39" path="m0,23l4,38l33,35l64,23l98,11l83,0l59,11l28,21l0,23xe" fillcolor="#1f1a16" stroked="f" o:allowincell="f" style="position:absolute;left:9642;top:-120;width:97;height:38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5,15" path="m9,0l0,7l0,11l4,14l14,14l9,0xe" fillcolor="#1f1a16" stroked="f" o:allowincell="f" style="position:absolute;left:9632;top:-96;width:14;height:14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0,14" path="m4,9l9,7l4,0l0,0l0,14l4,9xe" fillcolor="#1f1a16" stroked="f" o:allowincell="f" style="position:absolute;left:9548;top:-88;width:9;height:13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96,31" path="m9,0l4,0l0,9l0,14l35,23l79,26l95,31l95,16l79,14l40,9l9,0xe" fillcolor="#1f1a16" stroked="f" o:allowincell="f" style="position:absolute;left:9452;top:-105;width:95;height:30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9,9" path="m9,0l4,0l0,2l0,7l4,9l9,0xe" fillcolor="#1f1a16" stroked="f" o:allowincell="f" style="position:absolute;left:9448;top:-105;width:8;height:8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5,15" path="m0,9l4,14l14,9l14,2l9,0l0,9xe" fillcolor="#1f1a16" stroked="f" o:allowincell="f" style="position:absolute;left:9368;top:-144;width:14;height:14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84,58" path="m55,31l19,2l14,0l0,9l4,9l43,40l74,57l83,47l55,31xe" fillcolor="#1f1a16" stroked="f" o:allowincell="f" style="position:absolute;left:9294;top:-192;width:83;height:57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,12" path="m14,2l9,0l0,4l0,11l14,2xe" fillcolor="#1f1a16" stroked="f" o:allowincell="f" style="position:absolute;left:9294;top:-194;width:13;height:11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group id="shape_0" style="position:absolute;left:8051;top:-3623;width:607;height:456">
                  <v:shape id="shape_0" coordsize="607,456" path="m23,227l23,208l28,187l35,122l23,141l4,184l0,203l0,251l4,273l14,297l23,319l35,335l50,357l69,374l88,386l112,405l134,415l158,429l184,436l213,446l239,448l273,453l299,455l333,453l362,448l393,446l422,436l451,429l472,415l496,405l520,386l537,374l556,357l571,335l585,319l592,297l602,273l607,251l607,203l602,184l592,163l585,141l571,122l556,100l537,83l520,69l496,52l472,43l451,28l422,21l393,11l362,7l333,4l299,0l273,4l239,7l213,11l184,21l158,28l134,43l112,52l88,69l69,83l55,129l69,110l88,98l107,79l124,69l148,55l172,45l194,38l218,31l244,23l273,21l328,21l357,23l383,31l412,38l436,45l458,55l482,69l501,79l532,110l561,148l571,165l580,208l585,227l575,271l571,290l561,307l547,328l532,345l520,359l501,376l482,386l458,400l436,412l412,417l383,429l357,431l328,436l273,436l244,431l218,429l194,417l172,412l148,400l124,386l107,376l88,359l69,345l55,328l45,307l35,290l28,271l23,249l23,227xe" fillcolor="#1f1a16" stroked="f" o:allowincell="f" style="position:absolute;left:8051;top:-3623;width:606;height:455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07,456" path="m28,187l35,165l45,148l55,129l69,83l50,100l35,122l28,187xe" fillcolor="#1f1a16" stroked="f" o:allowincell="f" style="position:absolute;left:8051;top:-3623;width:606;height:455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shape id="shape_0" coordsize="552,422" path="m551,412l551,11l547,4l537,0l0,0l9,11l537,11l537,16l523,16l523,400l537,400l537,412l523,412l9,400l9,412l537,422l547,417l551,412xe" fillcolor="#1f1a16" stroked="f" o:allowincell="f" style="position:absolute;left:9035;top:-3844;width:551;height:421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path="m0,0l513,0e" stroked="t" o:allowincell="f" style="position:absolute;left:9044;top:-3830;width:51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513,0e" stroked="t" o:allowincell="f" style="position:absolute;left:9044;top:-3443;width:513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552,422" path="m14,412l14,400l23,400l23,16l14,16l14,11l23,11l14,0l4,4l0,11l0,412l4,417l14,422l551,422l23,412l14,412xe" fillcolor="#1f1a16" stroked="f" o:allowincell="f" style="position:absolute;left:9020;top:-3844;width:551;height:421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group id="shape_0" style="position:absolute;left:8214;top:-4298;width:602;height:396">
                  <v:shape id="shape_0" coordsize="602,396" path="m9,388l0,381l0,391l4,395l597,395l602,391l602,381l592,388l592,385l578,391l569,379l30,379l21,391l9,385l9,388xe" fillcolor="#1f1a16" stroked="f" o:allowincell="f" style="position:absolute;left:8214;top:-4298;width:601;height:395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02,396" path="m301,10l299,11l299,11l301,11l301,10xe" fillcolor="#1f1a16" stroked="f" o:allowincell="f" style="position:absolute;left:8214;top:-4298;width:601;height:395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02,396" path="m309,7l301,11l309,14l301,25l569,379l592,379l592,385l602,381l309,7xe" fillcolor="#1f1a16" stroked="f" o:allowincell="f" style="position:absolute;left:8214;top:-4298;width:601;height:395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02,396" path="m301,10l309,7l304,4l299,0l292,7l301,10xe" fillcolor="#1f1a16" stroked="f" o:allowincell="f" style="position:absolute;left:8214;top:-4298;width:601;height:395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02,396" path="m301,25l292,14l299,11l292,7l0,381l9,385l9,379l30,379l301,25xe" fillcolor="#1f1a16" stroked="f" o:allowincell="f" style="position:absolute;left:8214;top:-4298;width:601;height:395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78">
                <wp:simplePos x="0" y="0"/>
                <wp:positionH relativeFrom="page">
                  <wp:posOffset>2079625</wp:posOffset>
                </wp:positionH>
                <wp:positionV relativeFrom="paragraph">
                  <wp:posOffset>-3090545</wp:posOffset>
                </wp:positionV>
                <wp:extent cx="189230" cy="15557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360" cy="155520"/>
                          <a:chOff x="0" y="0"/>
                          <a:chExt cx="189360" cy="155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36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245">
                                <a:moveTo>
                                  <a:pt x="218" y="124"/>
                                </a:moveTo>
                                <a:lnTo>
                                  <a:pt x="207" y="120"/>
                                </a:lnTo>
                                <a:lnTo>
                                  <a:pt x="213" y="124"/>
                                </a:lnTo>
                                <a:lnTo>
                                  <a:pt x="218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936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245">
                                <a:moveTo>
                                  <a:pt x="98" y="38"/>
                                </a:moveTo>
                                <a:lnTo>
                                  <a:pt x="88" y="31"/>
                                </a:lnTo>
                                <a:lnTo>
                                  <a:pt x="88" y="33"/>
                                </a:lnTo>
                                <a:lnTo>
                                  <a:pt x="98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936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245">
                                <a:moveTo>
                                  <a:pt x="88" y="33"/>
                                </a:moveTo>
                                <a:lnTo>
                                  <a:pt x="79" y="40"/>
                                </a:lnTo>
                                <a:lnTo>
                                  <a:pt x="79" y="69"/>
                                </a:lnTo>
                                <a:lnTo>
                                  <a:pt x="88" y="76"/>
                                </a:lnTo>
                                <a:lnTo>
                                  <a:pt x="98" y="81"/>
                                </a:lnTo>
                                <a:lnTo>
                                  <a:pt x="112" y="88"/>
                                </a:lnTo>
                                <a:lnTo>
                                  <a:pt x="127" y="93"/>
                                </a:lnTo>
                                <a:lnTo>
                                  <a:pt x="143" y="93"/>
                                </a:lnTo>
                                <a:lnTo>
                                  <a:pt x="163" y="88"/>
                                </a:lnTo>
                                <a:lnTo>
                                  <a:pt x="177" y="86"/>
                                </a:lnTo>
                                <a:lnTo>
                                  <a:pt x="194" y="76"/>
                                </a:lnTo>
                                <a:lnTo>
                                  <a:pt x="194" y="62"/>
                                </a:lnTo>
                                <a:lnTo>
                                  <a:pt x="187" y="59"/>
                                </a:lnTo>
                                <a:lnTo>
                                  <a:pt x="172" y="62"/>
                                </a:lnTo>
                                <a:lnTo>
                                  <a:pt x="163" y="64"/>
                                </a:lnTo>
                                <a:lnTo>
                                  <a:pt x="153" y="69"/>
                                </a:lnTo>
                                <a:lnTo>
                                  <a:pt x="139" y="71"/>
                                </a:lnTo>
                                <a:lnTo>
                                  <a:pt x="129" y="71"/>
                                </a:lnTo>
                                <a:lnTo>
                                  <a:pt x="122" y="69"/>
                                </a:lnTo>
                                <a:lnTo>
                                  <a:pt x="117" y="64"/>
                                </a:lnTo>
                                <a:lnTo>
                                  <a:pt x="112" y="64"/>
                                </a:lnTo>
                                <a:lnTo>
                                  <a:pt x="107" y="59"/>
                                </a:lnTo>
                                <a:lnTo>
                                  <a:pt x="107" y="52"/>
                                </a:lnTo>
                                <a:lnTo>
                                  <a:pt x="112" y="45"/>
                                </a:lnTo>
                                <a:lnTo>
                                  <a:pt x="88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936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245">
                                <a:moveTo>
                                  <a:pt x="242" y="31"/>
                                </a:moveTo>
                                <a:lnTo>
                                  <a:pt x="232" y="16"/>
                                </a:lnTo>
                                <a:lnTo>
                                  <a:pt x="218" y="7"/>
                                </a:lnTo>
                                <a:lnTo>
                                  <a:pt x="199" y="2"/>
                                </a:lnTo>
                                <a:lnTo>
                                  <a:pt x="177" y="0"/>
                                </a:lnTo>
                                <a:lnTo>
                                  <a:pt x="153" y="2"/>
                                </a:lnTo>
                                <a:lnTo>
                                  <a:pt x="129" y="9"/>
                                </a:lnTo>
                                <a:lnTo>
                                  <a:pt x="107" y="19"/>
                                </a:lnTo>
                                <a:lnTo>
                                  <a:pt x="88" y="31"/>
                                </a:lnTo>
                                <a:lnTo>
                                  <a:pt x="112" y="45"/>
                                </a:lnTo>
                                <a:lnTo>
                                  <a:pt x="127" y="33"/>
                                </a:lnTo>
                                <a:lnTo>
                                  <a:pt x="139" y="26"/>
                                </a:lnTo>
                                <a:lnTo>
                                  <a:pt x="158" y="23"/>
                                </a:lnTo>
                                <a:lnTo>
                                  <a:pt x="177" y="19"/>
                                </a:lnTo>
                                <a:lnTo>
                                  <a:pt x="189" y="23"/>
                                </a:lnTo>
                                <a:lnTo>
                                  <a:pt x="203" y="26"/>
                                </a:lnTo>
                                <a:lnTo>
                                  <a:pt x="208" y="31"/>
                                </a:lnTo>
                                <a:lnTo>
                                  <a:pt x="218" y="38"/>
                                </a:lnTo>
                                <a:lnTo>
                                  <a:pt x="218" y="69"/>
                                </a:lnTo>
                                <a:lnTo>
                                  <a:pt x="208" y="88"/>
                                </a:lnTo>
                                <a:lnTo>
                                  <a:pt x="189" y="112"/>
                                </a:lnTo>
                                <a:lnTo>
                                  <a:pt x="192" y="114"/>
                                </a:lnTo>
                                <a:lnTo>
                                  <a:pt x="194" y="112"/>
                                </a:lnTo>
                                <a:lnTo>
                                  <a:pt x="203" y="118"/>
                                </a:lnTo>
                                <a:lnTo>
                                  <a:pt x="207" y="120"/>
                                </a:lnTo>
                                <a:lnTo>
                                  <a:pt x="203" y="117"/>
                                </a:lnTo>
                                <a:lnTo>
                                  <a:pt x="218" y="124"/>
                                </a:lnTo>
                                <a:lnTo>
                                  <a:pt x="237" y="93"/>
                                </a:lnTo>
                                <a:lnTo>
                                  <a:pt x="247" y="69"/>
                                </a:lnTo>
                                <a:lnTo>
                                  <a:pt x="247" y="47"/>
                                </a:lnTo>
                                <a:lnTo>
                                  <a:pt x="242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936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245">
                                <a:moveTo>
                                  <a:pt x="79" y="211"/>
                                </a:moveTo>
                                <a:lnTo>
                                  <a:pt x="62" y="220"/>
                                </a:lnTo>
                                <a:lnTo>
                                  <a:pt x="43" y="225"/>
                                </a:lnTo>
                                <a:lnTo>
                                  <a:pt x="33" y="220"/>
                                </a:lnTo>
                                <a:lnTo>
                                  <a:pt x="28" y="220"/>
                                </a:lnTo>
                                <a:lnTo>
                                  <a:pt x="28" y="213"/>
                                </a:lnTo>
                                <a:lnTo>
                                  <a:pt x="33" y="211"/>
                                </a:lnTo>
                                <a:lnTo>
                                  <a:pt x="38" y="206"/>
                                </a:lnTo>
                                <a:lnTo>
                                  <a:pt x="47" y="199"/>
                                </a:lnTo>
                                <a:lnTo>
                                  <a:pt x="57" y="199"/>
                                </a:lnTo>
                                <a:lnTo>
                                  <a:pt x="47" y="179"/>
                                </a:lnTo>
                                <a:lnTo>
                                  <a:pt x="33" y="182"/>
                                </a:lnTo>
                                <a:lnTo>
                                  <a:pt x="19" y="189"/>
                                </a:lnTo>
                                <a:lnTo>
                                  <a:pt x="9" y="199"/>
                                </a:lnTo>
                                <a:lnTo>
                                  <a:pt x="0" y="211"/>
                                </a:lnTo>
                                <a:lnTo>
                                  <a:pt x="0" y="225"/>
                                </a:lnTo>
                                <a:lnTo>
                                  <a:pt x="4" y="230"/>
                                </a:lnTo>
                                <a:lnTo>
                                  <a:pt x="14" y="237"/>
                                </a:lnTo>
                                <a:lnTo>
                                  <a:pt x="23" y="242"/>
                                </a:lnTo>
                                <a:lnTo>
                                  <a:pt x="43" y="244"/>
                                </a:lnTo>
                                <a:lnTo>
                                  <a:pt x="93" y="227"/>
                                </a:lnTo>
                                <a:lnTo>
                                  <a:pt x="112" y="217"/>
                                </a:lnTo>
                                <a:lnTo>
                                  <a:pt x="107" y="213"/>
                                </a:lnTo>
                                <a:lnTo>
                                  <a:pt x="87" y="206"/>
                                </a:lnTo>
                                <a:lnTo>
                                  <a:pt x="79" y="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936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245">
                                <a:moveTo>
                                  <a:pt x="134" y="167"/>
                                </a:moveTo>
                                <a:lnTo>
                                  <a:pt x="110" y="191"/>
                                </a:lnTo>
                                <a:lnTo>
                                  <a:pt x="122" y="196"/>
                                </a:lnTo>
                                <a:lnTo>
                                  <a:pt x="133" y="202"/>
                                </a:lnTo>
                                <a:lnTo>
                                  <a:pt x="158" y="182"/>
                                </a:lnTo>
                                <a:lnTo>
                                  <a:pt x="182" y="158"/>
                                </a:lnTo>
                                <a:lnTo>
                                  <a:pt x="213" y="127"/>
                                </a:lnTo>
                                <a:lnTo>
                                  <a:pt x="213" y="124"/>
                                </a:lnTo>
                                <a:lnTo>
                                  <a:pt x="203" y="118"/>
                                </a:lnTo>
                                <a:lnTo>
                                  <a:pt x="192" y="114"/>
                                </a:lnTo>
                                <a:lnTo>
                                  <a:pt x="189" y="117"/>
                                </a:lnTo>
                                <a:lnTo>
                                  <a:pt x="177" y="131"/>
                                </a:lnTo>
                                <a:lnTo>
                                  <a:pt x="163" y="146"/>
                                </a:lnTo>
                                <a:lnTo>
                                  <a:pt x="148" y="158"/>
                                </a:lnTo>
                                <a:lnTo>
                                  <a:pt x="134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936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245">
                                <a:moveTo>
                                  <a:pt x="139" y="230"/>
                                </a:moveTo>
                                <a:lnTo>
                                  <a:pt x="158" y="237"/>
                                </a:lnTo>
                                <a:lnTo>
                                  <a:pt x="182" y="242"/>
                                </a:lnTo>
                                <a:lnTo>
                                  <a:pt x="227" y="242"/>
                                </a:lnTo>
                                <a:lnTo>
                                  <a:pt x="254" y="230"/>
                                </a:lnTo>
                                <a:lnTo>
                                  <a:pt x="287" y="218"/>
                                </a:lnTo>
                                <a:lnTo>
                                  <a:pt x="297" y="211"/>
                                </a:lnTo>
                                <a:lnTo>
                                  <a:pt x="292" y="203"/>
                                </a:lnTo>
                                <a:lnTo>
                                  <a:pt x="283" y="199"/>
                                </a:lnTo>
                                <a:lnTo>
                                  <a:pt x="273" y="199"/>
                                </a:lnTo>
                                <a:lnTo>
                                  <a:pt x="247" y="213"/>
                                </a:lnTo>
                                <a:lnTo>
                                  <a:pt x="223" y="218"/>
                                </a:lnTo>
                                <a:lnTo>
                                  <a:pt x="203" y="220"/>
                                </a:lnTo>
                                <a:lnTo>
                                  <a:pt x="187" y="220"/>
                                </a:lnTo>
                                <a:lnTo>
                                  <a:pt x="148" y="211"/>
                                </a:lnTo>
                                <a:lnTo>
                                  <a:pt x="133" y="202"/>
                                </a:lnTo>
                                <a:lnTo>
                                  <a:pt x="122" y="211"/>
                                </a:lnTo>
                                <a:lnTo>
                                  <a:pt x="112" y="217"/>
                                </a:lnTo>
                                <a:lnTo>
                                  <a:pt x="122" y="225"/>
                                </a:lnTo>
                                <a:lnTo>
                                  <a:pt x="139" y="2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936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245">
                                <a:moveTo>
                                  <a:pt x="64" y="196"/>
                                </a:moveTo>
                                <a:lnTo>
                                  <a:pt x="69" y="199"/>
                                </a:lnTo>
                                <a:lnTo>
                                  <a:pt x="87" y="206"/>
                                </a:lnTo>
                                <a:lnTo>
                                  <a:pt x="107" y="194"/>
                                </a:lnTo>
                                <a:lnTo>
                                  <a:pt x="110" y="191"/>
                                </a:lnTo>
                                <a:lnTo>
                                  <a:pt x="98" y="187"/>
                                </a:lnTo>
                                <a:lnTo>
                                  <a:pt x="74" y="175"/>
                                </a:lnTo>
                                <a:lnTo>
                                  <a:pt x="62" y="175"/>
                                </a:lnTo>
                                <a:lnTo>
                                  <a:pt x="47" y="179"/>
                                </a:lnTo>
                                <a:lnTo>
                                  <a:pt x="57" y="199"/>
                                </a:lnTo>
                                <a:lnTo>
                                  <a:pt x="64" y="1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75pt;margin-top:-243.35pt;width:14.9pt;height:12.25pt" coordorigin="3275,-4867" coordsize="298,245">
                <v:shape id="shape_0" coordsize="298,245" path="m218,124l207,120l213,124l218,124xe" fillcolor="#1f1a16" stroked="f" o:allowincell="f" style="position:absolute;left:3275;top:-4867;width:297;height:244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98,245" path="m98,38l88,31l88,33l98,38xe" fillcolor="#1f1a16" stroked="f" o:allowincell="f" style="position:absolute;left:3275;top:-4867;width:297;height:244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98,245" path="m88,33l79,40l79,69l88,76l98,81l112,88l127,93l143,93l163,88l177,86l194,76l194,62l187,59l172,62l163,64l153,69l139,71l129,71l122,69l117,64l112,64l107,59l107,52l112,45l88,33xe" fillcolor="#1f1a16" stroked="f" o:allowincell="f" style="position:absolute;left:3275;top:-4867;width:297;height:244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98,245" path="m242,31l232,16l218,7l199,2l177,0l153,2l129,9l107,19l88,31l112,45l127,33l139,26l158,23l177,19l189,23l203,26l208,31l218,38l218,69l208,88l189,112l192,114l194,112l203,118l207,120l203,117l218,124l237,93l247,69l247,47l242,31xe" fillcolor="#1f1a16" stroked="f" o:allowincell="f" style="position:absolute;left:3275;top:-4867;width:297;height:244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98,245" path="m79,211l62,220l43,225l33,220l28,220l28,213l33,211l38,206l47,199l57,199l47,179l33,182l19,189l9,199l0,211l0,225l4,230l14,237l23,242l43,244l93,227l112,217l107,213l87,206l79,211xe" fillcolor="#1f1a16" stroked="f" o:allowincell="f" style="position:absolute;left:3275;top:-4867;width:297;height:244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98,245" path="m134,167l110,191l122,196l133,202l158,182l182,158l213,127l213,124l203,118l192,114l189,117l177,131l163,146l148,158l134,167xe" fillcolor="#1f1a16" stroked="f" o:allowincell="f" style="position:absolute;left:3275;top:-4867;width:297;height:244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98,245" path="m139,230l158,237l182,242l227,242l254,230l287,218l297,211l292,203l283,199l273,199l247,213l223,218l203,220l187,220l148,211l133,202l122,211l112,217l122,225l139,230xe" fillcolor="#1f1a16" stroked="f" o:allowincell="f" style="position:absolute;left:3275;top:-4867;width:297;height:244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98,245" path="m64,196l69,199l87,206l107,194l110,191l98,187l74,175l62,175l47,179l57,199l64,196xe" fillcolor="#1f1a16" stroked="f" o:allowincell="f" style="position:absolute;left:3275;top:-4867;width:297;height:244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2186305</wp:posOffset>
                </wp:positionH>
                <wp:positionV relativeFrom="paragraph">
                  <wp:posOffset>-3248660</wp:posOffset>
                </wp:positionV>
                <wp:extent cx="12065" cy="103505"/>
                <wp:effectExtent l="635" t="0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63">
                              <a:moveTo>
                                <a:pt x="0" y="163"/>
                              </a:moveTo>
                              <a:lnTo>
                                <a:pt x="14" y="163"/>
                              </a:lnTo>
                              <a:lnTo>
                                <a:pt x="19" y="155"/>
                              </a:lnTo>
                              <a:lnTo>
                                <a:pt x="19" y="7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63" path="m0,163l14,163l19,155l19,7l14,0l0,0l0,163xe" fillcolor="#1f1a16" stroked="f" o:allowincell="f" style="position:absolute;margin-left:172.15pt;margin-top:-255.8pt;width:0.9pt;height:8.1pt;mso-wrap-style:none;v-text-anchor:middle;mso-position-horizontal-relative:page">
                <v:fill o:detectmouseclick="t" type="solid" color2="#e0e5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1982470</wp:posOffset>
                </wp:positionH>
                <wp:positionV relativeFrom="paragraph">
                  <wp:posOffset>-3550285</wp:posOffset>
                </wp:positionV>
                <wp:extent cx="415925" cy="229870"/>
                <wp:effectExtent l="635" t="0" r="0" b="63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800" cy="230040"/>
                          <a:chOff x="0" y="0"/>
                          <a:chExt cx="415800" cy="230040"/>
                        </a:xfrm>
                      </wpg:grpSpPr>
                      <wps:wsp>
                        <wps:cNvSpPr/>
                        <wps:spPr>
                          <a:xfrm>
                            <a:off x="71280" y="217800"/>
                            <a:ext cx="285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" h="19">
                                <a:moveTo>
                                  <a:pt x="42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441" y="19"/>
                                </a:lnTo>
                                <a:lnTo>
                                  <a:pt x="446" y="19"/>
                                </a:lnTo>
                                <a:lnTo>
                                  <a:pt x="448" y="11"/>
                                </a:lnTo>
                                <a:lnTo>
                                  <a:pt x="441" y="0"/>
                                </a:lnTo>
                                <a:lnTo>
                                  <a:pt x="441" y="11"/>
                                </a:lnTo>
                                <a:lnTo>
                                  <a:pt x="427" y="11"/>
                                </a:lnTo>
                                <a:lnTo>
                                  <a:pt x="4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5520"/>
                            <a:ext cx="133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52">
                                <a:moveTo>
                                  <a:pt x="21" y="7"/>
                                </a:moveTo>
                                <a:lnTo>
                                  <a:pt x="1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7"/>
                                </a:lnTo>
                                <a:lnTo>
                                  <a:pt x="0" y="239"/>
                                </a:lnTo>
                                <a:lnTo>
                                  <a:pt x="14" y="239"/>
                                </a:lnTo>
                                <a:lnTo>
                                  <a:pt x="21" y="251"/>
                                </a:lnTo>
                                <a:lnTo>
                                  <a:pt x="21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69840"/>
                            <a:ext cx="2959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252">
                                <a:moveTo>
                                  <a:pt x="23" y="7"/>
                                </a:moveTo>
                                <a:lnTo>
                                  <a:pt x="19" y="2"/>
                                </a:lnTo>
                                <a:lnTo>
                                  <a:pt x="14" y="0"/>
                                </a:lnTo>
                                <a:lnTo>
                                  <a:pt x="4" y="2"/>
                                </a:lnTo>
                                <a:lnTo>
                                  <a:pt x="0" y="7"/>
                                </a:lnTo>
                                <a:lnTo>
                                  <a:pt x="0" y="244"/>
                                </a:lnTo>
                                <a:lnTo>
                                  <a:pt x="4" y="251"/>
                                </a:lnTo>
                                <a:lnTo>
                                  <a:pt x="465" y="251"/>
                                </a:lnTo>
                                <a:lnTo>
                                  <a:pt x="23" y="244"/>
                                </a:lnTo>
                                <a:lnTo>
                                  <a:pt x="14" y="244"/>
                                </a:lnTo>
                                <a:lnTo>
                                  <a:pt x="14" y="232"/>
                                </a:lnTo>
                                <a:lnTo>
                                  <a:pt x="23" y="232"/>
                                </a:lnTo>
                                <a:lnTo>
                                  <a:pt x="23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15800" cy="10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580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5" h="158">
                                  <a:moveTo>
                                    <a:pt x="343" y="0"/>
                                  </a:moveTo>
                                  <a:lnTo>
                                    <a:pt x="331" y="0"/>
                                  </a:lnTo>
                                  <a:lnTo>
                                    <a:pt x="339" y="4"/>
                                  </a:lnTo>
                                  <a:lnTo>
                                    <a:pt x="3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580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5" h="158">
                                  <a:moveTo>
                                    <a:pt x="0" y="148"/>
                                  </a:moveTo>
                                  <a:lnTo>
                                    <a:pt x="9" y="158"/>
                                  </a:lnTo>
                                  <a:lnTo>
                                    <a:pt x="19" y="158"/>
                                  </a:lnTo>
                                  <a:lnTo>
                                    <a:pt x="337" y="14"/>
                                  </a:lnTo>
                                  <a:lnTo>
                                    <a:pt x="331" y="11"/>
                                  </a:lnTo>
                                  <a:lnTo>
                                    <a:pt x="337" y="5"/>
                                  </a:lnTo>
                                  <a:lnTo>
                                    <a:pt x="331" y="0"/>
                                  </a:lnTo>
                                  <a:lnTo>
                                    <a:pt x="9" y="141"/>
                                  </a:lnTo>
                                  <a:lnTo>
                                    <a:pt x="0" y="1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580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5" h="158">
                                  <a:moveTo>
                                    <a:pt x="343" y="11"/>
                                  </a:moveTo>
                                  <a:lnTo>
                                    <a:pt x="337" y="14"/>
                                  </a:lnTo>
                                  <a:lnTo>
                                    <a:pt x="638" y="151"/>
                                  </a:lnTo>
                                  <a:lnTo>
                                    <a:pt x="645" y="153"/>
                                  </a:lnTo>
                                  <a:lnTo>
                                    <a:pt x="655" y="151"/>
                                  </a:lnTo>
                                  <a:lnTo>
                                    <a:pt x="655" y="143"/>
                                  </a:lnTo>
                                  <a:lnTo>
                                    <a:pt x="650" y="136"/>
                                  </a:lnTo>
                                  <a:lnTo>
                                    <a:pt x="343" y="0"/>
                                  </a:lnTo>
                                  <a:lnTo>
                                    <a:pt x="340" y="4"/>
                                  </a:lnTo>
                                  <a:lnTo>
                                    <a:pt x="339" y="4"/>
                                  </a:lnTo>
                                  <a:lnTo>
                                    <a:pt x="337" y="5"/>
                                  </a:lnTo>
                                  <a:lnTo>
                                    <a:pt x="343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1pt;margin-top:-279.55pt;width:32.75pt;height:18.1pt" coordorigin="3122,-5591" coordsize="655,362">
                <v:shape id="shape_0" coordsize="449,19" path="m427,0l0,0l0,11l441,19l446,19l448,11l441,0l441,11l427,11l427,0xe" fillcolor="#1f1a16" stroked="f" o:allowincell="f" style="position:absolute;left:3234;top:-5248;width:448;height:18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1,252" path="m21,7l19,0l4,0l0,7l0,239l14,239l21,251l21,7xe" fillcolor="#1f1a16" stroked="f" o:allowincell="f" style="position:absolute;left:3662;top:-5488;width:20;height:251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466,252" path="m23,7l19,2l14,0l4,2l0,7l0,244l4,251l465,251l23,244l14,244l14,232l23,232l23,7xe" fillcolor="#1f1a16" stroked="f" o:allowincell="f" style="position:absolute;left:3210;top:-5481;width:465;height:251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group id="shape_0" style="position:absolute;left:3122;top:-5591;width:655;height:158">
                  <v:shape id="shape_0" coordsize="655,158" path="m343,0l331,0l339,4l343,0xe" fillcolor="#1f1a16" stroked="f" o:allowincell="f" style="position:absolute;left:3122;top:-5591;width:654;height:157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55,158" path="m0,148l9,158l19,158l337,14l331,11l337,5l331,0l9,141l0,148xe" fillcolor="#1f1a16" stroked="f" o:allowincell="f" style="position:absolute;left:3122;top:-5591;width:654;height:157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55,158" path="m343,11l337,14l638,151l645,153l655,151l655,143l650,136l343,0l340,4l339,4l337,5l343,11xe" fillcolor="#1f1a16" stroked="f" o:allowincell="f" style="position:absolute;left:3122;top:-5591;width:654;height:157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2521585</wp:posOffset>
                </wp:positionH>
                <wp:positionV relativeFrom="paragraph">
                  <wp:posOffset>-3550285</wp:posOffset>
                </wp:positionV>
                <wp:extent cx="415925" cy="229870"/>
                <wp:effectExtent l="635" t="0" r="0" b="63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800" cy="230040"/>
                          <a:chOff x="0" y="0"/>
                          <a:chExt cx="415800" cy="230040"/>
                        </a:xfrm>
                      </wpg:grpSpPr>
                      <wps:wsp>
                        <wps:cNvSpPr/>
                        <wps:spPr>
                          <a:xfrm>
                            <a:off x="71640" y="217800"/>
                            <a:ext cx="285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" h="19">
                                <a:moveTo>
                                  <a:pt x="42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436" y="19"/>
                                </a:lnTo>
                                <a:lnTo>
                                  <a:pt x="443" y="19"/>
                                </a:lnTo>
                                <a:lnTo>
                                  <a:pt x="448" y="11"/>
                                </a:lnTo>
                                <a:lnTo>
                                  <a:pt x="436" y="0"/>
                                </a:lnTo>
                                <a:lnTo>
                                  <a:pt x="436" y="11"/>
                                </a:lnTo>
                                <a:lnTo>
                                  <a:pt x="427" y="11"/>
                                </a:lnTo>
                                <a:lnTo>
                                  <a:pt x="4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5520"/>
                            <a:ext cx="1404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52">
                                <a:moveTo>
                                  <a:pt x="21" y="7"/>
                                </a:moveTo>
                                <a:lnTo>
                                  <a:pt x="16" y="0"/>
                                </a:lnTo>
                                <a:lnTo>
                                  <a:pt x="4" y="0"/>
                                </a:lnTo>
                                <a:lnTo>
                                  <a:pt x="0" y="7"/>
                                </a:lnTo>
                                <a:lnTo>
                                  <a:pt x="0" y="239"/>
                                </a:lnTo>
                                <a:lnTo>
                                  <a:pt x="9" y="239"/>
                                </a:lnTo>
                                <a:lnTo>
                                  <a:pt x="21" y="251"/>
                                </a:lnTo>
                                <a:lnTo>
                                  <a:pt x="21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69840"/>
                            <a:ext cx="29268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252">
                                <a:moveTo>
                                  <a:pt x="23" y="7"/>
                                </a:moveTo>
                                <a:lnTo>
                                  <a:pt x="19" y="2"/>
                                </a:lnTo>
                                <a:lnTo>
                                  <a:pt x="9" y="0"/>
                                </a:lnTo>
                                <a:lnTo>
                                  <a:pt x="4" y="2"/>
                                </a:lnTo>
                                <a:lnTo>
                                  <a:pt x="0" y="7"/>
                                </a:lnTo>
                                <a:lnTo>
                                  <a:pt x="0" y="244"/>
                                </a:lnTo>
                                <a:lnTo>
                                  <a:pt x="4" y="251"/>
                                </a:lnTo>
                                <a:lnTo>
                                  <a:pt x="460" y="251"/>
                                </a:lnTo>
                                <a:lnTo>
                                  <a:pt x="23" y="244"/>
                                </a:lnTo>
                                <a:lnTo>
                                  <a:pt x="9" y="244"/>
                                </a:lnTo>
                                <a:lnTo>
                                  <a:pt x="9" y="232"/>
                                </a:lnTo>
                                <a:lnTo>
                                  <a:pt x="23" y="232"/>
                                </a:lnTo>
                                <a:lnTo>
                                  <a:pt x="23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15800" cy="10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580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5" h="158">
                                  <a:moveTo>
                                    <a:pt x="335" y="5"/>
                                  </a:moveTo>
                                  <a:lnTo>
                                    <a:pt x="343" y="11"/>
                                  </a:lnTo>
                                  <a:lnTo>
                                    <a:pt x="335" y="15"/>
                                  </a:lnTo>
                                  <a:lnTo>
                                    <a:pt x="635" y="151"/>
                                  </a:lnTo>
                                  <a:lnTo>
                                    <a:pt x="645" y="153"/>
                                  </a:lnTo>
                                  <a:lnTo>
                                    <a:pt x="655" y="151"/>
                                  </a:lnTo>
                                  <a:lnTo>
                                    <a:pt x="655" y="143"/>
                                  </a:lnTo>
                                  <a:lnTo>
                                    <a:pt x="650" y="136"/>
                                  </a:lnTo>
                                  <a:lnTo>
                                    <a:pt x="343" y="0"/>
                                  </a:lnTo>
                                  <a:lnTo>
                                    <a:pt x="33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580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5" h="158">
                                  <a:moveTo>
                                    <a:pt x="343" y="0"/>
                                  </a:moveTo>
                                  <a:lnTo>
                                    <a:pt x="328" y="0"/>
                                  </a:lnTo>
                                  <a:lnTo>
                                    <a:pt x="334" y="4"/>
                                  </a:lnTo>
                                  <a:lnTo>
                                    <a:pt x="3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580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5" h="158">
                                  <a:moveTo>
                                    <a:pt x="335" y="5"/>
                                  </a:moveTo>
                                  <a:lnTo>
                                    <a:pt x="334" y="4"/>
                                  </a:lnTo>
                                  <a:lnTo>
                                    <a:pt x="333" y="4"/>
                                  </a:lnTo>
                                  <a:lnTo>
                                    <a:pt x="328" y="0"/>
                                  </a:lnTo>
                                  <a:lnTo>
                                    <a:pt x="4" y="141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9" y="158"/>
                                  </a:lnTo>
                                  <a:lnTo>
                                    <a:pt x="19" y="158"/>
                                  </a:lnTo>
                                  <a:lnTo>
                                    <a:pt x="335" y="15"/>
                                  </a:lnTo>
                                  <a:lnTo>
                                    <a:pt x="328" y="11"/>
                                  </a:lnTo>
                                  <a:lnTo>
                                    <a:pt x="33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55pt;margin-top:-279.55pt;width:32.75pt;height:18.1pt" coordorigin="3971,-5591" coordsize="655,362">
                <v:shape id="shape_0" coordsize="449,19" path="m427,0l0,0l0,11l436,19l443,19l448,11l436,0l436,11l427,11l427,0xe" fillcolor="#1f1a16" stroked="f" o:allowincell="f" style="position:absolute;left:4084;top:-5248;width:448;height:18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2,252" path="m21,7l16,0l4,0l0,7l0,239l9,239l21,251l21,7xe" fillcolor="#1f1a16" stroked="f" o:allowincell="f" style="position:absolute;left:4511;top:-5488;width:21;height:251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461,252" path="m23,7l19,2l9,0l4,2l0,7l0,244l4,251l460,251l23,244l9,244l9,232l23,232l23,7xe" fillcolor="#1f1a16" stroked="f" o:allowincell="f" style="position:absolute;left:4060;top:-5481;width:460;height:251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group id="shape_0" style="position:absolute;left:3971;top:-5591;width:655;height:158">
                  <v:shape id="shape_0" coordsize="655,158" path="m335,5l343,11l335,15l635,151l645,153l655,151l655,143l650,136l343,0l335,5xe" fillcolor="#1f1a16" stroked="f" o:allowincell="f" style="position:absolute;left:3971;top:-5591;width:654;height:157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55,158" path="m343,0l328,0l334,4l343,0xe" fillcolor="#1f1a16" stroked="f" o:allowincell="f" style="position:absolute;left:3971;top:-5591;width:654;height:157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55,158" path="m335,5l334,4l333,4l328,0l4,141l0,148l0,153l9,158l19,158l335,15l328,11l335,5xe" fillcolor="#1f1a16" stroked="f" o:allowincell="f" style="position:absolute;left:3971;top:-5591;width:654;height:157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2707640</wp:posOffset>
                </wp:positionH>
                <wp:positionV relativeFrom="paragraph">
                  <wp:posOffset>-3248660</wp:posOffset>
                </wp:positionV>
                <wp:extent cx="12065" cy="103505"/>
                <wp:effectExtent l="635" t="0" r="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63">
                              <a:moveTo>
                                <a:pt x="0" y="163"/>
                              </a:moveTo>
                              <a:lnTo>
                                <a:pt x="14" y="163"/>
                              </a:lnTo>
                              <a:lnTo>
                                <a:pt x="19" y="155"/>
                              </a:lnTo>
                              <a:lnTo>
                                <a:pt x="19" y="7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63" path="m0,163l14,163l19,155l19,7l14,0l0,0l0,163xe" fillcolor="#1f1a16" stroked="f" o:allowincell="f" style="position:absolute;margin-left:213.2pt;margin-top:-255.8pt;width:0.9pt;height:8.1pt;mso-wrap-style:none;v-text-anchor:middle;mso-position-horizontal-relative:page">
                <v:fill o:detectmouseclick="t" type="solid" color2="#e0e5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3">
                <wp:simplePos x="0" y="0"/>
                <wp:positionH relativeFrom="page">
                  <wp:posOffset>3256280</wp:posOffset>
                </wp:positionH>
                <wp:positionV relativeFrom="paragraph">
                  <wp:posOffset>-3248660</wp:posOffset>
                </wp:positionV>
                <wp:extent cx="10795" cy="103505"/>
                <wp:effectExtent l="635" t="0" r="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63">
                              <a:moveTo>
                                <a:pt x="16" y="0"/>
                              </a:moveTo>
                              <a:lnTo>
                                <a:pt x="4" y="0"/>
                              </a:lnTo>
                              <a:lnTo>
                                <a:pt x="0" y="7"/>
                              </a:lnTo>
                              <a:lnTo>
                                <a:pt x="0" y="155"/>
                              </a:lnTo>
                              <a:lnTo>
                                <a:pt x="4" y="163"/>
                              </a:lnTo>
                              <a:lnTo>
                                <a:pt x="16" y="163"/>
                              </a:lnTo>
                              <a:lnTo>
                                <a:pt x="1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63" path="m16,0l4,0l0,7l0,155l4,163l16,163l16,0xe" fillcolor="#1f1a16" stroked="f" o:allowincell="f" style="position:absolute;margin-left:256.4pt;margin-top:-255.8pt;width:0.8pt;height:8.1pt;mso-wrap-style:none;v-text-anchor:middle;mso-position-horizontal-relative:page">
                <v:fill o:detectmouseclick="t" type="solid" color2="#e0e5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3054985</wp:posOffset>
                </wp:positionH>
                <wp:positionV relativeFrom="paragraph">
                  <wp:posOffset>-3550285</wp:posOffset>
                </wp:positionV>
                <wp:extent cx="415925" cy="229870"/>
                <wp:effectExtent l="635" t="0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800" cy="230040"/>
                          <a:chOff x="0" y="0"/>
                          <a:chExt cx="415800" cy="230040"/>
                        </a:xfrm>
                      </wpg:grpSpPr>
                      <wps:wsp>
                        <wps:cNvSpPr/>
                        <wps:spPr>
                          <a:xfrm>
                            <a:off x="71640" y="217800"/>
                            <a:ext cx="285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" h="19">
                                <a:moveTo>
                                  <a:pt x="42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436" y="19"/>
                                </a:lnTo>
                                <a:lnTo>
                                  <a:pt x="443" y="19"/>
                                </a:lnTo>
                                <a:lnTo>
                                  <a:pt x="448" y="11"/>
                                </a:lnTo>
                                <a:lnTo>
                                  <a:pt x="436" y="0"/>
                                </a:lnTo>
                                <a:lnTo>
                                  <a:pt x="436" y="11"/>
                                </a:lnTo>
                                <a:lnTo>
                                  <a:pt x="422" y="11"/>
                                </a:lnTo>
                                <a:lnTo>
                                  <a:pt x="4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65520"/>
                            <a:ext cx="1728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52">
                                <a:moveTo>
                                  <a:pt x="26" y="7"/>
                                </a:moveTo>
                                <a:lnTo>
                                  <a:pt x="21" y="0"/>
                                </a:lnTo>
                                <a:lnTo>
                                  <a:pt x="4" y="0"/>
                                </a:lnTo>
                                <a:lnTo>
                                  <a:pt x="0" y="7"/>
                                </a:lnTo>
                                <a:lnTo>
                                  <a:pt x="0" y="239"/>
                                </a:lnTo>
                                <a:lnTo>
                                  <a:pt x="14" y="239"/>
                                </a:lnTo>
                                <a:lnTo>
                                  <a:pt x="26" y="251"/>
                                </a:lnTo>
                                <a:lnTo>
                                  <a:pt x="26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69840"/>
                            <a:ext cx="2959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252">
                                <a:moveTo>
                                  <a:pt x="28" y="7"/>
                                </a:moveTo>
                                <a:lnTo>
                                  <a:pt x="23" y="2"/>
                                </a:lnTo>
                                <a:lnTo>
                                  <a:pt x="14" y="0"/>
                                </a:lnTo>
                                <a:lnTo>
                                  <a:pt x="4" y="2"/>
                                </a:lnTo>
                                <a:lnTo>
                                  <a:pt x="0" y="7"/>
                                </a:lnTo>
                                <a:lnTo>
                                  <a:pt x="0" y="244"/>
                                </a:lnTo>
                                <a:lnTo>
                                  <a:pt x="4" y="251"/>
                                </a:lnTo>
                                <a:lnTo>
                                  <a:pt x="465" y="251"/>
                                </a:lnTo>
                                <a:lnTo>
                                  <a:pt x="28" y="244"/>
                                </a:lnTo>
                                <a:lnTo>
                                  <a:pt x="14" y="244"/>
                                </a:lnTo>
                                <a:lnTo>
                                  <a:pt x="14" y="232"/>
                                </a:lnTo>
                                <a:lnTo>
                                  <a:pt x="28" y="232"/>
                                </a:lnTo>
                                <a:lnTo>
                                  <a:pt x="2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15800" cy="10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580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5" h="158">
                                  <a:moveTo>
                                    <a:pt x="334" y="7"/>
                                  </a:moveTo>
                                  <a:lnTo>
                                    <a:pt x="338" y="11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635" y="151"/>
                                  </a:lnTo>
                                  <a:lnTo>
                                    <a:pt x="645" y="153"/>
                                  </a:lnTo>
                                  <a:lnTo>
                                    <a:pt x="650" y="151"/>
                                  </a:lnTo>
                                  <a:lnTo>
                                    <a:pt x="655" y="143"/>
                                  </a:lnTo>
                                  <a:lnTo>
                                    <a:pt x="650" y="136"/>
                                  </a:lnTo>
                                  <a:lnTo>
                                    <a:pt x="343" y="0"/>
                                  </a:lnTo>
                                  <a:lnTo>
                                    <a:pt x="33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580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5" h="158">
                                  <a:moveTo>
                                    <a:pt x="343" y="0"/>
                                  </a:moveTo>
                                  <a:lnTo>
                                    <a:pt x="328" y="0"/>
                                  </a:lnTo>
                                  <a:lnTo>
                                    <a:pt x="333" y="4"/>
                                  </a:lnTo>
                                  <a:lnTo>
                                    <a:pt x="3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580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5" h="158">
                                  <a:moveTo>
                                    <a:pt x="328" y="11"/>
                                  </a:moveTo>
                                  <a:lnTo>
                                    <a:pt x="334" y="7"/>
                                  </a:lnTo>
                                  <a:lnTo>
                                    <a:pt x="328" y="0"/>
                                  </a:lnTo>
                                  <a:lnTo>
                                    <a:pt x="4" y="141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9" y="158"/>
                                  </a:lnTo>
                                  <a:lnTo>
                                    <a:pt x="19" y="158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32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55pt;margin-top:-279.55pt;width:32.75pt;height:18.1pt" coordorigin="4811,-5591" coordsize="655,362">
                <v:shape id="shape_0" coordsize="449,19" path="m422,0l0,0l0,11l436,19l443,19l448,11l436,0l436,11l422,11l422,0xe" fillcolor="#1f1a16" stroked="f" o:allowincell="f" style="position:absolute;left:4924;top:-5248;width:448;height:18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7,252" path="m26,7l21,0l4,0l0,7l0,239l14,239l26,251l26,7xe" fillcolor="#1f1a16" stroked="f" o:allowincell="f" style="position:absolute;left:5346;top:-5488;width:26;height:251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466,252" path="m28,7l23,2l14,0l4,2l0,7l0,244l4,251l465,251l28,244l14,244l14,232l28,232l28,7xe" fillcolor="#1f1a16" stroked="f" o:allowincell="f" style="position:absolute;left:4895;top:-5481;width:465;height:251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group id="shape_0" style="position:absolute;left:4811;top:-5591;width:655;height:158">
                  <v:shape id="shape_0" coordsize="655,158" path="m334,7l338,11l333,14l635,151l645,153l650,151l655,143l650,136l343,0l334,7xe" fillcolor="#1f1a16" stroked="f" o:allowincell="f" style="position:absolute;left:4811;top:-5591;width:654;height:157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55,158" path="m343,0l328,0l333,4l343,0xe" fillcolor="#1f1a16" stroked="f" o:allowincell="f" style="position:absolute;left:4811;top:-5591;width:654;height:157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55,158" path="m328,11l334,7l328,0l4,141l0,148l0,153l9,158l19,158l333,14l328,11xe" fillcolor="#1f1a16" stroked="f" o:allowincell="f" style="position:absolute;left:4811;top:-5591;width:654;height:157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5">
                <wp:simplePos x="0" y="0"/>
                <wp:positionH relativeFrom="page">
                  <wp:posOffset>3780155</wp:posOffset>
                </wp:positionH>
                <wp:positionV relativeFrom="paragraph">
                  <wp:posOffset>-3248660</wp:posOffset>
                </wp:positionV>
                <wp:extent cx="13970" cy="103505"/>
                <wp:effectExtent l="0" t="0" r="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63">
                              <a:moveTo>
                                <a:pt x="19" y="0"/>
                              </a:moveTo>
                              <a:lnTo>
                                <a:pt x="4" y="0"/>
                              </a:lnTo>
                              <a:lnTo>
                                <a:pt x="0" y="7"/>
                              </a:lnTo>
                              <a:lnTo>
                                <a:pt x="0" y="155"/>
                              </a:lnTo>
                              <a:lnTo>
                                <a:pt x="4" y="163"/>
                              </a:lnTo>
                              <a:lnTo>
                                <a:pt x="19" y="163"/>
                              </a:lnTo>
                              <a:lnTo>
                                <a:pt x="21" y="155"/>
                              </a:lnTo>
                              <a:lnTo>
                                <a:pt x="21" y="7"/>
                              </a:lnTo>
                              <a:lnTo>
                                <a:pt x="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,163" path="m19,0l4,0l0,7l0,155l4,163l19,163l21,155l21,7l19,0xe" fillcolor="#1f1a16" stroked="f" o:allowincell="f" style="position:absolute;margin-left:297.65pt;margin-top:-255.8pt;width:1.05pt;height:8.1pt;mso-wrap-style:none;v-text-anchor:middle;mso-position-horizontal-relative:page">
                <v:fill o:detectmouseclick="t" type="solid" color2="#e0e5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3579495</wp:posOffset>
                </wp:positionH>
                <wp:positionV relativeFrom="paragraph">
                  <wp:posOffset>-3550285</wp:posOffset>
                </wp:positionV>
                <wp:extent cx="415925" cy="229870"/>
                <wp:effectExtent l="635" t="0" r="0" b="63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800" cy="230040"/>
                          <a:chOff x="0" y="0"/>
                          <a:chExt cx="415800" cy="230040"/>
                        </a:xfrm>
                      </wpg:grpSpPr>
                      <wps:wsp>
                        <wps:cNvSpPr/>
                        <wps:spPr>
                          <a:xfrm>
                            <a:off x="343080" y="65520"/>
                            <a:ext cx="151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52">
                                <a:moveTo>
                                  <a:pt x="23" y="7"/>
                                </a:moveTo>
                                <a:lnTo>
                                  <a:pt x="1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39"/>
                                </a:lnTo>
                                <a:lnTo>
                                  <a:pt x="9" y="239"/>
                                </a:lnTo>
                                <a:lnTo>
                                  <a:pt x="23" y="251"/>
                                </a:lnTo>
                                <a:lnTo>
                                  <a:pt x="23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69840"/>
                            <a:ext cx="29268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252">
                                <a:moveTo>
                                  <a:pt x="9" y="251"/>
                                </a:moveTo>
                                <a:lnTo>
                                  <a:pt x="460" y="251"/>
                                </a:lnTo>
                                <a:lnTo>
                                  <a:pt x="23" y="244"/>
                                </a:lnTo>
                                <a:lnTo>
                                  <a:pt x="9" y="244"/>
                                </a:lnTo>
                                <a:lnTo>
                                  <a:pt x="9" y="232"/>
                                </a:lnTo>
                                <a:lnTo>
                                  <a:pt x="23" y="232"/>
                                </a:lnTo>
                                <a:lnTo>
                                  <a:pt x="23" y="7"/>
                                </a:lnTo>
                                <a:lnTo>
                                  <a:pt x="19" y="2"/>
                                </a:lnTo>
                                <a:lnTo>
                                  <a:pt x="9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51"/>
                                </a:lnTo>
                                <a:lnTo>
                                  <a:pt x="9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217800"/>
                            <a:ext cx="286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19">
                                <a:moveTo>
                                  <a:pt x="42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436" y="19"/>
                                </a:lnTo>
                                <a:lnTo>
                                  <a:pt x="446" y="19"/>
                                </a:lnTo>
                                <a:lnTo>
                                  <a:pt x="451" y="11"/>
                                </a:lnTo>
                                <a:lnTo>
                                  <a:pt x="436" y="0"/>
                                </a:lnTo>
                                <a:lnTo>
                                  <a:pt x="436" y="11"/>
                                </a:lnTo>
                                <a:lnTo>
                                  <a:pt x="427" y="11"/>
                                </a:lnTo>
                                <a:lnTo>
                                  <a:pt x="4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15800" cy="10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580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5" h="158">
                                  <a:moveTo>
                                    <a:pt x="337" y="6"/>
                                  </a:moveTo>
                                  <a:lnTo>
                                    <a:pt x="343" y="11"/>
                                  </a:lnTo>
                                  <a:lnTo>
                                    <a:pt x="337" y="14"/>
                                  </a:lnTo>
                                  <a:lnTo>
                                    <a:pt x="635" y="151"/>
                                  </a:lnTo>
                                  <a:lnTo>
                                    <a:pt x="645" y="153"/>
                                  </a:lnTo>
                                  <a:lnTo>
                                    <a:pt x="655" y="151"/>
                                  </a:lnTo>
                                  <a:lnTo>
                                    <a:pt x="655" y="143"/>
                                  </a:lnTo>
                                  <a:lnTo>
                                    <a:pt x="650" y="136"/>
                                  </a:lnTo>
                                  <a:lnTo>
                                    <a:pt x="343" y="0"/>
                                  </a:lnTo>
                                  <a:lnTo>
                                    <a:pt x="337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580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5" h="158">
                                  <a:moveTo>
                                    <a:pt x="337" y="6"/>
                                  </a:moveTo>
                                  <a:lnTo>
                                    <a:pt x="335" y="4"/>
                                  </a:lnTo>
                                  <a:lnTo>
                                    <a:pt x="343" y="0"/>
                                  </a:lnTo>
                                  <a:lnTo>
                                    <a:pt x="331" y="0"/>
                                  </a:lnTo>
                                  <a:lnTo>
                                    <a:pt x="4" y="141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9" y="158"/>
                                  </a:lnTo>
                                  <a:lnTo>
                                    <a:pt x="19" y="158"/>
                                  </a:lnTo>
                                  <a:lnTo>
                                    <a:pt x="337" y="14"/>
                                  </a:lnTo>
                                  <a:lnTo>
                                    <a:pt x="331" y="11"/>
                                  </a:lnTo>
                                  <a:lnTo>
                                    <a:pt x="337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85pt;margin-top:-279.55pt;width:32.75pt;height:18.1pt" coordorigin="5637,-5591" coordsize="655,362">
                <v:shape id="shape_0" coordsize="24,252" path="m23,7l19,0l0,0l0,239l9,239l23,251l23,7xe" fillcolor="#1f1a16" stroked="f" o:allowincell="f" style="position:absolute;left:6177;top:-5488;width:23;height:251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461,252" path="m9,251l460,251l23,244l9,244l9,232l23,232l23,7l19,2l9,0l0,2l0,251l9,251xe" fillcolor="#1f1a16" stroked="f" o:allowincell="f" style="position:absolute;left:5725;top:-5481;width:460;height:251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452,19" path="m427,0l0,0l0,11l436,19l446,19l451,11l436,0l436,11l427,11l427,0xe" fillcolor="#1f1a16" stroked="f" o:allowincell="f" style="position:absolute;left:5749;top:-5248;width:451;height:18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group id="shape_0" style="position:absolute;left:5637;top:-5591;width:655;height:158">
                  <v:shape id="shape_0" coordsize="655,158" path="m337,6l343,11l337,14l635,151l645,153l655,151l655,143l650,136l343,0l337,6xe" fillcolor="#1f1a16" stroked="f" o:allowincell="f" style="position:absolute;left:5637;top:-5591;width:654;height:157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55,158" path="m337,6l335,4l343,0l331,0l4,141l0,148l0,153l9,158l19,158l337,14l331,11l337,6xe" fillcolor="#1f1a16" stroked="f" o:allowincell="f" style="position:absolute;left:5637;top:-5591;width:654;height:157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3164840</wp:posOffset>
                </wp:positionH>
                <wp:positionV relativeFrom="paragraph">
                  <wp:posOffset>-3100705</wp:posOffset>
                </wp:positionV>
                <wp:extent cx="176530" cy="165735"/>
                <wp:effectExtent l="0" t="0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00" cy="165600"/>
                          <a:chOff x="0" y="0"/>
                          <a:chExt cx="176400" cy="165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640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" h="156">
                                  <a:moveTo>
                                    <a:pt x="273" y="134"/>
                                  </a:moveTo>
                                  <a:lnTo>
                                    <a:pt x="263" y="129"/>
                                  </a:lnTo>
                                  <a:lnTo>
                                    <a:pt x="218" y="129"/>
                                  </a:lnTo>
                                  <a:lnTo>
                                    <a:pt x="175" y="127"/>
                                  </a:lnTo>
                                  <a:lnTo>
                                    <a:pt x="148" y="119"/>
                                  </a:lnTo>
                                  <a:lnTo>
                                    <a:pt x="119" y="112"/>
                                  </a:lnTo>
                                  <a:lnTo>
                                    <a:pt x="95" y="105"/>
                                  </a:lnTo>
                                  <a:lnTo>
                                    <a:pt x="94" y="105"/>
                                  </a:lnTo>
                                  <a:lnTo>
                                    <a:pt x="91" y="117"/>
                                  </a:lnTo>
                                  <a:lnTo>
                                    <a:pt x="85" y="125"/>
                                  </a:lnTo>
                                  <a:lnTo>
                                    <a:pt x="91" y="127"/>
                                  </a:lnTo>
                                  <a:lnTo>
                                    <a:pt x="110" y="134"/>
                                  </a:lnTo>
                                  <a:lnTo>
                                    <a:pt x="139" y="141"/>
                                  </a:lnTo>
                                  <a:lnTo>
                                    <a:pt x="170" y="148"/>
                                  </a:lnTo>
                                  <a:lnTo>
                                    <a:pt x="213" y="151"/>
                                  </a:lnTo>
                                  <a:lnTo>
                                    <a:pt x="268" y="151"/>
                                  </a:lnTo>
                                  <a:lnTo>
                                    <a:pt x="278" y="148"/>
                                  </a:lnTo>
                                  <a:lnTo>
                                    <a:pt x="278" y="141"/>
                                  </a:lnTo>
                                  <a:lnTo>
                                    <a:pt x="273" y="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64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" h="156">
                                  <a:moveTo>
                                    <a:pt x="45" y="155"/>
                                  </a:moveTo>
                                  <a:lnTo>
                                    <a:pt x="40" y="148"/>
                                  </a:lnTo>
                                  <a:lnTo>
                                    <a:pt x="40" y="155"/>
                                  </a:lnTo>
                                  <a:lnTo>
                                    <a:pt x="45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64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" h="156">
                                  <a:moveTo>
                                    <a:pt x="40" y="143"/>
                                  </a:moveTo>
                                  <a:lnTo>
                                    <a:pt x="45" y="155"/>
                                  </a:lnTo>
                                  <a:lnTo>
                                    <a:pt x="59" y="148"/>
                                  </a:lnTo>
                                  <a:lnTo>
                                    <a:pt x="74" y="136"/>
                                  </a:lnTo>
                                  <a:lnTo>
                                    <a:pt x="83" y="127"/>
                                  </a:lnTo>
                                  <a:lnTo>
                                    <a:pt x="85" y="125"/>
                                  </a:lnTo>
                                  <a:lnTo>
                                    <a:pt x="74" y="122"/>
                                  </a:lnTo>
                                  <a:lnTo>
                                    <a:pt x="55" y="122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31" y="134"/>
                                  </a:lnTo>
                                  <a:lnTo>
                                    <a:pt x="35" y="134"/>
                                  </a:lnTo>
                                  <a:lnTo>
                                    <a:pt x="38" y="145"/>
                                  </a:lnTo>
                                  <a:lnTo>
                                    <a:pt x="40" y="148"/>
                                  </a:lnTo>
                                  <a:lnTo>
                                    <a:pt x="40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64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" h="156">
                                  <a:moveTo>
                                    <a:pt x="79" y="76"/>
                                  </a:moveTo>
                                  <a:lnTo>
                                    <a:pt x="64" y="103"/>
                                  </a:lnTo>
                                  <a:lnTo>
                                    <a:pt x="74" y="103"/>
                                  </a:lnTo>
                                  <a:lnTo>
                                    <a:pt x="94" y="105"/>
                                  </a:lnTo>
                                  <a:lnTo>
                                    <a:pt x="100" y="86"/>
                                  </a:lnTo>
                                  <a:lnTo>
                                    <a:pt x="115" y="47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124" y="2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95" y="7"/>
                                  </a:lnTo>
                                  <a:lnTo>
                                    <a:pt x="91" y="23"/>
                                  </a:lnTo>
                                  <a:lnTo>
                                    <a:pt x="86" y="43"/>
                                  </a:lnTo>
                                  <a:lnTo>
                                    <a:pt x="79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64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" h="156">
                                  <a:moveTo>
                                    <a:pt x="9" y="151"/>
                                  </a:moveTo>
                                  <a:lnTo>
                                    <a:pt x="23" y="155"/>
                                  </a:lnTo>
                                  <a:lnTo>
                                    <a:pt x="40" y="155"/>
                                  </a:lnTo>
                                  <a:lnTo>
                                    <a:pt x="38" y="145"/>
                                  </a:lnTo>
                                  <a:lnTo>
                                    <a:pt x="31" y="134"/>
                                  </a:lnTo>
                                  <a:lnTo>
                                    <a:pt x="26" y="134"/>
                                  </a:lnTo>
                                  <a:lnTo>
                                    <a:pt x="31" y="129"/>
                                  </a:lnTo>
                                  <a:lnTo>
                                    <a:pt x="35" y="127"/>
                                  </a:lnTo>
                                  <a:lnTo>
                                    <a:pt x="55" y="122"/>
                                  </a:lnTo>
                                  <a:lnTo>
                                    <a:pt x="64" y="103"/>
                                  </a:lnTo>
                                  <a:lnTo>
                                    <a:pt x="50" y="103"/>
                                  </a:lnTo>
                                  <a:lnTo>
                                    <a:pt x="26" y="110"/>
                                  </a:lnTo>
                                  <a:lnTo>
                                    <a:pt x="9" y="117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43"/>
                                  </a:lnTo>
                                  <a:lnTo>
                                    <a:pt x="9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4680" y="0"/>
                            <a:ext cx="698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61">
                                <a:moveTo>
                                  <a:pt x="110" y="9"/>
                                </a:moveTo>
                                <a:lnTo>
                                  <a:pt x="110" y="2"/>
                                </a:lnTo>
                                <a:lnTo>
                                  <a:pt x="100" y="0"/>
                                </a:lnTo>
                                <a:lnTo>
                                  <a:pt x="91" y="0"/>
                                </a:lnTo>
                                <a:lnTo>
                                  <a:pt x="86" y="7"/>
                                </a:lnTo>
                                <a:lnTo>
                                  <a:pt x="0" y="247"/>
                                </a:lnTo>
                                <a:lnTo>
                                  <a:pt x="2" y="254"/>
                                </a:lnTo>
                                <a:lnTo>
                                  <a:pt x="7" y="261"/>
                                </a:lnTo>
                                <a:lnTo>
                                  <a:pt x="21" y="259"/>
                                </a:lnTo>
                                <a:lnTo>
                                  <a:pt x="26" y="251"/>
                                </a:lnTo>
                                <a:lnTo>
                                  <a:pt x="11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2pt;margin-top:-244.15pt;width:13.9pt;height:13.05pt" coordorigin="4984,-4883" coordsize="278,261">
                <v:group id="shape_0" style="position:absolute;left:4984;top:-4883;width:278;height:156">
                  <v:shape id="shape_0" coordsize="278,156" path="m273,134l263,129l218,129l175,127l148,119l119,112l95,105l94,105l91,117l85,125l91,127l110,134l139,141l170,148l213,151l268,151l278,148l278,141l273,134xe" fillcolor="#1f1a16" stroked="f" o:allowincell="f" style="position:absolute;left:4984;top:-4883;width:277;height:155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278,156" path="m45,155l40,148l40,155l45,155xe" fillcolor="#1f1a16" stroked="f" o:allowincell="f" style="position:absolute;left:4984;top:-4883;width:277;height:155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278,156" path="m40,143l45,155l59,148l74,136l83,127l85,125l74,122l55,122l45,129l31,134l35,134l38,145l40,148l40,143xe" fillcolor="#1f1a16" stroked="f" o:allowincell="f" style="position:absolute;left:4984;top:-4883;width:277;height:155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278,156" path="m79,76l64,103l74,103l94,105l100,86l115,47l124,14l124,2l115,0l100,0l95,7l91,23l86,43l79,76xe" fillcolor="#1f1a16" stroked="f" o:allowincell="f" style="position:absolute;left:4984;top:-4883;width:277;height:155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278,156" path="m9,151l23,155l40,155l38,145l31,134l26,134l31,129l35,127l55,122l64,103l50,103l26,110l9,117l0,127l0,141l4,143l9,151xe" fillcolor="#1f1a16" stroked="f" o:allowincell="f" style="position:absolute;left:4984;top:-4883;width:277;height:155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shape id="shape_0" coordsize="110,261" path="m110,9l110,2l100,0l91,0l86,7l0,247l2,254l7,261l21,259l26,251l110,9xe" fillcolor="#1f1a16" stroked="f" o:allowincell="f" style="position:absolute;left:5133;top:-4883;width:109;height:260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2654300</wp:posOffset>
                </wp:positionH>
                <wp:positionV relativeFrom="paragraph">
                  <wp:posOffset>-3100705</wp:posOffset>
                </wp:positionV>
                <wp:extent cx="123190" cy="168910"/>
                <wp:effectExtent l="0" t="0" r="635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120" cy="168840"/>
                          <a:chOff x="0" y="0"/>
                          <a:chExt cx="123120" cy="168840"/>
                        </a:xfrm>
                      </wpg:grpSpPr>
                      <wpg:grpSp>
                        <wpg:cNvGrpSpPr/>
                        <wpg:grpSpPr>
                          <a:xfrm>
                            <a:off x="9000" y="0"/>
                            <a:ext cx="114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36">
                                  <a:moveTo>
                                    <a:pt x="38" y="43"/>
                                  </a:moveTo>
                                  <a:lnTo>
                                    <a:pt x="45" y="33"/>
                                  </a:lnTo>
                                  <a:lnTo>
                                    <a:pt x="59" y="26"/>
                                  </a:lnTo>
                                  <a:lnTo>
                                    <a:pt x="74" y="23"/>
                                  </a:lnTo>
                                  <a:lnTo>
                                    <a:pt x="88" y="19"/>
                                  </a:lnTo>
                                  <a:lnTo>
                                    <a:pt x="100" y="23"/>
                                  </a:lnTo>
                                  <a:lnTo>
                                    <a:pt x="115" y="23"/>
                                  </a:lnTo>
                                  <a:lnTo>
                                    <a:pt x="124" y="31"/>
                                  </a:lnTo>
                                  <a:lnTo>
                                    <a:pt x="134" y="33"/>
                                  </a:lnTo>
                                  <a:lnTo>
                                    <a:pt x="143" y="40"/>
                                  </a:lnTo>
                                  <a:lnTo>
                                    <a:pt x="148" y="50"/>
                                  </a:lnTo>
                                  <a:lnTo>
                                    <a:pt x="153" y="57"/>
                                  </a:lnTo>
                                  <a:lnTo>
                                    <a:pt x="153" y="79"/>
                                  </a:lnTo>
                                  <a:lnTo>
                                    <a:pt x="148" y="86"/>
                                  </a:lnTo>
                                  <a:lnTo>
                                    <a:pt x="143" y="95"/>
                                  </a:lnTo>
                                  <a:lnTo>
                                    <a:pt x="134" y="103"/>
                                  </a:lnTo>
                                  <a:lnTo>
                                    <a:pt x="124" y="105"/>
                                  </a:lnTo>
                                  <a:lnTo>
                                    <a:pt x="115" y="112"/>
                                  </a:lnTo>
                                  <a:lnTo>
                                    <a:pt x="100" y="117"/>
                                  </a:lnTo>
                                  <a:lnTo>
                                    <a:pt x="93" y="117"/>
                                  </a:lnTo>
                                  <a:lnTo>
                                    <a:pt x="88" y="136"/>
                                  </a:lnTo>
                                  <a:lnTo>
                                    <a:pt x="105" y="134"/>
                                  </a:lnTo>
                                  <a:lnTo>
                                    <a:pt x="124" y="129"/>
                                  </a:lnTo>
                                  <a:lnTo>
                                    <a:pt x="139" y="122"/>
                                  </a:lnTo>
                                  <a:lnTo>
                                    <a:pt x="153" y="117"/>
                                  </a:lnTo>
                                  <a:lnTo>
                                    <a:pt x="167" y="105"/>
                                  </a:lnTo>
                                  <a:lnTo>
                                    <a:pt x="175" y="95"/>
                                  </a:lnTo>
                                  <a:lnTo>
                                    <a:pt x="179" y="81"/>
                                  </a:lnTo>
                                  <a:lnTo>
                                    <a:pt x="179" y="55"/>
                                  </a:lnTo>
                                  <a:lnTo>
                                    <a:pt x="175" y="40"/>
                                  </a:lnTo>
                                  <a:lnTo>
                                    <a:pt x="167" y="31"/>
                                  </a:lnTo>
                                  <a:lnTo>
                                    <a:pt x="153" y="19"/>
                                  </a:lnTo>
                                  <a:lnTo>
                                    <a:pt x="139" y="1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05" y="2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45" y="9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9" y="35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9" y="69"/>
                                  </a:lnTo>
                                  <a:lnTo>
                                    <a:pt x="23" y="69"/>
                                  </a:lnTo>
                                  <a:lnTo>
                                    <a:pt x="28" y="62"/>
                                  </a:lnTo>
                                  <a:lnTo>
                                    <a:pt x="28" y="50"/>
                                  </a:lnTo>
                                  <a:lnTo>
                                    <a:pt x="33" y="47"/>
                                  </a:lnTo>
                                  <a:lnTo>
                                    <a:pt x="38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36">
                                  <a:moveTo>
                                    <a:pt x="69" y="127"/>
                                  </a:moveTo>
                                  <a:lnTo>
                                    <a:pt x="74" y="134"/>
                                  </a:lnTo>
                                  <a:lnTo>
                                    <a:pt x="83" y="136"/>
                                  </a:lnTo>
                                  <a:lnTo>
                                    <a:pt x="88" y="136"/>
                                  </a:lnTo>
                                  <a:lnTo>
                                    <a:pt x="88" y="117"/>
                                  </a:lnTo>
                                  <a:lnTo>
                                    <a:pt x="83" y="117"/>
                                  </a:lnTo>
                                  <a:lnTo>
                                    <a:pt x="74" y="119"/>
                                  </a:lnTo>
                                  <a:lnTo>
                                    <a:pt x="69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74160"/>
                            <a:ext cx="1231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49">
                                <a:moveTo>
                                  <a:pt x="28" y="86"/>
                                </a:moveTo>
                                <a:lnTo>
                                  <a:pt x="19" y="79"/>
                                </a:lnTo>
                                <a:lnTo>
                                  <a:pt x="9" y="74"/>
                                </a:lnTo>
                                <a:lnTo>
                                  <a:pt x="0" y="81"/>
                                </a:lnTo>
                                <a:lnTo>
                                  <a:pt x="0" y="88"/>
                                </a:lnTo>
                                <a:lnTo>
                                  <a:pt x="9" y="105"/>
                                </a:lnTo>
                                <a:lnTo>
                                  <a:pt x="19" y="119"/>
                                </a:lnTo>
                                <a:lnTo>
                                  <a:pt x="38" y="129"/>
                                </a:lnTo>
                                <a:lnTo>
                                  <a:pt x="57" y="141"/>
                                </a:lnTo>
                                <a:lnTo>
                                  <a:pt x="64" y="143"/>
                                </a:lnTo>
                                <a:lnTo>
                                  <a:pt x="74" y="143"/>
                                </a:lnTo>
                                <a:lnTo>
                                  <a:pt x="83" y="148"/>
                                </a:lnTo>
                                <a:lnTo>
                                  <a:pt x="98" y="148"/>
                                </a:lnTo>
                                <a:lnTo>
                                  <a:pt x="115" y="143"/>
                                </a:lnTo>
                                <a:lnTo>
                                  <a:pt x="134" y="141"/>
                                </a:lnTo>
                                <a:lnTo>
                                  <a:pt x="153" y="134"/>
                                </a:lnTo>
                                <a:lnTo>
                                  <a:pt x="167" y="124"/>
                                </a:lnTo>
                                <a:lnTo>
                                  <a:pt x="182" y="112"/>
                                </a:lnTo>
                                <a:lnTo>
                                  <a:pt x="189" y="103"/>
                                </a:lnTo>
                                <a:lnTo>
                                  <a:pt x="194" y="88"/>
                                </a:lnTo>
                                <a:lnTo>
                                  <a:pt x="194" y="57"/>
                                </a:lnTo>
                                <a:lnTo>
                                  <a:pt x="189" y="45"/>
                                </a:lnTo>
                                <a:lnTo>
                                  <a:pt x="182" y="31"/>
                                </a:lnTo>
                                <a:lnTo>
                                  <a:pt x="167" y="19"/>
                                </a:lnTo>
                                <a:lnTo>
                                  <a:pt x="153" y="9"/>
                                </a:lnTo>
                                <a:lnTo>
                                  <a:pt x="115" y="0"/>
                                </a:lnTo>
                                <a:lnTo>
                                  <a:pt x="79" y="0"/>
                                </a:lnTo>
                                <a:lnTo>
                                  <a:pt x="69" y="2"/>
                                </a:lnTo>
                                <a:lnTo>
                                  <a:pt x="64" y="9"/>
                                </a:lnTo>
                                <a:lnTo>
                                  <a:pt x="69" y="16"/>
                                </a:lnTo>
                                <a:lnTo>
                                  <a:pt x="79" y="19"/>
                                </a:lnTo>
                                <a:lnTo>
                                  <a:pt x="112" y="19"/>
                                </a:lnTo>
                                <a:lnTo>
                                  <a:pt x="124" y="23"/>
                                </a:lnTo>
                                <a:lnTo>
                                  <a:pt x="134" y="26"/>
                                </a:lnTo>
                                <a:lnTo>
                                  <a:pt x="148" y="33"/>
                                </a:lnTo>
                                <a:lnTo>
                                  <a:pt x="158" y="45"/>
                                </a:lnTo>
                                <a:lnTo>
                                  <a:pt x="163" y="50"/>
                                </a:lnTo>
                                <a:lnTo>
                                  <a:pt x="167" y="62"/>
                                </a:lnTo>
                                <a:lnTo>
                                  <a:pt x="167" y="81"/>
                                </a:lnTo>
                                <a:lnTo>
                                  <a:pt x="163" y="93"/>
                                </a:lnTo>
                                <a:lnTo>
                                  <a:pt x="158" y="103"/>
                                </a:lnTo>
                                <a:lnTo>
                                  <a:pt x="148" y="110"/>
                                </a:lnTo>
                                <a:lnTo>
                                  <a:pt x="134" y="117"/>
                                </a:lnTo>
                                <a:lnTo>
                                  <a:pt x="124" y="119"/>
                                </a:lnTo>
                                <a:lnTo>
                                  <a:pt x="112" y="124"/>
                                </a:lnTo>
                                <a:lnTo>
                                  <a:pt x="98" y="127"/>
                                </a:lnTo>
                                <a:lnTo>
                                  <a:pt x="88" y="127"/>
                                </a:lnTo>
                                <a:lnTo>
                                  <a:pt x="79" y="124"/>
                                </a:lnTo>
                                <a:lnTo>
                                  <a:pt x="74" y="124"/>
                                </a:lnTo>
                                <a:lnTo>
                                  <a:pt x="69" y="119"/>
                                </a:lnTo>
                                <a:lnTo>
                                  <a:pt x="57" y="117"/>
                                </a:lnTo>
                                <a:lnTo>
                                  <a:pt x="43" y="105"/>
                                </a:lnTo>
                                <a:lnTo>
                                  <a:pt x="33" y="95"/>
                                </a:lnTo>
                                <a:lnTo>
                                  <a:pt x="28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pt;margin-top:-244.15pt;width:9.7pt;height:13.3pt" coordorigin="4180,-4883" coordsize="194,266">
                <v:group id="shape_0" style="position:absolute;left:4194;top:-4883;width:180;height:136">
                  <v:shape id="shape_0" coordsize="180,136" path="m38,43l45,33l59,26l74,23l88,19l100,23l115,23l124,31l134,33l143,40l148,50l153,57l153,79l148,86l143,95l134,103l124,105l115,112l100,117l93,117l88,136l105,134l124,129l139,122l153,117l167,105l175,95l179,81l179,55l175,40l167,31l153,19l139,14l124,7l105,2l88,0l64,2l45,9l28,19l14,33l9,35l4,43l0,50l0,64l9,69l23,69l28,62l28,50l33,47l38,43xe" fillcolor="#1f1a16" stroked="f" o:allowincell="f" style="position:absolute;left:4194;top:-4883;width:179;height:135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180,136" path="m69,127l74,134l83,136l88,136l88,117l83,117l74,119l69,127xe" fillcolor="#1f1a16" stroked="f" o:allowincell="f" style="position:absolute;left:4194;top:-4883;width:179;height:135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shape id="shape_0" coordsize="194,149" path="m28,86l19,79l9,74l0,81l0,88l9,105l19,119l38,129l57,141l64,143l74,143l83,148l98,148l115,143l134,141l153,134l167,124l182,112l189,103l194,88l194,57l189,45l182,31l167,19l153,9l115,0l79,0l69,2l64,9l69,16l79,19l112,19l124,23l134,26l148,33l158,45l163,50l167,62l167,81l163,93l158,103l148,110l134,117l124,119l112,124l98,127l88,127l79,124l74,124l69,119l57,117l43,105l33,95l28,86xe" fillcolor="#1f1a16" stroked="f" o:allowincell="f" style="position:absolute;left:4180;top:-4766;width:193;height:148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ega "6" nubes de papel en el conjunto.</w:t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n el recuadro, forma conjuntos de 6 elementos</w:t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aza el número 6.</w:t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90">
                <wp:simplePos x="0" y="0"/>
                <wp:positionH relativeFrom="page">
                  <wp:posOffset>1168400</wp:posOffset>
                </wp:positionH>
                <wp:positionV relativeFrom="paragraph">
                  <wp:posOffset>185420</wp:posOffset>
                </wp:positionV>
                <wp:extent cx="4606925" cy="1422400"/>
                <wp:effectExtent l="635" t="63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6920" cy="1422360"/>
                          <a:chOff x="0" y="0"/>
                          <a:chExt cx="4606920" cy="142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22400" cy="142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22400" cy="142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5" h="2240">
                                  <a:moveTo>
                                    <a:pt x="1226" y="93"/>
                                  </a:moveTo>
                                  <a:lnTo>
                                    <a:pt x="1171" y="107"/>
                                  </a:lnTo>
                                  <a:lnTo>
                                    <a:pt x="1171" y="108"/>
                                  </a:lnTo>
                                  <a:lnTo>
                                    <a:pt x="1175" y="107"/>
                                  </a:lnTo>
                                  <a:lnTo>
                                    <a:pt x="1183" y="134"/>
                                  </a:lnTo>
                                  <a:lnTo>
                                    <a:pt x="1235" y="119"/>
                                  </a:lnTo>
                                  <a:lnTo>
                                    <a:pt x="1300" y="105"/>
                                  </a:lnTo>
                                  <a:lnTo>
                                    <a:pt x="1343" y="100"/>
                                  </a:lnTo>
                                  <a:lnTo>
                                    <a:pt x="1379" y="93"/>
                                  </a:lnTo>
                                  <a:lnTo>
                                    <a:pt x="1423" y="86"/>
                                  </a:lnTo>
                                  <a:lnTo>
                                    <a:pt x="1468" y="79"/>
                                  </a:lnTo>
                                  <a:lnTo>
                                    <a:pt x="1593" y="64"/>
                                  </a:lnTo>
                                  <a:lnTo>
                                    <a:pt x="1730" y="52"/>
                                  </a:lnTo>
                                  <a:lnTo>
                                    <a:pt x="1874" y="40"/>
                                  </a:lnTo>
                                  <a:lnTo>
                                    <a:pt x="2020" y="33"/>
                                  </a:lnTo>
                                  <a:lnTo>
                                    <a:pt x="2164" y="31"/>
                                  </a:lnTo>
                                  <a:lnTo>
                                    <a:pt x="2303" y="26"/>
                                  </a:lnTo>
                                  <a:lnTo>
                                    <a:pt x="2428" y="26"/>
                                  </a:lnTo>
                                  <a:lnTo>
                                    <a:pt x="2546" y="33"/>
                                  </a:lnTo>
                                  <a:lnTo>
                                    <a:pt x="2601" y="40"/>
                                  </a:lnTo>
                                  <a:lnTo>
                                    <a:pt x="2663" y="47"/>
                                  </a:lnTo>
                                  <a:lnTo>
                                    <a:pt x="2728" y="55"/>
                                  </a:lnTo>
                                  <a:lnTo>
                                    <a:pt x="2802" y="67"/>
                                  </a:lnTo>
                                  <a:lnTo>
                                    <a:pt x="2896" y="79"/>
                                  </a:lnTo>
                                  <a:lnTo>
                                    <a:pt x="2997" y="93"/>
                                  </a:lnTo>
                                  <a:lnTo>
                                    <a:pt x="3100" y="112"/>
                                  </a:lnTo>
                                  <a:lnTo>
                                    <a:pt x="3203" y="129"/>
                                  </a:lnTo>
                                  <a:lnTo>
                                    <a:pt x="3309" y="148"/>
                                  </a:lnTo>
                                  <a:lnTo>
                                    <a:pt x="3412" y="172"/>
                                  </a:lnTo>
                                  <a:lnTo>
                                    <a:pt x="3510" y="189"/>
                                  </a:lnTo>
                                  <a:lnTo>
                                    <a:pt x="3604" y="215"/>
                                  </a:lnTo>
                                  <a:lnTo>
                                    <a:pt x="3664" y="230"/>
                                  </a:lnTo>
                                  <a:lnTo>
                                    <a:pt x="3719" y="249"/>
                                  </a:lnTo>
                                  <a:lnTo>
                                    <a:pt x="3772" y="271"/>
                                  </a:lnTo>
                                  <a:lnTo>
                                    <a:pt x="3822" y="292"/>
                                  </a:lnTo>
                                  <a:lnTo>
                                    <a:pt x="3870" y="321"/>
                                  </a:lnTo>
                                  <a:lnTo>
                                    <a:pt x="3916" y="345"/>
                                  </a:lnTo>
                                  <a:lnTo>
                                    <a:pt x="3959" y="371"/>
                                  </a:lnTo>
                                  <a:lnTo>
                                    <a:pt x="3995" y="403"/>
                                  </a:lnTo>
                                  <a:lnTo>
                                    <a:pt x="4065" y="453"/>
                                  </a:lnTo>
                                  <a:lnTo>
                                    <a:pt x="4125" y="506"/>
                                  </a:lnTo>
                                  <a:lnTo>
                                    <a:pt x="4178" y="554"/>
                                  </a:lnTo>
                                  <a:lnTo>
                                    <a:pt x="4214" y="595"/>
                                  </a:lnTo>
                                  <a:lnTo>
                                    <a:pt x="4233" y="609"/>
                                  </a:lnTo>
                                  <a:lnTo>
                                    <a:pt x="4247" y="626"/>
                                  </a:lnTo>
                                  <a:lnTo>
                                    <a:pt x="4263" y="613"/>
                                  </a:lnTo>
                                  <a:lnTo>
                                    <a:pt x="4262" y="614"/>
                                  </a:lnTo>
                                  <a:lnTo>
                                    <a:pt x="4271" y="607"/>
                                  </a:lnTo>
                                  <a:lnTo>
                                    <a:pt x="4257" y="592"/>
                                  </a:lnTo>
                                  <a:lnTo>
                                    <a:pt x="4242" y="575"/>
                                  </a:lnTo>
                                  <a:lnTo>
                                    <a:pt x="4204" y="535"/>
                                  </a:lnTo>
                                  <a:lnTo>
                                    <a:pt x="4154" y="487"/>
                                  </a:lnTo>
                                  <a:lnTo>
                                    <a:pt x="4089" y="434"/>
                                  </a:lnTo>
                                  <a:lnTo>
                                    <a:pt x="4019" y="379"/>
                                  </a:lnTo>
                                  <a:lnTo>
                                    <a:pt x="3976" y="350"/>
                                  </a:lnTo>
                                  <a:lnTo>
                                    <a:pt x="3935" y="323"/>
                                  </a:lnTo>
                                  <a:lnTo>
                                    <a:pt x="3887" y="297"/>
                                  </a:lnTo>
                                  <a:lnTo>
                                    <a:pt x="3842" y="271"/>
                                  </a:lnTo>
                                  <a:lnTo>
                                    <a:pt x="3791" y="247"/>
                                  </a:lnTo>
                                  <a:lnTo>
                                    <a:pt x="3736" y="227"/>
                                  </a:lnTo>
                                  <a:lnTo>
                                    <a:pt x="3678" y="203"/>
                                  </a:lnTo>
                                  <a:lnTo>
                                    <a:pt x="3618" y="189"/>
                                  </a:lnTo>
                                  <a:lnTo>
                                    <a:pt x="3520" y="163"/>
                                  </a:lnTo>
                                  <a:lnTo>
                                    <a:pt x="3422" y="141"/>
                                  </a:lnTo>
                                  <a:lnTo>
                                    <a:pt x="3314" y="122"/>
                                  </a:lnTo>
                                  <a:lnTo>
                                    <a:pt x="3213" y="100"/>
                                  </a:lnTo>
                                  <a:lnTo>
                                    <a:pt x="3105" y="86"/>
                                  </a:lnTo>
                                  <a:lnTo>
                                    <a:pt x="3002" y="67"/>
                                  </a:lnTo>
                                  <a:lnTo>
                                    <a:pt x="2898" y="52"/>
                                  </a:lnTo>
                                  <a:lnTo>
                                    <a:pt x="2807" y="38"/>
                                  </a:lnTo>
                                  <a:lnTo>
                                    <a:pt x="2738" y="31"/>
                                  </a:lnTo>
                                  <a:lnTo>
                                    <a:pt x="2666" y="19"/>
                                  </a:lnTo>
                                  <a:lnTo>
                                    <a:pt x="2606" y="11"/>
                                  </a:lnTo>
                                  <a:lnTo>
                                    <a:pt x="2551" y="4"/>
                                  </a:lnTo>
                                  <a:lnTo>
                                    <a:pt x="2433" y="0"/>
                                  </a:lnTo>
                                  <a:lnTo>
                                    <a:pt x="2164" y="0"/>
                                  </a:lnTo>
                                  <a:lnTo>
                                    <a:pt x="2020" y="7"/>
                                  </a:lnTo>
                                  <a:lnTo>
                                    <a:pt x="1869" y="14"/>
                                  </a:lnTo>
                                  <a:lnTo>
                                    <a:pt x="1591" y="38"/>
                                  </a:lnTo>
                                  <a:lnTo>
                                    <a:pt x="1463" y="52"/>
                                  </a:lnTo>
                                  <a:lnTo>
                                    <a:pt x="1418" y="59"/>
                                  </a:lnTo>
                                  <a:lnTo>
                                    <a:pt x="1375" y="64"/>
                                  </a:lnTo>
                                  <a:lnTo>
                                    <a:pt x="1334" y="71"/>
                                  </a:lnTo>
                                  <a:lnTo>
                                    <a:pt x="1295" y="79"/>
                                  </a:lnTo>
                                  <a:lnTo>
                                    <a:pt x="1226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22400" cy="142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5" h="2240">
                                  <a:moveTo>
                                    <a:pt x="518" y="1912"/>
                                  </a:moveTo>
                                  <a:lnTo>
                                    <a:pt x="508" y="1927"/>
                                  </a:lnTo>
                                  <a:lnTo>
                                    <a:pt x="518" y="1915"/>
                                  </a:lnTo>
                                  <a:lnTo>
                                    <a:pt x="518" y="19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22400" cy="142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5" h="2240">
                                  <a:moveTo>
                                    <a:pt x="532" y="1953"/>
                                  </a:moveTo>
                                  <a:lnTo>
                                    <a:pt x="568" y="1970"/>
                                  </a:lnTo>
                                  <a:lnTo>
                                    <a:pt x="611" y="1989"/>
                                  </a:lnTo>
                                  <a:lnTo>
                                    <a:pt x="662" y="2008"/>
                                  </a:lnTo>
                                  <a:lnTo>
                                    <a:pt x="775" y="2047"/>
                                  </a:lnTo>
                                  <a:lnTo>
                                    <a:pt x="904" y="2083"/>
                                  </a:lnTo>
                                  <a:lnTo>
                                    <a:pt x="1048" y="2116"/>
                                  </a:lnTo>
                                  <a:lnTo>
                                    <a:pt x="1207" y="2150"/>
                                  </a:lnTo>
                                  <a:lnTo>
                                    <a:pt x="1379" y="2176"/>
                                  </a:lnTo>
                                  <a:lnTo>
                                    <a:pt x="1562" y="2203"/>
                                  </a:lnTo>
                                  <a:lnTo>
                                    <a:pt x="1631" y="2210"/>
                                  </a:lnTo>
                                  <a:lnTo>
                                    <a:pt x="1780" y="2224"/>
                                  </a:lnTo>
                                  <a:lnTo>
                                    <a:pt x="1855" y="2227"/>
                                  </a:lnTo>
                                  <a:lnTo>
                                    <a:pt x="1931" y="2231"/>
                                  </a:lnTo>
                                  <a:lnTo>
                                    <a:pt x="2003" y="2236"/>
                                  </a:lnTo>
                                  <a:lnTo>
                                    <a:pt x="2083" y="2239"/>
                                  </a:lnTo>
                                  <a:lnTo>
                                    <a:pt x="2270" y="2239"/>
                                  </a:lnTo>
                                  <a:lnTo>
                                    <a:pt x="2368" y="2236"/>
                                  </a:lnTo>
                                  <a:lnTo>
                                    <a:pt x="2467" y="2227"/>
                                  </a:lnTo>
                                  <a:lnTo>
                                    <a:pt x="2565" y="2219"/>
                                  </a:lnTo>
                                  <a:lnTo>
                                    <a:pt x="2754" y="2203"/>
                                  </a:lnTo>
                                  <a:lnTo>
                                    <a:pt x="2937" y="2179"/>
                                  </a:lnTo>
                                  <a:lnTo>
                                    <a:pt x="3114" y="2150"/>
                                  </a:lnTo>
                                  <a:lnTo>
                                    <a:pt x="3282" y="2111"/>
                                  </a:lnTo>
                                  <a:lnTo>
                                    <a:pt x="3436" y="2075"/>
                                  </a:lnTo>
                                  <a:lnTo>
                                    <a:pt x="3570" y="2035"/>
                                  </a:lnTo>
                                  <a:lnTo>
                                    <a:pt x="3623" y="2020"/>
                                  </a:lnTo>
                                  <a:lnTo>
                                    <a:pt x="3669" y="2006"/>
                                  </a:lnTo>
                                  <a:lnTo>
                                    <a:pt x="3714" y="1987"/>
                                  </a:lnTo>
                                  <a:lnTo>
                                    <a:pt x="3758" y="1970"/>
                                  </a:lnTo>
                                  <a:lnTo>
                                    <a:pt x="3832" y="1934"/>
                                  </a:lnTo>
                                  <a:lnTo>
                                    <a:pt x="3892" y="1900"/>
                                  </a:lnTo>
                                  <a:lnTo>
                                    <a:pt x="3888" y="1891"/>
                                  </a:lnTo>
                                  <a:lnTo>
                                    <a:pt x="3875" y="1879"/>
                                  </a:lnTo>
                                  <a:lnTo>
                                    <a:pt x="3870" y="1879"/>
                                  </a:lnTo>
                                  <a:lnTo>
                                    <a:pt x="3813" y="1912"/>
                                  </a:lnTo>
                                  <a:lnTo>
                                    <a:pt x="3738" y="1946"/>
                                  </a:lnTo>
                                  <a:lnTo>
                                    <a:pt x="3654" y="1979"/>
                                  </a:lnTo>
                                  <a:lnTo>
                                    <a:pt x="3609" y="1994"/>
                                  </a:lnTo>
                                  <a:lnTo>
                                    <a:pt x="3563" y="2013"/>
                                  </a:lnTo>
                                  <a:lnTo>
                                    <a:pt x="3422" y="2049"/>
                                  </a:lnTo>
                                  <a:lnTo>
                                    <a:pt x="3268" y="2087"/>
                                  </a:lnTo>
                                  <a:lnTo>
                                    <a:pt x="3105" y="2121"/>
                                  </a:lnTo>
                                  <a:lnTo>
                                    <a:pt x="2932" y="2150"/>
                                  </a:lnTo>
                                  <a:lnTo>
                                    <a:pt x="2750" y="2176"/>
                                  </a:lnTo>
                                  <a:lnTo>
                                    <a:pt x="2560" y="2195"/>
                                  </a:lnTo>
                                  <a:lnTo>
                                    <a:pt x="2467" y="2203"/>
                                  </a:lnTo>
                                  <a:lnTo>
                                    <a:pt x="2368" y="2205"/>
                                  </a:lnTo>
                                  <a:lnTo>
                                    <a:pt x="2270" y="2210"/>
                                  </a:lnTo>
                                  <a:lnTo>
                                    <a:pt x="2008" y="2210"/>
                                  </a:lnTo>
                                  <a:lnTo>
                                    <a:pt x="1936" y="2205"/>
                                  </a:lnTo>
                                  <a:lnTo>
                                    <a:pt x="1859" y="2203"/>
                                  </a:lnTo>
                                  <a:lnTo>
                                    <a:pt x="1785" y="2195"/>
                                  </a:lnTo>
                                  <a:lnTo>
                                    <a:pt x="1711" y="2191"/>
                                  </a:lnTo>
                                  <a:lnTo>
                                    <a:pt x="1636" y="2183"/>
                                  </a:lnTo>
                                  <a:lnTo>
                                    <a:pt x="1567" y="2176"/>
                                  </a:lnTo>
                                  <a:lnTo>
                                    <a:pt x="1389" y="2150"/>
                                  </a:lnTo>
                                  <a:lnTo>
                                    <a:pt x="1216" y="2123"/>
                                  </a:lnTo>
                                  <a:lnTo>
                                    <a:pt x="1063" y="2090"/>
                                  </a:lnTo>
                                  <a:lnTo>
                                    <a:pt x="919" y="2056"/>
                                  </a:lnTo>
                                  <a:lnTo>
                                    <a:pt x="787" y="2020"/>
                                  </a:lnTo>
                                  <a:lnTo>
                                    <a:pt x="676" y="1987"/>
                                  </a:lnTo>
                                  <a:lnTo>
                                    <a:pt x="587" y="1948"/>
                                  </a:lnTo>
                                  <a:lnTo>
                                    <a:pt x="518" y="1915"/>
                                  </a:lnTo>
                                  <a:lnTo>
                                    <a:pt x="499" y="1939"/>
                                  </a:lnTo>
                                  <a:lnTo>
                                    <a:pt x="532" y="19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22400" cy="142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5" h="2240">
                                  <a:moveTo>
                                    <a:pt x="3897" y="1900"/>
                                  </a:moveTo>
                                  <a:lnTo>
                                    <a:pt x="3895" y="1899"/>
                                  </a:lnTo>
                                  <a:lnTo>
                                    <a:pt x="3892" y="1900"/>
                                  </a:lnTo>
                                  <a:lnTo>
                                    <a:pt x="3897" y="1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22400" cy="142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5" h="2240">
                                  <a:moveTo>
                                    <a:pt x="3886" y="1887"/>
                                  </a:moveTo>
                                  <a:lnTo>
                                    <a:pt x="3880" y="1874"/>
                                  </a:lnTo>
                                  <a:lnTo>
                                    <a:pt x="3875" y="1879"/>
                                  </a:lnTo>
                                  <a:lnTo>
                                    <a:pt x="3886" y="18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22400" cy="142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5" h="2240">
                                  <a:moveTo>
                                    <a:pt x="4281" y="662"/>
                                  </a:moveTo>
                                  <a:lnTo>
                                    <a:pt x="4312" y="698"/>
                                  </a:lnTo>
                                  <a:lnTo>
                                    <a:pt x="4336" y="741"/>
                                  </a:lnTo>
                                  <a:lnTo>
                                    <a:pt x="4360" y="777"/>
                                  </a:lnTo>
                                  <a:lnTo>
                                    <a:pt x="4374" y="818"/>
                                  </a:lnTo>
                                  <a:lnTo>
                                    <a:pt x="4386" y="859"/>
                                  </a:lnTo>
                                  <a:lnTo>
                                    <a:pt x="4396" y="897"/>
                                  </a:lnTo>
                                  <a:lnTo>
                                    <a:pt x="4406" y="938"/>
                                  </a:lnTo>
                                  <a:lnTo>
                                    <a:pt x="4410" y="1015"/>
                                  </a:lnTo>
                                  <a:lnTo>
                                    <a:pt x="4401" y="1163"/>
                                  </a:lnTo>
                                  <a:lnTo>
                                    <a:pt x="4391" y="1231"/>
                                  </a:lnTo>
                                  <a:lnTo>
                                    <a:pt x="4386" y="1264"/>
                                  </a:lnTo>
                                  <a:lnTo>
                                    <a:pt x="4382" y="1295"/>
                                  </a:lnTo>
                                  <a:lnTo>
                                    <a:pt x="4374" y="1324"/>
                                  </a:lnTo>
                                  <a:lnTo>
                                    <a:pt x="4365" y="1358"/>
                                  </a:lnTo>
                                  <a:lnTo>
                                    <a:pt x="4350" y="1394"/>
                                  </a:lnTo>
                                  <a:lnTo>
                                    <a:pt x="4326" y="1437"/>
                                  </a:lnTo>
                                  <a:lnTo>
                                    <a:pt x="4293" y="1495"/>
                                  </a:lnTo>
                                  <a:lnTo>
                                    <a:pt x="4252" y="1555"/>
                                  </a:lnTo>
                                  <a:lnTo>
                                    <a:pt x="4204" y="1615"/>
                                  </a:lnTo>
                                  <a:lnTo>
                                    <a:pt x="4149" y="1675"/>
                                  </a:lnTo>
                                  <a:lnTo>
                                    <a:pt x="4089" y="1732"/>
                                  </a:lnTo>
                                  <a:lnTo>
                                    <a:pt x="4024" y="1790"/>
                                  </a:lnTo>
                                  <a:lnTo>
                                    <a:pt x="3990" y="1811"/>
                                  </a:lnTo>
                                  <a:lnTo>
                                    <a:pt x="3954" y="1833"/>
                                  </a:lnTo>
                                  <a:lnTo>
                                    <a:pt x="3916" y="1857"/>
                                  </a:lnTo>
                                  <a:lnTo>
                                    <a:pt x="3880" y="1874"/>
                                  </a:lnTo>
                                  <a:lnTo>
                                    <a:pt x="3887" y="1888"/>
                                  </a:lnTo>
                                  <a:lnTo>
                                    <a:pt x="3886" y="1887"/>
                                  </a:lnTo>
                                  <a:lnTo>
                                    <a:pt x="3888" y="1891"/>
                                  </a:lnTo>
                                  <a:lnTo>
                                    <a:pt x="3895" y="1899"/>
                                  </a:lnTo>
                                  <a:lnTo>
                                    <a:pt x="3935" y="1879"/>
                                  </a:lnTo>
                                  <a:lnTo>
                                    <a:pt x="3971" y="1859"/>
                                  </a:lnTo>
                                  <a:lnTo>
                                    <a:pt x="4048" y="1807"/>
                                  </a:lnTo>
                                  <a:lnTo>
                                    <a:pt x="4113" y="1751"/>
                                  </a:lnTo>
                                  <a:lnTo>
                                    <a:pt x="4178" y="1691"/>
                                  </a:lnTo>
                                  <a:lnTo>
                                    <a:pt x="4233" y="1634"/>
                                  </a:lnTo>
                                  <a:lnTo>
                                    <a:pt x="4281" y="1569"/>
                                  </a:lnTo>
                                  <a:lnTo>
                                    <a:pt x="4322" y="1507"/>
                                  </a:lnTo>
                                  <a:lnTo>
                                    <a:pt x="4360" y="1447"/>
                                  </a:lnTo>
                                  <a:lnTo>
                                    <a:pt x="4382" y="1406"/>
                                  </a:lnTo>
                                  <a:lnTo>
                                    <a:pt x="4396" y="1365"/>
                                  </a:lnTo>
                                  <a:lnTo>
                                    <a:pt x="4410" y="1327"/>
                                  </a:lnTo>
                                  <a:lnTo>
                                    <a:pt x="4415" y="1298"/>
                                  </a:lnTo>
                                  <a:lnTo>
                                    <a:pt x="4420" y="1269"/>
                                  </a:lnTo>
                                  <a:lnTo>
                                    <a:pt x="4425" y="1235"/>
                                  </a:lnTo>
                                  <a:lnTo>
                                    <a:pt x="4434" y="1163"/>
                                  </a:lnTo>
                                  <a:lnTo>
                                    <a:pt x="4444" y="1089"/>
                                  </a:lnTo>
                                  <a:lnTo>
                                    <a:pt x="4444" y="1012"/>
                                  </a:lnTo>
                                  <a:lnTo>
                                    <a:pt x="4439" y="931"/>
                                  </a:lnTo>
                                  <a:lnTo>
                                    <a:pt x="4434" y="890"/>
                                  </a:lnTo>
                                  <a:lnTo>
                                    <a:pt x="4420" y="847"/>
                                  </a:lnTo>
                                  <a:lnTo>
                                    <a:pt x="4406" y="808"/>
                                  </a:lnTo>
                                  <a:lnTo>
                                    <a:pt x="4391" y="765"/>
                                  </a:lnTo>
                                  <a:lnTo>
                                    <a:pt x="4370" y="724"/>
                                  </a:lnTo>
                                  <a:lnTo>
                                    <a:pt x="4341" y="683"/>
                                  </a:lnTo>
                                  <a:lnTo>
                                    <a:pt x="4307" y="647"/>
                                  </a:lnTo>
                                  <a:lnTo>
                                    <a:pt x="4276" y="607"/>
                                  </a:lnTo>
                                  <a:lnTo>
                                    <a:pt x="4247" y="626"/>
                                  </a:lnTo>
                                  <a:lnTo>
                                    <a:pt x="4281" y="6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22400" cy="142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5" h="2240">
                                  <a:moveTo>
                                    <a:pt x="4276" y="607"/>
                                  </a:moveTo>
                                  <a:lnTo>
                                    <a:pt x="4271" y="607"/>
                                  </a:lnTo>
                                  <a:lnTo>
                                    <a:pt x="4263" y="613"/>
                                  </a:lnTo>
                                  <a:lnTo>
                                    <a:pt x="4276" y="6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22400" cy="142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5" h="2240">
                                  <a:moveTo>
                                    <a:pt x="4" y="1034"/>
                                  </a:moveTo>
                                  <a:lnTo>
                                    <a:pt x="0" y="1087"/>
                                  </a:lnTo>
                                  <a:lnTo>
                                    <a:pt x="4" y="1149"/>
                                  </a:lnTo>
                                  <a:lnTo>
                                    <a:pt x="9" y="1228"/>
                                  </a:lnTo>
                                  <a:lnTo>
                                    <a:pt x="23" y="1317"/>
                                  </a:lnTo>
                                  <a:lnTo>
                                    <a:pt x="38" y="1365"/>
                                  </a:lnTo>
                                  <a:lnTo>
                                    <a:pt x="47" y="1408"/>
                                  </a:lnTo>
                                  <a:lnTo>
                                    <a:pt x="64" y="1459"/>
                                  </a:lnTo>
                                  <a:lnTo>
                                    <a:pt x="83" y="1511"/>
                                  </a:lnTo>
                                  <a:lnTo>
                                    <a:pt x="103" y="1559"/>
                                  </a:lnTo>
                                  <a:lnTo>
                                    <a:pt x="131" y="1607"/>
                                  </a:lnTo>
                                  <a:lnTo>
                                    <a:pt x="158" y="1651"/>
                                  </a:lnTo>
                                  <a:lnTo>
                                    <a:pt x="191" y="1699"/>
                                  </a:lnTo>
                                  <a:lnTo>
                                    <a:pt x="220" y="1732"/>
                                  </a:lnTo>
                                  <a:lnTo>
                                    <a:pt x="283" y="1799"/>
                                  </a:lnTo>
                                  <a:lnTo>
                                    <a:pt x="321" y="1833"/>
                                  </a:lnTo>
                                  <a:lnTo>
                                    <a:pt x="364" y="1859"/>
                                  </a:lnTo>
                                  <a:lnTo>
                                    <a:pt x="405" y="1888"/>
                                  </a:lnTo>
                                  <a:lnTo>
                                    <a:pt x="453" y="1915"/>
                                  </a:lnTo>
                                  <a:lnTo>
                                    <a:pt x="499" y="1939"/>
                                  </a:lnTo>
                                  <a:lnTo>
                                    <a:pt x="518" y="1912"/>
                                  </a:lnTo>
                                  <a:lnTo>
                                    <a:pt x="470" y="1888"/>
                                  </a:lnTo>
                                  <a:lnTo>
                                    <a:pt x="424" y="1867"/>
                                  </a:lnTo>
                                  <a:lnTo>
                                    <a:pt x="381" y="1840"/>
                                  </a:lnTo>
                                  <a:lnTo>
                                    <a:pt x="345" y="1811"/>
                                  </a:lnTo>
                                  <a:lnTo>
                                    <a:pt x="311" y="1783"/>
                                  </a:lnTo>
                                  <a:lnTo>
                                    <a:pt x="247" y="1718"/>
                                  </a:lnTo>
                                  <a:lnTo>
                                    <a:pt x="220" y="1684"/>
                                  </a:lnTo>
                                  <a:lnTo>
                                    <a:pt x="191" y="1641"/>
                                  </a:lnTo>
                                  <a:lnTo>
                                    <a:pt x="163" y="1593"/>
                                  </a:lnTo>
                                  <a:lnTo>
                                    <a:pt x="134" y="1547"/>
                                  </a:lnTo>
                                  <a:lnTo>
                                    <a:pt x="117" y="1499"/>
                                  </a:lnTo>
                                  <a:lnTo>
                                    <a:pt x="98" y="1451"/>
                                  </a:lnTo>
                                  <a:lnTo>
                                    <a:pt x="83" y="1406"/>
                                  </a:lnTo>
                                  <a:lnTo>
                                    <a:pt x="69" y="1358"/>
                                  </a:lnTo>
                                  <a:lnTo>
                                    <a:pt x="59" y="1312"/>
                                  </a:lnTo>
                                  <a:lnTo>
                                    <a:pt x="47" y="1228"/>
                                  </a:lnTo>
                                  <a:lnTo>
                                    <a:pt x="38" y="1149"/>
                                  </a:lnTo>
                                  <a:lnTo>
                                    <a:pt x="38" y="1039"/>
                                  </a:lnTo>
                                  <a:lnTo>
                                    <a:pt x="47" y="981"/>
                                  </a:lnTo>
                                  <a:lnTo>
                                    <a:pt x="59" y="926"/>
                                  </a:lnTo>
                                  <a:lnTo>
                                    <a:pt x="88" y="825"/>
                                  </a:lnTo>
                                  <a:lnTo>
                                    <a:pt x="107" y="777"/>
                                  </a:lnTo>
                                  <a:lnTo>
                                    <a:pt x="131" y="734"/>
                                  </a:lnTo>
                                  <a:lnTo>
                                    <a:pt x="153" y="691"/>
                                  </a:lnTo>
                                  <a:lnTo>
                                    <a:pt x="177" y="650"/>
                                  </a:lnTo>
                                  <a:lnTo>
                                    <a:pt x="206" y="614"/>
                                  </a:lnTo>
                                  <a:lnTo>
                                    <a:pt x="232" y="575"/>
                                  </a:lnTo>
                                  <a:lnTo>
                                    <a:pt x="266" y="542"/>
                                  </a:lnTo>
                                  <a:lnTo>
                                    <a:pt x="292" y="508"/>
                                  </a:lnTo>
                                  <a:lnTo>
                                    <a:pt x="331" y="479"/>
                                  </a:lnTo>
                                  <a:lnTo>
                                    <a:pt x="364" y="451"/>
                                  </a:lnTo>
                                  <a:lnTo>
                                    <a:pt x="400" y="424"/>
                                  </a:lnTo>
                                  <a:lnTo>
                                    <a:pt x="439" y="398"/>
                                  </a:lnTo>
                                  <a:lnTo>
                                    <a:pt x="523" y="350"/>
                                  </a:lnTo>
                                  <a:lnTo>
                                    <a:pt x="604" y="309"/>
                                  </a:lnTo>
                                  <a:lnTo>
                                    <a:pt x="693" y="271"/>
                                  </a:lnTo>
                                  <a:lnTo>
                                    <a:pt x="787" y="237"/>
                                  </a:lnTo>
                                  <a:lnTo>
                                    <a:pt x="885" y="208"/>
                                  </a:lnTo>
                                  <a:lnTo>
                                    <a:pt x="1082" y="155"/>
                                  </a:lnTo>
                                  <a:lnTo>
                                    <a:pt x="1183" y="134"/>
                                  </a:lnTo>
                                  <a:lnTo>
                                    <a:pt x="1171" y="108"/>
                                  </a:lnTo>
                                  <a:lnTo>
                                    <a:pt x="1072" y="129"/>
                                  </a:lnTo>
                                  <a:lnTo>
                                    <a:pt x="969" y="155"/>
                                  </a:lnTo>
                                  <a:lnTo>
                                    <a:pt x="871" y="182"/>
                                  </a:lnTo>
                                  <a:lnTo>
                                    <a:pt x="775" y="211"/>
                                  </a:lnTo>
                                  <a:lnTo>
                                    <a:pt x="676" y="249"/>
                                  </a:lnTo>
                                  <a:lnTo>
                                    <a:pt x="587" y="285"/>
                                  </a:lnTo>
                                  <a:lnTo>
                                    <a:pt x="499" y="328"/>
                                  </a:lnTo>
                                  <a:lnTo>
                                    <a:pt x="419" y="376"/>
                                  </a:lnTo>
                                  <a:lnTo>
                                    <a:pt x="376" y="405"/>
                                  </a:lnTo>
                                  <a:lnTo>
                                    <a:pt x="340" y="431"/>
                                  </a:lnTo>
                                  <a:lnTo>
                                    <a:pt x="302" y="460"/>
                                  </a:lnTo>
                                  <a:lnTo>
                                    <a:pt x="271" y="494"/>
                                  </a:lnTo>
                                  <a:lnTo>
                                    <a:pt x="237" y="527"/>
                                  </a:lnTo>
                                  <a:lnTo>
                                    <a:pt x="206" y="561"/>
                                  </a:lnTo>
                                  <a:lnTo>
                                    <a:pt x="177" y="599"/>
                                  </a:lnTo>
                                  <a:lnTo>
                                    <a:pt x="148" y="640"/>
                                  </a:lnTo>
                                  <a:lnTo>
                                    <a:pt x="122" y="681"/>
                                  </a:lnTo>
                                  <a:lnTo>
                                    <a:pt x="98" y="722"/>
                                  </a:lnTo>
                                  <a:lnTo>
                                    <a:pt x="74" y="770"/>
                                  </a:lnTo>
                                  <a:lnTo>
                                    <a:pt x="55" y="818"/>
                                  </a:lnTo>
                                  <a:lnTo>
                                    <a:pt x="43" y="866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14" y="974"/>
                                  </a:lnTo>
                                  <a:lnTo>
                                    <a:pt x="4" y="10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92520" y="291600"/>
                            <a:ext cx="914400" cy="78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1241">
                                <a:moveTo>
                                  <a:pt x="1439" y="1231"/>
                                </a:moveTo>
                                <a:lnTo>
                                  <a:pt x="1439" y="14"/>
                                </a:lnTo>
                                <a:lnTo>
                                  <a:pt x="1435" y="2"/>
                                </a:lnTo>
                                <a:lnTo>
                                  <a:pt x="1425" y="0"/>
                                </a:lnTo>
                                <a:lnTo>
                                  <a:pt x="0" y="0"/>
                                </a:lnTo>
                                <a:lnTo>
                                  <a:pt x="19" y="14"/>
                                </a:lnTo>
                                <a:lnTo>
                                  <a:pt x="1425" y="14"/>
                                </a:lnTo>
                                <a:lnTo>
                                  <a:pt x="1425" y="28"/>
                                </a:lnTo>
                                <a:lnTo>
                                  <a:pt x="1408" y="28"/>
                                </a:lnTo>
                                <a:lnTo>
                                  <a:pt x="1408" y="1216"/>
                                </a:lnTo>
                                <a:lnTo>
                                  <a:pt x="1425" y="1216"/>
                                </a:lnTo>
                                <a:lnTo>
                                  <a:pt x="1425" y="1231"/>
                                </a:lnTo>
                                <a:lnTo>
                                  <a:pt x="1408" y="1231"/>
                                </a:lnTo>
                                <a:lnTo>
                                  <a:pt x="19" y="1216"/>
                                </a:lnTo>
                                <a:lnTo>
                                  <a:pt x="19" y="1231"/>
                                </a:lnTo>
                                <a:lnTo>
                                  <a:pt x="1425" y="1240"/>
                                </a:lnTo>
                                <a:lnTo>
                                  <a:pt x="1435" y="1238"/>
                                </a:lnTo>
                                <a:lnTo>
                                  <a:pt x="1439" y="12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4760" y="304920"/>
                            <a:ext cx="88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0" h="0">
                                <a:moveTo>
                                  <a:pt x="0" y="0"/>
                                </a:moveTo>
                                <a:lnTo>
                                  <a:pt x="138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4760" y="1064160"/>
                            <a:ext cx="88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0" h="0">
                                <a:moveTo>
                                  <a:pt x="0" y="0"/>
                                </a:moveTo>
                                <a:lnTo>
                                  <a:pt x="138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0640" y="291600"/>
                            <a:ext cx="916920" cy="78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4" h="1241">
                                <a:moveTo>
                                  <a:pt x="19" y="1231"/>
                                </a:moveTo>
                                <a:lnTo>
                                  <a:pt x="19" y="1216"/>
                                </a:lnTo>
                                <a:lnTo>
                                  <a:pt x="38" y="1216"/>
                                </a:lnTo>
                                <a:lnTo>
                                  <a:pt x="38" y="28"/>
                                </a:lnTo>
                                <a:lnTo>
                                  <a:pt x="19" y="28"/>
                                </a:lnTo>
                                <a:lnTo>
                                  <a:pt x="19" y="14"/>
                                </a:lnTo>
                                <a:lnTo>
                                  <a:pt x="38" y="14"/>
                                </a:lnTo>
                                <a:lnTo>
                                  <a:pt x="19" y="0"/>
                                </a:lnTo>
                                <a:lnTo>
                                  <a:pt x="4" y="2"/>
                                </a:lnTo>
                                <a:lnTo>
                                  <a:pt x="0" y="14"/>
                                </a:lnTo>
                                <a:lnTo>
                                  <a:pt x="0" y="1231"/>
                                </a:lnTo>
                                <a:lnTo>
                                  <a:pt x="4" y="1238"/>
                                </a:lnTo>
                                <a:lnTo>
                                  <a:pt x="19" y="1240"/>
                                </a:lnTo>
                                <a:lnTo>
                                  <a:pt x="1444" y="1240"/>
                                </a:lnTo>
                                <a:lnTo>
                                  <a:pt x="38" y="1231"/>
                                </a:lnTo>
                                <a:lnTo>
                                  <a:pt x="19" y="12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675720"/>
                            <a:ext cx="8701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0" h="31">
                                <a:moveTo>
                                  <a:pt x="14" y="31"/>
                                </a:moveTo>
                                <a:lnTo>
                                  <a:pt x="1360" y="31"/>
                                </a:lnTo>
                                <a:lnTo>
                                  <a:pt x="1365" y="26"/>
                                </a:lnTo>
                                <a:lnTo>
                                  <a:pt x="1370" y="23"/>
                                </a:lnTo>
                                <a:lnTo>
                                  <a:pt x="1370" y="11"/>
                                </a:lnTo>
                                <a:lnTo>
                                  <a:pt x="1365" y="9"/>
                                </a:lnTo>
                                <a:lnTo>
                                  <a:pt x="1360" y="4"/>
                                </a:lnTo>
                                <a:lnTo>
                                  <a:pt x="1351" y="0"/>
                                </a:lnTo>
                                <a:lnTo>
                                  <a:pt x="19" y="0"/>
                                </a:lnTo>
                                <a:lnTo>
                                  <a:pt x="9" y="9"/>
                                </a:lnTo>
                                <a:lnTo>
                                  <a:pt x="4" y="11"/>
                                </a:lnTo>
                                <a:lnTo>
                                  <a:pt x="0" y="16"/>
                                </a:lnTo>
                                <a:lnTo>
                                  <a:pt x="4" y="23"/>
                                </a:lnTo>
                                <a:lnTo>
                                  <a:pt x="9" y="26"/>
                                </a:lnTo>
                                <a:lnTo>
                                  <a:pt x="14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5840" y="413280"/>
                            <a:ext cx="75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7">
                                <a:moveTo>
                                  <a:pt x="9" y="16"/>
                                </a:moveTo>
                                <a:lnTo>
                                  <a:pt x="11" y="11"/>
                                </a:lnTo>
                                <a:lnTo>
                                  <a:pt x="11" y="4"/>
                                </a:lnTo>
                                <a:lnTo>
                                  <a:pt x="9" y="0"/>
                                </a:lnTo>
                                <a:lnTo>
                                  <a:pt x="0" y="4"/>
                                </a:lnTo>
                                <a:lnTo>
                                  <a:pt x="9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5440" y="416520"/>
                            <a:ext cx="14616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42">
                                <a:moveTo>
                                  <a:pt x="230" y="11"/>
                                </a:moveTo>
                                <a:lnTo>
                                  <a:pt x="220" y="0"/>
                                </a:lnTo>
                                <a:lnTo>
                                  <a:pt x="177" y="21"/>
                                </a:lnTo>
                                <a:lnTo>
                                  <a:pt x="141" y="43"/>
                                </a:lnTo>
                                <a:lnTo>
                                  <a:pt x="107" y="67"/>
                                </a:lnTo>
                                <a:lnTo>
                                  <a:pt x="81" y="93"/>
                                </a:lnTo>
                                <a:lnTo>
                                  <a:pt x="57" y="122"/>
                                </a:lnTo>
                                <a:lnTo>
                                  <a:pt x="38" y="155"/>
                                </a:lnTo>
                                <a:lnTo>
                                  <a:pt x="19" y="191"/>
                                </a:lnTo>
                                <a:lnTo>
                                  <a:pt x="0" y="235"/>
                                </a:lnTo>
                                <a:lnTo>
                                  <a:pt x="19" y="242"/>
                                </a:lnTo>
                                <a:lnTo>
                                  <a:pt x="38" y="196"/>
                                </a:lnTo>
                                <a:lnTo>
                                  <a:pt x="76" y="129"/>
                                </a:lnTo>
                                <a:lnTo>
                                  <a:pt x="98" y="103"/>
                                </a:lnTo>
                                <a:lnTo>
                                  <a:pt x="122" y="79"/>
                                </a:lnTo>
                                <a:lnTo>
                                  <a:pt x="153" y="55"/>
                                </a:lnTo>
                                <a:lnTo>
                                  <a:pt x="187" y="33"/>
                                </a:lnTo>
                                <a:lnTo>
                                  <a:pt x="23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2760" y="556200"/>
                            <a:ext cx="608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4">
                                <a:moveTo>
                                  <a:pt x="95" y="23"/>
                                </a:moveTo>
                                <a:lnTo>
                                  <a:pt x="95" y="23"/>
                                </a:lnTo>
                                <a:lnTo>
                                  <a:pt x="23" y="83"/>
                                </a:lnTo>
                                <a:lnTo>
                                  <a:pt x="95" y="23"/>
                                </a:lnTo>
                                <a:lnTo>
                                  <a:pt x="0" y="0"/>
                                </a:lnTo>
                                <a:lnTo>
                                  <a:pt x="23" y="83"/>
                                </a:lnTo>
                                <a:lnTo>
                                  <a:pt x="95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5440" y="56592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9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  <a:lnTo>
                                  <a:pt x="4" y="9"/>
                                </a:lnTo>
                                <a:lnTo>
                                  <a:pt x="14" y="9"/>
                                </a:lnTo>
                                <a:lnTo>
                                  <a:pt x="19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3440" y="902160"/>
                            <a:ext cx="90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2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  <a:lnTo>
                                  <a:pt x="4" y="7"/>
                                </a:lnTo>
                                <a:lnTo>
                                  <a:pt x="9" y="11"/>
                                </a:lnTo>
                                <a:lnTo>
                                  <a:pt x="14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3440" y="751680"/>
                            <a:ext cx="3348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42">
                                <a:moveTo>
                                  <a:pt x="4" y="7"/>
                                </a:moveTo>
                                <a:lnTo>
                                  <a:pt x="19" y="38"/>
                                </a:lnTo>
                                <a:lnTo>
                                  <a:pt x="28" y="62"/>
                                </a:lnTo>
                                <a:lnTo>
                                  <a:pt x="33" y="93"/>
                                </a:lnTo>
                                <a:lnTo>
                                  <a:pt x="33" y="122"/>
                                </a:lnTo>
                                <a:lnTo>
                                  <a:pt x="23" y="179"/>
                                </a:lnTo>
                                <a:lnTo>
                                  <a:pt x="14" y="208"/>
                                </a:lnTo>
                                <a:lnTo>
                                  <a:pt x="0" y="237"/>
                                </a:lnTo>
                                <a:lnTo>
                                  <a:pt x="14" y="242"/>
                                </a:lnTo>
                                <a:lnTo>
                                  <a:pt x="28" y="211"/>
                                </a:lnTo>
                                <a:lnTo>
                                  <a:pt x="43" y="182"/>
                                </a:lnTo>
                                <a:lnTo>
                                  <a:pt x="47" y="151"/>
                                </a:lnTo>
                                <a:lnTo>
                                  <a:pt x="52" y="122"/>
                                </a:lnTo>
                                <a:lnTo>
                                  <a:pt x="52" y="93"/>
                                </a:lnTo>
                                <a:lnTo>
                                  <a:pt x="47" y="62"/>
                                </a:lnTo>
                                <a:lnTo>
                                  <a:pt x="38" y="28"/>
                                </a:lnTo>
                                <a:lnTo>
                                  <a:pt x="23" y="0"/>
                                </a:lnTo>
                                <a:lnTo>
                                  <a:pt x="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6520" y="713880"/>
                            <a:ext cx="597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81">
                                <a:moveTo>
                                  <a:pt x="0" y="81"/>
                                </a:moveTo>
                                <a:lnTo>
                                  <a:pt x="0" y="81"/>
                                </a:lnTo>
                                <a:lnTo>
                                  <a:pt x="14" y="0"/>
                                </a:lnTo>
                                <a:lnTo>
                                  <a:pt x="0" y="81"/>
                                </a:lnTo>
                                <a:lnTo>
                                  <a:pt x="93" y="52"/>
                                </a:lnTo>
                                <a:lnTo>
                                  <a:pt x="14" y="0"/>
                                </a:lnTo>
                                <a:lnTo>
                                  <a:pt x="0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6680" y="748800"/>
                            <a:ext cx="12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2">
                                <a:moveTo>
                                  <a:pt x="19" y="4"/>
                                </a:move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1"/>
                                </a:lnTo>
                                <a:lnTo>
                                  <a:pt x="1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35160" y="391680"/>
                            <a:ext cx="426240" cy="58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6240" cy="58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1" h="924">
                                  <a:moveTo>
                                    <a:pt x="50" y="479"/>
                                  </a:moveTo>
                                  <a:lnTo>
                                    <a:pt x="62" y="431"/>
                                  </a:lnTo>
                                  <a:lnTo>
                                    <a:pt x="79" y="388"/>
                                  </a:lnTo>
                                  <a:lnTo>
                                    <a:pt x="98" y="340"/>
                                  </a:lnTo>
                                  <a:lnTo>
                                    <a:pt x="122" y="297"/>
                                  </a:lnTo>
                                  <a:lnTo>
                                    <a:pt x="148" y="254"/>
                                  </a:lnTo>
                                  <a:lnTo>
                                    <a:pt x="182" y="215"/>
                                  </a:lnTo>
                                  <a:lnTo>
                                    <a:pt x="218" y="179"/>
                                  </a:lnTo>
                                  <a:lnTo>
                                    <a:pt x="256" y="146"/>
                                  </a:lnTo>
                                  <a:lnTo>
                                    <a:pt x="299" y="117"/>
                                  </a:lnTo>
                                  <a:lnTo>
                                    <a:pt x="340" y="91"/>
                                  </a:lnTo>
                                  <a:lnTo>
                                    <a:pt x="388" y="67"/>
                                  </a:lnTo>
                                  <a:lnTo>
                                    <a:pt x="439" y="50"/>
                                  </a:lnTo>
                                  <a:lnTo>
                                    <a:pt x="489" y="38"/>
                                  </a:lnTo>
                                  <a:lnTo>
                                    <a:pt x="539" y="31"/>
                                  </a:lnTo>
                                  <a:lnTo>
                                    <a:pt x="616" y="31"/>
                                  </a:lnTo>
                                  <a:lnTo>
                                    <a:pt x="623" y="23"/>
                                  </a:lnTo>
                                  <a:lnTo>
                                    <a:pt x="623" y="11"/>
                                  </a:lnTo>
                                  <a:lnTo>
                                    <a:pt x="621" y="4"/>
                                  </a:lnTo>
                                  <a:lnTo>
                                    <a:pt x="616" y="0"/>
                                  </a:lnTo>
                                  <a:lnTo>
                                    <a:pt x="539" y="0"/>
                                  </a:lnTo>
                                  <a:lnTo>
                                    <a:pt x="479" y="9"/>
                                  </a:lnTo>
                                  <a:lnTo>
                                    <a:pt x="424" y="19"/>
                                  </a:lnTo>
                                  <a:lnTo>
                                    <a:pt x="374" y="38"/>
                                  </a:lnTo>
                                  <a:lnTo>
                                    <a:pt x="321" y="64"/>
                                  </a:lnTo>
                                  <a:lnTo>
                                    <a:pt x="275" y="91"/>
                                  </a:lnTo>
                                  <a:lnTo>
                                    <a:pt x="227" y="124"/>
                                  </a:lnTo>
                                  <a:lnTo>
                                    <a:pt x="187" y="155"/>
                                  </a:lnTo>
                                  <a:lnTo>
                                    <a:pt x="148" y="199"/>
                                  </a:lnTo>
                                  <a:lnTo>
                                    <a:pt x="117" y="239"/>
                                  </a:lnTo>
                                  <a:lnTo>
                                    <a:pt x="88" y="283"/>
                                  </a:lnTo>
                                  <a:lnTo>
                                    <a:pt x="62" y="328"/>
                                  </a:lnTo>
                                  <a:lnTo>
                                    <a:pt x="23" y="424"/>
                                  </a:lnTo>
                                  <a:lnTo>
                                    <a:pt x="9" y="477"/>
                                  </a:lnTo>
                                  <a:lnTo>
                                    <a:pt x="4" y="525"/>
                                  </a:lnTo>
                                  <a:lnTo>
                                    <a:pt x="4" y="537"/>
                                  </a:lnTo>
                                  <a:lnTo>
                                    <a:pt x="0" y="539"/>
                                  </a:lnTo>
                                  <a:lnTo>
                                    <a:pt x="0" y="599"/>
                                  </a:lnTo>
                                  <a:lnTo>
                                    <a:pt x="4" y="633"/>
                                  </a:lnTo>
                                  <a:lnTo>
                                    <a:pt x="9" y="662"/>
                                  </a:lnTo>
                                  <a:lnTo>
                                    <a:pt x="19" y="707"/>
                                  </a:lnTo>
                                  <a:lnTo>
                                    <a:pt x="33" y="748"/>
                                  </a:lnTo>
                                  <a:lnTo>
                                    <a:pt x="57" y="784"/>
                                  </a:lnTo>
                                  <a:lnTo>
                                    <a:pt x="62" y="791"/>
                                  </a:lnTo>
                                  <a:lnTo>
                                    <a:pt x="62" y="784"/>
                                  </a:lnTo>
                                  <a:lnTo>
                                    <a:pt x="57" y="782"/>
                                  </a:lnTo>
                                  <a:lnTo>
                                    <a:pt x="69" y="736"/>
                                  </a:lnTo>
                                  <a:lnTo>
                                    <a:pt x="70" y="735"/>
                                  </a:lnTo>
                                  <a:lnTo>
                                    <a:pt x="69" y="734"/>
                                  </a:lnTo>
                                  <a:lnTo>
                                    <a:pt x="57" y="700"/>
                                  </a:lnTo>
                                  <a:lnTo>
                                    <a:pt x="45" y="659"/>
                                  </a:lnTo>
                                  <a:lnTo>
                                    <a:pt x="43" y="628"/>
                                  </a:lnTo>
                                  <a:lnTo>
                                    <a:pt x="43" y="525"/>
                                  </a:lnTo>
                                  <a:lnTo>
                                    <a:pt x="50" y="4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6240" cy="58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1" h="924">
                                  <a:moveTo>
                                    <a:pt x="88" y="695"/>
                                  </a:moveTo>
                                  <a:lnTo>
                                    <a:pt x="70" y="735"/>
                                  </a:lnTo>
                                  <a:lnTo>
                                    <a:pt x="88" y="770"/>
                                  </a:lnTo>
                                  <a:lnTo>
                                    <a:pt x="98" y="784"/>
                                  </a:lnTo>
                                  <a:lnTo>
                                    <a:pt x="107" y="746"/>
                                  </a:lnTo>
                                  <a:lnTo>
                                    <a:pt x="122" y="707"/>
                                  </a:lnTo>
                                  <a:lnTo>
                                    <a:pt x="143" y="674"/>
                                  </a:lnTo>
                                  <a:lnTo>
                                    <a:pt x="167" y="640"/>
                                  </a:lnTo>
                                  <a:lnTo>
                                    <a:pt x="201" y="614"/>
                                  </a:lnTo>
                                  <a:lnTo>
                                    <a:pt x="232" y="587"/>
                                  </a:lnTo>
                                  <a:lnTo>
                                    <a:pt x="271" y="566"/>
                                  </a:lnTo>
                                  <a:lnTo>
                                    <a:pt x="307" y="547"/>
                                  </a:lnTo>
                                  <a:lnTo>
                                    <a:pt x="340" y="537"/>
                                  </a:lnTo>
                                  <a:lnTo>
                                    <a:pt x="374" y="530"/>
                                  </a:lnTo>
                                  <a:lnTo>
                                    <a:pt x="405" y="525"/>
                                  </a:lnTo>
                                  <a:lnTo>
                                    <a:pt x="439" y="520"/>
                                  </a:lnTo>
                                  <a:lnTo>
                                    <a:pt x="467" y="520"/>
                                  </a:lnTo>
                                  <a:lnTo>
                                    <a:pt x="494" y="525"/>
                                  </a:lnTo>
                                  <a:lnTo>
                                    <a:pt x="518" y="530"/>
                                  </a:lnTo>
                                  <a:lnTo>
                                    <a:pt x="537" y="537"/>
                                  </a:lnTo>
                                  <a:lnTo>
                                    <a:pt x="561" y="547"/>
                                  </a:lnTo>
                                  <a:lnTo>
                                    <a:pt x="578" y="559"/>
                                  </a:lnTo>
                                  <a:lnTo>
                                    <a:pt x="592" y="568"/>
                                  </a:lnTo>
                                  <a:lnTo>
                                    <a:pt x="607" y="585"/>
                                  </a:lnTo>
                                  <a:lnTo>
                                    <a:pt x="621" y="604"/>
                                  </a:lnTo>
                                  <a:lnTo>
                                    <a:pt x="623" y="619"/>
                                  </a:lnTo>
                                  <a:lnTo>
                                    <a:pt x="628" y="640"/>
                                  </a:lnTo>
                                  <a:lnTo>
                                    <a:pt x="633" y="659"/>
                                  </a:lnTo>
                                  <a:lnTo>
                                    <a:pt x="633" y="679"/>
                                  </a:lnTo>
                                  <a:lnTo>
                                    <a:pt x="628" y="700"/>
                                  </a:lnTo>
                                  <a:lnTo>
                                    <a:pt x="621" y="722"/>
                                  </a:lnTo>
                                  <a:lnTo>
                                    <a:pt x="611" y="746"/>
                                  </a:lnTo>
                                  <a:lnTo>
                                    <a:pt x="623" y="784"/>
                                  </a:lnTo>
                                  <a:lnTo>
                                    <a:pt x="643" y="755"/>
                                  </a:lnTo>
                                  <a:lnTo>
                                    <a:pt x="657" y="734"/>
                                  </a:lnTo>
                                  <a:lnTo>
                                    <a:pt x="667" y="707"/>
                                  </a:lnTo>
                                  <a:lnTo>
                                    <a:pt x="671" y="681"/>
                                  </a:lnTo>
                                  <a:lnTo>
                                    <a:pt x="671" y="633"/>
                                  </a:lnTo>
                                  <a:lnTo>
                                    <a:pt x="662" y="611"/>
                                  </a:lnTo>
                                  <a:lnTo>
                                    <a:pt x="652" y="587"/>
                                  </a:lnTo>
                                  <a:lnTo>
                                    <a:pt x="638" y="568"/>
                                  </a:lnTo>
                                  <a:lnTo>
                                    <a:pt x="623" y="551"/>
                                  </a:lnTo>
                                  <a:lnTo>
                                    <a:pt x="602" y="537"/>
                                  </a:lnTo>
                                  <a:lnTo>
                                    <a:pt x="578" y="520"/>
                                  </a:lnTo>
                                  <a:lnTo>
                                    <a:pt x="554" y="511"/>
                                  </a:lnTo>
                                  <a:lnTo>
                                    <a:pt x="527" y="499"/>
                                  </a:lnTo>
                                  <a:lnTo>
                                    <a:pt x="499" y="496"/>
                                  </a:lnTo>
                                  <a:lnTo>
                                    <a:pt x="472" y="491"/>
                                  </a:lnTo>
                                  <a:lnTo>
                                    <a:pt x="400" y="491"/>
                                  </a:lnTo>
                                  <a:lnTo>
                                    <a:pt x="364" y="499"/>
                                  </a:lnTo>
                                  <a:lnTo>
                                    <a:pt x="326" y="506"/>
                                  </a:lnTo>
                                  <a:lnTo>
                                    <a:pt x="290" y="520"/>
                                  </a:lnTo>
                                  <a:lnTo>
                                    <a:pt x="247" y="539"/>
                                  </a:lnTo>
                                  <a:lnTo>
                                    <a:pt x="211" y="561"/>
                                  </a:lnTo>
                                  <a:lnTo>
                                    <a:pt x="172" y="592"/>
                                  </a:lnTo>
                                  <a:lnTo>
                                    <a:pt x="139" y="621"/>
                                  </a:lnTo>
                                  <a:lnTo>
                                    <a:pt x="107" y="659"/>
                                  </a:lnTo>
                                  <a:lnTo>
                                    <a:pt x="88" y="6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6240" cy="58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1" h="924">
                                  <a:moveTo>
                                    <a:pt x="62" y="792"/>
                                  </a:moveTo>
                                  <a:lnTo>
                                    <a:pt x="62" y="791"/>
                                  </a:lnTo>
                                  <a:lnTo>
                                    <a:pt x="62" y="791"/>
                                  </a:lnTo>
                                  <a:lnTo>
                                    <a:pt x="62" y="7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6240" cy="58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1" h="924">
                                  <a:moveTo>
                                    <a:pt x="83" y="823"/>
                                  </a:moveTo>
                                  <a:lnTo>
                                    <a:pt x="98" y="842"/>
                                  </a:lnTo>
                                  <a:lnTo>
                                    <a:pt x="117" y="856"/>
                                  </a:lnTo>
                                  <a:lnTo>
                                    <a:pt x="134" y="871"/>
                                  </a:lnTo>
                                  <a:lnTo>
                                    <a:pt x="182" y="895"/>
                                  </a:lnTo>
                                  <a:lnTo>
                                    <a:pt x="206" y="904"/>
                                  </a:lnTo>
                                  <a:lnTo>
                                    <a:pt x="232" y="911"/>
                                  </a:lnTo>
                                  <a:lnTo>
                                    <a:pt x="266" y="919"/>
                                  </a:lnTo>
                                  <a:lnTo>
                                    <a:pt x="299" y="923"/>
                                  </a:lnTo>
                                  <a:lnTo>
                                    <a:pt x="331" y="923"/>
                                  </a:lnTo>
                                  <a:lnTo>
                                    <a:pt x="364" y="919"/>
                                  </a:lnTo>
                                  <a:lnTo>
                                    <a:pt x="395" y="916"/>
                                  </a:lnTo>
                                  <a:lnTo>
                                    <a:pt x="439" y="904"/>
                                  </a:lnTo>
                                  <a:lnTo>
                                    <a:pt x="475" y="895"/>
                                  </a:lnTo>
                                  <a:lnTo>
                                    <a:pt x="513" y="875"/>
                                  </a:lnTo>
                                  <a:lnTo>
                                    <a:pt x="544" y="856"/>
                                  </a:lnTo>
                                  <a:lnTo>
                                    <a:pt x="573" y="835"/>
                                  </a:lnTo>
                                  <a:lnTo>
                                    <a:pt x="602" y="811"/>
                                  </a:lnTo>
                                  <a:lnTo>
                                    <a:pt x="623" y="784"/>
                                  </a:lnTo>
                                  <a:lnTo>
                                    <a:pt x="611" y="746"/>
                                  </a:lnTo>
                                  <a:lnTo>
                                    <a:pt x="592" y="767"/>
                                  </a:lnTo>
                                  <a:lnTo>
                                    <a:pt x="568" y="791"/>
                                  </a:lnTo>
                                  <a:lnTo>
                                    <a:pt x="544" y="811"/>
                                  </a:lnTo>
                                  <a:lnTo>
                                    <a:pt x="518" y="835"/>
                                  </a:lnTo>
                                  <a:lnTo>
                                    <a:pt x="489" y="849"/>
                                  </a:lnTo>
                                  <a:lnTo>
                                    <a:pt x="455" y="863"/>
                                  </a:lnTo>
                                  <a:lnTo>
                                    <a:pt x="424" y="878"/>
                                  </a:lnTo>
                                  <a:lnTo>
                                    <a:pt x="388" y="885"/>
                                  </a:lnTo>
                                  <a:lnTo>
                                    <a:pt x="331" y="895"/>
                                  </a:lnTo>
                                  <a:lnTo>
                                    <a:pt x="302" y="895"/>
                                  </a:lnTo>
                                  <a:lnTo>
                                    <a:pt x="275" y="890"/>
                                  </a:lnTo>
                                  <a:lnTo>
                                    <a:pt x="247" y="885"/>
                                  </a:lnTo>
                                  <a:lnTo>
                                    <a:pt x="223" y="875"/>
                                  </a:lnTo>
                                  <a:lnTo>
                                    <a:pt x="201" y="866"/>
                                  </a:lnTo>
                                  <a:lnTo>
                                    <a:pt x="177" y="856"/>
                                  </a:lnTo>
                                  <a:lnTo>
                                    <a:pt x="139" y="835"/>
                                  </a:lnTo>
                                  <a:lnTo>
                                    <a:pt x="112" y="803"/>
                                  </a:lnTo>
                                  <a:lnTo>
                                    <a:pt x="98" y="784"/>
                                  </a:lnTo>
                                  <a:lnTo>
                                    <a:pt x="98" y="784"/>
                                  </a:lnTo>
                                  <a:lnTo>
                                    <a:pt x="93" y="789"/>
                                  </a:lnTo>
                                  <a:lnTo>
                                    <a:pt x="88" y="791"/>
                                  </a:lnTo>
                                  <a:lnTo>
                                    <a:pt x="83" y="796"/>
                                  </a:lnTo>
                                  <a:lnTo>
                                    <a:pt x="67" y="796"/>
                                  </a:lnTo>
                                  <a:lnTo>
                                    <a:pt x="62" y="792"/>
                                  </a:lnTo>
                                  <a:lnTo>
                                    <a:pt x="83" y="8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pt;margin-top:14.6pt;width:362.75pt;height:112pt" coordorigin="1840,292" coordsize="7255,2240">
                <v:group id="shape_0" style="position:absolute;left:1840;top:292;width:4445;height:2240">
                  <v:shape id="shape_0" coordsize="4445,2240" path="m1226,93l1171,107l1171,108l1175,107l1183,134l1235,119l1300,105l1343,100l1379,93l1423,86l1468,79l1593,64l1730,52l1874,40l2020,33l2164,31l2303,26l2428,26l2546,33l2601,40l2663,47l2728,55l2802,67l2896,79l2997,93l3100,112l3203,129l3309,148l3412,172l3510,189l3604,215l3664,230l3719,249l3772,271l3822,292l3870,321l3916,345l3959,371l3995,403l4065,453l4125,506l4178,554l4214,595l4233,609l4247,626l4263,613l4262,614l4271,607l4257,592l4242,575l4204,535l4154,487l4089,434l4019,379l3976,350l3935,323l3887,297l3842,271l3791,247l3736,227l3678,203l3618,189l3520,163l3422,141l3314,122l3213,100l3105,86l3002,67l2898,52l2807,38l2738,31l2666,19l2606,11l2551,4l2433,0l2164,0l2020,7l1869,14l1591,38l1463,52l1418,59l1375,64l1334,71l1295,79l1226,93xe" fillcolor="#1f1a16" stroked="f" o:allowincell="f" style="position:absolute;left:1840;top:292;width:4444;height:2239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4445,2240" path="m518,1912l508,1927l518,1915l518,1912xe" fillcolor="#1f1a16" stroked="f" o:allowincell="f" style="position:absolute;left:1840;top:292;width:4444;height:2239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4445,2240" path="m532,1953l568,1970l611,1989l662,2008l775,2047l904,2083l1048,2116l1207,2150l1379,2176l1562,2203l1631,2210l1780,2224l1855,2227l1931,2231l2003,2236l2083,2239l2270,2239l2368,2236l2467,2227l2565,2219l2754,2203l2937,2179l3114,2150l3282,2111l3436,2075l3570,2035l3623,2020l3669,2006l3714,1987l3758,1970l3832,1934l3892,1900l3888,1891l3875,1879l3870,1879l3813,1912l3738,1946l3654,1979l3609,1994l3563,2013l3422,2049l3268,2087l3105,2121l2932,2150l2750,2176l2560,2195l2467,2203l2368,2205l2270,2210l2008,2210l1936,2205l1859,2203l1785,2195l1711,2191l1636,2183l1567,2176l1389,2150l1216,2123l1063,2090l919,2056l787,2020l676,1987l587,1948l518,1915l499,1939l532,1953xe" fillcolor="#1f1a16" stroked="f" o:allowincell="f" style="position:absolute;left:1840;top:292;width:4444;height:2239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4445,2240" path="m3897,1900l3895,1899l3892,1900l3897,1900xe" fillcolor="#1f1a16" stroked="f" o:allowincell="f" style="position:absolute;left:1840;top:292;width:4444;height:2239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4445,2240" path="m3886,1887l3880,1874l3875,1879l3886,1887xe" fillcolor="#1f1a16" stroked="f" o:allowincell="f" style="position:absolute;left:1840;top:292;width:4444;height:2239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4445,2240" path="m4281,662l4312,698l4336,741l4360,777l4374,818l4386,859l4396,897l4406,938l4410,1015l4401,1163l4391,1231l4386,1264l4382,1295l4374,1324l4365,1358l4350,1394l4326,1437l4293,1495l4252,1555l4204,1615l4149,1675l4089,1732l4024,1790l3990,1811l3954,1833l3916,1857l3880,1874l3887,1888l3886,1887l3888,1891l3895,1899l3935,1879l3971,1859l4048,1807l4113,1751l4178,1691l4233,1634l4281,1569l4322,1507l4360,1447l4382,1406l4396,1365l4410,1327l4415,1298l4420,1269l4425,1235l4434,1163l4444,1089l4444,1012l4439,931l4434,890l4420,847l4406,808l4391,765l4370,724l4341,683l4307,647l4276,607l4247,626l4281,662xe" fillcolor="#1f1a16" stroked="f" o:allowincell="f" style="position:absolute;left:1840;top:292;width:4444;height:2239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4445,2240" path="m4276,607l4271,607l4263,613l4276,607xe" fillcolor="#1f1a16" stroked="f" o:allowincell="f" style="position:absolute;left:1840;top:292;width:4444;height:2239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4445,2240" path="m4,1034l0,1087l4,1149l9,1228l23,1317l38,1365l47,1408l64,1459l83,1511l103,1559l131,1607l158,1651l191,1699l220,1732l283,1799l321,1833l364,1859l405,1888l453,1915l499,1939l518,1912l470,1888l424,1867l381,1840l345,1811l311,1783l247,1718l220,1684l191,1641l163,1593l134,1547l117,1499l98,1451l83,1406l69,1358l59,1312l47,1228l38,1149l38,1039l47,981l59,926l88,825l107,777l131,734l153,691l177,650l206,614l232,575l266,542l292,508l331,479l364,451l400,424l439,398l523,350l604,309l693,271l787,237l885,208l1082,155l1183,134l1171,108l1072,129l969,155l871,182l775,211l676,249l587,285l499,328l419,376l376,405l340,431l302,460l271,494l237,527l206,561l177,599l148,640l122,681l98,722l74,770l55,818l43,866l28,919l14,974l4,1034xe" fillcolor="#1f1a16" stroked="f" o:allowincell="f" style="position:absolute;left:1840;top:292;width:4444;height:2239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shape id="shape_0" coordsize="1440,1241" path="m1439,1231l1439,14l1435,2l1425,0l0,0l19,14l1425,14l1425,28l1408,28l1408,1216l1425,1216l1425,1231l1408,1231l19,1216l19,1231l1425,1240l1435,1238l1439,1231xe" fillcolor="#1f1a16" stroked="f" o:allowincell="f" style="position:absolute;left:7655;top:751;width:1439;height:1240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path="m0,0l1389,0e" stroked="t" o:allowincell="f" style="position:absolute;left:7675;top:772;width:1389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389,0e" stroked="t" o:allowincell="f" style="position:absolute;left:7675;top:1968;width:1389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444,1241" path="m19,1231l19,1216l38,1216l38,28l19,28l19,14l38,14l19,0l4,2l0,14l0,1231l4,1238l19,1240l1444,1240l38,1231l19,1231xe" fillcolor="#1f1a16" stroked="f" o:allowincell="f" style="position:absolute;left:7637;top:751;width:1443;height:1240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370,31" path="m14,31l1360,31l1365,26l1370,23l1370,11l1365,9l1360,4l1351,0l19,0l9,9l4,11l0,16l4,23l9,26l14,31xe" fillcolor="#1f1a16" stroked="f" o:allowincell="f" style="position:absolute;left:6280;top:1356;width:1369;height:30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2,17" path="m9,16l11,11l11,4l9,0l0,4l9,16xe" fillcolor="#1f1a16" stroked="f" o:allowincell="f" style="position:absolute;left:8243;top:943;width:11;height:16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30,242" path="m230,11l220,0l177,21l141,43l107,67l81,93l57,122l38,155l19,191l0,235l19,242l38,196l76,129l98,103l122,79l153,55l187,33l230,11xe" fillcolor="#1f1a16" stroked="f" o:allowincell="f" style="position:absolute;left:8022;top:948;width:229;height:241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96,84" path="m95,23l95,23l23,83l95,23l0,0l23,83l95,23xe" fillcolor="#1f1a16" stroked="f" o:allowincell="f" style="position:absolute;left:7986;top:1168;width:95;height:83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9" path="m0,0l0,7l4,9l14,9l19,7l0,0xe" fillcolor="#1f1a16" stroked="f" o:allowincell="f" style="position:absolute;left:8022;top:1183;width:18;height:8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,12" path="m0,0l0,4l4,7l9,11l14,4l0,0xe" fillcolor="#1f1a16" stroked="f" o:allowincell="f" style="position:absolute;left:8759;top:1713;width:13;height:11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53,242" path="m4,7l19,38l28,62l33,93l33,122l23,179l14,208l0,237l14,242l28,211l43,182l47,151l52,122l52,93l47,62l38,28l23,0l4,7xe" fillcolor="#1f1a16" stroked="f" o:allowincell="f" style="position:absolute;left:8759;top:1476;width:52;height:241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94,81" path="m0,81l0,81l14,0l0,81l93,52l14,0l0,81xe" fillcolor="#1f1a16" stroked="f" o:allowincell="f" style="position:absolute;left:8732;top:1416;width:93;height:80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12" path="m19,4l14,0l9,0l0,4l0,11l19,4xe" fillcolor="#1f1a16" stroked="f" o:allowincell="f" style="position:absolute;left:8764;top:1471;width:18;height:11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group id="shape_0" style="position:absolute;left:8037;top:909;width:671;height:924">
                  <v:shape id="shape_0" coordsize="671,924" path="m50,479l62,431l79,388l98,340l122,297l148,254l182,215l218,179l256,146l299,117l340,91l388,67l439,50l489,38l539,31l616,31l623,23l623,11l621,4l616,0l539,0l479,9l424,19l374,38l321,64l275,91l227,124l187,155l148,199l117,239l88,283l62,328l23,424l9,477l4,525l4,537l0,539l0,599l4,633l9,662l19,707l33,748l57,784l62,791l62,784l57,782l69,736l70,735l69,734l57,700l45,659l43,628l43,525l50,479xe" fillcolor="#1f1a16" stroked="f" o:allowincell="f" style="position:absolute;left:8037;top:909;width:670;height:923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71,924" path="m88,695l70,735l88,770l98,784l107,746l122,707l143,674l167,640l201,614l232,587l271,566l307,547l340,537l374,530l405,525l439,520l467,520l494,525l518,530l537,537l561,547l578,559l592,568l607,585l621,604l623,619l628,640l633,659l633,679l628,700l621,722l611,746l623,784l643,755l657,734l667,707l671,681l671,633l662,611l652,587l638,568l623,551l602,537l578,520l554,511l527,499l499,496l472,491l400,491l364,499l326,506l290,520l247,539l211,561l172,592l139,621l107,659l88,695xe" fillcolor="#1f1a16" stroked="f" o:allowincell="f" style="position:absolute;left:8037;top:909;width:670;height:923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71,924" path="m62,792l62,791l62,791l62,792xe" fillcolor="#1f1a16" stroked="f" o:allowincell="f" style="position:absolute;left:8037;top:909;width:670;height:923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71,924" path="m83,823l98,842l117,856l134,871l182,895l206,904l232,911l266,919l299,923l331,923l364,919l395,916l439,904l475,895l513,875l544,856l573,835l602,811l623,784l611,746l592,767l568,791l544,811l518,835l489,849l455,863l424,878l388,885l331,895l302,895l275,890l247,885l223,875l201,866l177,856l139,835l112,803l98,784l98,784l93,789l88,791l83,796l67,796l62,792l83,823xe" fillcolor="#1f1a16" stroked="f" o:allowincell="f" style="position:absolute;left:8037;top:909;width:670;height:923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3665" simplePos="0" locked="0" layoutInCell="0" allowOverlap="1" relativeHeight="91">
                <wp:simplePos x="0" y="0"/>
                <wp:positionH relativeFrom="page">
                  <wp:posOffset>929005</wp:posOffset>
                </wp:positionH>
                <wp:positionV relativeFrom="paragraph">
                  <wp:posOffset>159385</wp:posOffset>
                </wp:positionV>
                <wp:extent cx="5615940" cy="2392680"/>
                <wp:effectExtent l="635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2392560"/>
                          <a:chOff x="0" y="0"/>
                          <a:chExt cx="5616000" cy="239256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5606280" cy="239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29" h="3768">
                                <a:moveTo>
                                  <a:pt x="8828" y="3753"/>
                                </a:moveTo>
                                <a:lnTo>
                                  <a:pt x="8828" y="14"/>
                                </a:lnTo>
                                <a:lnTo>
                                  <a:pt x="8824" y="7"/>
                                </a:lnTo>
                                <a:lnTo>
                                  <a:pt x="8814" y="0"/>
                                </a:lnTo>
                                <a:lnTo>
                                  <a:pt x="0" y="0"/>
                                </a:lnTo>
                                <a:lnTo>
                                  <a:pt x="16" y="14"/>
                                </a:lnTo>
                                <a:lnTo>
                                  <a:pt x="8814" y="14"/>
                                </a:lnTo>
                                <a:lnTo>
                                  <a:pt x="8814" y="31"/>
                                </a:lnTo>
                                <a:lnTo>
                                  <a:pt x="8797" y="31"/>
                                </a:lnTo>
                                <a:lnTo>
                                  <a:pt x="8797" y="3739"/>
                                </a:lnTo>
                                <a:lnTo>
                                  <a:pt x="8814" y="3739"/>
                                </a:lnTo>
                                <a:lnTo>
                                  <a:pt x="8814" y="3753"/>
                                </a:lnTo>
                                <a:lnTo>
                                  <a:pt x="8797" y="3753"/>
                                </a:lnTo>
                                <a:lnTo>
                                  <a:pt x="16" y="3739"/>
                                </a:lnTo>
                                <a:lnTo>
                                  <a:pt x="16" y="3753"/>
                                </a:lnTo>
                                <a:lnTo>
                                  <a:pt x="8814" y="3767"/>
                                </a:lnTo>
                                <a:lnTo>
                                  <a:pt x="8824" y="3760"/>
                                </a:lnTo>
                                <a:lnTo>
                                  <a:pt x="8828" y="37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14760"/>
                            <a:ext cx="557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81" h="0">
                                <a:moveTo>
                                  <a:pt x="0" y="0"/>
                                </a:moveTo>
                                <a:lnTo>
                                  <a:pt x="878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2374200"/>
                            <a:ext cx="557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81" h="0">
                                <a:moveTo>
                                  <a:pt x="0" y="0"/>
                                </a:moveTo>
                                <a:lnTo>
                                  <a:pt x="878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6280" cy="239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29" h="3768">
                                <a:moveTo>
                                  <a:pt x="14" y="3753"/>
                                </a:moveTo>
                                <a:lnTo>
                                  <a:pt x="14" y="3739"/>
                                </a:lnTo>
                                <a:lnTo>
                                  <a:pt x="31" y="3739"/>
                                </a:lnTo>
                                <a:lnTo>
                                  <a:pt x="31" y="31"/>
                                </a:lnTo>
                                <a:lnTo>
                                  <a:pt x="14" y="31"/>
                                </a:lnTo>
                                <a:lnTo>
                                  <a:pt x="14" y="14"/>
                                </a:lnTo>
                                <a:lnTo>
                                  <a:pt x="31" y="14"/>
                                </a:lnTo>
                                <a:lnTo>
                                  <a:pt x="14" y="0"/>
                                </a:lnTo>
                                <a:lnTo>
                                  <a:pt x="4" y="7"/>
                                </a:lnTo>
                                <a:lnTo>
                                  <a:pt x="0" y="14"/>
                                </a:lnTo>
                                <a:lnTo>
                                  <a:pt x="0" y="3753"/>
                                </a:lnTo>
                                <a:lnTo>
                                  <a:pt x="4" y="3760"/>
                                </a:lnTo>
                                <a:lnTo>
                                  <a:pt x="14" y="3767"/>
                                </a:lnTo>
                                <a:lnTo>
                                  <a:pt x="8828" y="3767"/>
                                </a:lnTo>
                                <a:lnTo>
                                  <a:pt x="31" y="3753"/>
                                </a:lnTo>
                                <a:lnTo>
                                  <a:pt x="14" y="37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9360" y="108720"/>
                            <a:ext cx="1475280" cy="218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5280" cy="218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3" h="3434">
                                  <a:moveTo>
                                    <a:pt x="40" y="2635"/>
                                  </a:moveTo>
                                  <a:lnTo>
                                    <a:pt x="50" y="2675"/>
                                  </a:lnTo>
                                  <a:lnTo>
                                    <a:pt x="69" y="2719"/>
                                  </a:lnTo>
                                  <a:lnTo>
                                    <a:pt x="88" y="2759"/>
                                  </a:lnTo>
                                  <a:lnTo>
                                    <a:pt x="107" y="2805"/>
                                  </a:lnTo>
                                  <a:lnTo>
                                    <a:pt x="129" y="2846"/>
                                  </a:lnTo>
                                  <a:lnTo>
                                    <a:pt x="158" y="2887"/>
                                  </a:lnTo>
                                  <a:lnTo>
                                    <a:pt x="191" y="2927"/>
                                  </a:lnTo>
                                  <a:lnTo>
                                    <a:pt x="223" y="2968"/>
                                  </a:lnTo>
                                  <a:lnTo>
                                    <a:pt x="261" y="3009"/>
                                  </a:lnTo>
                                  <a:lnTo>
                                    <a:pt x="302" y="3047"/>
                                  </a:lnTo>
                                  <a:lnTo>
                                    <a:pt x="345" y="3083"/>
                                  </a:lnTo>
                                  <a:lnTo>
                                    <a:pt x="391" y="3117"/>
                                  </a:lnTo>
                                  <a:lnTo>
                                    <a:pt x="448" y="3155"/>
                                  </a:lnTo>
                                  <a:lnTo>
                                    <a:pt x="503" y="3184"/>
                                  </a:lnTo>
                                  <a:lnTo>
                                    <a:pt x="563" y="3218"/>
                                  </a:lnTo>
                                  <a:lnTo>
                                    <a:pt x="628" y="3247"/>
                                  </a:lnTo>
                                  <a:lnTo>
                                    <a:pt x="667" y="3254"/>
                                  </a:lnTo>
                                  <a:lnTo>
                                    <a:pt x="705" y="3266"/>
                                  </a:lnTo>
                                  <a:lnTo>
                                    <a:pt x="741" y="3278"/>
                                  </a:lnTo>
                                  <a:lnTo>
                                    <a:pt x="772" y="3287"/>
                                  </a:lnTo>
                                  <a:lnTo>
                                    <a:pt x="938" y="3333"/>
                                  </a:lnTo>
                                  <a:lnTo>
                                    <a:pt x="1101" y="3374"/>
                                  </a:lnTo>
                                  <a:lnTo>
                                    <a:pt x="1183" y="3393"/>
                                  </a:lnTo>
                                  <a:lnTo>
                                    <a:pt x="1262" y="3407"/>
                                  </a:lnTo>
                                  <a:lnTo>
                                    <a:pt x="1343" y="3419"/>
                                  </a:lnTo>
                                  <a:lnTo>
                                    <a:pt x="1502" y="3434"/>
                                  </a:lnTo>
                                  <a:lnTo>
                                    <a:pt x="1576" y="3434"/>
                                  </a:lnTo>
                                  <a:lnTo>
                                    <a:pt x="1646" y="3427"/>
                                  </a:lnTo>
                                  <a:lnTo>
                                    <a:pt x="1720" y="3415"/>
                                  </a:lnTo>
                                  <a:lnTo>
                                    <a:pt x="1785" y="3400"/>
                                  </a:lnTo>
                                  <a:lnTo>
                                    <a:pt x="1850" y="3374"/>
                                  </a:lnTo>
                                  <a:lnTo>
                                    <a:pt x="1883" y="3359"/>
                                  </a:lnTo>
                                  <a:lnTo>
                                    <a:pt x="1912" y="3345"/>
                                  </a:lnTo>
                                  <a:lnTo>
                                    <a:pt x="1943" y="3326"/>
                                  </a:lnTo>
                                  <a:lnTo>
                                    <a:pt x="1972" y="3304"/>
                                  </a:lnTo>
                                  <a:lnTo>
                                    <a:pt x="2015" y="3266"/>
                                  </a:lnTo>
                                  <a:lnTo>
                                    <a:pt x="2056" y="3225"/>
                                  </a:lnTo>
                                  <a:lnTo>
                                    <a:pt x="2092" y="3184"/>
                                  </a:lnTo>
                                  <a:lnTo>
                                    <a:pt x="2131" y="3141"/>
                                  </a:lnTo>
                                  <a:lnTo>
                                    <a:pt x="2162" y="3095"/>
                                  </a:lnTo>
                                  <a:lnTo>
                                    <a:pt x="2191" y="3047"/>
                                  </a:lnTo>
                                  <a:lnTo>
                                    <a:pt x="2215" y="2999"/>
                                  </a:lnTo>
                                  <a:lnTo>
                                    <a:pt x="2239" y="2949"/>
                                  </a:lnTo>
                                  <a:lnTo>
                                    <a:pt x="2255" y="2901"/>
                                  </a:lnTo>
                                  <a:lnTo>
                                    <a:pt x="2275" y="2851"/>
                                  </a:lnTo>
                                  <a:lnTo>
                                    <a:pt x="2289" y="2798"/>
                                  </a:lnTo>
                                  <a:lnTo>
                                    <a:pt x="2299" y="2745"/>
                                  </a:lnTo>
                                  <a:lnTo>
                                    <a:pt x="2313" y="2642"/>
                                  </a:lnTo>
                                  <a:lnTo>
                                    <a:pt x="2323" y="2536"/>
                                  </a:lnTo>
                                  <a:lnTo>
                                    <a:pt x="2323" y="2495"/>
                                  </a:lnTo>
                                  <a:lnTo>
                                    <a:pt x="2318" y="2455"/>
                                  </a:lnTo>
                                  <a:lnTo>
                                    <a:pt x="2318" y="2414"/>
                                  </a:lnTo>
                                  <a:lnTo>
                                    <a:pt x="2313" y="2378"/>
                                  </a:lnTo>
                                  <a:lnTo>
                                    <a:pt x="2308" y="2337"/>
                                  </a:lnTo>
                                  <a:lnTo>
                                    <a:pt x="2303" y="2299"/>
                                  </a:lnTo>
                                  <a:lnTo>
                                    <a:pt x="2299" y="2258"/>
                                  </a:lnTo>
                                  <a:lnTo>
                                    <a:pt x="2289" y="2222"/>
                                  </a:lnTo>
                                  <a:lnTo>
                                    <a:pt x="2275" y="2155"/>
                                  </a:lnTo>
                                  <a:lnTo>
                                    <a:pt x="2251" y="2087"/>
                                  </a:lnTo>
                                  <a:lnTo>
                                    <a:pt x="2234" y="2025"/>
                                  </a:lnTo>
                                  <a:lnTo>
                                    <a:pt x="2205" y="1965"/>
                                  </a:lnTo>
                                  <a:lnTo>
                                    <a:pt x="2176" y="1900"/>
                                  </a:lnTo>
                                  <a:lnTo>
                                    <a:pt x="2145" y="1840"/>
                                  </a:lnTo>
                                  <a:lnTo>
                                    <a:pt x="2107" y="1783"/>
                                  </a:lnTo>
                                  <a:lnTo>
                                    <a:pt x="2066" y="1725"/>
                                  </a:lnTo>
                                  <a:lnTo>
                                    <a:pt x="2023" y="1667"/>
                                  </a:lnTo>
                                  <a:lnTo>
                                    <a:pt x="1972" y="1607"/>
                                  </a:lnTo>
                                  <a:lnTo>
                                    <a:pt x="1922" y="1545"/>
                                  </a:lnTo>
                                  <a:lnTo>
                                    <a:pt x="1864" y="1480"/>
                                  </a:lnTo>
                                  <a:lnTo>
                                    <a:pt x="1735" y="1351"/>
                                  </a:lnTo>
                                  <a:lnTo>
                                    <a:pt x="1583" y="1209"/>
                                  </a:lnTo>
                                  <a:lnTo>
                                    <a:pt x="1511" y="1127"/>
                                  </a:lnTo>
                                  <a:lnTo>
                                    <a:pt x="1478" y="1082"/>
                                  </a:lnTo>
                                  <a:lnTo>
                                    <a:pt x="1449" y="1041"/>
                                  </a:lnTo>
                                  <a:lnTo>
                                    <a:pt x="1427" y="998"/>
                                  </a:lnTo>
                                  <a:lnTo>
                                    <a:pt x="1408" y="952"/>
                                  </a:lnTo>
                                  <a:lnTo>
                                    <a:pt x="1389" y="911"/>
                                  </a:lnTo>
                                  <a:lnTo>
                                    <a:pt x="1375" y="866"/>
                                  </a:lnTo>
                                  <a:lnTo>
                                    <a:pt x="1355" y="777"/>
                                  </a:lnTo>
                                  <a:lnTo>
                                    <a:pt x="1343" y="688"/>
                                  </a:lnTo>
                                  <a:lnTo>
                                    <a:pt x="1339" y="602"/>
                                  </a:lnTo>
                                  <a:lnTo>
                                    <a:pt x="1334" y="513"/>
                                  </a:lnTo>
                                  <a:lnTo>
                                    <a:pt x="1329" y="429"/>
                                  </a:lnTo>
                                  <a:lnTo>
                                    <a:pt x="1319" y="347"/>
                                  </a:lnTo>
                                  <a:lnTo>
                                    <a:pt x="1310" y="268"/>
                                  </a:lnTo>
                                  <a:lnTo>
                                    <a:pt x="1291" y="189"/>
                                  </a:lnTo>
                                  <a:lnTo>
                                    <a:pt x="1271" y="194"/>
                                  </a:lnTo>
                                  <a:lnTo>
                                    <a:pt x="1291" y="268"/>
                                  </a:lnTo>
                                  <a:lnTo>
                                    <a:pt x="1310" y="431"/>
                                  </a:lnTo>
                                  <a:lnTo>
                                    <a:pt x="1315" y="513"/>
                                  </a:lnTo>
                                  <a:lnTo>
                                    <a:pt x="1319" y="602"/>
                                  </a:lnTo>
                                  <a:lnTo>
                                    <a:pt x="1324" y="693"/>
                                  </a:lnTo>
                                  <a:lnTo>
                                    <a:pt x="1339" y="782"/>
                                  </a:lnTo>
                                  <a:lnTo>
                                    <a:pt x="1355" y="871"/>
                                  </a:lnTo>
                                  <a:lnTo>
                                    <a:pt x="1370" y="916"/>
                                  </a:lnTo>
                                  <a:lnTo>
                                    <a:pt x="1389" y="959"/>
                                  </a:lnTo>
                                  <a:lnTo>
                                    <a:pt x="1408" y="1005"/>
                                  </a:lnTo>
                                  <a:lnTo>
                                    <a:pt x="1432" y="1051"/>
                                  </a:lnTo>
                                  <a:lnTo>
                                    <a:pt x="1459" y="1094"/>
                                  </a:lnTo>
                                  <a:lnTo>
                                    <a:pt x="1492" y="1135"/>
                                  </a:lnTo>
                                  <a:lnTo>
                                    <a:pt x="1528" y="1180"/>
                                  </a:lnTo>
                                  <a:lnTo>
                                    <a:pt x="1571" y="1221"/>
                                  </a:lnTo>
                                  <a:lnTo>
                                    <a:pt x="1720" y="1360"/>
                                  </a:lnTo>
                                  <a:lnTo>
                                    <a:pt x="1845" y="1492"/>
                                  </a:lnTo>
                                  <a:lnTo>
                                    <a:pt x="1903" y="1552"/>
                                  </a:lnTo>
                                  <a:lnTo>
                                    <a:pt x="1958" y="1615"/>
                                  </a:lnTo>
                                  <a:lnTo>
                                    <a:pt x="2006" y="1675"/>
                                  </a:lnTo>
                                  <a:lnTo>
                                    <a:pt x="2051" y="1735"/>
                                  </a:lnTo>
                                  <a:lnTo>
                                    <a:pt x="2087" y="1790"/>
                                  </a:lnTo>
                                  <a:lnTo>
                                    <a:pt x="2126" y="1847"/>
                                  </a:lnTo>
                                  <a:lnTo>
                                    <a:pt x="2159" y="1907"/>
                                  </a:lnTo>
                                  <a:lnTo>
                                    <a:pt x="2186" y="1967"/>
                                  </a:lnTo>
                                  <a:lnTo>
                                    <a:pt x="2215" y="2027"/>
                                  </a:lnTo>
                                  <a:lnTo>
                                    <a:pt x="2234" y="2090"/>
                                  </a:lnTo>
                                  <a:lnTo>
                                    <a:pt x="2251" y="2155"/>
                                  </a:lnTo>
                                  <a:lnTo>
                                    <a:pt x="2270" y="2222"/>
                                  </a:lnTo>
                                  <a:lnTo>
                                    <a:pt x="2275" y="2263"/>
                                  </a:lnTo>
                                  <a:lnTo>
                                    <a:pt x="2284" y="2299"/>
                                  </a:lnTo>
                                  <a:lnTo>
                                    <a:pt x="2289" y="2337"/>
                                  </a:lnTo>
                                  <a:lnTo>
                                    <a:pt x="2294" y="2378"/>
                                  </a:lnTo>
                                  <a:lnTo>
                                    <a:pt x="2299" y="2419"/>
                                  </a:lnTo>
                                  <a:lnTo>
                                    <a:pt x="2299" y="2536"/>
                                  </a:lnTo>
                                  <a:lnTo>
                                    <a:pt x="2294" y="2642"/>
                                  </a:lnTo>
                                  <a:lnTo>
                                    <a:pt x="2279" y="2745"/>
                                  </a:lnTo>
                                  <a:lnTo>
                                    <a:pt x="2270" y="2793"/>
                                  </a:lnTo>
                                  <a:lnTo>
                                    <a:pt x="2255" y="2846"/>
                                  </a:lnTo>
                                  <a:lnTo>
                                    <a:pt x="2239" y="2894"/>
                                  </a:lnTo>
                                  <a:lnTo>
                                    <a:pt x="2219" y="2947"/>
                                  </a:lnTo>
                                  <a:lnTo>
                                    <a:pt x="2195" y="2995"/>
                                  </a:lnTo>
                                  <a:lnTo>
                                    <a:pt x="2171" y="3038"/>
                                  </a:lnTo>
                                  <a:lnTo>
                                    <a:pt x="2145" y="3088"/>
                                  </a:lnTo>
                                  <a:lnTo>
                                    <a:pt x="2111" y="3131"/>
                                  </a:lnTo>
                                  <a:lnTo>
                                    <a:pt x="2078" y="3172"/>
                                  </a:lnTo>
                                  <a:lnTo>
                                    <a:pt x="2042" y="3213"/>
                                  </a:lnTo>
                                  <a:lnTo>
                                    <a:pt x="2001" y="3254"/>
                                  </a:lnTo>
                                  <a:lnTo>
                                    <a:pt x="1958" y="3292"/>
                                  </a:lnTo>
                                  <a:lnTo>
                                    <a:pt x="1929" y="3314"/>
                                  </a:lnTo>
                                  <a:lnTo>
                                    <a:pt x="1903" y="3333"/>
                                  </a:lnTo>
                                  <a:lnTo>
                                    <a:pt x="1869" y="3347"/>
                                  </a:lnTo>
                                  <a:lnTo>
                                    <a:pt x="1843" y="3362"/>
                                  </a:lnTo>
                                  <a:lnTo>
                                    <a:pt x="1775" y="3386"/>
                                  </a:lnTo>
                                  <a:lnTo>
                                    <a:pt x="1711" y="3403"/>
                                  </a:lnTo>
                                  <a:lnTo>
                                    <a:pt x="1641" y="3412"/>
                                  </a:lnTo>
                                  <a:lnTo>
                                    <a:pt x="1571" y="3419"/>
                                  </a:lnTo>
                                  <a:lnTo>
                                    <a:pt x="1497" y="3419"/>
                                  </a:lnTo>
                                  <a:lnTo>
                                    <a:pt x="1418" y="3412"/>
                                  </a:lnTo>
                                  <a:lnTo>
                                    <a:pt x="1343" y="3403"/>
                                  </a:lnTo>
                                  <a:lnTo>
                                    <a:pt x="1262" y="3388"/>
                                  </a:lnTo>
                                  <a:lnTo>
                                    <a:pt x="1183" y="3374"/>
                                  </a:lnTo>
                                  <a:lnTo>
                                    <a:pt x="1106" y="3355"/>
                                  </a:lnTo>
                                  <a:lnTo>
                                    <a:pt x="943" y="3319"/>
                                  </a:lnTo>
                                  <a:lnTo>
                                    <a:pt x="782" y="3273"/>
                                  </a:lnTo>
                                  <a:lnTo>
                                    <a:pt x="746" y="3263"/>
                                  </a:lnTo>
                                  <a:lnTo>
                                    <a:pt x="707" y="3251"/>
                                  </a:lnTo>
                                  <a:lnTo>
                                    <a:pt x="671" y="3244"/>
                                  </a:lnTo>
                                  <a:lnTo>
                                    <a:pt x="638" y="3232"/>
                                  </a:lnTo>
                                  <a:lnTo>
                                    <a:pt x="573" y="3203"/>
                                  </a:lnTo>
                                  <a:lnTo>
                                    <a:pt x="513" y="3172"/>
                                  </a:lnTo>
                                  <a:lnTo>
                                    <a:pt x="455" y="3141"/>
                                  </a:lnTo>
                                  <a:lnTo>
                                    <a:pt x="405" y="3105"/>
                                  </a:lnTo>
                                  <a:lnTo>
                                    <a:pt x="359" y="3074"/>
                                  </a:lnTo>
                                  <a:lnTo>
                                    <a:pt x="316" y="3035"/>
                                  </a:lnTo>
                                  <a:lnTo>
                                    <a:pt x="275" y="2999"/>
                                  </a:lnTo>
                                  <a:lnTo>
                                    <a:pt x="237" y="2961"/>
                                  </a:lnTo>
                                  <a:lnTo>
                                    <a:pt x="206" y="2920"/>
                                  </a:lnTo>
                                  <a:lnTo>
                                    <a:pt x="148" y="2839"/>
                                  </a:lnTo>
                                  <a:lnTo>
                                    <a:pt x="127" y="2798"/>
                                  </a:lnTo>
                                  <a:lnTo>
                                    <a:pt x="107" y="2757"/>
                                  </a:lnTo>
                                  <a:lnTo>
                                    <a:pt x="88" y="2711"/>
                                  </a:lnTo>
                                  <a:lnTo>
                                    <a:pt x="69" y="2671"/>
                                  </a:lnTo>
                                  <a:lnTo>
                                    <a:pt x="59" y="2625"/>
                                  </a:lnTo>
                                  <a:lnTo>
                                    <a:pt x="38" y="2541"/>
                                  </a:lnTo>
                                  <a:lnTo>
                                    <a:pt x="28" y="2455"/>
                                  </a:lnTo>
                                  <a:lnTo>
                                    <a:pt x="19" y="2373"/>
                                  </a:lnTo>
                                  <a:lnTo>
                                    <a:pt x="19" y="2543"/>
                                  </a:lnTo>
                                  <a:lnTo>
                                    <a:pt x="40" y="26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5280" cy="218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3" h="3434">
                                  <a:moveTo>
                                    <a:pt x="1291" y="187"/>
                                  </a:moveTo>
                                  <a:lnTo>
                                    <a:pt x="1284" y="189"/>
                                  </a:lnTo>
                                  <a:lnTo>
                                    <a:pt x="1291" y="189"/>
                                  </a:lnTo>
                                  <a:lnTo>
                                    <a:pt x="1291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5280" cy="218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3" h="3434">
                                  <a:moveTo>
                                    <a:pt x="50" y="1951"/>
                                  </a:moveTo>
                                  <a:lnTo>
                                    <a:pt x="64" y="1742"/>
                                  </a:lnTo>
                                  <a:lnTo>
                                    <a:pt x="83" y="1552"/>
                                  </a:lnTo>
                                  <a:lnTo>
                                    <a:pt x="103" y="1372"/>
                                  </a:lnTo>
                                  <a:lnTo>
                                    <a:pt x="129" y="1209"/>
                                  </a:lnTo>
                                  <a:lnTo>
                                    <a:pt x="158" y="1060"/>
                                  </a:lnTo>
                                  <a:lnTo>
                                    <a:pt x="187" y="923"/>
                                  </a:lnTo>
                                  <a:lnTo>
                                    <a:pt x="218" y="799"/>
                                  </a:lnTo>
                                  <a:lnTo>
                                    <a:pt x="256" y="686"/>
                                  </a:lnTo>
                                  <a:lnTo>
                                    <a:pt x="299" y="585"/>
                                  </a:lnTo>
                                  <a:lnTo>
                                    <a:pt x="340" y="496"/>
                                  </a:lnTo>
                                  <a:lnTo>
                                    <a:pt x="381" y="412"/>
                                  </a:lnTo>
                                  <a:lnTo>
                                    <a:pt x="429" y="338"/>
                                  </a:lnTo>
                                  <a:lnTo>
                                    <a:pt x="479" y="280"/>
                                  </a:lnTo>
                                  <a:lnTo>
                                    <a:pt x="532" y="223"/>
                                  </a:lnTo>
                                  <a:lnTo>
                                    <a:pt x="583" y="175"/>
                                  </a:lnTo>
                                  <a:lnTo>
                                    <a:pt x="638" y="139"/>
                                  </a:lnTo>
                                  <a:lnTo>
                                    <a:pt x="705" y="98"/>
                                  </a:lnTo>
                                  <a:lnTo>
                                    <a:pt x="772" y="64"/>
                                  </a:lnTo>
                                  <a:lnTo>
                                    <a:pt x="835" y="40"/>
                                  </a:lnTo>
                                  <a:lnTo>
                                    <a:pt x="895" y="23"/>
                                  </a:lnTo>
                                  <a:lnTo>
                                    <a:pt x="923" y="19"/>
                                  </a:lnTo>
                                  <a:lnTo>
                                    <a:pt x="955" y="16"/>
                                  </a:lnTo>
                                  <a:lnTo>
                                    <a:pt x="983" y="16"/>
                                  </a:lnTo>
                                  <a:lnTo>
                                    <a:pt x="1012" y="19"/>
                                  </a:lnTo>
                                  <a:lnTo>
                                    <a:pt x="1034" y="23"/>
                                  </a:lnTo>
                                  <a:lnTo>
                                    <a:pt x="1091" y="38"/>
                                  </a:lnTo>
                                  <a:lnTo>
                                    <a:pt x="1113" y="47"/>
                                  </a:lnTo>
                                  <a:lnTo>
                                    <a:pt x="1137" y="64"/>
                                  </a:lnTo>
                                  <a:lnTo>
                                    <a:pt x="1166" y="79"/>
                                  </a:lnTo>
                                  <a:lnTo>
                                    <a:pt x="1187" y="98"/>
                                  </a:lnTo>
                                  <a:lnTo>
                                    <a:pt x="1207" y="115"/>
                                  </a:lnTo>
                                  <a:lnTo>
                                    <a:pt x="1240" y="153"/>
                                  </a:lnTo>
                                  <a:lnTo>
                                    <a:pt x="1271" y="194"/>
                                  </a:lnTo>
                                  <a:lnTo>
                                    <a:pt x="1284" y="189"/>
                                  </a:lnTo>
                                  <a:lnTo>
                                    <a:pt x="1281" y="189"/>
                                  </a:lnTo>
                                  <a:lnTo>
                                    <a:pt x="1291" y="187"/>
                                  </a:lnTo>
                                  <a:lnTo>
                                    <a:pt x="1259" y="146"/>
                                  </a:lnTo>
                                  <a:lnTo>
                                    <a:pt x="1226" y="107"/>
                                  </a:lnTo>
                                  <a:lnTo>
                                    <a:pt x="1199" y="86"/>
                                  </a:lnTo>
                                  <a:lnTo>
                                    <a:pt x="1151" y="47"/>
                                  </a:lnTo>
                                  <a:lnTo>
                                    <a:pt x="1123" y="33"/>
                                  </a:lnTo>
                                  <a:lnTo>
                                    <a:pt x="1096" y="23"/>
                                  </a:lnTo>
                                  <a:lnTo>
                                    <a:pt x="1039" y="9"/>
                                  </a:lnTo>
                                  <a:lnTo>
                                    <a:pt x="1012" y="4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955" y="0"/>
                                  </a:lnTo>
                                  <a:lnTo>
                                    <a:pt x="923" y="4"/>
                                  </a:lnTo>
                                  <a:lnTo>
                                    <a:pt x="890" y="9"/>
                                  </a:lnTo>
                                  <a:lnTo>
                                    <a:pt x="861" y="16"/>
                                  </a:lnTo>
                                  <a:lnTo>
                                    <a:pt x="830" y="26"/>
                                  </a:lnTo>
                                  <a:lnTo>
                                    <a:pt x="796" y="38"/>
                                  </a:lnTo>
                                  <a:lnTo>
                                    <a:pt x="765" y="47"/>
                                  </a:lnTo>
                                  <a:lnTo>
                                    <a:pt x="695" y="81"/>
                                  </a:lnTo>
                                  <a:lnTo>
                                    <a:pt x="623" y="122"/>
                                  </a:lnTo>
                                  <a:lnTo>
                                    <a:pt x="568" y="163"/>
                                  </a:lnTo>
                                  <a:lnTo>
                                    <a:pt x="518" y="213"/>
                                  </a:lnTo>
                                  <a:lnTo>
                                    <a:pt x="465" y="268"/>
                                  </a:lnTo>
                                  <a:lnTo>
                                    <a:pt x="415" y="331"/>
                                  </a:lnTo>
                                  <a:lnTo>
                                    <a:pt x="367" y="405"/>
                                  </a:lnTo>
                                  <a:lnTo>
                                    <a:pt x="321" y="489"/>
                                  </a:lnTo>
                                  <a:lnTo>
                                    <a:pt x="278" y="580"/>
                                  </a:lnTo>
                                  <a:lnTo>
                                    <a:pt x="237" y="681"/>
                                  </a:lnTo>
                                  <a:lnTo>
                                    <a:pt x="201" y="796"/>
                                  </a:lnTo>
                                  <a:lnTo>
                                    <a:pt x="167" y="919"/>
                                  </a:lnTo>
                                  <a:lnTo>
                                    <a:pt x="134" y="1058"/>
                                  </a:lnTo>
                                  <a:lnTo>
                                    <a:pt x="107" y="1209"/>
                                  </a:lnTo>
                                  <a:lnTo>
                                    <a:pt x="83" y="1372"/>
                                  </a:lnTo>
                                  <a:lnTo>
                                    <a:pt x="64" y="1547"/>
                                  </a:lnTo>
                                  <a:lnTo>
                                    <a:pt x="45" y="1742"/>
                                  </a:lnTo>
                                  <a:lnTo>
                                    <a:pt x="33" y="1946"/>
                                  </a:lnTo>
                                  <a:lnTo>
                                    <a:pt x="28" y="1982"/>
                                  </a:lnTo>
                                  <a:lnTo>
                                    <a:pt x="23" y="2020"/>
                                  </a:lnTo>
                                  <a:lnTo>
                                    <a:pt x="9" y="2147"/>
                                  </a:lnTo>
                                  <a:lnTo>
                                    <a:pt x="0" y="2296"/>
                                  </a:lnTo>
                                  <a:lnTo>
                                    <a:pt x="0" y="2378"/>
                                  </a:lnTo>
                                  <a:lnTo>
                                    <a:pt x="9" y="2459"/>
                                  </a:lnTo>
                                  <a:lnTo>
                                    <a:pt x="19" y="2543"/>
                                  </a:lnTo>
                                  <a:lnTo>
                                    <a:pt x="19" y="2296"/>
                                  </a:lnTo>
                                  <a:lnTo>
                                    <a:pt x="28" y="2147"/>
                                  </a:lnTo>
                                  <a:lnTo>
                                    <a:pt x="40" y="2020"/>
                                  </a:lnTo>
                                  <a:lnTo>
                                    <a:pt x="45" y="1982"/>
                                  </a:lnTo>
                                  <a:lnTo>
                                    <a:pt x="50" y="19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8040" y="271080"/>
                            <a:ext cx="393120" cy="30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3120" cy="30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" h="478">
                                  <a:moveTo>
                                    <a:pt x="9" y="182"/>
                                  </a:moveTo>
                                  <a:lnTo>
                                    <a:pt x="7" y="183"/>
                                  </a:lnTo>
                                  <a:lnTo>
                                    <a:pt x="7" y="184"/>
                                  </a:lnTo>
                                  <a:lnTo>
                                    <a:pt x="14" y="179"/>
                                  </a:lnTo>
                                  <a:lnTo>
                                    <a:pt x="24" y="188"/>
                                  </a:lnTo>
                                  <a:lnTo>
                                    <a:pt x="218" y="167"/>
                                  </a:lnTo>
                                  <a:lnTo>
                                    <a:pt x="213" y="160"/>
                                  </a:lnTo>
                                  <a:lnTo>
                                    <a:pt x="216" y="162"/>
                                  </a:lnTo>
                                  <a:lnTo>
                                    <a:pt x="215" y="160"/>
                                  </a:lnTo>
                                  <a:lnTo>
                                    <a:pt x="208" y="155"/>
                                  </a:lnTo>
                                  <a:lnTo>
                                    <a:pt x="210" y="153"/>
                                  </a:lnTo>
                                  <a:lnTo>
                                    <a:pt x="4" y="175"/>
                                  </a:lnTo>
                                  <a:lnTo>
                                    <a:pt x="9" y="1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3120" cy="30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" h="478">
                                  <a:moveTo>
                                    <a:pt x="150" y="302"/>
                                  </a:moveTo>
                                  <a:lnTo>
                                    <a:pt x="155" y="302"/>
                                  </a:lnTo>
                                  <a:lnTo>
                                    <a:pt x="163" y="295"/>
                                  </a:lnTo>
                                  <a:lnTo>
                                    <a:pt x="24" y="188"/>
                                  </a:lnTo>
                                  <a:lnTo>
                                    <a:pt x="9" y="189"/>
                                  </a:lnTo>
                                  <a:lnTo>
                                    <a:pt x="7" y="184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15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3120" cy="30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" h="478">
                                  <a:moveTo>
                                    <a:pt x="400" y="162"/>
                                  </a:moveTo>
                                  <a:lnTo>
                                    <a:pt x="395" y="165"/>
                                  </a:lnTo>
                                  <a:lnTo>
                                    <a:pt x="400" y="167"/>
                                  </a:lnTo>
                                  <a:lnTo>
                                    <a:pt x="40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3120" cy="30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" h="478">
                                  <a:moveTo>
                                    <a:pt x="223" y="165"/>
                                  </a:moveTo>
                                  <a:lnTo>
                                    <a:pt x="216" y="162"/>
                                  </a:lnTo>
                                  <a:lnTo>
                                    <a:pt x="218" y="167"/>
                                  </a:lnTo>
                                  <a:lnTo>
                                    <a:pt x="223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3120" cy="30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" h="478">
                                  <a:moveTo>
                                    <a:pt x="302" y="11"/>
                                  </a:moveTo>
                                  <a:lnTo>
                                    <a:pt x="309" y="8"/>
                                  </a:lnTo>
                                  <a:lnTo>
                                    <a:pt x="307" y="7"/>
                                  </a:lnTo>
                                  <a:lnTo>
                                    <a:pt x="316" y="4"/>
                                  </a:lnTo>
                                  <a:lnTo>
                                    <a:pt x="316" y="0"/>
                                  </a:lnTo>
                                  <a:lnTo>
                                    <a:pt x="302" y="0"/>
                                  </a:lnTo>
                                  <a:lnTo>
                                    <a:pt x="302" y="4"/>
                                  </a:lnTo>
                                  <a:lnTo>
                                    <a:pt x="210" y="153"/>
                                  </a:lnTo>
                                  <a:lnTo>
                                    <a:pt x="213" y="153"/>
                                  </a:lnTo>
                                  <a:lnTo>
                                    <a:pt x="215" y="160"/>
                                  </a:lnTo>
                                  <a:lnTo>
                                    <a:pt x="223" y="165"/>
                                  </a:lnTo>
                                  <a:lnTo>
                                    <a:pt x="309" y="23"/>
                                  </a:lnTo>
                                  <a:lnTo>
                                    <a:pt x="302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3120" cy="30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" h="478">
                                  <a:moveTo>
                                    <a:pt x="307" y="379"/>
                                  </a:moveTo>
                                  <a:lnTo>
                                    <a:pt x="302" y="383"/>
                                  </a:lnTo>
                                  <a:lnTo>
                                    <a:pt x="307" y="386"/>
                                  </a:lnTo>
                                  <a:lnTo>
                                    <a:pt x="311" y="383"/>
                                  </a:lnTo>
                                  <a:lnTo>
                                    <a:pt x="307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3120" cy="30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" h="478">
                                  <a:moveTo>
                                    <a:pt x="311" y="383"/>
                                  </a:moveTo>
                                  <a:lnTo>
                                    <a:pt x="307" y="389"/>
                                  </a:lnTo>
                                  <a:lnTo>
                                    <a:pt x="311" y="395"/>
                                  </a:lnTo>
                                  <a:lnTo>
                                    <a:pt x="307" y="397"/>
                                  </a:lnTo>
                                  <a:lnTo>
                                    <a:pt x="494" y="472"/>
                                  </a:lnTo>
                                  <a:lnTo>
                                    <a:pt x="499" y="466"/>
                                  </a:lnTo>
                                  <a:lnTo>
                                    <a:pt x="484" y="467"/>
                                  </a:lnTo>
                                  <a:lnTo>
                                    <a:pt x="481" y="451"/>
                                  </a:lnTo>
                                  <a:lnTo>
                                    <a:pt x="311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3120" cy="30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" h="478">
                                  <a:moveTo>
                                    <a:pt x="119" y="466"/>
                                  </a:moveTo>
                                  <a:lnTo>
                                    <a:pt x="124" y="472"/>
                                  </a:lnTo>
                                  <a:lnTo>
                                    <a:pt x="307" y="397"/>
                                  </a:lnTo>
                                  <a:lnTo>
                                    <a:pt x="302" y="395"/>
                                  </a:lnTo>
                                  <a:lnTo>
                                    <a:pt x="307" y="389"/>
                                  </a:lnTo>
                                  <a:lnTo>
                                    <a:pt x="302" y="383"/>
                                  </a:lnTo>
                                  <a:lnTo>
                                    <a:pt x="132" y="453"/>
                                  </a:lnTo>
                                  <a:lnTo>
                                    <a:pt x="129" y="467"/>
                                  </a:lnTo>
                                  <a:lnTo>
                                    <a:pt x="119" y="4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3120" cy="30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" h="478">
                                  <a:moveTo>
                                    <a:pt x="400" y="162"/>
                                  </a:moveTo>
                                  <a:lnTo>
                                    <a:pt x="403" y="160"/>
                                  </a:lnTo>
                                  <a:lnTo>
                                    <a:pt x="405" y="153"/>
                                  </a:lnTo>
                                  <a:lnTo>
                                    <a:pt x="409" y="153"/>
                                  </a:lnTo>
                                  <a:lnTo>
                                    <a:pt x="316" y="4"/>
                                  </a:lnTo>
                                  <a:lnTo>
                                    <a:pt x="309" y="8"/>
                                  </a:lnTo>
                                  <a:lnTo>
                                    <a:pt x="316" y="11"/>
                                  </a:lnTo>
                                  <a:lnTo>
                                    <a:pt x="309" y="23"/>
                                  </a:lnTo>
                                  <a:lnTo>
                                    <a:pt x="395" y="165"/>
                                  </a:lnTo>
                                  <a:lnTo>
                                    <a:pt x="400" y="160"/>
                                  </a:lnTo>
                                  <a:lnTo>
                                    <a:pt x="40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3120" cy="30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" h="478">
                                  <a:moveTo>
                                    <a:pt x="409" y="153"/>
                                  </a:moveTo>
                                  <a:lnTo>
                                    <a:pt x="410" y="155"/>
                                  </a:lnTo>
                                  <a:lnTo>
                                    <a:pt x="403" y="160"/>
                                  </a:lnTo>
                                  <a:lnTo>
                                    <a:pt x="400" y="167"/>
                                  </a:lnTo>
                                  <a:lnTo>
                                    <a:pt x="594" y="187"/>
                                  </a:lnTo>
                                  <a:lnTo>
                                    <a:pt x="604" y="179"/>
                                  </a:lnTo>
                                  <a:lnTo>
                                    <a:pt x="611" y="184"/>
                                  </a:lnTo>
                                  <a:lnTo>
                                    <a:pt x="611" y="183"/>
                                  </a:lnTo>
                                  <a:lnTo>
                                    <a:pt x="609" y="182"/>
                                  </a:lnTo>
                                  <a:lnTo>
                                    <a:pt x="614" y="175"/>
                                  </a:lnTo>
                                  <a:lnTo>
                                    <a:pt x="409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3120" cy="30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" h="478">
                                  <a:moveTo>
                                    <a:pt x="451" y="295"/>
                                  </a:moveTo>
                                  <a:lnTo>
                                    <a:pt x="461" y="302"/>
                                  </a:lnTo>
                                  <a:lnTo>
                                    <a:pt x="468" y="302"/>
                                  </a:lnTo>
                                  <a:lnTo>
                                    <a:pt x="619" y="189"/>
                                  </a:lnTo>
                                  <a:lnTo>
                                    <a:pt x="611" y="184"/>
                                  </a:lnTo>
                                  <a:lnTo>
                                    <a:pt x="609" y="189"/>
                                  </a:lnTo>
                                  <a:lnTo>
                                    <a:pt x="594" y="187"/>
                                  </a:lnTo>
                                  <a:lnTo>
                                    <a:pt x="451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3120" cy="30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" h="478">
                                  <a:moveTo>
                                    <a:pt x="614" y="175"/>
                                  </a:moveTo>
                                  <a:lnTo>
                                    <a:pt x="611" y="183"/>
                                  </a:lnTo>
                                  <a:lnTo>
                                    <a:pt x="619" y="189"/>
                                  </a:lnTo>
                                  <a:lnTo>
                                    <a:pt x="619" y="179"/>
                                  </a:lnTo>
                                  <a:lnTo>
                                    <a:pt x="614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3120" cy="30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" h="478">
                                  <a:moveTo>
                                    <a:pt x="465" y="304"/>
                                  </a:moveTo>
                                  <a:lnTo>
                                    <a:pt x="461" y="302"/>
                                  </a:lnTo>
                                  <a:lnTo>
                                    <a:pt x="460" y="302"/>
                                  </a:lnTo>
                                  <a:lnTo>
                                    <a:pt x="451" y="295"/>
                                  </a:lnTo>
                                  <a:lnTo>
                                    <a:pt x="451" y="302"/>
                                  </a:lnTo>
                                  <a:lnTo>
                                    <a:pt x="481" y="451"/>
                                  </a:lnTo>
                                  <a:lnTo>
                                    <a:pt x="503" y="460"/>
                                  </a:lnTo>
                                  <a:lnTo>
                                    <a:pt x="499" y="466"/>
                                  </a:lnTo>
                                  <a:lnTo>
                                    <a:pt x="508" y="465"/>
                                  </a:lnTo>
                                  <a:lnTo>
                                    <a:pt x="470" y="302"/>
                                  </a:lnTo>
                                  <a:lnTo>
                                    <a:pt x="468" y="302"/>
                                  </a:lnTo>
                                  <a:lnTo>
                                    <a:pt x="465" y="3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3120" cy="30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" h="478">
                                  <a:moveTo>
                                    <a:pt x="499" y="467"/>
                                  </a:moveTo>
                                  <a:lnTo>
                                    <a:pt x="494" y="472"/>
                                  </a:lnTo>
                                  <a:lnTo>
                                    <a:pt x="499" y="477"/>
                                  </a:lnTo>
                                  <a:lnTo>
                                    <a:pt x="503" y="472"/>
                                  </a:lnTo>
                                  <a:lnTo>
                                    <a:pt x="503" y="467"/>
                                  </a:lnTo>
                                  <a:lnTo>
                                    <a:pt x="508" y="465"/>
                                  </a:lnTo>
                                  <a:lnTo>
                                    <a:pt x="499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3120" cy="30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" h="478">
                                  <a:moveTo>
                                    <a:pt x="158" y="302"/>
                                  </a:moveTo>
                                  <a:lnTo>
                                    <a:pt x="155" y="302"/>
                                  </a:lnTo>
                                  <a:lnTo>
                                    <a:pt x="153" y="304"/>
                                  </a:lnTo>
                                  <a:lnTo>
                                    <a:pt x="150" y="302"/>
                                  </a:lnTo>
                                  <a:lnTo>
                                    <a:pt x="148" y="302"/>
                                  </a:lnTo>
                                  <a:lnTo>
                                    <a:pt x="110" y="465"/>
                                  </a:lnTo>
                                  <a:lnTo>
                                    <a:pt x="119" y="466"/>
                                  </a:lnTo>
                                  <a:lnTo>
                                    <a:pt x="115" y="460"/>
                                  </a:lnTo>
                                  <a:lnTo>
                                    <a:pt x="132" y="453"/>
                                  </a:lnTo>
                                  <a:lnTo>
                                    <a:pt x="165" y="302"/>
                                  </a:lnTo>
                                  <a:lnTo>
                                    <a:pt x="165" y="297"/>
                                  </a:lnTo>
                                  <a:lnTo>
                                    <a:pt x="163" y="295"/>
                                  </a:lnTo>
                                  <a:lnTo>
                                    <a:pt x="158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3120" cy="30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" h="478">
                                  <a:moveTo>
                                    <a:pt x="119" y="477"/>
                                  </a:moveTo>
                                  <a:lnTo>
                                    <a:pt x="124" y="472"/>
                                  </a:lnTo>
                                  <a:lnTo>
                                    <a:pt x="119" y="467"/>
                                  </a:lnTo>
                                  <a:lnTo>
                                    <a:pt x="110" y="465"/>
                                  </a:lnTo>
                                  <a:lnTo>
                                    <a:pt x="110" y="467"/>
                                  </a:lnTo>
                                  <a:lnTo>
                                    <a:pt x="119" y="4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3120" cy="30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" h="478">
                                  <a:moveTo>
                                    <a:pt x="0" y="179"/>
                                  </a:moveTo>
                                  <a:lnTo>
                                    <a:pt x="0" y="189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4" y="175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4160" y="794520"/>
                            <a:ext cx="394920" cy="30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4920" cy="30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475">
                                  <a:moveTo>
                                    <a:pt x="163" y="297"/>
                                  </a:moveTo>
                                  <a:lnTo>
                                    <a:pt x="160" y="301"/>
                                  </a:lnTo>
                                  <a:lnTo>
                                    <a:pt x="167" y="304"/>
                                  </a:lnTo>
                                  <a:lnTo>
                                    <a:pt x="167" y="299"/>
                                  </a:lnTo>
                                  <a:lnTo>
                                    <a:pt x="163" y="2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920" cy="30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475">
                                  <a:moveTo>
                                    <a:pt x="0" y="177"/>
                                  </a:moveTo>
                                  <a:lnTo>
                                    <a:pt x="0" y="189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4" y="175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920" cy="30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475">
                                  <a:moveTo>
                                    <a:pt x="8" y="182"/>
                                  </a:moveTo>
                                  <a:lnTo>
                                    <a:pt x="7" y="183"/>
                                  </a:lnTo>
                                  <a:lnTo>
                                    <a:pt x="7" y="185"/>
                                  </a:lnTo>
                                  <a:lnTo>
                                    <a:pt x="9" y="184"/>
                                  </a:lnTo>
                                  <a:lnTo>
                                    <a:pt x="8" y="1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920" cy="30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475">
                                  <a:moveTo>
                                    <a:pt x="7" y="185"/>
                                  </a:moveTo>
                                  <a:lnTo>
                                    <a:pt x="0" y="189"/>
                                  </a:lnTo>
                                  <a:lnTo>
                                    <a:pt x="147" y="304"/>
                                  </a:lnTo>
                                  <a:lnTo>
                                    <a:pt x="148" y="299"/>
                                  </a:lnTo>
                                  <a:lnTo>
                                    <a:pt x="159" y="302"/>
                                  </a:lnTo>
                                  <a:lnTo>
                                    <a:pt x="160" y="301"/>
                                  </a:lnTo>
                                  <a:lnTo>
                                    <a:pt x="158" y="299"/>
                                  </a:lnTo>
                                  <a:lnTo>
                                    <a:pt x="163" y="297"/>
                                  </a:lnTo>
                                  <a:lnTo>
                                    <a:pt x="29" y="189"/>
                                  </a:lnTo>
                                  <a:lnTo>
                                    <a:pt x="9" y="191"/>
                                  </a:lnTo>
                                  <a:lnTo>
                                    <a:pt x="7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920" cy="30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475">
                                  <a:moveTo>
                                    <a:pt x="117" y="472"/>
                                  </a:moveTo>
                                  <a:lnTo>
                                    <a:pt x="122" y="475"/>
                                  </a:lnTo>
                                  <a:lnTo>
                                    <a:pt x="127" y="475"/>
                                  </a:lnTo>
                                  <a:lnTo>
                                    <a:pt x="307" y="400"/>
                                  </a:lnTo>
                                  <a:lnTo>
                                    <a:pt x="302" y="398"/>
                                  </a:lnTo>
                                  <a:lnTo>
                                    <a:pt x="307" y="391"/>
                                  </a:lnTo>
                                  <a:lnTo>
                                    <a:pt x="311" y="398"/>
                                  </a:lnTo>
                                  <a:lnTo>
                                    <a:pt x="494" y="475"/>
                                  </a:lnTo>
                                  <a:lnTo>
                                    <a:pt x="499" y="475"/>
                                  </a:lnTo>
                                  <a:lnTo>
                                    <a:pt x="503" y="472"/>
                                  </a:lnTo>
                                  <a:lnTo>
                                    <a:pt x="508" y="465"/>
                                  </a:lnTo>
                                  <a:lnTo>
                                    <a:pt x="499" y="467"/>
                                  </a:lnTo>
                                  <a:lnTo>
                                    <a:pt x="500" y="466"/>
                                  </a:lnTo>
                                  <a:lnTo>
                                    <a:pt x="484" y="467"/>
                                  </a:lnTo>
                                  <a:lnTo>
                                    <a:pt x="481" y="451"/>
                                  </a:lnTo>
                                  <a:lnTo>
                                    <a:pt x="311" y="383"/>
                                  </a:lnTo>
                                  <a:lnTo>
                                    <a:pt x="302" y="383"/>
                                  </a:lnTo>
                                  <a:lnTo>
                                    <a:pt x="135" y="453"/>
                                  </a:lnTo>
                                  <a:lnTo>
                                    <a:pt x="131" y="467"/>
                                  </a:lnTo>
                                  <a:lnTo>
                                    <a:pt x="121" y="466"/>
                                  </a:lnTo>
                                  <a:lnTo>
                                    <a:pt x="122" y="467"/>
                                  </a:lnTo>
                                  <a:lnTo>
                                    <a:pt x="122" y="467"/>
                                  </a:lnTo>
                                  <a:lnTo>
                                    <a:pt x="112" y="465"/>
                                  </a:lnTo>
                                  <a:lnTo>
                                    <a:pt x="112" y="472"/>
                                  </a:lnTo>
                                  <a:lnTo>
                                    <a:pt x="117" y="4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920" cy="30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475">
                                  <a:moveTo>
                                    <a:pt x="494" y="475"/>
                                  </a:moveTo>
                                  <a:lnTo>
                                    <a:pt x="311" y="398"/>
                                  </a:lnTo>
                                  <a:lnTo>
                                    <a:pt x="307" y="400"/>
                                  </a:lnTo>
                                  <a:lnTo>
                                    <a:pt x="494" y="4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920" cy="30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475">
                                  <a:moveTo>
                                    <a:pt x="456" y="302"/>
                                  </a:moveTo>
                                  <a:lnTo>
                                    <a:pt x="451" y="297"/>
                                  </a:lnTo>
                                  <a:lnTo>
                                    <a:pt x="451" y="304"/>
                                  </a:lnTo>
                                  <a:lnTo>
                                    <a:pt x="456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920" cy="30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475">
                                  <a:moveTo>
                                    <a:pt x="217" y="159"/>
                                  </a:moveTo>
                                  <a:lnTo>
                                    <a:pt x="215" y="158"/>
                                  </a:lnTo>
                                  <a:lnTo>
                                    <a:pt x="216" y="158"/>
                                  </a:lnTo>
                                  <a:lnTo>
                                    <a:pt x="217" y="159"/>
                                  </a:lnTo>
                                  <a:lnTo>
                                    <a:pt x="217" y="1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920" cy="30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475">
                                  <a:moveTo>
                                    <a:pt x="316" y="7"/>
                                  </a:moveTo>
                                  <a:lnTo>
                                    <a:pt x="316" y="2"/>
                                  </a:lnTo>
                                  <a:lnTo>
                                    <a:pt x="307" y="0"/>
                                  </a:lnTo>
                                  <a:lnTo>
                                    <a:pt x="302" y="2"/>
                                  </a:lnTo>
                                  <a:lnTo>
                                    <a:pt x="302" y="7"/>
                                  </a:lnTo>
                                  <a:lnTo>
                                    <a:pt x="316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920" cy="30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475">
                                  <a:moveTo>
                                    <a:pt x="302" y="7"/>
                                  </a:moveTo>
                                  <a:lnTo>
                                    <a:pt x="213" y="151"/>
                                  </a:lnTo>
                                  <a:lnTo>
                                    <a:pt x="215" y="151"/>
                                  </a:lnTo>
                                  <a:lnTo>
                                    <a:pt x="217" y="159"/>
                                  </a:lnTo>
                                  <a:lnTo>
                                    <a:pt x="223" y="163"/>
                                  </a:lnTo>
                                  <a:lnTo>
                                    <a:pt x="309" y="21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309" y="8"/>
                                  </a:lnTo>
                                  <a:lnTo>
                                    <a:pt x="30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920" cy="30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475">
                                  <a:moveTo>
                                    <a:pt x="223" y="163"/>
                                  </a:moveTo>
                                  <a:lnTo>
                                    <a:pt x="217" y="159"/>
                                  </a:lnTo>
                                  <a:lnTo>
                                    <a:pt x="218" y="167"/>
                                  </a:lnTo>
                                  <a:lnTo>
                                    <a:pt x="223" y="167"/>
                                  </a:lnTo>
                                  <a:lnTo>
                                    <a:pt x="223" y="1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920" cy="30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475">
                                  <a:moveTo>
                                    <a:pt x="4" y="175"/>
                                  </a:moveTo>
                                  <a:lnTo>
                                    <a:pt x="8" y="182"/>
                                  </a:lnTo>
                                  <a:lnTo>
                                    <a:pt x="14" y="177"/>
                                  </a:lnTo>
                                  <a:lnTo>
                                    <a:pt x="29" y="189"/>
                                  </a:lnTo>
                                  <a:lnTo>
                                    <a:pt x="218" y="167"/>
                                  </a:lnTo>
                                  <a:lnTo>
                                    <a:pt x="216" y="158"/>
                                  </a:lnTo>
                                  <a:lnTo>
                                    <a:pt x="211" y="155"/>
                                  </a:lnTo>
                                  <a:lnTo>
                                    <a:pt x="213" y="151"/>
                                  </a:lnTo>
                                  <a:lnTo>
                                    <a:pt x="4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920" cy="30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475">
                                  <a:moveTo>
                                    <a:pt x="400" y="160"/>
                                  </a:moveTo>
                                  <a:lnTo>
                                    <a:pt x="403" y="159"/>
                                  </a:lnTo>
                                  <a:lnTo>
                                    <a:pt x="405" y="151"/>
                                  </a:lnTo>
                                  <a:lnTo>
                                    <a:pt x="407" y="151"/>
                                  </a:lnTo>
                                  <a:lnTo>
                                    <a:pt x="316" y="7"/>
                                  </a:lnTo>
                                  <a:lnTo>
                                    <a:pt x="309" y="8"/>
                                  </a:lnTo>
                                  <a:lnTo>
                                    <a:pt x="316" y="9"/>
                                  </a:lnTo>
                                  <a:lnTo>
                                    <a:pt x="309" y="21"/>
                                  </a:lnTo>
                                  <a:lnTo>
                                    <a:pt x="395" y="163"/>
                                  </a:lnTo>
                                  <a:lnTo>
                                    <a:pt x="400" y="158"/>
                                  </a:lnTo>
                                  <a:lnTo>
                                    <a:pt x="40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920" cy="30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475">
                                  <a:moveTo>
                                    <a:pt x="395" y="163"/>
                                  </a:moveTo>
                                  <a:lnTo>
                                    <a:pt x="395" y="167"/>
                                  </a:lnTo>
                                  <a:lnTo>
                                    <a:pt x="400" y="167"/>
                                  </a:lnTo>
                                  <a:lnTo>
                                    <a:pt x="400" y="160"/>
                                  </a:lnTo>
                                  <a:lnTo>
                                    <a:pt x="395" y="1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920" cy="30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475">
                                  <a:moveTo>
                                    <a:pt x="613" y="182"/>
                                  </a:moveTo>
                                  <a:lnTo>
                                    <a:pt x="616" y="175"/>
                                  </a:lnTo>
                                  <a:lnTo>
                                    <a:pt x="407" y="151"/>
                                  </a:lnTo>
                                  <a:lnTo>
                                    <a:pt x="410" y="155"/>
                                  </a:lnTo>
                                  <a:lnTo>
                                    <a:pt x="403" y="159"/>
                                  </a:lnTo>
                                  <a:lnTo>
                                    <a:pt x="400" y="167"/>
                                  </a:lnTo>
                                  <a:lnTo>
                                    <a:pt x="591" y="189"/>
                                  </a:lnTo>
                                  <a:lnTo>
                                    <a:pt x="607" y="177"/>
                                  </a:lnTo>
                                  <a:lnTo>
                                    <a:pt x="613" y="1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920" cy="30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475">
                                  <a:moveTo>
                                    <a:pt x="613" y="182"/>
                                  </a:moveTo>
                                  <a:lnTo>
                                    <a:pt x="611" y="184"/>
                                  </a:lnTo>
                                  <a:lnTo>
                                    <a:pt x="613" y="185"/>
                                  </a:lnTo>
                                  <a:lnTo>
                                    <a:pt x="614" y="183"/>
                                  </a:lnTo>
                                  <a:lnTo>
                                    <a:pt x="613" y="1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920" cy="30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475">
                                  <a:moveTo>
                                    <a:pt x="616" y="175"/>
                                  </a:moveTo>
                                  <a:lnTo>
                                    <a:pt x="614" y="183"/>
                                  </a:lnTo>
                                  <a:lnTo>
                                    <a:pt x="621" y="189"/>
                                  </a:lnTo>
                                  <a:lnTo>
                                    <a:pt x="621" y="177"/>
                                  </a:lnTo>
                                  <a:lnTo>
                                    <a:pt x="616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920" cy="30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475">
                                  <a:moveTo>
                                    <a:pt x="456" y="302"/>
                                  </a:moveTo>
                                  <a:lnTo>
                                    <a:pt x="457" y="303"/>
                                  </a:lnTo>
                                  <a:lnTo>
                                    <a:pt x="470" y="299"/>
                                  </a:lnTo>
                                  <a:lnTo>
                                    <a:pt x="471" y="305"/>
                                  </a:lnTo>
                                  <a:lnTo>
                                    <a:pt x="621" y="189"/>
                                  </a:lnTo>
                                  <a:lnTo>
                                    <a:pt x="613" y="185"/>
                                  </a:lnTo>
                                  <a:lnTo>
                                    <a:pt x="611" y="191"/>
                                  </a:lnTo>
                                  <a:lnTo>
                                    <a:pt x="591" y="189"/>
                                  </a:lnTo>
                                  <a:lnTo>
                                    <a:pt x="451" y="297"/>
                                  </a:lnTo>
                                  <a:lnTo>
                                    <a:pt x="460" y="299"/>
                                  </a:lnTo>
                                  <a:lnTo>
                                    <a:pt x="456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920" cy="30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475">
                                  <a:moveTo>
                                    <a:pt x="500" y="466"/>
                                  </a:moveTo>
                                  <a:lnTo>
                                    <a:pt x="508" y="465"/>
                                  </a:lnTo>
                                  <a:lnTo>
                                    <a:pt x="471" y="305"/>
                                  </a:lnTo>
                                  <a:lnTo>
                                    <a:pt x="465" y="309"/>
                                  </a:lnTo>
                                  <a:lnTo>
                                    <a:pt x="457" y="303"/>
                                  </a:lnTo>
                                  <a:lnTo>
                                    <a:pt x="451" y="304"/>
                                  </a:lnTo>
                                  <a:lnTo>
                                    <a:pt x="481" y="451"/>
                                  </a:lnTo>
                                  <a:lnTo>
                                    <a:pt x="503" y="460"/>
                                  </a:lnTo>
                                  <a:lnTo>
                                    <a:pt x="500" y="4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920" cy="30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475">
                                  <a:moveTo>
                                    <a:pt x="307" y="391"/>
                                  </a:moveTo>
                                  <a:lnTo>
                                    <a:pt x="307" y="391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920" cy="30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475">
                                  <a:moveTo>
                                    <a:pt x="167" y="304"/>
                                  </a:moveTo>
                                  <a:lnTo>
                                    <a:pt x="159" y="302"/>
                                  </a:lnTo>
                                  <a:lnTo>
                                    <a:pt x="153" y="309"/>
                                  </a:lnTo>
                                  <a:lnTo>
                                    <a:pt x="147" y="304"/>
                                  </a:lnTo>
                                  <a:lnTo>
                                    <a:pt x="112" y="465"/>
                                  </a:lnTo>
                                  <a:lnTo>
                                    <a:pt x="121" y="466"/>
                                  </a:lnTo>
                                  <a:lnTo>
                                    <a:pt x="117" y="460"/>
                                  </a:lnTo>
                                  <a:lnTo>
                                    <a:pt x="135" y="453"/>
                                  </a:lnTo>
                                  <a:lnTo>
                                    <a:pt x="167" y="3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4080" y="1181160"/>
                            <a:ext cx="397440" cy="30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7440" cy="30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475">
                                  <a:moveTo>
                                    <a:pt x="127" y="465"/>
                                  </a:moveTo>
                                  <a:lnTo>
                                    <a:pt x="126" y="465"/>
                                  </a:lnTo>
                                  <a:lnTo>
                                    <a:pt x="127" y="466"/>
                                  </a:lnTo>
                                  <a:lnTo>
                                    <a:pt x="128" y="467"/>
                                  </a:lnTo>
                                  <a:lnTo>
                                    <a:pt x="127" y="4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7440" cy="30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475">
                                  <a:moveTo>
                                    <a:pt x="127" y="466"/>
                                  </a:moveTo>
                                  <a:lnTo>
                                    <a:pt x="117" y="465"/>
                                  </a:lnTo>
                                  <a:lnTo>
                                    <a:pt x="117" y="467"/>
                                  </a:lnTo>
                                  <a:lnTo>
                                    <a:pt x="122" y="472"/>
                                  </a:lnTo>
                                  <a:lnTo>
                                    <a:pt x="127" y="475"/>
                                  </a:lnTo>
                                  <a:lnTo>
                                    <a:pt x="131" y="472"/>
                                  </a:lnTo>
                                  <a:lnTo>
                                    <a:pt x="127" y="4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7440" cy="30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475">
                                  <a:moveTo>
                                    <a:pt x="167" y="297"/>
                                  </a:moveTo>
                                  <a:lnTo>
                                    <a:pt x="167" y="292"/>
                                  </a:lnTo>
                                  <a:lnTo>
                                    <a:pt x="163" y="299"/>
                                  </a:lnTo>
                                  <a:lnTo>
                                    <a:pt x="172" y="299"/>
                                  </a:lnTo>
                                  <a:lnTo>
                                    <a:pt x="167" y="2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7440" cy="30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475">
                                  <a:moveTo>
                                    <a:pt x="160" y="298"/>
                                  </a:moveTo>
                                  <a:lnTo>
                                    <a:pt x="167" y="292"/>
                                  </a:lnTo>
                                  <a:lnTo>
                                    <a:pt x="31" y="187"/>
                                  </a:lnTo>
                                  <a:lnTo>
                                    <a:pt x="9" y="189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4" y="189"/>
                                  </a:lnTo>
                                  <a:lnTo>
                                    <a:pt x="148" y="300"/>
                                  </a:lnTo>
                                  <a:lnTo>
                                    <a:pt x="148" y="297"/>
                                  </a:lnTo>
                                  <a:lnTo>
                                    <a:pt x="16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7440" cy="30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475">
                                  <a:moveTo>
                                    <a:pt x="311" y="7"/>
                                  </a:moveTo>
                                  <a:lnTo>
                                    <a:pt x="321" y="4"/>
                                  </a:lnTo>
                                  <a:lnTo>
                                    <a:pt x="316" y="0"/>
                                  </a:lnTo>
                                  <a:lnTo>
                                    <a:pt x="307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11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7440" cy="30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475">
                                  <a:moveTo>
                                    <a:pt x="311" y="379"/>
                                  </a:moveTo>
                                  <a:lnTo>
                                    <a:pt x="307" y="383"/>
                                  </a:lnTo>
                                  <a:lnTo>
                                    <a:pt x="311" y="386"/>
                                  </a:lnTo>
                                  <a:lnTo>
                                    <a:pt x="316" y="383"/>
                                  </a:lnTo>
                                  <a:lnTo>
                                    <a:pt x="311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7440" cy="30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475">
                                  <a:moveTo>
                                    <a:pt x="316" y="383"/>
                                  </a:moveTo>
                                  <a:lnTo>
                                    <a:pt x="311" y="388"/>
                                  </a:lnTo>
                                  <a:lnTo>
                                    <a:pt x="316" y="393"/>
                                  </a:lnTo>
                                  <a:lnTo>
                                    <a:pt x="312" y="395"/>
                                  </a:lnTo>
                                  <a:lnTo>
                                    <a:pt x="494" y="472"/>
                                  </a:lnTo>
                                  <a:lnTo>
                                    <a:pt x="498" y="466"/>
                                  </a:lnTo>
                                  <a:lnTo>
                                    <a:pt x="489" y="467"/>
                                  </a:lnTo>
                                  <a:lnTo>
                                    <a:pt x="486" y="453"/>
                                  </a:lnTo>
                                  <a:lnTo>
                                    <a:pt x="316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7440" cy="30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475">
                                  <a:moveTo>
                                    <a:pt x="128" y="467"/>
                                  </a:moveTo>
                                  <a:lnTo>
                                    <a:pt x="131" y="472"/>
                                  </a:lnTo>
                                  <a:lnTo>
                                    <a:pt x="312" y="395"/>
                                  </a:lnTo>
                                  <a:lnTo>
                                    <a:pt x="307" y="393"/>
                                  </a:lnTo>
                                  <a:lnTo>
                                    <a:pt x="311" y="388"/>
                                  </a:lnTo>
                                  <a:lnTo>
                                    <a:pt x="307" y="383"/>
                                  </a:lnTo>
                                  <a:lnTo>
                                    <a:pt x="137" y="454"/>
                                  </a:lnTo>
                                  <a:lnTo>
                                    <a:pt x="134" y="467"/>
                                  </a:lnTo>
                                  <a:lnTo>
                                    <a:pt x="128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7440" cy="30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475">
                                  <a:moveTo>
                                    <a:pt x="304" y="4"/>
                                  </a:moveTo>
                                  <a:lnTo>
                                    <a:pt x="213" y="152"/>
                                  </a:lnTo>
                                  <a:lnTo>
                                    <a:pt x="220" y="151"/>
                                  </a:lnTo>
                                  <a:lnTo>
                                    <a:pt x="220" y="158"/>
                                  </a:lnTo>
                                  <a:lnTo>
                                    <a:pt x="227" y="163"/>
                                  </a:lnTo>
                                  <a:lnTo>
                                    <a:pt x="313" y="25"/>
                                  </a:lnTo>
                                  <a:lnTo>
                                    <a:pt x="304" y="11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30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7440" cy="30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475">
                                  <a:moveTo>
                                    <a:pt x="0" y="182"/>
                                  </a:moveTo>
                                  <a:lnTo>
                                    <a:pt x="0" y="187"/>
                                  </a:lnTo>
                                  <a:lnTo>
                                    <a:pt x="4" y="189"/>
                                  </a:lnTo>
                                  <a:lnTo>
                                    <a:pt x="9" y="182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19" y="177"/>
                                  </a:lnTo>
                                  <a:lnTo>
                                    <a:pt x="31" y="187"/>
                                  </a:lnTo>
                                  <a:lnTo>
                                    <a:pt x="220" y="167"/>
                                  </a:lnTo>
                                  <a:lnTo>
                                    <a:pt x="223" y="163"/>
                                  </a:lnTo>
                                  <a:lnTo>
                                    <a:pt x="227" y="163"/>
                                  </a:lnTo>
                                  <a:lnTo>
                                    <a:pt x="220" y="160"/>
                                  </a:lnTo>
                                  <a:lnTo>
                                    <a:pt x="211" y="155"/>
                                  </a:lnTo>
                                  <a:lnTo>
                                    <a:pt x="213" y="152"/>
                                  </a:lnTo>
                                  <a:lnTo>
                                    <a:pt x="9" y="175"/>
                                  </a:lnTo>
                                  <a:lnTo>
                                    <a:pt x="4" y="177"/>
                                  </a:lnTo>
                                  <a:lnTo>
                                    <a:pt x="0" y="1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7440" cy="30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475">
                                  <a:moveTo>
                                    <a:pt x="321" y="4"/>
                                  </a:moveTo>
                                  <a:lnTo>
                                    <a:pt x="313" y="8"/>
                                  </a:lnTo>
                                  <a:lnTo>
                                    <a:pt x="321" y="11"/>
                                  </a:lnTo>
                                  <a:lnTo>
                                    <a:pt x="313" y="25"/>
                                  </a:lnTo>
                                  <a:lnTo>
                                    <a:pt x="395" y="163"/>
                                  </a:lnTo>
                                  <a:lnTo>
                                    <a:pt x="405" y="158"/>
                                  </a:lnTo>
                                  <a:lnTo>
                                    <a:pt x="405" y="151"/>
                                  </a:lnTo>
                                  <a:lnTo>
                                    <a:pt x="412" y="152"/>
                                  </a:lnTo>
                                  <a:lnTo>
                                    <a:pt x="321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7440" cy="30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475">
                                  <a:moveTo>
                                    <a:pt x="614" y="183"/>
                                  </a:moveTo>
                                  <a:lnTo>
                                    <a:pt x="616" y="175"/>
                                  </a:lnTo>
                                  <a:lnTo>
                                    <a:pt x="412" y="152"/>
                                  </a:lnTo>
                                  <a:lnTo>
                                    <a:pt x="415" y="155"/>
                                  </a:lnTo>
                                  <a:lnTo>
                                    <a:pt x="405" y="159"/>
                                  </a:lnTo>
                                  <a:lnTo>
                                    <a:pt x="395" y="163"/>
                                  </a:lnTo>
                                  <a:lnTo>
                                    <a:pt x="400" y="163"/>
                                  </a:lnTo>
                                  <a:lnTo>
                                    <a:pt x="405" y="167"/>
                                  </a:lnTo>
                                  <a:lnTo>
                                    <a:pt x="593" y="187"/>
                                  </a:lnTo>
                                  <a:lnTo>
                                    <a:pt x="607" y="177"/>
                                  </a:lnTo>
                                  <a:lnTo>
                                    <a:pt x="614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7440" cy="30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475">
                                  <a:moveTo>
                                    <a:pt x="464" y="298"/>
                                  </a:moveTo>
                                  <a:lnTo>
                                    <a:pt x="472" y="297"/>
                                  </a:lnTo>
                                  <a:lnTo>
                                    <a:pt x="474" y="303"/>
                                  </a:lnTo>
                                  <a:lnTo>
                                    <a:pt x="621" y="189"/>
                                  </a:lnTo>
                                  <a:lnTo>
                                    <a:pt x="614" y="183"/>
                                  </a:lnTo>
                                  <a:lnTo>
                                    <a:pt x="611" y="189"/>
                                  </a:lnTo>
                                  <a:lnTo>
                                    <a:pt x="593" y="187"/>
                                  </a:lnTo>
                                  <a:lnTo>
                                    <a:pt x="455" y="292"/>
                                  </a:lnTo>
                                  <a:lnTo>
                                    <a:pt x="464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7440" cy="30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475">
                                  <a:moveTo>
                                    <a:pt x="621" y="177"/>
                                  </a:moveTo>
                                  <a:lnTo>
                                    <a:pt x="616" y="175"/>
                                  </a:lnTo>
                                  <a:lnTo>
                                    <a:pt x="616" y="182"/>
                                  </a:lnTo>
                                  <a:lnTo>
                                    <a:pt x="621" y="189"/>
                                  </a:lnTo>
                                  <a:lnTo>
                                    <a:pt x="626" y="187"/>
                                  </a:lnTo>
                                  <a:lnTo>
                                    <a:pt x="626" y="182"/>
                                  </a:lnTo>
                                  <a:lnTo>
                                    <a:pt x="621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7440" cy="30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475">
                                  <a:moveTo>
                                    <a:pt x="453" y="297"/>
                                  </a:moveTo>
                                  <a:lnTo>
                                    <a:pt x="453" y="299"/>
                                  </a:lnTo>
                                  <a:lnTo>
                                    <a:pt x="462" y="298"/>
                                  </a:lnTo>
                                  <a:lnTo>
                                    <a:pt x="455" y="292"/>
                                  </a:lnTo>
                                  <a:lnTo>
                                    <a:pt x="453" y="2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7440" cy="30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475">
                                  <a:moveTo>
                                    <a:pt x="474" y="303"/>
                                  </a:moveTo>
                                  <a:lnTo>
                                    <a:pt x="472" y="304"/>
                                  </a:lnTo>
                                  <a:lnTo>
                                    <a:pt x="464" y="298"/>
                                  </a:lnTo>
                                  <a:lnTo>
                                    <a:pt x="462" y="298"/>
                                  </a:lnTo>
                                  <a:lnTo>
                                    <a:pt x="463" y="299"/>
                                  </a:lnTo>
                                  <a:lnTo>
                                    <a:pt x="453" y="299"/>
                                  </a:lnTo>
                                  <a:lnTo>
                                    <a:pt x="486" y="453"/>
                                  </a:lnTo>
                                  <a:lnTo>
                                    <a:pt x="503" y="460"/>
                                  </a:lnTo>
                                  <a:lnTo>
                                    <a:pt x="500" y="465"/>
                                  </a:lnTo>
                                  <a:lnTo>
                                    <a:pt x="508" y="465"/>
                                  </a:lnTo>
                                  <a:lnTo>
                                    <a:pt x="474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7440" cy="30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475">
                                  <a:moveTo>
                                    <a:pt x="499" y="465"/>
                                  </a:moveTo>
                                  <a:lnTo>
                                    <a:pt x="498" y="466"/>
                                  </a:lnTo>
                                  <a:lnTo>
                                    <a:pt x="499" y="466"/>
                                  </a:lnTo>
                                  <a:lnTo>
                                    <a:pt x="500" y="465"/>
                                  </a:lnTo>
                                  <a:lnTo>
                                    <a:pt x="499" y="4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7440" cy="30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475">
                                  <a:moveTo>
                                    <a:pt x="494" y="472"/>
                                  </a:moveTo>
                                  <a:lnTo>
                                    <a:pt x="499" y="475"/>
                                  </a:lnTo>
                                  <a:lnTo>
                                    <a:pt x="503" y="472"/>
                                  </a:lnTo>
                                  <a:lnTo>
                                    <a:pt x="508" y="467"/>
                                  </a:lnTo>
                                  <a:lnTo>
                                    <a:pt x="508" y="465"/>
                                  </a:lnTo>
                                  <a:lnTo>
                                    <a:pt x="499" y="466"/>
                                  </a:lnTo>
                                  <a:lnTo>
                                    <a:pt x="494" y="4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7440" cy="30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475">
                                  <a:moveTo>
                                    <a:pt x="172" y="299"/>
                                  </a:moveTo>
                                  <a:lnTo>
                                    <a:pt x="163" y="299"/>
                                  </a:lnTo>
                                  <a:lnTo>
                                    <a:pt x="163" y="299"/>
                                  </a:lnTo>
                                  <a:lnTo>
                                    <a:pt x="160" y="298"/>
                                  </a:lnTo>
                                  <a:lnTo>
                                    <a:pt x="153" y="304"/>
                                  </a:lnTo>
                                  <a:lnTo>
                                    <a:pt x="148" y="300"/>
                                  </a:lnTo>
                                  <a:lnTo>
                                    <a:pt x="117" y="465"/>
                                  </a:lnTo>
                                  <a:lnTo>
                                    <a:pt x="126" y="465"/>
                                  </a:lnTo>
                                  <a:lnTo>
                                    <a:pt x="122" y="460"/>
                                  </a:lnTo>
                                  <a:lnTo>
                                    <a:pt x="137" y="454"/>
                                  </a:lnTo>
                                  <a:lnTo>
                                    <a:pt x="172" y="2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1365120"/>
                            <a:ext cx="398160" cy="30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16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7" h="476">
                                  <a:moveTo>
                                    <a:pt x="11" y="183"/>
                                  </a:moveTo>
                                  <a:lnTo>
                                    <a:pt x="4" y="189"/>
                                  </a:lnTo>
                                  <a:lnTo>
                                    <a:pt x="151" y="308"/>
                                  </a:lnTo>
                                  <a:lnTo>
                                    <a:pt x="153" y="299"/>
                                  </a:lnTo>
                                  <a:lnTo>
                                    <a:pt x="163" y="299"/>
                                  </a:lnTo>
                                  <a:lnTo>
                                    <a:pt x="167" y="297"/>
                                  </a:lnTo>
                                  <a:lnTo>
                                    <a:pt x="34" y="189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11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816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7" h="476">
                                  <a:moveTo>
                                    <a:pt x="316" y="383"/>
                                  </a:moveTo>
                                  <a:lnTo>
                                    <a:pt x="307" y="383"/>
                                  </a:lnTo>
                                  <a:lnTo>
                                    <a:pt x="311" y="388"/>
                                  </a:lnTo>
                                  <a:lnTo>
                                    <a:pt x="316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816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7" h="476">
                                  <a:moveTo>
                                    <a:pt x="302" y="2"/>
                                  </a:moveTo>
                                  <a:lnTo>
                                    <a:pt x="213" y="151"/>
                                  </a:lnTo>
                                  <a:lnTo>
                                    <a:pt x="218" y="151"/>
                                  </a:lnTo>
                                  <a:lnTo>
                                    <a:pt x="218" y="158"/>
                                  </a:lnTo>
                                  <a:lnTo>
                                    <a:pt x="227" y="163"/>
                                  </a:lnTo>
                                  <a:lnTo>
                                    <a:pt x="311" y="25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310" y="6"/>
                                  </a:lnTo>
                                  <a:lnTo>
                                    <a:pt x="30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816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7" h="476">
                                  <a:moveTo>
                                    <a:pt x="126" y="466"/>
                                  </a:moveTo>
                                  <a:lnTo>
                                    <a:pt x="131" y="475"/>
                                  </a:lnTo>
                                  <a:lnTo>
                                    <a:pt x="312" y="395"/>
                                  </a:lnTo>
                                  <a:lnTo>
                                    <a:pt x="307" y="393"/>
                                  </a:lnTo>
                                  <a:lnTo>
                                    <a:pt x="311" y="389"/>
                                  </a:lnTo>
                                  <a:lnTo>
                                    <a:pt x="307" y="383"/>
                                  </a:lnTo>
                                  <a:lnTo>
                                    <a:pt x="137" y="454"/>
                                  </a:lnTo>
                                  <a:lnTo>
                                    <a:pt x="134" y="467"/>
                                  </a:lnTo>
                                  <a:lnTo>
                                    <a:pt x="126" y="4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816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7" h="476">
                                  <a:moveTo>
                                    <a:pt x="9" y="175"/>
                                  </a:moveTo>
                                  <a:lnTo>
                                    <a:pt x="11" y="183"/>
                                  </a:lnTo>
                                  <a:lnTo>
                                    <a:pt x="19" y="177"/>
                                  </a:lnTo>
                                  <a:lnTo>
                                    <a:pt x="34" y="189"/>
                                  </a:lnTo>
                                  <a:lnTo>
                                    <a:pt x="218" y="167"/>
                                  </a:lnTo>
                                  <a:lnTo>
                                    <a:pt x="223" y="167"/>
                                  </a:lnTo>
                                  <a:lnTo>
                                    <a:pt x="227" y="163"/>
                                  </a:lnTo>
                                  <a:lnTo>
                                    <a:pt x="218" y="159"/>
                                  </a:lnTo>
                                  <a:lnTo>
                                    <a:pt x="211" y="155"/>
                                  </a:lnTo>
                                  <a:lnTo>
                                    <a:pt x="213" y="151"/>
                                  </a:lnTo>
                                  <a:lnTo>
                                    <a:pt x="9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816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7" h="476">
                                  <a:moveTo>
                                    <a:pt x="395" y="163"/>
                                  </a:moveTo>
                                  <a:lnTo>
                                    <a:pt x="405" y="158"/>
                                  </a:lnTo>
                                  <a:lnTo>
                                    <a:pt x="405" y="151"/>
                                  </a:lnTo>
                                  <a:lnTo>
                                    <a:pt x="412" y="152"/>
                                  </a:lnTo>
                                  <a:lnTo>
                                    <a:pt x="321" y="2"/>
                                  </a:lnTo>
                                  <a:lnTo>
                                    <a:pt x="313" y="6"/>
                                  </a:lnTo>
                                  <a:lnTo>
                                    <a:pt x="321" y="9"/>
                                  </a:lnTo>
                                  <a:lnTo>
                                    <a:pt x="311" y="25"/>
                                  </a:lnTo>
                                  <a:lnTo>
                                    <a:pt x="395" y="1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816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7" h="476">
                                  <a:moveTo>
                                    <a:pt x="460" y="299"/>
                                  </a:moveTo>
                                  <a:lnTo>
                                    <a:pt x="470" y="299"/>
                                  </a:lnTo>
                                  <a:lnTo>
                                    <a:pt x="472" y="308"/>
                                  </a:lnTo>
                                  <a:lnTo>
                                    <a:pt x="621" y="189"/>
                                  </a:lnTo>
                                  <a:lnTo>
                                    <a:pt x="616" y="186"/>
                                  </a:lnTo>
                                  <a:lnTo>
                                    <a:pt x="616" y="191"/>
                                  </a:lnTo>
                                  <a:lnTo>
                                    <a:pt x="590" y="189"/>
                                  </a:lnTo>
                                  <a:lnTo>
                                    <a:pt x="455" y="297"/>
                                  </a:lnTo>
                                  <a:lnTo>
                                    <a:pt x="460" y="2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816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7" h="476">
                                  <a:moveTo>
                                    <a:pt x="621" y="177"/>
                                  </a:moveTo>
                                  <a:lnTo>
                                    <a:pt x="616" y="175"/>
                                  </a:lnTo>
                                  <a:lnTo>
                                    <a:pt x="412" y="152"/>
                                  </a:lnTo>
                                  <a:lnTo>
                                    <a:pt x="415" y="155"/>
                                  </a:lnTo>
                                  <a:lnTo>
                                    <a:pt x="405" y="159"/>
                                  </a:lnTo>
                                  <a:lnTo>
                                    <a:pt x="395" y="163"/>
                                  </a:lnTo>
                                  <a:lnTo>
                                    <a:pt x="400" y="167"/>
                                  </a:lnTo>
                                  <a:lnTo>
                                    <a:pt x="405" y="167"/>
                                  </a:lnTo>
                                  <a:lnTo>
                                    <a:pt x="590" y="189"/>
                                  </a:lnTo>
                                  <a:lnTo>
                                    <a:pt x="604" y="177"/>
                                  </a:lnTo>
                                  <a:lnTo>
                                    <a:pt x="616" y="186"/>
                                  </a:lnTo>
                                  <a:lnTo>
                                    <a:pt x="616" y="184"/>
                                  </a:lnTo>
                                  <a:lnTo>
                                    <a:pt x="621" y="189"/>
                                  </a:lnTo>
                                  <a:lnTo>
                                    <a:pt x="626" y="184"/>
                                  </a:lnTo>
                                  <a:lnTo>
                                    <a:pt x="626" y="182"/>
                                  </a:lnTo>
                                  <a:lnTo>
                                    <a:pt x="621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816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7" h="476">
                                  <a:moveTo>
                                    <a:pt x="494" y="475"/>
                                  </a:moveTo>
                                  <a:lnTo>
                                    <a:pt x="500" y="466"/>
                                  </a:lnTo>
                                  <a:lnTo>
                                    <a:pt x="489" y="467"/>
                                  </a:lnTo>
                                  <a:lnTo>
                                    <a:pt x="486" y="453"/>
                                  </a:lnTo>
                                  <a:lnTo>
                                    <a:pt x="316" y="383"/>
                                  </a:lnTo>
                                  <a:lnTo>
                                    <a:pt x="312" y="389"/>
                                  </a:lnTo>
                                  <a:lnTo>
                                    <a:pt x="316" y="393"/>
                                  </a:lnTo>
                                  <a:lnTo>
                                    <a:pt x="312" y="395"/>
                                  </a:lnTo>
                                  <a:lnTo>
                                    <a:pt x="494" y="4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816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7" h="476">
                                  <a:moveTo>
                                    <a:pt x="500" y="466"/>
                                  </a:moveTo>
                                  <a:lnTo>
                                    <a:pt x="508" y="465"/>
                                  </a:lnTo>
                                  <a:lnTo>
                                    <a:pt x="472" y="308"/>
                                  </a:lnTo>
                                  <a:lnTo>
                                    <a:pt x="470" y="309"/>
                                  </a:lnTo>
                                  <a:lnTo>
                                    <a:pt x="458" y="299"/>
                                  </a:lnTo>
                                  <a:lnTo>
                                    <a:pt x="455" y="297"/>
                                  </a:lnTo>
                                  <a:lnTo>
                                    <a:pt x="453" y="299"/>
                                  </a:lnTo>
                                  <a:lnTo>
                                    <a:pt x="486" y="453"/>
                                  </a:lnTo>
                                  <a:lnTo>
                                    <a:pt x="503" y="460"/>
                                  </a:lnTo>
                                  <a:lnTo>
                                    <a:pt x="500" y="4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816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7" h="476">
                                  <a:moveTo>
                                    <a:pt x="494" y="475"/>
                                  </a:moveTo>
                                  <a:lnTo>
                                    <a:pt x="499" y="475"/>
                                  </a:lnTo>
                                  <a:lnTo>
                                    <a:pt x="503" y="472"/>
                                  </a:lnTo>
                                  <a:lnTo>
                                    <a:pt x="508" y="472"/>
                                  </a:lnTo>
                                  <a:lnTo>
                                    <a:pt x="508" y="465"/>
                                  </a:lnTo>
                                  <a:lnTo>
                                    <a:pt x="499" y="467"/>
                                  </a:lnTo>
                                  <a:lnTo>
                                    <a:pt x="494" y="4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816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7" h="476">
                                  <a:moveTo>
                                    <a:pt x="311" y="388"/>
                                  </a:moveTo>
                                  <a:lnTo>
                                    <a:pt x="311" y="389"/>
                                  </a:lnTo>
                                  <a:lnTo>
                                    <a:pt x="311" y="391"/>
                                  </a:lnTo>
                                  <a:lnTo>
                                    <a:pt x="312" y="389"/>
                                  </a:lnTo>
                                  <a:lnTo>
                                    <a:pt x="311" y="3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816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7" h="476">
                                  <a:moveTo>
                                    <a:pt x="311" y="5"/>
                                  </a:moveTo>
                                  <a:lnTo>
                                    <a:pt x="310" y="6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13" y="6"/>
                                  </a:lnTo>
                                  <a:lnTo>
                                    <a:pt x="311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816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7" h="476">
                                  <a:moveTo>
                                    <a:pt x="311" y="5"/>
                                  </a:moveTo>
                                  <a:lnTo>
                                    <a:pt x="321" y="2"/>
                                  </a:lnTo>
                                  <a:lnTo>
                                    <a:pt x="316" y="2"/>
                                  </a:lnTo>
                                  <a:lnTo>
                                    <a:pt x="311" y="0"/>
                                  </a:lnTo>
                                  <a:lnTo>
                                    <a:pt x="307" y="2"/>
                                  </a:lnTo>
                                  <a:lnTo>
                                    <a:pt x="302" y="2"/>
                                  </a:lnTo>
                                  <a:lnTo>
                                    <a:pt x="311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816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7" h="476">
                                  <a:moveTo>
                                    <a:pt x="167" y="299"/>
                                  </a:moveTo>
                                  <a:lnTo>
                                    <a:pt x="167" y="297"/>
                                  </a:lnTo>
                                  <a:lnTo>
                                    <a:pt x="165" y="299"/>
                                  </a:lnTo>
                                  <a:lnTo>
                                    <a:pt x="153" y="309"/>
                                  </a:lnTo>
                                  <a:lnTo>
                                    <a:pt x="151" y="308"/>
                                  </a:lnTo>
                                  <a:lnTo>
                                    <a:pt x="117" y="465"/>
                                  </a:lnTo>
                                  <a:lnTo>
                                    <a:pt x="126" y="466"/>
                                  </a:lnTo>
                                  <a:lnTo>
                                    <a:pt x="122" y="460"/>
                                  </a:lnTo>
                                  <a:lnTo>
                                    <a:pt x="137" y="454"/>
                                  </a:lnTo>
                                  <a:lnTo>
                                    <a:pt x="172" y="299"/>
                                  </a:lnTo>
                                  <a:lnTo>
                                    <a:pt x="167" y="2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816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7" h="476">
                                  <a:moveTo>
                                    <a:pt x="127" y="467"/>
                                  </a:moveTo>
                                  <a:lnTo>
                                    <a:pt x="117" y="465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22" y="472"/>
                                  </a:lnTo>
                                  <a:lnTo>
                                    <a:pt x="127" y="475"/>
                                  </a:lnTo>
                                  <a:lnTo>
                                    <a:pt x="131" y="475"/>
                                  </a:lnTo>
                                  <a:lnTo>
                                    <a:pt x="127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816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7" h="476">
                                  <a:moveTo>
                                    <a:pt x="4" y="177"/>
                                  </a:moveTo>
                                  <a:lnTo>
                                    <a:pt x="0" y="182"/>
                                  </a:lnTo>
                                  <a:lnTo>
                                    <a:pt x="0" y="184"/>
                                  </a:lnTo>
                                  <a:lnTo>
                                    <a:pt x="4" y="189"/>
                                  </a:lnTo>
                                  <a:lnTo>
                                    <a:pt x="9" y="184"/>
                                  </a:lnTo>
                                  <a:lnTo>
                                    <a:pt x="9" y="175"/>
                                  </a:lnTo>
                                  <a:lnTo>
                                    <a:pt x="4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2480" y="1691640"/>
                            <a:ext cx="393120" cy="30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3120" cy="30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" h="475">
                                  <a:moveTo>
                                    <a:pt x="8" y="182"/>
                                  </a:moveTo>
                                  <a:lnTo>
                                    <a:pt x="6" y="183"/>
                                  </a:lnTo>
                                  <a:lnTo>
                                    <a:pt x="7" y="185"/>
                                  </a:lnTo>
                                  <a:lnTo>
                                    <a:pt x="9" y="184"/>
                                  </a:lnTo>
                                  <a:lnTo>
                                    <a:pt x="8" y="1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3120" cy="30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" h="475">
                                  <a:moveTo>
                                    <a:pt x="7" y="185"/>
                                  </a:moveTo>
                                  <a:lnTo>
                                    <a:pt x="0" y="189"/>
                                  </a:lnTo>
                                  <a:lnTo>
                                    <a:pt x="148" y="303"/>
                                  </a:lnTo>
                                  <a:lnTo>
                                    <a:pt x="148" y="299"/>
                                  </a:lnTo>
                                  <a:lnTo>
                                    <a:pt x="158" y="302"/>
                                  </a:lnTo>
                                  <a:lnTo>
                                    <a:pt x="159" y="300"/>
                                  </a:lnTo>
                                  <a:lnTo>
                                    <a:pt x="158" y="299"/>
                                  </a:lnTo>
                                  <a:lnTo>
                                    <a:pt x="163" y="297"/>
                                  </a:lnTo>
                                  <a:lnTo>
                                    <a:pt x="29" y="189"/>
                                  </a:lnTo>
                                  <a:lnTo>
                                    <a:pt x="9" y="191"/>
                                  </a:lnTo>
                                  <a:lnTo>
                                    <a:pt x="7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3120" cy="30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" h="475">
                                  <a:moveTo>
                                    <a:pt x="311" y="381"/>
                                  </a:moveTo>
                                  <a:lnTo>
                                    <a:pt x="307" y="381"/>
                                  </a:lnTo>
                                  <a:lnTo>
                                    <a:pt x="308" y="386"/>
                                  </a:lnTo>
                                  <a:lnTo>
                                    <a:pt x="311" y="3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3120" cy="30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" h="475">
                                  <a:moveTo>
                                    <a:pt x="458" y="301"/>
                                  </a:moveTo>
                                  <a:lnTo>
                                    <a:pt x="453" y="297"/>
                                  </a:lnTo>
                                  <a:lnTo>
                                    <a:pt x="453" y="304"/>
                                  </a:lnTo>
                                  <a:lnTo>
                                    <a:pt x="458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3120" cy="30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" h="475">
                                  <a:moveTo>
                                    <a:pt x="215" y="159"/>
                                  </a:moveTo>
                                  <a:lnTo>
                                    <a:pt x="213" y="158"/>
                                  </a:lnTo>
                                  <a:lnTo>
                                    <a:pt x="213" y="158"/>
                                  </a:lnTo>
                                  <a:lnTo>
                                    <a:pt x="215" y="1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3120" cy="30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" h="475">
                                  <a:moveTo>
                                    <a:pt x="302" y="7"/>
                                  </a:moveTo>
                                  <a:lnTo>
                                    <a:pt x="211" y="151"/>
                                  </a:lnTo>
                                  <a:lnTo>
                                    <a:pt x="213" y="151"/>
                                  </a:lnTo>
                                  <a:lnTo>
                                    <a:pt x="215" y="159"/>
                                  </a:lnTo>
                                  <a:lnTo>
                                    <a:pt x="218" y="167"/>
                                  </a:lnTo>
                                  <a:lnTo>
                                    <a:pt x="223" y="167"/>
                                  </a:lnTo>
                                  <a:lnTo>
                                    <a:pt x="223" y="163"/>
                                  </a:lnTo>
                                  <a:lnTo>
                                    <a:pt x="309" y="21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305" y="8"/>
                                  </a:lnTo>
                                  <a:lnTo>
                                    <a:pt x="30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3120" cy="30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" h="475">
                                  <a:moveTo>
                                    <a:pt x="4" y="177"/>
                                  </a:moveTo>
                                  <a:lnTo>
                                    <a:pt x="8" y="182"/>
                                  </a:lnTo>
                                  <a:lnTo>
                                    <a:pt x="14" y="177"/>
                                  </a:lnTo>
                                  <a:lnTo>
                                    <a:pt x="29" y="189"/>
                                  </a:lnTo>
                                  <a:lnTo>
                                    <a:pt x="218" y="167"/>
                                  </a:lnTo>
                                  <a:lnTo>
                                    <a:pt x="213" y="158"/>
                                  </a:lnTo>
                                  <a:lnTo>
                                    <a:pt x="208" y="155"/>
                                  </a:lnTo>
                                  <a:lnTo>
                                    <a:pt x="211" y="151"/>
                                  </a:lnTo>
                                  <a:lnTo>
                                    <a:pt x="4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3120" cy="30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" h="475">
                                  <a:moveTo>
                                    <a:pt x="395" y="163"/>
                                  </a:moveTo>
                                  <a:lnTo>
                                    <a:pt x="395" y="167"/>
                                  </a:lnTo>
                                  <a:lnTo>
                                    <a:pt x="400" y="167"/>
                                  </a:lnTo>
                                  <a:lnTo>
                                    <a:pt x="400" y="160"/>
                                  </a:lnTo>
                                  <a:lnTo>
                                    <a:pt x="395" y="1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3120" cy="30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" h="475">
                                  <a:moveTo>
                                    <a:pt x="400" y="160"/>
                                  </a:moveTo>
                                  <a:lnTo>
                                    <a:pt x="403" y="159"/>
                                  </a:lnTo>
                                  <a:lnTo>
                                    <a:pt x="405" y="151"/>
                                  </a:lnTo>
                                  <a:lnTo>
                                    <a:pt x="407" y="151"/>
                                  </a:lnTo>
                                  <a:lnTo>
                                    <a:pt x="316" y="7"/>
                                  </a:lnTo>
                                  <a:lnTo>
                                    <a:pt x="311" y="8"/>
                                  </a:lnTo>
                                  <a:lnTo>
                                    <a:pt x="316" y="9"/>
                                  </a:lnTo>
                                  <a:lnTo>
                                    <a:pt x="309" y="21"/>
                                  </a:lnTo>
                                  <a:lnTo>
                                    <a:pt x="395" y="163"/>
                                  </a:lnTo>
                                  <a:lnTo>
                                    <a:pt x="400" y="158"/>
                                  </a:lnTo>
                                  <a:lnTo>
                                    <a:pt x="40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3120" cy="30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" h="475">
                                  <a:moveTo>
                                    <a:pt x="611" y="181"/>
                                  </a:moveTo>
                                  <a:lnTo>
                                    <a:pt x="614" y="177"/>
                                  </a:lnTo>
                                  <a:lnTo>
                                    <a:pt x="407" y="151"/>
                                  </a:lnTo>
                                  <a:lnTo>
                                    <a:pt x="410" y="155"/>
                                  </a:lnTo>
                                  <a:lnTo>
                                    <a:pt x="403" y="159"/>
                                  </a:lnTo>
                                  <a:lnTo>
                                    <a:pt x="400" y="167"/>
                                  </a:lnTo>
                                  <a:lnTo>
                                    <a:pt x="591" y="189"/>
                                  </a:lnTo>
                                  <a:lnTo>
                                    <a:pt x="607" y="177"/>
                                  </a:lnTo>
                                  <a:lnTo>
                                    <a:pt x="6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3120" cy="30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" h="475">
                                  <a:moveTo>
                                    <a:pt x="611" y="181"/>
                                  </a:moveTo>
                                  <a:lnTo>
                                    <a:pt x="609" y="184"/>
                                  </a:lnTo>
                                  <a:lnTo>
                                    <a:pt x="611" y="185"/>
                                  </a:lnTo>
                                  <a:lnTo>
                                    <a:pt x="612" y="182"/>
                                  </a:lnTo>
                                  <a:lnTo>
                                    <a:pt x="6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3120" cy="30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" h="475">
                                  <a:moveTo>
                                    <a:pt x="614" y="177"/>
                                  </a:moveTo>
                                  <a:lnTo>
                                    <a:pt x="612" y="182"/>
                                  </a:lnTo>
                                  <a:lnTo>
                                    <a:pt x="619" y="189"/>
                                  </a:lnTo>
                                  <a:lnTo>
                                    <a:pt x="619" y="177"/>
                                  </a:lnTo>
                                  <a:lnTo>
                                    <a:pt x="614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3120" cy="30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" h="475">
                                  <a:moveTo>
                                    <a:pt x="458" y="301"/>
                                  </a:moveTo>
                                  <a:lnTo>
                                    <a:pt x="460" y="302"/>
                                  </a:lnTo>
                                  <a:lnTo>
                                    <a:pt x="470" y="299"/>
                                  </a:lnTo>
                                  <a:lnTo>
                                    <a:pt x="471" y="302"/>
                                  </a:lnTo>
                                  <a:lnTo>
                                    <a:pt x="619" y="189"/>
                                  </a:lnTo>
                                  <a:lnTo>
                                    <a:pt x="611" y="185"/>
                                  </a:lnTo>
                                  <a:lnTo>
                                    <a:pt x="609" y="191"/>
                                  </a:lnTo>
                                  <a:lnTo>
                                    <a:pt x="591" y="189"/>
                                  </a:lnTo>
                                  <a:lnTo>
                                    <a:pt x="453" y="297"/>
                                  </a:lnTo>
                                  <a:lnTo>
                                    <a:pt x="460" y="299"/>
                                  </a:lnTo>
                                  <a:lnTo>
                                    <a:pt x="458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3120" cy="30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" h="475">
                                  <a:moveTo>
                                    <a:pt x="494" y="475"/>
                                  </a:moveTo>
                                  <a:lnTo>
                                    <a:pt x="503" y="475"/>
                                  </a:lnTo>
                                  <a:lnTo>
                                    <a:pt x="499" y="467"/>
                                  </a:lnTo>
                                  <a:lnTo>
                                    <a:pt x="489" y="467"/>
                                  </a:lnTo>
                                  <a:lnTo>
                                    <a:pt x="486" y="453"/>
                                  </a:lnTo>
                                  <a:lnTo>
                                    <a:pt x="311" y="381"/>
                                  </a:lnTo>
                                  <a:lnTo>
                                    <a:pt x="309" y="388"/>
                                  </a:lnTo>
                                  <a:lnTo>
                                    <a:pt x="311" y="395"/>
                                  </a:lnTo>
                                  <a:lnTo>
                                    <a:pt x="309" y="397"/>
                                  </a:lnTo>
                                  <a:lnTo>
                                    <a:pt x="494" y="4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3120" cy="30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" h="475">
                                  <a:moveTo>
                                    <a:pt x="503" y="475"/>
                                  </a:moveTo>
                                  <a:lnTo>
                                    <a:pt x="503" y="470"/>
                                  </a:lnTo>
                                  <a:lnTo>
                                    <a:pt x="508" y="467"/>
                                  </a:lnTo>
                                  <a:lnTo>
                                    <a:pt x="471" y="302"/>
                                  </a:lnTo>
                                  <a:lnTo>
                                    <a:pt x="465" y="307"/>
                                  </a:lnTo>
                                  <a:lnTo>
                                    <a:pt x="460" y="302"/>
                                  </a:lnTo>
                                  <a:lnTo>
                                    <a:pt x="453" y="304"/>
                                  </a:lnTo>
                                  <a:lnTo>
                                    <a:pt x="486" y="453"/>
                                  </a:lnTo>
                                  <a:lnTo>
                                    <a:pt x="503" y="460"/>
                                  </a:lnTo>
                                  <a:lnTo>
                                    <a:pt x="499" y="467"/>
                                  </a:lnTo>
                                  <a:lnTo>
                                    <a:pt x="503" y="4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3120" cy="30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" h="475">
                                  <a:moveTo>
                                    <a:pt x="119" y="467"/>
                                  </a:moveTo>
                                  <a:lnTo>
                                    <a:pt x="112" y="467"/>
                                  </a:lnTo>
                                  <a:lnTo>
                                    <a:pt x="112" y="470"/>
                                  </a:lnTo>
                                  <a:lnTo>
                                    <a:pt x="115" y="475"/>
                                  </a:lnTo>
                                  <a:lnTo>
                                    <a:pt x="124" y="475"/>
                                  </a:lnTo>
                                  <a:lnTo>
                                    <a:pt x="309" y="397"/>
                                  </a:lnTo>
                                  <a:lnTo>
                                    <a:pt x="307" y="395"/>
                                  </a:lnTo>
                                  <a:lnTo>
                                    <a:pt x="309" y="388"/>
                                  </a:lnTo>
                                  <a:lnTo>
                                    <a:pt x="308" y="386"/>
                                  </a:lnTo>
                                  <a:lnTo>
                                    <a:pt x="307" y="388"/>
                                  </a:lnTo>
                                  <a:lnTo>
                                    <a:pt x="307" y="381"/>
                                  </a:lnTo>
                                  <a:lnTo>
                                    <a:pt x="133" y="453"/>
                                  </a:lnTo>
                                  <a:lnTo>
                                    <a:pt x="129" y="467"/>
                                  </a:lnTo>
                                  <a:lnTo>
                                    <a:pt x="119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3120" cy="30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" h="475">
                                  <a:moveTo>
                                    <a:pt x="309" y="8"/>
                                  </a:moveTo>
                                  <a:lnTo>
                                    <a:pt x="305" y="8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311" y="8"/>
                                  </a:lnTo>
                                  <a:lnTo>
                                    <a:pt x="309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3120" cy="30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" h="475">
                                  <a:moveTo>
                                    <a:pt x="311" y="0"/>
                                  </a:moveTo>
                                  <a:lnTo>
                                    <a:pt x="302" y="2"/>
                                  </a:lnTo>
                                  <a:lnTo>
                                    <a:pt x="302" y="7"/>
                                  </a:lnTo>
                                  <a:lnTo>
                                    <a:pt x="309" y="8"/>
                                  </a:lnTo>
                                  <a:lnTo>
                                    <a:pt x="316" y="7"/>
                                  </a:lnTo>
                                  <a:lnTo>
                                    <a:pt x="316" y="2"/>
                                  </a:lnTo>
                                  <a:lnTo>
                                    <a:pt x="3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3120" cy="30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" h="475">
                                  <a:moveTo>
                                    <a:pt x="115" y="460"/>
                                  </a:moveTo>
                                  <a:lnTo>
                                    <a:pt x="133" y="453"/>
                                  </a:lnTo>
                                  <a:lnTo>
                                    <a:pt x="167" y="304"/>
                                  </a:lnTo>
                                  <a:lnTo>
                                    <a:pt x="158" y="302"/>
                                  </a:lnTo>
                                  <a:lnTo>
                                    <a:pt x="153" y="307"/>
                                  </a:lnTo>
                                  <a:lnTo>
                                    <a:pt x="148" y="303"/>
                                  </a:lnTo>
                                  <a:lnTo>
                                    <a:pt x="112" y="467"/>
                                  </a:lnTo>
                                  <a:lnTo>
                                    <a:pt x="119" y="467"/>
                                  </a:lnTo>
                                  <a:lnTo>
                                    <a:pt x="115" y="4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3120" cy="30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" h="475">
                                  <a:moveTo>
                                    <a:pt x="163" y="297"/>
                                  </a:moveTo>
                                  <a:lnTo>
                                    <a:pt x="159" y="300"/>
                                  </a:lnTo>
                                  <a:lnTo>
                                    <a:pt x="167" y="304"/>
                                  </a:lnTo>
                                  <a:lnTo>
                                    <a:pt x="167" y="299"/>
                                  </a:lnTo>
                                  <a:lnTo>
                                    <a:pt x="163" y="2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3120" cy="30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" h="475">
                                  <a:moveTo>
                                    <a:pt x="0" y="177"/>
                                  </a:moveTo>
                                  <a:lnTo>
                                    <a:pt x="0" y="189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4" y="177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7440" y="1896120"/>
                            <a:ext cx="396360" cy="29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360" cy="29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472">
                                  <a:moveTo>
                                    <a:pt x="160" y="300"/>
                                  </a:moveTo>
                                  <a:lnTo>
                                    <a:pt x="167" y="295"/>
                                  </a:lnTo>
                                  <a:lnTo>
                                    <a:pt x="27" y="189"/>
                                  </a:lnTo>
                                  <a:lnTo>
                                    <a:pt x="9" y="191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4" y="191"/>
                                  </a:lnTo>
                                  <a:lnTo>
                                    <a:pt x="147" y="302"/>
                                  </a:lnTo>
                                  <a:lnTo>
                                    <a:pt x="148" y="297"/>
                                  </a:lnTo>
                                  <a:lnTo>
                                    <a:pt x="160" y="3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6360" cy="29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472">
                                  <a:moveTo>
                                    <a:pt x="302" y="4"/>
                                  </a:moveTo>
                                  <a:lnTo>
                                    <a:pt x="211" y="154"/>
                                  </a:lnTo>
                                  <a:lnTo>
                                    <a:pt x="218" y="153"/>
                                  </a:lnTo>
                                  <a:lnTo>
                                    <a:pt x="218" y="160"/>
                                  </a:lnTo>
                                  <a:lnTo>
                                    <a:pt x="227" y="165"/>
                                  </a:lnTo>
                                  <a:lnTo>
                                    <a:pt x="311" y="27"/>
                                  </a:lnTo>
                                  <a:lnTo>
                                    <a:pt x="302" y="11"/>
                                  </a:lnTo>
                                  <a:lnTo>
                                    <a:pt x="310" y="8"/>
                                  </a:lnTo>
                                  <a:lnTo>
                                    <a:pt x="30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6360" cy="29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472">
                                  <a:moveTo>
                                    <a:pt x="311" y="8"/>
                                  </a:moveTo>
                                  <a:lnTo>
                                    <a:pt x="310" y="8"/>
                                  </a:lnTo>
                                  <a:lnTo>
                                    <a:pt x="311" y="9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311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6360" cy="29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472">
                                  <a:moveTo>
                                    <a:pt x="126" y="468"/>
                                  </a:moveTo>
                                  <a:lnTo>
                                    <a:pt x="115" y="465"/>
                                  </a:lnTo>
                                  <a:lnTo>
                                    <a:pt x="115" y="470"/>
                                  </a:lnTo>
                                  <a:lnTo>
                                    <a:pt x="119" y="472"/>
                                  </a:lnTo>
                                  <a:lnTo>
                                    <a:pt x="129" y="472"/>
                                  </a:lnTo>
                                  <a:lnTo>
                                    <a:pt x="311" y="397"/>
                                  </a:lnTo>
                                  <a:lnTo>
                                    <a:pt x="307" y="395"/>
                                  </a:lnTo>
                                  <a:lnTo>
                                    <a:pt x="311" y="388"/>
                                  </a:lnTo>
                                  <a:lnTo>
                                    <a:pt x="316" y="381"/>
                                  </a:lnTo>
                                  <a:lnTo>
                                    <a:pt x="307" y="381"/>
                                  </a:lnTo>
                                  <a:lnTo>
                                    <a:pt x="138" y="450"/>
                                  </a:lnTo>
                                  <a:lnTo>
                                    <a:pt x="134" y="470"/>
                                  </a:lnTo>
                                  <a:lnTo>
                                    <a:pt x="126" y="4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6360" cy="29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472">
                                  <a:moveTo>
                                    <a:pt x="0" y="179"/>
                                  </a:moveTo>
                                  <a:lnTo>
                                    <a:pt x="0" y="187"/>
                                  </a:lnTo>
                                  <a:lnTo>
                                    <a:pt x="4" y="191"/>
                                  </a:lnTo>
                                  <a:lnTo>
                                    <a:pt x="9" y="184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14" y="179"/>
                                  </a:lnTo>
                                  <a:lnTo>
                                    <a:pt x="27" y="189"/>
                                  </a:lnTo>
                                  <a:lnTo>
                                    <a:pt x="218" y="167"/>
                                  </a:lnTo>
                                  <a:lnTo>
                                    <a:pt x="223" y="165"/>
                                  </a:lnTo>
                                  <a:lnTo>
                                    <a:pt x="227" y="165"/>
                                  </a:lnTo>
                                  <a:lnTo>
                                    <a:pt x="218" y="161"/>
                                  </a:lnTo>
                                  <a:lnTo>
                                    <a:pt x="208" y="158"/>
                                  </a:lnTo>
                                  <a:lnTo>
                                    <a:pt x="211" y="154"/>
                                  </a:lnTo>
                                  <a:lnTo>
                                    <a:pt x="9" y="177"/>
                                  </a:lnTo>
                                  <a:lnTo>
                                    <a:pt x="4" y="177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6360" cy="29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472">
                                  <a:moveTo>
                                    <a:pt x="611" y="184"/>
                                  </a:moveTo>
                                  <a:lnTo>
                                    <a:pt x="614" y="177"/>
                                  </a:lnTo>
                                  <a:lnTo>
                                    <a:pt x="412" y="154"/>
                                  </a:lnTo>
                                  <a:lnTo>
                                    <a:pt x="415" y="158"/>
                                  </a:lnTo>
                                  <a:lnTo>
                                    <a:pt x="405" y="161"/>
                                  </a:lnTo>
                                  <a:lnTo>
                                    <a:pt x="395" y="165"/>
                                  </a:lnTo>
                                  <a:lnTo>
                                    <a:pt x="400" y="165"/>
                                  </a:lnTo>
                                  <a:lnTo>
                                    <a:pt x="405" y="167"/>
                                  </a:lnTo>
                                  <a:lnTo>
                                    <a:pt x="593" y="190"/>
                                  </a:lnTo>
                                  <a:lnTo>
                                    <a:pt x="607" y="179"/>
                                  </a:lnTo>
                                  <a:lnTo>
                                    <a:pt x="611" y="1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6360" cy="29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472">
                                  <a:moveTo>
                                    <a:pt x="395" y="165"/>
                                  </a:moveTo>
                                  <a:lnTo>
                                    <a:pt x="405" y="160"/>
                                  </a:lnTo>
                                  <a:lnTo>
                                    <a:pt x="405" y="153"/>
                                  </a:lnTo>
                                  <a:lnTo>
                                    <a:pt x="412" y="154"/>
                                  </a:lnTo>
                                  <a:lnTo>
                                    <a:pt x="321" y="4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321" y="11"/>
                                  </a:lnTo>
                                  <a:lnTo>
                                    <a:pt x="311" y="27"/>
                                  </a:lnTo>
                                  <a:lnTo>
                                    <a:pt x="3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6360" cy="29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472">
                                  <a:moveTo>
                                    <a:pt x="461" y="299"/>
                                  </a:moveTo>
                                  <a:lnTo>
                                    <a:pt x="470" y="297"/>
                                  </a:lnTo>
                                  <a:lnTo>
                                    <a:pt x="472" y="305"/>
                                  </a:lnTo>
                                  <a:lnTo>
                                    <a:pt x="619" y="191"/>
                                  </a:lnTo>
                                  <a:lnTo>
                                    <a:pt x="611" y="184"/>
                                  </a:lnTo>
                                  <a:lnTo>
                                    <a:pt x="609" y="191"/>
                                  </a:lnTo>
                                  <a:lnTo>
                                    <a:pt x="593" y="190"/>
                                  </a:lnTo>
                                  <a:lnTo>
                                    <a:pt x="455" y="295"/>
                                  </a:lnTo>
                                  <a:lnTo>
                                    <a:pt x="461" y="2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6360" cy="29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472">
                                  <a:moveTo>
                                    <a:pt x="619" y="177"/>
                                  </a:moveTo>
                                  <a:lnTo>
                                    <a:pt x="614" y="177"/>
                                  </a:lnTo>
                                  <a:lnTo>
                                    <a:pt x="614" y="184"/>
                                  </a:lnTo>
                                  <a:lnTo>
                                    <a:pt x="619" y="191"/>
                                  </a:lnTo>
                                  <a:lnTo>
                                    <a:pt x="623" y="187"/>
                                  </a:lnTo>
                                  <a:lnTo>
                                    <a:pt x="623" y="179"/>
                                  </a:lnTo>
                                  <a:lnTo>
                                    <a:pt x="619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6360" cy="29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472">
                                  <a:moveTo>
                                    <a:pt x="451" y="297"/>
                                  </a:moveTo>
                                  <a:lnTo>
                                    <a:pt x="451" y="302"/>
                                  </a:lnTo>
                                  <a:lnTo>
                                    <a:pt x="459" y="300"/>
                                  </a:lnTo>
                                  <a:lnTo>
                                    <a:pt x="455" y="295"/>
                                  </a:lnTo>
                                  <a:lnTo>
                                    <a:pt x="451" y="2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6360" cy="29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472">
                                  <a:moveTo>
                                    <a:pt x="472" y="305"/>
                                  </a:moveTo>
                                  <a:lnTo>
                                    <a:pt x="470" y="307"/>
                                  </a:lnTo>
                                  <a:lnTo>
                                    <a:pt x="461" y="299"/>
                                  </a:lnTo>
                                  <a:lnTo>
                                    <a:pt x="459" y="300"/>
                                  </a:lnTo>
                                  <a:lnTo>
                                    <a:pt x="460" y="302"/>
                                  </a:lnTo>
                                  <a:lnTo>
                                    <a:pt x="451" y="302"/>
                                  </a:lnTo>
                                  <a:lnTo>
                                    <a:pt x="485" y="450"/>
                                  </a:lnTo>
                                  <a:lnTo>
                                    <a:pt x="503" y="458"/>
                                  </a:lnTo>
                                  <a:lnTo>
                                    <a:pt x="499" y="465"/>
                                  </a:lnTo>
                                  <a:lnTo>
                                    <a:pt x="508" y="465"/>
                                  </a:lnTo>
                                  <a:lnTo>
                                    <a:pt x="472" y="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6360" cy="29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472">
                                  <a:moveTo>
                                    <a:pt x="489" y="470"/>
                                  </a:moveTo>
                                  <a:lnTo>
                                    <a:pt x="485" y="450"/>
                                  </a:lnTo>
                                  <a:lnTo>
                                    <a:pt x="316" y="381"/>
                                  </a:lnTo>
                                  <a:lnTo>
                                    <a:pt x="311" y="388"/>
                                  </a:lnTo>
                                  <a:lnTo>
                                    <a:pt x="311" y="388"/>
                                  </a:lnTo>
                                  <a:lnTo>
                                    <a:pt x="316" y="395"/>
                                  </a:lnTo>
                                  <a:lnTo>
                                    <a:pt x="311" y="397"/>
                                  </a:lnTo>
                                  <a:lnTo>
                                    <a:pt x="494" y="472"/>
                                  </a:lnTo>
                                  <a:lnTo>
                                    <a:pt x="503" y="472"/>
                                  </a:lnTo>
                                  <a:lnTo>
                                    <a:pt x="508" y="470"/>
                                  </a:lnTo>
                                  <a:lnTo>
                                    <a:pt x="508" y="465"/>
                                  </a:lnTo>
                                  <a:lnTo>
                                    <a:pt x="497" y="468"/>
                                  </a:lnTo>
                                  <a:lnTo>
                                    <a:pt x="489" y="4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6360" cy="29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472">
                                  <a:moveTo>
                                    <a:pt x="499" y="465"/>
                                  </a:moveTo>
                                  <a:lnTo>
                                    <a:pt x="497" y="468"/>
                                  </a:lnTo>
                                  <a:lnTo>
                                    <a:pt x="497" y="468"/>
                                  </a:lnTo>
                                  <a:lnTo>
                                    <a:pt x="499" y="4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6360" cy="29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472">
                                  <a:moveTo>
                                    <a:pt x="311" y="8"/>
                                  </a:moveTo>
                                  <a:lnTo>
                                    <a:pt x="321" y="4"/>
                                  </a:lnTo>
                                  <a:lnTo>
                                    <a:pt x="316" y="0"/>
                                  </a:lnTo>
                                  <a:lnTo>
                                    <a:pt x="307" y="0"/>
                                  </a:lnTo>
                                  <a:lnTo>
                                    <a:pt x="302" y="4"/>
                                  </a:lnTo>
                                  <a:lnTo>
                                    <a:pt x="311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6360" cy="29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472">
                                  <a:moveTo>
                                    <a:pt x="167" y="302"/>
                                  </a:moveTo>
                                  <a:lnTo>
                                    <a:pt x="159" y="302"/>
                                  </a:lnTo>
                                  <a:lnTo>
                                    <a:pt x="153" y="307"/>
                                  </a:lnTo>
                                  <a:lnTo>
                                    <a:pt x="147" y="302"/>
                                  </a:lnTo>
                                  <a:lnTo>
                                    <a:pt x="115" y="465"/>
                                  </a:lnTo>
                                  <a:lnTo>
                                    <a:pt x="124" y="465"/>
                                  </a:lnTo>
                                  <a:lnTo>
                                    <a:pt x="119" y="458"/>
                                  </a:lnTo>
                                  <a:lnTo>
                                    <a:pt x="138" y="450"/>
                                  </a:lnTo>
                                  <a:lnTo>
                                    <a:pt x="167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6360" cy="29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472">
                                  <a:moveTo>
                                    <a:pt x="124" y="465"/>
                                  </a:moveTo>
                                  <a:lnTo>
                                    <a:pt x="124" y="465"/>
                                  </a:lnTo>
                                  <a:lnTo>
                                    <a:pt x="126" y="468"/>
                                  </a:lnTo>
                                  <a:lnTo>
                                    <a:pt x="126" y="468"/>
                                  </a:lnTo>
                                  <a:lnTo>
                                    <a:pt x="124" y="4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6360" cy="29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472">
                                  <a:moveTo>
                                    <a:pt x="160" y="300"/>
                                  </a:moveTo>
                                  <a:lnTo>
                                    <a:pt x="158" y="302"/>
                                  </a:lnTo>
                                  <a:lnTo>
                                    <a:pt x="159" y="302"/>
                                  </a:lnTo>
                                  <a:lnTo>
                                    <a:pt x="161" y="300"/>
                                  </a:lnTo>
                                  <a:lnTo>
                                    <a:pt x="160" y="3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6360" cy="29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472">
                                  <a:moveTo>
                                    <a:pt x="167" y="295"/>
                                  </a:moveTo>
                                  <a:lnTo>
                                    <a:pt x="161" y="300"/>
                                  </a:lnTo>
                                  <a:lnTo>
                                    <a:pt x="167" y="302"/>
                                  </a:lnTo>
                                  <a:lnTo>
                                    <a:pt x="167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5280" y="198000"/>
                            <a:ext cx="397440" cy="30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7440" cy="30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478">
                                  <a:moveTo>
                                    <a:pt x="621" y="189"/>
                                  </a:moveTo>
                                  <a:lnTo>
                                    <a:pt x="616" y="187"/>
                                  </a:lnTo>
                                  <a:lnTo>
                                    <a:pt x="616" y="193"/>
                                  </a:lnTo>
                                  <a:lnTo>
                                    <a:pt x="621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7440" cy="30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478">
                                  <a:moveTo>
                                    <a:pt x="230" y="163"/>
                                  </a:moveTo>
                                  <a:lnTo>
                                    <a:pt x="223" y="161"/>
                                  </a:lnTo>
                                  <a:lnTo>
                                    <a:pt x="225" y="167"/>
                                  </a:lnTo>
                                  <a:lnTo>
                                    <a:pt x="230" y="1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7440" cy="30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478">
                                  <a:moveTo>
                                    <a:pt x="316" y="383"/>
                                  </a:moveTo>
                                  <a:lnTo>
                                    <a:pt x="309" y="383"/>
                                  </a:lnTo>
                                  <a:lnTo>
                                    <a:pt x="313" y="390"/>
                                  </a:lnTo>
                                  <a:lnTo>
                                    <a:pt x="316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7440" cy="30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478">
                                  <a:moveTo>
                                    <a:pt x="220" y="153"/>
                                  </a:moveTo>
                                  <a:lnTo>
                                    <a:pt x="223" y="160"/>
                                  </a:lnTo>
                                  <a:lnTo>
                                    <a:pt x="230" y="163"/>
                                  </a:lnTo>
                                  <a:lnTo>
                                    <a:pt x="313" y="25"/>
                                  </a:lnTo>
                                  <a:lnTo>
                                    <a:pt x="304" y="11"/>
                                  </a:lnTo>
                                  <a:lnTo>
                                    <a:pt x="310" y="10"/>
                                  </a:lnTo>
                                  <a:lnTo>
                                    <a:pt x="304" y="7"/>
                                  </a:lnTo>
                                  <a:lnTo>
                                    <a:pt x="212" y="154"/>
                                  </a:lnTo>
                                  <a:lnTo>
                                    <a:pt x="22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7440" cy="30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478">
                                  <a:moveTo>
                                    <a:pt x="313" y="9"/>
                                  </a:moveTo>
                                  <a:lnTo>
                                    <a:pt x="310" y="10"/>
                                  </a:lnTo>
                                  <a:lnTo>
                                    <a:pt x="314" y="11"/>
                                  </a:lnTo>
                                  <a:lnTo>
                                    <a:pt x="316" y="10"/>
                                  </a:lnTo>
                                  <a:lnTo>
                                    <a:pt x="31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7440" cy="30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478">
                                  <a:moveTo>
                                    <a:pt x="127" y="470"/>
                                  </a:moveTo>
                                  <a:lnTo>
                                    <a:pt x="131" y="477"/>
                                  </a:lnTo>
                                  <a:lnTo>
                                    <a:pt x="313" y="399"/>
                                  </a:lnTo>
                                  <a:lnTo>
                                    <a:pt x="309" y="398"/>
                                  </a:lnTo>
                                  <a:lnTo>
                                    <a:pt x="313" y="391"/>
                                  </a:lnTo>
                                  <a:lnTo>
                                    <a:pt x="309" y="383"/>
                                  </a:lnTo>
                                  <a:lnTo>
                                    <a:pt x="140" y="453"/>
                                  </a:lnTo>
                                  <a:lnTo>
                                    <a:pt x="136" y="470"/>
                                  </a:lnTo>
                                  <a:lnTo>
                                    <a:pt x="127" y="4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7440" cy="30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478">
                                  <a:moveTo>
                                    <a:pt x="405" y="160"/>
                                  </a:moveTo>
                                  <a:lnTo>
                                    <a:pt x="398" y="163"/>
                                  </a:lnTo>
                                  <a:lnTo>
                                    <a:pt x="403" y="167"/>
                                  </a:lnTo>
                                  <a:lnTo>
                                    <a:pt x="405" y="167"/>
                                  </a:lnTo>
                                  <a:lnTo>
                                    <a:pt x="405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7440" cy="30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478">
                                  <a:moveTo>
                                    <a:pt x="616" y="177"/>
                                  </a:moveTo>
                                  <a:lnTo>
                                    <a:pt x="413" y="154"/>
                                  </a:lnTo>
                                  <a:lnTo>
                                    <a:pt x="415" y="155"/>
                                  </a:lnTo>
                                  <a:lnTo>
                                    <a:pt x="408" y="158"/>
                                  </a:lnTo>
                                  <a:lnTo>
                                    <a:pt x="405" y="167"/>
                                  </a:lnTo>
                                  <a:lnTo>
                                    <a:pt x="594" y="191"/>
                                  </a:lnTo>
                                  <a:lnTo>
                                    <a:pt x="611" y="177"/>
                                  </a:lnTo>
                                  <a:lnTo>
                                    <a:pt x="616" y="183"/>
                                  </a:lnTo>
                                  <a:lnTo>
                                    <a:pt x="621" y="189"/>
                                  </a:lnTo>
                                  <a:lnTo>
                                    <a:pt x="626" y="187"/>
                                  </a:lnTo>
                                  <a:lnTo>
                                    <a:pt x="626" y="182"/>
                                  </a:lnTo>
                                  <a:lnTo>
                                    <a:pt x="621" y="177"/>
                                  </a:lnTo>
                                  <a:lnTo>
                                    <a:pt x="616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7440" cy="30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478">
                                  <a:moveTo>
                                    <a:pt x="498" y="470"/>
                                  </a:moveTo>
                                  <a:lnTo>
                                    <a:pt x="489" y="470"/>
                                  </a:lnTo>
                                  <a:lnTo>
                                    <a:pt x="486" y="453"/>
                                  </a:lnTo>
                                  <a:lnTo>
                                    <a:pt x="316" y="383"/>
                                  </a:lnTo>
                                  <a:lnTo>
                                    <a:pt x="314" y="391"/>
                                  </a:lnTo>
                                  <a:lnTo>
                                    <a:pt x="313" y="390"/>
                                  </a:lnTo>
                                  <a:lnTo>
                                    <a:pt x="313" y="391"/>
                                  </a:lnTo>
                                  <a:lnTo>
                                    <a:pt x="316" y="398"/>
                                  </a:lnTo>
                                  <a:lnTo>
                                    <a:pt x="313" y="399"/>
                                  </a:lnTo>
                                  <a:lnTo>
                                    <a:pt x="494" y="477"/>
                                  </a:lnTo>
                                  <a:lnTo>
                                    <a:pt x="498" y="4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7440" cy="30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478">
                                  <a:moveTo>
                                    <a:pt x="494" y="477"/>
                                  </a:moveTo>
                                  <a:lnTo>
                                    <a:pt x="508" y="477"/>
                                  </a:lnTo>
                                  <a:lnTo>
                                    <a:pt x="508" y="470"/>
                                  </a:lnTo>
                                  <a:lnTo>
                                    <a:pt x="478" y="305"/>
                                  </a:lnTo>
                                  <a:lnTo>
                                    <a:pt x="472" y="309"/>
                                  </a:lnTo>
                                  <a:lnTo>
                                    <a:pt x="465" y="303"/>
                                  </a:lnTo>
                                  <a:lnTo>
                                    <a:pt x="458" y="304"/>
                                  </a:lnTo>
                                  <a:lnTo>
                                    <a:pt x="486" y="453"/>
                                  </a:lnTo>
                                  <a:lnTo>
                                    <a:pt x="503" y="460"/>
                                  </a:lnTo>
                                  <a:lnTo>
                                    <a:pt x="498" y="470"/>
                                  </a:lnTo>
                                  <a:lnTo>
                                    <a:pt x="499" y="470"/>
                                  </a:lnTo>
                                  <a:lnTo>
                                    <a:pt x="494" y="4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7440" cy="30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478">
                                  <a:moveTo>
                                    <a:pt x="465" y="303"/>
                                  </a:moveTo>
                                  <a:lnTo>
                                    <a:pt x="465" y="303"/>
                                  </a:lnTo>
                                  <a:lnTo>
                                    <a:pt x="477" y="302"/>
                                  </a:lnTo>
                                  <a:lnTo>
                                    <a:pt x="478" y="305"/>
                                  </a:lnTo>
                                  <a:lnTo>
                                    <a:pt x="615" y="194"/>
                                  </a:lnTo>
                                  <a:lnTo>
                                    <a:pt x="594" y="191"/>
                                  </a:lnTo>
                                  <a:lnTo>
                                    <a:pt x="458" y="297"/>
                                  </a:lnTo>
                                  <a:lnTo>
                                    <a:pt x="467" y="302"/>
                                  </a:lnTo>
                                  <a:lnTo>
                                    <a:pt x="465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7440" cy="30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478">
                                  <a:moveTo>
                                    <a:pt x="398" y="163"/>
                                  </a:moveTo>
                                  <a:lnTo>
                                    <a:pt x="408" y="158"/>
                                  </a:lnTo>
                                  <a:lnTo>
                                    <a:pt x="410" y="153"/>
                                  </a:lnTo>
                                  <a:lnTo>
                                    <a:pt x="413" y="154"/>
                                  </a:lnTo>
                                  <a:lnTo>
                                    <a:pt x="321" y="7"/>
                                  </a:lnTo>
                                  <a:lnTo>
                                    <a:pt x="316" y="10"/>
                                  </a:lnTo>
                                  <a:lnTo>
                                    <a:pt x="321" y="11"/>
                                  </a:lnTo>
                                  <a:lnTo>
                                    <a:pt x="313" y="25"/>
                                  </a:lnTo>
                                  <a:lnTo>
                                    <a:pt x="398" y="1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7440" cy="30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478">
                                  <a:moveTo>
                                    <a:pt x="313" y="9"/>
                                  </a:moveTo>
                                  <a:lnTo>
                                    <a:pt x="321" y="7"/>
                                  </a:lnTo>
                                  <a:lnTo>
                                    <a:pt x="316" y="4"/>
                                  </a:lnTo>
                                  <a:lnTo>
                                    <a:pt x="314" y="0"/>
                                  </a:lnTo>
                                  <a:lnTo>
                                    <a:pt x="309" y="4"/>
                                  </a:lnTo>
                                  <a:lnTo>
                                    <a:pt x="304" y="7"/>
                                  </a:lnTo>
                                  <a:lnTo>
                                    <a:pt x="31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7440" cy="30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478">
                                  <a:moveTo>
                                    <a:pt x="122" y="460"/>
                                  </a:moveTo>
                                  <a:lnTo>
                                    <a:pt x="140" y="453"/>
                                  </a:lnTo>
                                  <a:lnTo>
                                    <a:pt x="172" y="304"/>
                                  </a:lnTo>
                                  <a:lnTo>
                                    <a:pt x="162" y="303"/>
                                  </a:lnTo>
                                  <a:lnTo>
                                    <a:pt x="155" y="309"/>
                                  </a:lnTo>
                                  <a:lnTo>
                                    <a:pt x="154" y="308"/>
                                  </a:lnTo>
                                  <a:lnTo>
                                    <a:pt x="117" y="470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22" y="477"/>
                                  </a:lnTo>
                                  <a:lnTo>
                                    <a:pt x="131" y="477"/>
                                  </a:lnTo>
                                  <a:lnTo>
                                    <a:pt x="127" y="470"/>
                                  </a:lnTo>
                                  <a:lnTo>
                                    <a:pt x="127" y="470"/>
                                  </a:lnTo>
                                  <a:lnTo>
                                    <a:pt x="122" y="4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7440" cy="30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478">
                                  <a:moveTo>
                                    <a:pt x="167" y="297"/>
                                  </a:moveTo>
                                  <a:lnTo>
                                    <a:pt x="165" y="302"/>
                                  </a:lnTo>
                                  <a:lnTo>
                                    <a:pt x="172" y="304"/>
                                  </a:lnTo>
                                  <a:lnTo>
                                    <a:pt x="172" y="302"/>
                                  </a:lnTo>
                                  <a:lnTo>
                                    <a:pt x="167" y="2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7440" cy="30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478">
                                  <a:moveTo>
                                    <a:pt x="4" y="177"/>
                                  </a:moveTo>
                                  <a:lnTo>
                                    <a:pt x="0" y="182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4" y="189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9" y="177"/>
                                  </a:lnTo>
                                  <a:lnTo>
                                    <a:pt x="4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7440" cy="30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478">
                                  <a:moveTo>
                                    <a:pt x="9" y="187"/>
                                  </a:moveTo>
                                  <a:lnTo>
                                    <a:pt x="4" y="189"/>
                                  </a:lnTo>
                                  <a:lnTo>
                                    <a:pt x="154" y="308"/>
                                  </a:lnTo>
                                  <a:lnTo>
                                    <a:pt x="155" y="302"/>
                                  </a:lnTo>
                                  <a:lnTo>
                                    <a:pt x="162" y="303"/>
                                  </a:lnTo>
                                  <a:lnTo>
                                    <a:pt x="167" y="297"/>
                                  </a:lnTo>
                                  <a:lnTo>
                                    <a:pt x="36" y="191"/>
                                  </a:lnTo>
                                  <a:lnTo>
                                    <a:pt x="14" y="194"/>
                                  </a:lnTo>
                                  <a:lnTo>
                                    <a:pt x="11" y="184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9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7440" cy="30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478">
                                  <a:moveTo>
                                    <a:pt x="19" y="177"/>
                                  </a:moveTo>
                                  <a:lnTo>
                                    <a:pt x="36" y="191"/>
                                  </a:lnTo>
                                  <a:lnTo>
                                    <a:pt x="225" y="167"/>
                                  </a:lnTo>
                                  <a:lnTo>
                                    <a:pt x="220" y="160"/>
                                  </a:lnTo>
                                  <a:lnTo>
                                    <a:pt x="223" y="161"/>
                                  </a:lnTo>
                                  <a:lnTo>
                                    <a:pt x="223" y="160"/>
                                  </a:lnTo>
                                  <a:lnTo>
                                    <a:pt x="211" y="155"/>
                                  </a:lnTo>
                                  <a:lnTo>
                                    <a:pt x="212" y="154"/>
                                  </a:lnTo>
                                  <a:lnTo>
                                    <a:pt x="9" y="177"/>
                                  </a:lnTo>
                                  <a:lnTo>
                                    <a:pt x="11" y="184"/>
                                  </a:lnTo>
                                  <a:lnTo>
                                    <a:pt x="19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7440" cy="30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478">
                                  <a:moveTo>
                                    <a:pt x="616" y="193"/>
                                  </a:moveTo>
                                  <a:lnTo>
                                    <a:pt x="615" y="194"/>
                                  </a:lnTo>
                                  <a:lnTo>
                                    <a:pt x="616" y="194"/>
                                  </a:lnTo>
                                  <a:lnTo>
                                    <a:pt x="616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7440" cy="30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478">
                                  <a:moveTo>
                                    <a:pt x="465" y="303"/>
                                  </a:moveTo>
                                  <a:lnTo>
                                    <a:pt x="458" y="297"/>
                                  </a:lnTo>
                                  <a:lnTo>
                                    <a:pt x="458" y="304"/>
                                  </a:lnTo>
                                  <a:lnTo>
                                    <a:pt x="465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5480" y="669240"/>
                            <a:ext cx="393120" cy="29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3120" cy="29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" h="470">
                                  <a:moveTo>
                                    <a:pt x="124" y="463"/>
                                  </a:moveTo>
                                  <a:lnTo>
                                    <a:pt x="122" y="463"/>
                                  </a:lnTo>
                                  <a:lnTo>
                                    <a:pt x="125" y="465"/>
                                  </a:lnTo>
                                  <a:lnTo>
                                    <a:pt x="126" y="466"/>
                                  </a:lnTo>
                                  <a:lnTo>
                                    <a:pt x="124" y="4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3120" cy="29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" h="470">
                                  <a:moveTo>
                                    <a:pt x="115" y="467"/>
                                  </a:moveTo>
                                  <a:lnTo>
                                    <a:pt x="115" y="470"/>
                                  </a:lnTo>
                                  <a:lnTo>
                                    <a:pt x="129" y="470"/>
                                  </a:lnTo>
                                  <a:lnTo>
                                    <a:pt x="125" y="465"/>
                                  </a:lnTo>
                                  <a:lnTo>
                                    <a:pt x="112" y="463"/>
                                  </a:lnTo>
                                  <a:lnTo>
                                    <a:pt x="115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3120" cy="29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" h="470">
                                  <a:moveTo>
                                    <a:pt x="302" y="2"/>
                                  </a:moveTo>
                                  <a:lnTo>
                                    <a:pt x="211" y="151"/>
                                  </a:lnTo>
                                  <a:lnTo>
                                    <a:pt x="213" y="151"/>
                                  </a:lnTo>
                                  <a:lnTo>
                                    <a:pt x="215" y="158"/>
                                  </a:lnTo>
                                  <a:lnTo>
                                    <a:pt x="218" y="159"/>
                                  </a:lnTo>
                                  <a:lnTo>
                                    <a:pt x="218" y="158"/>
                                  </a:lnTo>
                                  <a:lnTo>
                                    <a:pt x="227" y="163"/>
                                  </a:lnTo>
                                  <a:lnTo>
                                    <a:pt x="311" y="25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310" y="6"/>
                                  </a:lnTo>
                                  <a:lnTo>
                                    <a:pt x="30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3120" cy="29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" h="470">
                                  <a:moveTo>
                                    <a:pt x="218" y="159"/>
                                  </a:moveTo>
                                  <a:lnTo>
                                    <a:pt x="218" y="167"/>
                                  </a:lnTo>
                                  <a:lnTo>
                                    <a:pt x="223" y="163"/>
                                  </a:lnTo>
                                  <a:lnTo>
                                    <a:pt x="227" y="163"/>
                                  </a:lnTo>
                                  <a:lnTo>
                                    <a:pt x="218" y="1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3120" cy="29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" h="470">
                                  <a:moveTo>
                                    <a:pt x="159" y="298"/>
                                  </a:moveTo>
                                  <a:lnTo>
                                    <a:pt x="158" y="299"/>
                                  </a:lnTo>
                                  <a:lnTo>
                                    <a:pt x="159" y="299"/>
                                  </a:lnTo>
                                  <a:lnTo>
                                    <a:pt x="160" y="299"/>
                                  </a:lnTo>
                                  <a:lnTo>
                                    <a:pt x="159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3120" cy="29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" h="470">
                                  <a:moveTo>
                                    <a:pt x="167" y="292"/>
                                  </a:moveTo>
                                  <a:lnTo>
                                    <a:pt x="160" y="299"/>
                                  </a:lnTo>
                                  <a:lnTo>
                                    <a:pt x="167" y="299"/>
                                  </a:lnTo>
                                  <a:lnTo>
                                    <a:pt x="167" y="2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3120" cy="29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" h="470">
                                  <a:moveTo>
                                    <a:pt x="159" y="298"/>
                                  </a:moveTo>
                                  <a:lnTo>
                                    <a:pt x="167" y="292"/>
                                  </a:lnTo>
                                  <a:lnTo>
                                    <a:pt x="27" y="187"/>
                                  </a:lnTo>
                                  <a:lnTo>
                                    <a:pt x="9" y="189"/>
                                  </a:lnTo>
                                  <a:lnTo>
                                    <a:pt x="9" y="182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148" y="300"/>
                                  </a:lnTo>
                                  <a:lnTo>
                                    <a:pt x="148" y="297"/>
                                  </a:lnTo>
                                  <a:lnTo>
                                    <a:pt x="159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3120" cy="29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" h="470">
                                  <a:moveTo>
                                    <a:pt x="0" y="177"/>
                                  </a:moveTo>
                                  <a:lnTo>
                                    <a:pt x="0" y="189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14" y="177"/>
                                  </a:lnTo>
                                  <a:lnTo>
                                    <a:pt x="27" y="187"/>
                                  </a:lnTo>
                                  <a:lnTo>
                                    <a:pt x="218" y="167"/>
                                  </a:lnTo>
                                  <a:lnTo>
                                    <a:pt x="215" y="158"/>
                                  </a:lnTo>
                                  <a:lnTo>
                                    <a:pt x="208" y="155"/>
                                  </a:lnTo>
                                  <a:lnTo>
                                    <a:pt x="211" y="151"/>
                                  </a:lnTo>
                                  <a:lnTo>
                                    <a:pt x="9" y="175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3120" cy="29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" h="470">
                                  <a:moveTo>
                                    <a:pt x="311" y="5"/>
                                  </a:moveTo>
                                  <a:lnTo>
                                    <a:pt x="310" y="6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13" y="6"/>
                                  </a:lnTo>
                                  <a:lnTo>
                                    <a:pt x="311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3120" cy="29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" h="470">
                                  <a:moveTo>
                                    <a:pt x="316" y="393"/>
                                  </a:moveTo>
                                  <a:lnTo>
                                    <a:pt x="311" y="395"/>
                                  </a:lnTo>
                                  <a:lnTo>
                                    <a:pt x="494" y="470"/>
                                  </a:lnTo>
                                  <a:lnTo>
                                    <a:pt x="497" y="466"/>
                                  </a:lnTo>
                                  <a:lnTo>
                                    <a:pt x="489" y="467"/>
                                  </a:lnTo>
                                  <a:lnTo>
                                    <a:pt x="486" y="453"/>
                                  </a:lnTo>
                                  <a:lnTo>
                                    <a:pt x="316" y="379"/>
                                  </a:lnTo>
                                  <a:lnTo>
                                    <a:pt x="307" y="379"/>
                                  </a:lnTo>
                                  <a:lnTo>
                                    <a:pt x="311" y="386"/>
                                  </a:lnTo>
                                  <a:lnTo>
                                    <a:pt x="316" y="3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3120" cy="29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" h="470">
                                  <a:moveTo>
                                    <a:pt x="410" y="155"/>
                                  </a:moveTo>
                                  <a:lnTo>
                                    <a:pt x="403" y="159"/>
                                  </a:lnTo>
                                  <a:lnTo>
                                    <a:pt x="403" y="159"/>
                                  </a:lnTo>
                                  <a:lnTo>
                                    <a:pt x="405" y="158"/>
                                  </a:lnTo>
                                  <a:lnTo>
                                    <a:pt x="400" y="167"/>
                                  </a:lnTo>
                                  <a:lnTo>
                                    <a:pt x="593" y="187"/>
                                  </a:lnTo>
                                  <a:lnTo>
                                    <a:pt x="607" y="177"/>
                                  </a:lnTo>
                                  <a:lnTo>
                                    <a:pt x="610" y="180"/>
                                  </a:lnTo>
                                  <a:lnTo>
                                    <a:pt x="614" y="175"/>
                                  </a:lnTo>
                                  <a:lnTo>
                                    <a:pt x="407" y="151"/>
                                  </a:lnTo>
                                  <a:lnTo>
                                    <a:pt x="410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3120" cy="29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" h="470">
                                  <a:moveTo>
                                    <a:pt x="395" y="163"/>
                                  </a:moveTo>
                                  <a:lnTo>
                                    <a:pt x="400" y="167"/>
                                  </a:lnTo>
                                  <a:lnTo>
                                    <a:pt x="403" y="159"/>
                                  </a:lnTo>
                                  <a:lnTo>
                                    <a:pt x="405" y="151"/>
                                  </a:lnTo>
                                  <a:lnTo>
                                    <a:pt x="407" y="151"/>
                                  </a:lnTo>
                                  <a:lnTo>
                                    <a:pt x="321" y="2"/>
                                  </a:lnTo>
                                  <a:lnTo>
                                    <a:pt x="313" y="6"/>
                                  </a:lnTo>
                                  <a:lnTo>
                                    <a:pt x="321" y="9"/>
                                  </a:lnTo>
                                  <a:lnTo>
                                    <a:pt x="311" y="25"/>
                                  </a:lnTo>
                                  <a:lnTo>
                                    <a:pt x="395" y="1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3120" cy="29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" h="470">
                                  <a:moveTo>
                                    <a:pt x="451" y="297"/>
                                  </a:moveTo>
                                  <a:lnTo>
                                    <a:pt x="451" y="299"/>
                                  </a:lnTo>
                                  <a:lnTo>
                                    <a:pt x="460" y="298"/>
                                  </a:lnTo>
                                  <a:lnTo>
                                    <a:pt x="455" y="292"/>
                                  </a:lnTo>
                                  <a:lnTo>
                                    <a:pt x="451" y="2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3120" cy="29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" h="470">
                                  <a:moveTo>
                                    <a:pt x="471" y="300"/>
                                  </a:moveTo>
                                  <a:lnTo>
                                    <a:pt x="465" y="304"/>
                                  </a:lnTo>
                                  <a:lnTo>
                                    <a:pt x="460" y="298"/>
                                  </a:lnTo>
                                  <a:lnTo>
                                    <a:pt x="460" y="298"/>
                                  </a:lnTo>
                                  <a:lnTo>
                                    <a:pt x="460" y="299"/>
                                  </a:lnTo>
                                  <a:lnTo>
                                    <a:pt x="451" y="299"/>
                                  </a:lnTo>
                                  <a:lnTo>
                                    <a:pt x="486" y="453"/>
                                  </a:lnTo>
                                  <a:lnTo>
                                    <a:pt x="503" y="460"/>
                                  </a:lnTo>
                                  <a:lnTo>
                                    <a:pt x="501" y="463"/>
                                  </a:lnTo>
                                  <a:lnTo>
                                    <a:pt x="508" y="463"/>
                                  </a:lnTo>
                                  <a:lnTo>
                                    <a:pt x="471" y="3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3120" cy="29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" h="470">
                                  <a:moveTo>
                                    <a:pt x="610" y="180"/>
                                  </a:moveTo>
                                  <a:lnTo>
                                    <a:pt x="609" y="182"/>
                                  </a:lnTo>
                                  <a:lnTo>
                                    <a:pt x="611" y="183"/>
                                  </a:lnTo>
                                  <a:lnTo>
                                    <a:pt x="611" y="182"/>
                                  </a:lnTo>
                                  <a:lnTo>
                                    <a:pt x="61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3120" cy="29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" h="470">
                                  <a:moveTo>
                                    <a:pt x="614" y="175"/>
                                  </a:moveTo>
                                  <a:lnTo>
                                    <a:pt x="611" y="182"/>
                                  </a:lnTo>
                                  <a:lnTo>
                                    <a:pt x="619" y="189"/>
                                  </a:lnTo>
                                  <a:lnTo>
                                    <a:pt x="619" y="177"/>
                                  </a:lnTo>
                                  <a:lnTo>
                                    <a:pt x="614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3120" cy="29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" h="470">
                                  <a:moveTo>
                                    <a:pt x="460" y="298"/>
                                  </a:moveTo>
                                  <a:lnTo>
                                    <a:pt x="470" y="297"/>
                                  </a:lnTo>
                                  <a:lnTo>
                                    <a:pt x="471" y="300"/>
                                  </a:lnTo>
                                  <a:lnTo>
                                    <a:pt x="619" y="189"/>
                                  </a:lnTo>
                                  <a:lnTo>
                                    <a:pt x="611" y="183"/>
                                  </a:lnTo>
                                  <a:lnTo>
                                    <a:pt x="609" y="189"/>
                                  </a:lnTo>
                                  <a:lnTo>
                                    <a:pt x="593" y="187"/>
                                  </a:lnTo>
                                  <a:lnTo>
                                    <a:pt x="455" y="292"/>
                                  </a:lnTo>
                                  <a:lnTo>
                                    <a:pt x="46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3120" cy="29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" h="470">
                                  <a:moveTo>
                                    <a:pt x="311" y="5"/>
                                  </a:moveTo>
                                  <a:lnTo>
                                    <a:pt x="321" y="2"/>
                                  </a:lnTo>
                                  <a:lnTo>
                                    <a:pt x="316" y="0"/>
                                  </a:lnTo>
                                  <a:lnTo>
                                    <a:pt x="307" y="0"/>
                                  </a:lnTo>
                                  <a:lnTo>
                                    <a:pt x="302" y="2"/>
                                  </a:lnTo>
                                  <a:lnTo>
                                    <a:pt x="311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3120" cy="29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" h="470">
                                  <a:moveTo>
                                    <a:pt x="499" y="463"/>
                                  </a:moveTo>
                                  <a:lnTo>
                                    <a:pt x="497" y="466"/>
                                  </a:lnTo>
                                  <a:lnTo>
                                    <a:pt x="499" y="465"/>
                                  </a:lnTo>
                                  <a:lnTo>
                                    <a:pt x="501" y="463"/>
                                  </a:lnTo>
                                  <a:lnTo>
                                    <a:pt x="499" y="4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3120" cy="29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" h="470">
                                  <a:moveTo>
                                    <a:pt x="503" y="470"/>
                                  </a:moveTo>
                                  <a:lnTo>
                                    <a:pt x="508" y="467"/>
                                  </a:lnTo>
                                  <a:lnTo>
                                    <a:pt x="508" y="463"/>
                                  </a:lnTo>
                                  <a:lnTo>
                                    <a:pt x="499" y="465"/>
                                  </a:lnTo>
                                  <a:lnTo>
                                    <a:pt x="494" y="470"/>
                                  </a:lnTo>
                                  <a:lnTo>
                                    <a:pt x="503" y="4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3120" cy="29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" h="470">
                                  <a:moveTo>
                                    <a:pt x="126" y="466"/>
                                  </a:moveTo>
                                  <a:lnTo>
                                    <a:pt x="129" y="470"/>
                                  </a:lnTo>
                                  <a:lnTo>
                                    <a:pt x="311" y="395"/>
                                  </a:lnTo>
                                  <a:lnTo>
                                    <a:pt x="307" y="393"/>
                                  </a:lnTo>
                                  <a:lnTo>
                                    <a:pt x="311" y="386"/>
                                  </a:lnTo>
                                  <a:lnTo>
                                    <a:pt x="307" y="379"/>
                                  </a:lnTo>
                                  <a:lnTo>
                                    <a:pt x="137" y="453"/>
                                  </a:lnTo>
                                  <a:lnTo>
                                    <a:pt x="134" y="467"/>
                                  </a:lnTo>
                                  <a:lnTo>
                                    <a:pt x="126" y="4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3120" cy="29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" h="470">
                                  <a:moveTo>
                                    <a:pt x="167" y="299"/>
                                  </a:moveTo>
                                  <a:lnTo>
                                    <a:pt x="159" y="299"/>
                                  </a:lnTo>
                                  <a:lnTo>
                                    <a:pt x="153" y="304"/>
                                  </a:lnTo>
                                  <a:lnTo>
                                    <a:pt x="148" y="300"/>
                                  </a:lnTo>
                                  <a:lnTo>
                                    <a:pt x="112" y="463"/>
                                  </a:lnTo>
                                  <a:lnTo>
                                    <a:pt x="122" y="463"/>
                                  </a:lnTo>
                                  <a:lnTo>
                                    <a:pt x="119" y="460"/>
                                  </a:lnTo>
                                  <a:lnTo>
                                    <a:pt x="137" y="453"/>
                                  </a:lnTo>
                                  <a:lnTo>
                                    <a:pt x="167" y="2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55320" y="548640"/>
                            <a:ext cx="394200" cy="30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4200" cy="30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1" h="475">
                                  <a:moveTo>
                                    <a:pt x="465" y="304"/>
                                  </a:moveTo>
                                  <a:lnTo>
                                    <a:pt x="486" y="453"/>
                                  </a:lnTo>
                                  <a:lnTo>
                                    <a:pt x="503" y="460"/>
                                  </a:lnTo>
                                  <a:lnTo>
                                    <a:pt x="501" y="463"/>
                                  </a:lnTo>
                                  <a:lnTo>
                                    <a:pt x="508" y="463"/>
                                  </a:lnTo>
                                  <a:lnTo>
                                    <a:pt x="470" y="301"/>
                                  </a:lnTo>
                                  <a:lnTo>
                                    <a:pt x="465" y="3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200" cy="30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1" h="475">
                                  <a:moveTo>
                                    <a:pt x="124" y="466"/>
                                  </a:moveTo>
                                  <a:lnTo>
                                    <a:pt x="127" y="470"/>
                                  </a:lnTo>
                                  <a:lnTo>
                                    <a:pt x="311" y="395"/>
                                  </a:lnTo>
                                  <a:lnTo>
                                    <a:pt x="307" y="393"/>
                                  </a:lnTo>
                                  <a:lnTo>
                                    <a:pt x="311" y="387"/>
                                  </a:lnTo>
                                  <a:lnTo>
                                    <a:pt x="307" y="381"/>
                                  </a:lnTo>
                                  <a:lnTo>
                                    <a:pt x="135" y="453"/>
                                  </a:lnTo>
                                  <a:lnTo>
                                    <a:pt x="131" y="467"/>
                                  </a:lnTo>
                                  <a:lnTo>
                                    <a:pt x="124" y="4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200" cy="30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1" h="475">
                                  <a:moveTo>
                                    <a:pt x="309" y="5"/>
                                  </a:moveTo>
                                  <a:lnTo>
                                    <a:pt x="309" y="5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200" cy="30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1" h="475">
                                  <a:moveTo>
                                    <a:pt x="167" y="292"/>
                                  </a:moveTo>
                                  <a:lnTo>
                                    <a:pt x="159" y="299"/>
                                  </a:lnTo>
                                  <a:lnTo>
                                    <a:pt x="153" y="304"/>
                                  </a:lnTo>
                                  <a:lnTo>
                                    <a:pt x="148" y="301"/>
                                  </a:lnTo>
                                  <a:lnTo>
                                    <a:pt x="112" y="463"/>
                                  </a:lnTo>
                                  <a:lnTo>
                                    <a:pt x="119" y="463"/>
                                  </a:lnTo>
                                  <a:lnTo>
                                    <a:pt x="117" y="460"/>
                                  </a:lnTo>
                                  <a:lnTo>
                                    <a:pt x="135" y="453"/>
                                  </a:lnTo>
                                  <a:lnTo>
                                    <a:pt x="167" y="299"/>
                                  </a:lnTo>
                                  <a:lnTo>
                                    <a:pt x="167" y="2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200" cy="30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1" h="475">
                                  <a:moveTo>
                                    <a:pt x="122" y="463"/>
                                  </a:moveTo>
                                  <a:lnTo>
                                    <a:pt x="119" y="463"/>
                                  </a:lnTo>
                                  <a:lnTo>
                                    <a:pt x="122" y="465"/>
                                  </a:lnTo>
                                  <a:lnTo>
                                    <a:pt x="124" y="466"/>
                                  </a:lnTo>
                                  <a:lnTo>
                                    <a:pt x="122" y="4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200" cy="30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1" h="475">
                                  <a:moveTo>
                                    <a:pt x="122" y="465"/>
                                  </a:moveTo>
                                  <a:lnTo>
                                    <a:pt x="112" y="463"/>
                                  </a:lnTo>
                                  <a:lnTo>
                                    <a:pt x="117" y="467"/>
                                  </a:lnTo>
                                  <a:lnTo>
                                    <a:pt x="117" y="470"/>
                                  </a:lnTo>
                                  <a:lnTo>
                                    <a:pt x="122" y="475"/>
                                  </a:lnTo>
                                  <a:lnTo>
                                    <a:pt x="127" y="470"/>
                                  </a:lnTo>
                                  <a:lnTo>
                                    <a:pt x="122" y="4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200" cy="30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1" h="475">
                                  <a:moveTo>
                                    <a:pt x="0" y="177"/>
                                  </a:moveTo>
                                  <a:lnTo>
                                    <a:pt x="0" y="189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200" cy="30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1" h="475">
                                  <a:moveTo>
                                    <a:pt x="7" y="183"/>
                                  </a:moveTo>
                                  <a:lnTo>
                                    <a:pt x="0" y="189"/>
                                  </a:lnTo>
                                  <a:lnTo>
                                    <a:pt x="148" y="301"/>
                                  </a:lnTo>
                                  <a:lnTo>
                                    <a:pt x="148" y="299"/>
                                  </a:lnTo>
                                  <a:lnTo>
                                    <a:pt x="158" y="299"/>
                                  </a:lnTo>
                                  <a:lnTo>
                                    <a:pt x="167" y="292"/>
                                  </a:lnTo>
                                  <a:lnTo>
                                    <a:pt x="27" y="187"/>
                                  </a:lnTo>
                                  <a:lnTo>
                                    <a:pt x="9" y="189"/>
                                  </a:lnTo>
                                  <a:lnTo>
                                    <a:pt x="7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200" cy="30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1" h="475">
                                  <a:moveTo>
                                    <a:pt x="311" y="379"/>
                                  </a:moveTo>
                                  <a:lnTo>
                                    <a:pt x="307" y="381"/>
                                  </a:lnTo>
                                  <a:lnTo>
                                    <a:pt x="311" y="386"/>
                                  </a:lnTo>
                                  <a:lnTo>
                                    <a:pt x="316" y="381"/>
                                  </a:lnTo>
                                  <a:lnTo>
                                    <a:pt x="311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200" cy="30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1" h="475">
                                  <a:moveTo>
                                    <a:pt x="225" y="163"/>
                                  </a:moveTo>
                                  <a:lnTo>
                                    <a:pt x="220" y="161"/>
                                  </a:lnTo>
                                  <a:lnTo>
                                    <a:pt x="220" y="165"/>
                                  </a:lnTo>
                                  <a:lnTo>
                                    <a:pt x="225" y="1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200" cy="30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1" h="475">
                                  <a:moveTo>
                                    <a:pt x="220" y="158"/>
                                  </a:moveTo>
                                  <a:lnTo>
                                    <a:pt x="225" y="163"/>
                                  </a:lnTo>
                                  <a:lnTo>
                                    <a:pt x="309" y="21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309" y="5"/>
                                  </a:lnTo>
                                  <a:lnTo>
                                    <a:pt x="316" y="2"/>
                                  </a:lnTo>
                                  <a:lnTo>
                                    <a:pt x="316" y="0"/>
                                  </a:lnTo>
                                  <a:lnTo>
                                    <a:pt x="302" y="0"/>
                                  </a:lnTo>
                                  <a:lnTo>
                                    <a:pt x="302" y="2"/>
                                  </a:lnTo>
                                  <a:lnTo>
                                    <a:pt x="211" y="151"/>
                                  </a:lnTo>
                                  <a:lnTo>
                                    <a:pt x="215" y="151"/>
                                  </a:lnTo>
                                  <a:lnTo>
                                    <a:pt x="219" y="160"/>
                                  </a:lnTo>
                                  <a:lnTo>
                                    <a:pt x="220" y="161"/>
                                  </a:lnTo>
                                  <a:lnTo>
                                    <a:pt x="220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200" cy="30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1" h="475">
                                  <a:moveTo>
                                    <a:pt x="402" y="159"/>
                                  </a:moveTo>
                                  <a:lnTo>
                                    <a:pt x="405" y="151"/>
                                  </a:lnTo>
                                  <a:lnTo>
                                    <a:pt x="407" y="151"/>
                                  </a:lnTo>
                                  <a:lnTo>
                                    <a:pt x="316" y="2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16" y="9"/>
                                  </a:lnTo>
                                  <a:lnTo>
                                    <a:pt x="309" y="21"/>
                                  </a:lnTo>
                                  <a:lnTo>
                                    <a:pt x="395" y="163"/>
                                  </a:lnTo>
                                  <a:lnTo>
                                    <a:pt x="400" y="165"/>
                                  </a:lnTo>
                                  <a:lnTo>
                                    <a:pt x="402" y="1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200" cy="30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1" h="475">
                                  <a:moveTo>
                                    <a:pt x="4" y="172"/>
                                  </a:moveTo>
                                  <a:lnTo>
                                    <a:pt x="9" y="179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14" y="177"/>
                                  </a:lnTo>
                                  <a:lnTo>
                                    <a:pt x="27" y="187"/>
                                  </a:lnTo>
                                  <a:lnTo>
                                    <a:pt x="220" y="165"/>
                                  </a:lnTo>
                                  <a:lnTo>
                                    <a:pt x="219" y="160"/>
                                  </a:lnTo>
                                  <a:lnTo>
                                    <a:pt x="208" y="155"/>
                                  </a:lnTo>
                                  <a:lnTo>
                                    <a:pt x="211" y="151"/>
                                  </a:lnTo>
                                  <a:lnTo>
                                    <a:pt x="4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200" cy="30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1" h="475">
                                  <a:moveTo>
                                    <a:pt x="402" y="159"/>
                                  </a:moveTo>
                                  <a:lnTo>
                                    <a:pt x="402" y="159"/>
                                  </a:lnTo>
                                  <a:lnTo>
                                    <a:pt x="405" y="158"/>
                                  </a:lnTo>
                                  <a:lnTo>
                                    <a:pt x="405" y="158"/>
                                  </a:lnTo>
                                  <a:lnTo>
                                    <a:pt x="402" y="1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200" cy="30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1" h="475">
                                  <a:moveTo>
                                    <a:pt x="609" y="179"/>
                                  </a:moveTo>
                                  <a:lnTo>
                                    <a:pt x="616" y="172"/>
                                  </a:lnTo>
                                  <a:lnTo>
                                    <a:pt x="407" y="151"/>
                                  </a:lnTo>
                                  <a:lnTo>
                                    <a:pt x="410" y="155"/>
                                  </a:lnTo>
                                  <a:lnTo>
                                    <a:pt x="405" y="158"/>
                                  </a:lnTo>
                                  <a:lnTo>
                                    <a:pt x="400" y="165"/>
                                  </a:lnTo>
                                  <a:lnTo>
                                    <a:pt x="593" y="187"/>
                                  </a:lnTo>
                                  <a:lnTo>
                                    <a:pt x="607" y="177"/>
                                  </a:lnTo>
                                  <a:lnTo>
                                    <a:pt x="609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200" cy="30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1" h="475">
                                  <a:moveTo>
                                    <a:pt x="609" y="179"/>
                                  </a:moveTo>
                                  <a:lnTo>
                                    <a:pt x="609" y="179"/>
                                  </a:lnTo>
                                  <a:lnTo>
                                    <a:pt x="612" y="182"/>
                                  </a:lnTo>
                                  <a:lnTo>
                                    <a:pt x="612" y="182"/>
                                  </a:lnTo>
                                  <a:lnTo>
                                    <a:pt x="609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200" cy="30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1" h="475">
                                  <a:moveTo>
                                    <a:pt x="616" y="172"/>
                                  </a:moveTo>
                                  <a:lnTo>
                                    <a:pt x="612" y="182"/>
                                  </a:lnTo>
                                  <a:lnTo>
                                    <a:pt x="621" y="189"/>
                                  </a:lnTo>
                                  <a:lnTo>
                                    <a:pt x="621" y="177"/>
                                  </a:lnTo>
                                  <a:lnTo>
                                    <a:pt x="616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200" cy="30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1" h="475">
                                  <a:moveTo>
                                    <a:pt x="465" y="304"/>
                                  </a:moveTo>
                                  <a:lnTo>
                                    <a:pt x="460" y="299"/>
                                  </a:lnTo>
                                  <a:lnTo>
                                    <a:pt x="470" y="299"/>
                                  </a:lnTo>
                                  <a:lnTo>
                                    <a:pt x="470" y="301"/>
                                  </a:lnTo>
                                  <a:lnTo>
                                    <a:pt x="621" y="189"/>
                                  </a:lnTo>
                                  <a:lnTo>
                                    <a:pt x="612" y="182"/>
                                  </a:lnTo>
                                  <a:lnTo>
                                    <a:pt x="609" y="189"/>
                                  </a:lnTo>
                                  <a:lnTo>
                                    <a:pt x="593" y="187"/>
                                  </a:lnTo>
                                  <a:lnTo>
                                    <a:pt x="453" y="292"/>
                                  </a:lnTo>
                                  <a:lnTo>
                                    <a:pt x="453" y="299"/>
                                  </a:lnTo>
                                  <a:lnTo>
                                    <a:pt x="486" y="453"/>
                                  </a:lnTo>
                                  <a:lnTo>
                                    <a:pt x="465" y="3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200" cy="30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1" h="475">
                                  <a:moveTo>
                                    <a:pt x="494" y="470"/>
                                  </a:moveTo>
                                  <a:lnTo>
                                    <a:pt x="497" y="466"/>
                                  </a:lnTo>
                                  <a:lnTo>
                                    <a:pt x="489" y="467"/>
                                  </a:lnTo>
                                  <a:lnTo>
                                    <a:pt x="486" y="453"/>
                                  </a:lnTo>
                                  <a:lnTo>
                                    <a:pt x="316" y="381"/>
                                  </a:lnTo>
                                  <a:lnTo>
                                    <a:pt x="311" y="387"/>
                                  </a:lnTo>
                                  <a:lnTo>
                                    <a:pt x="316" y="393"/>
                                  </a:lnTo>
                                  <a:lnTo>
                                    <a:pt x="311" y="395"/>
                                  </a:lnTo>
                                  <a:lnTo>
                                    <a:pt x="494" y="4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200" cy="30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1" h="475">
                                  <a:moveTo>
                                    <a:pt x="499" y="463"/>
                                  </a:moveTo>
                                  <a:lnTo>
                                    <a:pt x="497" y="466"/>
                                  </a:lnTo>
                                  <a:lnTo>
                                    <a:pt x="499" y="465"/>
                                  </a:lnTo>
                                  <a:lnTo>
                                    <a:pt x="501" y="463"/>
                                  </a:lnTo>
                                  <a:lnTo>
                                    <a:pt x="499" y="4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200" cy="30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1" h="475">
                                  <a:moveTo>
                                    <a:pt x="494" y="470"/>
                                  </a:moveTo>
                                  <a:lnTo>
                                    <a:pt x="499" y="475"/>
                                  </a:lnTo>
                                  <a:lnTo>
                                    <a:pt x="503" y="470"/>
                                  </a:lnTo>
                                  <a:lnTo>
                                    <a:pt x="508" y="467"/>
                                  </a:lnTo>
                                  <a:lnTo>
                                    <a:pt x="508" y="463"/>
                                  </a:lnTo>
                                  <a:lnTo>
                                    <a:pt x="499" y="465"/>
                                  </a:lnTo>
                                  <a:lnTo>
                                    <a:pt x="494" y="4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42960" y="138960"/>
                            <a:ext cx="393120" cy="29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3120" cy="29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" h="472">
                                  <a:moveTo>
                                    <a:pt x="6" y="183"/>
                                  </a:moveTo>
                                  <a:lnTo>
                                    <a:pt x="0" y="187"/>
                                  </a:lnTo>
                                  <a:lnTo>
                                    <a:pt x="147" y="306"/>
                                  </a:lnTo>
                                  <a:lnTo>
                                    <a:pt x="148" y="299"/>
                                  </a:lnTo>
                                  <a:lnTo>
                                    <a:pt x="156" y="300"/>
                                  </a:lnTo>
                                  <a:lnTo>
                                    <a:pt x="163" y="295"/>
                                  </a:lnTo>
                                  <a:lnTo>
                                    <a:pt x="22" y="188"/>
                                  </a:lnTo>
                                  <a:lnTo>
                                    <a:pt x="7" y="189"/>
                                  </a:lnTo>
                                  <a:lnTo>
                                    <a:pt x="6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3120" cy="29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" h="472">
                                  <a:moveTo>
                                    <a:pt x="163" y="295"/>
                                  </a:moveTo>
                                  <a:lnTo>
                                    <a:pt x="157" y="301"/>
                                  </a:lnTo>
                                  <a:lnTo>
                                    <a:pt x="167" y="302"/>
                                  </a:lnTo>
                                  <a:lnTo>
                                    <a:pt x="167" y="299"/>
                                  </a:lnTo>
                                  <a:lnTo>
                                    <a:pt x="163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3120" cy="29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" h="472">
                                  <a:moveTo>
                                    <a:pt x="0" y="175"/>
                                  </a:moveTo>
                                  <a:lnTo>
                                    <a:pt x="0" y="187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4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3120" cy="29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" h="472">
                                  <a:moveTo>
                                    <a:pt x="7" y="182"/>
                                  </a:moveTo>
                                  <a:lnTo>
                                    <a:pt x="6" y="183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11" y="179"/>
                                  </a:lnTo>
                                  <a:lnTo>
                                    <a:pt x="22" y="188"/>
                                  </a:lnTo>
                                  <a:lnTo>
                                    <a:pt x="218" y="167"/>
                                  </a:lnTo>
                                  <a:lnTo>
                                    <a:pt x="213" y="160"/>
                                  </a:lnTo>
                                  <a:lnTo>
                                    <a:pt x="216" y="160"/>
                                  </a:lnTo>
                                  <a:lnTo>
                                    <a:pt x="216" y="159"/>
                                  </a:lnTo>
                                  <a:lnTo>
                                    <a:pt x="203" y="158"/>
                                  </a:lnTo>
                                  <a:lnTo>
                                    <a:pt x="207" y="151"/>
                                  </a:lnTo>
                                  <a:lnTo>
                                    <a:pt x="4" y="175"/>
                                  </a:lnTo>
                                  <a:lnTo>
                                    <a:pt x="7" y="1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3120" cy="29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" h="472">
                                  <a:moveTo>
                                    <a:pt x="489" y="472"/>
                                  </a:moveTo>
                                  <a:lnTo>
                                    <a:pt x="311" y="395"/>
                                  </a:lnTo>
                                  <a:lnTo>
                                    <a:pt x="307" y="397"/>
                                  </a:lnTo>
                                  <a:lnTo>
                                    <a:pt x="489" y="4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3120" cy="29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" h="472">
                                  <a:moveTo>
                                    <a:pt x="458" y="301"/>
                                  </a:moveTo>
                                  <a:lnTo>
                                    <a:pt x="451" y="295"/>
                                  </a:lnTo>
                                  <a:lnTo>
                                    <a:pt x="451" y="302"/>
                                  </a:lnTo>
                                  <a:lnTo>
                                    <a:pt x="458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3120" cy="29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" h="472">
                                  <a:moveTo>
                                    <a:pt x="213" y="151"/>
                                  </a:moveTo>
                                  <a:lnTo>
                                    <a:pt x="216" y="159"/>
                                  </a:lnTo>
                                  <a:lnTo>
                                    <a:pt x="223" y="160"/>
                                  </a:lnTo>
                                  <a:lnTo>
                                    <a:pt x="307" y="27"/>
                                  </a:lnTo>
                                  <a:lnTo>
                                    <a:pt x="297" y="11"/>
                                  </a:lnTo>
                                  <a:lnTo>
                                    <a:pt x="305" y="8"/>
                                  </a:lnTo>
                                  <a:lnTo>
                                    <a:pt x="297" y="4"/>
                                  </a:lnTo>
                                  <a:lnTo>
                                    <a:pt x="207" y="151"/>
                                  </a:lnTo>
                                  <a:lnTo>
                                    <a:pt x="213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3120" cy="29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" h="472">
                                  <a:moveTo>
                                    <a:pt x="218" y="165"/>
                                  </a:moveTo>
                                  <a:lnTo>
                                    <a:pt x="223" y="160"/>
                                  </a:lnTo>
                                  <a:lnTo>
                                    <a:pt x="216" y="160"/>
                                  </a:lnTo>
                                  <a:lnTo>
                                    <a:pt x="218" y="167"/>
                                  </a:lnTo>
                                  <a:lnTo>
                                    <a:pt x="218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3120" cy="29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" h="472">
                                  <a:moveTo>
                                    <a:pt x="307" y="8"/>
                                  </a:moveTo>
                                  <a:lnTo>
                                    <a:pt x="305" y="8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308" y="8"/>
                                  </a:lnTo>
                                  <a:lnTo>
                                    <a:pt x="30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3120" cy="29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" h="472">
                                  <a:moveTo>
                                    <a:pt x="391" y="160"/>
                                  </a:moveTo>
                                  <a:lnTo>
                                    <a:pt x="403" y="159"/>
                                  </a:lnTo>
                                  <a:lnTo>
                                    <a:pt x="405" y="151"/>
                                  </a:lnTo>
                                  <a:lnTo>
                                    <a:pt x="406" y="151"/>
                                  </a:lnTo>
                                  <a:lnTo>
                                    <a:pt x="316" y="4"/>
                                  </a:lnTo>
                                  <a:lnTo>
                                    <a:pt x="308" y="8"/>
                                  </a:lnTo>
                                  <a:lnTo>
                                    <a:pt x="316" y="11"/>
                                  </a:lnTo>
                                  <a:lnTo>
                                    <a:pt x="307" y="27"/>
                                  </a:lnTo>
                                  <a:lnTo>
                                    <a:pt x="391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3120" cy="29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" h="472">
                                  <a:moveTo>
                                    <a:pt x="459" y="301"/>
                                  </a:moveTo>
                                  <a:lnTo>
                                    <a:pt x="470" y="299"/>
                                  </a:lnTo>
                                  <a:lnTo>
                                    <a:pt x="470" y="302"/>
                                  </a:lnTo>
                                  <a:lnTo>
                                    <a:pt x="619" y="187"/>
                                  </a:lnTo>
                                  <a:lnTo>
                                    <a:pt x="619" y="179"/>
                                  </a:lnTo>
                                  <a:lnTo>
                                    <a:pt x="614" y="175"/>
                                  </a:lnTo>
                                  <a:lnTo>
                                    <a:pt x="609" y="175"/>
                                  </a:lnTo>
                                  <a:lnTo>
                                    <a:pt x="609" y="189"/>
                                  </a:lnTo>
                                  <a:lnTo>
                                    <a:pt x="594" y="187"/>
                                  </a:lnTo>
                                  <a:lnTo>
                                    <a:pt x="451" y="295"/>
                                  </a:lnTo>
                                  <a:lnTo>
                                    <a:pt x="459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3120" cy="29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" h="472">
                                  <a:moveTo>
                                    <a:pt x="594" y="187"/>
                                  </a:moveTo>
                                  <a:lnTo>
                                    <a:pt x="604" y="179"/>
                                  </a:lnTo>
                                  <a:lnTo>
                                    <a:pt x="609" y="182"/>
                                  </a:lnTo>
                                  <a:lnTo>
                                    <a:pt x="609" y="175"/>
                                  </a:lnTo>
                                  <a:lnTo>
                                    <a:pt x="406" y="151"/>
                                  </a:lnTo>
                                  <a:lnTo>
                                    <a:pt x="410" y="158"/>
                                  </a:lnTo>
                                  <a:lnTo>
                                    <a:pt x="403" y="159"/>
                                  </a:lnTo>
                                  <a:lnTo>
                                    <a:pt x="400" y="167"/>
                                  </a:lnTo>
                                  <a:lnTo>
                                    <a:pt x="594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3120" cy="29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" h="472">
                                  <a:moveTo>
                                    <a:pt x="400" y="160"/>
                                  </a:moveTo>
                                  <a:lnTo>
                                    <a:pt x="391" y="160"/>
                                  </a:lnTo>
                                  <a:lnTo>
                                    <a:pt x="395" y="165"/>
                                  </a:lnTo>
                                  <a:lnTo>
                                    <a:pt x="400" y="167"/>
                                  </a:lnTo>
                                  <a:lnTo>
                                    <a:pt x="40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3120" cy="29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" h="472">
                                  <a:moveTo>
                                    <a:pt x="307" y="8"/>
                                  </a:moveTo>
                                  <a:lnTo>
                                    <a:pt x="316" y="4"/>
                                  </a:lnTo>
                                  <a:lnTo>
                                    <a:pt x="311" y="0"/>
                                  </a:lnTo>
                                  <a:lnTo>
                                    <a:pt x="302" y="0"/>
                                  </a:lnTo>
                                  <a:lnTo>
                                    <a:pt x="297" y="4"/>
                                  </a:lnTo>
                                  <a:lnTo>
                                    <a:pt x="30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3120" cy="29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" h="472">
                                  <a:moveTo>
                                    <a:pt x="459" y="301"/>
                                  </a:moveTo>
                                  <a:lnTo>
                                    <a:pt x="458" y="301"/>
                                  </a:lnTo>
                                  <a:lnTo>
                                    <a:pt x="459" y="302"/>
                                  </a:lnTo>
                                  <a:lnTo>
                                    <a:pt x="460" y="302"/>
                                  </a:lnTo>
                                  <a:lnTo>
                                    <a:pt x="459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3120" cy="29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" h="472">
                                  <a:moveTo>
                                    <a:pt x="494" y="465"/>
                                  </a:moveTo>
                                  <a:lnTo>
                                    <a:pt x="492" y="468"/>
                                  </a:lnTo>
                                  <a:lnTo>
                                    <a:pt x="492" y="468"/>
                                  </a:lnTo>
                                  <a:lnTo>
                                    <a:pt x="494" y="4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3120" cy="29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" h="472">
                                  <a:moveTo>
                                    <a:pt x="492" y="468"/>
                                  </a:moveTo>
                                  <a:lnTo>
                                    <a:pt x="484" y="470"/>
                                  </a:lnTo>
                                  <a:lnTo>
                                    <a:pt x="480" y="450"/>
                                  </a:lnTo>
                                  <a:lnTo>
                                    <a:pt x="311" y="381"/>
                                  </a:lnTo>
                                  <a:lnTo>
                                    <a:pt x="302" y="381"/>
                                  </a:lnTo>
                                  <a:lnTo>
                                    <a:pt x="134" y="450"/>
                                  </a:lnTo>
                                  <a:lnTo>
                                    <a:pt x="129" y="470"/>
                                  </a:lnTo>
                                  <a:lnTo>
                                    <a:pt x="121" y="468"/>
                                  </a:lnTo>
                                  <a:lnTo>
                                    <a:pt x="110" y="465"/>
                                  </a:lnTo>
                                  <a:lnTo>
                                    <a:pt x="110" y="470"/>
                                  </a:lnTo>
                                  <a:lnTo>
                                    <a:pt x="115" y="472"/>
                                  </a:lnTo>
                                  <a:lnTo>
                                    <a:pt x="124" y="472"/>
                                  </a:lnTo>
                                  <a:lnTo>
                                    <a:pt x="307" y="397"/>
                                  </a:lnTo>
                                  <a:lnTo>
                                    <a:pt x="302" y="395"/>
                                  </a:lnTo>
                                  <a:lnTo>
                                    <a:pt x="307" y="388"/>
                                  </a:lnTo>
                                  <a:lnTo>
                                    <a:pt x="311" y="395"/>
                                  </a:lnTo>
                                  <a:lnTo>
                                    <a:pt x="489" y="472"/>
                                  </a:lnTo>
                                  <a:lnTo>
                                    <a:pt x="501" y="472"/>
                                  </a:lnTo>
                                  <a:lnTo>
                                    <a:pt x="501" y="465"/>
                                  </a:lnTo>
                                  <a:lnTo>
                                    <a:pt x="492" y="4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3120" cy="29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" h="472">
                                  <a:moveTo>
                                    <a:pt x="494" y="465"/>
                                  </a:moveTo>
                                  <a:lnTo>
                                    <a:pt x="501" y="465"/>
                                  </a:lnTo>
                                  <a:lnTo>
                                    <a:pt x="470" y="302"/>
                                  </a:lnTo>
                                  <a:lnTo>
                                    <a:pt x="465" y="307"/>
                                  </a:lnTo>
                                  <a:lnTo>
                                    <a:pt x="459" y="302"/>
                                  </a:lnTo>
                                  <a:lnTo>
                                    <a:pt x="451" y="302"/>
                                  </a:lnTo>
                                  <a:lnTo>
                                    <a:pt x="480" y="450"/>
                                  </a:lnTo>
                                  <a:lnTo>
                                    <a:pt x="499" y="458"/>
                                  </a:lnTo>
                                  <a:lnTo>
                                    <a:pt x="494" y="4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3120" cy="29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" h="472">
                                  <a:moveTo>
                                    <a:pt x="167" y="302"/>
                                  </a:moveTo>
                                  <a:lnTo>
                                    <a:pt x="155" y="302"/>
                                  </a:lnTo>
                                  <a:lnTo>
                                    <a:pt x="157" y="301"/>
                                  </a:lnTo>
                                  <a:lnTo>
                                    <a:pt x="156" y="300"/>
                                  </a:lnTo>
                                  <a:lnTo>
                                    <a:pt x="148" y="307"/>
                                  </a:lnTo>
                                  <a:lnTo>
                                    <a:pt x="147" y="306"/>
                                  </a:lnTo>
                                  <a:lnTo>
                                    <a:pt x="110" y="465"/>
                                  </a:lnTo>
                                  <a:lnTo>
                                    <a:pt x="119" y="465"/>
                                  </a:lnTo>
                                  <a:lnTo>
                                    <a:pt x="115" y="458"/>
                                  </a:lnTo>
                                  <a:lnTo>
                                    <a:pt x="134" y="450"/>
                                  </a:lnTo>
                                  <a:lnTo>
                                    <a:pt x="167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07720" y="548640"/>
                            <a:ext cx="396360" cy="30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360" cy="30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475">
                                  <a:moveTo>
                                    <a:pt x="497" y="465"/>
                                  </a:moveTo>
                                  <a:lnTo>
                                    <a:pt x="494" y="470"/>
                                  </a:lnTo>
                                  <a:lnTo>
                                    <a:pt x="496" y="475"/>
                                  </a:lnTo>
                                  <a:lnTo>
                                    <a:pt x="506" y="470"/>
                                  </a:lnTo>
                                  <a:lnTo>
                                    <a:pt x="506" y="463"/>
                                  </a:lnTo>
                                  <a:lnTo>
                                    <a:pt x="497" y="4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6360" cy="30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475">
                                  <a:moveTo>
                                    <a:pt x="311" y="5"/>
                                  </a:moveTo>
                                  <a:lnTo>
                                    <a:pt x="310" y="6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13" y="6"/>
                                  </a:lnTo>
                                  <a:lnTo>
                                    <a:pt x="311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6360" cy="30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475">
                                  <a:moveTo>
                                    <a:pt x="311" y="5"/>
                                  </a:moveTo>
                                  <a:lnTo>
                                    <a:pt x="321" y="2"/>
                                  </a:lnTo>
                                  <a:lnTo>
                                    <a:pt x="316" y="0"/>
                                  </a:lnTo>
                                  <a:lnTo>
                                    <a:pt x="307" y="0"/>
                                  </a:lnTo>
                                  <a:lnTo>
                                    <a:pt x="302" y="2"/>
                                  </a:lnTo>
                                  <a:lnTo>
                                    <a:pt x="311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6360" cy="30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475">
                                  <a:moveTo>
                                    <a:pt x="163" y="299"/>
                                  </a:moveTo>
                                  <a:lnTo>
                                    <a:pt x="159" y="299"/>
                                  </a:lnTo>
                                  <a:lnTo>
                                    <a:pt x="153" y="304"/>
                                  </a:lnTo>
                                  <a:lnTo>
                                    <a:pt x="152" y="304"/>
                                  </a:lnTo>
                                  <a:lnTo>
                                    <a:pt x="115" y="463"/>
                                  </a:lnTo>
                                  <a:lnTo>
                                    <a:pt x="122" y="463"/>
                                  </a:lnTo>
                                  <a:lnTo>
                                    <a:pt x="119" y="460"/>
                                  </a:lnTo>
                                  <a:lnTo>
                                    <a:pt x="137" y="453"/>
                                  </a:lnTo>
                                  <a:lnTo>
                                    <a:pt x="172" y="299"/>
                                  </a:lnTo>
                                  <a:lnTo>
                                    <a:pt x="172" y="297"/>
                                  </a:lnTo>
                                  <a:lnTo>
                                    <a:pt x="167" y="292"/>
                                  </a:lnTo>
                                  <a:lnTo>
                                    <a:pt x="163" y="2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6360" cy="30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475">
                                  <a:moveTo>
                                    <a:pt x="124" y="463"/>
                                  </a:moveTo>
                                  <a:lnTo>
                                    <a:pt x="122" y="463"/>
                                  </a:lnTo>
                                  <a:lnTo>
                                    <a:pt x="124" y="465"/>
                                  </a:lnTo>
                                  <a:lnTo>
                                    <a:pt x="126" y="466"/>
                                  </a:lnTo>
                                  <a:lnTo>
                                    <a:pt x="124" y="4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6360" cy="30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475">
                                  <a:moveTo>
                                    <a:pt x="124" y="465"/>
                                  </a:moveTo>
                                  <a:lnTo>
                                    <a:pt x="115" y="463"/>
                                  </a:lnTo>
                                  <a:lnTo>
                                    <a:pt x="115" y="467"/>
                                  </a:lnTo>
                                  <a:lnTo>
                                    <a:pt x="119" y="470"/>
                                  </a:lnTo>
                                  <a:lnTo>
                                    <a:pt x="124" y="475"/>
                                  </a:lnTo>
                                  <a:lnTo>
                                    <a:pt x="129" y="470"/>
                                  </a:lnTo>
                                  <a:lnTo>
                                    <a:pt x="124" y="4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6360" cy="30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475">
                                  <a:moveTo>
                                    <a:pt x="2" y="189"/>
                                  </a:moveTo>
                                  <a:lnTo>
                                    <a:pt x="7" y="179"/>
                                  </a:lnTo>
                                  <a:lnTo>
                                    <a:pt x="7" y="172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0" y="184"/>
                                  </a:lnTo>
                                  <a:lnTo>
                                    <a:pt x="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6360" cy="30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475">
                                  <a:moveTo>
                                    <a:pt x="10" y="183"/>
                                  </a:moveTo>
                                  <a:lnTo>
                                    <a:pt x="2" y="189"/>
                                  </a:lnTo>
                                  <a:lnTo>
                                    <a:pt x="152" y="304"/>
                                  </a:lnTo>
                                  <a:lnTo>
                                    <a:pt x="153" y="299"/>
                                  </a:lnTo>
                                  <a:lnTo>
                                    <a:pt x="159" y="299"/>
                                  </a:lnTo>
                                  <a:lnTo>
                                    <a:pt x="167" y="292"/>
                                  </a:lnTo>
                                  <a:lnTo>
                                    <a:pt x="29" y="187"/>
                                  </a:lnTo>
                                  <a:lnTo>
                                    <a:pt x="11" y="189"/>
                                  </a:lnTo>
                                  <a:lnTo>
                                    <a:pt x="1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6360" cy="30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475">
                                  <a:moveTo>
                                    <a:pt x="221" y="159"/>
                                  </a:moveTo>
                                  <a:lnTo>
                                    <a:pt x="218" y="158"/>
                                  </a:lnTo>
                                  <a:lnTo>
                                    <a:pt x="219" y="159"/>
                                  </a:lnTo>
                                  <a:lnTo>
                                    <a:pt x="221" y="160"/>
                                  </a:lnTo>
                                  <a:lnTo>
                                    <a:pt x="221" y="1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6360" cy="30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475">
                                  <a:moveTo>
                                    <a:pt x="302" y="2"/>
                                  </a:moveTo>
                                  <a:lnTo>
                                    <a:pt x="211" y="151"/>
                                  </a:lnTo>
                                  <a:lnTo>
                                    <a:pt x="218" y="151"/>
                                  </a:lnTo>
                                  <a:lnTo>
                                    <a:pt x="221" y="159"/>
                                  </a:lnTo>
                                  <a:lnTo>
                                    <a:pt x="227" y="163"/>
                                  </a:lnTo>
                                  <a:lnTo>
                                    <a:pt x="311" y="25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310" y="6"/>
                                  </a:lnTo>
                                  <a:lnTo>
                                    <a:pt x="30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6360" cy="30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475">
                                  <a:moveTo>
                                    <a:pt x="311" y="379"/>
                                  </a:moveTo>
                                  <a:lnTo>
                                    <a:pt x="307" y="381"/>
                                  </a:lnTo>
                                  <a:lnTo>
                                    <a:pt x="311" y="386"/>
                                  </a:lnTo>
                                  <a:lnTo>
                                    <a:pt x="316" y="381"/>
                                  </a:lnTo>
                                  <a:lnTo>
                                    <a:pt x="311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6360" cy="30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475">
                                  <a:moveTo>
                                    <a:pt x="126" y="466"/>
                                  </a:moveTo>
                                  <a:lnTo>
                                    <a:pt x="129" y="470"/>
                                  </a:lnTo>
                                  <a:lnTo>
                                    <a:pt x="311" y="395"/>
                                  </a:lnTo>
                                  <a:lnTo>
                                    <a:pt x="307" y="393"/>
                                  </a:lnTo>
                                  <a:lnTo>
                                    <a:pt x="311" y="387"/>
                                  </a:lnTo>
                                  <a:lnTo>
                                    <a:pt x="307" y="381"/>
                                  </a:lnTo>
                                  <a:lnTo>
                                    <a:pt x="137" y="453"/>
                                  </a:lnTo>
                                  <a:lnTo>
                                    <a:pt x="134" y="467"/>
                                  </a:lnTo>
                                  <a:lnTo>
                                    <a:pt x="126" y="4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6360" cy="30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475">
                                  <a:moveTo>
                                    <a:pt x="223" y="163"/>
                                  </a:moveTo>
                                  <a:lnTo>
                                    <a:pt x="227" y="163"/>
                                  </a:lnTo>
                                  <a:lnTo>
                                    <a:pt x="221" y="160"/>
                                  </a:lnTo>
                                  <a:lnTo>
                                    <a:pt x="223" y="165"/>
                                  </a:lnTo>
                                  <a:lnTo>
                                    <a:pt x="223" y="1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6360" cy="30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475">
                                  <a:moveTo>
                                    <a:pt x="7" y="172"/>
                                  </a:moveTo>
                                  <a:lnTo>
                                    <a:pt x="10" y="183"/>
                                  </a:lnTo>
                                  <a:lnTo>
                                    <a:pt x="16" y="177"/>
                                  </a:lnTo>
                                  <a:lnTo>
                                    <a:pt x="29" y="187"/>
                                  </a:lnTo>
                                  <a:lnTo>
                                    <a:pt x="223" y="165"/>
                                  </a:lnTo>
                                  <a:lnTo>
                                    <a:pt x="219" y="159"/>
                                  </a:lnTo>
                                  <a:lnTo>
                                    <a:pt x="208" y="155"/>
                                  </a:lnTo>
                                  <a:lnTo>
                                    <a:pt x="211" y="151"/>
                                  </a:lnTo>
                                  <a:lnTo>
                                    <a:pt x="7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6360" cy="30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475">
                                  <a:moveTo>
                                    <a:pt x="395" y="163"/>
                                  </a:moveTo>
                                  <a:lnTo>
                                    <a:pt x="405" y="158"/>
                                  </a:lnTo>
                                  <a:lnTo>
                                    <a:pt x="405" y="151"/>
                                  </a:lnTo>
                                  <a:lnTo>
                                    <a:pt x="410" y="151"/>
                                  </a:lnTo>
                                  <a:lnTo>
                                    <a:pt x="321" y="2"/>
                                  </a:lnTo>
                                  <a:lnTo>
                                    <a:pt x="313" y="6"/>
                                  </a:lnTo>
                                  <a:lnTo>
                                    <a:pt x="321" y="9"/>
                                  </a:lnTo>
                                  <a:lnTo>
                                    <a:pt x="311" y="25"/>
                                  </a:lnTo>
                                  <a:lnTo>
                                    <a:pt x="395" y="1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6360" cy="30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475">
                                  <a:moveTo>
                                    <a:pt x="465" y="299"/>
                                  </a:moveTo>
                                  <a:lnTo>
                                    <a:pt x="475" y="299"/>
                                  </a:lnTo>
                                  <a:lnTo>
                                    <a:pt x="475" y="300"/>
                                  </a:lnTo>
                                  <a:lnTo>
                                    <a:pt x="619" y="189"/>
                                  </a:lnTo>
                                  <a:lnTo>
                                    <a:pt x="614" y="183"/>
                                  </a:lnTo>
                                  <a:lnTo>
                                    <a:pt x="614" y="189"/>
                                  </a:lnTo>
                                  <a:lnTo>
                                    <a:pt x="596" y="187"/>
                                  </a:lnTo>
                                  <a:lnTo>
                                    <a:pt x="455" y="292"/>
                                  </a:lnTo>
                                  <a:lnTo>
                                    <a:pt x="465" y="2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6360" cy="30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475">
                                  <a:moveTo>
                                    <a:pt x="614" y="183"/>
                                  </a:moveTo>
                                  <a:lnTo>
                                    <a:pt x="614" y="179"/>
                                  </a:lnTo>
                                  <a:lnTo>
                                    <a:pt x="619" y="189"/>
                                  </a:lnTo>
                                  <a:lnTo>
                                    <a:pt x="623" y="184"/>
                                  </a:lnTo>
                                  <a:lnTo>
                                    <a:pt x="623" y="179"/>
                                  </a:lnTo>
                                  <a:lnTo>
                                    <a:pt x="619" y="177"/>
                                  </a:lnTo>
                                  <a:lnTo>
                                    <a:pt x="614" y="172"/>
                                  </a:lnTo>
                                  <a:lnTo>
                                    <a:pt x="410" y="151"/>
                                  </a:lnTo>
                                  <a:lnTo>
                                    <a:pt x="412" y="155"/>
                                  </a:lnTo>
                                  <a:lnTo>
                                    <a:pt x="405" y="159"/>
                                  </a:lnTo>
                                  <a:lnTo>
                                    <a:pt x="395" y="163"/>
                                  </a:lnTo>
                                  <a:lnTo>
                                    <a:pt x="400" y="163"/>
                                  </a:lnTo>
                                  <a:lnTo>
                                    <a:pt x="405" y="165"/>
                                  </a:lnTo>
                                  <a:lnTo>
                                    <a:pt x="596" y="187"/>
                                  </a:lnTo>
                                  <a:lnTo>
                                    <a:pt x="609" y="177"/>
                                  </a:lnTo>
                                  <a:lnTo>
                                    <a:pt x="614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6360" cy="30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475">
                                  <a:moveTo>
                                    <a:pt x="475" y="300"/>
                                  </a:moveTo>
                                  <a:lnTo>
                                    <a:pt x="470" y="304"/>
                                  </a:lnTo>
                                  <a:lnTo>
                                    <a:pt x="464" y="299"/>
                                  </a:lnTo>
                                  <a:lnTo>
                                    <a:pt x="455" y="292"/>
                                  </a:lnTo>
                                  <a:lnTo>
                                    <a:pt x="455" y="299"/>
                                  </a:lnTo>
                                  <a:lnTo>
                                    <a:pt x="486" y="454"/>
                                  </a:lnTo>
                                  <a:lnTo>
                                    <a:pt x="501" y="460"/>
                                  </a:lnTo>
                                  <a:lnTo>
                                    <a:pt x="499" y="463"/>
                                  </a:lnTo>
                                  <a:lnTo>
                                    <a:pt x="506" y="463"/>
                                  </a:lnTo>
                                  <a:lnTo>
                                    <a:pt x="475" y="3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6360" cy="30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475">
                                  <a:moveTo>
                                    <a:pt x="494" y="470"/>
                                  </a:moveTo>
                                  <a:lnTo>
                                    <a:pt x="495" y="466"/>
                                  </a:lnTo>
                                  <a:lnTo>
                                    <a:pt x="489" y="467"/>
                                  </a:lnTo>
                                  <a:lnTo>
                                    <a:pt x="486" y="454"/>
                                  </a:lnTo>
                                  <a:lnTo>
                                    <a:pt x="316" y="381"/>
                                  </a:lnTo>
                                  <a:lnTo>
                                    <a:pt x="311" y="387"/>
                                  </a:lnTo>
                                  <a:lnTo>
                                    <a:pt x="316" y="393"/>
                                  </a:lnTo>
                                  <a:lnTo>
                                    <a:pt x="311" y="395"/>
                                  </a:lnTo>
                                  <a:lnTo>
                                    <a:pt x="494" y="4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6360" cy="30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475">
                                  <a:moveTo>
                                    <a:pt x="496" y="463"/>
                                  </a:moveTo>
                                  <a:lnTo>
                                    <a:pt x="495" y="466"/>
                                  </a:lnTo>
                                  <a:lnTo>
                                    <a:pt x="497" y="465"/>
                                  </a:lnTo>
                                  <a:lnTo>
                                    <a:pt x="499" y="463"/>
                                  </a:lnTo>
                                  <a:lnTo>
                                    <a:pt x="496" y="4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1840" y="1042560"/>
                            <a:ext cx="395640" cy="29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5640" cy="29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3" h="470">
                                  <a:moveTo>
                                    <a:pt x="311" y="5"/>
                                  </a:moveTo>
                                  <a:lnTo>
                                    <a:pt x="321" y="2"/>
                                  </a:lnTo>
                                  <a:lnTo>
                                    <a:pt x="316" y="0"/>
                                  </a:lnTo>
                                  <a:lnTo>
                                    <a:pt x="307" y="0"/>
                                  </a:lnTo>
                                  <a:lnTo>
                                    <a:pt x="302" y="2"/>
                                  </a:lnTo>
                                  <a:lnTo>
                                    <a:pt x="311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5640" cy="29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3" h="470">
                                  <a:moveTo>
                                    <a:pt x="167" y="299"/>
                                  </a:moveTo>
                                  <a:lnTo>
                                    <a:pt x="159" y="299"/>
                                  </a:lnTo>
                                  <a:lnTo>
                                    <a:pt x="153" y="304"/>
                                  </a:lnTo>
                                  <a:lnTo>
                                    <a:pt x="147" y="300"/>
                                  </a:lnTo>
                                  <a:lnTo>
                                    <a:pt x="115" y="463"/>
                                  </a:lnTo>
                                  <a:lnTo>
                                    <a:pt x="125" y="463"/>
                                  </a:lnTo>
                                  <a:lnTo>
                                    <a:pt x="119" y="455"/>
                                  </a:lnTo>
                                  <a:lnTo>
                                    <a:pt x="140" y="447"/>
                                  </a:lnTo>
                                  <a:lnTo>
                                    <a:pt x="167" y="2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5640" cy="29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3" h="470">
                                  <a:moveTo>
                                    <a:pt x="127" y="463"/>
                                  </a:moveTo>
                                  <a:lnTo>
                                    <a:pt x="125" y="463"/>
                                  </a:lnTo>
                                  <a:lnTo>
                                    <a:pt x="128" y="466"/>
                                  </a:lnTo>
                                  <a:lnTo>
                                    <a:pt x="129" y="466"/>
                                  </a:lnTo>
                                  <a:lnTo>
                                    <a:pt x="127" y="4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5640" cy="29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3" h="470">
                                  <a:moveTo>
                                    <a:pt x="115" y="463"/>
                                  </a:moveTo>
                                  <a:lnTo>
                                    <a:pt x="115" y="470"/>
                                  </a:lnTo>
                                  <a:lnTo>
                                    <a:pt x="131" y="470"/>
                                  </a:lnTo>
                                  <a:lnTo>
                                    <a:pt x="128" y="466"/>
                                  </a:lnTo>
                                  <a:lnTo>
                                    <a:pt x="115" y="4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5640" cy="29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3" h="470">
                                  <a:moveTo>
                                    <a:pt x="302" y="2"/>
                                  </a:moveTo>
                                  <a:lnTo>
                                    <a:pt x="211" y="151"/>
                                  </a:lnTo>
                                  <a:lnTo>
                                    <a:pt x="213" y="151"/>
                                  </a:lnTo>
                                  <a:lnTo>
                                    <a:pt x="216" y="158"/>
                                  </a:lnTo>
                                  <a:lnTo>
                                    <a:pt x="218" y="159"/>
                                  </a:lnTo>
                                  <a:lnTo>
                                    <a:pt x="218" y="158"/>
                                  </a:lnTo>
                                  <a:lnTo>
                                    <a:pt x="227" y="163"/>
                                  </a:lnTo>
                                  <a:lnTo>
                                    <a:pt x="311" y="25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310" y="6"/>
                                  </a:lnTo>
                                  <a:lnTo>
                                    <a:pt x="30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5640" cy="29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3" h="470">
                                  <a:moveTo>
                                    <a:pt x="218" y="159"/>
                                  </a:moveTo>
                                  <a:lnTo>
                                    <a:pt x="218" y="165"/>
                                  </a:lnTo>
                                  <a:lnTo>
                                    <a:pt x="223" y="163"/>
                                  </a:lnTo>
                                  <a:lnTo>
                                    <a:pt x="227" y="163"/>
                                  </a:lnTo>
                                  <a:lnTo>
                                    <a:pt x="218" y="1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5640" cy="29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3" h="470">
                                  <a:moveTo>
                                    <a:pt x="160" y="298"/>
                                  </a:moveTo>
                                  <a:lnTo>
                                    <a:pt x="158" y="299"/>
                                  </a:lnTo>
                                  <a:lnTo>
                                    <a:pt x="159" y="299"/>
                                  </a:lnTo>
                                  <a:lnTo>
                                    <a:pt x="161" y="298"/>
                                  </a:lnTo>
                                  <a:lnTo>
                                    <a:pt x="16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5640" cy="29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3" h="470">
                                  <a:moveTo>
                                    <a:pt x="167" y="292"/>
                                  </a:moveTo>
                                  <a:lnTo>
                                    <a:pt x="161" y="298"/>
                                  </a:lnTo>
                                  <a:lnTo>
                                    <a:pt x="167" y="299"/>
                                  </a:lnTo>
                                  <a:lnTo>
                                    <a:pt x="167" y="2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5640" cy="29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3" h="470">
                                  <a:moveTo>
                                    <a:pt x="316" y="376"/>
                                  </a:moveTo>
                                  <a:lnTo>
                                    <a:pt x="307" y="376"/>
                                  </a:lnTo>
                                  <a:lnTo>
                                    <a:pt x="311" y="385"/>
                                  </a:lnTo>
                                  <a:lnTo>
                                    <a:pt x="316" y="3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5640" cy="29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3" h="470">
                                  <a:moveTo>
                                    <a:pt x="160" y="298"/>
                                  </a:moveTo>
                                  <a:lnTo>
                                    <a:pt x="167" y="292"/>
                                  </a:lnTo>
                                  <a:lnTo>
                                    <a:pt x="27" y="187"/>
                                  </a:lnTo>
                                  <a:lnTo>
                                    <a:pt x="9" y="189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147" y="300"/>
                                  </a:lnTo>
                                  <a:lnTo>
                                    <a:pt x="148" y="295"/>
                                  </a:lnTo>
                                  <a:lnTo>
                                    <a:pt x="16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5640" cy="29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3" h="470">
                                  <a:moveTo>
                                    <a:pt x="4" y="172"/>
                                  </a:moveTo>
                                  <a:lnTo>
                                    <a:pt x="0" y="177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9" y="179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14" y="177"/>
                                  </a:lnTo>
                                  <a:lnTo>
                                    <a:pt x="27" y="187"/>
                                  </a:lnTo>
                                  <a:lnTo>
                                    <a:pt x="218" y="165"/>
                                  </a:lnTo>
                                  <a:lnTo>
                                    <a:pt x="216" y="158"/>
                                  </a:lnTo>
                                  <a:lnTo>
                                    <a:pt x="208" y="155"/>
                                  </a:lnTo>
                                  <a:lnTo>
                                    <a:pt x="211" y="151"/>
                                  </a:lnTo>
                                  <a:lnTo>
                                    <a:pt x="9" y="172"/>
                                  </a:lnTo>
                                  <a:lnTo>
                                    <a:pt x="4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5640" cy="29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3" h="470">
                                  <a:moveTo>
                                    <a:pt x="402" y="159"/>
                                  </a:moveTo>
                                  <a:lnTo>
                                    <a:pt x="402" y="160"/>
                                  </a:lnTo>
                                  <a:lnTo>
                                    <a:pt x="404" y="159"/>
                                  </a:lnTo>
                                  <a:lnTo>
                                    <a:pt x="405" y="158"/>
                                  </a:lnTo>
                                  <a:lnTo>
                                    <a:pt x="402" y="1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5640" cy="29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3" h="470">
                                  <a:moveTo>
                                    <a:pt x="395" y="163"/>
                                  </a:moveTo>
                                  <a:lnTo>
                                    <a:pt x="402" y="159"/>
                                  </a:lnTo>
                                  <a:lnTo>
                                    <a:pt x="405" y="151"/>
                                  </a:lnTo>
                                  <a:lnTo>
                                    <a:pt x="412" y="151"/>
                                  </a:lnTo>
                                  <a:lnTo>
                                    <a:pt x="321" y="2"/>
                                  </a:lnTo>
                                  <a:lnTo>
                                    <a:pt x="313" y="6"/>
                                  </a:lnTo>
                                  <a:lnTo>
                                    <a:pt x="321" y="9"/>
                                  </a:lnTo>
                                  <a:lnTo>
                                    <a:pt x="311" y="25"/>
                                  </a:lnTo>
                                  <a:lnTo>
                                    <a:pt x="395" y="1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5640" cy="29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3" h="470">
                                  <a:moveTo>
                                    <a:pt x="453" y="295"/>
                                  </a:moveTo>
                                  <a:lnTo>
                                    <a:pt x="453" y="299"/>
                                  </a:lnTo>
                                  <a:lnTo>
                                    <a:pt x="460" y="298"/>
                                  </a:lnTo>
                                  <a:lnTo>
                                    <a:pt x="458" y="292"/>
                                  </a:lnTo>
                                  <a:lnTo>
                                    <a:pt x="453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5640" cy="29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3" h="470">
                                  <a:moveTo>
                                    <a:pt x="472" y="303"/>
                                  </a:moveTo>
                                  <a:lnTo>
                                    <a:pt x="470" y="304"/>
                                  </a:lnTo>
                                  <a:lnTo>
                                    <a:pt x="462" y="297"/>
                                  </a:lnTo>
                                  <a:lnTo>
                                    <a:pt x="460" y="298"/>
                                  </a:lnTo>
                                  <a:lnTo>
                                    <a:pt x="460" y="299"/>
                                  </a:lnTo>
                                  <a:lnTo>
                                    <a:pt x="453" y="299"/>
                                  </a:lnTo>
                                  <a:lnTo>
                                    <a:pt x="485" y="448"/>
                                  </a:lnTo>
                                  <a:lnTo>
                                    <a:pt x="503" y="455"/>
                                  </a:lnTo>
                                  <a:lnTo>
                                    <a:pt x="497" y="466"/>
                                  </a:lnTo>
                                  <a:lnTo>
                                    <a:pt x="497" y="466"/>
                                  </a:lnTo>
                                  <a:lnTo>
                                    <a:pt x="499" y="463"/>
                                  </a:lnTo>
                                  <a:lnTo>
                                    <a:pt x="508" y="463"/>
                                  </a:lnTo>
                                  <a:lnTo>
                                    <a:pt x="472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5640" cy="29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3" h="470">
                                  <a:moveTo>
                                    <a:pt x="611" y="182"/>
                                  </a:moveTo>
                                  <a:lnTo>
                                    <a:pt x="614" y="172"/>
                                  </a:lnTo>
                                  <a:lnTo>
                                    <a:pt x="412" y="151"/>
                                  </a:lnTo>
                                  <a:lnTo>
                                    <a:pt x="415" y="155"/>
                                  </a:lnTo>
                                  <a:lnTo>
                                    <a:pt x="404" y="159"/>
                                  </a:lnTo>
                                  <a:lnTo>
                                    <a:pt x="400" y="165"/>
                                  </a:lnTo>
                                  <a:lnTo>
                                    <a:pt x="593" y="187"/>
                                  </a:lnTo>
                                  <a:lnTo>
                                    <a:pt x="607" y="177"/>
                                  </a:lnTo>
                                  <a:lnTo>
                                    <a:pt x="611" y="1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5640" cy="29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3" h="470">
                                  <a:moveTo>
                                    <a:pt x="462" y="297"/>
                                  </a:moveTo>
                                  <a:lnTo>
                                    <a:pt x="470" y="295"/>
                                  </a:lnTo>
                                  <a:lnTo>
                                    <a:pt x="472" y="303"/>
                                  </a:lnTo>
                                  <a:lnTo>
                                    <a:pt x="619" y="189"/>
                                  </a:lnTo>
                                  <a:lnTo>
                                    <a:pt x="611" y="182"/>
                                  </a:lnTo>
                                  <a:lnTo>
                                    <a:pt x="609" y="189"/>
                                  </a:lnTo>
                                  <a:lnTo>
                                    <a:pt x="593" y="187"/>
                                  </a:lnTo>
                                  <a:lnTo>
                                    <a:pt x="458" y="292"/>
                                  </a:lnTo>
                                  <a:lnTo>
                                    <a:pt x="462" y="2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5640" cy="29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3" h="470">
                                  <a:moveTo>
                                    <a:pt x="619" y="189"/>
                                  </a:moveTo>
                                  <a:lnTo>
                                    <a:pt x="623" y="184"/>
                                  </a:lnTo>
                                  <a:lnTo>
                                    <a:pt x="619" y="177"/>
                                  </a:lnTo>
                                  <a:lnTo>
                                    <a:pt x="619" y="172"/>
                                  </a:lnTo>
                                  <a:lnTo>
                                    <a:pt x="614" y="172"/>
                                  </a:lnTo>
                                  <a:lnTo>
                                    <a:pt x="614" y="179"/>
                                  </a:lnTo>
                                  <a:lnTo>
                                    <a:pt x="619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5640" cy="29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3" h="470">
                                  <a:moveTo>
                                    <a:pt x="489" y="467"/>
                                  </a:moveTo>
                                  <a:lnTo>
                                    <a:pt x="485" y="448"/>
                                  </a:lnTo>
                                  <a:lnTo>
                                    <a:pt x="316" y="376"/>
                                  </a:lnTo>
                                  <a:lnTo>
                                    <a:pt x="312" y="385"/>
                                  </a:lnTo>
                                  <a:lnTo>
                                    <a:pt x="316" y="393"/>
                                  </a:lnTo>
                                  <a:lnTo>
                                    <a:pt x="312" y="395"/>
                                  </a:lnTo>
                                  <a:lnTo>
                                    <a:pt x="494" y="470"/>
                                  </a:lnTo>
                                  <a:lnTo>
                                    <a:pt x="503" y="470"/>
                                  </a:lnTo>
                                  <a:lnTo>
                                    <a:pt x="508" y="467"/>
                                  </a:lnTo>
                                  <a:lnTo>
                                    <a:pt x="508" y="463"/>
                                  </a:lnTo>
                                  <a:lnTo>
                                    <a:pt x="497" y="466"/>
                                  </a:lnTo>
                                  <a:lnTo>
                                    <a:pt x="489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5640" cy="29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3" h="470">
                                  <a:moveTo>
                                    <a:pt x="129" y="466"/>
                                  </a:moveTo>
                                  <a:lnTo>
                                    <a:pt x="131" y="470"/>
                                  </a:lnTo>
                                  <a:lnTo>
                                    <a:pt x="312" y="395"/>
                                  </a:lnTo>
                                  <a:lnTo>
                                    <a:pt x="307" y="393"/>
                                  </a:lnTo>
                                  <a:lnTo>
                                    <a:pt x="311" y="385"/>
                                  </a:lnTo>
                                  <a:lnTo>
                                    <a:pt x="307" y="376"/>
                                  </a:lnTo>
                                  <a:lnTo>
                                    <a:pt x="140" y="447"/>
                                  </a:lnTo>
                                  <a:lnTo>
                                    <a:pt x="136" y="467"/>
                                  </a:lnTo>
                                  <a:lnTo>
                                    <a:pt x="129" y="4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5640" cy="29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3" h="470">
                                  <a:moveTo>
                                    <a:pt x="311" y="385"/>
                                  </a:moveTo>
                                  <a:lnTo>
                                    <a:pt x="311" y="385"/>
                                  </a:lnTo>
                                  <a:lnTo>
                                    <a:pt x="311" y="386"/>
                                  </a:lnTo>
                                  <a:lnTo>
                                    <a:pt x="312" y="385"/>
                                  </a:lnTo>
                                  <a:lnTo>
                                    <a:pt x="311" y="3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5640" cy="29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3" h="470">
                                  <a:moveTo>
                                    <a:pt x="311" y="5"/>
                                  </a:moveTo>
                                  <a:lnTo>
                                    <a:pt x="310" y="6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13" y="6"/>
                                  </a:lnTo>
                                  <a:lnTo>
                                    <a:pt x="311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5640" cy="29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3" h="470">
                                  <a:moveTo>
                                    <a:pt x="402" y="160"/>
                                  </a:moveTo>
                                  <a:lnTo>
                                    <a:pt x="395" y="163"/>
                                  </a:lnTo>
                                  <a:lnTo>
                                    <a:pt x="400" y="163"/>
                                  </a:lnTo>
                                  <a:lnTo>
                                    <a:pt x="400" y="165"/>
                                  </a:lnTo>
                                  <a:lnTo>
                                    <a:pt x="402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7160" y="1645920"/>
                            <a:ext cx="396360" cy="30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360" cy="30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475">
                                  <a:moveTo>
                                    <a:pt x="4" y="179"/>
                                  </a:moveTo>
                                  <a:lnTo>
                                    <a:pt x="0" y="182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4" y="189"/>
                                  </a:lnTo>
                                  <a:lnTo>
                                    <a:pt x="9" y="186"/>
                                  </a:lnTo>
                                  <a:lnTo>
                                    <a:pt x="9" y="179"/>
                                  </a:lnTo>
                                  <a:lnTo>
                                    <a:pt x="4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6360" cy="30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475">
                                  <a:moveTo>
                                    <a:pt x="9" y="187"/>
                                  </a:moveTo>
                                  <a:lnTo>
                                    <a:pt x="4" y="189"/>
                                  </a:lnTo>
                                  <a:lnTo>
                                    <a:pt x="152" y="308"/>
                                  </a:lnTo>
                                  <a:lnTo>
                                    <a:pt x="153" y="302"/>
                                  </a:lnTo>
                                  <a:lnTo>
                                    <a:pt x="161" y="303"/>
                                  </a:lnTo>
                                  <a:lnTo>
                                    <a:pt x="167" y="297"/>
                                  </a:lnTo>
                                  <a:lnTo>
                                    <a:pt x="34" y="191"/>
                                  </a:lnTo>
                                  <a:lnTo>
                                    <a:pt x="14" y="194"/>
                                  </a:lnTo>
                                  <a:lnTo>
                                    <a:pt x="11" y="185"/>
                                  </a:lnTo>
                                  <a:lnTo>
                                    <a:pt x="9" y="186"/>
                                  </a:lnTo>
                                  <a:lnTo>
                                    <a:pt x="9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6360" cy="30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475">
                                  <a:moveTo>
                                    <a:pt x="616" y="193"/>
                                  </a:moveTo>
                                  <a:lnTo>
                                    <a:pt x="615" y="194"/>
                                  </a:lnTo>
                                  <a:lnTo>
                                    <a:pt x="616" y="194"/>
                                  </a:lnTo>
                                  <a:lnTo>
                                    <a:pt x="616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6360" cy="30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475">
                                  <a:moveTo>
                                    <a:pt x="462" y="303"/>
                                  </a:moveTo>
                                  <a:lnTo>
                                    <a:pt x="455" y="297"/>
                                  </a:lnTo>
                                  <a:lnTo>
                                    <a:pt x="455" y="304"/>
                                  </a:lnTo>
                                  <a:lnTo>
                                    <a:pt x="462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6360" cy="30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475">
                                  <a:moveTo>
                                    <a:pt x="621" y="189"/>
                                  </a:moveTo>
                                  <a:lnTo>
                                    <a:pt x="616" y="187"/>
                                  </a:lnTo>
                                  <a:lnTo>
                                    <a:pt x="616" y="193"/>
                                  </a:lnTo>
                                  <a:lnTo>
                                    <a:pt x="621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6360" cy="30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475">
                                  <a:moveTo>
                                    <a:pt x="227" y="165"/>
                                  </a:moveTo>
                                  <a:lnTo>
                                    <a:pt x="221" y="162"/>
                                  </a:lnTo>
                                  <a:lnTo>
                                    <a:pt x="223" y="167"/>
                                  </a:lnTo>
                                  <a:lnTo>
                                    <a:pt x="227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6360" cy="30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475">
                                  <a:moveTo>
                                    <a:pt x="221" y="162"/>
                                  </a:moveTo>
                                  <a:lnTo>
                                    <a:pt x="218" y="160"/>
                                  </a:lnTo>
                                  <a:lnTo>
                                    <a:pt x="219" y="161"/>
                                  </a:lnTo>
                                  <a:lnTo>
                                    <a:pt x="221" y="162"/>
                                  </a:lnTo>
                                  <a:lnTo>
                                    <a:pt x="221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6360" cy="30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475">
                                  <a:moveTo>
                                    <a:pt x="316" y="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04" y="7"/>
                                  </a:lnTo>
                                  <a:lnTo>
                                    <a:pt x="321" y="7"/>
                                  </a:lnTo>
                                  <a:lnTo>
                                    <a:pt x="31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6360" cy="30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475">
                                  <a:moveTo>
                                    <a:pt x="312" y="400"/>
                                  </a:moveTo>
                                  <a:lnTo>
                                    <a:pt x="494" y="475"/>
                                  </a:lnTo>
                                  <a:lnTo>
                                    <a:pt x="500" y="466"/>
                                  </a:lnTo>
                                  <a:lnTo>
                                    <a:pt x="489" y="467"/>
                                  </a:lnTo>
                                  <a:lnTo>
                                    <a:pt x="486" y="453"/>
                                  </a:lnTo>
                                  <a:lnTo>
                                    <a:pt x="316" y="383"/>
                                  </a:lnTo>
                                  <a:lnTo>
                                    <a:pt x="307" y="383"/>
                                  </a:lnTo>
                                  <a:lnTo>
                                    <a:pt x="137" y="454"/>
                                  </a:lnTo>
                                  <a:lnTo>
                                    <a:pt x="134" y="467"/>
                                  </a:lnTo>
                                  <a:lnTo>
                                    <a:pt x="126" y="466"/>
                                  </a:lnTo>
                                  <a:lnTo>
                                    <a:pt x="131" y="475"/>
                                  </a:lnTo>
                                  <a:lnTo>
                                    <a:pt x="312" y="400"/>
                                  </a:lnTo>
                                  <a:lnTo>
                                    <a:pt x="307" y="398"/>
                                  </a:lnTo>
                                  <a:lnTo>
                                    <a:pt x="311" y="391"/>
                                  </a:lnTo>
                                  <a:lnTo>
                                    <a:pt x="316" y="398"/>
                                  </a:lnTo>
                                  <a:lnTo>
                                    <a:pt x="312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6360" cy="30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475">
                                  <a:moveTo>
                                    <a:pt x="304" y="7"/>
                                  </a:moveTo>
                                  <a:lnTo>
                                    <a:pt x="213" y="154"/>
                                  </a:lnTo>
                                  <a:lnTo>
                                    <a:pt x="218" y="153"/>
                                  </a:lnTo>
                                  <a:lnTo>
                                    <a:pt x="221" y="162"/>
                                  </a:lnTo>
                                  <a:lnTo>
                                    <a:pt x="227" y="165"/>
                                  </a:lnTo>
                                  <a:lnTo>
                                    <a:pt x="313" y="25"/>
                                  </a:lnTo>
                                  <a:lnTo>
                                    <a:pt x="304" y="11"/>
                                  </a:lnTo>
                                  <a:lnTo>
                                    <a:pt x="313" y="9"/>
                                  </a:lnTo>
                                  <a:lnTo>
                                    <a:pt x="30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6360" cy="30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475">
                                  <a:moveTo>
                                    <a:pt x="9" y="179"/>
                                  </a:moveTo>
                                  <a:lnTo>
                                    <a:pt x="11" y="185"/>
                                  </a:lnTo>
                                  <a:lnTo>
                                    <a:pt x="19" y="179"/>
                                  </a:lnTo>
                                  <a:lnTo>
                                    <a:pt x="34" y="191"/>
                                  </a:lnTo>
                                  <a:lnTo>
                                    <a:pt x="223" y="167"/>
                                  </a:lnTo>
                                  <a:lnTo>
                                    <a:pt x="219" y="161"/>
                                  </a:lnTo>
                                  <a:lnTo>
                                    <a:pt x="211" y="158"/>
                                  </a:lnTo>
                                  <a:lnTo>
                                    <a:pt x="213" y="154"/>
                                  </a:lnTo>
                                  <a:lnTo>
                                    <a:pt x="9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6360" cy="30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475">
                                  <a:moveTo>
                                    <a:pt x="321" y="7"/>
                                  </a:moveTo>
                                  <a:lnTo>
                                    <a:pt x="313" y="9"/>
                                  </a:lnTo>
                                  <a:lnTo>
                                    <a:pt x="321" y="11"/>
                                  </a:lnTo>
                                  <a:lnTo>
                                    <a:pt x="313" y="25"/>
                                  </a:lnTo>
                                  <a:lnTo>
                                    <a:pt x="395" y="165"/>
                                  </a:lnTo>
                                  <a:lnTo>
                                    <a:pt x="405" y="160"/>
                                  </a:lnTo>
                                  <a:lnTo>
                                    <a:pt x="405" y="153"/>
                                  </a:lnTo>
                                  <a:lnTo>
                                    <a:pt x="412" y="154"/>
                                  </a:lnTo>
                                  <a:lnTo>
                                    <a:pt x="321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6360" cy="30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475">
                                  <a:moveTo>
                                    <a:pt x="400" y="167"/>
                                  </a:moveTo>
                                  <a:lnTo>
                                    <a:pt x="405" y="167"/>
                                  </a:lnTo>
                                  <a:lnTo>
                                    <a:pt x="596" y="191"/>
                                  </a:lnTo>
                                  <a:lnTo>
                                    <a:pt x="611" y="179"/>
                                  </a:lnTo>
                                  <a:lnTo>
                                    <a:pt x="616" y="184"/>
                                  </a:lnTo>
                                  <a:lnTo>
                                    <a:pt x="621" y="189"/>
                                  </a:lnTo>
                                  <a:lnTo>
                                    <a:pt x="623" y="187"/>
                                  </a:lnTo>
                                  <a:lnTo>
                                    <a:pt x="623" y="182"/>
                                  </a:lnTo>
                                  <a:lnTo>
                                    <a:pt x="621" y="179"/>
                                  </a:lnTo>
                                  <a:lnTo>
                                    <a:pt x="616" y="179"/>
                                  </a:lnTo>
                                  <a:lnTo>
                                    <a:pt x="412" y="154"/>
                                  </a:lnTo>
                                  <a:lnTo>
                                    <a:pt x="415" y="158"/>
                                  </a:lnTo>
                                  <a:lnTo>
                                    <a:pt x="405" y="161"/>
                                  </a:lnTo>
                                  <a:lnTo>
                                    <a:pt x="395" y="165"/>
                                  </a:lnTo>
                                  <a:lnTo>
                                    <a:pt x="40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6360" cy="30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475">
                                  <a:moveTo>
                                    <a:pt x="462" y="303"/>
                                  </a:moveTo>
                                  <a:lnTo>
                                    <a:pt x="463" y="303"/>
                                  </a:lnTo>
                                  <a:lnTo>
                                    <a:pt x="475" y="302"/>
                                  </a:lnTo>
                                  <a:lnTo>
                                    <a:pt x="475" y="305"/>
                                  </a:lnTo>
                                  <a:lnTo>
                                    <a:pt x="615" y="194"/>
                                  </a:lnTo>
                                  <a:lnTo>
                                    <a:pt x="596" y="191"/>
                                  </a:lnTo>
                                  <a:lnTo>
                                    <a:pt x="455" y="297"/>
                                  </a:lnTo>
                                  <a:lnTo>
                                    <a:pt x="465" y="302"/>
                                  </a:lnTo>
                                  <a:lnTo>
                                    <a:pt x="462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6360" cy="30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475">
                                  <a:moveTo>
                                    <a:pt x="499" y="467"/>
                                  </a:moveTo>
                                  <a:lnTo>
                                    <a:pt x="494" y="475"/>
                                  </a:lnTo>
                                  <a:lnTo>
                                    <a:pt x="508" y="475"/>
                                  </a:lnTo>
                                  <a:lnTo>
                                    <a:pt x="508" y="465"/>
                                  </a:lnTo>
                                  <a:lnTo>
                                    <a:pt x="499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6360" cy="30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475">
                                  <a:moveTo>
                                    <a:pt x="500" y="466"/>
                                  </a:moveTo>
                                  <a:lnTo>
                                    <a:pt x="508" y="465"/>
                                  </a:lnTo>
                                  <a:lnTo>
                                    <a:pt x="475" y="305"/>
                                  </a:lnTo>
                                  <a:lnTo>
                                    <a:pt x="470" y="309"/>
                                  </a:lnTo>
                                  <a:lnTo>
                                    <a:pt x="463" y="303"/>
                                  </a:lnTo>
                                  <a:lnTo>
                                    <a:pt x="455" y="304"/>
                                  </a:lnTo>
                                  <a:lnTo>
                                    <a:pt x="486" y="453"/>
                                  </a:lnTo>
                                  <a:lnTo>
                                    <a:pt x="503" y="460"/>
                                  </a:lnTo>
                                  <a:lnTo>
                                    <a:pt x="500" y="4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6360" cy="30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475">
                                  <a:moveTo>
                                    <a:pt x="172" y="304"/>
                                  </a:moveTo>
                                  <a:lnTo>
                                    <a:pt x="161" y="303"/>
                                  </a:lnTo>
                                  <a:lnTo>
                                    <a:pt x="153" y="309"/>
                                  </a:lnTo>
                                  <a:lnTo>
                                    <a:pt x="152" y="308"/>
                                  </a:lnTo>
                                  <a:lnTo>
                                    <a:pt x="117" y="465"/>
                                  </a:lnTo>
                                  <a:lnTo>
                                    <a:pt x="126" y="466"/>
                                  </a:lnTo>
                                  <a:lnTo>
                                    <a:pt x="122" y="460"/>
                                  </a:lnTo>
                                  <a:lnTo>
                                    <a:pt x="137" y="454"/>
                                  </a:lnTo>
                                  <a:lnTo>
                                    <a:pt x="172" y="3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6360" cy="30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475">
                                  <a:moveTo>
                                    <a:pt x="122" y="475"/>
                                  </a:moveTo>
                                  <a:lnTo>
                                    <a:pt x="131" y="475"/>
                                  </a:lnTo>
                                  <a:lnTo>
                                    <a:pt x="127" y="467"/>
                                  </a:lnTo>
                                  <a:lnTo>
                                    <a:pt x="117" y="465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22" y="4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6360" cy="30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475">
                                  <a:moveTo>
                                    <a:pt x="167" y="297"/>
                                  </a:moveTo>
                                  <a:lnTo>
                                    <a:pt x="163" y="302"/>
                                  </a:lnTo>
                                  <a:lnTo>
                                    <a:pt x="172" y="304"/>
                                  </a:lnTo>
                                  <a:lnTo>
                                    <a:pt x="172" y="302"/>
                                  </a:lnTo>
                                  <a:lnTo>
                                    <a:pt x="167" y="2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9120" y="1516320"/>
                            <a:ext cx="396360" cy="30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3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473">
                                  <a:moveTo>
                                    <a:pt x="10" y="189"/>
                                  </a:moveTo>
                                  <a:lnTo>
                                    <a:pt x="148" y="300"/>
                                  </a:lnTo>
                                  <a:lnTo>
                                    <a:pt x="148" y="297"/>
                                  </a:lnTo>
                                  <a:lnTo>
                                    <a:pt x="160" y="300"/>
                                  </a:lnTo>
                                  <a:lnTo>
                                    <a:pt x="167" y="295"/>
                                  </a:lnTo>
                                  <a:lnTo>
                                    <a:pt x="30" y="187"/>
                                  </a:lnTo>
                                  <a:lnTo>
                                    <a:pt x="1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63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473">
                                  <a:moveTo>
                                    <a:pt x="167" y="295"/>
                                  </a:moveTo>
                                  <a:lnTo>
                                    <a:pt x="160" y="300"/>
                                  </a:lnTo>
                                  <a:lnTo>
                                    <a:pt x="167" y="302"/>
                                  </a:lnTo>
                                  <a:lnTo>
                                    <a:pt x="167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63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473">
                                  <a:moveTo>
                                    <a:pt x="10" y="189"/>
                                  </a:moveTo>
                                  <a:lnTo>
                                    <a:pt x="9" y="188"/>
                                  </a:lnTo>
                                  <a:lnTo>
                                    <a:pt x="9" y="189"/>
                                  </a:lnTo>
                                  <a:lnTo>
                                    <a:pt x="1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63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473">
                                  <a:moveTo>
                                    <a:pt x="9" y="182"/>
                                  </a:moveTo>
                                  <a:lnTo>
                                    <a:pt x="4" y="184"/>
                                  </a:lnTo>
                                  <a:lnTo>
                                    <a:pt x="9" y="188"/>
                                  </a:lnTo>
                                  <a:lnTo>
                                    <a:pt x="9" y="1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63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473">
                                  <a:moveTo>
                                    <a:pt x="0" y="177"/>
                                  </a:moveTo>
                                  <a:lnTo>
                                    <a:pt x="0" y="182"/>
                                  </a:lnTo>
                                  <a:lnTo>
                                    <a:pt x="4" y="184"/>
                                  </a:lnTo>
                                  <a:lnTo>
                                    <a:pt x="9" y="179"/>
                                  </a:lnTo>
                                  <a:lnTo>
                                    <a:pt x="14" y="175"/>
                                  </a:lnTo>
                                  <a:lnTo>
                                    <a:pt x="30" y="187"/>
                                  </a:lnTo>
                                  <a:lnTo>
                                    <a:pt x="218" y="167"/>
                                  </a:lnTo>
                                  <a:lnTo>
                                    <a:pt x="223" y="163"/>
                                  </a:lnTo>
                                  <a:lnTo>
                                    <a:pt x="227" y="160"/>
                                  </a:lnTo>
                                  <a:lnTo>
                                    <a:pt x="218" y="158"/>
                                  </a:lnTo>
                                  <a:lnTo>
                                    <a:pt x="211" y="155"/>
                                  </a:lnTo>
                                  <a:lnTo>
                                    <a:pt x="215" y="149"/>
                                  </a:lnTo>
                                  <a:lnTo>
                                    <a:pt x="9" y="175"/>
                                  </a:lnTo>
                                  <a:lnTo>
                                    <a:pt x="4" y="175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63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473">
                                  <a:moveTo>
                                    <a:pt x="311" y="7"/>
                                  </a:moveTo>
                                  <a:lnTo>
                                    <a:pt x="321" y="4"/>
                                  </a:lnTo>
                                  <a:lnTo>
                                    <a:pt x="316" y="0"/>
                                  </a:lnTo>
                                  <a:lnTo>
                                    <a:pt x="307" y="0"/>
                                  </a:lnTo>
                                  <a:lnTo>
                                    <a:pt x="302" y="4"/>
                                  </a:lnTo>
                                  <a:lnTo>
                                    <a:pt x="311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63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473">
                                  <a:moveTo>
                                    <a:pt x="302" y="4"/>
                                  </a:moveTo>
                                  <a:lnTo>
                                    <a:pt x="215" y="149"/>
                                  </a:lnTo>
                                  <a:lnTo>
                                    <a:pt x="218" y="148"/>
                                  </a:lnTo>
                                  <a:lnTo>
                                    <a:pt x="218" y="155"/>
                                  </a:lnTo>
                                  <a:lnTo>
                                    <a:pt x="227" y="160"/>
                                  </a:lnTo>
                                  <a:lnTo>
                                    <a:pt x="311" y="27"/>
                                  </a:lnTo>
                                  <a:lnTo>
                                    <a:pt x="302" y="11"/>
                                  </a:lnTo>
                                  <a:lnTo>
                                    <a:pt x="311" y="8"/>
                                  </a:lnTo>
                                  <a:lnTo>
                                    <a:pt x="30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63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473">
                                  <a:moveTo>
                                    <a:pt x="321" y="4"/>
                                  </a:moveTo>
                                  <a:lnTo>
                                    <a:pt x="311" y="8"/>
                                  </a:lnTo>
                                  <a:lnTo>
                                    <a:pt x="321" y="11"/>
                                  </a:lnTo>
                                  <a:lnTo>
                                    <a:pt x="311" y="27"/>
                                  </a:lnTo>
                                  <a:lnTo>
                                    <a:pt x="395" y="160"/>
                                  </a:lnTo>
                                  <a:lnTo>
                                    <a:pt x="405" y="155"/>
                                  </a:lnTo>
                                  <a:lnTo>
                                    <a:pt x="405" y="148"/>
                                  </a:lnTo>
                                  <a:lnTo>
                                    <a:pt x="411" y="149"/>
                                  </a:lnTo>
                                  <a:lnTo>
                                    <a:pt x="321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63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473">
                                  <a:moveTo>
                                    <a:pt x="615" y="180"/>
                                  </a:moveTo>
                                  <a:lnTo>
                                    <a:pt x="616" y="175"/>
                                  </a:lnTo>
                                  <a:lnTo>
                                    <a:pt x="411" y="149"/>
                                  </a:lnTo>
                                  <a:lnTo>
                                    <a:pt x="415" y="155"/>
                                  </a:lnTo>
                                  <a:lnTo>
                                    <a:pt x="405" y="158"/>
                                  </a:lnTo>
                                  <a:lnTo>
                                    <a:pt x="395" y="160"/>
                                  </a:lnTo>
                                  <a:lnTo>
                                    <a:pt x="400" y="163"/>
                                  </a:lnTo>
                                  <a:lnTo>
                                    <a:pt x="405" y="167"/>
                                  </a:lnTo>
                                  <a:lnTo>
                                    <a:pt x="591" y="187"/>
                                  </a:lnTo>
                                  <a:lnTo>
                                    <a:pt x="607" y="175"/>
                                  </a:lnTo>
                                  <a:lnTo>
                                    <a:pt x="615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63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473">
                                  <a:moveTo>
                                    <a:pt x="621" y="175"/>
                                  </a:moveTo>
                                  <a:lnTo>
                                    <a:pt x="616" y="175"/>
                                  </a:lnTo>
                                  <a:lnTo>
                                    <a:pt x="616" y="181"/>
                                  </a:lnTo>
                                  <a:lnTo>
                                    <a:pt x="621" y="184"/>
                                  </a:lnTo>
                                  <a:lnTo>
                                    <a:pt x="623" y="182"/>
                                  </a:lnTo>
                                  <a:lnTo>
                                    <a:pt x="623" y="177"/>
                                  </a:lnTo>
                                  <a:lnTo>
                                    <a:pt x="621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63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473">
                                  <a:moveTo>
                                    <a:pt x="611" y="189"/>
                                  </a:moveTo>
                                  <a:lnTo>
                                    <a:pt x="591" y="187"/>
                                  </a:lnTo>
                                  <a:lnTo>
                                    <a:pt x="455" y="295"/>
                                  </a:lnTo>
                                  <a:lnTo>
                                    <a:pt x="462" y="299"/>
                                  </a:lnTo>
                                  <a:lnTo>
                                    <a:pt x="470" y="297"/>
                                  </a:lnTo>
                                  <a:lnTo>
                                    <a:pt x="471" y="303"/>
                                  </a:lnTo>
                                  <a:lnTo>
                                    <a:pt x="621" y="184"/>
                                  </a:lnTo>
                                  <a:lnTo>
                                    <a:pt x="616" y="182"/>
                                  </a:lnTo>
                                  <a:lnTo>
                                    <a:pt x="616" y="181"/>
                                  </a:lnTo>
                                  <a:lnTo>
                                    <a:pt x="615" y="180"/>
                                  </a:lnTo>
                                  <a:lnTo>
                                    <a:pt x="611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63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473">
                                  <a:moveTo>
                                    <a:pt x="451" y="297"/>
                                  </a:moveTo>
                                  <a:lnTo>
                                    <a:pt x="451" y="302"/>
                                  </a:lnTo>
                                  <a:lnTo>
                                    <a:pt x="459" y="300"/>
                                  </a:lnTo>
                                  <a:lnTo>
                                    <a:pt x="455" y="295"/>
                                  </a:lnTo>
                                  <a:lnTo>
                                    <a:pt x="451" y="2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63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473">
                                  <a:moveTo>
                                    <a:pt x="471" y="303"/>
                                  </a:moveTo>
                                  <a:lnTo>
                                    <a:pt x="470" y="304"/>
                                  </a:lnTo>
                                  <a:lnTo>
                                    <a:pt x="462" y="299"/>
                                  </a:lnTo>
                                  <a:lnTo>
                                    <a:pt x="459" y="300"/>
                                  </a:lnTo>
                                  <a:lnTo>
                                    <a:pt x="460" y="302"/>
                                  </a:lnTo>
                                  <a:lnTo>
                                    <a:pt x="451" y="302"/>
                                  </a:lnTo>
                                  <a:lnTo>
                                    <a:pt x="485" y="450"/>
                                  </a:lnTo>
                                  <a:lnTo>
                                    <a:pt x="503" y="458"/>
                                  </a:lnTo>
                                  <a:lnTo>
                                    <a:pt x="499" y="465"/>
                                  </a:lnTo>
                                  <a:lnTo>
                                    <a:pt x="508" y="465"/>
                                  </a:lnTo>
                                  <a:lnTo>
                                    <a:pt x="471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63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473">
                                  <a:moveTo>
                                    <a:pt x="499" y="465"/>
                                  </a:moveTo>
                                  <a:lnTo>
                                    <a:pt x="498" y="466"/>
                                  </a:lnTo>
                                  <a:lnTo>
                                    <a:pt x="498" y="466"/>
                                  </a:lnTo>
                                  <a:lnTo>
                                    <a:pt x="499" y="4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63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473">
                                  <a:moveTo>
                                    <a:pt x="503" y="472"/>
                                  </a:moveTo>
                                  <a:lnTo>
                                    <a:pt x="508" y="467"/>
                                  </a:lnTo>
                                  <a:lnTo>
                                    <a:pt x="508" y="465"/>
                                  </a:lnTo>
                                  <a:lnTo>
                                    <a:pt x="498" y="466"/>
                                  </a:lnTo>
                                  <a:lnTo>
                                    <a:pt x="489" y="467"/>
                                  </a:lnTo>
                                  <a:lnTo>
                                    <a:pt x="485" y="450"/>
                                  </a:lnTo>
                                  <a:lnTo>
                                    <a:pt x="316" y="379"/>
                                  </a:lnTo>
                                  <a:lnTo>
                                    <a:pt x="307" y="379"/>
                                  </a:lnTo>
                                  <a:lnTo>
                                    <a:pt x="137" y="451"/>
                                  </a:lnTo>
                                  <a:lnTo>
                                    <a:pt x="134" y="467"/>
                                  </a:lnTo>
                                  <a:lnTo>
                                    <a:pt x="127" y="467"/>
                                  </a:lnTo>
                                  <a:lnTo>
                                    <a:pt x="129" y="472"/>
                                  </a:lnTo>
                                  <a:lnTo>
                                    <a:pt x="311" y="395"/>
                                  </a:lnTo>
                                  <a:lnTo>
                                    <a:pt x="307" y="393"/>
                                  </a:lnTo>
                                  <a:lnTo>
                                    <a:pt x="311" y="386"/>
                                  </a:lnTo>
                                  <a:lnTo>
                                    <a:pt x="316" y="393"/>
                                  </a:lnTo>
                                  <a:lnTo>
                                    <a:pt x="311" y="395"/>
                                  </a:lnTo>
                                  <a:lnTo>
                                    <a:pt x="494" y="472"/>
                                  </a:lnTo>
                                  <a:lnTo>
                                    <a:pt x="503" y="4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63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473">
                                  <a:moveTo>
                                    <a:pt x="167" y="302"/>
                                  </a:moveTo>
                                  <a:lnTo>
                                    <a:pt x="158" y="302"/>
                                  </a:lnTo>
                                  <a:lnTo>
                                    <a:pt x="160" y="300"/>
                                  </a:lnTo>
                                  <a:lnTo>
                                    <a:pt x="160" y="300"/>
                                  </a:lnTo>
                                  <a:lnTo>
                                    <a:pt x="153" y="304"/>
                                  </a:lnTo>
                                  <a:lnTo>
                                    <a:pt x="148" y="300"/>
                                  </a:lnTo>
                                  <a:lnTo>
                                    <a:pt x="117" y="465"/>
                                  </a:lnTo>
                                  <a:lnTo>
                                    <a:pt x="125" y="465"/>
                                  </a:lnTo>
                                  <a:lnTo>
                                    <a:pt x="122" y="458"/>
                                  </a:lnTo>
                                  <a:lnTo>
                                    <a:pt x="137" y="451"/>
                                  </a:lnTo>
                                  <a:lnTo>
                                    <a:pt x="167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63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473">
                                  <a:moveTo>
                                    <a:pt x="127" y="465"/>
                                  </a:moveTo>
                                  <a:lnTo>
                                    <a:pt x="125" y="465"/>
                                  </a:lnTo>
                                  <a:lnTo>
                                    <a:pt x="126" y="466"/>
                                  </a:lnTo>
                                  <a:lnTo>
                                    <a:pt x="127" y="467"/>
                                  </a:lnTo>
                                  <a:lnTo>
                                    <a:pt x="127" y="4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63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473">
                                  <a:moveTo>
                                    <a:pt x="122" y="472"/>
                                  </a:moveTo>
                                  <a:lnTo>
                                    <a:pt x="129" y="472"/>
                                  </a:lnTo>
                                  <a:lnTo>
                                    <a:pt x="126" y="466"/>
                                  </a:lnTo>
                                  <a:lnTo>
                                    <a:pt x="117" y="465"/>
                                  </a:lnTo>
                                  <a:lnTo>
                                    <a:pt x="117" y="467"/>
                                  </a:lnTo>
                                  <a:lnTo>
                                    <a:pt x="122" y="4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65920" y="1023120"/>
                            <a:ext cx="396360" cy="29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360" cy="29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472">
                                  <a:moveTo>
                                    <a:pt x="170" y="302"/>
                                  </a:moveTo>
                                  <a:lnTo>
                                    <a:pt x="163" y="302"/>
                                  </a:lnTo>
                                  <a:lnTo>
                                    <a:pt x="164" y="300"/>
                                  </a:lnTo>
                                  <a:lnTo>
                                    <a:pt x="161" y="299"/>
                                  </a:lnTo>
                                  <a:lnTo>
                                    <a:pt x="153" y="304"/>
                                  </a:lnTo>
                                  <a:lnTo>
                                    <a:pt x="152" y="303"/>
                                  </a:lnTo>
                                  <a:lnTo>
                                    <a:pt x="115" y="465"/>
                                  </a:lnTo>
                                  <a:lnTo>
                                    <a:pt x="123" y="465"/>
                                  </a:lnTo>
                                  <a:lnTo>
                                    <a:pt x="119" y="460"/>
                                  </a:lnTo>
                                  <a:lnTo>
                                    <a:pt x="137" y="453"/>
                                  </a:lnTo>
                                  <a:lnTo>
                                    <a:pt x="17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6360" cy="29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472">
                                  <a:moveTo>
                                    <a:pt x="124" y="465"/>
                                  </a:moveTo>
                                  <a:lnTo>
                                    <a:pt x="123" y="465"/>
                                  </a:lnTo>
                                  <a:lnTo>
                                    <a:pt x="124" y="466"/>
                                  </a:lnTo>
                                  <a:lnTo>
                                    <a:pt x="125" y="466"/>
                                  </a:lnTo>
                                  <a:lnTo>
                                    <a:pt x="124" y="4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6360" cy="29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472">
                                  <a:moveTo>
                                    <a:pt x="119" y="472"/>
                                  </a:moveTo>
                                  <a:lnTo>
                                    <a:pt x="129" y="472"/>
                                  </a:lnTo>
                                  <a:lnTo>
                                    <a:pt x="124" y="466"/>
                                  </a:lnTo>
                                  <a:lnTo>
                                    <a:pt x="115" y="465"/>
                                  </a:lnTo>
                                  <a:lnTo>
                                    <a:pt x="115" y="467"/>
                                  </a:lnTo>
                                  <a:lnTo>
                                    <a:pt x="119" y="4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6360" cy="29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472">
                                  <a:moveTo>
                                    <a:pt x="4" y="179"/>
                                  </a:moveTo>
                                  <a:lnTo>
                                    <a:pt x="0" y="187"/>
                                  </a:lnTo>
                                  <a:lnTo>
                                    <a:pt x="4" y="189"/>
                                  </a:lnTo>
                                  <a:lnTo>
                                    <a:pt x="9" y="182"/>
                                  </a:lnTo>
                                  <a:lnTo>
                                    <a:pt x="9" y="175"/>
                                  </a:lnTo>
                                  <a:lnTo>
                                    <a:pt x="4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6360" cy="29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472">
                                  <a:moveTo>
                                    <a:pt x="12" y="184"/>
                                  </a:moveTo>
                                  <a:lnTo>
                                    <a:pt x="4" y="189"/>
                                  </a:lnTo>
                                  <a:lnTo>
                                    <a:pt x="152" y="303"/>
                                  </a:lnTo>
                                  <a:lnTo>
                                    <a:pt x="153" y="297"/>
                                  </a:lnTo>
                                  <a:lnTo>
                                    <a:pt x="161" y="299"/>
                                  </a:lnTo>
                                  <a:lnTo>
                                    <a:pt x="167" y="295"/>
                                  </a:lnTo>
                                  <a:lnTo>
                                    <a:pt x="29" y="188"/>
                                  </a:lnTo>
                                  <a:lnTo>
                                    <a:pt x="14" y="189"/>
                                  </a:lnTo>
                                  <a:lnTo>
                                    <a:pt x="12" y="1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6360" cy="29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472">
                                  <a:moveTo>
                                    <a:pt x="167" y="295"/>
                                  </a:moveTo>
                                  <a:lnTo>
                                    <a:pt x="164" y="300"/>
                                  </a:lnTo>
                                  <a:lnTo>
                                    <a:pt x="170" y="302"/>
                                  </a:lnTo>
                                  <a:lnTo>
                                    <a:pt x="170" y="297"/>
                                  </a:lnTo>
                                  <a:lnTo>
                                    <a:pt x="167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6360" cy="29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472">
                                  <a:moveTo>
                                    <a:pt x="19" y="179"/>
                                  </a:moveTo>
                                  <a:lnTo>
                                    <a:pt x="29" y="188"/>
                                  </a:lnTo>
                                  <a:lnTo>
                                    <a:pt x="223" y="167"/>
                                  </a:lnTo>
                                  <a:lnTo>
                                    <a:pt x="218" y="160"/>
                                  </a:lnTo>
                                  <a:lnTo>
                                    <a:pt x="221" y="161"/>
                                  </a:lnTo>
                                  <a:lnTo>
                                    <a:pt x="220" y="160"/>
                                  </a:lnTo>
                                  <a:lnTo>
                                    <a:pt x="208" y="155"/>
                                  </a:lnTo>
                                  <a:lnTo>
                                    <a:pt x="209" y="154"/>
                                  </a:lnTo>
                                  <a:lnTo>
                                    <a:pt x="9" y="175"/>
                                  </a:lnTo>
                                  <a:lnTo>
                                    <a:pt x="12" y="184"/>
                                  </a:lnTo>
                                  <a:lnTo>
                                    <a:pt x="19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6360" cy="29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472">
                                  <a:moveTo>
                                    <a:pt x="463" y="300"/>
                                  </a:moveTo>
                                  <a:lnTo>
                                    <a:pt x="455" y="295"/>
                                  </a:lnTo>
                                  <a:lnTo>
                                    <a:pt x="455" y="302"/>
                                  </a:lnTo>
                                  <a:lnTo>
                                    <a:pt x="463" y="3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6360" cy="29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472">
                                  <a:moveTo>
                                    <a:pt x="218" y="153"/>
                                  </a:moveTo>
                                  <a:lnTo>
                                    <a:pt x="220" y="160"/>
                                  </a:lnTo>
                                  <a:lnTo>
                                    <a:pt x="227" y="163"/>
                                  </a:lnTo>
                                  <a:lnTo>
                                    <a:pt x="311" y="27"/>
                                  </a:lnTo>
                                  <a:lnTo>
                                    <a:pt x="302" y="11"/>
                                  </a:lnTo>
                                  <a:lnTo>
                                    <a:pt x="311" y="8"/>
                                  </a:lnTo>
                                  <a:lnTo>
                                    <a:pt x="302" y="4"/>
                                  </a:lnTo>
                                  <a:lnTo>
                                    <a:pt x="209" y="154"/>
                                  </a:lnTo>
                                  <a:lnTo>
                                    <a:pt x="218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6360" cy="29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472">
                                  <a:moveTo>
                                    <a:pt x="311" y="7"/>
                                  </a:moveTo>
                                  <a:lnTo>
                                    <a:pt x="321" y="4"/>
                                  </a:lnTo>
                                  <a:lnTo>
                                    <a:pt x="316" y="0"/>
                                  </a:lnTo>
                                  <a:lnTo>
                                    <a:pt x="307" y="0"/>
                                  </a:lnTo>
                                  <a:lnTo>
                                    <a:pt x="302" y="4"/>
                                  </a:lnTo>
                                  <a:lnTo>
                                    <a:pt x="311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6360" cy="29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472">
                                  <a:moveTo>
                                    <a:pt x="125" y="466"/>
                                  </a:moveTo>
                                  <a:lnTo>
                                    <a:pt x="129" y="472"/>
                                  </a:lnTo>
                                  <a:lnTo>
                                    <a:pt x="311" y="395"/>
                                  </a:lnTo>
                                  <a:lnTo>
                                    <a:pt x="307" y="393"/>
                                  </a:lnTo>
                                  <a:lnTo>
                                    <a:pt x="311" y="386"/>
                                  </a:lnTo>
                                  <a:lnTo>
                                    <a:pt x="316" y="393"/>
                                  </a:lnTo>
                                  <a:lnTo>
                                    <a:pt x="311" y="395"/>
                                  </a:lnTo>
                                  <a:lnTo>
                                    <a:pt x="494" y="472"/>
                                  </a:lnTo>
                                  <a:lnTo>
                                    <a:pt x="498" y="466"/>
                                  </a:lnTo>
                                  <a:lnTo>
                                    <a:pt x="489" y="467"/>
                                  </a:lnTo>
                                  <a:lnTo>
                                    <a:pt x="486" y="453"/>
                                  </a:lnTo>
                                  <a:lnTo>
                                    <a:pt x="316" y="379"/>
                                  </a:lnTo>
                                  <a:lnTo>
                                    <a:pt x="307" y="379"/>
                                  </a:lnTo>
                                  <a:lnTo>
                                    <a:pt x="137" y="453"/>
                                  </a:lnTo>
                                  <a:lnTo>
                                    <a:pt x="134" y="467"/>
                                  </a:lnTo>
                                  <a:lnTo>
                                    <a:pt x="125" y="4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6360" cy="29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472">
                                  <a:moveTo>
                                    <a:pt x="223" y="163"/>
                                  </a:moveTo>
                                  <a:lnTo>
                                    <a:pt x="227" y="163"/>
                                  </a:lnTo>
                                  <a:lnTo>
                                    <a:pt x="221" y="161"/>
                                  </a:lnTo>
                                  <a:lnTo>
                                    <a:pt x="223" y="167"/>
                                  </a:lnTo>
                                  <a:lnTo>
                                    <a:pt x="223" y="1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6360" cy="29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472">
                                  <a:moveTo>
                                    <a:pt x="321" y="4"/>
                                  </a:moveTo>
                                  <a:lnTo>
                                    <a:pt x="311" y="8"/>
                                  </a:lnTo>
                                  <a:lnTo>
                                    <a:pt x="321" y="11"/>
                                  </a:lnTo>
                                  <a:lnTo>
                                    <a:pt x="311" y="27"/>
                                  </a:lnTo>
                                  <a:lnTo>
                                    <a:pt x="395" y="163"/>
                                  </a:lnTo>
                                  <a:lnTo>
                                    <a:pt x="408" y="158"/>
                                  </a:lnTo>
                                  <a:lnTo>
                                    <a:pt x="410" y="153"/>
                                  </a:lnTo>
                                  <a:lnTo>
                                    <a:pt x="413" y="153"/>
                                  </a:lnTo>
                                  <a:lnTo>
                                    <a:pt x="321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6360" cy="29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472">
                                  <a:moveTo>
                                    <a:pt x="463" y="300"/>
                                  </a:moveTo>
                                  <a:lnTo>
                                    <a:pt x="475" y="297"/>
                                  </a:lnTo>
                                  <a:lnTo>
                                    <a:pt x="475" y="300"/>
                                  </a:lnTo>
                                  <a:lnTo>
                                    <a:pt x="623" y="189"/>
                                  </a:lnTo>
                                  <a:lnTo>
                                    <a:pt x="614" y="183"/>
                                  </a:lnTo>
                                  <a:lnTo>
                                    <a:pt x="614" y="189"/>
                                  </a:lnTo>
                                  <a:lnTo>
                                    <a:pt x="598" y="187"/>
                                  </a:lnTo>
                                  <a:lnTo>
                                    <a:pt x="455" y="295"/>
                                  </a:lnTo>
                                  <a:lnTo>
                                    <a:pt x="463" y="3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6360" cy="29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472">
                                  <a:moveTo>
                                    <a:pt x="405" y="160"/>
                                  </a:moveTo>
                                  <a:lnTo>
                                    <a:pt x="395" y="163"/>
                                  </a:lnTo>
                                  <a:lnTo>
                                    <a:pt x="400" y="163"/>
                                  </a:lnTo>
                                  <a:lnTo>
                                    <a:pt x="405" y="167"/>
                                  </a:lnTo>
                                  <a:lnTo>
                                    <a:pt x="405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6360" cy="29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472">
                                  <a:moveTo>
                                    <a:pt x="614" y="183"/>
                                  </a:moveTo>
                                  <a:lnTo>
                                    <a:pt x="614" y="182"/>
                                  </a:lnTo>
                                  <a:lnTo>
                                    <a:pt x="623" y="189"/>
                                  </a:lnTo>
                                  <a:lnTo>
                                    <a:pt x="623" y="179"/>
                                  </a:lnTo>
                                  <a:lnTo>
                                    <a:pt x="619" y="179"/>
                                  </a:lnTo>
                                  <a:lnTo>
                                    <a:pt x="614" y="175"/>
                                  </a:lnTo>
                                  <a:lnTo>
                                    <a:pt x="413" y="153"/>
                                  </a:lnTo>
                                  <a:lnTo>
                                    <a:pt x="415" y="155"/>
                                  </a:lnTo>
                                  <a:lnTo>
                                    <a:pt x="408" y="158"/>
                                  </a:lnTo>
                                  <a:lnTo>
                                    <a:pt x="405" y="167"/>
                                  </a:lnTo>
                                  <a:lnTo>
                                    <a:pt x="598" y="187"/>
                                  </a:lnTo>
                                  <a:lnTo>
                                    <a:pt x="609" y="179"/>
                                  </a:lnTo>
                                  <a:lnTo>
                                    <a:pt x="614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6360" cy="29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472">
                                  <a:moveTo>
                                    <a:pt x="500" y="465"/>
                                  </a:moveTo>
                                  <a:lnTo>
                                    <a:pt x="508" y="465"/>
                                  </a:lnTo>
                                  <a:lnTo>
                                    <a:pt x="475" y="300"/>
                                  </a:lnTo>
                                  <a:lnTo>
                                    <a:pt x="470" y="304"/>
                                  </a:lnTo>
                                  <a:lnTo>
                                    <a:pt x="463" y="300"/>
                                  </a:lnTo>
                                  <a:lnTo>
                                    <a:pt x="463" y="300"/>
                                  </a:lnTo>
                                  <a:lnTo>
                                    <a:pt x="465" y="302"/>
                                  </a:lnTo>
                                  <a:lnTo>
                                    <a:pt x="455" y="302"/>
                                  </a:lnTo>
                                  <a:lnTo>
                                    <a:pt x="486" y="453"/>
                                  </a:lnTo>
                                  <a:lnTo>
                                    <a:pt x="503" y="460"/>
                                  </a:lnTo>
                                  <a:lnTo>
                                    <a:pt x="500" y="4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6360" cy="29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472">
                                  <a:moveTo>
                                    <a:pt x="499" y="465"/>
                                  </a:moveTo>
                                  <a:lnTo>
                                    <a:pt x="498" y="466"/>
                                  </a:lnTo>
                                  <a:lnTo>
                                    <a:pt x="499" y="466"/>
                                  </a:lnTo>
                                  <a:lnTo>
                                    <a:pt x="500" y="465"/>
                                  </a:lnTo>
                                  <a:lnTo>
                                    <a:pt x="499" y="4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6360" cy="29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472">
                                  <a:moveTo>
                                    <a:pt x="499" y="466"/>
                                  </a:moveTo>
                                  <a:lnTo>
                                    <a:pt x="494" y="472"/>
                                  </a:lnTo>
                                  <a:lnTo>
                                    <a:pt x="508" y="472"/>
                                  </a:lnTo>
                                  <a:lnTo>
                                    <a:pt x="508" y="465"/>
                                  </a:lnTo>
                                  <a:lnTo>
                                    <a:pt x="499" y="4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5280" y="1908000"/>
                            <a:ext cx="393120" cy="30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312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" h="473">
                                  <a:moveTo>
                                    <a:pt x="311" y="387"/>
                                  </a:moveTo>
                                  <a:lnTo>
                                    <a:pt x="311" y="388"/>
                                  </a:lnTo>
                                  <a:lnTo>
                                    <a:pt x="311" y="388"/>
                                  </a:lnTo>
                                  <a:lnTo>
                                    <a:pt x="312" y="388"/>
                                  </a:lnTo>
                                  <a:lnTo>
                                    <a:pt x="311" y="3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312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" h="473">
                                  <a:moveTo>
                                    <a:pt x="167" y="295"/>
                                  </a:moveTo>
                                  <a:lnTo>
                                    <a:pt x="162" y="300"/>
                                  </a:lnTo>
                                  <a:lnTo>
                                    <a:pt x="167" y="302"/>
                                  </a:lnTo>
                                  <a:lnTo>
                                    <a:pt x="167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312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" h="473">
                                  <a:moveTo>
                                    <a:pt x="316" y="379"/>
                                  </a:moveTo>
                                  <a:lnTo>
                                    <a:pt x="307" y="379"/>
                                  </a:lnTo>
                                  <a:lnTo>
                                    <a:pt x="311" y="387"/>
                                  </a:lnTo>
                                  <a:lnTo>
                                    <a:pt x="316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312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" h="473">
                                  <a:moveTo>
                                    <a:pt x="402" y="159"/>
                                  </a:moveTo>
                                  <a:lnTo>
                                    <a:pt x="395" y="160"/>
                                  </a:lnTo>
                                  <a:lnTo>
                                    <a:pt x="400" y="165"/>
                                  </a:lnTo>
                                  <a:lnTo>
                                    <a:pt x="402" y="1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312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" h="473">
                                  <a:moveTo>
                                    <a:pt x="155" y="297"/>
                                  </a:moveTo>
                                  <a:lnTo>
                                    <a:pt x="167" y="295"/>
                                  </a:lnTo>
                                  <a:lnTo>
                                    <a:pt x="27" y="187"/>
                                  </a:lnTo>
                                  <a:lnTo>
                                    <a:pt x="7" y="189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147" y="302"/>
                                  </a:lnTo>
                                  <a:lnTo>
                                    <a:pt x="148" y="297"/>
                                  </a:lnTo>
                                  <a:lnTo>
                                    <a:pt x="161" y="300"/>
                                  </a:lnTo>
                                  <a:lnTo>
                                    <a:pt x="162" y="300"/>
                                  </a:lnTo>
                                  <a:lnTo>
                                    <a:pt x="155" y="2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312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" h="473">
                                  <a:moveTo>
                                    <a:pt x="4" y="175"/>
                                  </a:moveTo>
                                  <a:lnTo>
                                    <a:pt x="0" y="17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11" y="175"/>
                                  </a:lnTo>
                                  <a:lnTo>
                                    <a:pt x="27" y="187"/>
                                  </a:lnTo>
                                  <a:lnTo>
                                    <a:pt x="218" y="165"/>
                                  </a:lnTo>
                                  <a:lnTo>
                                    <a:pt x="215" y="156"/>
                                  </a:lnTo>
                                  <a:lnTo>
                                    <a:pt x="208" y="153"/>
                                  </a:lnTo>
                                  <a:lnTo>
                                    <a:pt x="211" y="149"/>
                                  </a:lnTo>
                                  <a:lnTo>
                                    <a:pt x="7" y="175"/>
                                  </a:lnTo>
                                  <a:lnTo>
                                    <a:pt x="4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312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" h="473">
                                  <a:moveTo>
                                    <a:pt x="311" y="388"/>
                                  </a:moveTo>
                                  <a:lnTo>
                                    <a:pt x="307" y="379"/>
                                  </a:lnTo>
                                  <a:lnTo>
                                    <a:pt x="137" y="451"/>
                                  </a:lnTo>
                                  <a:lnTo>
                                    <a:pt x="134" y="465"/>
                                  </a:lnTo>
                                  <a:lnTo>
                                    <a:pt x="124" y="465"/>
                                  </a:lnTo>
                                  <a:lnTo>
                                    <a:pt x="119" y="458"/>
                                  </a:lnTo>
                                  <a:lnTo>
                                    <a:pt x="137" y="451"/>
                                  </a:lnTo>
                                  <a:lnTo>
                                    <a:pt x="167" y="302"/>
                                  </a:lnTo>
                                  <a:lnTo>
                                    <a:pt x="161" y="300"/>
                                  </a:lnTo>
                                  <a:lnTo>
                                    <a:pt x="153" y="307"/>
                                  </a:lnTo>
                                  <a:lnTo>
                                    <a:pt x="147" y="302"/>
                                  </a:lnTo>
                                  <a:lnTo>
                                    <a:pt x="115" y="465"/>
                                  </a:lnTo>
                                  <a:lnTo>
                                    <a:pt x="115" y="472"/>
                                  </a:lnTo>
                                  <a:lnTo>
                                    <a:pt x="129" y="472"/>
                                  </a:lnTo>
                                  <a:lnTo>
                                    <a:pt x="311" y="397"/>
                                  </a:lnTo>
                                  <a:lnTo>
                                    <a:pt x="307" y="395"/>
                                  </a:lnTo>
                                  <a:lnTo>
                                    <a:pt x="311" y="3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312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" h="473">
                                  <a:moveTo>
                                    <a:pt x="218" y="158"/>
                                  </a:moveTo>
                                  <a:lnTo>
                                    <a:pt x="218" y="165"/>
                                  </a:lnTo>
                                  <a:lnTo>
                                    <a:pt x="223" y="165"/>
                                  </a:lnTo>
                                  <a:lnTo>
                                    <a:pt x="227" y="160"/>
                                  </a:lnTo>
                                  <a:lnTo>
                                    <a:pt x="218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312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" h="473">
                                  <a:moveTo>
                                    <a:pt x="311" y="7"/>
                                  </a:moveTo>
                                  <a:lnTo>
                                    <a:pt x="321" y="4"/>
                                  </a:lnTo>
                                  <a:lnTo>
                                    <a:pt x="316" y="0"/>
                                  </a:lnTo>
                                  <a:lnTo>
                                    <a:pt x="307" y="0"/>
                                  </a:lnTo>
                                  <a:lnTo>
                                    <a:pt x="302" y="4"/>
                                  </a:lnTo>
                                  <a:lnTo>
                                    <a:pt x="311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312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" h="473">
                                  <a:moveTo>
                                    <a:pt x="302" y="4"/>
                                  </a:moveTo>
                                  <a:lnTo>
                                    <a:pt x="211" y="149"/>
                                  </a:lnTo>
                                  <a:lnTo>
                                    <a:pt x="213" y="148"/>
                                  </a:lnTo>
                                  <a:lnTo>
                                    <a:pt x="215" y="156"/>
                                  </a:lnTo>
                                  <a:lnTo>
                                    <a:pt x="227" y="160"/>
                                  </a:lnTo>
                                  <a:lnTo>
                                    <a:pt x="311" y="27"/>
                                  </a:lnTo>
                                  <a:lnTo>
                                    <a:pt x="302" y="11"/>
                                  </a:lnTo>
                                  <a:lnTo>
                                    <a:pt x="311" y="8"/>
                                  </a:lnTo>
                                  <a:lnTo>
                                    <a:pt x="30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312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" h="473">
                                  <a:moveTo>
                                    <a:pt x="321" y="4"/>
                                  </a:moveTo>
                                  <a:lnTo>
                                    <a:pt x="311" y="8"/>
                                  </a:lnTo>
                                  <a:lnTo>
                                    <a:pt x="321" y="11"/>
                                  </a:lnTo>
                                  <a:lnTo>
                                    <a:pt x="311" y="27"/>
                                  </a:lnTo>
                                  <a:lnTo>
                                    <a:pt x="395" y="160"/>
                                  </a:lnTo>
                                  <a:lnTo>
                                    <a:pt x="403" y="157"/>
                                  </a:lnTo>
                                  <a:lnTo>
                                    <a:pt x="405" y="148"/>
                                  </a:lnTo>
                                  <a:lnTo>
                                    <a:pt x="410" y="149"/>
                                  </a:lnTo>
                                  <a:lnTo>
                                    <a:pt x="321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312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" h="473">
                                  <a:moveTo>
                                    <a:pt x="412" y="153"/>
                                  </a:moveTo>
                                  <a:lnTo>
                                    <a:pt x="403" y="157"/>
                                  </a:lnTo>
                                  <a:lnTo>
                                    <a:pt x="402" y="159"/>
                                  </a:lnTo>
                                  <a:lnTo>
                                    <a:pt x="405" y="158"/>
                                  </a:lnTo>
                                  <a:lnTo>
                                    <a:pt x="400" y="165"/>
                                  </a:lnTo>
                                  <a:lnTo>
                                    <a:pt x="589" y="187"/>
                                  </a:lnTo>
                                  <a:lnTo>
                                    <a:pt x="604" y="175"/>
                                  </a:lnTo>
                                  <a:lnTo>
                                    <a:pt x="610" y="180"/>
                                  </a:lnTo>
                                  <a:lnTo>
                                    <a:pt x="614" y="175"/>
                                  </a:lnTo>
                                  <a:lnTo>
                                    <a:pt x="410" y="149"/>
                                  </a:lnTo>
                                  <a:lnTo>
                                    <a:pt x="412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312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" h="473">
                                  <a:moveTo>
                                    <a:pt x="610" y="180"/>
                                  </a:moveTo>
                                  <a:lnTo>
                                    <a:pt x="609" y="182"/>
                                  </a:lnTo>
                                  <a:lnTo>
                                    <a:pt x="611" y="183"/>
                                  </a:lnTo>
                                  <a:lnTo>
                                    <a:pt x="612" y="181"/>
                                  </a:lnTo>
                                  <a:lnTo>
                                    <a:pt x="61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312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" h="473">
                                  <a:moveTo>
                                    <a:pt x="614" y="175"/>
                                  </a:moveTo>
                                  <a:lnTo>
                                    <a:pt x="612" y="181"/>
                                  </a:lnTo>
                                  <a:lnTo>
                                    <a:pt x="619" y="187"/>
                                  </a:lnTo>
                                  <a:lnTo>
                                    <a:pt x="619" y="175"/>
                                  </a:lnTo>
                                  <a:lnTo>
                                    <a:pt x="614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312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" h="473">
                                  <a:moveTo>
                                    <a:pt x="461" y="299"/>
                                  </a:moveTo>
                                  <a:lnTo>
                                    <a:pt x="470" y="297"/>
                                  </a:lnTo>
                                  <a:lnTo>
                                    <a:pt x="472" y="305"/>
                                  </a:lnTo>
                                  <a:lnTo>
                                    <a:pt x="619" y="187"/>
                                  </a:lnTo>
                                  <a:lnTo>
                                    <a:pt x="611" y="183"/>
                                  </a:lnTo>
                                  <a:lnTo>
                                    <a:pt x="609" y="189"/>
                                  </a:lnTo>
                                  <a:lnTo>
                                    <a:pt x="589" y="187"/>
                                  </a:lnTo>
                                  <a:lnTo>
                                    <a:pt x="455" y="295"/>
                                  </a:lnTo>
                                  <a:lnTo>
                                    <a:pt x="460" y="297"/>
                                  </a:lnTo>
                                  <a:lnTo>
                                    <a:pt x="459" y="298"/>
                                  </a:lnTo>
                                  <a:lnTo>
                                    <a:pt x="461" y="2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312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" h="473">
                                  <a:moveTo>
                                    <a:pt x="451" y="297"/>
                                  </a:moveTo>
                                  <a:lnTo>
                                    <a:pt x="451" y="302"/>
                                  </a:lnTo>
                                  <a:lnTo>
                                    <a:pt x="459" y="298"/>
                                  </a:lnTo>
                                  <a:lnTo>
                                    <a:pt x="455" y="295"/>
                                  </a:lnTo>
                                  <a:lnTo>
                                    <a:pt x="451" y="2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312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" h="473">
                                  <a:moveTo>
                                    <a:pt x="494" y="472"/>
                                  </a:moveTo>
                                  <a:lnTo>
                                    <a:pt x="496" y="465"/>
                                  </a:lnTo>
                                  <a:lnTo>
                                    <a:pt x="489" y="465"/>
                                  </a:lnTo>
                                  <a:lnTo>
                                    <a:pt x="486" y="451"/>
                                  </a:lnTo>
                                  <a:lnTo>
                                    <a:pt x="316" y="379"/>
                                  </a:lnTo>
                                  <a:lnTo>
                                    <a:pt x="312" y="388"/>
                                  </a:lnTo>
                                  <a:lnTo>
                                    <a:pt x="316" y="395"/>
                                  </a:lnTo>
                                  <a:lnTo>
                                    <a:pt x="311" y="397"/>
                                  </a:lnTo>
                                  <a:lnTo>
                                    <a:pt x="494" y="4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312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" h="473">
                                  <a:moveTo>
                                    <a:pt x="494" y="472"/>
                                  </a:moveTo>
                                  <a:lnTo>
                                    <a:pt x="501" y="472"/>
                                  </a:lnTo>
                                  <a:lnTo>
                                    <a:pt x="506" y="470"/>
                                  </a:lnTo>
                                  <a:lnTo>
                                    <a:pt x="506" y="465"/>
                                  </a:lnTo>
                                  <a:lnTo>
                                    <a:pt x="472" y="305"/>
                                  </a:lnTo>
                                  <a:lnTo>
                                    <a:pt x="470" y="307"/>
                                  </a:lnTo>
                                  <a:lnTo>
                                    <a:pt x="461" y="299"/>
                                  </a:lnTo>
                                  <a:lnTo>
                                    <a:pt x="451" y="302"/>
                                  </a:lnTo>
                                  <a:lnTo>
                                    <a:pt x="486" y="451"/>
                                  </a:lnTo>
                                  <a:lnTo>
                                    <a:pt x="501" y="458"/>
                                  </a:lnTo>
                                  <a:lnTo>
                                    <a:pt x="497" y="465"/>
                                  </a:lnTo>
                                  <a:lnTo>
                                    <a:pt x="494" y="4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02880" y="228600"/>
                            <a:ext cx="394200" cy="30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4200" cy="30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1" h="478">
                                  <a:moveTo>
                                    <a:pt x="308" y="8"/>
                                  </a:moveTo>
                                  <a:lnTo>
                                    <a:pt x="316" y="4"/>
                                  </a:lnTo>
                                  <a:lnTo>
                                    <a:pt x="311" y="4"/>
                                  </a:lnTo>
                                  <a:lnTo>
                                    <a:pt x="307" y="0"/>
                                  </a:lnTo>
                                  <a:lnTo>
                                    <a:pt x="302" y="4"/>
                                  </a:lnTo>
                                  <a:lnTo>
                                    <a:pt x="299" y="4"/>
                                  </a:lnTo>
                                  <a:lnTo>
                                    <a:pt x="308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200" cy="30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1" h="478">
                                  <a:moveTo>
                                    <a:pt x="163" y="299"/>
                                  </a:moveTo>
                                  <a:lnTo>
                                    <a:pt x="160" y="302"/>
                                  </a:lnTo>
                                  <a:lnTo>
                                    <a:pt x="151" y="309"/>
                                  </a:lnTo>
                                  <a:lnTo>
                                    <a:pt x="149" y="308"/>
                                  </a:lnTo>
                                  <a:lnTo>
                                    <a:pt x="112" y="465"/>
                                  </a:lnTo>
                                  <a:lnTo>
                                    <a:pt x="120" y="467"/>
                                  </a:lnTo>
                                  <a:lnTo>
                                    <a:pt x="117" y="463"/>
                                  </a:lnTo>
                                  <a:lnTo>
                                    <a:pt x="132" y="456"/>
                                  </a:lnTo>
                                  <a:lnTo>
                                    <a:pt x="167" y="302"/>
                                  </a:lnTo>
                                  <a:lnTo>
                                    <a:pt x="163" y="2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200" cy="30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1" h="478">
                                  <a:moveTo>
                                    <a:pt x="0" y="179"/>
                                  </a:moveTo>
                                  <a:lnTo>
                                    <a:pt x="0" y="189"/>
                                  </a:lnTo>
                                  <a:lnTo>
                                    <a:pt x="7" y="184"/>
                                  </a:lnTo>
                                  <a:lnTo>
                                    <a:pt x="4" y="175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200" cy="30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1" h="478">
                                  <a:moveTo>
                                    <a:pt x="8" y="184"/>
                                  </a:moveTo>
                                  <a:lnTo>
                                    <a:pt x="7" y="184"/>
                                  </a:lnTo>
                                  <a:lnTo>
                                    <a:pt x="7" y="187"/>
                                  </a:lnTo>
                                  <a:lnTo>
                                    <a:pt x="9" y="187"/>
                                  </a:lnTo>
                                  <a:lnTo>
                                    <a:pt x="8" y="1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200" cy="30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1" h="478">
                                  <a:moveTo>
                                    <a:pt x="7" y="187"/>
                                  </a:moveTo>
                                  <a:lnTo>
                                    <a:pt x="0" y="189"/>
                                  </a:lnTo>
                                  <a:lnTo>
                                    <a:pt x="149" y="308"/>
                                  </a:lnTo>
                                  <a:lnTo>
                                    <a:pt x="151" y="302"/>
                                  </a:lnTo>
                                  <a:lnTo>
                                    <a:pt x="158" y="302"/>
                                  </a:lnTo>
                                  <a:lnTo>
                                    <a:pt x="163" y="299"/>
                                  </a:lnTo>
                                  <a:lnTo>
                                    <a:pt x="29" y="191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7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200" cy="30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1" h="478">
                                  <a:moveTo>
                                    <a:pt x="311" y="383"/>
                                  </a:moveTo>
                                  <a:lnTo>
                                    <a:pt x="302" y="383"/>
                                  </a:lnTo>
                                  <a:lnTo>
                                    <a:pt x="307" y="389"/>
                                  </a:lnTo>
                                  <a:lnTo>
                                    <a:pt x="311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200" cy="30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1" h="478">
                                  <a:moveTo>
                                    <a:pt x="223" y="165"/>
                                  </a:moveTo>
                                  <a:lnTo>
                                    <a:pt x="217" y="163"/>
                                  </a:lnTo>
                                  <a:lnTo>
                                    <a:pt x="218" y="167"/>
                                  </a:lnTo>
                                  <a:lnTo>
                                    <a:pt x="223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200" cy="30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1" h="478">
                                  <a:moveTo>
                                    <a:pt x="217" y="161"/>
                                  </a:moveTo>
                                  <a:lnTo>
                                    <a:pt x="215" y="160"/>
                                  </a:lnTo>
                                  <a:lnTo>
                                    <a:pt x="216" y="162"/>
                                  </a:lnTo>
                                  <a:lnTo>
                                    <a:pt x="217" y="163"/>
                                  </a:lnTo>
                                  <a:lnTo>
                                    <a:pt x="217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200" cy="30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1" h="478">
                                  <a:moveTo>
                                    <a:pt x="299" y="4"/>
                                  </a:moveTo>
                                  <a:lnTo>
                                    <a:pt x="208" y="154"/>
                                  </a:lnTo>
                                  <a:lnTo>
                                    <a:pt x="215" y="153"/>
                                  </a:lnTo>
                                  <a:lnTo>
                                    <a:pt x="217" y="161"/>
                                  </a:lnTo>
                                  <a:lnTo>
                                    <a:pt x="223" y="165"/>
                                  </a:lnTo>
                                  <a:lnTo>
                                    <a:pt x="308" y="25"/>
                                  </a:lnTo>
                                  <a:lnTo>
                                    <a:pt x="299" y="11"/>
                                  </a:lnTo>
                                  <a:lnTo>
                                    <a:pt x="306" y="9"/>
                                  </a:lnTo>
                                  <a:lnTo>
                                    <a:pt x="29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200" cy="30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1" h="478">
                                  <a:moveTo>
                                    <a:pt x="117" y="472"/>
                                  </a:moveTo>
                                  <a:lnTo>
                                    <a:pt x="122" y="477"/>
                                  </a:lnTo>
                                  <a:lnTo>
                                    <a:pt x="127" y="477"/>
                                  </a:lnTo>
                                  <a:lnTo>
                                    <a:pt x="307" y="398"/>
                                  </a:lnTo>
                                  <a:lnTo>
                                    <a:pt x="302" y="395"/>
                                  </a:lnTo>
                                  <a:lnTo>
                                    <a:pt x="306" y="390"/>
                                  </a:lnTo>
                                  <a:lnTo>
                                    <a:pt x="302" y="383"/>
                                  </a:lnTo>
                                  <a:lnTo>
                                    <a:pt x="132" y="456"/>
                                  </a:lnTo>
                                  <a:lnTo>
                                    <a:pt x="129" y="470"/>
                                  </a:lnTo>
                                  <a:lnTo>
                                    <a:pt x="120" y="467"/>
                                  </a:lnTo>
                                  <a:lnTo>
                                    <a:pt x="122" y="470"/>
                                  </a:lnTo>
                                  <a:lnTo>
                                    <a:pt x="112" y="465"/>
                                  </a:lnTo>
                                  <a:lnTo>
                                    <a:pt x="112" y="472"/>
                                  </a:lnTo>
                                  <a:lnTo>
                                    <a:pt x="117" y="4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200" cy="30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1" h="478">
                                  <a:moveTo>
                                    <a:pt x="4" y="175"/>
                                  </a:moveTo>
                                  <a:lnTo>
                                    <a:pt x="8" y="184"/>
                                  </a:lnTo>
                                  <a:lnTo>
                                    <a:pt x="14" y="179"/>
                                  </a:lnTo>
                                  <a:lnTo>
                                    <a:pt x="29" y="191"/>
                                  </a:lnTo>
                                  <a:lnTo>
                                    <a:pt x="218" y="167"/>
                                  </a:lnTo>
                                  <a:lnTo>
                                    <a:pt x="216" y="162"/>
                                  </a:lnTo>
                                  <a:lnTo>
                                    <a:pt x="206" y="158"/>
                                  </a:lnTo>
                                  <a:lnTo>
                                    <a:pt x="208" y="154"/>
                                  </a:lnTo>
                                  <a:lnTo>
                                    <a:pt x="4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200" cy="30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1" h="478">
                                  <a:moveTo>
                                    <a:pt x="400" y="161"/>
                                  </a:moveTo>
                                  <a:lnTo>
                                    <a:pt x="391" y="165"/>
                                  </a:lnTo>
                                  <a:lnTo>
                                    <a:pt x="395" y="167"/>
                                  </a:lnTo>
                                  <a:lnTo>
                                    <a:pt x="400" y="167"/>
                                  </a:lnTo>
                                  <a:lnTo>
                                    <a:pt x="40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200" cy="30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1" h="478">
                                  <a:moveTo>
                                    <a:pt x="400" y="161"/>
                                  </a:moveTo>
                                  <a:lnTo>
                                    <a:pt x="403" y="161"/>
                                  </a:lnTo>
                                  <a:lnTo>
                                    <a:pt x="405" y="153"/>
                                  </a:lnTo>
                                  <a:lnTo>
                                    <a:pt x="407" y="153"/>
                                  </a:lnTo>
                                  <a:lnTo>
                                    <a:pt x="316" y="4"/>
                                  </a:lnTo>
                                  <a:lnTo>
                                    <a:pt x="309" y="8"/>
                                  </a:lnTo>
                                  <a:lnTo>
                                    <a:pt x="316" y="11"/>
                                  </a:lnTo>
                                  <a:lnTo>
                                    <a:pt x="308" y="25"/>
                                  </a:lnTo>
                                  <a:lnTo>
                                    <a:pt x="391" y="165"/>
                                  </a:lnTo>
                                  <a:lnTo>
                                    <a:pt x="400" y="160"/>
                                  </a:lnTo>
                                  <a:lnTo>
                                    <a:pt x="40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200" cy="30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1" h="478">
                                  <a:moveTo>
                                    <a:pt x="591" y="191"/>
                                  </a:moveTo>
                                  <a:lnTo>
                                    <a:pt x="607" y="179"/>
                                  </a:lnTo>
                                  <a:lnTo>
                                    <a:pt x="611" y="183"/>
                                  </a:lnTo>
                                  <a:lnTo>
                                    <a:pt x="621" y="189"/>
                                  </a:lnTo>
                                  <a:lnTo>
                                    <a:pt x="621" y="182"/>
                                  </a:lnTo>
                                  <a:lnTo>
                                    <a:pt x="616" y="179"/>
                                  </a:lnTo>
                                  <a:lnTo>
                                    <a:pt x="611" y="175"/>
                                  </a:lnTo>
                                  <a:lnTo>
                                    <a:pt x="407" y="153"/>
                                  </a:lnTo>
                                  <a:lnTo>
                                    <a:pt x="410" y="158"/>
                                  </a:lnTo>
                                  <a:lnTo>
                                    <a:pt x="403" y="161"/>
                                  </a:lnTo>
                                  <a:lnTo>
                                    <a:pt x="400" y="167"/>
                                  </a:lnTo>
                                  <a:lnTo>
                                    <a:pt x="59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200" cy="30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1" h="478">
                                  <a:moveTo>
                                    <a:pt x="463" y="302"/>
                                  </a:moveTo>
                                  <a:lnTo>
                                    <a:pt x="472" y="302"/>
                                  </a:lnTo>
                                  <a:lnTo>
                                    <a:pt x="473" y="305"/>
                                  </a:lnTo>
                                  <a:lnTo>
                                    <a:pt x="621" y="189"/>
                                  </a:lnTo>
                                  <a:lnTo>
                                    <a:pt x="611" y="187"/>
                                  </a:lnTo>
                                  <a:lnTo>
                                    <a:pt x="611" y="194"/>
                                  </a:lnTo>
                                  <a:lnTo>
                                    <a:pt x="591" y="191"/>
                                  </a:lnTo>
                                  <a:lnTo>
                                    <a:pt x="453" y="299"/>
                                  </a:lnTo>
                                  <a:lnTo>
                                    <a:pt x="463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200" cy="30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1" h="478">
                                  <a:moveTo>
                                    <a:pt x="473" y="305"/>
                                  </a:moveTo>
                                  <a:lnTo>
                                    <a:pt x="467" y="309"/>
                                  </a:lnTo>
                                  <a:lnTo>
                                    <a:pt x="457" y="302"/>
                                  </a:lnTo>
                                  <a:lnTo>
                                    <a:pt x="453" y="299"/>
                                  </a:lnTo>
                                  <a:lnTo>
                                    <a:pt x="453" y="302"/>
                                  </a:lnTo>
                                  <a:lnTo>
                                    <a:pt x="482" y="455"/>
                                  </a:lnTo>
                                  <a:lnTo>
                                    <a:pt x="499" y="463"/>
                                  </a:lnTo>
                                  <a:lnTo>
                                    <a:pt x="496" y="467"/>
                                  </a:lnTo>
                                  <a:lnTo>
                                    <a:pt x="503" y="465"/>
                                  </a:lnTo>
                                  <a:lnTo>
                                    <a:pt x="473" y="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200" cy="30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1" h="478">
                                  <a:moveTo>
                                    <a:pt x="482" y="455"/>
                                  </a:moveTo>
                                  <a:lnTo>
                                    <a:pt x="311" y="383"/>
                                  </a:lnTo>
                                  <a:lnTo>
                                    <a:pt x="307" y="390"/>
                                  </a:lnTo>
                                  <a:lnTo>
                                    <a:pt x="311" y="395"/>
                                  </a:lnTo>
                                  <a:lnTo>
                                    <a:pt x="307" y="398"/>
                                  </a:lnTo>
                                  <a:lnTo>
                                    <a:pt x="489" y="477"/>
                                  </a:lnTo>
                                  <a:lnTo>
                                    <a:pt x="499" y="477"/>
                                  </a:lnTo>
                                  <a:lnTo>
                                    <a:pt x="503" y="472"/>
                                  </a:lnTo>
                                  <a:lnTo>
                                    <a:pt x="503" y="465"/>
                                  </a:lnTo>
                                  <a:lnTo>
                                    <a:pt x="494" y="470"/>
                                  </a:lnTo>
                                  <a:lnTo>
                                    <a:pt x="496" y="467"/>
                                  </a:lnTo>
                                  <a:lnTo>
                                    <a:pt x="484" y="470"/>
                                  </a:lnTo>
                                  <a:lnTo>
                                    <a:pt x="482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200" cy="30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1" h="478">
                                  <a:moveTo>
                                    <a:pt x="307" y="389"/>
                                  </a:moveTo>
                                  <a:lnTo>
                                    <a:pt x="306" y="390"/>
                                  </a:lnTo>
                                  <a:lnTo>
                                    <a:pt x="307" y="391"/>
                                  </a:lnTo>
                                  <a:lnTo>
                                    <a:pt x="307" y="390"/>
                                  </a:lnTo>
                                  <a:lnTo>
                                    <a:pt x="307" y="3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200" cy="30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1" h="478">
                                  <a:moveTo>
                                    <a:pt x="308" y="8"/>
                                  </a:moveTo>
                                  <a:lnTo>
                                    <a:pt x="306" y="9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309" y="8"/>
                                  </a:lnTo>
                                  <a:lnTo>
                                    <a:pt x="308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94760" y="1528560"/>
                            <a:ext cx="397440" cy="30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7440" cy="30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475">
                                  <a:moveTo>
                                    <a:pt x="319" y="381"/>
                                  </a:moveTo>
                                  <a:lnTo>
                                    <a:pt x="309" y="381"/>
                                  </a:lnTo>
                                  <a:lnTo>
                                    <a:pt x="314" y="388"/>
                                  </a:lnTo>
                                  <a:lnTo>
                                    <a:pt x="319" y="3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7440" cy="30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475">
                                  <a:moveTo>
                                    <a:pt x="304" y="7"/>
                                  </a:moveTo>
                                  <a:lnTo>
                                    <a:pt x="213" y="152"/>
                                  </a:lnTo>
                                  <a:lnTo>
                                    <a:pt x="220" y="151"/>
                                  </a:lnTo>
                                  <a:lnTo>
                                    <a:pt x="220" y="158"/>
                                  </a:lnTo>
                                  <a:lnTo>
                                    <a:pt x="230" y="163"/>
                                  </a:lnTo>
                                  <a:lnTo>
                                    <a:pt x="313" y="2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310" y="8"/>
                                  </a:lnTo>
                                  <a:lnTo>
                                    <a:pt x="30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7440" cy="30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475">
                                  <a:moveTo>
                                    <a:pt x="314" y="389"/>
                                  </a:moveTo>
                                  <a:lnTo>
                                    <a:pt x="309" y="381"/>
                                  </a:lnTo>
                                  <a:lnTo>
                                    <a:pt x="140" y="453"/>
                                  </a:lnTo>
                                  <a:lnTo>
                                    <a:pt x="136" y="467"/>
                                  </a:lnTo>
                                  <a:lnTo>
                                    <a:pt x="117" y="467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22" y="475"/>
                                  </a:lnTo>
                                  <a:lnTo>
                                    <a:pt x="131" y="475"/>
                                  </a:lnTo>
                                  <a:lnTo>
                                    <a:pt x="314" y="400"/>
                                  </a:lnTo>
                                  <a:lnTo>
                                    <a:pt x="309" y="398"/>
                                  </a:lnTo>
                                  <a:lnTo>
                                    <a:pt x="314" y="3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7440" cy="30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475">
                                  <a:moveTo>
                                    <a:pt x="9" y="177"/>
                                  </a:moveTo>
                                  <a:lnTo>
                                    <a:pt x="11" y="183"/>
                                  </a:lnTo>
                                  <a:lnTo>
                                    <a:pt x="19" y="177"/>
                                  </a:lnTo>
                                  <a:lnTo>
                                    <a:pt x="34" y="189"/>
                                  </a:lnTo>
                                  <a:lnTo>
                                    <a:pt x="220" y="165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230" y="163"/>
                                  </a:lnTo>
                                  <a:lnTo>
                                    <a:pt x="220" y="159"/>
                                  </a:lnTo>
                                  <a:lnTo>
                                    <a:pt x="211" y="155"/>
                                  </a:lnTo>
                                  <a:lnTo>
                                    <a:pt x="213" y="152"/>
                                  </a:lnTo>
                                  <a:lnTo>
                                    <a:pt x="9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7440" cy="30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475">
                                  <a:moveTo>
                                    <a:pt x="321" y="7"/>
                                  </a:moveTo>
                                  <a:lnTo>
                                    <a:pt x="316" y="8"/>
                                  </a:lnTo>
                                  <a:lnTo>
                                    <a:pt x="321" y="9"/>
                                  </a:lnTo>
                                  <a:lnTo>
                                    <a:pt x="313" y="23"/>
                                  </a:lnTo>
                                  <a:lnTo>
                                    <a:pt x="398" y="163"/>
                                  </a:lnTo>
                                  <a:lnTo>
                                    <a:pt x="407" y="158"/>
                                  </a:lnTo>
                                  <a:lnTo>
                                    <a:pt x="407" y="151"/>
                                  </a:lnTo>
                                  <a:lnTo>
                                    <a:pt x="412" y="151"/>
                                  </a:lnTo>
                                  <a:lnTo>
                                    <a:pt x="321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7440" cy="30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475">
                                  <a:moveTo>
                                    <a:pt x="314" y="0"/>
                                  </a:moveTo>
                                  <a:lnTo>
                                    <a:pt x="309" y="2"/>
                                  </a:lnTo>
                                  <a:lnTo>
                                    <a:pt x="304" y="7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321" y="7"/>
                                  </a:lnTo>
                                  <a:lnTo>
                                    <a:pt x="319" y="2"/>
                                  </a:lnTo>
                                  <a:lnTo>
                                    <a:pt x="3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7440" cy="30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475">
                                  <a:moveTo>
                                    <a:pt x="403" y="165"/>
                                  </a:moveTo>
                                  <a:lnTo>
                                    <a:pt x="407" y="165"/>
                                  </a:lnTo>
                                  <a:lnTo>
                                    <a:pt x="596" y="189"/>
                                  </a:lnTo>
                                  <a:lnTo>
                                    <a:pt x="611" y="177"/>
                                  </a:lnTo>
                                  <a:lnTo>
                                    <a:pt x="616" y="183"/>
                                  </a:lnTo>
                                  <a:lnTo>
                                    <a:pt x="621" y="189"/>
                                  </a:lnTo>
                                  <a:lnTo>
                                    <a:pt x="626" y="184"/>
                                  </a:lnTo>
                                  <a:lnTo>
                                    <a:pt x="626" y="182"/>
                                  </a:lnTo>
                                  <a:lnTo>
                                    <a:pt x="621" y="177"/>
                                  </a:lnTo>
                                  <a:lnTo>
                                    <a:pt x="616" y="177"/>
                                  </a:lnTo>
                                  <a:lnTo>
                                    <a:pt x="412" y="151"/>
                                  </a:lnTo>
                                  <a:lnTo>
                                    <a:pt x="415" y="155"/>
                                  </a:lnTo>
                                  <a:lnTo>
                                    <a:pt x="407" y="159"/>
                                  </a:lnTo>
                                  <a:lnTo>
                                    <a:pt x="398" y="163"/>
                                  </a:lnTo>
                                  <a:lnTo>
                                    <a:pt x="403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7440" cy="30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475">
                                  <a:moveTo>
                                    <a:pt x="463" y="301"/>
                                  </a:moveTo>
                                  <a:lnTo>
                                    <a:pt x="465" y="302"/>
                                  </a:lnTo>
                                  <a:lnTo>
                                    <a:pt x="477" y="299"/>
                                  </a:lnTo>
                                  <a:lnTo>
                                    <a:pt x="478" y="302"/>
                                  </a:lnTo>
                                  <a:lnTo>
                                    <a:pt x="621" y="189"/>
                                  </a:lnTo>
                                  <a:lnTo>
                                    <a:pt x="616" y="184"/>
                                  </a:lnTo>
                                  <a:lnTo>
                                    <a:pt x="616" y="191"/>
                                  </a:lnTo>
                                  <a:lnTo>
                                    <a:pt x="596" y="189"/>
                                  </a:lnTo>
                                  <a:lnTo>
                                    <a:pt x="458" y="297"/>
                                  </a:lnTo>
                                  <a:lnTo>
                                    <a:pt x="467" y="299"/>
                                  </a:lnTo>
                                  <a:lnTo>
                                    <a:pt x="463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7440" cy="30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475">
                                  <a:moveTo>
                                    <a:pt x="458" y="299"/>
                                  </a:moveTo>
                                  <a:lnTo>
                                    <a:pt x="453" y="304"/>
                                  </a:lnTo>
                                  <a:lnTo>
                                    <a:pt x="463" y="301"/>
                                  </a:lnTo>
                                  <a:lnTo>
                                    <a:pt x="458" y="297"/>
                                  </a:lnTo>
                                  <a:lnTo>
                                    <a:pt x="458" y="2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7440" cy="30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475">
                                  <a:moveTo>
                                    <a:pt x="488" y="454"/>
                                  </a:moveTo>
                                  <a:lnTo>
                                    <a:pt x="319" y="381"/>
                                  </a:lnTo>
                                  <a:lnTo>
                                    <a:pt x="314" y="389"/>
                                  </a:lnTo>
                                  <a:lnTo>
                                    <a:pt x="319" y="398"/>
                                  </a:lnTo>
                                  <a:lnTo>
                                    <a:pt x="314" y="400"/>
                                  </a:lnTo>
                                  <a:lnTo>
                                    <a:pt x="494" y="475"/>
                                  </a:lnTo>
                                  <a:lnTo>
                                    <a:pt x="503" y="475"/>
                                  </a:lnTo>
                                  <a:lnTo>
                                    <a:pt x="508" y="472"/>
                                  </a:lnTo>
                                  <a:lnTo>
                                    <a:pt x="508" y="467"/>
                                  </a:lnTo>
                                  <a:lnTo>
                                    <a:pt x="491" y="467"/>
                                  </a:lnTo>
                                  <a:lnTo>
                                    <a:pt x="488" y="4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7440" cy="30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475">
                                  <a:moveTo>
                                    <a:pt x="499" y="467"/>
                                  </a:moveTo>
                                  <a:lnTo>
                                    <a:pt x="508" y="467"/>
                                  </a:lnTo>
                                  <a:lnTo>
                                    <a:pt x="478" y="302"/>
                                  </a:lnTo>
                                  <a:lnTo>
                                    <a:pt x="472" y="307"/>
                                  </a:lnTo>
                                  <a:lnTo>
                                    <a:pt x="465" y="302"/>
                                  </a:lnTo>
                                  <a:lnTo>
                                    <a:pt x="453" y="304"/>
                                  </a:lnTo>
                                  <a:lnTo>
                                    <a:pt x="488" y="454"/>
                                  </a:lnTo>
                                  <a:lnTo>
                                    <a:pt x="503" y="460"/>
                                  </a:lnTo>
                                  <a:lnTo>
                                    <a:pt x="499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7440" cy="30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475">
                                  <a:moveTo>
                                    <a:pt x="313" y="8"/>
                                  </a:moveTo>
                                  <a:lnTo>
                                    <a:pt x="310" y="8"/>
                                  </a:lnTo>
                                  <a:lnTo>
                                    <a:pt x="314" y="9"/>
                                  </a:lnTo>
                                  <a:lnTo>
                                    <a:pt x="316" y="8"/>
                                  </a:lnTo>
                                  <a:lnTo>
                                    <a:pt x="31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7440" cy="30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475">
                                  <a:moveTo>
                                    <a:pt x="172" y="304"/>
                                  </a:moveTo>
                                  <a:lnTo>
                                    <a:pt x="163" y="302"/>
                                  </a:lnTo>
                                  <a:lnTo>
                                    <a:pt x="155" y="307"/>
                                  </a:lnTo>
                                  <a:lnTo>
                                    <a:pt x="154" y="306"/>
                                  </a:lnTo>
                                  <a:lnTo>
                                    <a:pt x="117" y="467"/>
                                  </a:lnTo>
                                  <a:lnTo>
                                    <a:pt x="127" y="467"/>
                                  </a:lnTo>
                                  <a:lnTo>
                                    <a:pt x="122" y="460"/>
                                  </a:lnTo>
                                  <a:lnTo>
                                    <a:pt x="140" y="453"/>
                                  </a:lnTo>
                                  <a:lnTo>
                                    <a:pt x="172" y="3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7440" cy="30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475">
                                  <a:moveTo>
                                    <a:pt x="170" y="297"/>
                                  </a:moveTo>
                                  <a:lnTo>
                                    <a:pt x="166" y="300"/>
                                  </a:lnTo>
                                  <a:lnTo>
                                    <a:pt x="172" y="304"/>
                                  </a:lnTo>
                                  <a:lnTo>
                                    <a:pt x="172" y="299"/>
                                  </a:lnTo>
                                  <a:lnTo>
                                    <a:pt x="170" y="2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7440" cy="30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475">
                                  <a:moveTo>
                                    <a:pt x="4" y="177"/>
                                  </a:moveTo>
                                  <a:lnTo>
                                    <a:pt x="0" y="182"/>
                                  </a:lnTo>
                                  <a:lnTo>
                                    <a:pt x="0" y="184"/>
                                  </a:lnTo>
                                  <a:lnTo>
                                    <a:pt x="4" y="189"/>
                                  </a:lnTo>
                                  <a:lnTo>
                                    <a:pt x="9" y="184"/>
                                  </a:lnTo>
                                  <a:lnTo>
                                    <a:pt x="9" y="177"/>
                                  </a:lnTo>
                                  <a:lnTo>
                                    <a:pt x="4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7440" cy="30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475">
                                  <a:moveTo>
                                    <a:pt x="165" y="299"/>
                                  </a:moveTo>
                                  <a:lnTo>
                                    <a:pt x="170" y="297"/>
                                  </a:lnTo>
                                  <a:lnTo>
                                    <a:pt x="34" y="189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11" y="183"/>
                                  </a:lnTo>
                                  <a:lnTo>
                                    <a:pt x="4" y="189"/>
                                  </a:lnTo>
                                  <a:lnTo>
                                    <a:pt x="154" y="306"/>
                                  </a:lnTo>
                                  <a:lnTo>
                                    <a:pt x="155" y="299"/>
                                  </a:lnTo>
                                  <a:lnTo>
                                    <a:pt x="163" y="302"/>
                                  </a:lnTo>
                                  <a:lnTo>
                                    <a:pt x="166" y="300"/>
                                  </a:lnTo>
                                  <a:lnTo>
                                    <a:pt x="165" y="2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33600" y="1095840"/>
                            <a:ext cx="396360" cy="30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36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477">
                                  <a:moveTo>
                                    <a:pt x="316" y="379"/>
                                  </a:moveTo>
                                  <a:lnTo>
                                    <a:pt x="307" y="379"/>
                                  </a:lnTo>
                                  <a:lnTo>
                                    <a:pt x="311" y="386"/>
                                  </a:lnTo>
                                  <a:lnTo>
                                    <a:pt x="316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636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477">
                                  <a:moveTo>
                                    <a:pt x="159" y="299"/>
                                  </a:moveTo>
                                  <a:lnTo>
                                    <a:pt x="167" y="292"/>
                                  </a:lnTo>
                                  <a:lnTo>
                                    <a:pt x="29" y="187"/>
                                  </a:lnTo>
                                  <a:lnTo>
                                    <a:pt x="9" y="189"/>
                                  </a:lnTo>
                                  <a:lnTo>
                                    <a:pt x="9" y="186"/>
                                  </a:lnTo>
                                  <a:lnTo>
                                    <a:pt x="4" y="189"/>
                                  </a:lnTo>
                                  <a:lnTo>
                                    <a:pt x="148" y="300"/>
                                  </a:lnTo>
                                  <a:lnTo>
                                    <a:pt x="148" y="297"/>
                                  </a:lnTo>
                                  <a:lnTo>
                                    <a:pt x="159" y="2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636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477">
                                  <a:moveTo>
                                    <a:pt x="227" y="163"/>
                                  </a:moveTo>
                                  <a:lnTo>
                                    <a:pt x="311" y="27"/>
                                  </a:lnTo>
                                  <a:lnTo>
                                    <a:pt x="302" y="11"/>
                                  </a:lnTo>
                                  <a:lnTo>
                                    <a:pt x="311" y="8"/>
                                  </a:lnTo>
                                  <a:lnTo>
                                    <a:pt x="302" y="4"/>
                                  </a:lnTo>
                                  <a:lnTo>
                                    <a:pt x="209" y="154"/>
                                  </a:lnTo>
                                  <a:lnTo>
                                    <a:pt x="218" y="153"/>
                                  </a:lnTo>
                                  <a:lnTo>
                                    <a:pt x="218" y="159"/>
                                  </a:lnTo>
                                  <a:lnTo>
                                    <a:pt x="227" y="1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636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477">
                                  <a:moveTo>
                                    <a:pt x="311" y="7"/>
                                  </a:moveTo>
                                  <a:lnTo>
                                    <a:pt x="321" y="4"/>
                                  </a:lnTo>
                                  <a:lnTo>
                                    <a:pt x="316" y="0"/>
                                  </a:lnTo>
                                  <a:lnTo>
                                    <a:pt x="307" y="0"/>
                                  </a:lnTo>
                                  <a:lnTo>
                                    <a:pt x="302" y="4"/>
                                  </a:lnTo>
                                  <a:lnTo>
                                    <a:pt x="311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636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477">
                                  <a:moveTo>
                                    <a:pt x="126" y="468"/>
                                  </a:moveTo>
                                  <a:lnTo>
                                    <a:pt x="129" y="472"/>
                                  </a:lnTo>
                                  <a:lnTo>
                                    <a:pt x="311" y="397"/>
                                  </a:lnTo>
                                  <a:lnTo>
                                    <a:pt x="307" y="395"/>
                                  </a:lnTo>
                                  <a:lnTo>
                                    <a:pt x="311" y="387"/>
                                  </a:lnTo>
                                  <a:lnTo>
                                    <a:pt x="307" y="379"/>
                                  </a:lnTo>
                                  <a:lnTo>
                                    <a:pt x="138" y="453"/>
                                  </a:lnTo>
                                  <a:lnTo>
                                    <a:pt x="134" y="470"/>
                                  </a:lnTo>
                                  <a:lnTo>
                                    <a:pt x="126" y="4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636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477">
                                  <a:moveTo>
                                    <a:pt x="321" y="4"/>
                                  </a:moveTo>
                                  <a:lnTo>
                                    <a:pt x="311" y="8"/>
                                  </a:lnTo>
                                  <a:lnTo>
                                    <a:pt x="321" y="11"/>
                                  </a:lnTo>
                                  <a:lnTo>
                                    <a:pt x="311" y="27"/>
                                  </a:lnTo>
                                  <a:lnTo>
                                    <a:pt x="395" y="163"/>
                                  </a:lnTo>
                                  <a:lnTo>
                                    <a:pt x="405" y="159"/>
                                  </a:lnTo>
                                  <a:lnTo>
                                    <a:pt x="405" y="153"/>
                                  </a:lnTo>
                                  <a:lnTo>
                                    <a:pt x="414" y="154"/>
                                  </a:lnTo>
                                  <a:lnTo>
                                    <a:pt x="321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636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477">
                                  <a:moveTo>
                                    <a:pt x="451" y="297"/>
                                  </a:moveTo>
                                  <a:lnTo>
                                    <a:pt x="451" y="302"/>
                                  </a:lnTo>
                                  <a:lnTo>
                                    <a:pt x="459" y="300"/>
                                  </a:lnTo>
                                  <a:lnTo>
                                    <a:pt x="455" y="292"/>
                                  </a:lnTo>
                                  <a:lnTo>
                                    <a:pt x="451" y="2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636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477">
                                  <a:moveTo>
                                    <a:pt x="471" y="303"/>
                                  </a:moveTo>
                                  <a:lnTo>
                                    <a:pt x="470" y="304"/>
                                  </a:lnTo>
                                  <a:lnTo>
                                    <a:pt x="463" y="299"/>
                                  </a:lnTo>
                                  <a:lnTo>
                                    <a:pt x="459" y="300"/>
                                  </a:lnTo>
                                  <a:lnTo>
                                    <a:pt x="460" y="302"/>
                                  </a:lnTo>
                                  <a:lnTo>
                                    <a:pt x="451" y="302"/>
                                  </a:lnTo>
                                  <a:lnTo>
                                    <a:pt x="485" y="452"/>
                                  </a:lnTo>
                                  <a:lnTo>
                                    <a:pt x="503" y="460"/>
                                  </a:lnTo>
                                  <a:lnTo>
                                    <a:pt x="500" y="465"/>
                                  </a:lnTo>
                                  <a:lnTo>
                                    <a:pt x="508" y="465"/>
                                  </a:lnTo>
                                  <a:lnTo>
                                    <a:pt x="471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636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477">
                                  <a:moveTo>
                                    <a:pt x="613" y="185"/>
                                  </a:moveTo>
                                  <a:lnTo>
                                    <a:pt x="616" y="175"/>
                                  </a:lnTo>
                                  <a:lnTo>
                                    <a:pt x="414" y="154"/>
                                  </a:lnTo>
                                  <a:lnTo>
                                    <a:pt x="415" y="155"/>
                                  </a:lnTo>
                                  <a:lnTo>
                                    <a:pt x="405" y="159"/>
                                  </a:lnTo>
                                  <a:lnTo>
                                    <a:pt x="405" y="160"/>
                                  </a:lnTo>
                                  <a:lnTo>
                                    <a:pt x="395" y="163"/>
                                  </a:lnTo>
                                  <a:lnTo>
                                    <a:pt x="400" y="163"/>
                                  </a:lnTo>
                                  <a:lnTo>
                                    <a:pt x="405" y="167"/>
                                  </a:lnTo>
                                  <a:lnTo>
                                    <a:pt x="596" y="187"/>
                                  </a:lnTo>
                                  <a:lnTo>
                                    <a:pt x="607" y="179"/>
                                  </a:lnTo>
                                  <a:lnTo>
                                    <a:pt x="613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636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477">
                                  <a:moveTo>
                                    <a:pt x="463" y="299"/>
                                  </a:moveTo>
                                  <a:lnTo>
                                    <a:pt x="470" y="297"/>
                                  </a:lnTo>
                                  <a:lnTo>
                                    <a:pt x="471" y="303"/>
                                  </a:lnTo>
                                  <a:lnTo>
                                    <a:pt x="619" y="189"/>
                                  </a:lnTo>
                                  <a:lnTo>
                                    <a:pt x="613" y="185"/>
                                  </a:lnTo>
                                  <a:lnTo>
                                    <a:pt x="611" y="189"/>
                                  </a:lnTo>
                                  <a:lnTo>
                                    <a:pt x="596" y="187"/>
                                  </a:lnTo>
                                  <a:lnTo>
                                    <a:pt x="455" y="292"/>
                                  </a:lnTo>
                                  <a:lnTo>
                                    <a:pt x="463" y="2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636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477">
                                  <a:moveTo>
                                    <a:pt x="619" y="179"/>
                                  </a:moveTo>
                                  <a:lnTo>
                                    <a:pt x="616" y="175"/>
                                  </a:lnTo>
                                  <a:lnTo>
                                    <a:pt x="616" y="182"/>
                                  </a:lnTo>
                                  <a:lnTo>
                                    <a:pt x="619" y="189"/>
                                  </a:lnTo>
                                  <a:lnTo>
                                    <a:pt x="623" y="187"/>
                                  </a:lnTo>
                                  <a:lnTo>
                                    <a:pt x="623" y="182"/>
                                  </a:lnTo>
                                  <a:lnTo>
                                    <a:pt x="619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636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477">
                                  <a:moveTo>
                                    <a:pt x="489" y="470"/>
                                  </a:moveTo>
                                  <a:lnTo>
                                    <a:pt x="485" y="452"/>
                                  </a:lnTo>
                                  <a:lnTo>
                                    <a:pt x="316" y="379"/>
                                  </a:lnTo>
                                  <a:lnTo>
                                    <a:pt x="311" y="387"/>
                                  </a:lnTo>
                                  <a:lnTo>
                                    <a:pt x="316" y="395"/>
                                  </a:lnTo>
                                  <a:lnTo>
                                    <a:pt x="311" y="397"/>
                                  </a:lnTo>
                                  <a:lnTo>
                                    <a:pt x="494" y="472"/>
                                  </a:lnTo>
                                  <a:lnTo>
                                    <a:pt x="497" y="468"/>
                                  </a:lnTo>
                                  <a:lnTo>
                                    <a:pt x="489" y="4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636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477">
                                  <a:moveTo>
                                    <a:pt x="499" y="465"/>
                                  </a:moveTo>
                                  <a:lnTo>
                                    <a:pt x="497" y="468"/>
                                  </a:lnTo>
                                  <a:lnTo>
                                    <a:pt x="497" y="468"/>
                                  </a:lnTo>
                                  <a:lnTo>
                                    <a:pt x="500" y="465"/>
                                  </a:lnTo>
                                  <a:lnTo>
                                    <a:pt x="499" y="4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636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477">
                                  <a:moveTo>
                                    <a:pt x="508" y="465"/>
                                  </a:moveTo>
                                  <a:lnTo>
                                    <a:pt x="497" y="468"/>
                                  </a:lnTo>
                                  <a:lnTo>
                                    <a:pt x="494" y="472"/>
                                  </a:lnTo>
                                  <a:lnTo>
                                    <a:pt x="499" y="477"/>
                                  </a:lnTo>
                                  <a:lnTo>
                                    <a:pt x="503" y="472"/>
                                  </a:lnTo>
                                  <a:lnTo>
                                    <a:pt x="508" y="470"/>
                                  </a:lnTo>
                                  <a:lnTo>
                                    <a:pt x="508" y="4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636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477">
                                  <a:moveTo>
                                    <a:pt x="126" y="468"/>
                                  </a:moveTo>
                                  <a:lnTo>
                                    <a:pt x="117" y="465"/>
                                  </a:lnTo>
                                  <a:lnTo>
                                    <a:pt x="117" y="470"/>
                                  </a:lnTo>
                                  <a:lnTo>
                                    <a:pt x="122" y="472"/>
                                  </a:lnTo>
                                  <a:lnTo>
                                    <a:pt x="124" y="477"/>
                                  </a:lnTo>
                                  <a:lnTo>
                                    <a:pt x="129" y="472"/>
                                  </a:lnTo>
                                  <a:lnTo>
                                    <a:pt x="126" y="4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636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477">
                                  <a:moveTo>
                                    <a:pt x="153" y="304"/>
                                  </a:moveTo>
                                  <a:lnTo>
                                    <a:pt x="148" y="300"/>
                                  </a:lnTo>
                                  <a:lnTo>
                                    <a:pt x="117" y="465"/>
                                  </a:lnTo>
                                  <a:lnTo>
                                    <a:pt x="124" y="465"/>
                                  </a:lnTo>
                                  <a:lnTo>
                                    <a:pt x="126" y="468"/>
                                  </a:lnTo>
                                  <a:lnTo>
                                    <a:pt x="126" y="468"/>
                                  </a:lnTo>
                                  <a:lnTo>
                                    <a:pt x="122" y="460"/>
                                  </a:lnTo>
                                  <a:lnTo>
                                    <a:pt x="138" y="453"/>
                                  </a:lnTo>
                                  <a:lnTo>
                                    <a:pt x="172" y="302"/>
                                  </a:lnTo>
                                  <a:lnTo>
                                    <a:pt x="158" y="302"/>
                                  </a:lnTo>
                                  <a:lnTo>
                                    <a:pt x="160" y="299"/>
                                  </a:lnTo>
                                  <a:lnTo>
                                    <a:pt x="159" y="299"/>
                                  </a:lnTo>
                                  <a:lnTo>
                                    <a:pt x="153" y="3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636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477">
                                  <a:moveTo>
                                    <a:pt x="167" y="297"/>
                                  </a:moveTo>
                                  <a:lnTo>
                                    <a:pt x="167" y="292"/>
                                  </a:lnTo>
                                  <a:lnTo>
                                    <a:pt x="160" y="299"/>
                                  </a:lnTo>
                                  <a:lnTo>
                                    <a:pt x="172" y="302"/>
                                  </a:lnTo>
                                  <a:lnTo>
                                    <a:pt x="167" y="2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636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477">
                                  <a:moveTo>
                                    <a:pt x="4" y="189"/>
                                  </a:moveTo>
                                  <a:lnTo>
                                    <a:pt x="9" y="182"/>
                                  </a:lnTo>
                                  <a:lnTo>
                                    <a:pt x="9" y="186"/>
                                  </a:lnTo>
                                  <a:lnTo>
                                    <a:pt x="19" y="179"/>
                                  </a:lnTo>
                                  <a:lnTo>
                                    <a:pt x="29" y="187"/>
                                  </a:lnTo>
                                  <a:lnTo>
                                    <a:pt x="218" y="167"/>
                                  </a:lnTo>
                                  <a:lnTo>
                                    <a:pt x="223" y="163"/>
                                  </a:lnTo>
                                  <a:lnTo>
                                    <a:pt x="227" y="163"/>
                                  </a:lnTo>
                                  <a:lnTo>
                                    <a:pt x="218" y="160"/>
                                  </a:lnTo>
                                  <a:lnTo>
                                    <a:pt x="218" y="159"/>
                                  </a:lnTo>
                                  <a:lnTo>
                                    <a:pt x="208" y="155"/>
                                  </a:lnTo>
                                  <a:lnTo>
                                    <a:pt x="209" y="154"/>
                                  </a:lnTo>
                                  <a:lnTo>
                                    <a:pt x="9" y="175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4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02000" y="489600"/>
                            <a:ext cx="396360" cy="30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360" cy="30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475">
                                  <a:moveTo>
                                    <a:pt x="16" y="177"/>
                                  </a:moveTo>
                                  <a:lnTo>
                                    <a:pt x="30" y="187"/>
                                  </a:lnTo>
                                  <a:lnTo>
                                    <a:pt x="218" y="167"/>
                                  </a:lnTo>
                                  <a:lnTo>
                                    <a:pt x="223" y="163"/>
                                  </a:lnTo>
                                  <a:lnTo>
                                    <a:pt x="227" y="163"/>
                                  </a:lnTo>
                                  <a:lnTo>
                                    <a:pt x="218" y="160"/>
                                  </a:lnTo>
                                  <a:lnTo>
                                    <a:pt x="218" y="159"/>
                                  </a:lnTo>
                                  <a:lnTo>
                                    <a:pt x="208" y="155"/>
                                  </a:lnTo>
                                  <a:lnTo>
                                    <a:pt x="211" y="152"/>
                                  </a:lnTo>
                                  <a:lnTo>
                                    <a:pt x="9" y="175"/>
                                  </a:lnTo>
                                  <a:lnTo>
                                    <a:pt x="11" y="182"/>
                                  </a:lnTo>
                                  <a:lnTo>
                                    <a:pt x="16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6360" cy="30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475">
                                  <a:moveTo>
                                    <a:pt x="415" y="155"/>
                                  </a:moveTo>
                                  <a:lnTo>
                                    <a:pt x="405" y="159"/>
                                  </a:lnTo>
                                  <a:lnTo>
                                    <a:pt x="405" y="160"/>
                                  </a:lnTo>
                                  <a:lnTo>
                                    <a:pt x="395" y="163"/>
                                  </a:lnTo>
                                  <a:lnTo>
                                    <a:pt x="400" y="163"/>
                                  </a:lnTo>
                                  <a:lnTo>
                                    <a:pt x="405" y="167"/>
                                  </a:lnTo>
                                  <a:lnTo>
                                    <a:pt x="592" y="187"/>
                                  </a:lnTo>
                                  <a:lnTo>
                                    <a:pt x="604" y="177"/>
                                  </a:lnTo>
                                  <a:lnTo>
                                    <a:pt x="614" y="185"/>
                                  </a:lnTo>
                                  <a:lnTo>
                                    <a:pt x="614" y="182"/>
                                  </a:lnTo>
                                  <a:lnTo>
                                    <a:pt x="619" y="189"/>
                                  </a:lnTo>
                                  <a:lnTo>
                                    <a:pt x="623" y="184"/>
                                  </a:lnTo>
                                  <a:lnTo>
                                    <a:pt x="623" y="182"/>
                                  </a:lnTo>
                                  <a:lnTo>
                                    <a:pt x="619" y="177"/>
                                  </a:lnTo>
                                  <a:lnTo>
                                    <a:pt x="614" y="175"/>
                                  </a:lnTo>
                                  <a:lnTo>
                                    <a:pt x="412" y="152"/>
                                  </a:lnTo>
                                  <a:lnTo>
                                    <a:pt x="415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6360" cy="30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475">
                                  <a:moveTo>
                                    <a:pt x="227" y="163"/>
                                  </a:moveTo>
                                  <a:lnTo>
                                    <a:pt x="311" y="27"/>
                                  </a:lnTo>
                                  <a:lnTo>
                                    <a:pt x="302" y="11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2" y="2"/>
                                  </a:lnTo>
                                  <a:lnTo>
                                    <a:pt x="211" y="152"/>
                                  </a:lnTo>
                                  <a:lnTo>
                                    <a:pt x="218" y="151"/>
                                  </a:lnTo>
                                  <a:lnTo>
                                    <a:pt x="218" y="159"/>
                                  </a:lnTo>
                                  <a:lnTo>
                                    <a:pt x="227" y="1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6360" cy="30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475">
                                  <a:moveTo>
                                    <a:pt x="311" y="379"/>
                                  </a:moveTo>
                                  <a:lnTo>
                                    <a:pt x="307" y="383"/>
                                  </a:lnTo>
                                  <a:lnTo>
                                    <a:pt x="311" y="386"/>
                                  </a:lnTo>
                                  <a:lnTo>
                                    <a:pt x="316" y="383"/>
                                  </a:lnTo>
                                  <a:lnTo>
                                    <a:pt x="311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6360" cy="30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475">
                                  <a:moveTo>
                                    <a:pt x="124" y="466"/>
                                  </a:moveTo>
                                  <a:lnTo>
                                    <a:pt x="129" y="472"/>
                                  </a:lnTo>
                                  <a:lnTo>
                                    <a:pt x="311" y="395"/>
                                  </a:lnTo>
                                  <a:lnTo>
                                    <a:pt x="307" y="393"/>
                                  </a:lnTo>
                                  <a:lnTo>
                                    <a:pt x="311" y="388"/>
                                  </a:lnTo>
                                  <a:lnTo>
                                    <a:pt x="307" y="383"/>
                                  </a:lnTo>
                                  <a:lnTo>
                                    <a:pt x="137" y="453"/>
                                  </a:lnTo>
                                  <a:lnTo>
                                    <a:pt x="134" y="467"/>
                                  </a:lnTo>
                                  <a:lnTo>
                                    <a:pt x="124" y="4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6360" cy="30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475">
                                  <a:moveTo>
                                    <a:pt x="494" y="472"/>
                                  </a:moveTo>
                                  <a:lnTo>
                                    <a:pt x="499" y="466"/>
                                  </a:lnTo>
                                  <a:lnTo>
                                    <a:pt x="489" y="467"/>
                                  </a:lnTo>
                                  <a:lnTo>
                                    <a:pt x="486" y="453"/>
                                  </a:lnTo>
                                  <a:lnTo>
                                    <a:pt x="316" y="383"/>
                                  </a:lnTo>
                                  <a:lnTo>
                                    <a:pt x="311" y="388"/>
                                  </a:lnTo>
                                  <a:lnTo>
                                    <a:pt x="316" y="393"/>
                                  </a:lnTo>
                                  <a:lnTo>
                                    <a:pt x="311" y="395"/>
                                  </a:lnTo>
                                  <a:lnTo>
                                    <a:pt x="494" y="4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6360" cy="30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475">
                                  <a:moveTo>
                                    <a:pt x="499" y="466"/>
                                  </a:moveTo>
                                  <a:lnTo>
                                    <a:pt x="508" y="465"/>
                                  </a:lnTo>
                                  <a:lnTo>
                                    <a:pt x="470" y="304"/>
                                  </a:lnTo>
                                  <a:lnTo>
                                    <a:pt x="470" y="304"/>
                                  </a:lnTo>
                                  <a:lnTo>
                                    <a:pt x="467" y="302"/>
                                  </a:lnTo>
                                  <a:lnTo>
                                    <a:pt x="460" y="302"/>
                                  </a:lnTo>
                                  <a:lnTo>
                                    <a:pt x="455" y="292"/>
                                  </a:lnTo>
                                  <a:lnTo>
                                    <a:pt x="455" y="297"/>
                                  </a:lnTo>
                                  <a:lnTo>
                                    <a:pt x="451" y="302"/>
                                  </a:lnTo>
                                  <a:lnTo>
                                    <a:pt x="486" y="453"/>
                                  </a:lnTo>
                                  <a:lnTo>
                                    <a:pt x="503" y="460"/>
                                  </a:lnTo>
                                  <a:lnTo>
                                    <a:pt x="499" y="4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6360" cy="30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475">
                                  <a:moveTo>
                                    <a:pt x="494" y="472"/>
                                  </a:moveTo>
                                  <a:lnTo>
                                    <a:pt x="499" y="475"/>
                                  </a:lnTo>
                                  <a:lnTo>
                                    <a:pt x="503" y="472"/>
                                  </a:lnTo>
                                  <a:lnTo>
                                    <a:pt x="508" y="467"/>
                                  </a:lnTo>
                                  <a:lnTo>
                                    <a:pt x="508" y="465"/>
                                  </a:lnTo>
                                  <a:lnTo>
                                    <a:pt x="499" y="467"/>
                                  </a:lnTo>
                                  <a:lnTo>
                                    <a:pt x="494" y="4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6360" cy="30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475">
                                  <a:moveTo>
                                    <a:pt x="311" y="7"/>
                                  </a:moveTo>
                                  <a:lnTo>
                                    <a:pt x="311" y="7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6360" cy="30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475">
                                  <a:moveTo>
                                    <a:pt x="467" y="302"/>
                                  </a:moveTo>
                                  <a:lnTo>
                                    <a:pt x="470" y="302"/>
                                  </a:lnTo>
                                  <a:lnTo>
                                    <a:pt x="470" y="304"/>
                                  </a:lnTo>
                                  <a:lnTo>
                                    <a:pt x="619" y="189"/>
                                  </a:lnTo>
                                  <a:lnTo>
                                    <a:pt x="614" y="185"/>
                                  </a:lnTo>
                                  <a:lnTo>
                                    <a:pt x="614" y="189"/>
                                  </a:lnTo>
                                  <a:lnTo>
                                    <a:pt x="592" y="187"/>
                                  </a:lnTo>
                                  <a:lnTo>
                                    <a:pt x="455" y="292"/>
                                  </a:lnTo>
                                  <a:lnTo>
                                    <a:pt x="467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6360" cy="30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475">
                                  <a:moveTo>
                                    <a:pt x="311" y="7"/>
                                  </a:moveTo>
                                  <a:lnTo>
                                    <a:pt x="321" y="11"/>
                                  </a:lnTo>
                                  <a:lnTo>
                                    <a:pt x="311" y="27"/>
                                  </a:lnTo>
                                  <a:lnTo>
                                    <a:pt x="395" y="163"/>
                                  </a:lnTo>
                                  <a:lnTo>
                                    <a:pt x="405" y="159"/>
                                  </a:lnTo>
                                  <a:lnTo>
                                    <a:pt x="405" y="151"/>
                                  </a:lnTo>
                                  <a:lnTo>
                                    <a:pt x="412" y="152"/>
                                  </a:lnTo>
                                  <a:lnTo>
                                    <a:pt x="321" y="2"/>
                                  </a:lnTo>
                                  <a:lnTo>
                                    <a:pt x="316" y="0"/>
                                  </a:lnTo>
                                  <a:lnTo>
                                    <a:pt x="307" y="0"/>
                                  </a:lnTo>
                                  <a:lnTo>
                                    <a:pt x="302" y="2"/>
                                  </a:lnTo>
                                  <a:lnTo>
                                    <a:pt x="311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6360" cy="30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475">
                                  <a:moveTo>
                                    <a:pt x="163" y="302"/>
                                  </a:moveTo>
                                  <a:lnTo>
                                    <a:pt x="156" y="302"/>
                                  </a:lnTo>
                                  <a:lnTo>
                                    <a:pt x="153" y="304"/>
                                  </a:lnTo>
                                  <a:lnTo>
                                    <a:pt x="153" y="304"/>
                                  </a:lnTo>
                                  <a:lnTo>
                                    <a:pt x="115" y="465"/>
                                  </a:lnTo>
                                  <a:lnTo>
                                    <a:pt x="124" y="466"/>
                                  </a:lnTo>
                                  <a:lnTo>
                                    <a:pt x="119" y="460"/>
                                  </a:lnTo>
                                  <a:lnTo>
                                    <a:pt x="137" y="453"/>
                                  </a:lnTo>
                                  <a:lnTo>
                                    <a:pt x="172" y="302"/>
                                  </a:lnTo>
                                  <a:lnTo>
                                    <a:pt x="167" y="297"/>
                                  </a:lnTo>
                                  <a:lnTo>
                                    <a:pt x="167" y="292"/>
                                  </a:lnTo>
                                  <a:lnTo>
                                    <a:pt x="163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6360" cy="30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475">
                                  <a:moveTo>
                                    <a:pt x="124" y="467"/>
                                  </a:moveTo>
                                  <a:lnTo>
                                    <a:pt x="115" y="465"/>
                                  </a:lnTo>
                                  <a:lnTo>
                                    <a:pt x="115" y="467"/>
                                  </a:lnTo>
                                  <a:lnTo>
                                    <a:pt x="119" y="472"/>
                                  </a:lnTo>
                                  <a:lnTo>
                                    <a:pt x="124" y="475"/>
                                  </a:lnTo>
                                  <a:lnTo>
                                    <a:pt x="129" y="472"/>
                                  </a:lnTo>
                                  <a:lnTo>
                                    <a:pt x="124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6360" cy="30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475">
                                  <a:moveTo>
                                    <a:pt x="4" y="177"/>
                                  </a:moveTo>
                                  <a:lnTo>
                                    <a:pt x="0" y="182"/>
                                  </a:lnTo>
                                  <a:lnTo>
                                    <a:pt x="0" y="184"/>
                                  </a:lnTo>
                                  <a:lnTo>
                                    <a:pt x="4" y="189"/>
                                  </a:lnTo>
                                  <a:lnTo>
                                    <a:pt x="9" y="182"/>
                                  </a:lnTo>
                                  <a:lnTo>
                                    <a:pt x="9" y="175"/>
                                  </a:lnTo>
                                  <a:lnTo>
                                    <a:pt x="4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6360" cy="30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475">
                                  <a:moveTo>
                                    <a:pt x="11" y="182"/>
                                  </a:moveTo>
                                  <a:lnTo>
                                    <a:pt x="4" y="189"/>
                                  </a:lnTo>
                                  <a:lnTo>
                                    <a:pt x="153" y="304"/>
                                  </a:lnTo>
                                  <a:lnTo>
                                    <a:pt x="153" y="302"/>
                                  </a:lnTo>
                                  <a:lnTo>
                                    <a:pt x="156" y="302"/>
                                  </a:lnTo>
                                  <a:lnTo>
                                    <a:pt x="167" y="292"/>
                                  </a:lnTo>
                                  <a:lnTo>
                                    <a:pt x="30" y="187"/>
                                  </a:lnTo>
                                  <a:lnTo>
                                    <a:pt x="14" y="189"/>
                                  </a:lnTo>
                                  <a:lnTo>
                                    <a:pt x="11" y="1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6720" y="50040"/>
                            <a:ext cx="396360" cy="29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360" cy="29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471">
                                  <a:moveTo>
                                    <a:pt x="160" y="298"/>
                                  </a:moveTo>
                                  <a:lnTo>
                                    <a:pt x="172" y="299"/>
                                  </a:lnTo>
                                  <a:lnTo>
                                    <a:pt x="167" y="297"/>
                                  </a:lnTo>
                                  <a:lnTo>
                                    <a:pt x="167" y="292"/>
                                  </a:lnTo>
                                  <a:lnTo>
                                    <a:pt x="16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6360" cy="29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471">
                                  <a:moveTo>
                                    <a:pt x="160" y="298"/>
                                  </a:moveTo>
                                  <a:lnTo>
                                    <a:pt x="158" y="299"/>
                                  </a:lnTo>
                                  <a:lnTo>
                                    <a:pt x="159" y="299"/>
                                  </a:lnTo>
                                  <a:lnTo>
                                    <a:pt x="160" y="298"/>
                                  </a:lnTo>
                                  <a:lnTo>
                                    <a:pt x="16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6360" cy="29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471">
                                  <a:moveTo>
                                    <a:pt x="10" y="189"/>
                                  </a:moveTo>
                                  <a:lnTo>
                                    <a:pt x="9" y="188"/>
                                  </a:lnTo>
                                  <a:lnTo>
                                    <a:pt x="9" y="189"/>
                                  </a:lnTo>
                                  <a:lnTo>
                                    <a:pt x="1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6360" cy="29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471">
                                  <a:moveTo>
                                    <a:pt x="9" y="182"/>
                                  </a:moveTo>
                                  <a:lnTo>
                                    <a:pt x="4" y="184"/>
                                  </a:lnTo>
                                  <a:lnTo>
                                    <a:pt x="9" y="188"/>
                                  </a:lnTo>
                                  <a:lnTo>
                                    <a:pt x="9" y="1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6360" cy="29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471">
                                  <a:moveTo>
                                    <a:pt x="0" y="177"/>
                                  </a:moveTo>
                                  <a:lnTo>
                                    <a:pt x="0" y="182"/>
                                  </a:lnTo>
                                  <a:lnTo>
                                    <a:pt x="4" y="184"/>
                                  </a:lnTo>
                                  <a:lnTo>
                                    <a:pt x="9" y="180"/>
                                  </a:lnTo>
                                  <a:lnTo>
                                    <a:pt x="19" y="172"/>
                                  </a:lnTo>
                                  <a:lnTo>
                                    <a:pt x="36" y="186"/>
                                  </a:lnTo>
                                  <a:lnTo>
                                    <a:pt x="218" y="165"/>
                                  </a:lnTo>
                                  <a:lnTo>
                                    <a:pt x="223" y="163"/>
                                  </a:lnTo>
                                  <a:lnTo>
                                    <a:pt x="227" y="158"/>
                                  </a:lnTo>
                                  <a:lnTo>
                                    <a:pt x="218" y="157"/>
                                  </a:lnTo>
                                  <a:lnTo>
                                    <a:pt x="208" y="155"/>
                                  </a:lnTo>
                                  <a:lnTo>
                                    <a:pt x="212" y="149"/>
                                  </a:lnTo>
                                  <a:lnTo>
                                    <a:pt x="9" y="172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6360" cy="29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471">
                                  <a:moveTo>
                                    <a:pt x="302" y="2"/>
                                  </a:moveTo>
                                  <a:lnTo>
                                    <a:pt x="212" y="149"/>
                                  </a:lnTo>
                                  <a:lnTo>
                                    <a:pt x="218" y="148"/>
                                  </a:lnTo>
                                  <a:lnTo>
                                    <a:pt x="218" y="155"/>
                                  </a:lnTo>
                                  <a:lnTo>
                                    <a:pt x="227" y="158"/>
                                  </a:lnTo>
                                  <a:lnTo>
                                    <a:pt x="311" y="24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310" y="6"/>
                                  </a:lnTo>
                                  <a:lnTo>
                                    <a:pt x="30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6360" cy="29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471">
                                  <a:moveTo>
                                    <a:pt x="311" y="5"/>
                                  </a:moveTo>
                                  <a:lnTo>
                                    <a:pt x="310" y="6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13" y="6"/>
                                  </a:lnTo>
                                  <a:lnTo>
                                    <a:pt x="311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6360" cy="29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471">
                                  <a:moveTo>
                                    <a:pt x="311" y="386"/>
                                  </a:moveTo>
                                  <a:lnTo>
                                    <a:pt x="316" y="379"/>
                                  </a:lnTo>
                                  <a:lnTo>
                                    <a:pt x="307" y="379"/>
                                  </a:lnTo>
                                  <a:lnTo>
                                    <a:pt x="138" y="448"/>
                                  </a:lnTo>
                                  <a:lnTo>
                                    <a:pt x="134" y="467"/>
                                  </a:lnTo>
                                  <a:lnTo>
                                    <a:pt x="126" y="466"/>
                                  </a:lnTo>
                                  <a:lnTo>
                                    <a:pt x="115" y="463"/>
                                  </a:lnTo>
                                  <a:lnTo>
                                    <a:pt x="115" y="467"/>
                                  </a:lnTo>
                                  <a:lnTo>
                                    <a:pt x="119" y="470"/>
                                  </a:lnTo>
                                  <a:lnTo>
                                    <a:pt x="129" y="470"/>
                                  </a:lnTo>
                                  <a:lnTo>
                                    <a:pt x="311" y="395"/>
                                  </a:lnTo>
                                  <a:lnTo>
                                    <a:pt x="307" y="393"/>
                                  </a:lnTo>
                                  <a:lnTo>
                                    <a:pt x="311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6360" cy="29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471">
                                  <a:moveTo>
                                    <a:pt x="612" y="179"/>
                                  </a:moveTo>
                                  <a:lnTo>
                                    <a:pt x="614" y="172"/>
                                  </a:lnTo>
                                  <a:lnTo>
                                    <a:pt x="411" y="149"/>
                                  </a:lnTo>
                                  <a:lnTo>
                                    <a:pt x="415" y="155"/>
                                  </a:lnTo>
                                  <a:lnTo>
                                    <a:pt x="405" y="157"/>
                                  </a:lnTo>
                                  <a:lnTo>
                                    <a:pt x="395" y="158"/>
                                  </a:lnTo>
                                  <a:lnTo>
                                    <a:pt x="400" y="163"/>
                                  </a:lnTo>
                                  <a:lnTo>
                                    <a:pt x="405" y="165"/>
                                  </a:lnTo>
                                  <a:lnTo>
                                    <a:pt x="587" y="186"/>
                                  </a:lnTo>
                                  <a:lnTo>
                                    <a:pt x="604" y="172"/>
                                  </a:lnTo>
                                  <a:lnTo>
                                    <a:pt x="612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6360" cy="29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471">
                                  <a:moveTo>
                                    <a:pt x="395" y="158"/>
                                  </a:moveTo>
                                  <a:lnTo>
                                    <a:pt x="405" y="155"/>
                                  </a:lnTo>
                                  <a:lnTo>
                                    <a:pt x="405" y="148"/>
                                  </a:lnTo>
                                  <a:lnTo>
                                    <a:pt x="411" y="149"/>
                                  </a:lnTo>
                                  <a:lnTo>
                                    <a:pt x="321" y="2"/>
                                  </a:lnTo>
                                  <a:lnTo>
                                    <a:pt x="313" y="6"/>
                                  </a:lnTo>
                                  <a:lnTo>
                                    <a:pt x="321" y="9"/>
                                  </a:lnTo>
                                  <a:lnTo>
                                    <a:pt x="311" y="24"/>
                                  </a:lnTo>
                                  <a:lnTo>
                                    <a:pt x="395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6360" cy="29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471">
                                  <a:moveTo>
                                    <a:pt x="451" y="297"/>
                                  </a:moveTo>
                                  <a:lnTo>
                                    <a:pt x="451" y="299"/>
                                  </a:lnTo>
                                  <a:lnTo>
                                    <a:pt x="460" y="298"/>
                                  </a:lnTo>
                                  <a:lnTo>
                                    <a:pt x="455" y="292"/>
                                  </a:lnTo>
                                  <a:lnTo>
                                    <a:pt x="451" y="2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6360" cy="29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471">
                                  <a:moveTo>
                                    <a:pt x="471" y="303"/>
                                  </a:moveTo>
                                  <a:lnTo>
                                    <a:pt x="470" y="304"/>
                                  </a:lnTo>
                                  <a:lnTo>
                                    <a:pt x="462" y="298"/>
                                  </a:lnTo>
                                  <a:lnTo>
                                    <a:pt x="460" y="298"/>
                                  </a:lnTo>
                                  <a:lnTo>
                                    <a:pt x="460" y="299"/>
                                  </a:lnTo>
                                  <a:lnTo>
                                    <a:pt x="451" y="299"/>
                                  </a:lnTo>
                                  <a:lnTo>
                                    <a:pt x="485" y="449"/>
                                  </a:lnTo>
                                  <a:lnTo>
                                    <a:pt x="501" y="455"/>
                                  </a:lnTo>
                                  <a:lnTo>
                                    <a:pt x="497" y="463"/>
                                  </a:lnTo>
                                  <a:lnTo>
                                    <a:pt x="506" y="463"/>
                                  </a:lnTo>
                                  <a:lnTo>
                                    <a:pt x="471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6360" cy="29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471">
                                  <a:moveTo>
                                    <a:pt x="619" y="172"/>
                                  </a:moveTo>
                                  <a:lnTo>
                                    <a:pt x="614" y="172"/>
                                  </a:lnTo>
                                  <a:lnTo>
                                    <a:pt x="614" y="180"/>
                                  </a:lnTo>
                                  <a:lnTo>
                                    <a:pt x="619" y="184"/>
                                  </a:lnTo>
                                  <a:lnTo>
                                    <a:pt x="623" y="182"/>
                                  </a:lnTo>
                                  <a:lnTo>
                                    <a:pt x="623" y="177"/>
                                  </a:lnTo>
                                  <a:lnTo>
                                    <a:pt x="619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6360" cy="29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471">
                                  <a:moveTo>
                                    <a:pt x="609" y="189"/>
                                  </a:moveTo>
                                  <a:lnTo>
                                    <a:pt x="587" y="186"/>
                                  </a:lnTo>
                                  <a:lnTo>
                                    <a:pt x="455" y="292"/>
                                  </a:lnTo>
                                  <a:lnTo>
                                    <a:pt x="462" y="298"/>
                                  </a:lnTo>
                                  <a:lnTo>
                                    <a:pt x="470" y="297"/>
                                  </a:lnTo>
                                  <a:lnTo>
                                    <a:pt x="471" y="303"/>
                                  </a:lnTo>
                                  <a:lnTo>
                                    <a:pt x="619" y="184"/>
                                  </a:lnTo>
                                  <a:lnTo>
                                    <a:pt x="614" y="182"/>
                                  </a:lnTo>
                                  <a:lnTo>
                                    <a:pt x="614" y="180"/>
                                  </a:lnTo>
                                  <a:lnTo>
                                    <a:pt x="612" y="179"/>
                                  </a:lnTo>
                                  <a:lnTo>
                                    <a:pt x="609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6360" cy="29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471">
                                  <a:moveTo>
                                    <a:pt x="489" y="467"/>
                                  </a:moveTo>
                                  <a:lnTo>
                                    <a:pt x="485" y="449"/>
                                  </a:lnTo>
                                  <a:lnTo>
                                    <a:pt x="316" y="379"/>
                                  </a:lnTo>
                                  <a:lnTo>
                                    <a:pt x="311" y="386"/>
                                  </a:lnTo>
                                  <a:lnTo>
                                    <a:pt x="311" y="386"/>
                                  </a:lnTo>
                                  <a:lnTo>
                                    <a:pt x="316" y="393"/>
                                  </a:lnTo>
                                  <a:lnTo>
                                    <a:pt x="311" y="395"/>
                                  </a:lnTo>
                                  <a:lnTo>
                                    <a:pt x="494" y="470"/>
                                  </a:lnTo>
                                  <a:lnTo>
                                    <a:pt x="495" y="466"/>
                                  </a:lnTo>
                                  <a:lnTo>
                                    <a:pt x="489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6360" cy="29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471">
                                  <a:moveTo>
                                    <a:pt x="496" y="463"/>
                                  </a:moveTo>
                                  <a:lnTo>
                                    <a:pt x="495" y="466"/>
                                  </a:lnTo>
                                  <a:lnTo>
                                    <a:pt x="496" y="465"/>
                                  </a:lnTo>
                                  <a:lnTo>
                                    <a:pt x="497" y="463"/>
                                  </a:lnTo>
                                  <a:lnTo>
                                    <a:pt x="496" y="4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6360" cy="29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471">
                                  <a:moveTo>
                                    <a:pt x="501" y="470"/>
                                  </a:moveTo>
                                  <a:lnTo>
                                    <a:pt x="506" y="467"/>
                                  </a:lnTo>
                                  <a:lnTo>
                                    <a:pt x="506" y="463"/>
                                  </a:lnTo>
                                  <a:lnTo>
                                    <a:pt x="496" y="465"/>
                                  </a:lnTo>
                                  <a:lnTo>
                                    <a:pt x="494" y="470"/>
                                  </a:lnTo>
                                  <a:lnTo>
                                    <a:pt x="501" y="4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6360" cy="29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471">
                                  <a:moveTo>
                                    <a:pt x="311" y="5"/>
                                  </a:moveTo>
                                  <a:lnTo>
                                    <a:pt x="321" y="2"/>
                                  </a:lnTo>
                                  <a:lnTo>
                                    <a:pt x="316" y="0"/>
                                  </a:lnTo>
                                  <a:lnTo>
                                    <a:pt x="307" y="0"/>
                                  </a:lnTo>
                                  <a:lnTo>
                                    <a:pt x="302" y="2"/>
                                  </a:lnTo>
                                  <a:lnTo>
                                    <a:pt x="311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6360" cy="29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471">
                                  <a:moveTo>
                                    <a:pt x="172" y="299"/>
                                  </a:moveTo>
                                  <a:lnTo>
                                    <a:pt x="159" y="299"/>
                                  </a:lnTo>
                                  <a:lnTo>
                                    <a:pt x="153" y="304"/>
                                  </a:lnTo>
                                  <a:lnTo>
                                    <a:pt x="148" y="300"/>
                                  </a:lnTo>
                                  <a:lnTo>
                                    <a:pt x="115" y="463"/>
                                  </a:lnTo>
                                  <a:lnTo>
                                    <a:pt x="124" y="463"/>
                                  </a:lnTo>
                                  <a:lnTo>
                                    <a:pt x="119" y="455"/>
                                  </a:lnTo>
                                  <a:lnTo>
                                    <a:pt x="138" y="448"/>
                                  </a:lnTo>
                                  <a:lnTo>
                                    <a:pt x="172" y="2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6360" cy="29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471">
                                  <a:moveTo>
                                    <a:pt x="10" y="189"/>
                                  </a:moveTo>
                                  <a:lnTo>
                                    <a:pt x="148" y="300"/>
                                  </a:lnTo>
                                  <a:lnTo>
                                    <a:pt x="148" y="297"/>
                                  </a:lnTo>
                                  <a:lnTo>
                                    <a:pt x="160" y="298"/>
                                  </a:lnTo>
                                  <a:lnTo>
                                    <a:pt x="167" y="292"/>
                                  </a:lnTo>
                                  <a:lnTo>
                                    <a:pt x="36" y="186"/>
                                  </a:lnTo>
                                  <a:lnTo>
                                    <a:pt x="1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03280" y="734760"/>
                            <a:ext cx="394920" cy="30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4920" cy="30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478">
                                  <a:moveTo>
                                    <a:pt x="616" y="175"/>
                                  </a:moveTo>
                                  <a:lnTo>
                                    <a:pt x="614" y="183"/>
                                  </a:lnTo>
                                  <a:lnTo>
                                    <a:pt x="621" y="189"/>
                                  </a:lnTo>
                                  <a:lnTo>
                                    <a:pt x="621" y="177"/>
                                  </a:lnTo>
                                  <a:lnTo>
                                    <a:pt x="616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920" cy="30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478">
                                  <a:moveTo>
                                    <a:pt x="463" y="299"/>
                                  </a:moveTo>
                                  <a:lnTo>
                                    <a:pt x="472" y="299"/>
                                  </a:lnTo>
                                  <a:lnTo>
                                    <a:pt x="472" y="301"/>
                                  </a:lnTo>
                                  <a:lnTo>
                                    <a:pt x="621" y="189"/>
                                  </a:lnTo>
                                  <a:lnTo>
                                    <a:pt x="613" y="183"/>
                                  </a:lnTo>
                                  <a:lnTo>
                                    <a:pt x="611" y="189"/>
                                  </a:lnTo>
                                  <a:lnTo>
                                    <a:pt x="593" y="187"/>
                                  </a:lnTo>
                                  <a:lnTo>
                                    <a:pt x="455" y="292"/>
                                  </a:lnTo>
                                  <a:lnTo>
                                    <a:pt x="463" y="2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920" cy="30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478">
                                  <a:moveTo>
                                    <a:pt x="395" y="163"/>
                                  </a:moveTo>
                                  <a:lnTo>
                                    <a:pt x="395" y="167"/>
                                  </a:lnTo>
                                  <a:lnTo>
                                    <a:pt x="400" y="167"/>
                                  </a:lnTo>
                                  <a:lnTo>
                                    <a:pt x="402" y="161"/>
                                  </a:lnTo>
                                  <a:lnTo>
                                    <a:pt x="395" y="1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920" cy="30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478">
                                  <a:moveTo>
                                    <a:pt x="499" y="466"/>
                                  </a:moveTo>
                                  <a:lnTo>
                                    <a:pt x="508" y="465"/>
                                  </a:lnTo>
                                  <a:lnTo>
                                    <a:pt x="472" y="301"/>
                                  </a:lnTo>
                                  <a:lnTo>
                                    <a:pt x="467" y="304"/>
                                  </a:lnTo>
                                  <a:lnTo>
                                    <a:pt x="463" y="299"/>
                                  </a:lnTo>
                                  <a:lnTo>
                                    <a:pt x="460" y="299"/>
                                  </a:lnTo>
                                  <a:lnTo>
                                    <a:pt x="455" y="292"/>
                                  </a:lnTo>
                                  <a:lnTo>
                                    <a:pt x="453" y="297"/>
                                  </a:lnTo>
                                  <a:lnTo>
                                    <a:pt x="453" y="299"/>
                                  </a:lnTo>
                                  <a:lnTo>
                                    <a:pt x="486" y="453"/>
                                  </a:lnTo>
                                  <a:lnTo>
                                    <a:pt x="503" y="460"/>
                                  </a:lnTo>
                                  <a:lnTo>
                                    <a:pt x="499" y="4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920" cy="30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478">
                                  <a:moveTo>
                                    <a:pt x="499" y="467"/>
                                  </a:moveTo>
                                  <a:lnTo>
                                    <a:pt x="494" y="472"/>
                                  </a:lnTo>
                                  <a:lnTo>
                                    <a:pt x="499" y="477"/>
                                  </a:lnTo>
                                  <a:lnTo>
                                    <a:pt x="508" y="467"/>
                                  </a:lnTo>
                                  <a:lnTo>
                                    <a:pt x="508" y="465"/>
                                  </a:lnTo>
                                  <a:lnTo>
                                    <a:pt x="499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920" cy="30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478">
                                  <a:moveTo>
                                    <a:pt x="122" y="477"/>
                                  </a:moveTo>
                                  <a:lnTo>
                                    <a:pt x="131" y="472"/>
                                  </a:lnTo>
                                  <a:lnTo>
                                    <a:pt x="127" y="467"/>
                                  </a:lnTo>
                                  <a:lnTo>
                                    <a:pt x="117" y="465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22" y="4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920" cy="30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478">
                                  <a:moveTo>
                                    <a:pt x="158" y="299"/>
                                  </a:moveTo>
                                  <a:lnTo>
                                    <a:pt x="167" y="292"/>
                                  </a:lnTo>
                                  <a:lnTo>
                                    <a:pt x="27" y="187"/>
                                  </a:lnTo>
                                  <a:lnTo>
                                    <a:pt x="9" y="189"/>
                                  </a:lnTo>
                                  <a:lnTo>
                                    <a:pt x="9" y="182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148" y="301"/>
                                  </a:lnTo>
                                  <a:lnTo>
                                    <a:pt x="148" y="299"/>
                                  </a:lnTo>
                                  <a:lnTo>
                                    <a:pt x="158" y="2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920" cy="30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478">
                                  <a:moveTo>
                                    <a:pt x="4" y="177"/>
                                  </a:moveTo>
                                  <a:lnTo>
                                    <a:pt x="0" y="182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14" y="177"/>
                                  </a:lnTo>
                                  <a:lnTo>
                                    <a:pt x="27" y="187"/>
                                  </a:lnTo>
                                  <a:lnTo>
                                    <a:pt x="218" y="167"/>
                                  </a:lnTo>
                                  <a:lnTo>
                                    <a:pt x="216" y="158"/>
                                  </a:lnTo>
                                  <a:lnTo>
                                    <a:pt x="211" y="155"/>
                                  </a:lnTo>
                                  <a:lnTo>
                                    <a:pt x="212" y="153"/>
                                  </a:lnTo>
                                  <a:lnTo>
                                    <a:pt x="9" y="175"/>
                                  </a:lnTo>
                                  <a:lnTo>
                                    <a:pt x="4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920" cy="30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478">
                                  <a:moveTo>
                                    <a:pt x="167" y="292"/>
                                  </a:moveTo>
                                  <a:lnTo>
                                    <a:pt x="159" y="299"/>
                                  </a:lnTo>
                                  <a:lnTo>
                                    <a:pt x="153" y="304"/>
                                  </a:lnTo>
                                  <a:lnTo>
                                    <a:pt x="148" y="301"/>
                                  </a:lnTo>
                                  <a:lnTo>
                                    <a:pt x="117" y="465"/>
                                  </a:lnTo>
                                  <a:lnTo>
                                    <a:pt x="127" y="466"/>
                                  </a:lnTo>
                                  <a:lnTo>
                                    <a:pt x="122" y="460"/>
                                  </a:lnTo>
                                  <a:lnTo>
                                    <a:pt x="137" y="454"/>
                                  </a:lnTo>
                                  <a:lnTo>
                                    <a:pt x="167" y="299"/>
                                  </a:lnTo>
                                  <a:lnTo>
                                    <a:pt x="167" y="2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920" cy="30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478">
                                  <a:moveTo>
                                    <a:pt x="215" y="153"/>
                                  </a:moveTo>
                                  <a:lnTo>
                                    <a:pt x="216" y="158"/>
                                  </a:lnTo>
                                  <a:lnTo>
                                    <a:pt x="227" y="163"/>
                                  </a:lnTo>
                                  <a:lnTo>
                                    <a:pt x="313" y="25"/>
                                  </a:lnTo>
                                  <a:lnTo>
                                    <a:pt x="304" y="11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212" y="153"/>
                                  </a:lnTo>
                                  <a:lnTo>
                                    <a:pt x="215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920" cy="30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478">
                                  <a:moveTo>
                                    <a:pt x="218" y="160"/>
                                  </a:moveTo>
                                  <a:lnTo>
                                    <a:pt x="218" y="167"/>
                                  </a:lnTo>
                                  <a:lnTo>
                                    <a:pt x="223" y="167"/>
                                  </a:lnTo>
                                  <a:lnTo>
                                    <a:pt x="227" y="163"/>
                                  </a:lnTo>
                                  <a:lnTo>
                                    <a:pt x="218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920" cy="30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478">
                                  <a:moveTo>
                                    <a:pt x="311" y="7"/>
                                  </a:moveTo>
                                  <a:lnTo>
                                    <a:pt x="321" y="4"/>
                                  </a:lnTo>
                                  <a:lnTo>
                                    <a:pt x="316" y="0"/>
                                  </a:lnTo>
                                  <a:lnTo>
                                    <a:pt x="307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11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920" cy="30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478">
                                  <a:moveTo>
                                    <a:pt x="311" y="379"/>
                                  </a:moveTo>
                                  <a:lnTo>
                                    <a:pt x="307" y="383"/>
                                  </a:lnTo>
                                  <a:lnTo>
                                    <a:pt x="311" y="386"/>
                                  </a:lnTo>
                                  <a:lnTo>
                                    <a:pt x="316" y="383"/>
                                  </a:lnTo>
                                  <a:lnTo>
                                    <a:pt x="311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920" cy="30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478">
                                  <a:moveTo>
                                    <a:pt x="316" y="383"/>
                                  </a:moveTo>
                                  <a:lnTo>
                                    <a:pt x="311" y="388"/>
                                  </a:lnTo>
                                  <a:lnTo>
                                    <a:pt x="316" y="393"/>
                                  </a:lnTo>
                                  <a:lnTo>
                                    <a:pt x="312" y="395"/>
                                  </a:lnTo>
                                  <a:lnTo>
                                    <a:pt x="494" y="472"/>
                                  </a:lnTo>
                                  <a:lnTo>
                                    <a:pt x="499" y="466"/>
                                  </a:lnTo>
                                  <a:lnTo>
                                    <a:pt x="489" y="467"/>
                                  </a:lnTo>
                                  <a:lnTo>
                                    <a:pt x="486" y="453"/>
                                  </a:lnTo>
                                  <a:lnTo>
                                    <a:pt x="316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920" cy="30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478">
                                  <a:moveTo>
                                    <a:pt x="127" y="466"/>
                                  </a:moveTo>
                                  <a:lnTo>
                                    <a:pt x="131" y="472"/>
                                  </a:lnTo>
                                  <a:lnTo>
                                    <a:pt x="312" y="395"/>
                                  </a:lnTo>
                                  <a:lnTo>
                                    <a:pt x="307" y="393"/>
                                  </a:lnTo>
                                  <a:lnTo>
                                    <a:pt x="311" y="388"/>
                                  </a:lnTo>
                                  <a:lnTo>
                                    <a:pt x="307" y="383"/>
                                  </a:lnTo>
                                  <a:lnTo>
                                    <a:pt x="137" y="454"/>
                                  </a:lnTo>
                                  <a:lnTo>
                                    <a:pt x="134" y="467"/>
                                  </a:lnTo>
                                  <a:lnTo>
                                    <a:pt x="127" y="4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920" cy="30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478">
                                  <a:moveTo>
                                    <a:pt x="321" y="4"/>
                                  </a:moveTo>
                                  <a:lnTo>
                                    <a:pt x="313" y="8"/>
                                  </a:lnTo>
                                  <a:lnTo>
                                    <a:pt x="321" y="11"/>
                                  </a:lnTo>
                                  <a:lnTo>
                                    <a:pt x="313" y="25"/>
                                  </a:lnTo>
                                  <a:lnTo>
                                    <a:pt x="395" y="163"/>
                                  </a:lnTo>
                                  <a:lnTo>
                                    <a:pt x="403" y="160"/>
                                  </a:lnTo>
                                  <a:lnTo>
                                    <a:pt x="405" y="153"/>
                                  </a:lnTo>
                                  <a:lnTo>
                                    <a:pt x="414" y="154"/>
                                  </a:lnTo>
                                  <a:lnTo>
                                    <a:pt x="321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920" cy="30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478">
                                  <a:moveTo>
                                    <a:pt x="415" y="155"/>
                                  </a:moveTo>
                                  <a:lnTo>
                                    <a:pt x="403" y="160"/>
                                  </a:lnTo>
                                  <a:lnTo>
                                    <a:pt x="402" y="161"/>
                                  </a:lnTo>
                                  <a:lnTo>
                                    <a:pt x="405" y="160"/>
                                  </a:lnTo>
                                  <a:lnTo>
                                    <a:pt x="400" y="167"/>
                                  </a:lnTo>
                                  <a:lnTo>
                                    <a:pt x="593" y="187"/>
                                  </a:lnTo>
                                  <a:lnTo>
                                    <a:pt x="607" y="177"/>
                                  </a:lnTo>
                                  <a:lnTo>
                                    <a:pt x="612" y="181"/>
                                  </a:lnTo>
                                  <a:lnTo>
                                    <a:pt x="616" y="175"/>
                                  </a:lnTo>
                                  <a:lnTo>
                                    <a:pt x="414" y="154"/>
                                  </a:lnTo>
                                  <a:lnTo>
                                    <a:pt x="415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920" cy="30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478">
                                  <a:moveTo>
                                    <a:pt x="612" y="181"/>
                                  </a:moveTo>
                                  <a:lnTo>
                                    <a:pt x="611" y="182"/>
                                  </a:lnTo>
                                  <a:lnTo>
                                    <a:pt x="613" y="183"/>
                                  </a:lnTo>
                                  <a:lnTo>
                                    <a:pt x="614" y="183"/>
                                  </a:lnTo>
                                  <a:lnTo>
                                    <a:pt x="612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43520" y="1313640"/>
                            <a:ext cx="394920" cy="30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492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473">
                                  <a:moveTo>
                                    <a:pt x="400" y="157"/>
                                  </a:moveTo>
                                  <a:lnTo>
                                    <a:pt x="403" y="157"/>
                                  </a:lnTo>
                                  <a:lnTo>
                                    <a:pt x="405" y="148"/>
                                  </a:lnTo>
                                  <a:lnTo>
                                    <a:pt x="406" y="148"/>
                                  </a:lnTo>
                                  <a:lnTo>
                                    <a:pt x="316" y="2"/>
                                  </a:lnTo>
                                  <a:lnTo>
                                    <a:pt x="310" y="6"/>
                                  </a:lnTo>
                                  <a:lnTo>
                                    <a:pt x="316" y="9"/>
                                  </a:lnTo>
                                  <a:lnTo>
                                    <a:pt x="308" y="23"/>
                                  </a:lnTo>
                                  <a:lnTo>
                                    <a:pt x="393" y="158"/>
                                  </a:lnTo>
                                  <a:lnTo>
                                    <a:pt x="400" y="155"/>
                                  </a:lnTo>
                                  <a:lnTo>
                                    <a:pt x="400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92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473">
                                  <a:moveTo>
                                    <a:pt x="308" y="5"/>
                                  </a:moveTo>
                                  <a:lnTo>
                                    <a:pt x="316" y="2"/>
                                  </a:lnTo>
                                  <a:lnTo>
                                    <a:pt x="311" y="0"/>
                                  </a:lnTo>
                                  <a:lnTo>
                                    <a:pt x="304" y="0"/>
                                  </a:lnTo>
                                  <a:lnTo>
                                    <a:pt x="299" y="2"/>
                                  </a:lnTo>
                                  <a:lnTo>
                                    <a:pt x="30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92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473">
                                  <a:moveTo>
                                    <a:pt x="117" y="472"/>
                                  </a:moveTo>
                                  <a:lnTo>
                                    <a:pt x="127" y="472"/>
                                  </a:lnTo>
                                  <a:lnTo>
                                    <a:pt x="123" y="466"/>
                                  </a:lnTo>
                                  <a:lnTo>
                                    <a:pt x="112" y="465"/>
                                  </a:lnTo>
                                  <a:lnTo>
                                    <a:pt x="112" y="467"/>
                                  </a:lnTo>
                                  <a:lnTo>
                                    <a:pt x="117" y="4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92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473">
                                  <a:moveTo>
                                    <a:pt x="136" y="448"/>
                                  </a:moveTo>
                                  <a:lnTo>
                                    <a:pt x="167" y="299"/>
                                  </a:lnTo>
                                  <a:lnTo>
                                    <a:pt x="160" y="299"/>
                                  </a:lnTo>
                                  <a:lnTo>
                                    <a:pt x="161" y="299"/>
                                  </a:lnTo>
                                  <a:lnTo>
                                    <a:pt x="156" y="298"/>
                                  </a:lnTo>
                                  <a:lnTo>
                                    <a:pt x="148" y="304"/>
                                  </a:lnTo>
                                  <a:lnTo>
                                    <a:pt x="147" y="303"/>
                                  </a:lnTo>
                                  <a:lnTo>
                                    <a:pt x="112" y="465"/>
                                  </a:lnTo>
                                  <a:lnTo>
                                    <a:pt x="122" y="465"/>
                                  </a:lnTo>
                                  <a:lnTo>
                                    <a:pt x="123" y="466"/>
                                  </a:lnTo>
                                  <a:lnTo>
                                    <a:pt x="123" y="466"/>
                                  </a:lnTo>
                                  <a:lnTo>
                                    <a:pt x="117" y="455"/>
                                  </a:lnTo>
                                  <a:lnTo>
                                    <a:pt x="136" y="4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92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473">
                                  <a:moveTo>
                                    <a:pt x="0" y="175"/>
                                  </a:moveTo>
                                  <a:lnTo>
                                    <a:pt x="0" y="184"/>
                                  </a:lnTo>
                                  <a:lnTo>
                                    <a:pt x="6" y="180"/>
                                  </a:lnTo>
                                  <a:lnTo>
                                    <a:pt x="4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92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473">
                                  <a:moveTo>
                                    <a:pt x="7" y="179"/>
                                  </a:moveTo>
                                  <a:lnTo>
                                    <a:pt x="6" y="180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9" y="182"/>
                                  </a:lnTo>
                                  <a:lnTo>
                                    <a:pt x="7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92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473">
                                  <a:moveTo>
                                    <a:pt x="7" y="182"/>
                                  </a:moveTo>
                                  <a:lnTo>
                                    <a:pt x="0" y="184"/>
                                  </a:lnTo>
                                  <a:lnTo>
                                    <a:pt x="147" y="303"/>
                                  </a:lnTo>
                                  <a:lnTo>
                                    <a:pt x="148" y="297"/>
                                  </a:lnTo>
                                  <a:lnTo>
                                    <a:pt x="156" y="298"/>
                                  </a:lnTo>
                                  <a:lnTo>
                                    <a:pt x="163" y="292"/>
                                  </a:lnTo>
                                  <a:lnTo>
                                    <a:pt x="29" y="187"/>
                                  </a:lnTo>
                                  <a:lnTo>
                                    <a:pt x="9" y="189"/>
                                  </a:lnTo>
                                  <a:lnTo>
                                    <a:pt x="7" y="1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92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473">
                                  <a:moveTo>
                                    <a:pt x="163" y="292"/>
                                  </a:moveTo>
                                  <a:lnTo>
                                    <a:pt x="161" y="299"/>
                                  </a:lnTo>
                                  <a:lnTo>
                                    <a:pt x="167" y="299"/>
                                  </a:lnTo>
                                  <a:lnTo>
                                    <a:pt x="167" y="297"/>
                                  </a:lnTo>
                                  <a:lnTo>
                                    <a:pt x="163" y="2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92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473">
                                  <a:moveTo>
                                    <a:pt x="400" y="157"/>
                                  </a:moveTo>
                                  <a:lnTo>
                                    <a:pt x="393" y="158"/>
                                  </a:lnTo>
                                  <a:lnTo>
                                    <a:pt x="400" y="165"/>
                                  </a:lnTo>
                                  <a:lnTo>
                                    <a:pt x="400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92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473">
                                  <a:moveTo>
                                    <a:pt x="461" y="299"/>
                                  </a:moveTo>
                                  <a:lnTo>
                                    <a:pt x="453" y="292"/>
                                  </a:lnTo>
                                  <a:lnTo>
                                    <a:pt x="453" y="299"/>
                                  </a:lnTo>
                                  <a:lnTo>
                                    <a:pt x="461" y="2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92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473">
                                  <a:moveTo>
                                    <a:pt x="311" y="379"/>
                                  </a:moveTo>
                                  <a:lnTo>
                                    <a:pt x="304" y="379"/>
                                  </a:lnTo>
                                  <a:lnTo>
                                    <a:pt x="308" y="385"/>
                                  </a:lnTo>
                                  <a:lnTo>
                                    <a:pt x="311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92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473">
                                  <a:moveTo>
                                    <a:pt x="218" y="156"/>
                                  </a:moveTo>
                                  <a:lnTo>
                                    <a:pt x="215" y="155"/>
                                  </a:lnTo>
                                  <a:lnTo>
                                    <a:pt x="216" y="157"/>
                                  </a:lnTo>
                                  <a:lnTo>
                                    <a:pt x="218" y="157"/>
                                  </a:lnTo>
                                  <a:lnTo>
                                    <a:pt x="218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92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473">
                                  <a:moveTo>
                                    <a:pt x="299" y="2"/>
                                  </a:moveTo>
                                  <a:lnTo>
                                    <a:pt x="210" y="149"/>
                                  </a:lnTo>
                                  <a:lnTo>
                                    <a:pt x="215" y="148"/>
                                  </a:lnTo>
                                  <a:lnTo>
                                    <a:pt x="218" y="156"/>
                                  </a:lnTo>
                                  <a:lnTo>
                                    <a:pt x="225" y="158"/>
                                  </a:lnTo>
                                  <a:lnTo>
                                    <a:pt x="308" y="23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307" y="6"/>
                                  </a:lnTo>
                                  <a:lnTo>
                                    <a:pt x="29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92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473">
                                  <a:moveTo>
                                    <a:pt x="308" y="5"/>
                                  </a:moveTo>
                                  <a:lnTo>
                                    <a:pt x="307" y="6"/>
                                  </a:lnTo>
                                  <a:lnTo>
                                    <a:pt x="309" y="7"/>
                                  </a:lnTo>
                                  <a:lnTo>
                                    <a:pt x="310" y="6"/>
                                  </a:lnTo>
                                  <a:lnTo>
                                    <a:pt x="30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92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473">
                                  <a:moveTo>
                                    <a:pt x="123" y="466"/>
                                  </a:moveTo>
                                  <a:lnTo>
                                    <a:pt x="127" y="472"/>
                                  </a:lnTo>
                                  <a:lnTo>
                                    <a:pt x="308" y="395"/>
                                  </a:lnTo>
                                  <a:lnTo>
                                    <a:pt x="304" y="393"/>
                                  </a:lnTo>
                                  <a:lnTo>
                                    <a:pt x="308" y="386"/>
                                  </a:lnTo>
                                  <a:lnTo>
                                    <a:pt x="304" y="379"/>
                                  </a:lnTo>
                                  <a:lnTo>
                                    <a:pt x="136" y="448"/>
                                  </a:lnTo>
                                  <a:lnTo>
                                    <a:pt x="131" y="467"/>
                                  </a:lnTo>
                                  <a:lnTo>
                                    <a:pt x="123" y="4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92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473">
                                  <a:moveTo>
                                    <a:pt x="220" y="163"/>
                                  </a:moveTo>
                                  <a:lnTo>
                                    <a:pt x="225" y="158"/>
                                  </a:lnTo>
                                  <a:lnTo>
                                    <a:pt x="218" y="157"/>
                                  </a:lnTo>
                                  <a:lnTo>
                                    <a:pt x="220" y="165"/>
                                  </a:lnTo>
                                  <a:lnTo>
                                    <a:pt x="220" y="1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92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473">
                                  <a:moveTo>
                                    <a:pt x="4" y="175"/>
                                  </a:moveTo>
                                  <a:lnTo>
                                    <a:pt x="7" y="179"/>
                                  </a:lnTo>
                                  <a:lnTo>
                                    <a:pt x="14" y="175"/>
                                  </a:lnTo>
                                  <a:lnTo>
                                    <a:pt x="29" y="187"/>
                                  </a:lnTo>
                                  <a:lnTo>
                                    <a:pt x="220" y="165"/>
                                  </a:lnTo>
                                  <a:lnTo>
                                    <a:pt x="216" y="157"/>
                                  </a:lnTo>
                                  <a:lnTo>
                                    <a:pt x="206" y="155"/>
                                  </a:lnTo>
                                  <a:lnTo>
                                    <a:pt x="210" y="149"/>
                                  </a:lnTo>
                                  <a:lnTo>
                                    <a:pt x="4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92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473">
                                  <a:moveTo>
                                    <a:pt x="611" y="175"/>
                                  </a:moveTo>
                                  <a:lnTo>
                                    <a:pt x="406" y="148"/>
                                  </a:lnTo>
                                  <a:lnTo>
                                    <a:pt x="410" y="155"/>
                                  </a:lnTo>
                                  <a:lnTo>
                                    <a:pt x="403" y="157"/>
                                  </a:lnTo>
                                  <a:lnTo>
                                    <a:pt x="400" y="165"/>
                                  </a:lnTo>
                                  <a:lnTo>
                                    <a:pt x="591" y="187"/>
                                  </a:lnTo>
                                  <a:lnTo>
                                    <a:pt x="607" y="175"/>
                                  </a:lnTo>
                                  <a:lnTo>
                                    <a:pt x="611" y="178"/>
                                  </a:lnTo>
                                  <a:lnTo>
                                    <a:pt x="621" y="184"/>
                                  </a:lnTo>
                                  <a:lnTo>
                                    <a:pt x="621" y="177"/>
                                  </a:lnTo>
                                  <a:lnTo>
                                    <a:pt x="616" y="175"/>
                                  </a:lnTo>
                                  <a:lnTo>
                                    <a:pt x="611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92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473">
                                  <a:moveTo>
                                    <a:pt x="461" y="298"/>
                                  </a:moveTo>
                                  <a:lnTo>
                                    <a:pt x="472" y="297"/>
                                  </a:lnTo>
                                  <a:lnTo>
                                    <a:pt x="473" y="300"/>
                                  </a:lnTo>
                                  <a:lnTo>
                                    <a:pt x="621" y="184"/>
                                  </a:lnTo>
                                  <a:lnTo>
                                    <a:pt x="611" y="182"/>
                                  </a:lnTo>
                                  <a:lnTo>
                                    <a:pt x="611" y="189"/>
                                  </a:lnTo>
                                  <a:lnTo>
                                    <a:pt x="591" y="187"/>
                                  </a:lnTo>
                                  <a:lnTo>
                                    <a:pt x="453" y="292"/>
                                  </a:lnTo>
                                  <a:lnTo>
                                    <a:pt x="461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92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473">
                                  <a:moveTo>
                                    <a:pt x="461" y="298"/>
                                  </a:moveTo>
                                  <a:lnTo>
                                    <a:pt x="461" y="299"/>
                                  </a:lnTo>
                                  <a:lnTo>
                                    <a:pt x="462" y="299"/>
                                  </a:lnTo>
                                  <a:lnTo>
                                    <a:pt x="463" y="299"/>
                                  </a:lnTo>
                                  <a:lnTo>
                                    <a:pt x="461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92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473">
                                  <a:moveTo>
                                    <a:pt x="492" y="466"/>
                                  </a:moveTo>
                                  <a:lnTo>
                                    <a:pt x="484" y="467"/>
                                  </a:lnTo>
                                  <a:lnTo>
                                    <a:pt x="481" y="448"/>
                                  </a:lnTo>
                                  <a:lnTo>
                                    <a:pt x="311" y="379"/>
                                  </a:lnTo>
                                  <a:lnTo>
                                    <a:pt x="309" y="386"/>
                                  </a:lnTo>
                                  <a:lnTo>
                                    <a:pt x="308" y="385"/>
                                  </a:lnTo>
                                  <a:lnTo>
                                    <a:pt x="308" y="386"/>
                                  </a:lnTo>
                                  <a:lnTo>
                                    <a:pt x="311" y="393"/>
                                  </a:lnTo>
                                  <a:lnTo>
                                    <a:pt x="308" y="395"/>
                                  </a:lnTo>
                                  <a:lnTo>
                                    <a:pt x="489" y="472"/>
                                  </a:lnTo>
                                  <a:lnTo>
                                    <a:pt x="492" y="4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92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473">
                                  <a:moveTo>
                                    <a:pt x="493" y="466"/>
                                  </a:moveTo>
                                  <a:lnTo>
                                    <a:pt x="489" y="472"/>
                                  </a:lnTo>
                                  <a:lnTo>
                                    <a:pt x="503" y="472"/>
                                  </a:lnTo>
                                  <a:lnTo>
                                    <a:pt x="503" y="465"/>
                                  </a:lnTo>
                                  <a:lnTo>
                                    <a:pt x="493" y="4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92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473">
                                  <a:moveTo>
                                    <a:pt x="499" y="455"/>
                                  </a:moveTo>
                                  <a:lnTo>
                                    <a:pt x="492" y="466"/>
                                  </a:lnTo>
                                  <a:lnTo>
                                    <a:pt x="493" y="466"/>
                                  </a:lnTo>
                                  <a:lnTo>
                                    <a:pt x="494" y="465"/>
                                  </a:lnTo>
                                  <a:lnTo>
                                    <a:pt x="503" y="465"/>
                                  </a:lnTo>
                                  <a:lnTo>
                                    <a:pt x="473" y="300"/>
                                  </a:lnTo>
                                  <a:lnTo>
                                    <a:pt x="467" y="304"/>
                                  </a:lnTo>
                                  <a:lnTo>
                                    <a:pt x="462" y="299"/>
                                  </a:lnTo>
                                  <a:lnTo>
                                    <a:pt x="453" y="299"/>
                                  </a:lnTo>
                                  <a:lnTo>
                                    <a:pt x="481" y="448"/>
                                  </a:lnTo>
                                  <a:lnTo>
                                    <a:pt x="499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76240" y="1854720"/>
                            <a:ext cx="394200" cy="30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420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1" h="473">
                                  <a:moveTo>
                                    <a:pt x="497" y="465"/>
                                  </a:moveTo>
                                  <a:lnTo>
                                    <a:pt x="494" y="472"/>
                                  </a:lnTo>
                                  <a:lnTo>
                                    <a:pt x="503" y="472"/>
                                  </a:lnTo>
                                  <a:lnTo>
                                    <a:pt x="503" y="467"/>
                                  </a:lnTo>
                                  <a:lnTo>
                                    <a:pt x="508" y="463"/>
                                  </a:lnTo>
                                  <a:lnTo>
                                    <a:pt x="497" y="4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20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1" h="473">
                                  <a:moveTo>
                                    <a:pt x="508" y="463"/>
                                  </a:moveTo>
                                  <a:lnTo>
                                    <a:pt x="471" y="302"/>
                                  </a:lnTo>
                                  <a:lnTo>
                                    <a:pt x="467" y="304"/>
                                  </a:lnTo>
                                  <a:lnTo>
                                    <a:pt x="462" y="299"/>
                                  </a:lnTo>
                                  <a:lnTo>
                                    <a:pt x="453" y="299"/>
                                  </a:lnTo>
                                  <a:lnTo>
                                    <a:pt x="482" y="453"/>
                                  </a:lnTo>
                                  <a:lnTo>
                                    <a:pt x="499" y="460"/>
                                  </a:lnTo>
                                  <a:lnTo>
                                    <a:pt x="498" y="463"/>
                                  </a:lnTo>
                                  <a:lnTo>
                                    <a:pt x="508" y="4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20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1" h="473">
                                  <a:moveTo>
                                    <a:pt x="167" y="299"/>
                                  </a:moveTo>
                                  <a:lnTo>
                                    <a:pt x="158" y="299"/>
                                  </a:lnTo>
                                  <a:lnTo>
                                    <a:pt x="159" y="298"/>
                                  </a:lnTo>
                                  <a:lnTo>
                                    <a:pt x="158" y="298"/>
                                  </a:lnTo>
                                  <a:lnTo>
                                    <a:pt x="153" y="304"/>
                                  </a:lnTo>
                                  <a:lnTo>
                                    <a:pt x="148" y="300"/>
                                  </a:lnTo>
                                  <a:lnTo>
                                    <a:pt x="112" y="463"/>
                                  </a:lnTo>
                                  <a:lnTo>
                                    <a:pt x="119" y="463"/>
                                  </a:lnTo>
                                  <a:lnTo>
                                    <a:pt x="117" y="460"/>
                                  </a:lnTo>
                                  <a:lnTo>
                                    <a:pt x="135" y="453"/>
                                  </a:lnTo>
                                  <a:lnTo>
                                    <a:pt x="167" y="2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20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1" h="473">
                                  <a:moveTo>
                                    <a:pt x="122" y="463"/>
                                  </a:moveTo>
                                  <a:lnTo>
                                    <a:pt x="119" y="463"/>
                                  </a:lnTo>
                                  <a:lnTo>
                                    <a:pt x="121" y="465"/>
                                  </a:lnTo>
                                  <a:lnTo>
                                    <a:pt x="123" y="465"/>
                                  </a:lnTo>
                                  <a:lnTo>
                                    <a:pt x="122" y="4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20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1" h="473">
                                  <a:moveTo>
                                    <a:pt x="117" y="472"/>
                                  </a:moveTo>
                                  <a:lnTo>
                                    <a:pt x="127" y="472"/>
                                  </a:lnTo>
                                  <a:lnTo>
                                    <a:pt x="121" y="465"/>
                                  </a:lnTo>
                                  <a:lnTo>
                                    <a:pt x="112" y="463"/>
                                  </a:lnTo>
                                  <a:lnTo>
                                    <a:pt x="112" y="467"/>
                                  </a:lnTo>
                                  <a:lnTo>
                                    <a:pt x="117" y="4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20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1" h="473">
                                  <a:moveTo>
                                    <a:pt x="7" y="183"/>
                                  </a:moveTo>
                                  <a:lnTo>
                                    <a:pt x="0" y="189"/>
                                  </a:lnTo>
                                  <a:lnTo>
                                    <a:pt x="148" y="300"/>
                                  </a:lnTo>
                                  <a:lnTo>
                                    <a:pt x="148" y="297"/>
                                  </a:lnTo>
                                  <a:lnTo>
                                    <a:pt x="158" y="298"/>
                                  </a:lnTo>
                                  <a:lnTo>
                                    <a:pt x="163" y="292"/>
                                  </a:lnTo>
                                  <a:lnTo>
                                    <a:pt x="27" y="187"/>
                                  </a:lnTo>
                                  <a:lnTo>
                                    <a:pt x="9" y="189"/>
                                  </a:lnTo>
                                  <a:lnTo>
                                    <a:pt x="7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20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1" h="473">
                                  <a:moveTo>
                                    <a:pt x="163" y="292"/>
                                  </a:moveTo>
                                  <a:lnTo>
                                    <a:pt x="159" y="298"/>
                                  </a:lnTo>
                                  <a:lnTo>
                                    <a:pt x="167" y="299"/>
                                  </a:lnTo>
                                  <a:lnTo>
                                    <a:pt x="167" y="297"/>
                                  </a:lnTo>
                                  <a:lnTo>
                                    <a:pt x="163" y="2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20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1" h="473">
                                  <a:moveTo>
                                    <a:pt x="460" y="298"/>
                                  </a:moveTo>
                                  <a:lnTo>
                                    <a:pt x="453" y="292"/>
                                  </a:lnTo>
                                  <a:lnTo>
                                    <a:pt x="453" y="299"/>
                                  </a:lnTo>
                                  <a:lnTo>
                                    <a:pt x="46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20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1" h="473">
                                  <a:moveTo>
                                    <a:pt x="403" y="160"/>
                                  </a:moveTo>
                                  <a:lnTo>
                                    <a:pt x="398" y="163"/>
                                  </a:lnTo>
                                  <a:lnTo>
                                    <a:pt x="403" y="165"/>
                                  </a:lnTo>
                                  <a:lnTo>
                                    <a:pt x="403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20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1" h="473">
                                  <a:moveTo>
                                    <a:pt x="0" y="177"/>
                                  </a:moveTo>
                                  <a:lnTo>
                                    <a:pt x="0" y="189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4" y="175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20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1" h="473">
                                  <a:moveTo>
                                    <a:pt x="9" y="181"/>
                                  </a:moveTo>
                                  <a:lnTo>
                                    <a:pt x="7" y="183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9" y="182"/>
                                  </a:lnTo>
                                  <a:lnTo>
                                    <a:pt x="9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20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1" h="473">
                                  <a:moveTo>
                                    <a:pt x="4" y="175"/>
                                  </a:moveTo>
                                  <a:lnTo>
                                    <a:pt x="9" y="181"/>
                                  </a:lnTo>
                                  <a:lnTo>
                                    <a:pt x="14" y="177"/>
                                  </a:lnTo>
                                  <a:lnTo>
                                    <a:pt x="27" y="187"/>
                                  </a:lnTo>
                                  <a:lnTo>
                                    <a:pt x="220" y="165"/>
                                  </a:lnTo>
                                  <a:lnTo>
                                    <a:pt x="215" y="158"/>
                                  </a:lnTo>
                                  <a:lnTo>
                                    <a:pt x="211" y="155"/>
                                  </a:lnTo>
                                  <a:lnTo>
                                    <a:pt x="213" y="151"/>
                                  </a:lnTo>
                                  <a:lnTo>
                                    <a:pt x="4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20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1" h="473">
                                  <a:moveTo>
                                    <a:pt x="218" y="159"/>
                                  </a:moveTo>
                                  <a:lnTo>
                                    <a:pt x="215" y="158"/>
                                  </a:lnTo>
                                  <a:lnTo>
                                    <a:pt x="215" y="158"/>
                                  </a:lnTo>
                                  <a:lnTo>
                                    <a:pt x="218" y="1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20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1" h="473">
                                  <a:moveTo>
                                    <a:pt x="304" y="2"/>
                                  </a:moveTo>
                                  <a:lnTo>
                                    <a:pt x="213" y="151"/>
                                  </a:lnTo>
                                  <a:lnTo>
                                    <a:pt x="215" y="151"/>
                                  </a:lnTo>
                                  <a:lnTo>
                                    <a:pt x="218" y="159"/>
                                  </a:lnTo>
                                  <a:lnTo>
                                    <a:pt x="220" y="165"/>
                                  </a:lnTo>
                                  <a:lnTo>
                                    <a:pt x="225" y="163"/>
                                  </a:lnTo>
                                  <a:lnTo>
                                    <a:pt x="311" y="21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309" y="7"/>
                                  </a:lnTo>
                                  <a:lnTo>
                                    <a:pt x="30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20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1" h="473">
                                  <a:moveTo>
                                    <a:pt x="123" y="465"/>
                                  </a:moveTo>
                                  <a:lnTo>
                                    <a:pt x="127" y="472"/>
                                  </a:lnTo>
                                  <a:lnTo>
                                    <a:pt x="309" y="395"/>
                                  </a:lnTo>
                                  <a:lnTo>
                                    <a:pt x="304" y="393"/>
                                  </a:lnTo>
                                  <a:lnTo>
                                    <a:pt x="309" y="386"/>
                                  </a:lnTo>
                                  <a:lnTo>
                                    <a:pt x="314" y="379"/>
                                  </a:lnTo>
                                  <a:lnTo>
                                    <a:pt x="304" y="379"/>
                                  </a:lnTo>
                                  <a:lnTo>
                                    <a:pt x="135" y="453"/>
                                  </a:lnTo>
                                  <a:lnTo>
                                    <a:pt x="131" y="467"/>
                                  </a:lnTo>
                                  <a:lnTo>
                                    <a:pt x="123" y="4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20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1" h="473">
                                  <a:moveTo>
                                    <a:pt x="311" y="5"/>
                                  </a:moveTo>
                                  <a:lnTo>
                                    <a:pt x="309" y="7"/>
                                  </a:lnTo>
                                  <a:lnTo>
                                    <a:pt x="309" y="7"/>
                                  </a:lnTo>
                                  <a:lnTo>
                                    <a:pt x="311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20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1" h="473">
                                  <a:moveTo>
                                    <a:pt x="314" y="393"/>
                                  </a:moveTo>
                                  <a:lnTo>
                                    <a:pt x="309" y="395"/>
                                  </a:lnTo>
                                  <a:lnTo>
                                    <a:pt x="494" y="472"/>
                                  </a:lnTo>
                                  <a:lnTo>
                                    <a:pt x="494" y="466"/>
                                  </a:lnTo>
                                  <a:lnTo>
                                    <a:pt x="484" y="467"/>
                                  </a:lnTo>
                                  <a:lnTo>
                                    <a:pt x="482" y="453"/>
                                  </a:lnTo>
                                  <a:lnTo>
                                    <a:pt x="314" y="379"/>
                                  </a:lnTo>
                                  <a:lnTo>
                                    <a:pt x="309" y="386"/>
                                  </a:lnTo>
                                  <a:lnTo>
                                    <a:pt x="309" y="386"/>
                                  </a:lnTo>
                                  <a:lnTo>
                                    <a:pt x="314" y="3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20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1" h="473">
                                  <a:moveTo>
                                    <a:pt x="403" y="160"/>
                                  </a:moveTo>
                                  <a:lnTo>
                                    <a:pt x="405" y="158"/>
                                  </a:lnTo>
                                  <a:lnTo>
                                    <a:pt x="407" y="151"/>
                                  </a:lnTo>
                                  <a:lnTo>
                                    <a:pt x="319" y="2"/>
                                  </a:lnTo>
                                  <a:lnTo>
                                    <a:pt x="314" y="0"/>
                                  </a:lnTo>
                                  <a:lnTo>
                                    <a:pt x="304" y="0"/>
                                  </a:lnTo>
                                  <a:lnTo>
                                    <a:pt x="304" y="2"/>
                                  </a:lnTo>
                                  <a:lnTo>
                                    <a:pt x="311" y="5"/>
                                  </a:lnTo>
                                  <a:lnTo>
                                    <a:pt x="319" y="9"/>
                                  </a:lnTo>
                                  <a:lnTo>
                                    <a:pt x="311" y="21"/>
                                  </a:lnTo>
                                  <a:lnTo>
                                    <a:pt x="398" y="163"/>
                                  </a:lnTo>
                                  <a:lnTo>
                                    <a:pt x="403" y="158"/>
                                  </a:lnTo>
                                  <a:lnTo>
                                    <a:pt x="403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20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1" h="473">
                                  <a:moveTo>
                                    <a:pt x="410" y="155"/>
                                  </a:moveTo>
                                  <a:lnTo>
                                    <a:pt x="405" y="158"/>
                                  </a:lnTo>
                                  <a:lnTo>
                                    <a:pt x="403" y="165"/>
                                  </a:lnTo>
                                  <a:lnTo>
                                    <a:pt x="593" y="187"/>
                                  </a:lnTo>
                                  <a:lnTo>
                                    <a:pt x="607" y="177"/>
                                  </a:lnTo>
                                  <a:lnTo>
                                    <a:pt x="611" y="181"/>
                                  </a:lnTo>
                                  <a:lnTo>
                                    <a:pt x="621" y="189"/>
                                  </a:lnTo>
                                  <a:lnTo>
                                    <a:pt x="621" y="177"/>
                                  </a:lnTo>
                                  <a:lnTo>
                                    <a:pt x="611" y="175"/>
                                  </a:lnTo>
                                  <a:lnTo>
                                    <a:pt x="407" y="151"/>
                                  </a:lnTo>
                                  <a:lnTo>
                                    <a:pt x="407" y="151"/>
                                  </a:lnTo>
                                  <a:lnTo>
                                    <a:pt x="410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20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1" h="473">
                                  <a:moveTo>
                                    <a:pt x="461" y="298"/>
                                  </a:moveTo>
                                  <a:lnTo>
                                    <a:pt x="470" y="297"/>
                                  </a:lnTo>
                                  <a:lnTo>
                                    <a:pt x="471" y="302"/>
                                  </a:lnTo>
                                  <a:lnTo>
                                    <a:pt x="621" y="189"/>
                                  </a:lnTo>
                                  <a:lnTo>
                                    <a:pt x="611" y="182"/>
                                  </a:lnTo>
                                  <a:lnTo>
                                    <a:pt x="611" y="189"/>
                                  </a:lnTo>
                                  <a:lnTo>
                                    <a:pt x="593" y="187"/>
                                  </a:lnTo>
                                  <a:lnTo>
                                    <a:pt x="453" y="292"/>
                                  </a:lnTo>
                                  <a:lnTo>
                                    <a:pt x="461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20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1" h="473">
                                  <a:moveTo>
                                    <a:pt x="461" y="298"/>
                                  </a:moveTo>
                                  <a:lnTo>
                                    <a:pt x="460" y="298"/>
                                  </a:lnTo>
                                  <a:lnTo>
                                    <a:pt x="462" y="299"/>
                                  </a:lnTo>
                                  <a:lnTo>
                                    <a:pt x="463" y="299"/>
                                  </a:lnTo>
                                  <a:lnTo>
                                    <a:pt x="461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20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1" h="473">
                                  <a:moveTo>
                                    <a:pt x="494" y="463"/>
                                  </a:moveTo>
                                  <a:lnTo>
                                    <a:pt x="494" y="466"/>
                                  </a:lnTo>
                                  <a:lnTo>
                                    <a:pt x="497" y="465"/>
                                  </a:lnTo>
                                  <a:lnTo>
                                    <a:pt x="498" y="463"/>
                                  </a:lnTo>
                                  <a:lnTo>
                                    <a:pt x="494" y="4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15pt;margin-top:12.55pt;width:442.2pt;height:188.4pt" coordorigin="1463,251" coordsize="8844,3768">
                <v:shape id="shape_0" coordsize="8829,3768" path="m8828,3753l8828,14l8824,7l8814,0l0,0l16,14l8814,14l8814,31l8797,31l8797,3739l8814,3739l8814,3753l8797,3753l16,3739l16,3753l8814,3767l8824,3760l8828,3753xe" fillcolor="#1f1a16" stroked="f" o:allowincell="f" style="position:absolute;left:1478;top:251;width:8828;height:3767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path="m0,0l8780,0e" stroked="t" o:allowincell="f" style="position:absolute;left:1495;top:274;width:8780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8780,0e" stroked="t" o:allowincell="f" style="position:absolute;left:1495;top:3990;width:8780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8829,3768" path="m14,3753l14,3739l31,3739l31,31l14,31l14,14l31,14l14,0l4,7l0,14l0,3753l4,3760l14,3767l8828,3767l31,3753l14,3753xe" fillcolor="#1f1a16" stroked="f" o:allowincell="f" style="position:absolute;left:1463;top:251;width:8828;height:3767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group id="shape_0" style="position:absolute;left:1761;top:422;width:2323;height:3434">
                  <v:shape id="shape_0" coordsize="2323,3434" path="m40,2635l50,2675l69,2719l88,2759l107,2805l129,2846l158,2887l191,2927l223,2968l261,3009l302,3047l345,3083l391,3117l448,3155l503,3184l563,3218l628,3247l667,3254l705,3266l741,3278l772,3287l938,3333l1101,3374l1183,3393l1262,3407l1343,3419l1502,3434l1576,3434l1646,3427l1720,3415l1785,3400l1850,3374l1883,3359l1912,3345l1943,3326l1972,3304l2015,3266l2056,3225l2092,3184l2131,3141l2162,3095l2191,3047l2215,2999l2239,2949l2255,2901l2275,2851l2289,2798l2299,2745l2313,2642l2323,2536l2323,2495l2318,2455l2318,2414l2313,2378l2308,2337l2303,2299l2299,2258l2289,2222l2275,2155l2251,2087l2234,2025l2205,1965l2176,1900l2145,1840l2107,1783l2066,1725l2023,1667l1972,1607l1922,1545l1864,1480l1735,1351l1583,1209l1511,1127l1478,1082l1449,1041l1427,998l1408,952l1389,911l1375,866l1355,777l1343,688l1339,602l1334,513l1329,429l1319,347l1310,268l1291,189l1271,194l1291,268l1310,431l1315,513l1319,602l1324,693l1339,782l1355,871l1370,916l1389,959l1408,1005l1432,1051l1459,1094l1492,1135l1528,1180l1571,1221l1720,1360l1845,1492l1903,1552l1958,1615l2006,1675l2051,1735l2087,1790l2126,1847l2159,1907l2186,1967l2215,2027l2234,2090l2251,2155l2270,2222l2275,2263l2284,2299l2289,2337l2294,2378l2299,2419l2299,2536l2294,2642l2279,2745l2270,2793l2255,2846l2239,2894l2219,2947l2195,2995l2171,3038l2145,3088l2111,3131l2078,3172l2042,3213l2001,3254l1958,3292l1929,3314l1903,3333l1869,3347l1843,3362l1775,3386l1711,3403l1641,3412l1571,3419l1497,3419l1418,3412l1343,3403l1262,3388l1183,3374l1106,3355l943,3319l782,3273l746,3263l707,3251l671,3244l638,3232l573,3203l513,3172l455,3141l405,3105l359,3074l316,3035l275,2999l237,2961l206,2920l148,2839l127,2798l107,2757l88,2711l69,2671l59,2625l38,2541l28,2455l19,2373l19,2543l40,2635xe" fillcolor="#1f1a16" stroked="f" o:allowincell="f" style="position:absolute;left:1761;top:422;width:2322;height:3433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2323,3434" path="m1291,187l1284,189l1291,189l1291,187xe" fillcolor="#1f1a16" stroked="f" o:allowincell="f" style="position:absolute;left:1761;top:422;width:2322;height:3433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2323,3434" path="m50,1951l64,1742l83,1552l103,1372l129,1209l158,1060l187,923l218,799l256,686l299,585l340,496l381,412l429,338l479,280l532,223l583,175l638,139l705,98l772,64l835,40l895,23l923,19l955,16l983,16l1012,19l1034,23l1091,38l1113,47l1137,64l1166,79l1187,98l1207,115l1240,153l1271,194l1284,189l1281,189l1291,187l1259,146l1226,107l1199,86l1151,47l1123,33l1096,23l1039,9l1012,4l983,0l955,0l923,4l890,9l861,16l830,26l796,38l765,47l695,81l623,122l568,163l518,213l465,268l415,331l367,405l321,489l278,580l237,681l201,796l167,919l134,1058l107,1209l83,1372l64,1547l45,1742l33,1946l28,1982l23,2020l9,2147l0,2296l0,2378l9,2459l19,2543l19,2296l28,2147l40,2020l45,1982l50,1951xe" fillcolor="#1f1a16" stroked="f" o:allowincell="f" style="position:absolute;left:1761;top:422;width:2322;height:3433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group id="shape_0" style="position:absolute;left:2279;top:678;width:619;height:478">
                  <v:shape id="shape_0" coordsize="619,478" path="m9,182l7,183l7,184l14,179l24,188l218,167l213,160l216,162l215,160l208,155l210,153l4,175l9,182xe" fillcolor="#1f1a16" stroked="f" o:allowincell="f" style="position:absolute;left:2279;top:678;width:618;height:477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19,478" path="m150,302l155,302l163,295l24,188l9,189l7,184l0,189l150,302xe" fillcolor="#1f1a16" stroked="f" o:allowincell="f" style="position:absolute;left:2279;top:678;width:618;height:477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19,478" path="m400,162l395,165l400,167l400,162xe" fillcolor="#1f1a16" stroked="f" o:allowincell="f" style="position:absolute;left:2279;top:678;width:618;height:477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19,478" path="m223,165l216,162l218,167l223,165xe" fillcolor="#1f1a16" stroked="f" o:allowincell="f" style="position:absolute;left:2279;top:678;width:618;height:477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19,478" path="m302,11l309,8l307,7l316,4l316,0l302,0l302,4l210,153l213,153l215,160l223,165l309,23l302,11xe" fillcolor="#1f1a16" stroked="f" o:allowincell="f" style="position:absolute;left:2279;top:678;width:618;height:477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19,478" path="m307,379l302,383l307,386l311,383l307,379xe" fillcolor="#1f1a16" stroked="f" o:allowincell="f" style="position:absolute;left:2279;top:678;width:618;height:477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19,478" path="m311,383l307,389l311,395l307,397l494,472l499,466l484,467l481,451l311,383xe" fillcolor="#1f1a16" stroked="f" o:allowincell="f" style="position:absolute;left:2279;top:678;width:618;height:477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19,478" path="m119,466l124,472l307,397l302,395l307,389l302,383l132,453l129,467l119,466xe" fillcolor="#1f1a16" stroked="f" o:allowincell="f" style="position:absolute;left:2279;top:678;width:618;height:477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19,478" path="m400,162l403,160l405,153l409,153l316,4l309,8l316,11l309,23l395,165l400,160l400,162xe" fillcolor="#1f1a16" stroked="f" o:allowincell="f" style="position:absolute;left:2279;top:678;width:618;height:477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19,478" path="m409,153l410,155l403,160l400,167l594,187l604,179l611,184l611,183l609,182l614,175l409,153xe" fillcolor="#1f1a16" stroked="f" o:allowincell="f" style="position:absolute;left:2279;top:678;width:618;height:477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19,478" path="m451,295l461,302l468,302l619,189l611,184l609,189l594,187l451,295xe" fillcolor="#1f1a16" stroked="f" o:allowincell="f" style="position:absolute;left:2279;top:678;width:618;height:477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19,478" path="m614,175l611,183l619,189l619,179l614,175xe" fillcolor="#1f1a16" stroked="f" o:allowincell="f" style="position:absolute;left:2279;top:678;width:618;height:477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19,478" path="m465,304l461,302l460,302l451,295l451,302l481,451l503,460l499,466l508,465l470,302l468,302l465,304xe" fillcolor="#1f1a16" stroked="f" o:allowincell="f" style="position:absolute;left:2279;top:678;width:618;height:477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19,478" path="m499,467l494,472l499,477l503,472l503,467l508,465l499,467xe" fillcolor="#1f1a16" stroked="f" o:allowincell="f" style="position:absolute;left:2279;top:678;width:618;height:477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19,478" path="m158,302l155,302l153,304l150,302l148,302l110,465l119,466l115,460l132,453l165,302l165,297l163,295l158,302xe" fillcolor="#1f1a16" stroked="f" o:allowincell="f" style="position:absolute;left:2279;top:678;width:618;height:477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19,478" path="m119,477l124,472l119,467l110,465l110,467l119,477xe" fillcolor="#1f1a16" stroked="f" o:allowincell="f" style="position:absolute;left:2279;top:678;width:618;height:477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19,478" path="m0,179l0,189l7,183l4,175l0,179xe" fillcolor="#1f1a16" stroked="f" o:allowincell="f" style="position:absolute;left:2279;top:678;width:618;height:477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group id="shape_0" style="position:absolute;left:2572;top:1502;width:622;height:475">
                  <v:shape id="shape_0" coordsize="622,475" path="m163,297l160,301l167,304l167,299l163,297xe" fillcolor="#1f1a16" stroked="f" o:allowincell="f" style="position:absolute;left:2572;top:1502;width:621;height:47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2,475" path="m0,177l0,189l7,183l4,175l0,177xe" fillcolor="#1f1a16" stroked="f" o:allowincell="f" style="position:absolute;left:2572;top:1502;width:621;height:47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2,475" path="m8,182l7,183l7,185l9,184l8,182xe" fillcolor="#1f1a16" stroked="f" o:allowincell="f" style="position:absolute;left:2572;top:1502;width:621;height:47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2,475" path="m7,185l0,189l147,304l148,299l159,302l160,301l158,299l163,297l29,189l9,191l7,185xe" fillcolor="#1f1a16" stroked="f" o:allowincell="f" style="position:absolute;left:2572;top:1502;width:621;height:47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2,475" path="m117,472l122,475l127,475l307,400l302,398l307,391l311,398l494,475l499,475l503,472l508,465l499,467l500,466l484,467l481,451l311,383l302,383l135,453l131,467l121,466l122,467l122,467l112,465l112,472l117,472xe" fillcolor="#1f1a16" stroked="f" o:allowincell="f" style="position:absolute;left:2572;top:1502;width:621;height:47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2,475" path="m494,475l311,398l307,400l494,475xe" fillcolor="#1f1a16" stroked="f" o:allowincell="f" style="position:absolute;left:2572;top:1502;width:621;height:47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2,475" path="m456,302l451,297l451,304l456,302xe" fillcolor="#1f1a16" stroked="f" o:allowincell="f" style="position:absolute;left:2572;top:1502;width:621;height:47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2,475" path="m217,159l215,158l216,158l217,159l217,159xe" fillcolor="#1f1a16" stroked="f" o:allowincell="f" style="position:absolute;left:2572;top:1502;width:621;height:47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2,475" path="m316,7l316,2l307,0l302,2l302,7l316,7xe" fillcolor="#1f1a16" stroked="f" o:allowincell="f" style="position:absolute;left:2572;top:1502;width:621;height:47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2,475" path="m302,7l213,151l215,151l217,159l223,163l309,21l302,9l309,8l302,7xe" fillcolor="#1f1a16" stroked="f" o:allowincell="f" style="position:absolute;left:2572;top:1502;width:621;height:47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2,475" path="m223,163l217,159l218,167l223,167l223,163xe" fillcolor="#1f1a16" stroked="f" o:allowincell="f" style="position:absolute;left:2572;top:1502;width:621;height:47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2,475" path="m4,175l8,182l14,177l29,189l218,167l216,158l211,155l213,151l4,175xe" fillcolor="#1f1a16" stroked="f" o:allowincell="f" style="position:absolute;left:2572;top:1502;width:621;height:47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2,475" path="m400,160l403,159l405,151l407,151l316,7l309,8l316,9l309,21l395,163l400,158l400,160xe" fillcolor="#1f1a16" stroked="f" o:allowincell="f" style="position:absolute;left:2572;top:1502;width:621;height:47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2,475" path="m395,163l395,167l400,167l400,160l395,163xe" fillcolor="#1f1a16" stroked="f" o:allowincell="f" style="position:absolute;left:2572;top:1502;width:621;height:47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2,475" path="m613,182l616,175l407,151l410,155l403,159l400,167l591,189l607,177l613,182xe" fillcolor="#1f1a16" stroked="f" o:allowincell="f" style="position:absolute;left:2572;top:1502;width:621;height:47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2,475" path="m613,182l611,184l613,185l614,183l613,182xe" fillcolor="#1f1a16" stroked="f" o:allowincell="f" style="position:absolute;left:2572;top:1502;width:621;height:47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2,475" path="m616,175l614,183l621,189l621,177l616,175xe" fillcolor="#1f1a16" stroked="f" o:allowincell="f" style="position:absolute;left:2572;top:1502;width:621;height:47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2,475" path="m456,302l457,303l470,299l471,305l621,189l613,185l611,191l591,189l451,297l460,299l456,302xe" fillcolor="#1f1a16" stroked="f" o:allowincell="f" style="position:absolute;left:2572;top:1502;width:621;height:47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2,475" path="m500,466l508,465l471,305l465,309l457,303l451,304l481,451l503,460l500,466xe" fillcolor="#1f1a16" stroked="f" o:allowincell="f" style="position:absolute;left:2572;top:1502;width:621;height:47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2,475" path="m307,391l307,391e" fillcolor="#1f1a16" stroked="f" o:allowincell="f" style="position:absolute;left:2572;top:1502;width:621;height:47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2,475" path="m167,304l159,302l153,309l147,304l112,465l121,466l117,460l135,453l167,304xe" fillcolor="#1f1a16" stroked="f" o:allowincell="f" style="position:absolute;left:2572;top:1502;width:621;height:47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group id="shape_0" style="position:absolute;left:1989;top:2111;width:626;height:475">
                  <v:shape id="shape_0" coordsize="626,475" path="m127,465l126,465l127,466l128,467l127,465xe" fillcolor="#1f1a16" stroked="f" o:allowincell="f" style="position:absolute;left:1989;top:2111;width:625;height:47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6,475" path="m127,466l117,465l117,467l122,472l127,475l131,472l127,466xe" fillcolor="#1f1a16" stroked="f" o:allowincell="f" style="position:absolute;left:1989;top:2111;width:625;height:47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6,475" path="m167,297l167,292l163,299l172,299l167,297xe" fillcolor="#1f1a16" stroked="f" o:allowincell="f" style="position:absolute;left:1989;top:2111;width:625;height:47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6,475" path="m160,298l167,292l31,187l9,189l9,185l4,189l148,300l148,297l160,298xe" fillcolor="#1f1a16" stroked="f" o:allowincell="f" style="position:absolute;left:1989;top:2111;width:625;height:47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6,475" path="m311,7l321,4l316,0l307,0l304,4l311,7xe" fillcolor="#1f1a16" stroked="f" o:allowincell="f" style="position:absolute;left:1989;top:2111;width:625;height:47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6,475" path="m311,379l307,383l311,386l316,383l311,379xe" fillcolor="#1f1a16" stroked="f" o:allowincell="f" style="position:absolute;left:1989;top:2111;width:625;height:47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6,475" path="m316,383l311,388l316,393l312,395l494,472l498,466l489,467l486,453l316,383xe" fillcolor="#1f1a16" stroked="f" o:allowincell="f" style="position:absolute;left:1989;top:2111;width:625;height:47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6,475" path="m128,467l131,472l312,395l307,393l311,388l307,383l137,454l134,467l128,467xe" fillcolor="#1f1a16" stroked="f" o:allowincell="f" style="position:absolute;left:1989;top:2111;width:625;height:47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6,475" path="m304,4l213,152l220,151l220,158l227,163l313,25l304,11l313,8l304,4xe" fillcolor="#1f1a16" stroked="f" o:allowincell="f" style="position:absolute;left:1989;top:2111;width:625;height:47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6,475" path="m0,182l0,187l4,189l9,182l9,185l19,177l31,187l220,167l223,163l227,163l220,160l211,155l213,152l9,175l4,177l0,182xe" fillcolor="#1f1a16" stroked="f" o:allowincell="f" style="position:absolute;left:1989;top:2111;width:625;height:47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6,475" path="m321,4l313,8l321,11l313,25l395,163l405,158l405,151l412,152l321,4xe" fillcolor="#1f1a16" stroked="f" o:allowincell="f" style="position:absolute;left:1989;top:2111;width:625;height:47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6,475" path="m614,183l616,175l412,152l415,155l405,159l395,163l400,163l405,167l593,187l607,177l614,183xe" fillcolor="#1f1a16" stroked="f" o:allowincell="f" style="position:absolute;left:1989;top:2111;width:625;height:47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6,475" path="m464,298l472,297l474,303l621,189l614,183l611,189l593,187l455,292l464,298xe" fillcolor="#1f1a16" stroked="f" o:allowincell="f" style="position:absolute;left:1989;top:2111;width:625;height:47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6,475" path="m621,177l616,175l616,182l621,189l626,187l626,182l621,177xe" fillcolor="#1f1a16" stroked="f" o:allowincell="f" style="position:absolute;left:1989;top:2111;width:625;height:47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6,475" path="m453,297l453,299l462,298l455,292l453,297xe" fillcolor="#1f1a16" stroked="f" o:allowincell="f" style="position:absolute;left:1989;top:2111;width:625;height:47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6,475" path="m474,303l472,304l464,298l462,298l463,299l453,299l486,453l503,460l500,465l508,465l474,303xe" fillcolor="#1f1a16" stroked="f" o:allowincell="f" style="position:absolute;left:1989;top:2111;width:625;height:47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6,475" path="m499,465l498,466l499,466l500,465l499,465xe" fillcolor="#1f1a16" stroked="f" o:allowincell="f" style="position:absolute;left:1989;top:2111;width:625;height:47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6,475" path="m494,472l499,475l503,472l508,467l508,465l499,466l494,472xe" fillcolor="#1f1a16" stroked="f" o:allowincell="f" style="position:absolute;left:1989;top:2111;width:625;height:47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6,475" path="m172,299l163,299l163,299l160,298l153,304l148,300l117,465l126,465l122,460l137,454l172,299xe" fillcolor="#1f1a16" stroked="f" o:allowincell="f" style="position:absolute;left:1989;top:2111;width:625;height:47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group id="shape_0" style="position:absolute;left:3150;top:2401;width:627;height:476">
                  <v:shape id="shape_0" coordsize="627,476" path="m11,183l4,189l151,308l153,299l163,299l167,297l34,189l14,191l11,183xe" fillcolor="#1f1a16" stroked="f" o:allowincell="f" style="position:absolute;left:3150;top:2401;width:626;height:475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7,476" path="m316,383l307,383l311,388l316,383xe" fillcolor="#1f1a16" stroked="f" o:allowincell="f" style="position:absolute;left:3150;top:2401;width:626;height:475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7,476" path="m302,2l213,151l218,151l218,158l227,163l311,25l302,9l310,6l302,2xe" fillcolor="#1f1a16" stroked="f" o:allowincell="f" style="position:absolute;left:3150;top:2401;width:626;height:475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7,476" path="m126,466l131,475l312,395l307,393l311,389l307,383l137,454l134,467l126,466xe" fillcolor="#1f1a16" stroked="f" o:allowincell="f" style="position:absolute;left:3150;top:2401;width:626;height:475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7,476" path="m9,175l11,183l19,177l34,189l218,167l223,167l227,163l218,159l211,155l213,151l9,175xe" fillcolor="#1f1a16" stroked="f" o:allowincell="f" style="position:absolute;left:3150;top:2401;width:626;height:475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7,476" path="m395,163l405,158l405,151l412,152l321,2l313,6l321,9l311,25l395,163xe" fillcolor="#1f1a16" stroked="f" o:allowincell="f" style="position:absolute;left:3150;top:2401;width:626;height:475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7,476" path="m460,299l470,299l472,308l621,189l616,186l616,191l590,189l455,297l460,299xe" fillcolor="#1f1a16" stroked="f" o:allowincell="f" style="position:absolute;left:3150;top:2401;width:626;height:475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7,476" path="m621,177l616,175l412,152l415,155l405,159l395,163l400,167l405,167l590,189l604,177l616,186l616,184l621,189l626,184l626,182l621,177xe" fillcolor="#1f1a16" stroked="f" o:allowincell="f" style="position:absolute;left:3150;top:2401;width:626;height:475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7,476" path="m494,475l500,466l489,467l486,453l316,383l312,389l316,393l312,395l494,475xe" fillcolor="#1f1a16" stroked="f" o:allowincell="f" style="position:absolute;left:3150;top:2401;width:626;height:475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7,476" path="m500,466l508,465l472,308l470,309l458,299l455,297l453,299l486,453l503,460l500,466xe" fillcolor="#1f1a16" stroked="f" o:allowincell="f" style="position:absolute;left:3150;top:2401;width:626;height:475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7,476" path="m494,475l499,475l503,472l508,472l508,465l499,467l494,475xe" fillcolor="#1f1a16" stroked="f" o:allowincell="f" style="position:absolute;left:3150;top:2401;width:626;height:475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7,476" path="m311,388l311,389l311,391l312,389l311,388xe" fillcolor="#1f1a16" stroked="f" o:allowincell="f" style="position:absolute;left:3150;top:2401;width:626;height:475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7,476" path="m311,5l310,6l311,7l313,6l311,5xe" fillcolor="#1f1a16" stroked="f" o:allowincell="f" style="position:absolute;left:3150;top:2401;width:626;height:475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7,476" path="m311,5l321,2l316,2l311,0l307,2l302,2l311,5xe" fillcolor="#1f1a16" stroked="f" o:allowincell="f" style="position:absolute;left:3150;top:2401;width:626;height:475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7,476" path="m167,299l167,297l165,299l153,309l151,308l117,465l126,466l122,460l137,454l172,299l167,299xe" fillcolor="#1f1a16" stroked="f" o:allowincell="f" style="position:absolute;left:3150;top:2401;width:626;height:475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7,476" path="m127,467l117,465l117,472l122,472l127,475l131,475l127,467xe" fillcolor="#1f1a16" stroked="f" o:allowincell="f" style="position:absolute;left:3150;top:2401;width:626;height:475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7,476" path="m4,177l0,182l0,184l4,189l9,184l9,175l4,177xe" fillcolor="#1f1a16" stroked="f" o:allowincell="f" style="position:absolute;left:3150;top:2401;width:626;height:475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group id="shape_0" style="position:absolute;left:2097;top:2915;width:619;height:475">
                  <v:shape id="shape_0" coordsize="619,475" path="m8,182l6,183l7,185l9,184l8,182xe" fillcolor="#1f1a16" stroked="f" o:allowincell="f" style="position:absolute;left:2097;top:2915;width:618;height:47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19,475" path="m7,185l0,189l148,303l148,299l158,302l159,300l158,299l163,297l29,189l9,191l7,185xe" fillcolor="#1f1a16" stroked="f" o:allowincell="f" style="position:absolute;left:2097;top:2915;width:618;height:47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19,475" path="m311,381l307,381l308,386l311,381xe" fillcolor="#1f1a16" stroked="f" o:allowincell="f" style="position:absolute;left:2097;top:2915;width:618;height:47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19,475" path="m458,301l453,297l453,304l458,301xe" fillcolor="#1f1a16" stroked="f" o:allowincell="f" style="position:absolute;left:2097;top:2915;width:618;height:47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19,475" path="m215,159l213,158l213,158l215,159xe" fillcolor="#1f1a16" stroked="f" o:allowincell="f" style="position:absolute;left:2097;top:2915;width:618;height:47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19,475" path="m302,7l211,151l213,151l215,159l218,167l223,167l223,163l309,21l302,9l305,8l302,7xe" fillcolor="#1f1a16" stroked="f" o:allowincell="f" style="position:absolute;left:2097;top:2915;width:618;height:47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19,475" path="m4,177l8,182l14,177l29,189l218,167l213,158l208,155l211,151l4,177xe" fillcolor="#1f1a16" stroked="f" o:allowincell="f" style="position:absolute;left:2097;top:2915;width:618;height:47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19,475" path="m395,163l395,167l400,167l400,160l395,163xe" fillcolor="#1f1a16" stroked="f" o:allowincell="f" style="position:absolute;left:2097;top:2915;width:618;height:47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19,475" path="m400,160l403,159l405,151l407,151l316,7l311,8l316,9l309,21l395,163l400,158l400,160xe" fillcolor="#1f1a16" stroked="f" o:allowincell="f" style="position:absolute;left:2097;top:2915;width:618;height:47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19,475" path="m611,181l614,177l407,151l410,155l403,159l400,167l591,189l607,177l611,181xe" fillcolor="#1f1a16" stroked="f" o:allowincell="f" style="position:absolute;left:2097;top:2915;width:618;height:47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19,475" path="m611,181l609,184l611,185l612,182l611,181xe" fillcolor="#1f1a16" stroked="f" o:allowincell="f" style="position:absolute;left:2097;top:2915;width:618;height:47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19,475" path="m614,177l612,182l619,189l619,177l614,177xe" fillcolor="#1f1a16" stroked="f" o:allowincell="f" style="position:absolute;left:2097;top:2915;width:618;height:47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19,475" path="m458,301l460,302l470,299l471,302l619,189l611,185l609,191l591,189l453,297l460,299l458,301xe" fillcolor="#1f1a16" stroked="f" o:allowincell="f" style="position:absolute;left:2097;top:2915;width:618;height:47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19,475" path="m494,475l503,475l499,467l489,467l486,453l311,381l309,388l311,395l309,397l494,475xe" fillcolor="#1f1a16" stroked="f" o:allowincell="f" style="position:absolute;left:2097;top:2915;width:618;height:47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19,475" path="m503,475l503,470l508,467l471,302l465,307l460,302l453,304l486,453l503,460l499,467l503,475xe" fillcolor="#1f1a16" stroked="f" o:allowincell="f" style="position:absolute;left:2097;top:2915;width:618;height:47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19,475" path="m119,467l112,467l112,470l115,475l124,475l309,397l307,395l309,388l308,386l307,388l307,381l133,453l129,467l119,467xe" fillcolor="#1f1a16" stroked="f" o:allowincell="f" style="position:absolute;left:2097;top:2915;width:618;height:47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19,475" path="m309,8l305,8l307,9l311,8l309,8xe" fillcolor="#1f1a16" stroked="f" o:allowincell="f" style="position:absolute;left:2097;top:2915;width:618;height:47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19,475" path="m311,0l302,2l302,7l309,8l316,7l316,2l311,0xe" fillcolor="#1f1a16" stroked="f" o:allowincell="f" style="position:absolute;left:2097;top:2915;width:618;height:47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19,475" path="m115,460l133,453l167,304l158,302l153,307l148,303l112,467l119,467l115,460xe" fillcolor="#1f1a16" stroked="f" o:allowincell="f" style="position:absolute;left:2097;top:2915;width:618;height:47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19,475" path="m163,297l159,300l167,304l167,299l163,297xe" fillcolor="#1f1a16" stroked="f" o:allowincell="f" style="position:absolute;left:2097;top:2915;width:618;height:47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19,475" path="m0,177l0,189l6,183l4,177l0,177xe" fillcolor="#1f1a16" stroked="f" o:allowincell="f" style="position:absolute;left:2097;top:2915;width:618;height:47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group id="shape_0" style="position:absolute;left:3081;top:3237;width:624;height:472">
                  <v:shape id="shape_0" coordsize="624,472" path="m160,300l167,295l27,189l9,191l9,185l4,191l147,302l148,297l160,300xe" fillcolor="#1f1a16" stroked="f" o:allowincell="f" style="position:absolute;left:3081;top:3237;width:623;height:471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4,472" path="m302,4l211,154l218,153l218,160l227,165l311,27l302,11l310,8l302,4xe" fillcolor="#1f1a16" stroked="f" o:allowincell="f" style="position:absolute;left:3081;top:3237;width:623;height:471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4,472" path="m311,8l310,8l311,9l313,8l311,8xe" fillcolor="#1f1a16" stroked="f" o:allowincell="f" style="position:absolute;left:3081;top:3237;width:623;height:471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4,472" path="m126,468l115,465l115,470l119,472l129,472l311,397l307,395l311,388l316,381l307,381l138,450l134,470l126,468xe" fillcolor="#1f1a16" stroked="f" o:allowincell="f" style="position:absolute;left:3081;top:3237;width:623;height:471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4,472" path="m0,179l0,187l4,191l9,184l9,185l14,179l27,189l218,167l223,165l227,165l218,161l208,158l211,154l9,177l4,177l0,179xe" fillcolor="#1f1a16" stroked="f" o:allowincell="f" style="position:absolute;left:3081;top:3237;width:623;height:471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4,472" path="m611,184l614,177l412,154l415,158l405,161l395,165l400,165l405,167l593,190l607,179l611,184xe" fillcolor="#1f1a16" stroked="f" o:allowincell="f" style="position:absolute;left:3081;top:3237;width:623;height:471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4,472" path="m395,165l405,160l405,153l412,154l321,4l313,8l321,11l311,27l395,165xe" fillcolor="#1f1a16" stroked="f" o:allowincell="f" style="position:absolute;left:3081;top:3237;width:623;height:471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4,472" path="m461,299l470,297l472,305l619,191l611,184l609,191l593,190l455,295l461,299xe" fillcolor="#1f1a16" stroked="f" o:allowincell="f" style="position:absolute;left:3081;top:3237;width:623;height:471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4,472" path="m619,177l614,177l614,184l619,191l623,187l623,179l619,177xe" fillcolor="#1f1a16" stroked="f" o:allowincell="f" style="position:absolute;left:3081;top:3237;width:623;height:471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4,472" path="m451,297l451,302l459,300l455,295l451,297xe" fillcolor="#1f1a16" stroked="f" o:allowincell="f" style="position:absolute;left:3081;top:3237;width:623;height:471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4,472" path="m472,305l470,307l461,299l459,300l460,302l451,302l485,450l503,458l499,465l508,465l472,305xe" fillcolor="#1f1a16" stroked="f" o:allowincell="f" style="position:absolute;left:3081;top:3237;width:623;height:471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4,472" path="m489,470l485,450l316,381l311,388l311,388l316,395l311,397l494,472l503,472l508,470l508,465l497,468l489,470xe" fillcolor="#1f1a16" stroked="f" o:allowincell="f" style="position:absolute;left:3081;top:3237;width:623;height:471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4,472" path="m499,465l497,468l497,468l499,465xe" fillcolor="#1f1a16" stroked="f" o:allowincell="f" style="position:absolute;left:3081;top:3237;width:623;height:471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4,472" path="m311,8l321,4l316,0l307,0l302,4l311,8xe" fillcolor="#1f1a16" stroked="f" o:allowincell="f" style="position:absolute;left:3081;top:3237;width:623;height:471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4,472" path="m167,302l159,302l153,307l147,302l115,465l124,465l119,458l138,450l167,302xe" fillcolor="#1f1a16" stroked="f" o:allowincell="f" style="position:absolute;left:3081;top:3237;width:623;height:471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4,472" path="m124,465l124,465l126,468l126,468l124,465xe" fillcolor="#1f1a16" stroked="f" o:allowincell="f" style="position:absolute;left:3081;top:3237;width:623;height:471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4,472" path="m160,300l158,302l159,302l161,300l160,300xe" fillcolor="#1f1a16" stroked="f" o:allowincell="f" style="position:absolute;left:3081;top:3237;width:623;height:471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4,472" path="m167,295l161,300l167,302l167,295xe" fillcolor="#1f1a16" stroked="f" o:allowincell="f" style="position:absolute;left:3081;top:3237;width:623;height:471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group id="shape_0" style="position:absolute;left:3928;top:563;width:626;height:478">
                  <v:shape id="shape_0" coordsize="626,478" path="m621,189l616,187l616,193l621,189xe" fillcolor="#1f1a16" stroked="f" o:allowincell="f" style="position:absolute;left:3928;top:563;width:625;height:477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6,478" path="m230,163l223,161l225,167l230,163xe" fillcolor="#1f1a16" stroked="f" o:allowincell="f" style="position:absolute;left:3928;top:563;width:625;height:477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6,478" path="m316,383l309,383l313,390l316,383xe" fillcolor="#1f1a16" stroked="f" o:allowincell="f" style="position:absolute;left:3928;top:563;width:625;height:477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6,478" path="m220,153l223,160l230,163l313,25l304,11l310,10l304,7l212,154l220,153xe" fillcolor="#1f1a16" stroked="f" o:allowincell="f" style="position:absolute;left:3928;top:563;width:625;height:477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6,478" path="m313,9l310,10l314,11l316,10l313,9xe" fillcolor="#1f1a16" stroked="f" o:allowincell="f" style="position:absolute;left:3928;top:563;width:625;height:477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6,478" path="m127,470l131,477l313,399l309,398l313,391l309,383l140,453l136,470l127,470xe" fillcolor="#1f1a16" stroked="f" o:allowincell="f" style="position:absolute;left:3928;top:563;width:625;height:477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6,478" path="m405,160l398,163l403,167l405,167l405,160xe" fillcolor="#1f1a16" stroked="f" o:allowincell="f" style="position:absolute;left:3928;top:563;width:625;height:477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6,478" path="m616,177l413,154l415,155l408,158l405,167l594,191l611,177l616,183l621,189l626,187l626,182l621,177l616,177xe" fillcolor="#1f1a16" stroked="f" o:allowincell="f" style="position:absolute;left:3928;top:563;width:625;height:477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6,478" path="m498,470l489,470l486,453l316,383l314,391l313,390l313,391l316,398l313,399l494,477l498,470xe" fillcolor="#1f1a16" stroked="f" o:allowincell="f" style="position:absolute;left:3928;top:563;width:625;height:477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6,478" path="m494,477l508,477l508,470l478,305l472,309l465,303l458,304l486,453l503,460l498,470l499,470l494,477xe" fillcolor="#1f1a16" stroked="f" o:allowincell="f" style="position:absolute;left:3928;top:563;width:625;height:477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6,478" path="m465,303l465,303l477,302l478,305l615,194l594,191l458,297l467,302l465,303xe" fillcolor="#1f1a16" stroked="f" o:allowincell="f" style="position:absolute;left:3928;top:563;width:625;height:477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6,478" path="m398,163l408,158l410,153l413,154l321,7l316,10l321,11l313,25l398,163xe" fillcolor="#1f1a16" stroked="f" o:allowincell="f" style="position:absolute;left:3928;top:563;width:625;height:477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6,478" path="m313,9l321,7l316,4l314,0l309,4l304,7l313,9xe" fillcolor="#1f1a16" stroked="f" o:allowincell="f" style="position:absolute;left:3928;top:563;width:625;height:477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6,478" path="m122,460l140,453l172,304l162,303l155,309l154,308l117,470l117,472l122,477l131,477l127,470l127,470l122,460xe" fillcolor="#1f1a16" stroked="f" o:allowincell="f" style="position:absolute;left:3928;top:563;width:625;height:477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6,478" path="m167,297l165,302l172,304l172,302l167,297xe" fillcolor="#1f1a16" stroked="f" o:allowincell="f" style="position:absolute;left:3928;top:563;width:625;height:477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6,478" path="m4,177l0,182l0,187l4,189l9,185l9,177l4,177xe" fillcolor="#1f1a16" stroked="f" o:allowincell="f" style="position:absolute;left:3928;top:563;width:625;height:477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6,478" path="m9,187l4,189l154,308l155,302l162,303l167,297l36,191l14,194l11,184l9,185l9,187xe" fillcolor="#1f1a16" stroked="f" o:allowincell="f" style="position:absolute;left:3928;top:563;width:625;height:477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6,478" path="m19,177l36,191l225,167l220,160l223,161l223,160l211,155l212,154l9,177l11,184l19,177xe" fillcolor="#1f1a16" stroked="f" o:allowincell="f" style="position:absolute;left:3928;top:563;width:625;height:477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6,478" path="m616,193l615,194l616,194l616,193xe" fillcolor="#1f1a16" stroked="f" o:allowincell="f" style="position:absolute;left:3928;top:563;width:625;height:477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6,478" path="m465,303l458,297l458,304l465,303xe" fillcolor="#1f1a16" stroked="f" o:allowincell="f" style="position:absolute;left:3928;top:563;width:625;height:477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group id="shape_0" style="position:absolute;left:3897;top:1305;width:619;height:470">
                  <v:shape id="shape_0" coordsize="619,470" path="m124,463l122,463l125,465l126,466l124,463xe" fillcolor="#1f1a16" stroked="f" o:allowincell="f" style="position:absolute;left:3897;top:1305;width:618;height:469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19,470" path="m115,467l115,470l129,470l125,465l112,463l115,467xe" fillcolor="#1f1a16" stroked="f" o:allowincell="f" style="position:absolute;left:3897;top:1305;width:618;height:469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19,470" path="m302,2l211,151l213,151l215,158l218,159l218,158l227,163l311,25l302,9l310,6l302,2xe" fillcolor="#1f1a16" stroked="f" o:allowincell="f" style="position:absolute;left:3897;top:1305;width:618;height:469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19,470" path="m218,159l218,167l223,163l227,163l218,159xe" fillcolor="#1f1a16" stroked="f" o:allowincell="f" style="position:absolute;left:3897;top:1305;width:618;height:469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19,470" path="m159,298l158,299l159,299l160,299l159,298xe" fillcolor="#1f1a16" stroked="f" o:allowincell="f" style="position:absolute;left:3897;top:1305;width:618;height:469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19,470" path="m167,292l160,299l167,299l167,292xe" fillcolor="#1f1a16" stroked="f" o:allowincell="f" style="position:absolute;left:3897;top:1305;width:618;height:469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19,470" path="m159,298l167,292l27,187l9,189l9,182l0,189l148,300l148,297l159,298xe" fillcolor="#1f1a16" stroked="f" o:allowincell="f" style="position:absolute;left:3897;top:1305;width:618;height:469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19,470" path="m0,177l0,189l9,181l14,177l27,187l218,167l215,158l208,155l211,151l9,175l0,177xe" fillcolor="#1f1a16" stroked="f" o:allowincell="f" style="position:absolute;left:3897;top:1305;width:618;height:469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19,470" path="m311,5l310,6l311,7l313,6l311,5xe" fillcolor="#1f1a16" stroked="f" o:allowincell="f" style="position:absolute;left:3897;top:1305;width:618;height:469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19,470" path="m316,393l311,395l494,470l497,466l489,467l486,453l316,379l307,379l311,386l316,393xe" fillcolor="#1f1a16" stroked="f" o:allowincell="f" style="position:absolute;left:3897;top:1305;width:618;height:469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19,470" path="m410,155l403,159l403,159l405,158l400,167l593,187l607,177l610,180l614,175l407,151l410,155xe" fillcolor="#1f1a16" stroked="f" o:allowincell="f" style="position:absolute;left:3897;top:1305;width:618;height:469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19,470" path="m395,163l400,167l403,159l405,151l407,151l321,2l313,6l321,9l311,25l395,163xe" fillcolor="#1f1a16" stroked="f" o:allowincell="f" style="position:absolute;left:3897;top:1305;width:618;height:469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19,470" path="m451,297l451,299l460,298l455,292l451,297xe" fillcolor="#1f1a16" stroked="f" o:allowincell="f" style="position:absolute;left:3897;top:1305;width:618;height:469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19,470" path="m471,300l465,304l460,298l460,298l460,299l451,299l486,453l503,460l501,463l508,463l471,300xe" fillcolor="#1f1a16" stroked="f" o:allowincell="f" style="position:absolute;left:3897;top:1305;width:618;height:469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19,470" path="m610,180l609,182l611,183l611,182l610,180xe" fillcolor="#1f1a16" stroked="f" o:allowincell="f" style="position:absolute;left:3897;top:1305;width:618;height:469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19,470" path="m614,175l611,182l619,189l619,177l614,175xe" fillcolor="#1f1a16" stroked="f" o:allowincell="f" style="position:absolute;left:3897;top:1305;width:618;height:469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19,470" path="m460,298l470,297l471,300l619,189l611,183l609,189l593,187l455,292l460,298xe" fillcolor="#1f1a16" stroked="f" o:allowincell="f" style="position:absolute;left:3897;top:1305;width:618;height:469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19,470" path="m311,5l321,2l316,0l307,0l302,2l311,5xe" fillcolor="#1f1a16" stroked="f" o:allowincell="f" style="position:absolute;left:3897;top:1305;width:618;height:469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19,470" path="m499,463l497,466l499,465l501,463l499,463xe" fillcolor="#1f1a16" stroked="f" o:allowincell="f" style="position:absolute;left:3897;top:1305;width:618;height:469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19,470" path="m503,470l508,467l508,463l499,465l494,470l503,470xe" fillcolor="#1f1a16" stroked="f" o:allowincell="f" style="position:absolute;left:3897;top:1305;width:618;height:469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19,470" path="m126,466l129,470l311,395l307,393l311,386l307,379l137,453l134,467l126,466xe" fillcolor="#1f1a16" stroked="f" o:allowincell="f" style="position:absolute;left:3897;top:1305;width:618;height:469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19,470" path="m167,299l159,299l153,304l148,300l112,463l122,463l119,460l137,453l167,299xe" fillcolor="#1f1a16" stroked="f" o:allowincell="f" style="position:absolute;left:3897;top:1305;width:618;height:469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group id="shape_0" style="position:absolute;left:4857;top:1115;width:621;height:475">
                  <v:shape id="shape_0" coordsize="621,475" path="m465,304l486,453l503,460l501,463l508,463l470,301l465,304xe" fillcolor="#1f1a16" stroked="f" o:allowincell="f" style="position:absolute;left:4857;top:1115;width:620;height:47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1,475" path="m124,466l127,470l311,395l307,393l311,387l307,381l135,453l131,467l124,466xe" fillcolor="#1f1a16" stroked="f" o:allowincell="f" style="position:absolute;left:4857;top:1115;width:620;height:47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1,475" path="m309,5l309,5l311,7l311,7l309,5xe" fillcolor="#1f1a16" stroked="f" o:allowincell="f" style="position:absolute;left:4857;top:1115;width:620;height:47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1,475" path="m167,292l159,299l153,304l148,301l112,463l119,463l117,460l135,453l167,299l167,292xe" fillcolor="#1f1a16" stroked="f" o:allowincell="f" style="position:absolute;left:4857;top:1115;width:620;height:47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1,475" path="m122,463l119,463l122,465l124,466l122,463xe" fillcolor="#1f1a16" stroked="f" o:allowincell="f" style="position:absolute;left:4857;top:1115;width:620;height:47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1,475" path="m122,465l112,463l117,467l117,470l122,475l127,470l122,465xe" fillcolor="#1f1a16" stroked="f" o:allowincell="f" style="position:absolute;left:4857;top:1115;width:620;height:47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1,475" path="m0,177l0,189l7,182l4,172l0,177xe" fillcolor="#1f1a16" stroked="f" o:allowincell="f" style="position:absolute;left:4857;top:1115;width:620;height:47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1,475" path="m7,183l0,189l148,301l148,299l158,299l167,292l27,187l9,189l7,183xe" fillcolor="#1f1a16" stroked="f" o:allowincell="f" style="position:absolute;left:4857;top:1115;width:620;height:47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1,475" path="m311,379l307,381l311,386l316,381l311,379xe" fillcolor="#1f1a16" stroked="f" o:allowincell="f" style="position:absolute;left:4857;top:1115;width:620;height:47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1,475" path="m225,163l220,161l220,165l225,163xe" fillcolor="#1f1a16" stroked="f" o:allowincell="f" style="position:absolute;left:4857;top:1115;width:620;height:47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1,475" path="m220,158l225,163l309,21l302,9l309,5l316,2l316,0l302,0l302,2l211,151l215,151l219,160l220,161l220,158xe" fillcolor="#1f1a16" stroked="f" o:allowincell="f" style="position:absolute;left:4857;top:1115;width:620;height:47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1,475" path="m402,159l405,151l407,151l316,2l311,7l316,9l309,21l395,163l400,165l402,159xe" fillcolor="#1f1a16" stroked="f" o:allowincell="f" style="position:absolute;left:4857;top:1115;width:620;height:47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1,475" path="m4,172l9,179l7,182l7,183l14,177l27,187l220,165l219,160l208,155l211,151l4,172xe" fillcolor="#1f1a16" stroked="f" o:allowincell="f" style="position:absolute;left:4857;top:1115;width:620;height:47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1,475" path="m402,159l402,159l405,158l405,158l402,159xe" fillcolor="#1f1a16" stroked="f" o:allowincell="f" style="position:absolute;left:4857;top:1115;width:620;height:47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1,475" path="m609,179l616,172l407,151l410,155l405,158l400,165l593,187l607,177l609,179xe" fillcolor="#1f1a16" stroked="f" o:allowincell="f" style="position:absolute;left:4857;top:1115;width:620;height:47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1,475" path="m609,179l609,179l612,182l612,182l609,179xe" fillcolor="#1f1a16" stroked="f" o:allowincell="f" style="position:absolute;left:4857;top:1115;width:620;height:47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1,475" path="m616,172l612,182l621,189l621,177l616,172xe" fillcolor="#1f1a16" stroked="f" o:allowincell="f" style="position:absolute;left:4857;top:1115;width:620;height:47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1,475" path="m465,304l460,299l470,299l470,301l621,189l612,182l609,189l593,187l453,292l453,299l486,453l465,304xe" fillcolor="#1f1a16" stroked="f" o:allowincell="f" style="position:absolute;left:4857;top:1115;width:620;height:47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1,475" path="m494,470l497,466l489,467l486,453l316,381l311,387l316,393l311,395l494,470xe" fillcolor="#1f1a16" stroked="f" o:allowincell="f" style="position:absolute;left:4857;top:1115;width:620;height:47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1,475" path="m499,463l497,466l499,465l501,463l499,463xe" fillcolor="#1f1a16" stroked="f" o:allowincell="f" style="position:absolute;left:4857;top:1115;width:620;height:47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1,475" path="m494,470l499,475l503,470l508,467l508,463l499,465l494,470xe" fillcolor="#1f1a16" stroked="f" o:allowincell="f" style="position:absolute;left:4857;top:1115;width:620;height:47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group id="shape_0" style="position:absolute;left:5310;top:470;width:619;height:472">
                  <v:shape id="shape_0" coordsize="619,472" path="m6,183l0,187l147,306l148,299l156,300l163,295l22,188l7,189l6,183xe" fillcolor="#1f1a16" stroked="f" o:allowincell="f" style="position:absolute;left:5310;top:470;width:618;height:471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19,472" path="m163,295l157,301l167,302l167,299l163,295xe" fillcolor="#1f1a16" stroked="f" o:allowincell="f" style="position:absolute;left:5310;top:470;width:618;height:471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19,472" path="m0,175l0,187l6,183l4,175l0,175xe" fillcolor="#1f1a16" stroked="f" o:allowincell="f" style="position:absolute;left:5310;top:470;width:618;height:471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19,472" path="m7,182l6,183l6,183l11,179l22,188l218,167l213,160l216,160l216,159l203,158l207,151l4,175l7,182xe" fillcolor="#1f1a16" stroked="f" o:allowincell="f" style="position:absolute;left:5310;top:470;width:618;height:471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19,472" path="m489,472l311,395l307,397l489,472xe" fillcolor="#1f1a16" stroked="f" o:allowincell="f" style="position:absolute;left:5310;top:470;width:618;height:471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19,472" path="m458,301l451,295l451,302l458,301xe" fillcolor="#1f1a16" stroked="f" o:allowincell="f" style="position:absolute;left:5310;top:470;width:618;height:471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19,472" path="m213,151l216,159l223,160l307,27l297,11l305,8l297,4l207,151l213,151xe" fillcolor="#1f1a16" stroked="f" o:allowincell="f" style="position:absolute;left:5310;top:470;width:618;height:471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19,472" path="m218,165l223,160l216,160l218,167l218,165xe" fillcolor="#1f1a16" stroked="f" o:allowincell="f" style="position:absolute;left:5310;top:470;width:618;height:471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19,472" path="m307,8l305,8l307,9l308,8l307,8xe" fillcolor="#1f1a16" stroked="f" o:allowincell="f" style="position:absolute;left:5310;top:470;width:618;height:471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19,472" path="m391,160l403,159l405,151l406,151l316,4l308,8l316,11l307,27l391,160xe" fillcolor="#1f1a16" stroked="f" o:allowincell="f" style="position:absolute;left:5310;top:470;width:618;height:471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19,472" path="m459,301l470,299l470,302l619,187l619,179l614,175l609,175l609,189l594,187l451,295l459,301xe" fillcolor="#1f1a16" stroked="f" o:allowincell="f" style="position:absolute;left:5310;top:470;width:618;height:471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19,472" path="m594,187l604,179l609,182l609,175l406,151l410,158l403,159l400,167l594,187xe" fillcolor="#1f1a16" stroked="f" o:allowincell="f" style="position:absolute;left:5310;top:470;width:618;height:471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19,472" path="m400,160l391,160l395,165l400,167l400,160xe" fillcolor="#1f1a16" stroked="f" o:allowincell="f" style="position:absolute;left:5310;top:470;width:618;height:471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19,472" path="m307,8l316,4l311,0l302,0l297,4l307,8xe" fillcolor="#1f1a16" stroked="f" o:allowincell="f" style="position:absolute;left:5310;top:470;width:618;height:471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19,472" path="m459,301l458,301l459,302l460,302l459,301xe" fillcolor="#1f1a16" stroked="f" o:allowincell="f" style="position:absolute;left:5310;top:470;width:618;height:471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19,472" path="m494,465l492,468l492,468l494,465xe" fillcolor="#1f1a16" stroked="f" o:allowincell="f" style="position:absolute;left:5310;top:470;width:618;height:471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19,472" path="m492,468l484,470l480,450l311,381l302,381l134,450l129,470l121,468l110,465l110,470l115,472l124,472l307,397l302,395l307,388l311,395l489,472l501,472l501,465l492,468xe" fillcolor="#1f1a16" stroked="f" o:allowincell="f" style="position:absolute;left:5310;top:470;width:618;height:471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19,472" path="m494,465l501,465l470,302l465,307l459,302l451,302l480,450l499,458l494,465xe" fillcolor="#1f1a16" stroked="f" o:allowincell="f" style="position:absolute;left:5310;top:470;width:618;height:471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19,472" path="m167,302l155,302l157,301l156,300l148,307l147,306l110,465l119,465l115,458l134,450l167,302xe" fillcolor="#1f1a16" stroked="f" o:allowincell="f" style="position:absolute;left:5310;top:470;width:618;height:471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group id="shape_0" style="position:absolute;left:6042;top:1115;width:624;height:475">
                  <v:shape id="shape_0" coordsize="624,475" path="m497,465l494,470l496,475l506,470l506,463l497,465xe" fillcolor="#1f1a16" stroked="f" o:allowincell="f" style="position:absolute;left:6042;top:1115;width:623;height:47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4,475" path="m311,5l310,6l311,7l313,6l311,5xe" fillcolor="#1f1a16" stroked="f" o:allowincell="f" style="position:absolute;left:6042;top:1115;width:623;height:47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4,475" path="m311,5l321,2l316,0l307,0l302,2l311,5xe" fillcolor="#1f1a16" stroked="f" o:allowincell="f" style="position:absolute;left:6042;top:1115;width:623;height:47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4,475" path="m163,299l159,299l153,304l152,304l115,463l122,463l119,460l137,453l172,299l172,297l167,292l163,299xe" fillcolor="#1f1a16" stroked="f" o:allowincell="f" style="position:absolute;left:6042;top:1115;width:623;height:47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4,475" path="m124,463l122,463l124,465l126,466l124,463xe" fillcolor="#1f1a16" stroked="f" o:allowincell="f" style="position:absolute;left:6042;top:1115;width:623;height:47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4,475" path="m124,465l115,463l115,467l119,470l124,475l129,470l124,465xe" fillcolor="#1f1a16" stroked="f" o:allowincell="f" style="position:absolute;left:6042;top:1115;width:623;height:47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4,475" path="m2,189l7,179l7,172l0,179l0,184l2,189xe" fillcolor="#1f1a16" stroked="f" o:allowincell="f" style="position:absolute;left:6042;top:1115;width:623;height:47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4,475" path="m10,183l2,189l152,304l153,299l159,299l167,292l29,187l11,189l10,183xe" fillcolor="#1f1a16" stroked="f" o:allowincell="f" style="position:absolute;left:6042;top:1115;width:623;height:47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4,475" path="m221,159l218,158l219,159l221,160l221,159xe" fillcolor="#1f1a16" stroked="f" o:allowincell="f" style="position:absolute;left:6042;top:1115;width:623;height:47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4,475" path="m302,2l211,151l218,151l221,159l227,163l311,25l302,9l310,6l302,2xe" fillcolor="#1f1a16" stroked="f" o:allowincell="f" style="position:absolute;left:6042;top:1115;width:623;height:47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4,475" path="m311,379l307,381l311,386l316,381l311,379xe" fillcolor="#1f1a16" stroked="f" o:allowincell="f" style="position:absolute;left:6042;top:1115;width:623;height:47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4,475" path="m126,466l129,470l311,395l307,393l311,387l307,381l137,453l134,467l126,466xe" fillcolor="#1f1a16" stroked="f" o:allowincell="f" style="position:absolute;left:6042;top:1115;width:623;height:47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4,475" path="m223,163l227,163l221,160l223,165l223,163xe" fillcolor="#1f1a16" stroked="f" o:allowincell="f" style="position:absolute;left:6042;top:1115;width:623;height:47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4,475" path="m7,172l10,183l16,177l29,187l223,165l219,159l208,155l211,151l7,172xe" fillcolor="#1f1a16" stroked="f" o:allowincell="f" style="position:absolute;left:6042;top:1115;width:623;height:47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4,475" path="m395,163l405,158l405,151l410,151l321,2l313,6l321,9l311,25l395,163xe" fillcolor="#1f1a16" stroked="f" o:allowincell="f" style="position:absolute;left:6042;top:1115;width:623;height:47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4,475" path="m465,299l475,299l475,300l619,189l614,183l614,189l596,187l455,292l465,299xe" fillcolor="#1f1a16" stroked="f" o:allowincell="f" style="position:absolute;left:6042;top:1115;width:623;height:47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4,475" path="m614,183l614,179l619,189l623,184l623,179l619,177l614,172l410,151l412,155l405,159l395,163l400,163l405,165l596,187l609,177l614,183xe" fillcolor="#1f1a16" stroked="f" o:allowincell="f" style="position:absolute;left:6042;top:1115;width:623;height:47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4,475" path="m475,300l470,304l464,299l455,292l455,299l486,454l501,460l499,463l506,463l475,300xe" fillcolor="#1f1a16" stroked="f" o:allowincell="f" style="position:absolute;left:6042;top:1115;width:623;height:47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4,475" path="m494,470l495,466l489,467l486,454l316,381l311,387l316,393l311,395l494,470xe" fillcolor="#1f1a16" stroked="f" o:allowincell="f" style="position:absolute;left:6042;top:1115;width:623;height:47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4,475" path="m496,463l495,466l497,465l499,463l496,463xe" fillcolor="#1f1a16" stroked="f" o:allowincell="f" style="position:absolute;left:6042;top:1115;width:623;height:47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group id="shape_0" style="position:absolute;left:4946;top:1893;width:623;height:470">
                  <v:shape id="shape_0" coordsize="623,470" path="m311,5l321,2l316,0l307,0l302,2l311,5xe" fillcolor="#1f1a16" stroked="f" o:allowincell="f" style="position:absolute;left:4946;top:1893;width:622;height:469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3,470" path="m167,299l159,299l153,304l147,300l115,463l125,463l119,455l140,447l167,299xe" fillcolor="#1f1a16" stroked="f" o:allowincell="f" style="position:absolute;left:4946;top:1893;width:622;height:469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3,470" path="m127,463l125,463l128,466l129,466l127,463xe" fillcolor="#1f1a16" stroked="f" o:allowincell="f" style="position:absolute;left:4946;top:1893;width:622;height:469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3,470" path="m115,463l115,470l131,470l128,466l115,463xe" fillcolor="#1f1a16" stroked="f" o:allowincell="f" style="position:absolute;left:4946;top:1893;width:622;height:469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3,470" path="m302,2l211,151l213,151l216,158l218,159l218,158l227,163l311,25l302,9l310,6l302,2xe" fillcolor="#1f1a16" stroked="f" o:allowincell="f" style="position:absolute;left:4946;top:1893;width:622;height:469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3,470" path="m218,159l218,165l223,163l227,163l218,159xe" fillcolor="#1f1a16" stroked="f" o:allowincell="f" style="position:absolute;left:4946;top:1893;width:622;height:469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3,470" path="m160,298l158,299l159,299l161,298l160,298xe" fillcolor="#1f1a16" stroked="f" o:allowincell="f" style="position:absolute;left:4946;top:1893;width:622;height:469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3,470" path="m167,292l161,298l167,299l167,292xe" fillcolor="#1f1a16" stroked="f" o:allowincell="f" style="position:absolute;left:4946;top:1893;width:622;height:469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3,470" path="m316,376l307,376l311,385l316,376xe" fillcolor="#1f1a16" stroked="f" o:allowincell="f" style="position:absolute;left:4946;top:1893;width:622;height:469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3,470" path="m160,298l167,292l27,187l9,189l9,181l0,189l147,300l148,295l160,298xe" fillcolor="#1f1a16" stroked="f" o:allowincell="f" style="position:absolute;left:4946;top:1893;width:622;height:469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3,470" path="m4,172l0,177l0,189l9,179l9,181l14,177l27,187l218,165l216,158l208,155l211,151l9,172l4,172xe" fillcolor="#1f1a16" stroked="f" o:allowincell="f" style="position:absolute;left:4946;top:1893;width:622;height:469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3,470" path="m402,159l402,160l404,159l405,158l402,159xe" fillcolor="#1f1a16" stroked="f" o:allowincell="f" style="position:absolute;left:4946;top:1893;width:622;height:469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3,470" path="m395,163l402,159l405,151l412,151l321,2l313,6l321,9l311,25l395,163xe" fillcolor="#1f1a16" stroked="f" o:allowincell="f" style="position:absolute;left:4946;top:1893;width:622;height:469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3,470" path="m453,295l453,299l460,298l458,292l453,295xe" fillcolor="#1f1a16" stroked="f" o:allowincell="f" style="position:absolute;left:4946;top:1893;width:622;height:469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3,470" path="m472,303l470,304l462,297l460,298l460,299l453,299l485,448l503,455l497,466l497,466l499,463l508,463l472,303xe" fillcolor="#1f1a16" stroked="f" o:allowincell="f" style="position:absolute;left:4946;top:1893;width:622;height:469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3,470" path="m611,182l614,172l412,151l415,155l404,159l400,165l593,187l607,177l611,182xe" fillcolor="#1f1a16" stroked="f" o:allowincell="f" style="position:absolute;left:4946;top:1893;width:622;height:469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3,470" path="m462,297l470,295l472,303l619,189l611,182l609,189l593,187l458,292l462,297xe" fillcolor="#1f1a16" stroked="f" o:allowincell="f" style="position:absolute;left:4946;top:1893;width:622;height:469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3,470" path="m619,189l623,184l619,177l619,172l614,172l614,179l619,189xe" fillcolor="#1f1a16" stroked="f" o:allowincell="f" style="position:absolute;left:4946;top:1893;width:622;height:469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3,470" path="m489,467l485,448l316,376l312,385l316,393l312,395l494,470l503,470l508,467l508,463l497,466l489,467xe" fillcolor="#1f1a16" stroked="f" o:allowincell="f" style="position:absolute;left:4946;top:1893;width:622;height:469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3,470" path="m129,466l131,470l312,395l307,393l311,385l307,376l140,447l136,467l129,466xe" fillcolor="#1f1a16" stroked="f" o:allowincell="f" style="position:absolute;left:4946;top:1893;width:622;height:469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3,470" path="m311,385l311,385l311,386l312,385l311,385xe" fillcolor="#1f1a16" stroked="f" o:allowincell="f" style="position:absolute;left:4946;top:1893;width:622;height:469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3,470" path="m311,5l310,6l311,7l313,6l311,5xe" fillcolor="#1f1a16" stroked="f" o:allowincell="f" style="position:absolute;left:4946;top:1893;width:622;height:469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3,470" path="m402,160l395,163l400,163l400,165l402,160xe" fillcolor="#1f1a16" stroked="f" o:allowincell="f" style="position:absolute;left:4946;top:1893;width:622;height:469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group id="shape_0" style="position:absolute;left:4372;top:2843;width:624;height:475">
                  <v:shape id="shape_0" coordsize="624,475" path="m4,179l0,182l0,187l4,189l9,186l9,179l4,179xe" fillcolor="#1f1a16" stroked="f" o:allowincell="f" style="position:absolute;left:4372;top:2843;width:623;height:47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4,475" path="m9,187l4,189l152,308l153,302l161,303l167,297l34,191l14,194l11,185l9,186l9,187xe" fillcolor="#1f1a16" stroked="f" o:allowincell="f" style="position:absolute;left:4372;top:2843;width:623;height:47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4,475" path="m616,193l615,194l616,194l616,193xe" fillcolor="#1f1a16" stroked="f" o:allowincell="f" style="position:absolute;left:4372;top:2843;width:623;height:47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4,475" path="m462,303l455,297l455,304l462,303xe" fillcolor="#1f1a16" stroked="f" o:allowincell="f" style="position:absolute;left:4372;top:2843;width:623;height:47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4,475" path="m621,189l616,187l616,193l621,189xe" fillcolor="#1f1a16" stroked="f" o:allowincell="f" style="position:absolute;left:4372;top:2843;width:623;height:47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4,475" path="m227,165l221,162l223,167l227,165xe" fillcolor="#1f1a16" stroked="f" o:allowincell="f" style="position:absolute;left:4372;top:2843;width:623;height:47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4,475" path="m221,162l218,160l219,161l221,162l221,162xe" fillcolor="#1f1a16" stroked="f" o:allowincell="f" style="position:absolute;left:4372;top:2843;width:623;height:47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4,475" path="m316,4l311,0l304,7l321,7l316,4xe" fillcolor="#1f1a16" stroked="f" o:allowincell="f" style="position:absolute;left:4372;top:2843;width:623;height:47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4,475" path="m312,400l494,475l500,466l489,467l486,453l316,383l307,383l137,454l134,467l126,466l131,475l312,400l307,398l311,391l316,398l312,400xe" fillcolor="#1f1a16" stroked="f" o:allowincell="f" style="position:absolute;left:4372;top:2843;width:623;height:47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4,475" path="m304,7l213,154l218,153l221,162l227,165l313,25l304,11l313,9l304,7xe" fillcolor="#1f1a16" stroked="f" o:allowincell="f" style="position:absolute;left:4372;top:2843;width:623;height:47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4,475" path="m9,179l11,185l19,179l34,191l223,167l219,161l211,158l213,154l9,179xe" fillcolor="#1f1a16" stroked="f" o:allowincell="f" style="position:absolute;left:4372;top:2843;width:623;height:47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4,475" path="m321,7l313,9l321,11l313,25l395,165l405,160l405,153l412,154l321,7xe" fillcolor="#1f1a16" stroked="f" o:allowincell="f" style="position:absolute;left:4372;top:2843;width:623;height:47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4,475" path="m400,167l405,167l596,191l611,179l616,184l621,189l623,187l623,182l621,179l616,179l412,154l415,158l405,161l395,165l400,167xe" fillcolor="#1f1a16" stroked="f" o:allowincell="f" style="position:absolute;left:4372;top:2843;width:623;height:47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4,475" path="m462,303l463,303l475,302l475,305l615,194l596,191l455,297l465,302l462,303xe" fillcolor="#1f1a16" stroked="f" o:allowincell="f" style="position:absolute;left:4372;top:2843;width:623;height:47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4,475" path="m499,467l494,475l508,475l508,465l499,467xe" fillcolor="#1f1a16" stroked="f" o:allowincell="f" style="position:absolute;left:4372;top:2843;width:623;height:47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4,475" path="m500,466l508,465l475,305l470,309l463,303l455,304l486,453l503,460l500,466xe" fillcolor="#1f1a16" stroked="f" o:allowincell="f" style="position:absolute;left:4372;top:2843;width:623;height:47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4,475" path="m172,304l161,303l153,309l152,308l117,465l126,466l122,460l137,454l172,304xe" fillcolor="#1f1a16" stroked="f" o:allowincell="f" style="position:absolute;left:4372;top:2843;width:623;height:47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4,475" path="m122,475l131,475l127,467l117,465l117,472l122,475xe" fillcolor="#1f1a16" stroked="f" o:allowincell="f" style="position:absolute;left:4372;top:2843;width:623;height:47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4,475" path="m167,297l163,302l172,304l172,302l167,297xe" fillcolor="#1f1a16" stroked="f" o:allowincell="f" style="position:absolute;left:4372;top:2843;width:623;height:47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group id="shape_0" style="position:absolute;left:5682;top:2639;width:624;height:473">
                  <v:shape id="shape_0" coordsize="624,473" path="m10,189l148,300l148,297l160,300l167,295l30,187l10,189xe" fillcolor="#1f1a16" stroked="f" o:allowincell="f" style="position:absolute;left:5682;top:2639;width:623;height:472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4,473" path="m167,295l160,300l167,302l167,295xe" fillcolor="#1f1a16" stroked="f" o:allowincell="f" style="position:absolute;left:5682;top:2639;width:623;height:472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4,473" path="m10,189l9,188l9,189l10,189xe" fillcolor="#1f1a16" stroked="f" o:allowincell="f" style="position:absolute;left:5682;top:2639;width:623;height:472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4,473" path="m9,182l4,184l9,188l9,182xe" fillcolor="#1f1a16" stroked="f" o:allowincell="f" style="position:absolute;left:5682;top:2639;width:623;height:472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4,473" path="m0,177l0,182l4,184l9,179l14,175l30,187l218,167l223,163l227,160l218,158l211,155l215,149l9,175l4,175l0,177xe" fillcolor="#1f1a16" stroked="f" o:allowincell="f" style="position:absolute;left:5682;top:2639;width:623;height:472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4,473" path="m311,7l321,4l316,0l307,0l302,4l311,7xe" fillcolor="#1f1a16" stroked="f" o:allowincell="f" style="position:absolute;left:5682;top:2639;width:623;height:472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4,473" path="m302,4l215,149l218,148l218,155l227,160l311,27l302,11l311,8l302,4xe" fillcolor="#1f1a16" stroked="f" o:allowincell="f" style="position:absolute;left:5682;top:2639;width:623;height:472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4,473" path="m321,4l311,8l321,11l311,27l395,160l405,155l405,148l411,149l321,4xe" fillcolor="#1f1a16" stroked="f" o:allowincell="f" style="position:absolute;left:5682;top:2639;width:623;height:472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4,473" path="m615,180l616,175l411,149l415,155l405,158l395,160l400,163l405,167l591,187l607,175l615,180xe" fillcolor="#1f1a16" stroked="f" o:allowincell="f" style="position:absolute;left:5682;top:2639;width:623;height:472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4,473" path="m621,175l616,175l616,181l621,184l623,182l623,177l621,175xe" fillcolor="#1f1a16" stroked="f" o:allowincell="f" style="position:absolute;left:5682;top:2639;width:623;height:472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4,473" path="m611,189l591,187l455,295l462,299l470,297l471,303l621,184l616,182l616,181l615,180l611,189xe" fillcolor="#1f1a16" stroked="f" o:allowincell="f" style="position:absolute;left:5682;top:2639;width:623;height:472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4,473" path="m451,297l451,302l459,300l455,295l451,297xe" fillcolor="#1f1a16" stroked="f" o:allowincell="f" style="position:absolute;left:5682;top:2639;width:623;height:472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4,473" path="m471,303l470,304l462,299l459,300l460,302l451,302l485,450l503,458l499,465l508,465l471,303xe" fillcolor="#1f1a16" stroked="f" o:allowincell="f" style="position:absolute;left:5682;top:2639;width:623;height:472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4,473" path="m499,465l498,466l498,466l499,465xe" fillcolor="#1f1a16" stroked="f" o:allowincell="f" style="position:absolute;left:5682;top:2639;width:623;height:472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4,473" path="m503,472l508,467l508,465l498,466l489,467l485,450l316,379l307,379l137,451l134,467l127,467l129,472l311,395l307,393l311,386l316,393l311,395l494,472l503,472xe" fillcolor="#1f1a16" stroked="f" o:allowincell="f" style="position:absolute;left:5682;top:2639;width:623;height:472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4,473" path="m167,302l158,302l160,300l160,300l153,304l148,300l117,465l125,465l122,458l137,451l167,302xe" fillcolor="#1f1a16" stroked="f" o:allowincell="f" style="position:absolute;left:5682;top:2639;width:623;height:472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4,473" path="m127,465l125,465l126,466l127,467l127,465xe" fillcolor="#1f1a16" stroked="f" o:allowincell="f" style="position:absolute;left:5682;top:2639;width:623;height:472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4,473" path="m122,472l129,472l126,466l117,465l117,467l122,472xe" fillcolor="#1f1a16" stroked="f" o:allowincell="f" style="position:absolute;left:5682;top:2639;width:623;height:472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group id="shape_0" style="position:absolute;left:6606;top:1862;width:624;height:472">
                  <v:shape id="shape_0" coordsize="624,472" path="m170,302l163,302l164,300l161,299l153,304l152,303l115,465l123,465l119,460l137,453l170,302xe" fillcolor="#1f1a16" stroked="f" o:allowincell="f" style="position:absolute;left:6606;top:1862;width:623;height:471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4,472" path="m124,465l123,465l124,466l125,466l124,465xe" fillcolor="#1f1a16" stroked="f" o:allowincell="f" style="position:absolute;left:6606;top:1862;width:623;height:471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4,472" path="m119,472l129,472l124,466l115,465l115,467l119,472xe" fillcolor="#1f1a16" stroked="f" o:allowincell="f" style="position:absolute;left:6606;top:1862;width:623;height:471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4,472" path="m4,179l0,187l4,189l9,182l9,175l4,179xe" fillcolor="#1f1a16" stroked="f" o:allowincell="f" style="position:absolute;left:6606;top:1862;width:623;height:471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4,472" path="m12,184l4,189l152,303l153,297l161,299l167,295l29,188l14,189l12,184xe" fillcolor="#1f1a16" stroked="f" o:allowincell="f" style="position:absolute;left:6606;top:1862;width:623;height:471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4,472" path="m167,295l164,300l170,302l170,297l167,295xe" fillcolor="#1f1a16" stroked="f" o:allowincell="f" style="position:absolute;left:6606;top:1862;width:623;height:471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4,472" path="m19,179l29,188l223,167l218,160l221,161l220,160l208,155l209,154l9,175l12,184l19,179xe" fillcolor="#1f1a16" stroked="f" o:allowincell="f" style="position:absolute;left:6606;top:1862;width:623;height:471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4,472" path="m463,300l455,295l455,302l463,300xe" fillcolor="#1f1a16" stroked="f" o:allowincell="f" style="position:absolute;left:6606;top:1862;width:623;height:471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4,472" path="m218,153l220,160l227,163l311,27l302,11l311,8l302,4l209,154l218,153xe" fillcolor="#1f1a16" stroked="f" o:allowincell="f" style="position:absolute;left:6606;top:1862;width:623;height:471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4,472" path="m311,7l321,4l316,0l307,0l302,4l311,7xe" fillcolor="#1f1a16" stroked="f" o:allowincell="f" style="position:absolute;left:6606;top:1862;width:623;height:471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4,472" path="m125,466l129,472l311,395l307,393l311,386l316,393l311,395l494,472l498,466l489,467l486,453l316,379l307,379l137,453l134,467l125,466xe" fillcolor="#1f1a16" stroked="f" o:allowincell="f" style="position:absolute;left:6606;top:1862;width:623;height:471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4,472" path="m223,163l227,163l221,161l223,167l223,163xe" fillcolor="#1f1a16" stroked="f" o:allowincell="f" style="position:absolute;left:6606;top:1862;width:623;height:471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4,472" path="m321,4l311,8l321,11l311,27l395,163l408,158l410,153l413,153l321,4xe" fillcolor="#1f1a16" stroked="f" o:allowincell="f" style="position:absolute;left:6606;top:1862;width:623;height:471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4,472" path="m463,300l475,297l475,300l623,189l614,183l614,189l598,187l455,295l463,300xe" fillcolor="#1f1a16" stroked="f" o:allowincell="f" style="position:absolute;left:6606;top:1862;width:623;height:471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4,472" path="m405,160l395,163l400,163l405,167l405,160xe" fillcolor="#1f1a16" stroked="f" o:allowincell="f" style="position:absolute;left:6606;top:1862;width:623;height:471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4,472" path="m614,183l614,182l623,189l623,179l619,179l614,175l413,153l415,155l408,158l405,167l598,187l609,179l614,183xe" fillcolor="#1f1a16" stroked="f" o:allowincell="f" style="position:absolute;left:6606;top:1862;width:623;height:471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4,472" path="m500,465l508,465l475,300l470,304l463,300l463,300l465,302l455,302l486,453l503,460l500,465xe" fillcolor="#1f1a16" stroked="f" o:allowincell="f" style="position:absolute;left:6606;top:1862;width:623;height:471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4,472" path="m499,465l498,466l499,466l500,465l499,465xe" fillcolor="#1f1a16" stroked="f" o:allowincell="f" style="position:absolute;left:6606;top:1862;width:623;height:471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4,472" path="m499,466l494,472l508,472l508,465l499,466xe" fillcolor="#1f1a16" stroked="f" o:allowincell="f" style="position:absolute;left:6606;top:1862;width:623;height:471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group id="shape_0" style="position:absolute;left:6621;top:3256;width:619;height:473">
                  <v:shape id="shape_0" coordsize="619,473" path="m311,387l311,388l311,388l312,388l311,387xe" fillcolor="#1f1a16" stroked="f" o:allowincell="f" style="position:absolute;left:6621;top:3256;width:618;height:472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19,473" path="m167,295l162,300l167,302l167,295xe" fillcolor="#1f1a16" stroked="f" o:allowincell="f" style="position:absolute;left:6621;top:3256;width:618;height:472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19,473" path="m316,379l307,379l311,387l316,379xe" fillcolor="#1f1a16" stroked="f" o:allowincell="f" style="position:absolute;left:6621;top:3256;width:618;height:472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19,473" path="m402,159l395,160l400,165l402,159xe" fillcolor="#1f1a16" stroked="f" o:allowincell="f" style="position:absolute;left:6621;top:3256;width:618;height:472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19,473" path="m155,297l167,295l27,187l7,189l7,182l0,187l147,302l148,297l161,300l162,300l155,297xe" fillcolor="#1f1a16" stroked="f" o:allowincell="f" style="position:absolute;left:6621;top:3256;width:618;height:472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19,473" path="m4,175l0,179l0,187l7,179l11,175l27,187l218,165l215,156l208,153l211,149l7,175l4,175xe" fillcolor="#1f1a16" stroked="f" o:allowincell="f" style="position:absolute;left:6621;top:3256;width:618;height:472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19,473" path="m311,388l307,379l137,451l134,465l124,465l119,458l137,451l167,302l161,300l153,307l147,302l115,465l115,472l129,472l311,397l307,395l311,388xe" fillcolor="#1f1a16" stroked="f" o:allowincell="f" style="position:absolute;left:6621;top:3256;width:618;height:472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19,473" path="m218,158l218,165l223,165l227,160l218,158xe" fillcolor="#1f1a16" stroked="f" o:allowincell="f" style="position:absolute;left:6621;top:3256;width:618;height:472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19,473" path="m311,7l321,4l316,0l307,0l302,4l311,7xe" fillcolor="#1f1a16" stroked="f" o:allowincell="f" style="position:absolute;left:6621;top:3256;width:618;height:472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19,473" path="m302,4l211,149l213,148l215,156l227,160l311,27l302,11l311,8l302,4xe" fillcolor="#1f1a16" stroked="f" o:allowincell="f" style="position:absolute;left:6621;top:3256;width:618;height:472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19,473" path="m321,4l311,8l321,11l311,27l395,160l403,157l405,148l410,149l321,4xe" fillcolor="#1f1a16" stroked="f" o:allowincell="f" style="position:absolute;left:6621;top:3256;width:618;height:472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19,473" path="m412,153l403,157l402,159l405,158l400,165l589,187l604,175l610,180l614,175l410,149l412,153xe" fillcolor="#1f1a16" stroked="f" o:allowincell="f" style="position:absolute;left:6621;top:3256;width:618;height:472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19,473" path="m610,180l609,182l611,183l612,181l610,180xe" fillcolor="#1f1a16" stroked="f" o:allowincell="f" style="position:absolute;left:6621;top:3256;width:618;height:472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19,473" path="m614,175l612,181l619,187l619,175l614,175xe" fillcolor="#1f1a16" stroked="f" o:allowincell="f" style="position:absolute;left:6621;top:3256;width:618;height:472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19,473" path="m461,299l470,297l472,305l619,187l611,183l609,189l589,187l455,295l460,297l459,298l461,299xe" fillcolor="#1f1a16" stroked="f" o:allowincell="f" style="position:absolute;left:6621;top:3256;width:618;height:472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19,473" path="m451,297l451,302l459,298l455,295l451,297xe" fillcolor="#1f1a16" stroked="f" o:allowincell="f" style="position:absolute;left:6621;top:3256;width:618;height:472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19,473" path="m494,472l496,465l489,465l486,451l316,379l312,388l316,395l311,397l494,472xe" fillcolor="#1f1a16" stroked="f" o:allowincell="f" style="position:absolute;left:6621;top:3256;width:618;height:472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19,473" path="m494,472l501,472l506,470l506,465l472,305l470,307l461,299l451,302l486,451l501,458l497,465l494,472xe" fillcolor="#1f1a16" stroked="f" o:allowincell="f" style="position:absolute;left:6621;top:3256;width:618;height:472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group id="shape_0" style="position:absolute;left:7137;top:611;width:621;height:478">
                  <v:shape id="shape_0" coordsize="621,478" path="m308,8l316,4l311,4l307,0l302,4l299,4l308,8xe" fillcolor="#1f1a16" stroked="f" o:allowincell="f" style="position:absolute;left:7137;top:611;width:620;height:477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1,478" path="m163,299l160,302l151,309l149,308l112,465l120,467l117,463l132,456l167,302l163,299xe" fillcolor="#1f1a16" stroked="f" o:allowincell="f" style="position:absolute;left:7137;top:611;width:620;height:477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1,478" path="m0,179l0,189l7,184l4,175l0,179xe" fillcolor="#1f1a16" stroked="f" o:allowincell="f" style="position:absolute;left:7137;top:611;width:620;height:477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1,478" path="m8,184l7,184l7,187l9,187l8,184xe" fillcolor="#1f1a16" stroked="f" o:allowincell="f" style="position:absolute;left:7137;top:611;width:620;height:477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1,478" path="m7,187l0,189l149,308l151,302l158,302l163,299l29,191l9,194l7,187xe" fillcolor="#1f1a16" stroked="f" o:allowincell="f" style="position:absolute;left:7137;top:611;width:620;height:477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1,478" path="m311,383l302,383l307,389l311,383xe" fillcolor="#1f1a16" stroked="f" o:allowincell="f" style="position:absolute;left:7137;top:611;width:620;height:477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1,478" path="m223,165l217,163l218,167l223,165xe" fillcolor="#1f1a16" stroked="f" o:allowincell="f" style="position:absolute;left:7137;top:611;width:620;height:477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1,478" path="m217,161l215,160l216,162l217,163l217,161xe" fillcolor="#1f1a16" stroked="f" o:allowincell="f" style="position:absolute;left:7137;top:611;width:620;height:477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1,478" path="m299,4l208,154l215,153l217,161l223,165l308,25l299,11l306,9l299,4xe" fillcolor="#1f1a16" stroked="f" o:allowincell="f" style="position:absolute;left:7137;top:611;width:620;height:477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1,478" path="m117,472l122,477l127,477l307,398l302,395l306,390l302,383l132,456l129,470l120,467l122,470l112,465l112,472l117,472xe" fillcolor="#1f1a16" stroked="f" o:allowincell="f" style="position:absolute;left:7137;top:611;width:620;height:477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1,478" path="m4,175l8,184l14,179l29,191l218,167l216,162l206,158l208,154l4,175xe" fillcolor="#1f1a16" stroked="f" o:allowincell="f" style="position:absolute;left:7137;top:611;width:620;height:477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1,478" path="m400,161l391,165l395,167l400,167l400,161xe" fillcolor="#1f1a16" stroked="f" o:allowincell="f" style="position:absolute;left:7137;top:611;width:620;height:477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1,478" path="m400,161l403,161l405,153l407,153l316,4l309,8l316,11l308,25l391,165l400,160l400,161xe" fillcolor="#1f1a16" stroked="f" o:allowincell="f" style="position:absolute;left:7137;top:611;width:620;height:477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1,478" path="m591,191l607,179l611,183l621,189l621,182l616,179l611,175l407,153l410,158l403,161l400,167l591,191xe" fillcolor="#1f1a16" stroked="f" o:allowincell="f" style="position:absolute;left:7137;top:611;width:620;height:477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1,478" path="m463,302l472,302l473,305l621,189l611,187l611,194l591,191l453,299l463,302xe" fillcolor="#1f1a16" stroked="f" o:allowincell="f" style="position:absolute;left:7137;top:611;width:620;height:477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1,478" path="m473,305l467,309l457,302l453,299l453,302l482,455l499,463l496,467l503,465l473,305xe" fillcolor="#1f1a16" stroked="f" o:allowincell="f" style="position:absolute;left:7137;top:611;width:620;height:477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1,478" path="m482,455l311,383l307,390l311,395l307,398l489,477l499,477l503,472l503,465l494,470l496,467l484,470l482,455xe" fillcolor="#1f1a16" stroked="f" o:allowincell="f" style="position:absolute;left:7137;top:611;width:620;height:477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1,478" path="m307,389l306,390l307,391l307,390l307,389xe" fillcolor="#1f1a16" stroked="f" o:allowincell="f" style="position:absolute;left:7137;top:611;width:620;height:477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1,478" path="m308,8l306,9l307,9l309,8l308,8xe" fillcolor="#1f1a16" stroked="f" o:allowincell="f" style="position:absolute;left:7137;top:611;width:620;height:477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group id="shape_0" style="position:absolute;left:7439;top:2658;width:626;height:475">
                  <v:shape id="shape_0" coordsize="626,475" path="m319,381l309,381l314,388l319,381xe" fillcolor="#1f1a16" stroked="f" o:allowincell="f" style="position:absolute;left:7439;top:2658;width:625;height:47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6,475" path="m304,7l213,152l220,151l220,158l230,163l313,23l304,9l310,8l304,7xe" fillcolor="#1f1a16" stroked="f" o:allowincell="f" style="position:absolute;left:7439;top:2658;width:625;height:47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6,475" path="m314,389l309,381l140,453l136,467l117,467l117,472l122,475l131,475l314,400l309,398l314,389xe" fillcolor="#1f1a16" stroked="f" o:allowincell="f" style="position:absolute;left:7439;top:2658;width:625;height:47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6,475" path="m9,177l11,183l19,177l34,189l220,165l225,165l230,163l220,159l211,155l213,152l9,177xe" fillcolor="#1f1a16" stroked="f" o:allowincell="f" style="position:absolute;left:7439;top:2658;width:625;height:47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6,475" path="m321,7l316,8l321,9l313,23l398,163l407,158l407,151l412,151l321,7xe" fillcolor="#1f1a16" stroked="f" o:allowincell="f" style="position:absolute;left:7439;top:2658;width:625;height:47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6,475" path="m314,0l309,2l304,7l313,8l321,7l319,2l314,0xe" fillcolor="#1f1a16" stroked="f" o:allowincell="f" style="position:absolute;left:7439;top:2658;width:625;height:47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6,475" path="m403,165l407,165l596,189l611,177l616,183l621,189l626,184l626,182l621,177l616,177l412,151l415,155l407,159l398,163l403,165xe" fillcolor="#1f1a16" stroked="f" o:allowincell="f" style="position:absolute;left:7439;top:2658;width:625;height:47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6,475" path="m463,301l465,302l477,299l478,302l621,189l616,184l616,191l596,189l458,297l467,299l463,301xe" fillcolor="#1f1a16" stroked="f" o:allowincell="f" style="position:absolute;left:7439;top:2658;width:625;height:47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6,475" path="m458,299l453,304l463,301l458,297l458,299xe" fillcolor="#1f1a16" stroked="f" o:allowincell="f" style="position:absolute;left:7439;top:2658;width:625;height:47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6,475" path="m488,454l319,381l314,389l319,398l314,400l494,475l503,475l508,472l508,467l491,467l488,454xe" fillcolor="#1f1a16" stroked="f" o:allowincell="f" style="position:absolute;left:7439;top:2658;width:625;height:47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6,475" path="m499,467l508,467l478,302l472,307l465,302l453,304l488,454l503,460l499,467xe" fillcolor="#1f1a16" stroked="f" o:allowincell="f" style="position:absolute;left:7439;top:2658;width:625;height:47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6,475" path="m313,8l310,8l314,9l316,8l313,8xe" fillcolor="#1f1a16" stroked="f" o:allowincell="f" style="position:absolute;left:7439;top:2658;width:625;height:47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6,475" path="m172,304l163,302l155,307l154,306l117,467l127,467l122,460l140,453l172,304xe" fillcolor="#1f1a16" stroked="f" o:allowincell="f" style="position:absolute;left:7439;top:2658;width:625;height:47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6,475" path="m170,297l166,300l172,304l172,299l170,297xe" fillcolor="#1f1a16" stroked="f" o:allowincell="f" style="position:absolute;left:7439;top:2658;width:625;height:47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6,475" path="m4,177l0,182l0,184l4,189l9,184l9,177l4,177xe" fillcolor="#1f1a16" stroked="f" o:allowincell="f" style="position:absolute;left:7439;top:2658;width:625;height:47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6,475" path="m165,299l170,297l34,189l14,191l11,183l4,189l154,306l155,299l163,302l166,300l165,299xe" fillcolor="#1f1a16" stroked="f" o:allowincell="f" style="position:absolute;left:7439;top:2658;width:625;height:47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group id="shape_0" style="position:absolute;left:8130;top:1977;width:624;height:477">
                  <v:shape id="shape_0" coordsize="624,477" path="m316,379l307,379l311,386l316,379xe" fillcolor="#1f1a16" stroked="f" o:allowincell="f" style="position:absolute;left:8130;top:1977;width:623;height:476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4,477" path="m159,299l167,292l29,187l9,189l9,186l4,189l148,300l148,297l159,299xe" fillcolor="#1f1a16" stroked="f" o:allowincell="f" style="position:absolute;left:8130;top:1977;width:623;height:476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4,477" path="m227,163l311,27l302,11l311,8l302,4l209,154l218,153l218,159l227,163xe" fillcolor="#1f1a16" stroked="f" o:allowincell="f" style="position:absolute;left:8130;top:1977;width:623;height:476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4,477" path="m311,7l321,4l316,0l307,0l302,4l311,7xe" fillcolor="#1f1a16" stroked="f" o:allowincell="f" style="position:absolute;left:8130;top:1977;width:623;height:476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4,477" path="m126,468l129,472l311,397l307,395l311,387l307,379l138,453l134,470l126,468xe" fillcolor="#1f1a16" stroked="f" o:allowincell="f" style="position:absolute;left:8130;top:1977;width:623;height:476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4,477" path="m321,4l311,8l321,11l311,27l395,163l405,159l405,153l414,154l321,4xe" fillcolor="#1f1a16" stroked="f" o:allowincell="f" style="position:absolute;left:8130;top:1977;width:623;height:476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4,477" path="m451,297l451,302l459,300l455,292l451,297xe" fillcolor="#1f1a16" stroked="f" o:allowincell="f" style="position:absolute;left:8130;top:1977;width:623;height:476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4,477" path="m471,303l470,304l463,299l459,300l460,302l451,302l485,452l503,460l500,465l508,465l471,303xe" fillcolor="#1f1a16" stroked="f" o:allowincell="f" style="position:absolute;left:8130;top:1977;width:623;height:476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4,477" path="m613,185l616,175l414,154l415,155l405,159l405,160l395,163l400,163l405,167l596,187l607,179l613,185xe" fillcolor="#1f1a16" stroked="f" o:allowincell="f" style="position:absolute;left:8130;top:1977;width:623;height:476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4,477" path="m463,299l470,297l471,303l619,189l613,185l611,189l596,187l455,292l463,299xe" fillcolor="#1f1a16" stroked="f" o:allowincell="f" style="position:absolute;left:8130;top:1977;width:623;height:476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4,477" path="m619,179l616,175l616,182l619,189l623,187l623,182l619,179xe" fillcolor="#1f1a16" stroked="f" o:allowincell="f" style="position:absolute;left:8130;top:1977;width:623;height:476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4,477" path="m489,470l485,452l316,379l311,387l316,395l311,397l494,472l497,468l489,470xe" fillcolor="#1f1a16" stroked="f" o:allowincell="f" style="position:absolute;left:8130;top:1977;width:623;height:476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4,477" path="m499,465l497,468l497,468l500,465l499,465xe" fillcolor="#1f1a16" stroked="f" o:allowincell="f" style="position:absolute;left:8130;top:1977;width:623;height:476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4,477" path="m508,465l497,468l494,472l499,477l503,472l508,470l508,465xe" fillcolor="#1f1a16" stroked="f" o:allowincell="f" style="position:absolute;left:8130;top:1977;width:623;height:476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4,477" path="m126,468l117,465l117,470l122,472l124,477l129,472l126,468xe" fillcolor="#1f1a16" stroked="f" o:allowincell="f" style="position:absolute;left:8130;top:1977;width:623;height:476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4,477" path="m153,304l148,300l117,465l124,465l126,468l126,468l122,460l138,453l172,302l158,302l160,299l159,299l153,304xe" fillcolor="#1f1a16" stroked="f" o:allowincell="f" style="position:absolute;left:8130;top:1977;width:623;height:476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4,477" path="m167,297l167,292l160,299l172,302l167,297xe" fillcolor="#1f1a16" stroked="f" o:allowincell="f" style="position:absolute;left:8130;top:1977;width:623;height:476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4,477" path="m4,189l9,182l9,186l19,179l29,187l218,167l223,163l227,163l218,160l218,159l208,155l209,154l9,175l4,179l0,182l0,187l4,189xe" fillcolor="#1f1a16" stroked="f" o:allowincell="f" style="position:absolute;left:8130;top:1977;width:623;height:476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group id="shape_0" style="position:absolute;left:8238;top:1022;width:624;height:475">
                  <v:shape id="shape_0" coordsize="624,475" path="m16,177l30,187l218,167l223,163l227,163l218,160l218,159l208,155l211,152l9,175l11,182l16,177xe" fillcolor="#1f1a16" stroked="f" o:allowincell="f" style="position:absolute;left:8238;top:1022;width:623;height:47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4,475" path="m415,155l405,159l405,160l395,163l400,163l405,167l592,187l604,177l614,185l614,182l619,189l623,184l623,182l619,177l614,175l412,152l415,155xe" fillcolor="#1f1a16" stroked="f" o:allowincell="f" style="position:absolute;left:8238;top:1022;width:623;height:47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4,475" path="m227,163l311,27l302,11l311,7l302,2l211,152l218,151l218,159l227,163xe" fillcolor="#1f1a16" stroked="f" o:allowincell="f" style="position:absolute;left:8238;top:1022;width:623;height:47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4,475" path="m311,379l307,383l311,386l316,383l311,379xe" fillcolor="#1f1a16" stroked="f" o:allowincell="f" style="position:absolute;left:8238;top:1022;width:623;height:47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4,475" path="m124,466l129,472l311,395l307,393l311,388l307,383l137,453l134,467l124,466xe" fillcolor="#1f1a16" stroked="f" o:allowincell="f" style="position:absolute;left:8238;top:1022;width:623;height:47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4,475" path="m494,472l499,466l489,467l486,453l316,383l311,388l316,393l311,395l494,472xe" fillcolor="#1f1a16" stroked="f" o:allowincell="f" style="position:absolute;left:8238;top:1022;width:623;height:47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4,475" path="m499,466l508,465l470,304l470,304l467,302l460,302l455,292l455,297l451,302l486,453l503,460l499,466xe" fillcolor="#1f1a16" stroked="f" o:allowincell="f" style="position:absolute;left:8238;top:1022;width:623;height:47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4,475" path="m494,472l499,475l503,472l508,467l508,465l499,467l494,472xe" fillcolor="#1f1a16" stroked="f" o:allowincell="f" style="position:absolute;left:8238;top:1022;width:623;height:47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4,475" path="m311,7l311,7e" fillcolor="#1f1a16" stroked="f" o:allowincell="f" style="position:absolute;left:8238;top:1022;width:623;height:47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4,475" path="m467,302l470,302l470,304l619,189l614,185l614,189l592,187l455,292l467,302xe" fillcolor="#1f1a16" stroked="f" o:allowincell="f" style="position:absolute;left:8238;top:1022;width:623;height:47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4,475" path="m311,7l321,11l311,27l395,163l405,159l405,151l412,152l321,2l316,0l307,0l302,2l311,7xe" fillcolor="#1f1a16" stroked="f" o:allowincell="f" style="position:absolute;left:8238;top:1022;width:623;height:47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4,475" path="m163,302l156,302l153,304l153,304l115,465l124,466l119,460l137,453l172,302l167,297l167,292l163,302xe" fillcolor="#1f1a16" stroked="f" o:allowincell="f" style="position:absolute;left:8238;top:1022;width:623;height:47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4,475" path="m124,467l115,465l115,467l119,472l124,475l129,472l124,467xe" fillcolor="#1f1a16" stroked="f" o:allowincell="f" style="position:absolute;left:8238;top:1022;width:623;height:47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4,475" path="m4,177l0,182l0,184l4,189l9,182l9,175l4,177xe" fillcolor="#1f1a16" stroked="f" o:allowincell="f" style="position:absolute;left:8238;top:1022;width:623;height:47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4,475" path="m11,182l4,189l153,304l153,302l156,302l167,292l30,187l14,189l11,182xe" fillcolor="#1f1a16" stroked="f" o:allowincell="f" style="position:absolute;left:8238;top:1022;width:623;height:47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group id="shape_0" style="position:absolute;left:8891;top:330;width:624;height:471">
                  <v:shape id="shape_0" coordsize="624,471" path="m160,298l172,299l167,297l167,292l160,298xe" fillcolor="#1f1a16" stroked="f" o:allowincell="f" style="position:absolute;left:8891;top:330;width:623;height:470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4,471" path="m160,298l158,299l159,299l160,298l160,298xe" fillcolor="#1f1a16" stroked="f" o:allowincell="f" style="position:absolute;left:8891;top:330;width:623;height:470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4,471" path="m10,189l9,188l9,189l10,189xe" fillcolor="#1f1a16" stroked="f" o:allowincell="f" style="position:absolute;left:8891;top:330;width:623;height:470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4,471" path="m9,182l4,184l9,188l9,182xe" fillcolor="#1f1a16" stroked="f" o:allowincell="f" style="position:absolute;left:8891;top:330;width:623;height:470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4,471" path="m0,177l0,182l4,184l9,180l19,172l36,186l218,165l223,163l227,158l218,157l208,155l212,149l9,172l4,172l0,177xe" fillcolor="#1f1a16" stroked="f" o:allowincell="f" style="position:absolute;left:8891;top:330;width:623;height:470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4,471" path="m302,2l212,149l218,148l218,155l227,158l311,24l302,9l310,6l302,2xe" fillcolor="#1f1a16" stroked="f" o:allowincell="f" style="position:absolute;left:8891;top:330;width:623;height:470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4,471" path="m311,5l310,6l311,7l313,6l311,5xe" fillcolor="#1f1a16" stroked="f" o:allowincell="f" style="position:absolute;left:8891;top:330;width:623;height:470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4,471" path="m311,386l316,379l307,379l138,448l134,467l126,466l115,463l115,467l119,470l129,470l311,395l307,393l311,386xe" fillcolor="#1f1a16" stroked="f" o:allowincell="f" style="position:absolute;left:8891;top:330;width:623;height:470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4,471" path="m612,179l614,172l411,149l415,155l405,157l395,158l400,163l405,165l587,186l604,172l612,179xe" fillcolor="#1f1a16" stroked="f" o:allowincell="f" style="position:absolute;left:8891;top:330;width:623;height:470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4,471" path="m395,158l405,155l405,148l411,149l321,2l313,6l321,9l311,24l395,158xe" fillcolor="#1f1a16" stroked="f" o:allowincell="f" style="position:absolute;left:8891;top:330;width:623;height:470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4,471" path="m451,297l451,299l460,298l455,292l451,297xe" fillcolor="#1f1a16" stroked="f" o:allowincell="f" style="position:absolute;left:8891;top:330;width:623;height:470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4,471" path="m471,303l470,304l462,298l460,298l460,299l451,299l485,449l501,455l497,463l506,463l471,303xe" fillcolor="#1f1a16" stroked="f" o:allowincell="f" style="position:absolute;left:8891;top:330;width:623;height:470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4,471" path="m619,172l614,172l614,180l619,184l623,182l623,177l619,172xe" fillcolor="#1f1a16" stroked="f" o:allowincell="f" style="position:absolute;left:8891;top:330;width:623;height:470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4,471" path="m609,189l587,186l455,292l462,298l470,297l471,303l619,184l614,182l614,180l612,179l609,189xe" fillcolor="#1f1a16" stroked="f" o:allowincell="f" style="position:absolute;left:8891;top:330;width:623;height:470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4,471" path="m489,467l485,449l316,379l311,386l311,386l316,393l311,395l494,470l495,466l489,467xe" fillcolor="#1f1a16" stroked="f" o:allowincell="f" style="position:absolute;left:8891;top:330;width:623;height:470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4,471" path="m496,463l495,466l496,465l497,463l496,463xe" fillcolor="#1f1a16" stroked="f" o:allowincell="f" style="position:absolute;left:8891;top:330;width:623;height:470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4,471" path="m501,470l506,467l506,463l496,465l494,470l501,470xe" fillcolor="#1f1a16" stroked="f" o:allowincell="f" style="position:absolute;left:8891;top:330;width:623;height:470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4,471" path="m311,5l321,2l316,0l307,0l302,2l311,5xe" fillcolor="#1f1a16" stroked="f" o:allowincell="f" style="position:absolute;left:8891;top:330;width:623;height:470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4,471" path="m172,299l159,299l153,304l148,300l115,463l124,463l119,455l138,448l172,299xe" fillcolor="#1f1a16" stroked="f" o:allowincell="f" style="position:absolute;left:8891;top:330;width:623;height:470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4,471" path="m10,189l148,300l148,297l160,298l167,292l36,186l10,189xe" fillcolor="#1f1a16" stroked="f" o:allowincell="f" style="position:absolute;left:8891;top:330;width:623;height:470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group id="shape_0" style="position:absolute;left:9342;top:1408;width:622;height:478">
                  <v:shape id="shape_0" coordsize="622,478" path="m616,175l614,183l621,189l621,177l616,175xe" fillcolor="#1f1a16" stroked="f" o:allowincell="f" style="position:absolute;left:9342;top:1408;width:621;height:477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2,478" path="m463,299l472,299l472,301l621,189l613,183l611,189l593,187l455,292l463,299xe" fillcolor="#1f1a16" stroked="f" o:allowincell="f" style="position:absolute;left:9342;top:1408;width:621;height:477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2,478" path="m395,163l395,167l400,167l402,161l395,163xe" fillcolor="#1f1a16" stroked="f" o:allowincell="f" style="position:absolute;left:9342;top:1408;width:621;height:477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2,478" path="m499,466l508,465l472,301l467,304l463,299l460,299l455,292l453,297l453,299l486,453l503,460l499,466xe" fillcolor="#1f1a16" stroked="f" o:allowincell="f" style="position:absolute;left:9342;top:1408;width:621;height:477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2,478" path="m499,467l494,472l499,477l508,467l508,465l499,467xe" fillcolor="#1f1a16" stroked="f" o:allowincell="f" style="position:absolute;left:9342;top:1408;width:621;height:477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2,478" path="m122,477l131,472l127,467l117,465l117,472l122,477xe" fillcolor="#1f1a16" stroked="f" o:allowincell="f" style="position:absolute;left:9342;top:1408;width:621;height:477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2,478" path="m158,299l167,292l27,187l9,189l9,182l0,189l148,301l148,299l158,299xe" fillcolor="#1f1a16" stroked="f" o:allowincell="f" style="position:absolute;left:9342;top:1408;width:621;height:477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2,478" path="m4,177l0,182l0,189l9,181l14,177l27,187l218,167l216,158l211,155l212,153l9,175l4,177xe" fillcolor="#1f1a16" stroked="f" o:allowincell="f" style="position:absolute;left:9342;top:1408;width:621;height:477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2,478" path="m167,292l159,299l153,304l148,301l117,465l127,466l122,460l137,454l167,299l167,292xe" fillcolor="#1f1a16" stroked="f" o:allowincell="f" style="position:absolute;left:9342;top:1408;width:621;height:477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2,478" path="m215,153l216,158l227,163l313,25l304,11l313,8l304,4l212,153l215,153xe" fillcolor="#1f1a16" stroked="f" o:allowincell="f" style="position:absolute;left:9342;top:1408;width:621;height:477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2,478" path="m218,160l218,167l223,167l227,163l218,160xe" fillcolor="#1f1a16" stroked="f" o:allowincell="f" style="position:absolute;left:9342;top:1408;width:621;height:477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2,478" path="m311,7l321,4l316,0l307,0l304,4l311,7xe" fillcolor="#1f1a16" stroked="f" o:allowincell="f" style="position:absolute;left:9342;top:1408;width:621;height:477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2,478" path="m311,379l307,383l311,386l316,383l311,379xe" fillcolor="#1f1a16" stroked="f" o:allowincell="f" style="position:absolute;left:9342;top:1408;width:621;height:477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2,478" path="m316,383l311,388l316,393l312,395l494,472l499,466l489,467l486,453l316,383xe" fillcolor="#1f1a16" stroked="f" o:allowincell="f" style="position:absolute;left:9342;top:1408;width:621;height:477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2,478" path="m127,466l131,472l312,395l307,393l311,388l307,383l137,454l134,467l127,466xe" fillcolor="#1f1a16" stroked="f" o:allowincell="f" style="position:absolute;left:9342;top:1408;width:621;height:477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2,478" path="m321,4l313,8l321,11l313,25l395,163l403,160l405,153l414,154l321,4xe" fillcolor="#1f1a16" stroked="f" o:allowincell="f" style="position:absolute;left:9342;top:1408;width:621;height:477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2,478" path="m415,155l403,160l402,161l405,160l400,167l593,187l607,177l612,181l616,175l414,154l415,155xe" fillcolor="#1f1a16" stroked="f" o:allowincell="f" style="position:absolute;left:9342;top:1408;width:621;height:477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2,478" path="m612,181l611,182l613,183l614,183l612,181xe" fillcolor="#1f1a16" stroked="f" o:allowincell="f" style="position:absolute;left:9342;top:1408;width:621;height:477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group id="shape_0" style="position:absolute;left:9248;top:2320;width:622;height:473">
                  <v:shape id="shape_0" coordsize="622,473" path="m400,157l403,157l405,148l406,148l316,2l310,6l316,9l308,23l393,158l400,155l400,157xe" fillcolor="#1f1a16" stroked="f" o:allowincell="f" style="position:absolute;left:9248;top:2320;width:621;height:472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2,473" path="m308,5l316,2l311,0l304,0l299,2l308,5xe" fillcolor="#1f1a16" stroked="f" o:allowincell="f" style="position:absolute;left:9248;top:2320;width:621;height:472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2,473" path="m117,472l127,472l123,466l112,465l112,467l117,472xe" fillcolor="#1f1a16" stroked="f" o:allowincell="f" style="position:absolute;left:9248;top:2320;width:621;height:472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2,473" path="m136,448l167,299l160,299l161,299l156,298l148,304l147,303l112,465l122,465l123,466l123,466l117,455l136,448xe" fillcolor="#1f1a16" stroked="f" o:allowincell="f" style="position:absolute;left:9248;top:2320;width:621;height:472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2,473" path="m0,175l0,184l6,180l4,175l0,175xe" fillcolor="#1f1a16" stroked="f" o:allowincell="f" style="position:absolute;left:9248;top:2320;width:621;height:472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2,473" path="m7,179l6,180l7,182l9,182l7,179xe" fillcolor="#1f1a16" stroked="f" o:allowincell="f" style="position:absolute;left:9248;top:2320;width:621;height:472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2,473" path="m7,182l0,184l147,303l148,297l156,298l163,292l29,187l9,189l7,182xe" fillcolor="#1f1a16" stroked="f" o:allowincell="f" style="position:absolute;left:9248;top:2320;width:621;height:472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2,473" path="m163,292l161,299l167,299l167,297l163,292xe" fillcolor="#1f1a16" stroked="f" o:allowincell="f" style="position:absolute;left:9248;top:2320;width:621;height:472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2,473" path="m400,157l393,158l400,165l400,157xe" fillcolor="#1f1a16" stroked="f" o:allowincell="f" style="position:absolute;left:9248;top:2320;width:621;height:472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2,473" path="m461,299l453,292l453,299l461,299xe" fillcolor="#1f1a16" stroked="f" o:allowincell="f" style="position:absolute;left:9248;top:2320;width:621;height:472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2,473" path="m311,379l304,379l308,385l311,379xe" fillcolor="#1f1a16" stroked="f" o:allowincell="f" style="position:absolute;left:9248;top:2320;width:621;height:472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2,473" path="m218,156l215,155l216,157l218,157l218,156xe" fillcolor="#1f1a16" stroked="f" o:allowincell="f" style="position:absolute;left:9248;top:2320;width:621;height:472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2,473" path="m299,2l210,149l215,148l218,156l225,158l308,23l299,9l307,6l299,2xe" fillcolor="#1f1a16" stroked="f" o:allowincell="f" style="position:absolute;left:9248;top:2320;width:621;height:472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2,473" path="m308,5l307,6l309,7l310,6l308,5xe" fillcolor="#1f1a16" stroked="f" o:allowincell="f" style="position:absolute;left:9248;top:2320;width:621;height:472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2,473" path="m123,466l127,472l308,395l304,393l308,386l304,379l136,448l131,467l123,466xe" fillcolor="#1f1a16" stroked="f" o:allowincell="f" style="position:absolute;left:9248;top:2320;width:621;height:472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2,473" path="m220,163l225,158l218,157l220,165l220,163xe" fillcolor="#1f1a16" stroked="f" o:allowincell="f" style="position:absolute;left:9248;top:2320;width:621;height:472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2,473" path="m4,175l7,179l14,175l29,187l220,165l216,157l206,155l210,149l4,175xe" fillcolor="#1f1a16" stroked="f" o:allowincell="f" style="position:absolute;left:9248;top:2320;width:621;height:472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2,473" path="m611,175l406,148l410,155l403,157l400,165l591,187l607,175l611,178l621,184l621,177l616,175l611,175xe" fillcolor="#1f1a16" stroked="f" o:allowincell="f" style="position:absolute;left:9248;top:2320;width:621;height:472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2,473" path="m461,298l472,297l473,300l621,184l611,182l611,189l591,187l453,292l461,298xe" fillcolor="#1f1a16" stroked="f" o:allowincell="f" style="position:absolute;left:9248;top:2320;width:621;height:472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2,473" path="m461,298l461,299l462,299l463,299l461,298xe" fillcolor="#1f1a16" stroked="f" o:allowincell="f" style="position:absolute;left:9248;top:2320;width:621;height:472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2,473" path="m492,466l484,467l481,448l311,379l309,386l308,385l308,386l311,393l308,395l489,472l492,466xe" fillcolor="#1f1a16" stroked="f" o:allowincell="f" style="position:absolute;left:9248;top:2320;width:621;height:472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2,473" path="m493,466l489,472l503,472l503,465l493,466xe" fillcolor="#1f1a16" stroked="f" o:allowincell="f" style="position:absolute;left:9248;top:2320;width:621;height:472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2,473" path="m499,455l492,466l493,466l494,465l503,465l473,300l467,304l462,299l453,299l481,448l499,455xe" fillcolor="#1f1a16" stroked="f" o:allowincell="f" style="position:absolute;left:9248;top:2320;width:621;height:472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group id="shape_0" style="position:absolute;left:8512;top:3172;width:621;height:473">
                  <v:shape id="shape_0" coordsize="621,473" path="m497,465l494,472l503,472l503,467l508,463l497,465xe" fillcolor="#1f1a16" stroked="f" o:allowincell="f" style="position:absolute;left:8512;top:3172;width:620;height:472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1,473" path="m508,463l471,302l467,304l462,299l453,299l482,453l499,460l498,463l508,463xe" fillcolor="#1f1a16" stroked="f" o:allowincell="f" style="position:absolute;left:8512;top:3172;width:620;height:472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1,473" path="m167,299l158,299l159,298l158,298l153,304l148,300l112,463l119,463l117,460l135,453l167,299xe" fillcolor="#1f1a16" stroked="f" o:allowincell="f" style="position:absolute;left:8512;top:3172;width:620;height:472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1,473" path="m122,463l119,463l121,465l123,465l122,463xe" fillcolor="#1f1a16" stroked="f" o:allowincell="f" style="position:absolute;left:8512;top:3172;width:620;height:472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1,473" path="m117,472l127,472l121,465l112,463l112,467l117,472xe" fillcolor="#1f1a16" stroked="f" o:allowincell="f" style="position:absolute;left:8512;top:3172;width:620;height:472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1,473" path="m7,183l0,189l148,300l148,297l158,298l163,292l27,187l9,189l7,183xe" fillcolor="#1f1a16" stroked="f" o:allowincell="f" style="position:absolute;left:8512;top:3172;width:620;height:472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1,473" path="m163,292l159,298l167,299l167,297l163,292xe" fillcolor="#1f1a16" stroked="f" o:allowincell="f" style="position:absolute;left:8512;top:3172;width:620;height:472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1,473" path="m460,298l453,292l453,299l460,298xe" fillcolor="#1f1a16" stroked="f" o:allowincell="f" style="position:absolute;left:8512;top:3172;width:620;height:472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1,473" path="m403,160l398,163l403,165l403,160xe" fillcolor="#1f1a16" stroked="f" o:allowincell="f" style="position:absolute;left:8512;top:3172;width:620;height:472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1,473" path="m0,177l0,189l7,183l4,175l0,177xe" fillcolor="#1f1a16" stroked="f" o:allowincell="f" style="position:absolute;left:8512;top:3172;width:620;height:472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1,473" path="m9,181l7,183l7,183l9,182l9,181xe" fillcolor="#1f1a16" stroked="f" o:allowincell="f" style="position:absolute;left:8512;top:3172;width:620;height:472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1,473" path="m4,175l9,181l14,177l27,187l220,165l215,158l211,155l213,151l4,175xe" fillcolor="#1f1a16" stroked="f" o:allowincell="f" style="position:absolute;left:8512;top:3172;width:620;height:472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1,473" path="m218,159l215,158l215,158l218,159xe" fillcolor="#1f1a16" stroked="f" o:allowincell="f" style="position:absolute;left:8512;top:3172;width:620;height:472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1,473" path="m304,2l213,151l215,151l218,159l220,165l225,163l311,21l304,9l309,7l304,2xe" fillcolor="#1f1a16" stroked="f" o:allowincell="f" style="position:absolute;left:8512;top:3172;width:620;height:472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1,473" path="m123,465l127,472l309,395l304,393l309,386l314,379l304,379l135,453l131,467l123,465xe" fillcolor="#1f1a16" stroked="f" o:allowincell="f" style="position:absolute;left:8512;top:3172;width:620;height:472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1,473" path="m311,5l309,7l309,7l311,5xe" fillcolor="#1f1a16" stroked="f" o:allowincell="f" style="position:absolute;left:8512;top:3172;width:620;height:472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1,473" path="m314,393l309,395l494,472l494,466l484,467l482,453l314,379l309,386l309,386l314,393xe" fillcolor="#1f1a16" stroked="f" o:allowincell="f" style="position:absolute;left:8512;top:3172;width:620;height:472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1,473" path="m403,160l405,158l407,151l319,2l314,0l304,0l304,2l311,5l319,9l311,21l398,163l403,158l403,160xe" fillcolor="#1f1a16" stroked="f" o:allowincell="f" style="position:absolute;left:8512;top:3172;width:620;height:472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1,473" path="m410,155l405,158l403,165l593,187l607,177l611,181l621,189l621,177l611,175l407,151l407,151l410,155xe" fillcolor="#1f1a16" stroked="f" o:allowincell="f" style="position:absolute;left:8512;top:3172;width:620;height:472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1,473" path="m461,298l470,297l471,302l621,189l611,182l611,189l593,187l453,292l461,298xe" fillcolor="#1f1a16" stroked="f" o:allowincell="f" style="position:absolute;left:8512;top:3172;width:620;height:472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1,473" path="m461,298l460,298l462,299l463,299l461,298xe" fillcolor="#1f1a16" stroked="f" o:allowincell="f" style="position:absolute;left:8512;top:3172;width:620;height:472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1,473" path="m494,463l494,466l497,465l498,463l494,463xe" fillcolor="#1f1a16" stroked="f" o:allowincell="f" style="position:absolute;left:8512;top:3172;width:620;height:472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89">
                <wp:simplePos x="0" y="0"/>
                <wp:positionH relativeFrom="page">
                  <wp:posOffset>929005</wp:posOffset>
                </wp:positionH>
                <wp:positionV relativeFrom="page">
                  <wp:posOffset>7120890</wp:posOffset>
                </wp:positionV>
                <wp:extent cx="5615940" cy="1560195"/>
                <wp:effectExtent l="635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1560240"/>
                          <a:chOff x="0" y="0"/>
                          <a:chExt cx="5616000" cy="156024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942840" cy="79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5" h="1245">
                                <a:moveTo>
                                  <a:pt x="1485" y="1231"/>
                                </a:moveTo>
                                <a:lnTo>
                                  <a:pt x="1485" y="14"/>
                                </a:lnTo>
                                <a:lnTo>
                                  <a:pt x="1483" y="2"/>
                                </a:lnTo>
                                <a:lnTo>
                                  <a:pt x="1466" y="0"/>
                                </a:lnTo>
                                <a:lnTo>
                                  <a:pt x="0" y="0"/>
                                </a:lnTo>
                                <a:lnTo>
                                  <a:pt x="16" y="14"/>
                                </a:lnTo>
                                <a:lnTo>
                                  <a:pt x="1466" y="14"/>
                                </a:lnTo>
                                <a:lnTo>
                                  <a:pt x="1466" y="28"/>
                                </a:lnTo>
                                <a:lnTo>
                                  <a:pt x="1454" y="28"/>
                                </a:lnTo>
                                <a:lnTo>
                                  <a:pt x="1454" y="1216"/>
                                </a:lnTo>
                                <a:lnTo>
                                  <a:pt x="1466" y="1216"/>
                                </a:lnTo>
                                <a:lnTo>
                                  <a:pt x="1466" y="1231"/>
                                </a:lnTo>
                                <a:lnTo>
                                  <a:pt x="1454" y="1231"/>
                                </a:lnTo>
                                <a:lnTo>
                                  <a:pt x="16" y="1216"/>
                                </a:lnTo>
                                <a:lnTo>
                                  <a:pt x="16" y="1231"/>
                                </a:lnTo>
                                <a:lnTo>
                                  <a:pt x="1466" y="1245"/>
                                </a:lnTo>
                                <a:lnTo>
                                  <a:pt x="1483" y="1238"/>
                                </a:lnTo>
                                <a:lnTo>
                                  <a:pt x="1485" y="12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40320" cy="79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1" h="1245">
                                <a:moveTo>
                                  <a:pt x="14" y="1231"/>
                                </a:moveTo>
                                <a:lnTo>
                                  <a:pt x="14" y="1216"/>
                                </a:lnTo>
                                <a:lnTo>
                                  <a:pt x="31" y="1216"/>
                                </a:lnTo>
                                <a:lnTo>
                                  <a:pt x="31" y="28"/>
                                </a:lnTo>
                                <a:lnTo>
                                  <a:pt x="14" y="28"/>
                                </a:lnTo>
                                <a:lnTo>
                                  <a:pt x="14" y="14"/>
                                </a:lnTo>
                                <a:lnTo>
                                  <a:pt x="31" y="14"/>
                                </a:lnTo>
                                <a:lnTo>
                                  <a:pt x="14" y="0"/>
                                </a:lnTo>
                                <a:lnTo>
                                  <a:pt x="4" y="2"/>
                                </a:lnTo>
                                <a:lnTo>
                                  <a:pt x="0" y="14"/>
                                </a:lnTo>
                                <a:lnTo>
                                  <a:pt x="0" y="1231"/>
                                </a:lnTo>
                                <a:lnTo>
                                  <a:pt x="4" y="1238"/>
                                </a:lnTo>
                                <a:lnTo>
                                  <a:pt x="14" y="1245"/>
                                </a:lnTo>
                                <a:lnTo>
                                  <a:pt x="1480" y="1245"/>
                                </a:lnTo>
                                <a:lnTo>
                                  <a:pt x="31" y="1231"/>
                                </a:lnTo>
                                <a:lnTo>
                                  <a:pt x="14" y="12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320" y="0"/>
                            <a:ext cx="945000" cy="79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8" h="1245">
                                <a:moveTo>
                                  <a:pt x="1487" y="1231"/>
                                </a:moveTo>
                                <a:lnTo>
                                  <a:pt x="1487" y="14"/>
                                </a:lnTo>
                                <a:lnTo>
                                  <a:pt x="1483" y="2"/>
                                </a:lnTo>
                                <a:lnTo>
                                  <a:pt x="1471" y="0"/>
                                </a:lnTo>
                                <a:lnTo>
                                  <a:pt x="0" y="0"/>
                                </a:lnTo>
                                <a:lnTo>
                                  <a:pt x="19" y="14"/>
                                </a:lnTo>
                                <a:lnTo>
                                  <a:pt x="1471" y="14"/>
                                </a:lnTo>
                                <a:lnTo>
                                  <a:pt x="1471" y="28"/>
                                </a:lnTo>
                                <a:lnTo>
                                  <a:pt x="1456" y="28"/>
                                </a:lnTo>
                                <a:lnTo>
                                  <a:pt x="1456" y="1216"/>
                                </a:lnTo>
                                <a:lnTo>
                                  <a:pt x="1471" y="1216"/>
                                </a:lnTo>
                                <a:lnTo>
                                  <a:pt x="1471" y="1231"/>
                                </a:lnTo>
                                <a:lnTo>
                                  <a:pt x="1456" y="1231"/>
                                </a:lnTo>
                                <a:lnTo>
                                  <a:pt x="19" y="1216"/>
                                </a:lnTo>
                                <a:lnTo>
                                  <a:pt x="19" y="1231"/>
                                </a:lnTo>
                                <a:lnTo>
                                  <a:pt x="1471" y="1245"/>
                                </a:lnTo>
                                <a:lnTo>
                                  <a:pt x="1483" y="1238"/>
                                </a:lnTo>
                                <a:lnTo>
                                  <a:pt x="1487" y="12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0"/>
                            <a:ext cx="941760" cy="79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3" h="1245">
                                <a:moveTo>
                                  <a:pt x="11" y="1231"/>
                                </a:moveTo>
                                <a:lnTo>
                                  <a:pt x="11" y="1216"/>
                                </a:lnTo>
                                <a:lnTo>
                                  <a:pt x="31" y="1216"/>
                                </a:lnTo>
                                <a:lnTo>
                                  <a:pt x="31" y="28"/>
                                </a:lnTo>
                                <a:lnTo>
                                  <a:pt x="11" y="28"/>
                                </a:lnTo>
                                <a:lnTo>
                                  <a:pt x="11" y="14"/>
                                </a:lnTo>
                                <a:lnTo>
                                  <a:pt x="31" y="14"/>
                                </a:lnTo>
                                <a:lnTo>
                                  <a:pt x="11" y="0"/>
                                </a:lnTo>
                                <a:lnTo>
                                  <a:pt x="4" y="2"/>
                                </a:lnTo>
                                <a:lnTo>
                                  <a:pt x="0" y="14"/>
                                </a:lnTo>
                                <a:lnTo>
                                  <a:pt x="0" y="1231"/>
                                </a:lnTo>
                                <a:lnTo>
                                  <a:pt x="4" y="1238"/>
                                </a:lnTo>
                                <a:lnTo>
                                  <a:pt x="11" y="1245"/>
                                </a:lnTo>
                                <a:lnTo>
                                  <a:pt x="1483" y="1245"/>
                                </a:lnTo>
                                <a:lnTo>
                                  <a:pt x="31" y="1231"/>
                                </a:lnTo>
                                <a:lnTo>
                                  <a:pt x="11" y="12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0"/>
                            <a:ext cx="943560" cy="79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6" h="1245">
                                <a:moveTo>
                                  <a:pt x="1485" y="1231"/>
                                </a:moveTo>
                                <a:lnTo>
                                  <a:pt x="1485" y="14"/>
                                </a:lnTo>
                                <a:lnTo>
                                  <a:pt x="1483" y="2"/>
                                </a:lnTo>
                                <a:lnTo>
                                  <a:pt x="1473" y="0"/>
                                </a:lnTo>
                                <a:lnTo>
                                  <a:pt x="0" y="0"/>
                                </a:lnTo>
                                <a:lnTo>
                                  <a:pt x="16" y="14"/>
                                </a:lnTo>
                                <a:lnTo>
                                  <a:pt x="1473" y="14"/>
                                </a:lnTo>
                                <a:lnTo>
                                  <a:pt x="1473" y="28"/>
                                </a:lnTo>
                                <a:lnTo>
                                  <a:pt x="1454" y="28"/>
                                </a:lnTo>
                                <a:lnTo>
                                  <a:pt x="1454" y="1216"/>
                                </a:lnTo>
                                <a:lnTo>
                                  <a:pt x="1473" y="1216"/>
                                </a:lnTo>
                                <a:lnTo>
                                  <a:pt x="1473" y="1231"/>
                                </a:lnTo>
                                <a:lnTo>
                                  <a:pt x="1454" y="1231"/>
                                </a:lnTo>
                                <a:lnTo>
                                  <a:pt x="16" y="1216"/>
                                </a:lnTo>
                                <a:lnTo>
                                  <a:pt x="16" y="1231"/>
                                </a:lnTo>
                                <a:lnTo>
                                  <a:pt x="1473" y="1245"/>
                                </a:lnTo>
                                <a:lnTo>
                                  <a:pt x="1483" y="1238"/>
                                </a:lnTo>
                                <a:lnTo>
                                  <a:pt x="1485" y="12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520" y="0"/>
                            <a:ext cx="945000" cy="79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8" h="1245">
                                <a:moveTo>
                                  <a:pt x="14" y="1231"/>
                                </a:moveTo>
                                <a:lnTo>
                                  <a:pt x="14" y="1216"/>
                                </a:lnTo>
                                <a:lnTo>
                                  <a:pt x="31" y="1216"/>
                                </a:lnTo>
                                <a:lnTo>
                                  <a:pt x="31" y="28"/>
                                </a:lnTo>
                                <a:lnTo>
                                  <a:pt x="14" y="28"/>
                                </a:lnTo>
                                <a:lnTo>
                                  <a:pt x="14" y="14"/>
                                </a:lnTo>
                                <a:lnTo>
                                  <a:pt x="31" y="14"/>
                                </a:lnTo>
                                <a:lnTo>
                                  <a:pt x="14" y="0"/>
                                </a:lnTo>
                                <a:lnTo>
                                  <a:pt x="4" y="2"/>
                                </a:lnTo>
                                <a:lnTo>
                                  <a:pt x="0" y="14"/>
                                </a:lnTo>
                                <a:lnTo>
                                  <a:pt x="0" y="1231"/>
                                </a:lnTo>
                                <a:lnTo>
                                  <a:pt x="4" y="1238"/>
                                </a:lnTo>
                                <a:lnTo>
                                  <a:pt x="14" y="1245"/>
                                </a:lnTo>
                                <a:lnTo>
                                  <a:pt x="1487" y="1245"/>
                                </a:lnTo>
                                <a:lnTo>
                                  <a:pt x="31" y="1231"/>
                                </a:lnTo>
                                <a:lnTo>
                                  <a:pt x="14" y="12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5680" y="0"/>
                            <a:ext cx="940320" cy="79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1" h="1245">
                                <a:moveTo>
                                  <a:pt x="1480" y="1231"/>
                                </a:moveTo>
                                <a:lnTo>
                                  <a:pt x="1480" y="14"/>
                                </a:lnTo>
                                <a:lnTo>
                                  <a:pt x="1475" y="2"/>
                                </a:lnTo>
                                <a:lnTo>
                                  <a:pt x="1466" y="0"/>
                                </a:lnTo>
                                <a:lnTo>
                                  <a:pt x="0" y="0"/>
                                </a:lnTo>
                                <a:lnTo>
                                  <a:pt x="11" y="14"/>
                                </a:lnTo>
                                <a:lnTo>
                                  <a:pt x="1466" y="14"/>
                                </a:lnTo>
                                <a:lnTo>
                                  <a:pt x="1466" y="28"/>
                                </a:lnTo>
                                <a:lnTo>
                                  <a:pt x="1449" y="28"/>
                                </a:lnTo>
                                <a:lnTo>
                                  <a:pt x="1449" y="1216"/>
                                </a:lnTo>
                                <a:lnTo>
                                  <a:pt x="1466" y="1216"/>
                                </a:lnTo>
                                <a:lnTo>
                                  <a:pt x="1466" y="1231"/>
                                </a:lnTo>
                                <a:lnTo>
                                  <a:pt x="1449" y="1231"/>
                                </a:lnTo>
                                <a:lnTo>
                                  <a:pt x="11" y="1216"/>
                                </a:lnTo>
                                <a:lnTo>
                                  <a:pt x="11" y="1231"/>
                                </a:lnTo>
                                <a:lnTo>
                                  <a:pt x="1466" y="1245"/>
                                </a:lnTo>
                                <a:lnTo>
                                  <a:pt x="1475" y="1238"/>
                                </a:lnTo>
                                <a:lnTo>
                                  <a:pt x="1480" y="12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13320"/>
                            <a:ext cx="557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81" h="0">
                                <a:moveTo>
                                  <a:pt x="0" y="0"/>
                                </a:moveTo>
                                <a:lnTo>
                                  <a:pt x="878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772200"/>
                            <a:ext cx="557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81" h="0">
                                <a:moveTo>
                                  <a:pt x="0" y="0"/>
                                </a:moveTo>
                                <a:lnTo>
                                  <a:pt x="878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3440" y="0"/>
                            <a:ext cx="942840" cy="79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5" h="1245">
                                <a:moveTo>
                                  <a:pt x="19" y="1231"/>
                                </a:moveTo>
                                <a:lnTo>
                                  <a:pt x="19" y="1216"/>
                                </a:lnTo>
                                <a:lnTo>
                                  <a:pt x="31" y="1216"/>
                                </a:lnTo>
                                <a:lnTo>
                                  <a:pt x="31" y="28"/>
                                </a:lnTo>
                                <a:lnTo>
                                  <a:pt x="19" y="28"/>
                                </a:lnTo>
                                <a:lnTo>
                                  <a:pt x="19" y="14"/>
                                </a:lnTo>
                                <a:lnTo>
                                  <a:pt x="31" y="14"/>
                                </a:lnTo>
                                <a:lnTo>
                                  <a:pt x="19" y="0"/>
                                </a:lnTo>
                                <a:lnTo>
                                  <a:pt x="4" y="2"/>
                                </a:lnTo>
                                <a:lnTo>
                                  <a:pt x="0" y="14"/>
                                </a:lnTo>
                                <a:lnTo>
                                  <a:pt x="0" y="1231"/>
                                </a:lnTo>
                                <a:lnTo>
                                  <a:pt x="4" y="1238"/>
                                </a:lnTo>
                                <a:lnTo>
                                  <a:pt x="19" y="1245"/>
                                </a:lnTo>
                                <a:lnTo>
                                  <a:pt x="1485" y="1245"/>
                                </a:lnTo>
                                <a:lnTo>
                                  <a:pt x="31" y="1231"/>
                                </a:lnTo>
                                <a:lnTo>
                                  <a:pt x="19" y="12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1480" y="0"/>
                            <a:ext cx="941760" cy="79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3" h="1245">
                                <a:moveTo>
                                  <a:pt x="1483" y="1231"/>
                                </a:moveTo>
                                <a:lnTo>
                                  <a:pt x="1483" y="14"/>
                                </a:lnTo>
                                <a:lnTo>
                                  <a:pt x="1478" y="2"/>
                                </a:lnTo>
                                <a:lnTo>
                                  <a:pt x="1471" y="0"/>
                                </a:lnTo>
                                <a:lnTo>
                                  <a:pt x="0" y="0"/>
                                </a:lnTo>
                                <a:lnTo>
                                  <a:pt x="14" y="14"/>
                                </a:lnTo>
                                <a:lnTo>
                                  <a:pt x="1471" y="14"/>
                                </a:lnTo>
                                <a:lnTo>
                                  <a:pt x="1471" y="28"/>
                                </a:lnTo>
                                <a:lnTo>
                                  <a:pt x="1451" y="28"/>
                                </a:lnTo>
                                <a:lnTo>
                                  <a:pt x="1451" y="1216"/>
                                </a:lnTo>
                                <a:lnTo>
                                  <a:pt x="1471" y="1216"/>
                                </a:lnTo>
                                <a:lnTo>
                                  <a:pt x="1471" y="1231"/>
                                </a:lnTo>
                                <a:lnTo>
                                  <a:pt x="1451" y="1231"/>
                                </a:lnTo>
                                <a:lnTo>
                                  <a:pt x="14" y="1216"/>
                                </a:lnTo>
                                <a:lnTo>
                                  <a:pt x="14" y="1231"/>
                                </a:lnTo>
                                <a:lnTo>
                                  <a:pt x="1471" y="1245"/>
                                </a:lnTo>
                                <a:lnTo>
                                  <a:pt x="1478" y="1238"/>
                                </a:lnTo>
                                <a:lnTo>
                                  <a:pt x="1483" y="12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0680" y="0"/>
                            <a:ext cx="945000" cy="79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8" h="1245">
                                <a:moveTo>
                                  <a:pt x="16" y="1231"/>
                                </a:moveTo>
                                <a:lnTo>
                                  <a:pt x="16" y="1216"/>
                                </a:lnTo>
                                <a:lnTo>
                                  <a:pt x="31" y="1216"/>
                                </a:lnTo>
                                <a:lnTo>
                                  <a:pt x="31" y="28"/>
                                </a:lnTo>
                                <a:lnTo>
                                  <a:pt x="16" y="28"/>
                                </a:lnTo>
                                <a:lnTo>
                                  <a:pt x="16" y="14"/>
                                </a:lnTo>
                                <a:lnTo>
                                  <a:pt x="31" y="14"/>
                                </a:lnTo>
                                <a:lnTo>
                                  <a:pt x="16" y="0"/>
                                </a:lnTo>
                                <a:lnTo>
                                  <a:pt x="4" y="2"/>
                                </a:lnTo>
                                <a:lnTo>
                                  <a:pt x="0" y="14"/>
                                </a:lnTo>
                                <a:lnTo>
                                  <a:pt x="0" y="1231"/>
                                </a:lnTo>
                                <a:lnTo>
                                  <a:pt x="4" y="1238"/>
                                </a:lnTo>
                                <a:lnTo>
                                  <a:pt x="16" y="1245"/>
                                </a:lnTo>
                                <a:lnTo>
                                  <a:pt x="1487" y="1245"/>
                                </a:lnTo>
                                <a:lnTo>
                                  <a:pt x="31" y="1231"/>
                                </a:lnTo>
                                <a:lnTo>
                                  <a:pt x="16" y="12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0520" y="0"/>
                            <a:ext cx="939960" cy="79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0" h="1245">
                                <a:moveTo>
                                  <a:pt x="1480" y="1231"/>
                                </a:moveTo>
                                <a:lnTo>
                                  <a:pt x="1480" y="14"/>
                                </a:lnTo>
                                <a:lnTo>
                                  <a:pt x="1475" y="2"/>
                                </a:lnTo>
                                <a:lnTo>
                                  <a:pt x="1466" y="0"/>
                                </a:lnTo>
                                <a:lnTo>
                                  <a:pt x="0" y="0"/>
                                </a:lnTo>
                                <a:lnTo>
                                  <a:pt x="11" y="14"/>
                                </a:lnTo>
                                <a:lnTo>
                                  <a:pt x="1466" y="14"/>
                                </a:lnTo>
                                <a:lnTo>
                                  <a:pt x="1466" y="28"/>
                                </a:lnTo>
                                <a:lnTo>
                                  <a:pt x="1449" y="28"/>
                                </a:lnTo>
                                <a:lnTo>
                                  <a:pt x="1449" y="1216"/>
                                </a:lnTo>
                                <a:lnTo>
                                  <a:pt x="1466" y="1216"/>
                                </a:lnTo>
                                <a:lnTo>
                                  <a:pt x="1466" y="1231"/>
                                </a:lnTo>
                                <a:lnTo>
                                  <a:pt x="1449" y="1231"/>
                                </a:lnTo>
                                <a:lnTo>
                                  <a:pt x="11" y="1216"/>
                                </a:lnTo>
                                <a:lnTo>
                                  <a:pt x="11" y="1231"/>
                                </a:lnTo>
                                <a:lnTo>
                                  <a:pt x="1466" y="1245"/>
                                </a:lnTo>
                                <a:lnTo>
                                  <a:pt x="1475" y="1238"/>
                                </a:lnTo>
                                <a:lnTo>
                                  <a:pt x="1480" y="12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920" y="0"/>
                            <a:ext cx="943560" cy="79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6" h="1245">
                                <a:moveTo>
                                  <a:pt x="19" y="1231"/>
                                </a:moveTo>
                                <a:lnTo>
                                  <a:pt x="19" y="1216"/>
                                </a:lnTo>
                                <a:lnTo>
                                  <a:pt x="31" y="1216"/>
                                </a:lnTo>
                                <a:lnTo>
                                  <a:pt x="31" y="28"/>
                                </a:lnTo>
                                <a:lnTo>
                                  <a:pt x="19" y="28"/>
                                </a:lnTo>
                                <a:lnTo>
                                  <a:pt x="19" y="14"/>
                                </a:lnTo>
                                <a:lnTo>
                                  <a:pt x="31" y="14"/>
                                </a:lnTo>
                                <a:lnTo>
                                  <a:pt x="19" y="0"/>
                                </a:lnTo>
                                <a:lnTo>
                                  <a:pt x="2" y="2"/>
                                </a:lnTo>
                                <a:lnTo>
                                  <a:pt x="0" y="14"/>
                                </a:lnTo>
                                <a:lnTo>
                                  <a:pt x="0" y="1231"/>
                                </a:lnTo>
                                <a:lnTo>
                                  <a:pt x="2" y="1238"/>
                                </a:lnTo>
                                <a:lnTo>
                                  <a:pt x="19" y="1245"/>
                                </a:lnTo>
                                <a:lnTo>
                                  <a:pt x="1485" y="1245"/>
                                </a:lnTo>
                                <a:lnTo>
                                  <a:pt x="31" y="1231"/>
                                </a:lnTo>
                                <a:lnTo>
                                  <a:pt x="19" y="12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772200"/>
                            <a:ext cx="942840" cy="78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5" h="1241">
                                <a:moveTo>
                                  <a:pt x="1485" y="1228"/>
                                </a:moveTo>
                                <a:lnTo>
                                  <a:pt x="1485" y="14"/>
                                </a:lnTo>
                                <a:lnTo>
                                  <a:pt x="1483" y="2"/>
                                </a:lnTo>
                                <a:lnTo>
                                  <a:pt x="1466" y="0"/>
                                </a:lnTo>
                                <a:lnTo>
                                  <a:pt x="0" y="0"/>
                                </a:lnTo>
                                <a:lnTo>
                                  <a:pt x="16" y="14"/>
                                </a:lnTo>
                                <a:lnTo>
                                  <a:pt x="1466" y="14"/>
                                </a:lnTo>
                                <a:lnTo>
                                  <a:pt x="1466" y="28"/>
                                </a:lnTo>
                                <a:lnTo>
                                  <a:pt x="1454" y="28"/>
                                </a:lnTo>
                                <a:lnTo>
                                  <a:pt x="1454" y="1214"/>
                                </a:lnTo>
                                <a:lnTo>
                                  <a:pt x="1466" y="1214"/>
                                </a:lnTo>
                                <a:lnTo>
                                  <a:pt x="1466" y="1228"/>
                                </a:lnTo>
                                <a:lnTo>
                                  <a:pt x="1454" y="1228"/>
                                </a:lnTo>
                                <a:lnTo>
                                  <a:pt x="16" y="1214"/>
                                </a:lnTo>
                                <a:lnTo>
                                  <a:pt x="16" y="1228"/>
                                </a:lnTo>
                                <a:lnTo>
                                  <a:pt x="1466" y="1240"/>
                                </a:lnTo>
                                <a:lnTo>
                                  <a:pt x="1483" y="1238"/>
                                </a:lnTo>
                                <a:lnTo>
                                  <a:pt x="1485" y="12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2200"/>
                            <a:ext cx="940320" cy="78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1" h="1241">
                                <a:moveTo>
                                  <a:pt x="14" y="1228"/>
                                </a:moveTo>
                                <a:lnTo>
                                  <a:pt x="14" y="1214"/>
                                </a:lnTo>
                                <a:lnTo>
                                  <a:pt x="31" y="1214"/>
                                </a:lnTo>
                                <a:lnTo>
                                  <a:pt x="31" y="28"/>
                                </a:lnTo>
                                <a:lnTo>
                                  <a:pt x="14" y="28"/>
                                </a:lnTo>
                                <a:lnTo>
                                  <a:pt x="14" y="14"/>
                                </a:lnTo>
                                <a:lnTo>
                                  <a:pt x="31" y="14"/>
                                </a:lnTo>
                                <a:lnTo>
                                  <a:pt x="14" y="0"/>
                                </a:lnTo>
                                <a:lnTo>
                                  <a:pt x="4" y="2"/>
                                </a:lnTo>
                                <a:lnTo>
                                  <a:pt x="0" y="14"/>
                                </a:lnTo>
                                <a:lnTo>
                                  <a:pt x="0" y="1228"/>
                                </a:lnTo>
                                <a:lnTo>
                                  <a:pt x="4" y="1238"/>
                                </a:lnTo>
                                <a:lnTo>
                                  <a:pt x="14" y="1240"/>
                                </a:lnTo>
                                <a:lnTo>
                                  <a:pt x="1480" y="1240"/>
                                </a:lnTo>
                                <a:lnTo>
                                  <a:pt x="31" y="1228"/>
                                </a:lnTo>
                                <a:lnTo>
                                  <a:pt x="14" y="12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320" y="772200"/>
                            <a:ext cx="945000" cy="78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8" h="1241">
                                <a:moveTo>
                                  <a:pt x="1487" y="1228"/>
                                </a:moveTo>
                                <a:lnTo>
                                  <a:pt x="1487" y="14"/>
                                </a:lnTo>
                                <a:lnTo>
                                  <a:pt x="1483" y="2"/>
                                </a:lnTo>
                                <a:lnTo>
                                  <a:pt x="1471" y="0"/>
                                </a:lnTo>
                                <a:lnTo>
                                  <a:pt x="0" y="0"/>
                                </a:lnTo>
                                <a:lnTo>
                                  <a:pt x="19" y="14"/>
                                </a:lnTo>
                                <a:lnTo>
                                  <a:pt x="1471" y="14"/>
                                </a:lnTo>
                                <a:lnTo>
                                  <a:pt x="1471" y="28"/>
                                </a:lnTo>
                                <a:lnTo>
                                  <a:pt x="1456" y="28"/>
                                </a:lnTo>
                                <a:lnTo>
                                  <a:pt x="1456" y="1214"/>
                                </a:lnTo>
                                <a:lnTo>
                                  <a:pt x="1471" y="1214"/>
                                </a:lnTo>
                                <a:lnTo>
                                  <a:pt x="1471" y="1228"/>
                                </a:lnTo>
                                <a:lnTo>
                                  <a:pt x="1456" y="1228"/>
                                </a:lnTo>
                                <a:lnTo>
                                  <a:pt x="19" y="1214"/>
                                </a:lnTo>
                                <a:lnTo>
                                  <a:pt x="19" y="1228"/>
                                </a:lnTo>
                                <a:lnTo>
                                  <a:pt x="1471" y="1240"/>
                                </a:lnTo>
                                <a:lnTo>
                                  <a:pt x="1483" y="1238"/>
                                </a:lnTo>
                                <a:lnTo>
                                  <a:pt x="1487" y="12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772200"/>
                            <a:ext cx="941760" cy="78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3" h="1241">
                                <a:moveTo>
                                  <a:pt x="11" y="1228"/>
                                </a:moveTo>
                                <a:lnTo>
                                  <a:pt x="11" y="1214"/>
                                </a:lnTo>
                                <a:lnTo>
                                  <a:pt x="31" y="1214"/>
                                </a:lnTo>
                                <a:lnTo>
                                  <a:pt x="31" y="28"/>
                                </a:lnTo>
                                <a:lnTo>
                                  <a:pt x="11" y="28"/>
                                </a:lnTo>
                                <a:lnTo>
                                  <a:pt x="11" y="14"/>
                                </a:lnTo>
                                <a:lnTo>
                                  <a:pt x="31" y="14"/>
                                </a:lnTo>
                                <a:lnTo>
                                  <a:pt x="11" y="0"/>
                                </a:lnTo>
                                <a:lnTo>
                                  <a:pt x="4" y="2"/>
                                </a:lnTo>
                                <a:lnTo>
                                  <a:pt x="0" y="14"/>
                                </a:lnTo>
                                <a:lnTo>
                                  <a:pt x="0" y="1228"/>
                                </a:lnTo>
                                <a:lnTo>
                                  <a:pt x="4" y="1238"/>
                                </a:lnTo>
                                <a:lnTo>
                                  <a:pt x="11" y="1240"/>
                                </a:lnTo>
                                <a:lnTo>
                                  <a:pt x="1483" y="1240"/>
                                </a:lnTo>
                                <a:lnTo>
                                  <a:pt x="31" y="1228"/>
                                </a:lnTo>
                                <a:lnTo>
                                  <a:pt x="11" y="12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772200"/>
                            <a:ext cx="943560" cy="78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6" h="1241">
                                <a:moveTo>
                                  <a:pt x="1485" y="1228"/>
                                </a:moveTo>
                                <a:lnTo>
                                  <a:pt x="1485" y="14"/>
                                </a:lnTo>
                                <a:lnTo>
                                  <a:pt x="1483" y="2"/>
                                </a:lnTo>
                                <a:lnTo>
                                  <a:pt x="1473" y="0"/>
                                </a:lnTo>
                                <a:lnTo>
                                  <a:pt x="0" y="0"/>
                                </a:lnTo>
                                <a:lnTo>
                                  <a:pt x="16" y="14"/>
                                </a:lnTo>
                                <a:lnTo>
                                  <a:pt x="1473" y="14"/>
                                </a:lnTo>
                                <a:lnTo>
                                  <a:pt x="1473" y="28"/>
                                </a:lnTo>
                                <a:lnTo>
                                  <a:pt x="1454" y="28"/>
                                </a:lnTo>
                                <a:lnTo>
                                  <a:pt x="1454" y="1214"/>
                                </a:lnTo>
                                <a:lnTo>
                                  <a:pt x="1473" y="1214"/>
                                </a:lnTo>
                                <a:lnTo>
                                  <a:pt x="1473" y="1228"/>
                                </a:lnTo>
                                <a:lnTo>
                                  <a:pt x="1454" y="1228"/>
                                </a:lnTo>
                                <a:lnTo>
                                  <a:pt x="16" y="1214"/>
                                </a:lnTo>
                                <a:lnTo>
                                  <a:pt x="16" y="1228"/>
                                </a:lnTo>
                                <a:lnTo>
                                  <a:pt x="1473" y="1240"/>
                                </a:lnTo>
                                <a:lnTo>
                                  <a:pt x="1483" y="1238"/>
                                </a:lnTo>
                                <a:lnTo>
                                  <a:pt x="1485" y="12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520" y="772200"/>
                            <a:ext cx="945000" cy="78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8" h="1241">
                                <a:moveTo>
                                  <a:pt x="14" y="1228"/>
                                </a:moveTo>
                                <a:lnTo>
                                  <a:pt x="14" y="1214"/>
                                </a:lnTo>
                                <a:lnTo>
                                  <a:pt x="31" y="1214"/>
                                </a:lnTo>
                                <a:lnTo>
                                  <a:pt x="31" y="28"/>
                                </a:lnTo>
                                <a:lnTo>
                                  <a:pt x="14" y="28"/>
                                </a:lnTo>
                                <a:lnTo>
                                  <a:pt x="14" y="14"/>
                                </a:lnTo>
                                <a:lnTo>
                                  <a:pt x="31" y="14"/>
                                </a:lnTo>
                                <a:lnTo>
                                  <a:pt x="14" y="0"/>
                                </a:lnTo>
                                <a:lnTo>
                                  <a:pt x="4" y="2"/>
                                </a:lnTo>
                                <a:lnTo>
                                  <a:pt x="0" y="14"/>
                                </a:lnTo>
                                <a:lnTo>
                                  <a:pt x="0" y="1228"/>
                                </a:lnTo>
                                <a:lnTo>
                                  <a:pt x="4" y="1238"/>
                                </a:lnTo>
                                <a:lnTo>
                                  <a:pt x="14" y="1240"/>
                                </a:lnTo>
                                <a:lnTo>
                                  <a:pt x="1487" y="1240"/>
                                </a:lnTo>
                                <a:lnTo>
                                  <a:pt x="31" y="1228"/>
                                </a:lnTo>
                                <a:lnTo>
                                  <a:pt x="14" y="12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5680" y="772200"/>
                            <a:ext cx="940320" cy="78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1" h="1241">
                                <a:moveTo>
                                  <a:pt x="1480" y="1228"/>
                                </a:moveTo>
                                <a:lnTo>
                                  <a:pt x="1480" y="14"/>
                                </a:lnTo>
                                <a:lnTo>
                                  <a:pt x="1475" y="2"/>
                                </a:lnTo>
                                <a:lnTo>
                                  <a:pt x="1466" y="0"/>
                                </a:lnTo>
                                <a:lnTo>
                                  <a:pt x="0" y="0"/>
                                </a:lnTo>
                                <a:lnTo>
                                  <a:pt x="11" y="14"/>
                                </a:lnTo>
                                <a:lnTo>
                                  <a:pt x="1466" y="14"/>
                                </a:lnTo>
                                <a:lnTo>
                                  <a:pt x="1466" y="28"/>
                                </a:lnTo>
                                <a:lnTo>
                                  <a:pt x="1449" y="28"/>
                                </a:lnTo>
                                <a:lnTo>
                                  <a:pt x="1449" y="1214"/>
                                </a:lnTo>
                                <a:lnTo>
                                  <a:pt x="1466" y="1214"/>
                                </a:lnTo>
                                <a:lnTo>
                                  <a:pt x="1466" y="1228"/>
                                </a:lnTo>
                                <a:lnTo>
                                  <a:pt x="1449" y="1228"/>
                                </a:lnTo>
                                <a:lnTo>
                                  <a:pt x="11" y="1214"/>
                                </a:lnTo>
                                <a:lnTo>
                                  <a:pt x="11" y="1228"/>
                                </a:lnTo>
                                <a:lnTo>
                                  <a:pt x="1466" y="1240"/>
                                </a:lnTo>
                                <a:lnTo>
                                  <a:pt x="1475" y="1238"/>
                                </a:lnTo>
                                <a:lnTo>
                                  <a:pt x="1480" y="12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786240"/>
                            <a:ext cx="557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81" h="0">
                                <a:moveTo>
                                  <a:pt x="0" y="0"/>
                                </a:moveTo>
                                <a:lnTo>
                                  <a:pt x="878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1543680"/>
                            <a:ext cx="557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81" h="0">
                                <a:moveTo>
                                  <a:pt x="0" y="0"/>
                                </a:moveTo>
                                <a:lnTo>
                                  <a:pt x="878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3440" y="772200"/>
                            <a:ext cx="942840" cy="78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5" h="1241">
                                <a:moveTo>
                                  <a:pt x="19" y="1228"/>
                                </a:moveTo>
                                <a:lnTo>
                                  <a:pt x="19" y="1214"/>
                                </a:lnTo>
                                <a:lnTo>
                                  <a:pt x="31" y="1214"/>
                                </a:lnTo>
                                <a:lnTo>
                                  <a:pt x="31" y="28"/>
                                </a:lnTo>
                                <a:lnTo>
                                  <a:pt x="19" y="28"/>
                                </a:lnTo>
                                <a:lnTo>
                                  <a:pt x="19" y="14"/>
                                </a:lnTo>
                                <a:lnTo>
                                  <a:pt x="31" y="14"/>
                                </a:lnTo>
                                <a:lnTo>
                                  <a:pt x="19" y="0"/>
                                </a:lnTo>
                                <a:lnTo>
                                  <a:pt x="4" y="2"/>
                                </a:lnTo>
                                <a:lnTo>
                                  <a:pt x="0" y="14"/>
                                </a:lnTo>
                                <a:lnTo>
                                  <a:pt x="0" y="1228"/>
                                </a:lnTo>
                                <a:lnTo>
                                  <a:pt x="4" y="1238"/>
                                </a:lnTo>
                                <a:lnTo>
                                  <a:pt x="19" y="1240"/>
                                </a:lnTo>
                                <a:lnTo>
                                  <a:pt x="1485" y="1240"/>
                                </a:lnTo>
                                <a:lnTo>
                                  <a:pt x="31" y="1228"/>
                                </a:lnTo>
                                <a:lnTo>
                                  <a:pt x="19" y="12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1480" y="772200"/>
                            <a:ext cx="941760" cy="78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3" h="1241">
                                <a:moveTo>
                                  <a:pt x="1483" y="1228"/>
                                </a:moveTo>
                                <a:lnTo>
                                  <a:pt x="1483" y="14"/>
                                </a:lnTo>
                                <a:lnTo>
                                  <a:pt x="1478" y="2"/>
                                </a:lnTo>
                                <a:lnTo>
                                  <a:pt x="1471" y="0"/>
                                </a:lnTo>
                                <a:lnTo>
                                  <a:pt x="0" y="0"/>
                                </a:lnTo>
                                <a:lnTo>
                                  <a:pt x="14" y="14"/>
                                </a:lnTo>
                                <a:lnTo>
                                  <a:pt x="1471" y="14"/>
                                </a:lnTo>
                                <a:lnTo>
                                  <a:pt x="1471" y="28"/>
                                </a:lnTo>
                                <a:lnTo>
                                  <a:pt x="1451" y="28"/>
                                </a:lnTo>
                                <a:lnTo>
                                  <a:pt x="1451" y="1214"/>
                                </a:lnTo>
                                <a:lnTo>
                                  <a:pt x="1471" y="1214"/>
                                </a:lnTo>
                                <a:lnTo>
                                  <a:pt x="1471" y="1228"/>
                                </a:lnTo>
                                <a:lnTo>
                                  <a:pt x="1451" y="1228"/>
                                </a:lnTo>
                                <a:lnTo>
                                  <a:pt x="14" y="1214"/>
                                </a:lnTo>
                                <a:lnTo>
                                  <a:pt x="14" y="1228"/>
                                </a:lnTo>
                                <a:lnTo>
                                  <a:pt x="1471" y="1240"/>
                                </a:lnTo>
                                <a:lnTo>
                                  <a:pt x="1478" y="1238"/>
                                </a:lnTo>
                                <a:lnTo>
                                  <a:pt x="1483" y="12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0680" y="772200"/>
                            <a:ext cx="945000" cy="78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8" h="1241">
                                <a:moveTo>
                                  <a:pt x="16" y="1228"/>
                                </a:moveTo>
                                <a:lnTo>
                                  <a:pt x="16" y="1214"/>
                                </a:lnTo>
                                <a:lnTo>
                                  <a:pt x="31" y="1214"/>
                                </a:lnTo>
                                <a:lnTo>
                                  <a:pt x="31" y="28"/>
                                </a:lnTo>
                                <a:lnTo>
                                  <a:pt x="16" y="28"/>
                                </a:lnTo>
                                <a:lnTo>
                                  <a:pt x="16" y="14"/>
                                </a:lnTo>
                                <a:lnTo>
                                  <a:pt x="31" y="14"/>
                                </a:lnTo>
                                <a:lnTo>
                                  <a:pt x="16" y="0"/>
                                </a:lnTo>
                                <a:lnTo>
                                  <a:pt x="4" y="2"/>
                                </a:lnTo>
                                <a:lnTo>
                                  <a:pt x="0" y="14"/>
                                </a:lnTo>
                                <a:lnTo>
                                  <a:pt x="0" y="1228"/>
                                </a:lnTo>
                                <a:lnTo>
                                  <a:pt x="4" y="1238"/>
                                </a:lnTo>
                                <a:lnTo>
                                  <a:pt x="16" y="1240"/>
                                </a:lnTo>
                                <a:lnTo>
                                  <a:pt x="1487" y="1240"/>
                                </a:lnTo>
                                <a:lnTo>
                                  <a:pt x="31" y="1228"/>
                                </a:lnTo>
                                <a:lnTo>
                                  <a:pt x="16" y="12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0520" y="772200"/>
                            <a:ext cx="939960" cy="78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0" h="1241">
                                <a:moveTo>
                                  <a:pt x="1480" y="1228"/>
                                </a:moveTo>
                                <a:lnTo>
                                  <a:pt x="1480" y="14"/>
                                </a:lnTo>
                                <a:lnTo>
                                  <a:pt x="1475" y="2"/>
                                </a:lnTo>
                                <a:lnTo>
                                  <a:pt x="1466" y="0"/>
                                </a:lnTo>
                                <a:lnTo>
                                  <a:pt x="0" y="0"/>
                                </a:lnTo>
                                <a:lnTo>
                                  <a:pt x="11" y="14"/>
                                </a:lnTo>
                                <a:lnTo>
                                  <a:pt x="1466" y="14"/>
                                </a:lnTo>
                                <a:lnTo>
                                  <a:pt x="1466" y="28"/>
                                </a:lnTo>
                                <a:lnTo>
                                  <a:pt x="1449" y="28"/>
                                </a:lnTo>
                                <a:lnTo>
                                  <a:pt x="1449" y="1214"/>
                                </a:lnTo>
                                <a:lnTo>
                                  <a:pt x="1466" y="1214"/>
                                </a:lnTo>
                                <a:lnTo>
                                  <a:pt x="1466" y="1228"/>
                                </a:lnTo>
                                <a:lnTo>
                                  <a:pt x="1449" y="1228"/>
                                </a:lnTo>
                                <a:lnTo>
                                  <a:pt x="11" y="1214"/>
                                </a:lnTo>
                                <a:lnTo>
                                  <a:pt x="11" y="1228"/>
                                </a:lnTo>
                                <a:lnTo>
                                  <a:pt x="1466" y="1240"/>
                                </a:lnTo>
                                <a:lnTo>
                                  <a:pt x="1475" y="1238"/>
                                </a:lnTo>
                                <a:lnTo>
                                  <a:pt x="1480" y="12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920" y="772200"/>
                            <a:ext cx="943560" cy="78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6" h="1241">
                                <a:moveTo>
                                  <a:pt x="19" y="1228"/>
                                </a:moveTo>
                                <a:lnTo>
                                  <a:pt x="19" y="1214"/>
                                </a:lnTo>
                                <a:lnTo>
                                  <a:pt x="31" y="1214"/>
                                </a:lnTo>
                                <a:lnTo>
                                  <a:pt x="31" y="28"/>
                                </a:lnTo>
                                <a:lnTo>
                                  <a:pt x="19" y="28"/>
                                </a:lnTo>
                                <a:lnTo>
                                  <a:pt x="19" y="14"/>
                                </a:lnTo>
                                <a:lnTo>
                                  <a:pt x="31" y="14"/>
                                </a:lnTo>
                                <a:lnTo>
                                  <a:pt x="19" y="0"/>
                                </a:lnTo>
                                <a:lnTo>
                                  <a:pt x="2" y="2"/>
                                </a:lnTo>
                                <a:lnTo>
                                  <a:pt x="0" y="14"/>
                                </a:lnTo>
                                <a:lnTo>
                                  <a:pt x="0" y="1228"/>
                                </a:lnTo>
                                <a:lnTo>
                                  <a:pt x="2" y="1238"/>
                                </a:lnTo>
                                <a:lnTo>
                                  <a:pt x="19" y="1240"/>
                                </a:lnTo>
                                <a:lnTo>
                                  <a:pt x="1485" y="1240"/>
                                </a:lnTo>
                                <a:lnTo>
                                  <a:pt x="31" y="1228"/>
                                </a:lnTo>
                                <a:lnTo>
                                  <a:pt x="19" y="12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0400" y="431280"/>
                            <a:ext cx="278640" cy="497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8640" cy="49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784">
                                  <a:moveTo>
                                    <a:pt x="88" y="208"/>
                                  </a:moveTo>
                                  <a:lnTo>
                                    <a:pt x="70" y="248"/>
                                  </a:lnTo>
                                  <a:lnTo>
                                    <a:pt x="88" y="283"/>
                                  </a:lnTo>
                                  <a:lnTo>
                                    <a:pt x="98" y="294"/>
                                  </a:lnTo>
                                  <a:lnTo>
                                    <a:pt x="107" y="256"/>
                                  </a:lnTo>
                                  <a:lnTo>
                                    <a:pt x="122" y="220"/>
                                  </a:lnTo>
                                  <a:lnTo>
                                    <a:pt x="146" y="182"/>
                                  </a:lnTo>
                                  <a:lnTo>
                                    <a:pt x="167" y="153"/>
                                  </a:lnTo>
                                  <a:lnTo>
                                    <a:pt x="201" y="124"/>
                                  </a:lnTo>
                                  <a:lnTo>
                                    <a:pt x="235" y="98"/>
                                  </a:lnTo>
                                  <a:lnTo>
                                    <a:pt x="271" y="74"/>
                                  </a:lnTo>
                                  <a:lnTo>
                                    <a:pt x="307" y="59"/>
                                  </a:lnTo>
                                  <a:lnTo>
                                    <a:pt x="374" y="40"/>
                                  </a:lnTo>
                                  <a:lnTo>
                                    <a:pt x="405" y="33"/>
                                  </a:lnTo>
                                  <a:lnTo>
                                    <a:pt x="439" y="33"/>
                                  </a:lnTo>
                                  <a:lnTo>
                                    <a:pt x="439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364" y="7"/>
                                  </a:lnTo>
                                  <a:lnTo>
                                    <a:pt x="326" y="19"/>
                                  </a:lnTo>
                                  <a:lnTo>
                                    <a:pt x="290" y="31"/>
                                  </a:lnTo>
                                  <a:lnTo>
                                    <a:pt x="247" y="50"/>
                                  </a:lnTo>
                                  <a:lnTo>
                                    <a:pt x="211" y="74"/>
                                  </a:lnTo>
                                  <a:lnTo>
                                    <a:pt x="172" y="100"/>
                                  </a:lnTo>
                                  <a:lnTo>
                                    <a:pt x="141" y="134"/>
                                  </a:lnTo>
                                  <a:lnTo>
                                    <a:pt x="112" y="167"/>
                                  </a:lnTo>
                                  <a:lnTo>
                                    <a:pt x="88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8640" cy="49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784">
                                  <a:moveTo>
                                    <a:pt x="556" y="19"/>
                                  </a:moveTo>
                                  <a:lnTo>
                                    <a:pt x="499" y="4"/>
                                  </a:lnTo>
                                  <a:lnTo>
                                    <a:pt x="470" y="0"/>
                                  </a:lnTo>
                                  <a:lnTo>
                                    <a:pt x="439" y="0"/>
                                  </a:lnTo>
                                  <a:lnTo>
                                    <a:pt x="439" y="33"/>
                                  </a:lnTo>
                                  <a:lnTo>
                                    <a:pt x="494" y="33"/>
                                  </a:lnTo>
                                  <a:lnTo>
                                    <a:pt x="518" y="40"/>
                                  </a:lnTo>
                                  <a:lnTo>
                                    <a:pt x="537" y="50"/>
                                  </a:lnTo>
                                  <a:lnTo>
                                    <a:pt x="559" y="57"/>
                                  </a:lnTo>
                                  <a:lnTo>
                                    <a:pt x="578" y="67"/>
                                  </a:lnTo>
                                  <a:lnTo>
                                    <a:pt x="592" y="81"/>
                                  </a:lnTo>
                                  <a:lnTo>
                                    <a:pt x="607" y="98"/>
                                  </a:lnTo>
                                  <a:lnTo>
                                    <a:pt x="619" y="112"/>
                                  </a:lnTo>
                                  <a:lnTo>
                                    <a:pt x="626" y="131"/>
                                  </a:lnTo>
                                  <a:lnTo>
                                    <a:pt x="635" y="148"/>
                                  </a:lnTo>
                                  <a:lnTo>
                                    <a:pt x="635" y="191"/>
                                  </a:lnTo>
                                  <a:lnTo>
                                    <a:pt x="631" y="213"/>
                                  </a:lnTo>
                                  <a:lnTo>
                                    <a:pt x="619" y="235"/>
                                  </a:lnTo>
                                  <a:lnTo>
                                    <a:pt x="611" y="254"/>
                                  </a:lnTo>
                                  <a:lnTo>
                                    <a:pt x="592" y="280"/>
                                  </a:lnTo>
                                  <a:lnTo>
                                    <a:pt x="573" y="302"/>
                                  </a:lnTo>
                                  <a:lnTo>
                                    <a:pt x="547" y="323"/>
                                  </a:lnTo>
                                  <a:lnTo>
                                    <a:pt x="523" y="343"/>
                                  </a:lnTo>
                                  <a:lnTo>
                                    <a:pt x="489" y="362"/>
                                  </a:lnTo>
                                  <a:lnTo>
                                    <a:pt x="458" y="376"/>
                                  </a:lnTo>
                                  <a:lnTo>
                                    <a:pt x="424" y="388"/>
                                  </a:lnTo>
                                  <a:lnTo>
                                    <a:pt x="386" y="398"/>
                                  </a:lnTo>
                                  <a:lnTo>
                                    <a:pt x="359" y="403"/>
                                  </a:lnTo>
                                  <a:lnTo>
                                    <a:pt x="275" y="403"/>
                                  </a:lnTo>
                                  <a:lnTo>
                                    <a:pt x="247" y="395"/>
                                  </a:lnTo>
                                  <a:lnTo>
                                    <a:pt x="225" y="388"/>
                                  </a:lnTo>
                                  <a:lnTo>
                                    <a:pt x="177" y="369"/>
                                  </a:lnTo>
                                  <a:lnTo>
                                    <a:pt x="146" y="343"/>
                                  </a:lnTo>
                                  <a:lnTo>
                                    <a:pt x="112" y="311"/>
                                  </a:lnTo>
                                  <a:lnTo>
                                    <a:pt x="98" y="294"/>
                                  </a:lnTo>
                                  <a:lnTo>
                                    <a:pt x="98" y="295"/>
                                  </a:lnTo>
                                  <a:lnTo>
                                    <a:pt x="93" y="302"/>
                                  </a:lnTo>
                                  <a:lnTo>
                                    <a:pt x="88" y="304"/>
                                  </a:lnTo>
                                  <a:lnTo>
                                    <a:pt x="83" y="309"/>
                                  </a:lnTo>
                                  <a:lnTo>
                                    <a:pt x="74" y="309"/>
                                  </a:lnTo>
                                  <a:lnTo>
                                    <a:pt x="64" y="304"/>
                                  </a:lnTo>
                                  <a:lnTo>
                                    <a:pt x="62" y="302"/>
                                  </a:lnTo>
                                  <a:lnTo>
                                    <a:pt x="62" y="297"/>
                                  </a:lnTo>
                                  <a:lnTo>
                                    <a:pt x="57" y="290"/>
                                  </a:lnTo>
                                  <a:lnTo>
                                    <a:pt x="69" y="249"/>
                                  </a:lnTo>
                                  <a:lnTo>
                                    <a:pt x="70" y="248"/>
                                  </a:lnTo>
                                  <a:lnTo>
                                    <a:pt x="69" y="247"/>
                                  </a:lnTo>
                                  <a:lnTo>
                                    <a:pt x="57" y="208"/>
                                  </a:lnTo>
                                  <a:lnTo>
                                    <a:pt x="47" y="172"/>
                                  </a:lnTo>
                                  <a:lnTo>
                                    <a:pt x="43" y="141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52" y="-9"/>
                                  </a:lnTo>
                                  <a:lnTo>
                                    <a:pt x="62" y="-55"/>
                                  </a:lnTo>
                                  <a:lnTo>
                                    <a:pt x="79" y="-103"/>
                                  </a:lnTo>
                                  <a:lnTo>
                                    <a:pt x="98" y="-148"/>
                                  </a:lnTo>
                                  <a:lnTo>
                                    <a:pt x="122" y="-191"/>
                                  </a:lnTo>
                                  <a:lnTo>
                                    <a:pt x="148" y="-232"/>
                                  </a:lnTo>
                                  <a:lnTo>
                                    <a:pt x="182" y="-273"/>
                                  </a:lnTo>
                                  <a:lnTo>
                                    <a:pt x="220" y="-311"/>
                                  </a:lnTo>
                                  <a:lnTo>
                                    <a:pt x="256" y="-345"/>
                                  </a:lnTo>
                                  <a:lnTo>
                                    <a:pt x="297" y="-374"/>
                                  </a:lnTo>
                                  <a:lnTo>
                                    <a:pt x="340" y="-400"/>
                                  </a:lnTo>
                                  <a:lnTo>
                                    <a:pt x="386" y="-422"/>
                                  </a:lnTo>
                                  <a:lnTo>
                                    <a:pt x="439" y="-436"/>
                                  </a:lnTo>
                                  <a:lnTo>
                                    <a:pt x="489" y="-448"/>
                                  </a:lnTo>
                                  <a:lnTo>
                                    <a:pt x="542" y="-455"/>
                                  </a:lnTo>
                                  <a:lnTo>
                                    <a:pt x="616" y="-455"/>
                                  </a:lnTo>
                                  <a:lnTo>
                                    <a:pt x="619" y="-460"/>
                                  </a:lnTo>
                                  <a:lnTo>
                                    <a:pt x="626" y="-465"/>
                                  </a:lnTo>
                                  <a:lnTo>
                                    <a:pt x="631" y="-472"/>
                                  </a:lnTo>
                                  <a:lnTo>
                                    <a:pt x="626" y="-479"/>
                                  </a:lnTo>
                                  <a:lnTo>
                                    <a:pt x="626" y="-482"/>
                                  </a:lnTo>
                                  <a:lnTo>
                                    <a:pt x="616" y="-487"/>
                                  </a:lnTo>
                                  <a:lnTo>
                                    <a:pt x="611" y="-487"/>
                                  </a:lnTo>
                                  <a:lnTo>
                                    <a:pt x="607" y="-489"/>
                                  </a:lnTo>
                                  <a:lnTo>
                                    <a:pt x="602" y="-489"/>
                                  </a:lnTo>
                                  <a:lnTo>
                                    <a:pt x="542" y="-487"/>
                                  </a:lnTo>
                                  <a:lnTo>
                                    <a:pt x="479" y="-482"/>
                                  </a:lnTo>
                                  <a:lnTo>
                                    <a:pt x="424" y="-467"/>
                                  </a:lnTo>
                                  <a:lnTo>
                                    <a:pt x="374" y="-448"/>
                                  </a:lnTo>
                                  <a:lnTo>
                                    <a:pt x="321" y="-427"/>
                                  </a:lnTo>
                                  <a:lnTo>
                                    <a:pt x="275" y="-398"/>
                                  </a:lnTo>
                                  <a:lnTo>
                                    <a:pt x="230" y="-367"/>
                                  </a:lnTo>
                                  <a:lnTo>
                                    <a:pt x="187" y="-331"/>
                                  </a:lnTo>
                                  <a:lnTo>
                                    <a:pt x="148" y="-292"/>
                                  </a:lnTo>
                                  <a:lnTo>
                                    <a:pt x="117" y="-249"/>
                                  </a:lnTo>
                                  <a:lnTo>
                                    <a:pt x="88" y="-203"/>
                                  </a:lnTo>
                                  <a:lnTo>
                                    <a:pt x="62" y="-158"/>
                                  </a:lnTo>
                                  <a:lnTo>
                                    <a:pt x="23" y="-62"/>
                                  </a:lnTo>
                                  <a:lnTo>
                                    <a:pt x="9" y="-14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4" y="50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4" y="141"/>
                                  </a:lnTo>
                                  <a:lnTo>
                                    <a:pt x="9" y="175"/>
                                  </a:lnTo>
                                  <a:lnTo>
                                    <a:pt x="19" y="215"/>
                                  </a:lnTo>
                                  <a:lnTo>
                                    <a:pt x="33" y="256"/>
                                  </a:lnTo>
                                  <a:lnTo>
                                    <a:pt x="57" y="297"/>
                                  </a:lnTo>
                                  <a:lnTo>
                                    <a:pt x="83" y="335"/>
                                  </a:lnTo>
                                  <a:lnTo>
                                    <a:pt x="98" y="350"/>
                                  </a:lnTo>
                                  <a:lnTo>
                                    <a:pt x="136" y="379"/>
                                  </a:lnTo>
                                  <a:lnTo>
                                    <a:pt x="158" y="395"/>
                                  </a:lnTo>
                                  <a:lnTo>
                                    <a:pt x="182" y="405"/>
                                  </a:lnTo>
                                  <a:lnTo>
                                    <a:pt x="206" y="417"/>
                                  </a:lnTo>
                                  <a:lnTo>
                                    <a:pt x="235" y="424"/>
                                  </a:lnTo>
                                  <a:lnTo>
                                    <a:pt x="266" y="431"/>
                                  </a:lnTo>
                                  <a:lnTo>
                                    <a:pt x="297" y="436"/>
                                  </a:lnTo>
                                  <a:lnTo>
                                    <a:pt x="335" y="436"/>
                                  </a:lnTo>
                                  <a:lnTo>
                                    <a:pt x="364" y="431"/>
                                  </a:lnTo>
                                  <a:lnTo>
                                    <a:pt x="395" y="427"/>
                                  </a:lnTo>
                                  <a:lnTo>
                                    <a:pt x="439" y="417"/>
                                  </a:lnTo>
                                  <a:lnTo>
                                    <a:pt x="475" y="403"/>
                                  </a:lnTo>
                                  <a:lnTo>
                                    <a:pt x="513" y="388"/>
                                  </a:lnTo>
                                  <a:lnTo>
                                    <a:pt x="547" y="369"/>
                                  </a:lnTo>
                                  <a:lnTo>
                                    <a:pt x="573" y="345"/>
                                  </a:lnTo>
                                  <a:lnTo>
                                    <a:pt x="602" y="321"/>
                                  </a:lnTo>
                                  <a:lnTo>
                                    <a:pt x="626" y="295"/>
                                  </a:lnTo>
                                  <a:lnTo>
                                    <a:pt x="643" y="268"/>
                                  </a:lnTo>
                                  <a:lnTo>
                                    <a:pt x="657" y="242"/>
                                  </a:lnTo>
                                  <a:lnTo>
                                    <a:pt x="667" y="215"/>
                                  </a:lnTo>
                                  <a:lnTo>
                                    <a:pt x="671" y="194"/>
                                  </a:lnTo>
                                  <a:lnTo>
                                    <a:pt x="671" y="146"/>
                                  </a:lnTo>
                                  <a:lnTo>
                                    <a:pt x="662" y="124"/>
                                  </a:lnTo>
                                  <a:lnTo>
                                    <a:pt x="652" y="100"/>
                                  </a:lnTo>
                                  <a:lnTo>
                                    <a:pt x="640" y="79"/>
                                  </a:lnTo>
                                  <a:lnTo>
                                    <a:pt x="626" y="64"/>
                                  </a:lnTo>
                                  <a:lnTo>
                                    <a:pt x="602" y="45"/>
                                  </a:lnTo>
                                  <a:lnTo>
                                    <a:pt x="578" y="31"/>
                                  </a:lnTo>
                                  <a:lnTo>
                                    <a:pt x="55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62040" y="126360"/>
                            <a:ext cx="64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4">
                                <a:moveTo>
                                  <a:pt x="0" y="14"/>
                                </a:moveTo>
                                <a:lnTo>
                                  <a:pt x="4" y="11"/>
                                </a:lnTo>
                                <a:lnTo>
                                  <a:pt x="9" y="7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126360"/>
                            <a:ext cx="60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9">
                                <a:moveTo>
                                  <a:pt x="35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19"/>
                                </a:lnTo>
                                <a:lnTo>
                                  <a:pt x="35" y="14"/>
                                </a:lnTo>
                                <a:lnTo>
                                  <a:pt x="95" y="14"/>
                                </a:lnTo>
                                <a:lnTo>
                                  <a:pt x="95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5440" y="129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4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7"/>
                                </a:lnTo>
                                <a:lnTo>
                                  <a:pt x="4" y="9"/>
                                </a:lnTo>
                                <a:lnTo>
                                  <a:pt x="9" y="14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160" y="14148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4">
                                <a:moveTo>
                                  <a:pt x="4" y="14"/>
                                </a:moveTo>
                                <a:lnTo>
                                  <a:pt x="9" y="9"/>
                                </a:lnTo>
                                <a:lnTo>
                                  <a:pt x="9" y="7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5640" y="141480"/>
                            <a:ext cx="59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50">
                                <a:moveTo>
                                  <a:pt x="93" y="14"/>
                                </a:moveTo>
                                <a:lnTo>
                                  <a:pt x="88" y="0"/>
                                </a:lnTo>
                                <a:lnTo>
                                  <a:pt x="50" y="9"/>
                                </a:lnTo>
                                <a:lnTo>
                                  <a:pt x="0" y="35"/>
                                </a:lnTo>
                                <a:lnTo>
                                  <a:pt x="9" y="50"/>
                                </a:lnTo>
                                <a:lnTo>
                                  <a:pt x="9" y="47"/>
                                </a:lnTo>
                                <a:lnTo>
                                  <a:pt x="59" y="26"/>
                                </a:lnTo>
                                <a:lnTo>
                                  <a:pt x="93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2400" y="16452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4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11"/>
                                </a:lnTo>
                                <a:lnTo>
                                  <a:pt x="4" y="14"/>
                                </a:lnTo>
                                <a:lnTo>
                                  <a:pt x="14" y="14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240" y="195120"/>
                            <a:ext cx="12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2">
                                <a:moveTo>
                                  <a:pt x="14" y="11"/>
                                </a:moveTo>
                                <a:lnTo>
                                  <a:pt x="19" y="9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14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200" y="195120"/>
                            <a:ext cx="500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2">
                                <a:moveTo>
                                  <a:pt x="0" y="59"/>
                                </a:moveTo>
                                <a:lnTo>
                                  <a:pt x="14" y="71"/>
                                </a:lnTo>
                                <a:lnTo>
                                  <a:pt x="21" y="59"/>
                                </a:lnTo>
                                <a:lnTo>
                                  <a:pt x="79" y="11"/>
                                </a:lnTo>
                                <a:lnTo>
                                  <a:pt x="64" y="0"/>
                                </a:lnTo>
                                <a:lnTo>
                                  <a:pt x="50" y="11"/>
                                </a:lnTo>
                                <a:lnTo>
                                  <a:pt x="9" y="47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960" y="232920"/>
                            <a:ext cx="12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2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4" y="11"/>
                                </a:lnTo>
                                <a:lnTo>
                                  <a:pt x="19" y="11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71080"/>
                            <a:ext cx="122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4">
                                <a:moveTo>
                                  <a:pt x="14" y="14"/>
                                </a:moveTo>
                                <a:lnTo>
                                  <a:pt x="19" y="7"/>
                                </a:lnTo>
                                <a:lnTo>
                                  <a:pt x="14" y="2"/>
                                </a:lnTo>
                                <a:lnTo>
                                  <a:pt x="4" y="0"/>
                                </a:lnTo>
                                <a:lnTo>
                                  <a:pt x="0" y="2"/>
                                </a:lnTo>
                                <a:lnTo>
                                  <a:pt x="1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272520"/>
                            <a:ext cx="381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79">
                                <a:moveTo>
                                  <a:pt x="19" y="79"/>
                                </a:moveTo>
                                <a:lnTo>
                                  <a:pt x="28" y="59"/>
                                </a:lnTo>
                                <a:lnTo>
                                  <a:pt x="55" y="16"/>
                                </a:lnTo>
                                <a:lnTo>
                                  <a:pt x="59" y="11"/>
                                </a:lnTo>
                                <a:lnTo>
                                  <a:pt x="45" y="0"/>
                                </a:lnTo>
                                <a:lnTo>
                                  <a:pt x="40" y="9"/>
                                </a:lnTo>
                                <a:lnTo>
                                  <a:pt x="14" y="52"/>
                                </a:lnTo>
                                <a:lnTo>
                                  <a:pt x="0" y="71"/>
                                </a:lnTo>
                                <a:lnTo>
                                  <a:pt x="19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318240"/>
                            <a:ext cx="12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2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  <a:lnTo>
                                  <a:pt x="4" y="11"/>
                                </a:lnTo>
                                <a:lnTo>
                                  <a:pt x="14" y="11"/>
                                </a:lnTo>
                                <a:lnTo>
                                  <a:pt x="19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520" y="360720"/>
                            <a:ext cx="10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">
                                <a:moveTo>
                                  <a:pt x="16" y="11"/>
                                </a:moveTo>
                                <a:lnTo>
                                  <a:pt x="16" y="7"/>
                                </a:lnTo>
                                <a:lnTo>
                                  <a:pt x="11" y="2"/>
                                </a:lnTo>
                                <a:lnTo>
                                  <a:pt x="2" y="0"/>
                                </a:lnTo>
                                <a:lnTo>
                                  <a:pt x="0" y="7"/>
                                </a:lnTo>
                                <a:lnTo>
                                  <a:pt x="16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040" y="365760"/>
                            <a:ext cx="259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79">
                                <a:moveTo>
                                  <a:pt x="19" y="79"/>
                                </a:moveTo>
                                <a:lnTo>
                                  <a:pt x="23" y="55"/>
                                </a:lnTo>
                                <a:lnTo>
                                  <a:pt x="40" y="7"/>
                                </a:lnTo>
                                <a:lnTo>
                                  <a:pt x="40" y="4"/>
                                </a:lnTo>
                                <a:lnTo>
                                  <a:pt x="23" y="0"/>
                                </a:lnTo>
                                <a:lnTo>
                                  <a:pt x="23" y="4"/>
                                </a:lnTo>
                                <a:lnTo>
                                  <a:pt x="2" y="52"/>
                                </a:lnTo>
                                <a:lnTo>
                                  <a:pt x="0" y="74"/>
                                </a:lnTo>
                                <a:lnTo>
                                  <a:pt x="19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040" y="412920"/>
                            <a:ext cx="12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  <a:lnTo>
                                  <a:pt x="7" y="11"/>
                                </a:lnTo>
                                <a:lnTo>
                                  <a:pt x="14" y="11"/>
                                </a:lnTo>
                                <a:lnTo>
                                  <a:pt x="1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400" y="45720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9">
                                <a:moveTo>
                                  <a:pt x="16" y="9"/>
                                </a:moveTo>
                                <a:lnTo>
                                  <a:pt x="16" y="4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16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400" y="462960"/>
                            <a:ext cx="140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77">
                                <a:moveTo>
                                  <a:pt x="0" y="0"/>
                                </a:moveTo>
                                <a:lnTo>
                                  <a:pt x="0" y="76"/>
                                </a:lnTo>
                                <a:lnTo>
                                  <a:pt x="21" y="76"/>
                                </a:lnTo>
                                <a:lnTo>
                                  <a:pt x="16" y="55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400" y="511920"/>
                            <a:ext cx="14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6" y="7"/>
                                </a:lnTo>
                                <a:lnTo>
                                  <a:pt x="2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040" y="557640"/>
                            <a:ext cx="126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">
                                <a:moveTo>
                                  <a:pt x="19" y="2"/>
                                </a:moveTo>
                                <a:lnTo>
                                  <a:pt x="14" y="0"/>
                                </a:lnTo>
                                <a:lnTo>
                                  <a:pt x="7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1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040" y="558720"/>
                            <a:ext cx="291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0">
                                <a:moveTo>
                                  <a:pt x="31" y="79"/>
                                </a:moveTo>
                                <a:lnTo>
                                  <a:pt x="45" y="74"/>
                                </a:lnTo>
                                <a:lnTo>
                                  <a:pt x="40" y="62"/>
                                </a:lnTo>
                                <a:lnTo>
                                  <a:pt x="31" y="35"/>
                                </a:lnTo>
                                <a:lnTo>
                                  <a:pt x="23" y="11"/>
                                </a:lnTo>
                                <a:lnTo>
                                  <a:pt x="19" y="0"/>
                                </a:lnTo>
                                <a:lnTo>
                                  <a:pt x="0" y="4"/>
                                </a:lnTo>
                                <a:lnTo>
                                  <a:pt x="2" y="14"/>
                                </a:lnTo>
                                <a:lnTo>
                                  <a:pt x="14" y="45"/>
                                </a:lnTo>
                                <a:lnTo>
                                  <a:pt x="23" y="71"/>
                                </a:lnTo>
                                <a:lnTo>
                                  <a:pt x="31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560" y="606600"/>
                            <a:ext cx="90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2">
                                <a:moveTo>
                                  <a:pt x="0" y="4"/>
                                </a:moveTo>
                                <a:lnTo>
                                  <a:pt x="4" y="11"/>
                                </a:lnTo>
                                <a:lnTo>
                                  <a:pt x="9" y="11"/>
                                </a:lnTo>
                                <a:lnTo>
                                  <a:pt x="14" y="7"/>
                                </a:lnTo>
                                <a:lnTo>
                                  <a:pt x="14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644400"/>
                            <a:ext cx="10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4">
                                <a:moveTo>
                                  <a:pt x="16" y="2"/>
                                </a:moveTo>
                                <a:lnTo>
                                  <a:pt x="11" y="0"/>
                                </a:lnTo>
                                <a:lnTo>
                                  <a:pt x="4" y="2"/>
                                </a:lnTo>
                                <a:lnTo>
                                  <a:pt x="0" y="7"/>
                                </a:lnTo>
                                <a:lnTo>
                                  <a:pt x="4" y="14"/>
                                </a:lnTo>
                                <a:lnTo>
                                  <a:pt x="1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645840"/>
                            <a:ext cx="565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60">
                                <a:moveTo>
                                  <a:pt x="50" y="45"/>
                                </a:moveTo>
                                <a:lnTo>
                                  <a:pt x="74" y="59"/>
                                </a:lnTo>
                                <a:lnTo>
                                  <a:pt x="88" y="50"/>
                                </a:lnTo>
                                <a:lnTo>
                                  <a:pt x="31" y="16"/>
                                </a:lnTo>
                                <a:lnTo>
                                  <a:pt x="11" y="0"/>
                                </a:lnTo>
                                <a:lnTo>
                                  <a:pt x="0" y="11"/>
                                </a:lnTo>
                                <a:lnTo>
                                  <a:pt x="5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200" y="6782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9">
                                <a:moveTo>
                                  <a:pt x="0" y="9"/>
                                </a:moveTo>
                                <a:lnTo>
                                  <a:pt x="14" y="9"/>
                                </a:lnTo>
                                <a:lnTo>
                                  <a:pt x="16" y="2"/>
                                </a:lnTo>
                                <a:lnTo>
                                  <a:pt x="14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69156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14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7"/>
                                </a:lnTo>
                                <a:lnTo>
                                  <a:pt x="0" y="9"/>
                                </a:lnTo>
                                <a:lnTo>
                                  <a:pt x="9" y="14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480" y="688320"/>
                            <a:ext cx="608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22">
                                <a:moveTo>
                                  <a:pt x="95" y="14"/>
                                </a:moveTo>
                                <a:lnTo>
                                  <a:pt x="95" y="0"/>
                                </a:lnTo>
                                <a:lnTo>
                                  <a:pt x="69" y="4"/>
                                </a:lnTo>
                                <a:lnTo>
                                  <a:pt x="40" y="7"/>
                                </a:lnTo>
                                <a:lnTo>
                                  <a:pt x="16" y="4"/>
                                </a:lnTo>
                                <a:lnTo>
                                  <a:pt x="4" y="4"/>
                                </a:lnTo>
                                <a:lnTo>
                                  <a:pt x="0" y="19"/>
                                </a:lnTo>
                                <a:lnTo>
                                  <a:pt x="11" y="21"/>
                                </a:lnTo>
                                <a:lnTo>
                                  <a:pt x="45" y="21"/>
                                </a:lnTo>
                                <a:lnTo>
                                  <a:pt x="74" y="19"/>
                                </a:lnTo>
                                <a:lnTo>
                                  <a:pt x="9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688320"/>
                            <a:ext cx="64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5">
                                <a:moveTo>
                                  <a:pt x="0" y="14"/>
                                </a:moveTo>
                                <a:lnTo>
                                  <a:pt x="9" y="14"/>
                                </a:lnTo>
                                <a:lnTo>
                                  <a:pt x="9" y="7"/>
                                </a:lnTo>
                                <a:lnTo>
                                  <a:pt x="4" y="4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520" y="671760"/>
                            <a:ext cx="75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7">
                                <a:moveTo>
                                  <a:pt x="7" y="0"/>
                                </a:moveTo>
                                <a:lnTo>
                                  <a:pt x="0" y="4"/>
                                </a:lnTo>
                                <a:lnTo>
                                  <a:pt x="2" y="11"/>
                                </a:lnTo>
                                <a:lnTo>
                                  <a:pt x="7" y="16"/>
                                </a:lnTo>
                                <a:lnTo>
                                  <a:pt x="11" y="16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840" y="644400"/>
                            <a:ext cx="565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60">
                                <a:moveTo>
                                  <a:pt x="0" y="43"/>
                                </a:moveTo>
                                <a:lnTo>
                                  <a:pt x="4" y="59"/>
                                </a:lnTo>
                                <a:lnTo>
                                  <a:pt x="19" y="55"/>
                                </a:lnTo>
                                <a:lnTo>
                                  <a:pt x="64" y="28"/>
                                </a:lnTo>
                                <a:lnTo>
                                  <a:pt x="88" y="14"/>
                                </a:lnTo>
                                <a:lnTo>
                                  <a:pt x="76" y="0"/>
                                </a:lnTo>
                                <a:lnTo>
                                  <a:pt x="52" y="19"/>
                                </a:lnTo>
                                <a:lnTo>
                                  <a:pt x="9" y="4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0" y="644400"/>
                            <a:ext cx="10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4">
                                <a:moveTo>
                                  <a:pt x="11" y="14"/>
                                </a:moveTo>
                                <a:lnTo>
                                  <a:pt x="16" y="7"/>
                                </a:lnTo>
                                <a:lnTo>
                                  <a:pt x="11" y="2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lnTo>
                                  <a:pt x="11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960" y="609480"/>
                            <a:ext cx="7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  <a:lnTo>
                                  <a:pt x="7" y="9"/>
                                </a:lnTo>
                                <a:lnTo>
                                  <a:pt x="11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960" y="59436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11" y="0"/>
                                </a:moveTo>
                                <a:lnTo>
                                  <a:pt x="0" y="23"/>
                                </a:lnTo>
                                <a:lnTo>
                                  <a:pt x="11" y="31"/>
                                </a:lnTo>
                                <a:lnTo>
                                  <a:pt x="31" y="7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8520" y="56628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1">
                                <a:moveTo>
                                  <a:pt x="14" y="21"/>
                                </a:moveTo>
                                <a:lnTo>
                                  <a:pt x="0" y="43"/>
                                </a:lnTo>
                                <a:lnTo>
                                  <a:pt x="19" y="50"/>
                                </a:lnTo>
                                <a:lnTo>
                                  <a:pt x="33" y="28"/>
                                </a:lnTo>
                                <a:lnTo>
                                  <a:pt x="38" y="2"/>
                                </a:lnTo>
                                <a:lnTo>
                                  <a:pt x="43" y="0"/>
                                </a:lnTo>
                                <a:lnTo>
                                  <a:pt x="19" y="0"/>
                                </a:lnTo>
                                <a:lnTo>
                                  <a:pt x="14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561960"/>
                            <a:ext cx="1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7">
                                <a:moveTo>
                                  <a:pt x="19" y="7"/>
                                </a:moveTo>
                                <a:lnTo>
                                  <a:pt x="14" y="2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9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0" y="516240"/>
                            <a:ext cx="151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">
                                <a:moveTo>
                                  <a:pt x="0" y="4"/>
                                </a:moveTo>
                                <a:lnTo>
                                  <a:pt x="4" y="7"/>
                                </a:lnTo>
                                <a:lnTo>
                                  <a:pt x="19" y="7"/>
                                </a:lnTo>
                                <a:lnTo>
                                  <a:pt x="23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472320"/>
                            <a:ext cx="414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74">
                                <a:moveTo>
                                  <a:pt x="0" y="7"/>
                                </a:moveTo>
                                <a:lnTo>
                                  <a:pt x="9" y="14"/>
                                </a:lnTo>
                                <a:lnTo>
                                  <a:pt x="21" y="28"/>
                                </a:lnTo>
                                <a:lnTo>
                                  <a:pt x="40" y="67"/>
                                </a:lnTo>
                                <a:lnTo>
                                  <a:pt x="40" y="74"/>
                                </a:lnTo>
                                <a:lnTo>
                                  <a:pt x="64" y="69"/>
                                </a:lnTo>
                                <a:lnTo>
                                  <a:pt x="59" y="62"/>
                                </a:lnTo>
                                <a:lnTo>
                                  <a:pt x="50" y="40"/>
                                </a:lnTo>
                                <a:lnTo>
                                  <a:pt x="40" y="21"/>
                                </a:lnTo>
                                <a:lnTo>
                                  <a:pt x="21" y="7"/>
                                </a:lnTo>
                                <a:lnTo>
                                  <a:pt x="16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469440"/>
                            <a:ext cx="10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">
                                <a:moveTo>
                                  <a:pt x="16" y="4"/>
                                </a:move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1"/>
                                </a:lnTo>
                                <a:lnTo>
                                  <a:pt x="1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7320" y="443160"/>
                            <a:ext cx="75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4">
                                <a:moveTo>
                                  <a:pt x="0" y="14"/>
                                </a:moveTo>
                                <a:lnTo>
                                  <a:pt x="7" y="14"/>
                                </a:lnTo>
                                <a:lnTo>
                                  <a:pt x="11" y="11"/>
                                </a:lnTo>
                                <a:lnTo>
                                  <a:pt x="11" y="2"/>
                                </a:lnTo>
                                <a:lnTo>
                                  <a:pt x="2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5480" y="435600"/>
                            <a:ext cx="532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26">
                                <a:moveTo>
                                  <a:pt x="0" y="14"/>
                                </a:moveTo>
                                <a:lnTo>
                                  <a:pt x="57" y="23"/>
                                </a:lnTo>
                                <a:lnTo>
                                  <a:pt x="81" y="26"/>
                                </a:lnTo>
                                <a:lnTo>
                                  <a:pt x="83" y="11"/>
                                </a:lnTo>
                                <a:lnTo>
                                  <a:pt x="62" y="7"/>
                                </a:lnTo>
                                <a:lnTo>
                                  <a:pt x="33" y="4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435600"/>
                            <a:ext cx="7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9">
                                <a:moveTo>
                                  <a:pt x="0" y="19"/>
                                </a:moveTo>
                                <a:lnTo>
                                  <a:pt x="0" y="19"/>
                                </a:lnTo>
                                <a:lnTo>
                                  <a:pt x="11" y="14"/>
                                </a:lnTo>
                                <a:lnTo>
                                  <a:pt x="1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160" y="435600"/>
                            <a:ext cx="5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">
                                <a:moveTo>
                                  <a:pt x="9" y="0"/>
                                </a:moveTo>
                                <a:lnTo>
                                  <a:pt x="4" y="4"/>
                                </a:lnTo>
                                <a:lnTo>
                                  <a:pt x="0" y="11"/>
                                </a:lnTo>
                                <a:lnTo>
                                  <a:pt x="4" y="14"/>
                                </a:lnTo>
                                <a:lnTo>
                                  <a:pt x="9" y="19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5640" y="44784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4" y="14"/>
                                </a:moveTo>
                                <a:lnTo>
                                  <a:pt x="14" y="11"/>
                                </a:lnTo>
                                <a:lnTo>
                                  <a:pt x="14" y="4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120" y="447840"/>
                            <a:ext cx="597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48">
                                <a:moveTo>
                                  <a:pt x="0" y="38"/>
                                </a:moveTo>
                                <a:lnTo>
                                  <a:pt x="14" y="47"/>
                                </a:lnTo>
                                <a:lnTo>
                                  <a:pt x="23" y="45"/>
                                </a:lnTo>
                                <a:lnTo>
                                  <a:pt x="50" y="31"/>
                                </a:lnTo>
                                <a:lnTo>
                                  <a:pt x="79" y="19"/>
                                </a:lnTo>
                                <a:lnTo>
                                  <a:pt x="93" y="14"/>
                                </a:lnTo>
                                <a:lnTo>
                                  <a:pt x="88" y="0"/>
                                </a:lnTo>
                                <a:lnTo>
                                  <a:pt x="69" y="4"/>
                                </a:lnTo>
                                <a:lnTo>
                                  <a:pt x="43" y="19"/>
                                </a:lnTo>
                                <a:lnTo>
                                  <a:pt x="14" y="31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880" y="472320"/>
                            <a:ext cx="122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4">
                                <a:moveTo>
                                  <a:pt x="4" y="0"/>
                                </a:moveTo>
                                <a:lnTo>
                                  <a:pt x="0" y="2"/>
                                </a:lnTo>
                                <a:lnTo>
                                  <a:pt x="4" y="9"/>
                                </a:lnTo>
                                <a:lnTo>
                                  <a:pt x="9" y="14"/>
                                </a:lnTo>
                                <a:lnTo>
                                  <a:pt x="19" y="9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480" y="504360"/>
                            <a:ext cx="93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2">
                                <a:moveTo>
                                  <a:pt x="14" y="11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14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560" y="504360"/>
                            <a:ext cx="44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7">
                                <a:moveTo>
                                  <a:pt x="11" y="76"/>
                                </a:moveTo>
                                <a:lnTo>
                                  <a:pt x="16" y="71"/>
                                </a:lnTo>
                                <a:lnTo>
                                  <a:pt x="31" y="47"/>
                                </a:lnTo>
                                <a:lnTo>
                                  <a:pt x="50" y="26"/>
                                </a:lnTo>
                                <a:lnTo>
                                  <a:pt x="69" y="11"/>
                                </a:lnTo>
                                <a:lnTo>
                                  <a:pt x="55" y="0"/>
                                </a:lnTo>
                                <a:lnTo>
                                  <a:pt x="35" y="19"/>
                                </a:lnTo>
                                <a:lnTo>
                                  <a:pt x="16" y="40"/>
                                </a:lnTo>
                                <a:lnTo>
                                  <a:pt x="0" y="64"/>
                                </a:lnTo>
                                <a:lnTo>
                                  <a:pt x="0" y="67"/>
                                </a:lnTo>
                                <a:lnTo>
                                  <a:pt x="11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546840"/>
                            <a:ext cx="10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">
                                <a:moveTo>
                                  <a:pt x="4" y="0"/>
                                </a:moveTo>
                                <a:lnTo>
                                  <a:pt x="0" y="9"/>
                                </a:lnTo>
                                <a:lnTo>
                                  <a:pt x="4" y="11"/>
                                </a:lnTo>
                                <a:lnTo>
                                  <a:pt x="11" y="11"/>
                                </a:lnTo>
                                <a:lnTo>
                                  <a:pt x="16" y="9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440" y="589320"/>
                            <a:ext cx="12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2">
                                <a:moveTo>
                                  <a:pt x="19" y="11"/>
                                </a:moveTo>
                                <a:lnTo>
                                  <a:pt x="19" y="4"/>
                                </a:lnTo>
                                <a:lnTo>
                                  <a:pt x="1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7"/>
                                </a:lnTo>
                                <a:lnTo>
                                  <a:pt x="19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594360"/>
                            <a:ext cx="18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8">
                                <a:moveTo>
                                  <a:pt x="19" y="38"/>
                                </a:moveTo>
                                <a:lnTo>
                                  <a:pt x="28" y="7"/>
                                </a:lnTo>
                                <a:lnTo>
                                  <a:pt x="28" y="4"/>
                                </a:lnTo>
                                <a:lnTo>
                                  <a:pt x="9" y="0"/>
                                </a:lnTo>
                                <a:lnTo>
                                  <a:pt x="9" y="4"/>
                                </a:lnTo>
                                <a:lnTo>
                                  <a:pt x="0" y="33"/>
                                </a:lnTo>
                                <a:lnTo>
                                  <a:pt x="19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615240"/>
                            <a:ext cx="12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2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9" y="11"/>
                                </a:lnTo>
                                <a:lnTo>
                                  <a:pt x="14" y="7"/>
                                </a:lnTo>
                                <a:lnTo>
                                  <a:pt x="1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360" y="126360"/>
                            <a:ext cx="43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7" y="11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440" y="126360"/>
                            <a:ext cx="62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9">
                                <a:moveTo>
                                  <a:pt x="0" y="4"/>
                                </a:moveTo>
                                <a:lnTo>
                                  <a:pt x="4" y="19"/>
                                </a:lnTo>
                                <a:lnTo>
                                  <a:pt x="40" y="14"/>
                                </a:lnTo>
                                <a:lnTo>
                                  <a:pt x="98" y="14"/>
                                </a:lnTo>
                                <a:lnTo>
                                  <a:pt x="98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960" y="12960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14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0680" y="141480"/>
                            <a:ext cx="64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4">
                                <a:moveTo>
                                  <a:pt x="4" y="14"/>
                                </a:moveTo>
                                <a:lnTo>
                                  <a:pt x="9" y="9"/>
                                </a:lnTo>
                                <a:lnTo>
                                  <a:pt x="9" y="7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160" y="141480"/>
                            <a:ext cx="597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50">
                                <a:moveTo>
                                  <a:pt x="93" y="14"/>
                                </a:moveTo>
                                <a:lnTo>
                                  <a:pt x="88" y="0"/>
                                </a:lnTo>
                                <a:lnTo>
                                  <a:pt x="50" y="9"/>
                                </a:lnTo>
                                <a:lnTo>
                                  <a:pt x="0" y="35"/>
                                </a:lnTo>
                                <a:lnTo>
                                  <a:pt x="9" y="50"/>
                                </a:lnTo>
                                <a:lnTo>
                                  <a:pt x="9" y="47"/>
                                </a:lnTo>
                                <a:lnTo>
                                  <a:pt x="59" y="26"/>
                                </a:lnTo>
                                <a:lnTo>
                                  <a:pt x="93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920" y="16452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4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11"/>
                                </a:lnTo>
                                <a:lnTo>
                                  <a:pt x="4" y="14"/>
                                </a:lnTo>
                                <a:lnTo>
                                  <a:pt x="14" y="14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3760" y="195120"/>
                            <a:ext cx="10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">
                                <a:moveTo>
                                  <a:pt x="14" y="11"/>
                                </a:moveTo>
                                <a:lnTo>
                                  <a:pt x="16" y="9"/>
                                </a:lnTo>
                                <a:lnTo>
                                  <a:pt x="14" y="4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14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720" y="195120"/>
                            <a:ext cx="500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2">
                                <a:moveTo>
                                  <a:pt x="14" y="71"/>
                                </a:moveTo>
                                <a:lnTo>
                                  <a:pt x="26" y="59"/>
                                </a:lnTo>
                                <a:lnTo>
                                  <a:pt x="64" y="23"/>
                                </a:lnTo>
                                <a:lnTo>
                                  <a:pt x="79" y="11"/>
                                </a:lnTo>
                                <a:lnTo>
                                  <a:pt x="64" y="0"/>
                                </a:lnTo>
                                <a:lnTo>
                                  <a:pt x="50" y="11"/>
                                </a:lnTo>
                                <a:lnTo>
                                  <a:pt x="9" y="47"/>
                                </a:lnTo>
                                <a:lnTo>
                                  <a:pt x="0" y="59"/>
                                </a:lnTo>
                                <a:lnTo>
                                  <a:pt x="14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720" y="232920"/>
                            <a:ext cx="93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2">
                                <a:moveTo>
                                  <a:pt x="0" y="0"/>
                                </a:moveTo>
                                <a:lnTo>
                                  <a:pt x="0" y="11"/>
                                </a:lnTo>
                                <a:lnTo>
                                  <a:pt x="14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271080"/>
                            <a:ext cx="122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4">
                                <a:moveTo>
                                  <a:pt x="19" y="14"/>
                                </a:moveTo>
                                <a:lnTo>
                                  <a:pt x="19" y="7"/>
                                </a:lnTo>
                                <a:lnTo>
                                  <a:pt x="14" y="2"/>
                                </a:lnTo>
                                <a:lnTo>
                                  <a:pt x="9" y="0"/>
                                </a:lnTo>
                                <a:lnTo>
                                  <a:pt x="0" y="2"/>
                                </a:lnTo>
                                <a:lnTo>
                                  <a:pt x="19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440" y="272520"/>
                            <a:ext cx="381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79">
                                <a:moveTo>
                                  <a:pt x="14" y="79"/>
                                </a:moveTo>
                                <a:lnTo>
                                  <a:pt x="28" y="59"/>
                                </a:lnTo>
                                <a:lnTo>
                                  <a:pt x="55" y="16"/>
                                </a:lnTo>
                                <a:lnTo>
                                  <a:pt x="59" y="11"/>
                                </a:lnTo>
                                <a:lnTo>
                                  <a:pt x="40" y="0"/>
                                </a:lnTo>
                                <a:lnTo>
                                  <a:pt x="35" y="9"/>
                                </a:lnTo>
                                <a:lnTo>
                                  <a:pt x="9" y="52"/>
                                </a:lnTo>
                                <a:lnTo>
                                  <a:pt x="0" y="71"/>
                                </a:lnTo>
                                <a:lnTo>
                                  <a:pt x="14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440" y="318240"/>
                            <a:ext cx="90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2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  <a:lnTo>
                                  <a:pt x="4" y="11"/>
                                </a:lnTo>
                                <a:lnTo>
                                  <a:pt x="9" y="11"/>
                                </a:lnTo>
                                <a:lnTo>
                                  <a:pt x="14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0" y="360720"/>
                            <a:ext cx="12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">
                                <a:moveTo>
                                  <a:pt x="19" y="11"/>
                                </a:moveTo>
                                <a:lnTo>
                                  <a:pt x="19" y="7"/>
                                </a:lnTo>
                                <a:lnTo>
                                  <a:pt x="14" y="2"/>
                                </a:lnTo>
                                <a:lnTo>
                                  <a:pt x="4" y="0"/>
                                </a:lnTo>
                                <a:lnTo>
                                  <a:pt x="0" y="7"/>
                                </a:lnTo>
                                <a:lnTo>
                                  <a:pt x="19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365760"/>
                            <a:ext cx="259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79">
                                <a:moveTo>
                                  <a:pt x="16" y="79"/>
                                </a:moveTo>
                                <a:lnTo>
                                  <a:pt x="21" y="55"/>
                                </a:lnTo>
                                <a:lnTo>
                                  <a:pt x="40" y="7"/>
                                </a:lnTo>
                                <a:lnTo>
                                  <a:pt x="40" y="4"/>
                                </a:lnTo>
                                <a:lnTo>
                                  <a:pt x="21" y="0"/>
                                </a:lnTo>
                                <a:lnTo>
                                  <a:pt x="21" y="4"/>
                                </a:lnTo>
                                <a:lnTo>
                                  <a:pt x="4" y="52"/>
                                </a:lnTo>
                                <a:lnTo>
                                  <a:pt x="0" y="74"/>
                                </a:lnTo>
                                <a:lnTo>
                                  <a:pt x="16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412920"/>
                            <a:ext cx="10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  <a:lnTo>
                                  <a:pt x="7" y="11"/>
                                </a:lnTo>
                                <a:lnTo>
                                  <a:pt x="11" y="11"/>
                                </a:lnTo>
                                <a:lnTo>
                                  <a:pt x="16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160" y="45720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9">
                                <a:moveTo>
                                  <a:pt x="16" y="9"/>
                                </a:moveTo>
                                <a:lnTo>
                                  <a:pt x="14" y="4"/>
                                </a:lnTo>
                                <a:lnTo>
                                  <a:pt x="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16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462960"/>
                            <a:ext cx="140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77">
                                <a:moveTo>
                                  <a:pt x="4" y="0"/>
                                </a:moveTo>
                                <a:lnTo>
                                  <a:pt x="0" y="55"/>
                                </a:lnTo>
                                <a:lnTo>
                                  <a:pt x="4" y="76"/>
                                </a:lnTo>
                                <a:lnTo>
                                  <a:pt x="21" y="76"/>
                                </a:lnTo>
                                <a:lnTo>
                                  <a:pt x="19" y="55"/>
                                </a:lnTo>
                                <a:lnTo>
                                  <a:pt x="21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160" y="511920"/>
                            <a:ext cx="10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7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557640"/>
                            <a:ext cx="10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7">
                                <a:moveTo>
                                  <a:pt x="16" y="2"/>
                                </a:moveTo>
                                <a:lnTo>
                                  <a:pt x="16" y="0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1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558720"/>
                            <a:ext cx="316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0">
                                <a:moveTo>
                                  <a:pt x="31" y="35"/>
                                </a:moveTo>
                                <a:lnTo>
                                  <a:pt x="16" y="0"/>
                                </a:lnTo>
                                <a:lnTo>
                                  <a:pt x="0" y="4"/>
                                </a:lnTo>
                                <a:lnTo>
                                  <a:pt x="4" y="14"/>
                                </a:lnTo>
                                <a:lnTo>
                                  <a:pt x="11" y="45"/>
                                </a:lnTo>
                                <a:lnTo>
                                  <a:pt x="26" y="71"/>
                                </a:lnTo>
                                <a:lnTo>
                                  <a:pt x="31" y="79"/>
                                </a:lnTo>
                                <a:lnTo>
                                  <a:pt x="50" y="74"/>
                                </a:lnTo>
                                <a:lnTo>
                                  <a:pt x="45" y="62"/>
                                </a:lnTo>
                                <a:lnTo>
                                  <a:pt x="31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080" y="606600"/>
                            <a:ext cx="12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2">
                                <a:moveTo>
                                  <a:pt x="0" y="4"/>
                                </a:moveTo>
                                <a:lnTo>
                                  <a:pt x="4" y="11"/>
                                </a:lnTo>
                                <a:lnTo>
                                  <a:pt x="14" y="11"/>
                                </a:lnTo>
                                <a:lnTo>
                                  <a:pt x="19" y="7"/>
                                </a:lnTo>
                                <a:lnTo>
                                  <a:pt x="19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560" y="644400"/>
                            <a:ext cx="75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4">
                                <a:moveTo>
                                  <a:pt x="11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4"/>
                                </a:lnTo>
                                <a:lnTo>
                                  <a:pt x="1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560" y="645840"/>
                            <a:ext cx="565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60">
                                <a:moveTo>
                                  <a:pt x="59" y="33"/>
                                </a:moveTo>
                                <a:lnTo>
                                  <a:pt x="11" y="0"/>
                                </a:lnTo>
                                <a:lnTo>
                                  <a:pt x="0" y="11"/>
                                </a:lnTo>
                                <a:lnTo>
                                  <a:pt x="50" y="45"/>
                                </a:lnTo>
                                <a:lnTo>
                                  <a:pt x="79" y="59"/>
                                </a:lnTo>
                                <a:lnTo>
                                  <a:pt x="88" y="50"/>
                                </a:lnTo>
                                <a:lnTo>
                                  <a:pt x="59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960" y="678240"/>
                            <a:ext cx="7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9">
                                <a:moveTo>
                                  <a:pt x="0" y="9"/>
                                </a:moveTo>
                                <a:lnTo>
                                  <a:pt x="11" y="9"/>
                                </a:lnTo>
                                <a:lnTo>
                                  <a:pt x="11" y="2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800" y="691560"/>
                            <a:ext cx="10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5">
                                <a:moveTo>
                                  <a:pt x="16" y="0"/>
                                </a:move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7" y="9"/>
                                </a:lnTo>
                                <a:lnTo>
                                  <a:pt x="11" y="14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360" y="688320"/>
                            <a:ext cx="608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22">
                                <a:moveTo>
                                  <a:pt x="16" y="21"/>
                                </a:moveTo>
                                <a:lnTo>
                                  <a:pt x="45" y="21"/>
                                </a:lnTo>
                                <a:lnTo>
                                  <a:pt x="71" y="19"/>
                                </a:lnTo>
                                <a:lnTo>
                                  <a:pt x="95" y="14"/>
                                </a:lnTo>
                                <a:lnTo>
                                  <a:pt x="95" y="0"/>
                                </a:lnTo>
                                <a:lnTo>
                                  <a:pt x="67" y="4"/>
                                </a:lnTo>
                                <a:lnTo>
                                  <a:pt x="45" y="7"/>
                                </a:lnTo>
                                <a:lnTo>
                                  <a:pt x="16" y="4"/>
                                </a:lnTo>
                                <a:lnTo>
                                  <a:pt x="4" y="4"/>
                                </a:lnTo>
                                <a:lnTo>
                                  <a:pt x="0" y="19"/>
                                </a:lnTo>
                                <a:lnTo>
                                  <a:pt x="16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6560" y="688320"/>
                            <a:ext cx="57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5">
                                <a:moveTo>
                                  <a:pt x="0" y="14"/>
                                </a:moveTo>
                                <a:lnTo>
                                  <a:pt x="9" y="14"/>
                                </a:lnTo>
                                <a:lnTo>
                                  <a:pt x="9" y="4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840" y="671760"/>
                            <a:ext cx="57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7">
                                <a:moveTo>
                                  <a:pt x="4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11"/>
                                </a:lnTo>
                                <a:lnTo>
                                  <a:pt x="4" y="16"/>
                                </a:lnTo>
                                <a:lnTo>
                                  <a:pt x="9" y="16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360" y="644400"/>
                            <a:ext cx="565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60">
                                <a:moveTo>
                                  <a:pt x="0" y="43"/>
                                </a:moveTo>
                                <a:lnTo>
                                  <a:pt x="4" y="59"/>
                                </a:lnTo>
                                <a:lnTo>
                                  <a:pt x="19" y="55"/>
                                </a:lnTo>
                                <a:lnTo>
                                  <a:pt x="64" y="28"/>
                                </a:lnTo>
                                <a:lnTo>
                                  <a:pt x="88" y="14"/>
                                </a:lnTo>
                                <a:lnTo>
                                  <a:pt x="74" y="0"/>
                                </a:lnTo>
                                <a:lnTo>
                                  <a:pt x="55" y="19"/>
                                </a:lnTo>
                                <a:lnTo>
                                  <a:pt x="9" y="4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9880" y="644400"/>
                            <a:ext cx="122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4">
                                <a:moveTo>
                                  <a:pt x="14" y="14"/>
                                </a:moveTo>
                                <a:lnTo>
                                  <a:pt x="19" y="7"/>
                                </a:lnTo>
                                <a:lnTo>
                                  <a:pt x="14" y="2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1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480" y="60948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9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  <a:lnTo>
                                  <a:pt x="4" y="9"/>
                                </a:lnTo>
                                <a:lnTo>
                                  <a:pt x="7" y="9"/>
                                </a:lnTo>
                                <a:lnTo>
                                  <a:pt x="16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480" y="59436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11" y="0"/>
                                </a:moveTo>
                                <a:lnTo>
                                  <a:pt x="0" y="23"/>
                                </a:lnTo>
                                <a:lnTo>
                                  <a:pt x="16" y="31"/>
                                </a:lnTo>
                                <a:lnTo>
                                  <a:pt x="31" y="7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7040" y="56628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1">
                                <a:moveTo>
                                  <a:pt x="43" y="2"/>
                                </a:moveTo>
                                <a:lnTo>
                                  <a:pt x="43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21"/>
                                </a:lnTo>
                                <a:lnTo>
                                  <a:pt x="0" y="43"/>
                                </a:lnTo>
                                <a:lnTo>
                                  <a:pt x="19" y="50"/>
                                </a:lnTo>
                                <a:lnTo>
                                  <a:pt x="33" y="28"/>
                                </a:lnTo>
                                <a:lnTo>
                                  <a:pt x="4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160" y="561960"/>
                            <a:ext cx="1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7">
                                <a:moveTo>
                                  <a:pt x="19" y="7"/>
                                </a:moveTo>
                                <a:lnTo>
                                  <a:pt x="19" y="2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7"/>
                                </a:lnTo>
                                <a:lnTo>
                                  <a:pt x="19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160" y="516240"/>
                            <a:ext cx="1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7">
                                <a:moveTo>
                                  <a:pt x="0" y="4"/>
                                </a:moveTo>
                                <a:lnTo>
                                  <a:pt x="4" y="7"/>
                                </a:lnTo>
                                <a:lnTo>
                                  <a:pt x="14" y="7"/>
                                </a:lnTo>
                                <a:lnTo>
                                  <a:pt x="19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6240" y="472320"/>
                            <a:ext cx="38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74">
                                <a:moveTo>
                                  <a:pt x="40" y="74"/>
                                </a:moveTo>
                                <a:lnTo>
                                  <a:pt x="59" y="69"/>
                                </a:lnTo>
                                <a:lnTo>
                                  <a:pt x="55" y="62"/>
                                </a:lnTo>
                                <a:lnTo>
                                  <a:pt x="45" y="40"/>
                                </a:lnTo>
                                <a:lnTo>
                                  <a:pt x="35" y="21"/>
                                </a:lnTo>
                                <a:lnTo>
                                  <a:pt x="21" y="7"/>
                                </a:lnTo>
                                <a:lnTo>
                                  <a:pt x="11" y="0"/>
                                </a:lnTo>
                                <a:lnTo>
                                  <a:pt x="0" y="7"/>
                                </a:lnTo>
                                <a:lnTo>
                                  <a:pt x="4" y="14"/>
                                </a:lnTo>
                                <a:lnTo>
                                  <a:pt x="16" y="28"/>
                                </a:lnTo>
                                <a:lnTo>
                                  <a:pt x="31" y="47"/>
                                </a:lnTo>
                                <a:lnTo>
                                  <a:pt x="35" y="67"/>
                                </a:lnTo>
                                <a:lnTo>
                                  <a:pt x="4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000" y="469440"/>
                            <a:ext cx="10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">
                                <a:moveTo>
                                  <a:pt x="16" y="4"/>
                                </a:move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7"/>
                                </a:lnTo>
                                <a:lnTo>
                                  <a:pt x="4" y="11"/>
                                </a:lnTo>
                                <a:lnTo>
                                  <a:pt x="1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43160"/>
                            <a:ext cx="75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4">
                                <a:moveTo>
                                  <a:pt x="0" y="14"/>
                                </a:moveTo>
                                <a:lnTo>
                                  <a:pt x="7" y="14"/>
                                </a:lnTo>
                                <a:lnTo>
                                  <a:pt x="11" y="11"/>
                                </a:lnTo>
                                <a:lnTo>
                                  <a:pt x="11" y="2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720" y="435600"/>
                            <a:ext cx="558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26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  <a:lnTo>
                                  <a:pt x="33" y="19"/>
                                </a:lnTo>
                                <a:lnTo>
                                  <a:pt x="62" y="23"/>
                                </a:lnTo>
                                <a:lnTo>
                                  <a:pt x="81" y="26"/>
                                </a:lnTo>
                                <a:lnTo>
                                  <a:pt x="88" y="11"/>
                                </a:lnTo>
                                <a:lnTo>
                                  <a:pt x="67" y="7"/>
                                </a:lnTo>
                                <a:lnTo>
                                  <a:pt x="33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0" y="435600"/>
                            <a:ext cx="7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9">
                                <a:moveTo>
                                  <a:pt x="0" y="19"/>
                                </a:moveTo>
                                <a:lnTo>
                                  <a:pt x="0" y="19"/>
                                </a:lnTo>
                                <a:lnTo>
                                  <a:pt x="11" y="14"/>
                                </a:lnTo>
                                <a:lnTo>
                                  <a:pt x="1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0680" y="435600"/>
                            <a:ext cx="6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9">
                                <a:moveTo>
                                  <a:pt x="9" y="0"/>
                                </a:moveTo>
                                <a:lnTo>
                                  <a:pt x="4" y="4"/>
                                </a:lnTo>
                                <a:lnTo>
                                  <a:pt x="0" y="11"/>
                                </a:lnTo>
                                <a:lnTo>
                                  <a:pt x="4" y="14"/>
                                </a:lnTo>
                                <a:lnTo>
                                  <a:pt x="9" y="19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160" y="4478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9" y="14"/>
                                </a:moveTo>
                                <a:lnTo>
                                  <a:pt x="14" y="11"/>
                                </a:lnTo>
                                <a:lnTo>
                                  <a:pt x="14" y="4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9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880" y="447840"/>
                            <a:ext cx="597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48">
                                <a:moveTo>
                                  <a:pt x="0" y="38"/>
                                </a:moveTo>
                                <a:lnTo>
                                  <a:pt x="9" y="47"/>
                                </a:lnTo>
                                <a:lnTo>
                                  <a:pt x="19" y="45"/>
                                </a:lnTo>
                                <a:lnTo>
                                  <a:pt x="45" y="31"/>
                                </a:lnTo>
                                <a:lnTo>
                                  <a:pt x="74" y="19"/>
                                </a:lnTo>
                                <a:lnTo>
                                  <a:pt x="93" y="14"/>
                                </a:lnTo>
                                <a:lnTo>
                                  <a:pt x="83" y="0"/>
                                </a:lnTo>
                                <a:lnTo>
                                  <a:pt x="69" y="4"/>
                                </a:lnTo>
                                <a:lnTo>
                                  <a:pt x="38" y="19"/>
                                </a:lnTo>
                                <a:lnTo>
                                  <a:pt x="9" y="31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7640" y="47232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4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9"/>
                                </a:lnTo>
                                <a:lnTo>
                                  <a:pt x="4" y="14"/>
                                </a:lnTo>
                                <a:lnTo>
                                  <a:pt x="14" y="9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720" y="504360"/>
                            <a:ext cx="90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2">
                                <a:moveTo>
                                  <a:pt x="14" y="11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14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800" y="504360"/>
                            <a:ext cx="439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77">
                                <a:moveTo>
                                  <a:pt x="16" y="76"/>
                                </a:moveTo>
                                <a:lnTo>
                                  <a:pt x="16" y="71"/>
                                </a:lnTo>
                                <a:lnTo>
                                  <a:pt x="31" y="47"/>
                                </a:lnTo>
                                <a:lnTo>
                                  <a:pt x="55" y="26"/>
                                </a:lnTo>
                                <a:lnTo>
                                  <a:pt x="69" y="11"/>
                                </a:lnTo>
                                <a:lnTo>
                                  <a:pt x="55" y="0"/>
                                </a:lnTo>
                                <a:lnTo>
                                  <a:pt x="35" y="19"/>
                                </a:lnTo>
                                <a:lnTo>
                                  <a:pt x="16" y="40"/>
                                </a:lnTo>
                                <a:lnTo>
                                  <a:pt x="0" y="64"/>
                                </a:lnTo>
                                <a:lnTo>
                                  <a:pt x="0" y="67"/>
                                </a:lnTo>
                                <a:lnTo>
                                  <a:pt x="16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800" y="546840"/>
                            <a:ext cx="100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2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  <a:lnTo>
                                  <a:pt x="2" y="11"/>
                                </a:lnTo>
                                <a:lnTo>
                                  <a:pt x="7" y="11"/>
                                </a:lnTo>
                                <a:lnTo>
                                  <a:pt x="16" y="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589320"/>
                            <a:ext cx="12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2">
                                <a:moveTo>
                                  <a:pt x="19" y="11"/>
                                </a:moveTo>
                                <a:lnTo>
                                  <a:pt x="19" y="4"/>
                                </a:lnTo>
                                <a:lnTo>
                                  <a:pt x="1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7"/>
                                </a:lnTo>
                                <a:lnTo>
                                  <a:pt x="19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200" y="594360"/>
                            <a:ext cx="17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8">
                                <a:moveTo>
                                  <a:pt x="23" y="38"/>
                                </a:moveTo>
                                <a:lnTo>
                                  <a:pt x="28" y="7"/>
                                </a:lnTo>
                                <a:lnTo>
                                  <a:pt x="28" y="4"/>
                                </a:lnTo>
                                <a:lnTo>
                                  <a:pt x="9" y="0"/>
                                </a:lnTo>
                                <a:lnTo>
                                  <a:pt x="9" y="4"/>
                                </a:lnTo>
                                <a:lnTo>
                                  <a:pt x="0" y="33"/>
                                </a:lnTo>
                                <a:lnTo>
                                  <a:pt x="23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200" y="615240"/>
                            <a:ext cx="15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9" y="11"/>
                                </a:lnTo>
                                <a:lnTo>
                                  <a:pt x="23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3880" y="126360"/>
                            <a:ext cx="64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4">
                                <a:moveTo>
                                  <a:pt x="0" y="14"/>
                                </a:moveTo>
                                <a:lnTo>
                                  <a:pt x="9" y="11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0" y="126360"/>
                            <a:ext cx="62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9">
                                <a:moveTo>
                                  <a:pt x="35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19"/>
                                </a:lnTo>
                                <a:lnTo>
                                  <a:pt x="35" y="14"/>
                                </a:lnTo>
                                <a:lnTo>
                                  <a:pt x="98" y="14"/>
                                </a:lnTo>
                                <a:lnTo>
                                  <a:pt x="98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5120" y="129600"/>
                            <a:ext cx="64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4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7"/>
                                </a:lnTo>
                                <a:lnTo>
                                  <a:pt x="4" y="9"/>
                                </a:lnTo>
                                <a:lnTo>
                                  <a:pt x="9" y="14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141480"/>
                            <a:ext cx="64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4">
                                <a:moveTo>
                                  <a:pt x="4" y="14"/>
                                </a:moveTo>
                                <a:lnTo>
                                  <a:pt x="9" y="9"/>
                                </a:lnTo>
                                <a:lnTo>
                                  <a:pt x="9" y="7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141480"/>
                            <a:ext cx="597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50">
                                <a:moveTo>
                                  <a:pt x="93" y="14"/>
                                </a:moveTo>
                                <a:lnTo>
                                  <a:pt x="88" y="0"/>
                                </a:lnTo>
                                <a:lnTo>
                                  <a:pt x="52" y="9"/>
                                </a:lnTo>
                                <a:lnTo>
                                  <a:pt x="0" y="35"/>
                                </a:lnTo>
                                <a:lnTo>
                                  <a:pt x="9" y="50"/>
                                </a:lnTo>
                                <a:lnTo>
                                  <a:pt x="9" y="47"/>
                                </a:lnTo>
                                <a:lnTo>
                                  <a:pt x="62" y="26"/>
                                </a:lnTo>
                                <a:lnTo>
                                  <a:pt x="93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16452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4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11"/>
                                </a:lnTo>
                                <a:lnTo>
                                  <a:pt x="4" y="14"/>
                                </a:lnTo>
                                <a:lnTo>
                                  <a:pt x="14" y="14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5280" y="195120"/>
                            <a:ext cx="12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2">
                                <a:moveTo>
                                  <a:pt x="14" y="11"/>
                                </a:moveTo>
                                <a:lnTo>
                                  <a:pt x="19" y="9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14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3880" y="195120"/>
                            <a:ext cx="500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2">
                                <a:moveTo>
                                  <a:pt x="14" y="71"/>
                                </a:moveTo>
                                <a:lnTo>
                                  <a:pt x="28" y="59"/>
                                </a:lnTo>
                                <a:lnTo>
                                  <a:pt x="64" y="23"/>
                                </a:lnTo>
                                <a:lnTo>
                                  <a:pt x="79" y="11"/>
                                </a:lnTo>
                                <a:lnTo>
                                  <a:pt x="64" y="0"/>
                                </a:lnTo>
                                <a:lnTo>
                                  <a:pt x="50" y="11"/>
                                </a:lnTo>
                                <a:lnTo>
                                  <a:pt x="9" y="47"/>
                                </a:lnTo>
                                <a:lnTo>
                                  <a:pt x="0" y="59"/>
                                </a:lnTo>
                                <a:lnTo>
                                  <a:pt x="14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3880" y="232920"/>
                            <a:ext cx="93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2">
                                <a:moveTo>
                                  <a:pt x="0" y="0"/>
                                </a:moveTo>
                                <a:lnTo>
                                  <a:pt x="0" y="11"/>
                                </a:lnTo>
                                <a:lnTo>
                                  <a:pt x="14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960" y="271080"/>
                            <a:ext cx="10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4">
                                <a:moveTo>
                                  <a:pt x="16" y="14"/>
                                </a:moveTo>
                                <a:lnTo>
                                  <a:pt x="16" y="7"/>
                                </a:lnTo>
                                <a:lnTo>
                                  <a:pt x="11" y="2"/>
                                </a:lnTo>
                                <a:lnTo>
                                  <a:pt x="7" y="0"/>
                                </a:lnTo>
                                <a:lnTo>
                                  <a:pt x="0" y="2"/>
                                </a:lnTo>
                                <a:lnTo>
                                  <a:pt x="1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360" y="272520"/>
                            <a:ext cx="414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79">
                                <a:moveTo>
                                  <a:pt x="19" y="79"/>
                                </a:moveTo>
                                <a:lnTo>
                                  <a:pt x="28" y="59"/>
                                </a:lnTo>
                                <a:lnTo>
                                  <a:pt x="59" y="16"/>
                                </a:lnTo>
                                <a:lnTo>
                                  <a:pt x="64" y="11"/>
                                </a:lnTo>
                                <a:lnTo>
                                  <a:pt x="47" y="0"/>
                                </a:lnTo>
                                <a:lnTo>
                                  <a:pt x="43" y="9"/>
                                </a:lnTo>
                                <a:lnTo>
                                  <a:pt x="14" y="52"/>
                                </a:lnTo>
                                <a:lnTo>
                                  <a:pt x="0" y="71"/>
                                </a:lnTo>
                                <a:lnTo>
                                  <a:pt x="19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360" y="318240"/>
                            <a:ext cx="12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2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  <a:lnTo>
                                  <a:pt x="4" y="11"/>
                                </a:lnTo>
                                <a:lnTo>
                                  <a:pt x="14" y="11"/>
                                </a:lnTo>
                                <a:lnTo>
                                  <a:pt x="19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920" y="360720"/>
                            <a:ext cx="12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2">
                                <a:moveTo>
                                  <a:pt x="19" y="11"/>
                                </a:moveTo>
                                <a:lnTo>
                                  <a:pt x="19" y="7"/>
                                </a:lnTo>
                                <a:lnTo>
                                  <a:pt x="14" y="2"/>
                                </a:lnTo>
                                <a:lnTo>
                                  <a:pt x="4" y="0"/>
                                </a:lnTo>
                                <a:lnTo>
                                  <a:pt x="0" y="7"/>
                                </a:lnTo>
                                <a:lnTo>
                                  <a:pt x="19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3440" y="365760"/>
                            <a:ext cx="273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9">
                                <a:moveTo>
                                  <a:pt x="19" y="79"/>
                                </a:moveTo>
                                <a:lnTo>
                                  <a:pt x="23" y="55"/>
                                </a:lnTo>
                                <a:lnTo>
                                  <a:pt x="43" y="7"/>
                                </a:lnTo>
                                <a:lnTo>
                                  <a:pt x="43" y="4"/>
                                </a:lnTo>
                                <a:lnTo>
                                  <a:pt x="23" y="0"/>
                                </a:lnTo>
                                <a:lnTo>
                                  <a:pt x="23" y="4"/>
                                </a:lnTo>
                                <a:lnTo>
                                  <a:pt x="4" y="52"/>
                                </a:lnTo>
                                <a:lnTo>
                                  <a:pt x="0" y="74"/>
                                </a:lnTo>
                                <a:lnTo>
                                  <a:pt x="19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3440" y="412920"/>
                            <a:ext cx="12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2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  <a:lnTo>
                                  <a:pt x="9" y="11"/>
                                </a:lnTo>
                                <a:lnTo>
                                  <a:pt x="14" y="11"/>
                                </a:lnTo>
                                <a:lnTo>
                                  <a:pt x="1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080" y="457200"/>
                            <a:ext cx="151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">
                                <a:moveTo>
                                  <a:pt x="23" y="9"/>
                                </a:moveTo>
                                <a:lnTo>
                                  <a:pt x="14" y="0"/>
                                </a:lnTo>
                                <a:lnTo>
                                  <a:pt x="4" y="4"/>
                                </a:lnTo>
                                <a:lnTo>
                                  <a:pt x="0" y="9"/>
                                </a:lnTo>
                                <a:lnTo>
                                  <a:pt x="2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080" y="462960"/>
                            <a:ext cx="151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7">
                                <a:moveTo>
                                  <a:pt x="4" y="76"/>
                                </a:moveTo>
                                <a:lnTo>
                                  <a:pt x="23" y="76"/>
                                </a:lnTo>
                                <a:lnTo>
                                  <a:pt x="19" y="55"/>
                                </a:lnTo>
                                <a:lnTo>
                                  <a:pt x="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5"/>
                                </a:lnTo>
                                <a:lnTo>
                                  <a:pt x="4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7320" y="511920"/>
                            <a:ext cx="1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7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1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3440" y="557640"/>
                            <a:ext cx="1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7">
                                <a:moveTo>
                                  <a:pt x="19" y="2"/>
                                </a:move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lnTo>
                                  <a:pt x="4" y="2"/>
                                </a:lnTo>
                                <a:lnTo>
                                  <a:pt x="0" y="7"/>
                                </a:lnTo>
                                <a:lnTo>
                                  <a:pt x="1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3440" y="558720"/>
                            <a:ext cx="316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0">
                                <a:moveTo>
                                  <a:pt x="4" y="14"/>
                                </a:moveTo>
                                <a:lnTo>
                                  <a:pt x="14" y="45"/>
                                </a:lnTo>
                                <a:lnTo>
                                  <a:pt x="28" y="71"/>
                                </a:lnTo>
                                <a:lnTo>
                                  <a:pt x="33" y="79"/>
                                </a:lnTo>
                                <a:lnTo>
                                  <a:pt x="50" y="74"/>
                                </a:lnTo>
                                <a:lnTo>
                                  <a:pt x="43" y="62"/>
                                </a:lnTo>
                                <a:lnTo>
                                  <a:pt x="33" y="35"/>
                                </a:lnTo>
                                <a:lnTo>
                                  <a:pt x="19" y="0"/>
                                </a:lnTo>
                                <a:lnTo>
                                  <a:pt x="0" y="4"/>
                                </a:lnTo>
                                <a:lnTo>
                                  <a:pt x="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606600"/>
                            <a:ext cx="10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">
                                <a:moveTo>
                                  <a:pt x="0" y="4"/>
                                </a:moveTo>
                                <a:lnTo>
                                  <a:pt x="4" y="11"/>
                                </a:lnTo>
                                <a:lnTo>
                                  <a:pt x="9" y="11"/>
                                </a:lnTo>
                                <a:lnTo>
                                  <a:pt x="16" y="7"/>
                                </a:lnTo>
                                <a:lnTo>
                                  <a:pt x="16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720" y="64440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14" y="2"/>
                                </a:moveTo>
                                <a:lnTo>
                                  <a:pt x="9" y="0"/>
                                </a:lnTo>
                                <a:lnTo>
                                  <a:pt x="0" y="2"/>
                                </a:lnTo>
                                <a:lnTo>
                                  <a:pt x="0" y="14"/>
                                </a:lnTo>
                                <a:lnTo>
                                  <a:pt x="1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720" y="645840"/>
                            <a:ext cx="565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60">
                                <a:moveTo>
                                  <a:pt x="14" y="0"/>
                                </a:moveTo>
                                <a:lnTo>
                                  <a:pt x="0" y="11"/>
                                </a:lnTo>
                                <a:lnTo>
                                  <a:pt x="23" y="26"/>
                                </a:lnTo>
                                <a:lnTo>
                                  <a:pt x="50" y="45"/>
                                </a:lnTo>
                                <a:lnTo>
                                  <a:pt x="79" y="59"/>
                                </a:lnTo>
                                <a:lnTo>
                                  <a:pt x="88" y="50"/>
                                </a:lnTo>
                                <a:lnTo>
                                  <a:pt x="59" y="33"/>
                                </a:lnTo>
                                <a:lnTo>
                                  <a:pt x="35" y="16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7120" y="678240"/>
                            <a:ext cx="90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9">
                                <a:moveTo>
                                  <a:pt x="0" y="9"/>
                                </a:moveTo>
                                <a:lnTo>
                                  <a:pt x="9" y="9"/>
                                </a:lnTo>
                                <a:lnTo>
                                  <a:pt x="14" y="2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69156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14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7"/>
                                </a:lnTo>
                                <a:lnTo>
                                  <a:pt x="4" y="9"/>
                                </a:lnTo>
                                <a:lnTo>
                                  <a:pt x="9" y="14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880" y="688320"/>
                            <a:ext cx="622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2">
                                <a:moveTo>
                                  <a:pt x="19" y="21"/>
                                </a:moveTo>
                                <a:lnTo>
                                  <a:pt x="45" y="21"/>
                                </a:lnTo>
                                <a:lnTo>
                                  <a:pt x="74" y="19"/>
                                </a:lnTo>
                                <a:lnTo>
                                  <a:pt x="98" y="14"/>
                                </a:lnTo>
                                <a:lnTo>
                                  <a:pt x="98" y="0"/>
                                </a:lnTo>
                                <a:lnTo>
                                  <a:pt x="69" y="4"/>
                                </a:lnTo>
                                <a:lnTo>
                                  <a:pt x="45" y="7"/>
                                </a:lnTo>
                                <a:lnTo>
                                  <a:pt x="19" y="4"/>
                                </a:lnTo>
                                <a:lnTo>
                                  <a:pt x="4" y="4"/>
                                </a:lnTo>
                                <a:lnTo>
                                  <a:pt x="0" y="19"/>
                                </a:lnTo>
                                <a:lnTo>
                                  <a:pt x="19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9160" y="688320"/>
                            <a:ext cx="64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5">
                                <a:moveTo>
                                  <a:pt x="0" y="14"/>
                                </a:moveTo>
                                <a:lnTo>
                                  <a:pt x="9" y="14"/>
                                </a:lnTo>
                                <a:lnTo>
                                  <a:pt x="9" y="7"/>
                                </a:lnTo>
                                <a:lnTo>
                                  <a:pt x="4" y="4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440" y="671760"/>
                            <a:ext cx="64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7">
                                <a:moveTo>
                                  <a:pt x="4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11"/>
                                </a:lnTo>
                                <a:lnTo>
                                  <a:pt x="4" y="16"/>
                                </a:lnTo>
                                <a:lnTo>
                                  <a:pt x="9" y="16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5320" y="644400"/>
                            <a:ext cx="565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60">
                                <a:moveTo>
                                  <a:pt x="0" y="43"/>
                                </a:moveTo>
                                <a:lnTo>
                                  <a:pt x="4" y="59"/>
                                </a:lnTo>
                                <a:lnTo>
                                  <a:pt x="16" y="55"/>
                                </a:lnTo>
                                <a:lnTo>
                                  <a:pt x="64" y="28"/>
                                </a:lnTo>
                                <a:lnTo>
                                  <a:pt x="88" y="14"/>
                                </a:lnTo>
                                <a:lnTo>
                                  <a:pt x="74" y="0"/>
                                </a:lnTo>
                                <a:lnTo>
                                  <a:pt x="55" y="19"/>
                                </a:lnTo>
                                <a:lnTo>
                                  <a:pt x="9" y="4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2480" y="644400"/>
                            <a:ext cx="122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4">
                                <a:moveTo>
                                  <a:pt x="14" y="14"/>
                                </a:moveTo>
                                <a:lnTo>
                                  <a:pt x="19" y="7"/>
                                </a:lnTo>
                                <a:lnTo>
                                  <a:pt x="14" y="2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1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0640" y="609480"/>
                            <a:ext cx="93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9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  <a:lnTo>
                                  <a:pt x="4" y="9"/>
                                </a:lnTo>
                                <a:lnTo>
                                  <a:pt x="9" y="9"/>
                                </a:lnTo>
                                <a:lnTo>
                                  <a:pt x="14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0640" y="59436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14" y="0"/>
                                </a:moveTo>
                                <a:lnTo>
                                  <a:pt x="0" y="23"/>
                                </a:lnTo>
                                <a:lnTo>
                                  <a:pt x="14" y="31"/>
                                </a:lnTo>
                                <a:lnTo>
                                  <a:pt x="31" y="7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00" y="566280"/>
                            <a:ext cx="255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1">
                                <a:moveTo>
                                  <a:pt x="40" y="2"/>
                                </a:moveTo>
                                <a:lnTo>
                                  <a:pt x="40" y="0"/>
                                </a:lnTo>
                                <a:lnTo>
                                  <a:pt x="21" y="0"/>
                                </a:lnTo>
                                <a:lnTo>
                                  <a:pt x="11" y="21"/>
                                </a:lnTo>
                                <a:lnTo>
                                  <a:pt x="0" y="43"/>
                                </a:lnTo>
                                <a:lnTo>
                                  <a:pt x="16" y="50"/>
                                </a:lnTo>
                                <a:lnTo>
                                  <a:pt x="31" y="28"/>
                                </a:lnTo>
                                <a:lnTo>
                                  <a:pt x="4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3320" y="561960"/>
                            <a:ext cx="1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7">
                                <a:moveTo>
                                  <a:pt x="19" y="7"/>
                                </a:moveTo>
                                <a:lnTo>
                                  <a:pt x="14" y="2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7"/>
                                </a:lnTo>
                                <a:lnTo>
                                  <a:pt x="19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3320" y="516240"/>
                            <a:ext cx="1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7">
                                <a:moveTo>
                                  <a:pt x="0" y="4"/>
                                </a:move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19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7400" y="472320"/>
                            <a:ext cx="38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74">
                                <a:moveTo>
                                  <a:pt x="40" y="74"/>
                                </a:moveTo>
                                <a:lnTo>
                                  <a:pt x="59" y="69"/>
                                </a:lnTo>
                                <a:lnTo>
                                  <a:pt x="55" y="62"/>
                                </a:lnTo>
                                <a:lnTo>
                                  <a:pt x="45" y="40"/>
                                </a:lnTo>
                                <a:lnTo>
                                  <a:pt x="35" y="21"/>
                                </a:lnTo>
                                <a:lnTo>
                                  <a:pt x="19" y="7"/>
                                </a:lnTo>
                                <a:lnTo>
                                  <a:pt x="14" y="0"/>
                                </a:lnTo>
                                <a:lnTo>
                                  <a:pt x="0" y="7"/>
                                </a:lnTo>
                                <a:lnTo>
                                  <a:pt x="4" y="14"/>
                                </a:lnTo>
                                <a:lnTo>
                                  <a:pt x="19" y="28"/>
                                </a:lnTo>
                                <a:lnTo>
                                  <a:pt x="31" y="47"/>
                                </a:lnTo>
                                <a:lnTo>
                                  <a:pt x="35" y="67"/>
                                </a:lnTo>
                                <a:lnTo>
                                  <a:pt x="4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4880" y="469440"/>
                            <a:ext cx="12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2">
                                <a:moveTo>
                                  <a:pt x="19" y="4"/>
                                </a:move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7"/>
                                </a:lnTo>
                                <a:lnTo>
                                  <a:pt x="4" y="11"/>
                                </a:lnTo>
                                <a:lnTo>
                                  <a:pt x="1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7360" y="44316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0" y="14"/>
                                </a:moveTo>
                                <a:lnTo>
                                  <a:pt x="9" y="14"/>
                                </a:lnTo>
                                <a:lnTo>
                                  <a:pt x="14" y="11"/>
                                </a:lnTo>
                                <a:lnTo>
                                  <a:pt x="14" y="2"/>
                                </a:lnTo>
                                <a:lnTo>
                                  <a:pt x="4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6960" y="435600"/>
                            <a:ext cx="532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26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  <a:lnTo>
                                  <a:pt x="33" y="19"/>
                                </a:lnTo>
                                <a:lnTo>
                                  <a:pt x="59" y="23"/>
                                </a:lnTo>
                                <a:lnTo>
                                  <a:pt x="79" y="26"/>
                                </a:lnTo>
                                <a:lnTo>
                                  <a:pt x="83" y="11"/>
                                </a:lnTo>
                                <a:lnTo>
                                  <a:pt x="59" y="7"/>
                                </a:lnTo>
                                <a:lnTo>
                                  <a:pt x="33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435600"/>
                            <a:ext cx="90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9">
                                <a:moveTo>
                                  <a:pt x="0" y="19"/>
                                </a:moveTo>
                                <a:lnTo>
                                  <a:pt x="0" y="19"/>
                                </a:lnTo>
                                <a:lnTo>
                                  <a:pt x="14" y="14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435600"/>
                            <a:ext cx="6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9">
                                <a:moveTo>
                                  <a:pt x="9" y="0"/>
                                </a:moveTo>
                                <a:lnTo>
                                  <a:pt x="4" y="4"/>
                                </a:lnTo>
                                <a:lnTo>
                                  <a:pt x="0" y="11"/>
                                </a:lnTo>
                                <a:lnTo>
                                  <a:pt x="4" y="14"/>
                                </a:lnTo>
                                <a:lnTo>
                                  <a:pt x="9" y="19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4478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9" y="14"/>
                                </a:moveTo>
                                <a:lnTo>
                                  <a:pt x="14" y="11"/>
                                </a:lnTo>
                                <a:lnTo>
                                  <a:pt x="14" y="4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9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8800" y="447840"/>
                            <a:ext cx="630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48">
                                <a:moveTo>
                                  <a:pt x="0" y="38"/>
                                </a:moveTo>
                                <a:lnTo>
                                  <a:pt x="14" y="47"/>
                                </a:lnTo>
                                <a:lnTo>
                                  <a:pt x="23" y="45"/>
                                </a:lnTo>
                                <a:lnTo>
                                  <a:pt x="52" y="31"/>
                                </a:lnTo>
                                <a:lnTo>
                                  <a:pt x="79" y="19"/>
                                </a:lnTo>
                                <a:lnTo>
                                  <a:pt x="98" y="14"/>
                                </a:lnTo>
                                <a:lnTo>
                                  <a:pt x="88" y="0"/>
                                </a:lnTo>
                                <a:lnTo>
                                  <a:pt x="74" y="4"/>
                                </a:lnTo>
                                <a:lnTo>
                                  <a:pt x="43" y="19"/>
                                </a:lnTo>
                                <a:lnTo>
                                  <a:pt x="14" y="31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8800" y="47232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  <a:lnTo>
                                  <a:pt x="4" y="14"/>
                                </a:lnTo>
                                <a:lnTo>
                                  <a:pt x="14" y="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4880" y="504360"/>
                            <a:ext cx="90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2">
                                <a:moveTo>
                                  <a:pt x="14" y="11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14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960" y="504360"/>
                            <a:ext cx="439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77">
                                <a:moveTo>
                                  <a:pt x="14" y="76"/>
                                </a:moveTo>
                                <a:lnTo>
                                  <a:pt x="19" y="71"/>
                                </a:lnTo>
                                <a:lnTo>
                                  <a:pt x="31" y="47"/>
                                </a:lnTo>
                                <a:lnTo>
                                  <a:pt x="55" y="26"/>
                                </a:lnTo>
                                <a:lnTo>
                                  <a:pt x="69" y="11"/>
                                </a:lnTo>
                                <a:lnTo>
                                  <a:pt x="55" y="0"/>
                                </a:lnTo>
                                <a:lnTo>
                                  <a:pt x="38" y="19"/>
                                </a:lnTo>
                                <a:lnTo>
                                  <a:pt x="19" y="40"/>
                                </a:lnTo>
                                <a:lnTo>
                                  <a:pt x="0" y="64"/>
                                </a:lnTo>
                                <a:lnTo>
                                  <a:pt x="0" y="67"/>
                                </a:lnTo>
                                <a:lnTo>
                                  <a:pt x="14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960" y="546840"/>
                            <a:ext cx="90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2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  <a:lnTo>
                                  <a:pt x="4" y="11"/>
                                </a:lnTo>
                                <a:lnTo>
                                  <a:pt x="9" y="11"/>
                                </a:lnTo>
                                <a:lnTo>
                                  <a:pt x="14" y="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5480" y="589320"/>
                            <a:ext cx="12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2">
                                <a:moveTo>
                                  <a:pt x="19" y="11"/>
                                </a:moveTo>
                                <a:lnTo>
                                  <a:pt x="19" y="4"/>
                                </a:lnTo>
                                <a:lnTo>
                                  <a:pt x="1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7"/>
                                </a:lnTo>
                                <a:lnTo>
                                  <a:pt x="19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800" y="594360"/>
                            <a:ext cx="165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38">
                                <a:moveTo>
                                  <a:pt x="16" y="38"/>
                                </a:moveTo>
                                <a:lnTo>
                                  <a:pt x="26" y="7"/>
                                </a:lnTo>
                                <a:lnTo>
                                  <a:pt x="26" y="4"/>
                                </a:lnTo>
                                <a:lnTo>
                                  <a:pt x="7" y="0"/>
                                </a:lnTo>
                                <a:lnTo>
                                  <a:pt x="7" y="4"/>
                                </a:lnTo>
                                <a:lnTo>
                                  <a:pt x="0" y="33"/>
                                </a:lnTo>
                                <a:lnTo>
                                  <a:pt x="1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800" y="615240"/>
                            <a:ext cx="10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">
                                <a:moveTo>
                                  <a:pt x="16" y="4"/>
                                </a:moveTo>
                                <a:lnTo>
                                  <a:pt x="0" y="0"/>
                                </a:lnTo>
                                <a:lnTo>
                                  <a:pt x="4" y="7"/>
                                </a:lnTo>
                                <a:lnTo>
                                  <a:pt x="7" y="11"/>
                                </a:lnTo>
                                <a:lnTo>
                                  <a:pt x="16" y="7"/>
                                </a:lnTo>
                                <a:lnTo>
                                  <a:pt x="1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2400" y="126360"/>
                            <a:ext cx="64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4">
                                <a:moveTo>
                                  <a:pt x="0" y="14"/>
                                </a:moveTo>
                                <a:lnTo>
                                  <a:pt x="9" y="11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0120" y="126360"/>
                            <a:ext cx="65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9">
                                <a:moveTo>
                                  <a:pt x="40" y="0"/>
                                </a:moveTo>
                                <a:lnTo>
                                  <a:pt x="0" y="4"/>
                                </a:lnTo>
                                <a:lnTo>
                                  <a:pt x="4" y="19"/>
                                </a:lnTo>
                                <a:lnTo>
                                  <a:pt x="40" y="14"/>
                                </a:lnTo>
                                <a:lnTo>
                                  <a:pt x="98" y="14"/>
                                </a:lnTo>
                                <a:lnTo>
                                  <a:pt x="103" y="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6880" y="129600"/>
                            <a:ext cx="64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4">
                                <a:moveTo>
                                  <a:pt x="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9" y="14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360" y="14148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4" y="14"/>
                                </a:moveTo>
                                <a:lnTo>
                                  <a:pt x="14" y="9"/>
                                </a:lnTo>
                                <a:lnTo>
                                  <a:pt x="14" y="7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4560" y="141480"/>
                            <a:ext cx="59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50">
                                <a:moveTo>
                                  <a:pt x="9" y="50"/>
                                </a:moveTo>
                                <a:lnTo>
                                  <a:pt x="14" y="47"/>
                                </a:lnTo>
                                <a:lnTo>
                                  <a:pt x="62" y="26"/>
                                </a:lnTo>
                                <a:lnTo>
                                  <a:pt x="93" y="14"/>
                                </a:lnTo>
                                <a:lnTo>
                                  <a:pt x="88" y="0"/>
                                </a:lnTo>
                                <a:lnTo>
                                  <a:pt x="50" y="9"/>
                                </a:lnTo>
                                <a:lnTo>
                                  <a:pt x="0" y="35"/>
                                </a:lnTo>
                                <a:lnTo>
                                  <a:pt x="9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1320" y="16452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4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11"/>
                                </a:lnTo>
                                <a:lnTo>
                                  <a:pt x="9" y="14"/>
                                </a:lnTo>
                                <a:lnTo>
                                  <a:pt x="14" y="14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7040" y="195120"/>
                            <a:ext cx="93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2">
                                <a:moveTo>
                                  <a:pt x="9" y="11"/>
                                </a:moveTo>
                                <a:lnTo>
                                  <a:pt x="14" y="9"/>
                                </a:lnTo>
                                <a:lnTo>
                                  <a:pt x="14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9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3120" y="195120"/>
                            <a:ext cx="500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2">
                                <a:moveTo>
                                  <a:pt x="19" y="71"/>
                                </a:moveTo>
                                <a:lnTo>
                                  <a:pt x="28" y="59"/>
                                </a:lnTo>
                                <a:lnTo>
                                  <a:pt x="64" y="23"/>
                                </a:lnTo>
                                <a:lnTo>
                                  <a:pt x="79" y="11"/>
                                </a:lnTo>
                                <a:lnTo>
                                  <a:pt x="69" y="0"/>
                                </a:lnTo>
                                <a:lnTo>
                                  <a:pt x="50" y="11"/>
                                </a:lnTo>
                                <a:lnTo>
                                  <a:pt x="14" y="47"/>
                                </a:lnTo>
                                <a:lnTo>
                                  <a:pt x="0" y="59"/>
                                </a:lnTo>
                                <a:lnTo>
                                  <a:pt x="19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3120" y="232920"/>
                            <a:ext cx="12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2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  <a:lnTo>
                                  <a:pt x="4" y="11"/>
                                </a:lnTo>
                                <a:lnTo>
                                  <a:pt x="1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7480" y="271080"/>
                            <a:ext cx="10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4">
                                <a:moveTo>
                                  <a:pt x="16" y="14"/>
                                </a:moveTo>
                                <a:lnTo>
                                  <a:pt x="16" y="7"/>
                                </a:lnTo>
                                <a:lnTo>
                                  <a:pt x="9" y="0"/>
                                </a:lnTo>
                                <a:lnTo>
                                  <a:pt x="0" y="2"/>
                                </a:lnTo>
                                <a:lnTo>
                                  <a:pt x="1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0120" y="272520"/>
                            <a:ext cx="381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79">
                                <a:moveTo>
                                  <a:pt x="19" y="79"/>
                                </a:moveTo>
                                <a:lnTo>
                                  <a:pt x="28" y="59"/>
                                </a:lnTo>
                                <a:lnTo>
                                  <a:pt x="55" y="16"/>
                                </a:lnTo>
                                <a:lnTo>
                                  <a:pt x="59" y="11"/>
                                </a:lnTo>
                                <a:lnTo>
                                  <a:pt x="43" y="0"/>
                                </a:lnTo>
                                <a:lnTo>
                                  <a:pt x="38" y="9"/>
                                </a:lnTo>
                                <a:lnTo>
                                  <a:pt x="9" y="52"/>
                                </a:lnTo>
                                <a:lnTo>
                                  <a:pt x="0" y="71"/>
                                </a:lnTo>
                                <a:lnTo>
                                  <a:pt x="19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0120" y="318240"/>
                            <a:ext cx="12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2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  <a:lnTo>
                                  <a:pt x="4" y="11"/>
                                </a:lnTo>
                                <a:lnTo>
                                  <a:pt x="9" y="11"/>
                                </a:lnTo>
                                <a:lnTo>
                                  <a:pt x="19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7440" y="360720"/>
                            <a:ext cx="10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">
                                <a:moveTo>
                                  <a:pt x="16" y="11"/>
                                </a:moveTo>
                                <a:lnTo>
                                  <a:pt x="16" y="7"/>
                                </a:lnTo>
                                <a:lnTo>
                                  <a:pt x="11" y="2"/>
                                </a:lnTo>
                                <a:lnTo>
                                  <a:pt x="2" y="0"/>
                                </a:lnTo>
                                <a:lnTo>
                                  <a:pt x="0" y="7"/>
                                </a:lnTo>
                                <a:lnTo>
                                  <a:pt x="16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960" y="365760"/>
                            <a:ext cx="259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79">
                                <a:moveTo>
                                  <a:pt x="40" y="4"/>
                                </a:moveTo>
                                <a:lnTo>
                                  <a:pt x="23" y="0"/>
                                </a:lnTo>
                                <a:lnTo>
                                  <a:pt x="23" y="4"/>
                                </a:lnTo>
                                <a:lnTo>
                                  <a:pt x="4" y="52"/>
                                </a:lnTo>
                                <a:lnTo>
                                  <a:pt x="0" y="74"/>
                                </a:lnTo>
                                <a:lnTo>
                                  <a:pt x="19" y="79"/>
                                </a:lnTo>
                                <a:lnTo>
                                  <a:pt x="40" y="7"/>
                                </a:lnTo>
                                <a:lnTo>
                                  <a:pt x="4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960" y="412920"/>
                            <a:ext cx="12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2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9" y="11"/>
                                </a:lnTo>
                                <a:lnTo>
                                  <a:pt x="14" y="11"/>
                                </a:lnTo>
                                <a:lnTo>
                                  <a:pt x="1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6200" y="45720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9">
                                <a:moveTo>
                                  <a:pt x="19" y="9"/>
                                </a:moveTo>
                                <a:lnTo>
                                  <a:pt x="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1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3320" y="462960"/>
                            <a:ext cx="151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7">
                                <a:moveTo>
                                  <a:pt x="23" y="76"/>
                                </a:moveTo>
                                <a:lnTo>
                                  <a:pt x="23" y="0"/>
                                </a:lnTo>
                                <a:lnTo>
                                  <a:pt x="4" y="0"/>
                                </a:lnTo>
                                <a:lnTo>
                                  <a:pt x="0" y="55"/>
                                </a:lnTo>
                                <a:lnTo>
                                  <a:pt x="4" y="76"/>
                                </a:lnTo>
                                <a:lnTo>
                                  <a:pt x="23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6200" y="511920"/>
                            <a:ext cx="1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4" y="7"/>
                                </a:lnTo>
                                <a:lnTo>
                                  <a:pt x="1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5200" y="557640"/>
                            <a:ext cx="1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7">
                                <a:moveTo>
                                  <a:pt x="19" y="2"/>
                                </a:moveTo>
                                <a:lnTo>
                                  <a:pt x="1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1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5200" y="558720"/>
                            <a:ext cx="291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0">
                                <a:moveTo>
                                  <a:pt x="19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14"/>
                                </a:lnTo>
                                <a:lnTo>
                                  <a:pt x="9" y="45"/>
                                </a:lnTo>
                                <a:lnTo>
                                  <a:pt x="21" y="71"/>
                                </a:lnTo>
                                <a:lnTo>
                                  <a:pt x="26" y="79"/>
                                </a:lnTo>
                                <a:lnTo>
                                  <a:pt x="45" y="74"/>
                                </a:lnTo>
                                <a:lnTo>
                                  <a:pt x="40" y="62"/>
                                </a:lnTo>
                                <a:lnTo>
                                  <a:pt x="26" y="35"/>
                                </a:lnTo>
                                <a:lnTo>
                                  <a:pt x="19" y="11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1760" y="606600"/>
                            <a:ext cx="12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">
                                <a:moveTo>
                                  <a:pt x="0" y="4"/>
                                </a:moveTo>
                                <a:lnTo>
                                  <a:pt x="4" y="11"/>
                                </a:lnTo>
                                <a:lnTo>
                                  <a:pt x="14" y="11"/>
                                </a:lnTo>
                                <a:lnTo>
                                  <a:pt x="19" y="7"/>
                                </a:lnTo>
                                <a:lnTo>
                                  <a:pt x="19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5600" y="644400"/>
                            <a:ext cx="122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4">
                                <a:moveTo>
                                  <a:pt x="19" y="2"/>
                                </a:moveTo>
                                <a:lnTo>
                                  <a:pt x="9" y="0"/>
                                </a:lnTo>
                                <a:lnTo>
                                  <a:pt x="4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4"/>
                                </a:lnTo>
                                <a:lnTo>
                                  <a:pt x="1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5600" y="645840"/>
                            <a:ext cx="565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60">
                                <a:moveTo>
                                  <a:pt x="19" y="0"/>
                                </a:moveTo>
                                <a:lnTo>
                                  <a:pt x="0" y="11"/>
                                </a:lnTo>
                                <a:lnTo>
                                  <a:pt x="23" y="26"/>
                                </a:lnTo>
                                <a:lnTo>
                                  <a:pt x="50" y="45"/>
                                </a:lnTo>
                                <a:lnTo>
                                  <a:pt x="79" y="59"/>
                                </a:lnTo>
                                <a:lnTo>
                                  <a:pt x="88" y="50"/>
                                </a:lnTo>
                                <a:lnTo>
                                  <a:pt x="59" y="33"/>
                                </a:lnTo>
                                <a:lnTo>
                                  <a:pt x="35" y="16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5640" y="678240"/>
                            <a:ext cx="93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9">
                                <a:moveTo>
                                  <a:pt x="0" y="9"/>
                                </a:moveTo>
                                <a:lnTo>
                                  <a:pt x="14" y="9"/>
                                </a:lnTo>
                                <a:lnTo>
                                  <a:pt x="14" y="2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2160" y="691560"/>
                            <a:ext cx="64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5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4" y="14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5400" y="688320"/>
                            <a:ext cx="655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22">
                                <a:moveTo>
                                  <a:pt x="4" y="4"/>
                                </a:moveTo>
                                <a:lnTo>
                                  <a:pt x="0" y="19"/>
                                </a:lnTo>
                                <a:lnTo>
                                  <a:pt x="19" y="21"/>
                                </a:lnTo>
                                <a:lnTo>
                                  <a:pt x="45" y="21"/>
                                </a:lnTo>
                                <a:lnTo>
                                  <a:pt x="74" y="19"/>
                                </a:lnTo>
                                <a:lnTo>
                                  <a:pt x="103" y="14"/>
                                </a:lnTo>
                                <a:lnTo>
                                  <a:pt x="95" y="0"/>
                                </a:lnTo>
                                <a:lnTo>
                                  <a:pt x="74" y="4"/>
                                </a:lnTo>
                                <a:lnTo>
                                  <a:pt x="45" y="7"/>
                                </a:lnTo>
                                <a:lnTo>
                                  <a:pt x="19" y="4"/>
                                </a:lnTo>
                                <a:lnTo>
                                  <a:pt x="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6240" y="688320"/>
                            <a:ext cx="75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5">
                                <a:moveTo>
                                  <a:pt x="7" y="14"/>
                                </a:moveTo>
                                <a:lnTo>
                                  <a:pt x="11" y="14"/>
                                </a:lnTo>
                                <a:lnTo>
                                  <a:pt x="11" y="4"/>
                                </a:lnTo>
                                <a:lnTo>
                                  <a:pt x="0" y="0"/>
                                </a:lnTo>
                                <a:lnTo>
                                  <a:pt x="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9520" y="671760"/>
                            <a:ext cx="90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7">
                                <a:moveTo>
                                  <a:pt x="4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11"/>
                                </a:lnTo>
                                <a:lnTo>
                                  <a:pt x="4" y="16"/>
                                </a:lnTo>
                                <a:lnTo>
                                  <a:pt x="14" y="16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760" y="644400"/>
                            <a:ext cx="558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60">
                                <a:moveTo>
                                  <a:pt x="0" y="43"/>
                                </a:moveTo>
                                <a:lnTo>
                                  <a:pt x="9" y="59"/>
                                </a:lnTo>
                                <a:lnTo>
                                  <a:pt x="19" y="55"/>
                                </a:lnTo>
                                <a:lnTo>
                                  <a:pt x="67" y="28"/>
                                </a:lnTo>
                                <a:lnTo>
                                  <a:pt x="88" y="14"/>
                                </a:lnTo>
                                <a:lnTo>
                                  <a:pt x="79" y="0"/>
                                </a:lnTo>
                                <a:lnTo>
                                  <a:pt x="57" y="19"/>
                                </a:lnTo>
                                <a:lnTo>
                                  <a:pt x="9" y="4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0" y="64440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9" y="14"/>
                                </a:moveTo>
                                <a:lnTo>
                                  <a:pt x="14" y="7"/>
                                </a:lnTo>
                                <a:lnTo>
                                  <a:pt x="9" y="2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9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9160" y="609480"/>
                            <a:ext cx="126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  <a:lnTo>
                                  <a:pt x="4" y="9"/>
                                </a:lnTo>
                                <a:lnTo>
                                  <a:pt x="9" y="9"/>
                                </a:lnTo>
                                <a:lnTo>
                                  <a:pt x="19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9160" y="594360"/>
                            <a:ext cx="201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1">
                                <a:moveTo>
                                  <a:pt x="19" y="0"/>
                                </a:moveTo>
                                <a:lnTo>
                                  <a:pt x="0" y="23"/>
                                </a:lnTo>
                                <a:lnTo>
                                  <a:pt x="19" y="31"/>
                                </a:lnTo>
                                <a:lnTo>
                                  <a:pt x="31" y="7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1760" y="566280"/>
                            <a:ext cx="230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51">
                                <a:moveTo>
                                  <a:pt x="16" y="0"/>
                                </a:moveTo>
                                <a:lnTo>
                                  <a:pt x="7" y="21"/>
                                </a:lnTo>
                                <a:lnTo>
                                  <a:pt x="0" y="43"/>
                                </a:lnTo>
                                <a:lnTo>
                                  <a:pt x="11" y="50"/>
                                </a:lnTo>
                                <a:lnTo>
                                  <a:pt x="26" y="28"/>
                                </a:lnTo>
                                <a:lnTo>
                                  <a:pt x="35" y="2"/>
                                </a:lnTo>
                                <a:lnTo>
                                  <a:pt x="35" y="0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1840" y="561960"/>
                            <a:ext cx="126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">
                                <a:moveTo>
                                  <a:pt x="19" y="7"/>
                                </a:moveTo>
                                <a:lnTo>
                                  <a:pt x="19" y="2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7"/>
                                </a:lnTo>
                                <a:lnTo>
                                  <a:pt x="19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1840" y="516240"/>
                            <a:ext cx="126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">
                                <a:moveTo>
                                  <a:pt x="0" y="4"/>
                                </a:moveTo>
                                <a:lnTo>
                                  <a:pt x="4" y="7"/>
                                </a:lnTo>
                                <a:lnTo>
                                  <a:pt x="19" y="7"/>
                                </a:lnTo>
                                <a:lnTo>
                                  <a:pt x="19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6640" y="472320"/>
                            <a:ext cx="38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74">
                                <a:moveTo>
                                  <a:pt x="0" y="7"/>
                                </a:moveTo>
                                <a:lnTo>
                                  <a:pt x="9" y="14"/>
                                </a:lnTo>
                                <a:lnTo>
                                  <a:pt x="19" y="28"/>
                                </a:lnTo>
                                <a:lnTo>
                                  <a:pt x="31" y="47"/>
                                </a:lnTo>
                                <a:lnTo>
                                  <a:pt x="40" y="67"/>
                                </a:lnTo>
                                <a:lnTo>
                                  <a:pt x="40" y="74"/>
                                </a:lnTo>
                                <a:lnTo>
                                  <a:pt x="59" y="69"/>
                                </a:lnTo>
                                <a:lnTo>
                                  <a:pt x="59" y="62"/>
                                </a:lnTo>
                                <a:lnTo>
                                  <a:pt x="50" y="40"/>
                                </a:lnTo>
                                <a:lnTo>
                                  <a:pt x="35" y="21"/>
                                </a:lnTo>
                                <a:lnTo>
                                  <a:pt x="23" y="7"/>
                                </a:lnTo>
                                <a:lnTo>
                                  <a:pt x="14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469440"/>
                            <a:ext cx="12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2">
                                <a:moveTo>
                                  <a:pt x="19" y="4"/>
                                </a:moveTo>
                                <a:lnTo>
                                  <a:pt x="1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7"/>
                                </a:lnTo>
                                <a:lnTo>
                                  <a:pt x="4" y="11"/>
                                </a:lnTo>
                                <a:lnTo>
                                  <a:pt x="1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5880" y="44316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0" y="14"/>
                                </a:moveTo>
                                <a:lnTo>
                                  <a:pt x="9" y="14"/>
                                </a:lnTo>
                                <a:lnTo>
                                  <a:pt x="14" y="11"/>
                                </a:lnTo>
                                <a:lnTo>
                                  <a:pt x="14" y="2"/>
                                </a:lnTo>
                                <a:lnTo>
                                  <a:pt x="9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5480" y="435600"/>
                            <a:ext cx="565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26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  <a:lnTo>
                                  <a:pt x="31" y="19"/>
                                </a:lnTo>
                                <a:lnTo>
                                  <a:pt x="59" y="23"/>
                                </a:lnTo>
                                <a:lnTo>
                                  <a:pt x="79" y="26"/>
                                </a:lnTo>
                                <a:lnTo>
                                  <a:pt x="88" y="11"/>
                                </a:lnTo>
                                <a:lnTo>
                                  <a:pt x="64" y="7"/>
                                </a:lnTo>
                                <a:lnTo>
                                  <a:pt x="31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6840" y="435600"/>
                            <a:ext cx="90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9">
                                <a:moveTo>
                                  <a:pt x="4" y="19"/>
                                </a:moveTo>
                                <a:lnTo>
                                  <a:pt x="4" y="19"/>
                                </a:lnTo>
                                <a:lnTo>
                                  <a:pt x="14" y="14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4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360" y="435600"/>
                            <a:ext cx="9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9">
                                <a:moveTo>
                                  <a:pt x="9" y="0"/>
                                </a:moveTo>
                                <a:lnTo>
                                  <a:pt x="4" y="4"/>
                                </a:lnTo>
                                <a:lnTo>
                                  <a:pt x="0" y="11"/>
                                </a:lnTo>
                                <a:lnTo>
                                  <a:pt x="14" y="19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7080" y="447840"/>
                            <a:ext cx="64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5">
                                <a:moveTo>
                                  <a:pt x="4" y="14"/>
                                </a:moveTo>
                                <a:lnTo>
                                  <a:pt x="9" y="11"/>
                                </a:lnTo>
                                <a:lnTo>
                                  <a:pt x="9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1280" y="447840"/>
                            <a:ext cx="590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48">
                                <a:moveTo>
                                  <a:pt x="0" y="38"/>
                                </a:moveTo>
                                <a:lnTo>
                                  <a:pt x="9" y="47"/>
                                </a:lnTo>
                                <a:lnTo>
                                  <a:pt x="19" y="45"/>
                                </a:lnTo>
                                <a:lnTo>
                                  <a:pt x="47" y="31"/>
                                </a:lnTo>
                                <a:lnTo>
                                  <a:pt x="74" y="19"/>
                                </a:lnTo>
                                <a:lnTo>
                                  <a:pt x="93" y="14"/>
                                </a:lnTo>
                                <a:lnTo>
                                  <a:pt x="88" y="0"/>
                                </a:lnTo>
                                <a:lnTo>
                                  <a:pt x="69" y="4"/>
                                </a:lnTo>
                                <a:lnTo>
                                  <a:pt x="38" y="19"/>
                                </a:lnTo>
                                <a:lnTo>
                                  <a:pt x="9" y="31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8040" y="47232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4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9"/>
                                </a:lnTo>
                                <a:lnTo>
                                  <a:pt x="4" y="14"/>
                                </a:lnTo>
                                <a:lnTo>
                                  <a:pt x="14" y="9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3400" y="504360"/>
                            <a:ext cx="12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2">
                                <a:moveTo>
                                  <a:pt x="14" y="11"/>
                                </a:moveTo>
                                <a:lnTo>
                                  <a:pt x="19" y="9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14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480" y="504360"/>
                            <a:ext cx="44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7">
                                <a:moveTo>
                                  <a:pt x="19" y="76"/>
                                </a:moveTo>
                                <a:lnTo>
                                  <a:pt x="19" y="71"/>
                                </a:lnTo>
                                <a:lnTo>
                                  <a:pt x="35" y="47"/>
                                </a:lnTo>
                                <a:lnTo>
                                  <a:pt x="55" y="26"/>
                                </a:lnTo>
                                <a:lnTo>
                                  <a:pt x="69" y="11"/>
                                </a:lnTo>
                                <a:lnTo>
                                  <a:pt x="55" y="0"/>
                                </a:lnTo>
                                <a:lnTo>
                                  <a:pt x="35" y="19"/>
                                </a:lnTo>
                                <a:lnTo>
                                  <a:pt x="19" y="40"/>
                                </a:lnTo>
                                <a:lnTo>
                                  <a:pt x="0" y="64"/>
                                </a:lnTo>
                                <a:lnTo>
                                  <a:pt x="0" y="67"/>
                                </a:lnTo>
                                <a:lnTo>
                                  <a:pt x="19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480" y="546840"/>
                            <a:ext cx="12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2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  <a:lnTo>
                                  <a:pt x="4" y="11"/>
                                </a:lnTo>
                                <a:lnTo>
                                  <a:pt x="9" y="11"/>
                                </a:lnTo>
                                <a:lnTo>
                                  <a:pt x="19" y="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880" y="589320"/>
                            <a:ext cx="93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2">
                                <a:moveTo>
                                  <a:pt x="14" y="11"/>
                                </a:moveTo>
                                <a:lnTo>
                                  <a:pt x="14" y="4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1120" y="594360"/>
                            <a:ext cx="151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8">
                                <a:moveTo>
                                  <a:pt x="19" y="38"/>
                                </a:moveTo>
                                <a:lnTo>
                                  <a:pt x="23" y="7"/>
                                </a:lnTo>
                                <a:lnTo>
                                  <a:pt x="23" y="4"/>
                                </a:lnTo>
                                <a:lnTo>
                                  <a:pt x="9" y="0"/>
                                </a:lnTo>
                                <a:lnTo>
                                  <a:pt x="4" y="4"/>
                                </a:lnTo>
                                <a:lnTo>
                                  <a:pt x="0" y="33"/>
                                </a:lnTo>
                                <a:lnTo>
                                  <a:pt x="19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1120" y="615240"/>
                            <a:ext cx="12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2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  <a:lnTo>
                                  <a:pt x="4" y="11"/>
                                </a:lnTo>
                                <a:lnTo>
                                  <a:pt x="1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8680" y="126360"/>
                            <a:ext cx="64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4">
                                <a:moveTo>
                                  <a:pt x="0" y="14"/>
                                </a:moveTo>
                                <a:lnTo>
                                  <a:pt x="4" y="11"/>
                                </a:lnTo>
                                <a:lnTo>
                                  <a:pt x="9" y="7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400" y="126360"/>
                            <a:ext cx="62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9">
                                <a:moveTo>
                                  <a:pt x="38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19"/>
                                </a:lnTo>
                                <a:lnTo>
                                  <a:pt x="38" y="14"/>
                                </a:lnTo>
                                <a:lnTo>
                                  <a:pt x="98" y="14"/>
                                </a:lnTo>
                                <a:lnTo>
                                  <a:pt x="98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0280" y="129600"/>
                            <a:ext cx="64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4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7"/>
                                </a:lnTo>
                                <a:lnTo>
                                  <a:pt x="4" y="9"/>
                                </a:lnTo>
                                <a:lnTo>
                                  <a:pt x="9" y="14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4120" y="14148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9" y="14"/>
                                </a:moveTo>
                                <a:lnTo>
                                  <a:pt x="14" y="9"/>
                                </a:lnTo>
                                <a:lnTo>
                                  <a:pt x="14" y="7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9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0840" y="141480"/>
                            <a:ext cx="59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50">
                                <a:moveTo>
                                  <a:pt x="93" y="14"/>
                                </a:moveTo>
                                <a:lnTo>
                                  <a:pt x="83" y="0"/>
                                </a:lnTo>
                                <a:lnTo>
                                  <a:pt x="52" y="9"/>
                                </a:lnTo>
                                <a:lnTo>
                                  <a:pt x="0" y="35"/>
                                </a:lnTo>
                                <a:lnTo>
                                  <a:pt x="9" y="50"/>
                                </a:lnTo>
                                <a:lnTo>
                                  <a:pt x="9" y="47"/>
                                </a:lnTo>
                                <a:lnTo>
                                  <a:pt x="62" y="26"/>
                                </a:lnTo>
                                <a:lnTo>
                                  <a:pt x="93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960" y="16452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4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11"/>
                                </a:lnTo>
                                <a:lnTo>
                                  <a:pt x="4" y="14"/>
                                </a:lnTo>
                                <a:lnTo>
                                  <a:pt x="14" y="14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0080" y="195120"/>
                            <a:ext cx="12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">
                                <a:moveTo>
                                  <a:pt x="14" y="11"/>
                                </a:moveTo>
                                <a:lnTo>
                                  <a:pt x="19" y="9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14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9400" y="195120"/>
                            <a:ext cx="500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2">
                                <a:moveTo>
                                  <a:pt x="14" y="71"/>
                                </a:moveTo>
                                <a:lnTo>
                                  <a:pt x="23" y="59"/>
                                </a:lnTo>
                                <a:lnTo>
                                  <a:pt x="64" y="23"/>
                                </a:lnTo>
                                <a:lnTo>
                                  <a:pt x="79" y="11"/>
                                </a:lnTo>
                                <a:lnTo>
                                  <a:pt x="64" y="0"/>
                                </a:lnTo>
                                <a:lnTo>
                                  <a:pt x="52" y="11"/>
                                </a:lnTo>
                                <a:lnTo>
                                  <a:pt x="9" y="47"/>
                                </a:lnTo>
                                <a:lnTo>
                                  <a:pt x="0" y="59"/>
                                </a:lnTo>
                                <a:lnTo>
                                  <a:pt x="14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6520" y="232920"/>
                            <a:ext cx="12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2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4" y="11"/>
                                </a:lnTo>
                                <a:lnTo>
                                  <a:pt x="19" y="11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4120" y="271080"/>
                            <a:ext cx="126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">
                                <a:moveTo>
                                  <a:pt x="14" y="14"/>
                                </a:moveTo>
                                <a:lnTo>
                                  <a:pt x="19" y="7"/>
                                </a:lnTo>
                                <a:lnTo>
                                  <a:pt x="14" y="2"/>
                                </a:lnTo>
                                <a:lnTo>
                                  <a:pt x="4" y="0"/>
                                </a:lnTo>
                                <a:lnTo>
                                  <a:pt x="0" y="2"/>
                                </a:lnTo>
                                <a:lnTo>
                                  <a:pt x="1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3520" y="272520"/>
                            <a:ext cx="399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79">
                                <a:moveTo>
                                  <a:pt x="19" y="79"/>
                                </a:moveTo>
                                <a:lnTo>
                                  <a:pt x="28" y="59"/>
                                </a:lnTo>
                                <a:lnTo>
                                  <a:pt x="57" y="16"/>
                                </a:lnTo>
                                <a:lnTo>
                                  <a:pt x="62" y="11"/>
                                </a:lnTo>
                                <a:lnTo>
                                  <a:pt x="47" y="0"/>
                                </a:lnTo>
                                <a:lnTo>
                                  <a:pt x="43" y="9"/>
                                </a:lnTo>
                                <a:lnTo>
                                  <a:pt x="9" y="52"/>
                                </a:lnTo>
                                <a:lnTo>
                                  <a:pt x="0" y="71"/>
                                </a:lnTo>
                                <a:lnTo>
                                  <a:pt x="19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3520" y="318240"/>
                            <a:ext cx="12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  <a:lnTo>
                                  <a:pt x="4" y="11"/>
                                </a:lnTo>
                                <a:lnTo>
                                  <a:pt x="14" y="11"/>
                                </a:lnTo>
                                <a:lnTo>
                                  <a:pt x="19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3720" y="360720"/>
                            <a:ext cx="12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2">
                                <a:moveTo>
                                  <a:pt x="19" y="11"/>
                                </a:moveTo>
                                <a:lnTo>
                                  <a:pt x="19" y="7"/>
                                </a:lnTo>
                                <a:lnTo>
                                  <a:pt x="14" y="2"/>
                                </a:lnTo>
                                <a:lnTo>
                                  <a:pt x="4" y="0"/>
                                </a:lnTo>
                                <a:lnTo>
                                  <a:pt x="0" y="7"/>
                                </a:lnTo>
                                <a:lnTo>
                                  <a:pt x="19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8600" y="365760"/>
                            <a:ext cx="273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9">
                                <a:moveTo>
                                  <a:pt x="19" y="79"/>
                                </a:moveTo>
                                <a:lnTo>
                                  <a:pt x="23" y="55"/>
                                </a:lnTo>
                                <a:lnTo>
                                  <a:pt x="38" y="7"/>
                                </a:lnTo>
                                <a:lnTo>
                                  <a:pt x="43" y="4"/>
                                </a:lnTo>
                                <a:lnTo>
                                  <a:pt x="23" y="0"/>
                                </a:lnTo>
                                <a:lnTo>
                                  <a:pt x="23" y="4"/>
                                </a:lnTo>
                                <a:lnTo>
                                  <a:pt x="4" y="52"/>
                                </a:lnTo>
                                <a:lnTo>
                                  <a:pt x="0" y="74"/>
                                </a:lnTo>
                                <a:lnTo>
                                  <a:pt x="19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8600" y="412920"/>
                            <a:ext cx="12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2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  <a:lnTo>
                                  <a:pt x="4" y="11"/>
                                </a:lnTo>
                                <a:lnTo>
                                  <a:pt x="14" y="11"/>
                                </a:lnTo>
                                <a:lnTo>
                                  <a:pt x="1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9600" y="45720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9">
                                <a:moveTo>
                                  <a:pt x="19" y="9"/>
                                </a:moveTo>
                                <a:lnTo>
                                  <a:pt x="19" y="4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1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9600" y="462960"/>
                            <a:ext cx="151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7">
                                <a:moveTo>
                                  <a:pt x="0" y="0"/>
                                </a:moveTo>
                                <a:lnTo>
                                  <a:pt x="0" y="76"/>
                                </a:lnTo>
                                <a:lnTo>
                                  <a:pt x="23" y="76"/>
                                </a:lnTo>
                                <a:lnTo>
                                  <a:pt x="19" y="55"/>
                                </a:lnTo>
                                <a:lnTo>
                                  <a:pt x="1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9600" y="511920"/>
                            <a:ext cx="151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9" y="7"/>
                                </a:lnTo>
                                <a:lnTo>
                                  <a:pt x="2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8600" y="557640"/>
                            <a:ext cx="1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7">
                                <a:moveTo>
                                  <a:pt x="19" y="2"/>
                                </a:move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1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8600" y="558720"/>
                            <a:ext cx="291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0">
                                <a:moveTo>
                                  <a:pt x="45" y="74"/>
                                </a:moveTo>
                                <a:lnTo>
                                  <a:pt x="43" y="62"/>
                                </a:lnTo>
                                <a:lnTo>
                                  <a:pt x="33" y="35"/>
                                </a:lnTo>
                                <a:lnTo>
                                  <a:pt x="19" y="0"/>
                                </a:lnTo>
                                <a:lnTo>
                                  <a:pt x="0" y="4"/>
                                </a:lnTo>
                                <a:lnTo>
                                  <a:pt x="4" y="14"/>
                                </a:lnTo>
                                <a:lnTo>
                                  <a:pt x="14" y="45"/>
                                </a:lnTo>
                                <a:lnTo>
                                  <a:pt x="23" y="71"/>
                                </a:lnTo>
                                <a:lnTo>
                                  <a:pt x="33" y="79"/>
                                </a:lnTo>
                                <a:lnTo>
                                  <a:pt x="45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0200" y="60660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4"/>
                                </a:moveTo>
                                <a:lnTo>
                                  <a:pt x="4" y="11"/>
                                </a:lnTo>
                                <a:lnTo>
                                  <a:pt x="9" y="11"/>
                                </a:lnTo>
                                <a:lnTo>
                                  <a:pt x="11" y="7"/>
                                </a:lnTo>
                                <a:lnTo>
                                  <a:pt x="1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8640" y="644400"/>
                            <a:ext cx="126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">
                                <a:moveTo>
                                  <a:pt x="19" y="2"/>
                                </a:moveTo>
                                <a:lnTo>
                                  <a:pt x="14" y="0"/>
                                </a:lnTo>
                                <a:lnTo>
                                  <a:pt x="4" y="2"/>
                                </a:lnTo>
                                <a:lnTo>
                                  <a:pt x="0" y="7"/>
                                </a:lnTo>
                                <a:lnTo>
                                  <a:pt x="4" y="14"/>
                                </a:lnTo>
                                <a:lnTo>
                                  <a:pt x="1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1880" y="645840"/>
                            <a:ext cx="565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60">
                                <a:moveTo>
                                  <a:pt x="14" y="0"/>
                                </a:moveTo>
                                <a:lnTo>
                                  <a:pt x="0" y="11"/>
                                </a:lnTo>
                                <a:lnTo>
                                  <a:pt x="23" y="26"/>
                                </a:lnTo>
                                <a:lnTo>
                                  <a:pt x="50" y="45"/>
                                </a:lnTo>
                                <a:lnTo>
                                  <a:pt x="74" y="59"/>
                                </a:lnTo>
                                <a:lnTo>
                                  <a:pt x="88" y="50"/>
                                </a:lnTo>
                                <a:lnTo>
                                  <a:pt x="59" y="33"/>
                                </a:lnTo>
                                <a:lnTo>
                                  <a:pt x="33" y="16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9400" y="67824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9">
                                <a:moveTo>
                                  <a:pt x="0" y="9"/>
                                </a:moveTo>
                                <a:lnTo>
                                  <a:pt x="14" y="9"/>
                                </a:lnTo>
                                <a:lnTo>
                                  <a:pt x="19" y="2"/>
                                </a:lnTo>
                                <a:lnTo>
                                  <a:pt x="14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5560" y="6915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4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7"/>
                                </a:lnTo>
                                <a:lnTo>
                                  <a:pt x="0" y="9"/>
                                </a:lnTo>
                                <a:lnTo>
                                  <a:pt x="9" y="14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1680" y="688320"/>
                            <a:ext cx="622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2">
                                <a:moveTo>
                                  <a:pt x="14" y="21"/>
                                </a:moveTo>
                                <a:lnTo>
                                  <a:pt x="40" y="21"/>
                                </a:lnTo>
                                <a:lnTo>
                                  <a:pt x="74" y="19"/>
                                </a:lnTo>
                                <a:lnTo>
                                  <a:pt x="98" y="14"/>
                                </a:lnTo>
                                <a:lnTo>
                                  <a:pt x="98" y="0"/>
                                </a:lnTo>
                                <a:lnTo>
                                  <a:pt x="69" y="4"/>
                                </a:lnTo>
                                <a:lnTo>
                                  <a:pt x="40" y="7"/>
                                </a:lnTo>
                                <a:lnTo>
                                  <a:pt x="19" y="4"/>
                                </a:lnTo>
                                <a:lnTo>
                                  <a:pt x="4" y="4"/>
                                </a:lnTo>
                                <a:lnTo>
                                  <a:pt x="0" y="19"/>
                                </a:lnTo>
                                <a:lnTo>
                                  <a:pt x="14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3960" y="688320"/>
                            <a:ext cx="64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5">
                                <a:moveTo>
                                  <a:pt x="0" y="14"/>
                                </a:moveTo>
                                <a:lnTo>
                                  <a:pt x="9" y="14"/>
                                </a:lnTo>
                                <a:lnTo>
                                  <a:pt x="9" y="7"/>
                                </a:lnTo>
                                <a:lnTo>
                                  <a:pt x="4" y="4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720" y="671760"/>
                            <a:ext cx="90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7">
                                <a:moveTo>
                                  <a:pt x="9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11"/>
                                </a:lnTo>
                                <a:lnTo>
                                  <a:pt x="4" y="16"/>
                                </a:lnTo>
                                <a:lnTo>
                                  <a:pt x="14" y="16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0480" y="644400"/>
                            <a:ext cx="565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60">
                                <a:moveTo>
                                  <a:pt x="0" y="43"/>
                                </a:moveTo>
                                <a:lnTo>
                                  <a:pt x="4" y="59"/>
                                </a:lnTo>
                                <a:lnTo>
                                  <a:pt x="16" y="55"/>
                                </a:lnTo>
                                <a:lnTo>
                                  <a:pt x="64" y="28"/>
                                </a:lnTo>
                                <a:lnTo>
                                  <a:pt x="88" y="14"/>
                                </a:lnTo>
                                <a:lnTo>
                                  <a:pt x="74" y="0"/>
                                </a:lnTo>
                                <a:lnTo>
                                  <a:pt x="50" y="19"/>
                                </a:lnTo>
                                <a:lnTo>
                                  <a:pt x="9" y="4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0" y="64440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14" y="14"/>
                                </a:moveTo>
                                <a:lnTo>
                                  <a:pt x="14" y="2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1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2920" y="60948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9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4" y="9"/>
                                </a:lnTo>
                                <a:lnTo>
                                  <a:pt x="14" y="9"/>
                                </a:lnTo>
                                <a:lnTo>
                                  <a:pt x="19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6160" y="59436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14" y="0"/>
                                </a:moveTo>
                                <a:lnTo>
                                  <a:pt x="0" y="23"/>
                                </a:lnTo>
                                <a:lnTo>
                                  <a:pt x="14" y="31"/>
                                </a:lnTo>
                                <a:lnTo>
                                  <a:pt x="31" y="7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5160" y="566280"/>
                            <a:ext cx="259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16" y="0"/>
                                </a:moveTo>
                                <a:lnTo>
                                  <a:pt x="11" y="21"/>
                                </a:lnTo>
                                <a:lnTo>
                                  <a:pt x="0" y="43"/>
                                </a:lnTo>
                                <a:lnTo>
                                  <a:pt x="16" y="50"/>
                                </a:lnTo>
                                <a:lnTo>
                                  <a:pt x="33" y="28"/>
                                </a:lnTo>
                                <a:lnTo>
                                  <a:pt x="35" y="2"/>
                                </a:lnTo>
                                <a:lnTo>
                                  <a:pt x="40" y="0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960" y="561960"/>
                            <a:ext cx="151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">
                                <a:moveTo>
                                  <a:pt x="23" y="7"/>
                                </a:moveTo>
                                <a:lnTo>
                                  <a:pt x="16" y="0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23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960" y="516240"/>
                            <a:ext cx="151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">
                                <a:moveTo>
                                  <a:pt x="0" y="4"/>
                                </a:moveTo>
                                <a:lnTo>
                                  <a:pt x="7" y="7"/>
                                </a:lnTo>
                                <a:lnTo>
                                  <a:pt x="19" y="7"/>
                                </a:lnTo>
                                <a:lnTo>
                                  <a:pt x="23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040" y="472320"/>
                            <a:ext cx="414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74">
                                <a:moveTo>
                                  <a:pt x="0" y="7"/>
                                </a:moveTo>
                                <a:lnTo>
                                  <a:pt x="9" y="14"/>
                                </a:lnTo>
                                <a:lnTo>
                                  <a:pt x="23" y="28"/>
                                </a:lnTo>
                                <a:lnTo>
                                  <a:pt x="33" y="47"/>
                                </a:lnTo>
                                <a:lnTo>
                                  <a:pt x="40" y="67"/>
                                </a:lnTo>
                                <a:lnTo>
                                  <a:pt x="40" y="74"/>
                                </a:lnTo>
                                <a:lnTo>
                                  <a:pt x="64" y="69"/>
                                </a:lnTo>
                                <a:lnTo>
                                  <a:pt x="59" y="62"/>
                                </a:lnTo>
                                <a:lnTo>
                                  <a:pt x="52" y="40"/>
                                </a:lnTo>
                                <a:lnTo>
                                  <a:pt x="40" y="21"/>
                                </a:lnTo>
                                <a:lnTo>
                                  <a:pt x="23" y="7"/>
                                </a:lnTo>
                                <a:lnTo>
                                  <a:pt x="19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040" y="469440"/>
                            <a:ext cx="12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2">
                                <a:moveTo>
                                  <a:pt x="19" y="4"/>
                                </a:move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1"/>
                                </a:lnTo>
                                <a:lnTo>
                                  <a:pt x="1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2880" y="44316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0" y="14"/>
                                </a:moveTo>
                                <a:lnTo>
                                  <a:pt x="9" y="14"/>
                                </a:lnTo>
                                <a:lnTo>
                                  <a:pt x="14" y="11"/>
                                </a:lnTo>
                                <a:lnTo>
                                  <a:pt x="14" y="2"/>
                                </a:lnTo>
                                <a:lnTo>
                                  <a:pt x="4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2120" y="435600"/>
                            <a:ext cx="532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26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  <a:lnTo>
                                  <a:pt x="28" y="19"/>
                                </a:lnTo>
                                <a:lnTo>
                                  <a:pt x="55" y="23"/>
                                </a:lnTo>
                                <a:lnTo>
                                  <a:pt x="79" y="26"/>
                                </a:lnTo>
                                <a:lnTo>
                                  <a:pt x="83" y="11"/>
                                </a:lnTo>
                                <a:lnTo>
                                  <a:pt x="59" y="7"/>
                                </a:lnTo>
                                <a:lnTo>
                                  <a:pt x="33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3120" y="435600"/>
                            <a:ext cx="90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9">
                                <a:moveTo>
                                  <a:pt x="0" y="19"/>
                                </a:moveTo>
                                <a:lnTo>
                                  <a:pt x="0" y="19"/>
                                </a:lnTo>
                                <a:lnTo>
                                  <a:pt x="14" y="14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7000" y="435600"/>
                            <a:ext cx="6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9">
                                <a:moveTo>
                                  <a:pt x="9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11"/>
                                </a:lnTo>
                                <a:lnTo>
                                  <a:pt x="4" y="14"/>
                                </a:lnTo>
                                <a:lnTo>
                                  <a:pt x="9" y="19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0840" y="44784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4" y="14"/>
                                </a:moveTo>
                                <a:lnTo>
                                  <a:pt x="14" y="11"/>
                                </a:lnTo>
                                <a:lnTo>
                                  <a:pt x="14" y="4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5760" y="447840"/>
                            <a:ext cx="579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48">
                                <a:moveTo>
                                  <a:pt x="0" y="38"/>
                                </a:moveTo>
                                <a:lnTo>
                                  <a:pt x="11" y="47"/>
                                </a:lnTo>
                                <a:lnTo>
                                  <a:pt x="21" y="45"/>
                                </a:lnTo>
                                <a:lnTo>
                                  <a:pt x="50" y="31"/>
                                </a:lnTo>
                                <a:lnTo>
                                  <a:pt x="76" y="19"/>
                                </a:lnTo>
                                <a:lnTo>
                                  <a:pt x="91" y="14"/>
                                </a:lnTo>
                                <a:lnTo>
                                  <a:pt x="86" y="0"/>
                                </a:lnTo>
                                <a:lnTo>
                                  <a:pt x="67" y="4"/>
                                </a:lnTo>
                                <a:lnTo>
                                  <a:pt x="40" y="19"/>
                                </a:lnTo>
                                <a:lnTo>
                                  <a:pt x="11" y="31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2520" y="472320"/>
                            <a:ext cx="10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4">
                                <a:moveTo>
                                  <a:pt x="4" y="0"/>
                                </a:moveTo>
                                <a:lnTo>
                                  <a:pt x="0" y="2"/>
                                </a:lnTo>
                                <a:lnTo>
                                  <a:pt x="4" y="9"/>
                                </a:lnTo>
                                <a:lnTo>
                                  <a:pt x="7" y="14"/>
                                </a:lnTo>
                                <a:lnTo>
                                  <a:pt x="16" y="9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0040" y="504360"/>
                            <a:ext cx="93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2">
                                <a:moveTo>
                                  <a:pt x="14" y="11"/>
                                </a:moveTo>
                                <a:lnTo>
                                  <a:pt x="14" y="9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14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5120" y="504360"/>
                            <a:ext cx="44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7">
                                <a:moveTo>
                                  <a:pt x="0" y="67"/>
                                </a:moveTo>
                                <a:lnTo>
                                  <a:pt x="14" y="76"/>
                                </a:lnTo>
                                <a:lnTo>
                                  <a:pt x="14" y="71"/>
                                </a:lnTo>
                                <a:lnTo>
                                  <a:pt x="33" y="47"/>
                                </a:lnTo>
                                <a:lnTo>
                                  <a:pt x="50" y="26"/>
                                </a:lnTo>
                                <a:lnTo>
                                  <a:pt x="69" y="11"/>
                                </a:lnTo>
                                <a:lnTo>
                                  <a:pt x="55" y="0"/>
                                </a:lnTo>
                                <a:lnTo>
                                  <a:pt x="38" y="19"/>
                                </a:lnTo>
                                <a:lnTo>
                                  <a:pt x="19" y="40"/>
                                </a:lnTo>
                                <a:lnTo>
                                  <a:pt x="0" y="64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1880" y="546840"/>
                            <a:ext cx="12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2">
                                <a:moveTo>
                                  <a:pt x="4" y="0"/>
                                </a:moveTo>
                                <a:lnTo>
                                  <a:pt x="0" y="9"/>
                                </a:lnTo>
                                <a:lnTo>
                                  <a:pt x="4" y="11"/>
                                </a:lnTo>
                                <a:lnTo>
                                  <a:pt x="14" y="11"/>
                                </a:lnTo>
                                <a:lnTo>
                                  <a:pt x="19" y="9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1000" y="589320"/>
                            <a:ext cx="12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2">
                                <a:moveTo>
                                  <a:pt x="19" y="11"/>
                                </a:moveTo>
                                <a:lnTo>
                                  <a:pt x="19" y="4"/>
                                </a:lnTo>
                                <a:lnTo>
                                  <a:pt x="1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7"/>
                                </a:lnTo>
                                <a:lnTo>
                                  <a:pt x="19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960" y="59436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16" y="38"/>
                                </a:moveTo>
                                <a:lnTo>
                                  <a:pt x="26" y="7"/>
                                </a:lnTo>
                                <a:lnTo>
                                  <a:pt x="26" y="4"/>
                                </a:lnTo>
                                <a:lnTo>
                                  <a:pt x="7" y="0"/>
                                </a:lnTo>
                                <a:lnTo>
                                  <a:pt x="7" y="4"/>
                                </a:lnTo>
                                <a:lnTo>
                                  <a:pt x="0" y="33"/>
                                </a:lnTo>
                                <a:lnTo>
                                  <a:pt x="1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960" y="615240"/>
                            <a:ext cx="10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">
                                <a:moveTo>
                                  <a:pt x="0" y="0"/>
                                </a:moveTo>
                                <a:lnTo>
                                  <a:pt x="2" y="7"/>
                                </a:lnTo>
                                <a:lnTo>
                                  <a:pt x="7" y="11"/>
                                </a:lnTo>
                                <a:lnTo>
                                  <a:pt x="11" y="7"/>
                                </a:lnTo>
                                <a:lnTo>
                                  <a:pt x="16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15pt;margin-top:560.7pt;width:442.25pt;height:122.85pt" coordorigin="1463,11214" coordsize="8845,2457">
                <v:shape id="shape_0" coordsize="1485,1245" path="m1485,1231l1485,14l1483,2l1466,0l0,0l16,14l1466,14l1466,28l1454,28l1454,1216l1466,1216l1466,1231l1454,1231l16,1216l16,1231l1466,1245l1483,1238l1485,1231xe" fillcolor="#1f1a16" stroked="f" o:allowincell="f" style="position:absolute;left:1478;top:11214;width:1484;height:1244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81,1245" path="m14,1231l14,1216l31,1216l31,28l14,28l14,14l31,14l14,0l4,2l0,14l0,1231l4,1238l14,1245l1480,1245l31,1231l14,1231xe" fillcolor="#1f1a16" stroked="f" o:allowincell="f" style="position:absolute;left:1463;top:11214;width:1480;height:1244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88,1245" path="m1487,1231l1487,14l1483,2l1471,0l0,0l19,14l1471,14l1471,28l1456,28l1456,1216l1471,1216l1471,1231l1456,1231l19,1216l19,1231l1471,1245l1483,1238l1487,1231xe" fillcolor="#1f1a16" stroked="f" o:allowincell="f" style="position:absolute;left:2944;top:11214;width:1487;height:1244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83,1245" path="m11,1231l11,1216l31,1216l31,28l11,28l11,14l31,14l11,0l4,2l0,14l0,1231l4,1238l11,1245l1483,1245l31,1231l11,1231xe" fillcolor="#1f1a16" stroked="f" o:allowincell="f" style="position:absolute;left:2932;top:11214;width:1482;height:1244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86,1245" path="m1485,1231l1485,14l1483,2l1473,0l0,0l16,14l1473,14l1473,28l1454,28l1454,1216l1473,1216l1473,1231l1454,1231l16,1216l16,1231l1473,1245l1483,1238l1485,1231xe" fillcolor="#1f1a16" stroked="f" o:allowincell="f" style="position:absolute;left:4415;top:11214;width:1485;height:1244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88,1245" path="m14,1231l14,1216l31,1216l31,28l14,28l14,14l31,14l14,0l4,2l0,14l0,1231l4,1238l14,1245l1487,1245l31,1231l14,1231xe" fillcolor="#1f1a16" stroked="f" o:allowincell="f" style="position:absolute;left:4401;top:11214;width:1487;height:1244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81,1245" path="m1480,1231l1480,14l1475,2l1466,0l0,0l11,14l1466,14l1466,28l1449,28l1449,1216l1466,1216l1466,1231l1449,1231l11,1216l11,1231l1466,1245l1475,1238l1480,1231xe" fillcolor="#1f1a16" stroked="f" o:allowincell="f" style="position:absolute;left:8827;top:11214;width:1480;height:1244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path="m0,0l8780,0e" stroked="t" o:allowincell="f" style="position:absolute;left:1495;top:11235;width:878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8780,0e" stroked="t" o:allowincell="f" style="position:absolute;left:1495;top:12430;width:878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485,1245" path="m19,1231l19,1216l31,1216l31,28l19,28l19,14l31,14l19,0l4,2l0,14l0,1231l4,1238l19,1245l1485,1245l31,1231l19,1231xe" fillcolor="#1f1a16" stroked="f" o:allowincell="f" style="position:absolute;left:8807;top:11214;width:1484;height:1244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83,1245" path="m1483,1231l1483,14l1478,2l1471,0l0,0l14,14l1471,14l1471,28l1451,28l1451,1216l1471,1216l1471,1231l1451,1231l14,1216l14,1231l1471,1245l1478,1238l1483,1231xe" fillcolor="#1f1a16" stroked="f" o:allowincell="f" style="position:absolute;left:7355;top:11214;width:1482;height:1244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88,1245" path="m16,1231l16,1216l31,1216l31,28l16,28l16,14l31,14l16,0l4,2l0,14l0,1231l4,1238l16,1245l1487,1245l31,1231l16,1231xe" fillcolor="#1f1a16" stroked="f" o:allowincell="f" style="position:absolute;left:7338;top:11214;width:1487;height:1244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80,1245" path="m1480,1231l1480,14l1475,2l1466,0l0,0l11,14l1466,14l1466,28l1449,28l1449,1216l1466,1216l1466,1231l1449,1231l11,1216l11,1231l1466,1245l1475,1238l1480,1231xe" fillcolor="#1f1a16" stroked="f" o:allowincell="f" style="position:absolute;left:5889;top:11214;width:1479;height:1244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86,1245" path="m19,1231l19,1216l31,1216l31,28l19,28l19,14l31,14l19,0l2,2l0,14l0,1231l2,1238l19,1245l1485,1245l31,1231l19,1231xe" fillcolor="#1f1a16" stroked="f" o:allowincell="f" style="position:absolute;left:5869;top:11214;width:1485;height:1244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85,1241" path="m1485,1228l1485,14l1483,2l1466,0l0,0l16,14l1466,14l1466,28l1454,28l1454,1214l1466,1214l1466,1228l1454,1228l16,1214l16,1228l1466,1240l1483,1238l1485,1228xe" fillcolor="#1f1a16" stroked="f" o:allowincell="f" style="position:absolute;left:1478;top:12430;width:1484;height:1240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81,1241" path="m14,1228l14,1214l31,1214l31,28l14,28l14,14l31,14l14,0l4,2l0,14l0,1228l4,1238l14,1240l1480,1240l31,1228l14,1228xe" fillcolor="#1f1a16" stroked="f" o:allowincell="f" style="position:absolute;left:1463;top:12430;width:1480;height:1240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88,1241" path="m1487,1228l1487,14l1483,2l1471,0l0,0l19,14l1471,14l1471,28l1456,28l1456,1214l1471,1214l1471,1228l1456,1228l19,1214l19,1228l1471,1240l1483,1238l1487,1228xe" fillcolor="#1f1a16" stroked="f" o:allowincell="f" style="position:absolute;left:2944;top:12430;width:1487;height:1240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83,1241" path="m11,1228l11,1214l31,1214l31,28l11,28l11,14l31,14l11,0l4,2l0,14l0,1228l4,1238l11,1240l1483,1240l31,1228l11,1228xe" fillcolor="#1f1a16" stroked="f" o:allowincell="f" style="position:absolute;left:2932;top:12430;width:1482;height:1240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86,1241" path="m1485,1228l1485,14l1483,2l1473,0l0,0l16,14l1473,14l1473,28l1454,28l1454,1214l1473,1214l1473,1228l1454,1228l16,1214l16,1228l1473,1240l1483,1238l1485,1228xe" fillcolor="#1f1a16" stroked="f" o:allowincell="f" style="position:absolute;left:4415;top:12430;width:1485;height:1240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88,1241" path="m14,1228l14,1214l31,1214l31,28l14,28l14,14l31,14l14,0l4,2l0,14l0,1228l4,1238l14,1240l1487,1240l31,1228l14,1228xe" fillcolor="#1f1a16" stroked="f" o:allowincell="f" style="position:absolute;left:4401;top:12430;width:1487;height:1240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81,1241" path="m1480,1228l1480,14l1475,2l1466,0l0,0l11,14l1466,14l1466,28l1449,28l1449,1214l1466,1214l1466,1228l1449,1228l11,1214l11,1228l1466,1240l1475,1238l1480,1228xe" fillcolor="#1f1a16" stroked="f" o:allowincell="f" style="position:absolute;left:8827;top:12430;width:1480;height:1240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path="m0,0l8780,0e" stroked="t" o:allowincell="f" style="position:absolute;left:1495;top:12452;width:878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8780,0e" stroked="t" o:allowincell="f" style="position:absolute;left:1495;top:13645;width:878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485,1241" path="m19,1228l19,1214l31,1214l31,28l19,28l19,14l31,14l19,0l4,2l0,14l0,1228l4,1238l19,1240l1485,1240l31,1228l19,1228xe" fillcolor="#1f1a16" stroked="f" o:allowincell="f" style="position:absolute;left:8807;top:12430;width:1484;height:1240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83,1241" path="m1483,1228l1483,14l1478,2l1471,0l0,0l14,14l1471,14l1471,28l1451,28l1451,1214l1471,1214l1471,1228l1451,1228l14,1214l14,1228l1471,1240l1478,1238l1483,1228xe" fillcolor="#1f1a16" stroked="f" o:allowincell="f" style="position:absolute;left:7355;top:12430;width:1482;height:1240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88,1241" path="m16,1228l16,1214l31,1214l31,28l16,28l16,14l31,14l16,0l4,2l0,14l0,1228l4,1238l16,1240l1487,1240l31,1228l16,1228xe" fillcolor="#1f1a16" stroked="f" o:allowincell="f" style="position:absolute;left:7338;top:12430;width:1487;height:1240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80,1241" path="m1480,1228l1480,14l1475,2l1466,0l0,0l11,14l1466,14l1466,28l1449,28l1449,1214l1466,1214l1466,1228l1449,1228l11,1214l11,1228l1466,1240l1475,1238l1480,1228xe" fillcolor="#1f1a16" stroked="f" o:allowincell="f" style="position:absolute;left:5889;top:12430;width:1479;height:1240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86,1241" path="m19,1228l19,1214l31,1214l31,28l19,28l19,14l31,14l19,0l2,2l0,14l0,1228l2,1238l19,1240l1485,1240l31,1228l19,1228xe" fillcolor="#1f1a16" stroked="f" o:allowincell="f" style="position:absolute;left:5869;top:12430;width:1485;height:1240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group id="shape_0" style="position:absolute;left:1826;top:11893;width:439;height:784">
                  <v:shape id="shape_0" coordsize="439,784" path="m88,208l70,248l88,283l98,294l107,256l122,220l146,182l167,153l201,124l235,98l271,74l307,59l374,40l405,33l439,33l439,0l400,4l364,7l326,19l290,31l247,50l211,74l172,100l141,134l112,167l88,208xe" fillcolor="#1f1a16" stroked="f" o:allowincell="f" style="position:absolute;left:1826;top:11893;width:438;height:783;mso-wrap-style:none;v-text-anchor:middle;mso-position-horizontal-relative:page;mso-position-vertic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439,784" path="m556,19l499,4l470,0l439,0l439,33l494,33l518,40l537,50l559,57l578,67l592,81l607,98l619,112l626,131l635,148l635,191l631,213l619,235l611,254l592,280l573,302l547,323l523,343l489,362l458,376l424,388l386,398l359,403l275,403l247,395l225,388l177,369l146,343l112,311l98,294l98,295l93,302l88,304l83,309l74,309l64,304l62,302l62,297l57,290l69,249l70,248l69,247l57,208l47,172l43,141l43,38l52,-9l62,-55l79,-103l98,-148l122,-191l148,-232l182,-273l220,-311l256,-345l297,-374l340,-400l386,-422l439,-436l489,-448l542,-455l616,-455l619,-460l626,-465l631,-472l626,-479l626,-482l616,-487l611,-487l607,-489l602,-489l542,-487l479,-482l424,-467l374,-448l321,-427l275,-398l230,-367l187,-331l148,-292l117,-249l88,-203l62,-158l23,-62l9,-14l4,33l4,50l0,79l0,112l4,141l9,175l19,215l33,256l57,297l83,335l98,350l136,379l158,395l182,405l206,417l235,424l266,431l297,436l335,436l364,431l395,427l439,417l475,403l513,388l547,369l573,345l602,321l626,295l643,268l657,242l667,215l671,194l671,146l662,124l652,100l640,79l626,64l602,45l578,31l556,19xe" fillcolor="#1f1a16" stroked="f" o:allowincell="f" style="position:absolute;left:1826;top:11893;width:438;height:783;mso-wrap-style:none;v-text-anchor:middle;mso-position-horizontal-relative:page;mso-position-vertic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shape id="shape_0" coordsize="10,14" path="m0,14l4,11l9,7l9,0l0,0l0,14xe" fillcolor="#1f1a16" stroked="f" o:allowincell="f" style="position:absolute;left:3923;top:11413;width:9;height:1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96,19" path="m35,0l0,4l0,19l35,14l95,14l95,0l35,0xe" fillcolor="#1f1a16" stroked="f" o:allowincell="f" style="position:absolute;left:3827;top:11413;width:95;height:18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9,14" path="m9,0l4,0l0,7l4,9l9,14l9,0xe" fillcolor="#1f1a16" stroked="f" o:allowincell="f" style="position:absolute;left:3818;top:11418;width:8;height:1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9,14" path="m4,14l9,9l9,7l4,0l0,0l4,14xe" fillcolor="#1f1a16" stroked="f" o:allowincell="f" style="position:absolute;left:3734;top:11437;width:8;height:1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93,50" path="m93,14l88,0l50,9l0,35l9,50l9,47l59,26l93,14xe" fillcolor="#1f1a16" stroked="f" o:allowincell="f" style="position:absolute;left:3645;top:11437;width:92;height:4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,14" path="m4,0l0,4l0,11l4,14l14,14l4,0xe" fillcolor="#1f1a16" stroked="f" o:allowincell="f" style="position:absolute;left:3640;top:11473;width:13;height:1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12" path="m14,11l19,9l9,0l0,0l14,11xe" fillcolor="#1f1a16" stroked="f" o:allowincell="f" style="position:absolute;left:3566;top:11521;width:18;height:1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79,72" path="m0,59l14,71l21,59l79,11l64,0l50,11l9,47l0,59xe" fillcolor="#1f1a16" stroked="f" o:allowincell="f" style="position:absolute;left:3501;top:11521;width:78;height:7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12" path="m4,0l0,7l4,11l19,11l4,0xe" fillcolor="#1f1a16" stroked="f" o:allowincell="f" style="position:absolute;left:3496;top:11581;width:18;height:1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14" path="m14,14l19,7l14,2l4,0l0,2l14,14xe" fillcolor="#1f1a16" stroked="f" o:allowincell="f" style="position:absolute;left:3444;top:11641;width:18;height:1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60,79" path="m19,79l28,59l55,16l59,11l45,0l40,9l14,52l0,71l19,79xe" fillcolor="#1f1a16" stroked="f" o:allowincell="f" style="position:absolute;left:3398;top:11643;width:59;height:78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12" path="m0,0l0,7l4,11l14,11l19,7l0,0xe" fillcolor="#1f1a16" stroked="f" o:allowincell="f" style="position:absolute;left:3398;top:11715;width:18;height:1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7,12" path="m16,11l16,7l11,2l2,0l0,7l16,11xe" fillcolor="#1f1a16" stroked="f" o:allowincell="f" style="position:absolute;left:3366;top:11782;width:16;height:1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41,79" path="m19,79l23,55l40,7l40,4l23,0l23,4l2,52l0,74l19,79xe" fillcolor="#1f1a16" stroked="f" o:allowincell="f" style="position:absolute;left:3342;top:11790;width:40;height:78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0,12" path="m0,0l0,7l7,11l14,11l19,4l0,0xe" fillcolor="#1f1a16" stroked="f" o:allowincell="f" style="position:absolute;left:3342;top:11864;width:19;height:1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7,9" path="m16,9l16,4l9,0l0,9l16,9xe" fillcolor="#1f1a16" stroked="f" o:allowincell="f" style="position:absolute;left:3328;top:11934;width:16;height:8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2,77" path="m0,0l0,76l21,76l16,55l16,0l0,0xe" fillcolor="#1f1a16" stroked="f" o:allowincell="f" style="position:absolute;left:3328;top:11943;width:21;height:7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2,7" path="m0,0l4,7l16,7l21,0l0,0xe" fillcolor="#1f1a16" stroked="f" o:allowincell="f" style="position:absolute;left:3328;top:12020;width:21;height: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0,7" path="m19,2l14,0l7,0l0,2l0,7l19,2xe" fillcolor="#1f1a16" stroked="f" o:allowincell="f" style="position:absolute;left:3342;top:12092;width:19;height: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46,80" path="m31,79l45,74l40,62l31,35l23,11l19,0l0,4l2,14l14,45l23,71l31,79xe" fillcolor="#1f1a16" stroked="f" o:allowincell="f" style="position:absolute;left:3342;top:12094;width:45;height:7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,12" path="m0,4l4,11l9,11l14,7l14,0l0,4xe" fillcolor="#1f1a16" stroked="f" o:allowincell="f" style="position:absolute;left:3374;top:12169;width:13;height:1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6,14" path="m16,2l11,0l4,2l0,7l4,14l16,2xe" fillcolor="#1f1a16" stroked="f" o:allowincell="f" style="position:absolute;left:3422;top:12229;width:15;height:1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89,60" path="m50,45l74,59l88,50l31,16l11,0l0,11l50,45xe" fillcolor="#1f1a16" stroked="f" o:allowincell="f" style="position:absolute;left:3427;top:12231;width:88;height:5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7,9" path="m0,9l14,9l16,2l14,0l0,9xe" fillcolor="#1f1a16" stroked="f" o:allowincell="f" style="position:absolute;left:3501;top:12282;width:16;height:8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,15" path="m14,0l4,0l0,7l0,9l9,14l14,0xe" fillcolor="#1f1a16" stroked="f" o:allowincell="f" style="position:absolute;left:3590;top:12303;width:13;height:14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96,22" path="m95,14l95,0l69,4l40,7l16,4l4,4l0,19l11,21l45,21l74,19l95,14xe" fillcolor="#1f1a16" stroked="f" o:allowincell="f" style="position:absolute;left:3599;top:12298;width:95;height:2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0,15" path="m0,14l9,14l9,7l4,4l0,0l0,14xe" fillcolor="#1f1a16" stroked="f" o:allowincell="f" style="position:absolute;left:3695;top:12298;width:9;height:14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2,17" path="m7,0l0,4l2,11l7,16l11,16l7,0xe" fillcolor="#1f1a16" stroked="f" o:allowincell="f" style="position:absolute;left:3777;top:12272;width:11;height:1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89,60" path="m0,43l4,59l19,55l64,28l88,14l76,0l52,19l9,40l0,43xe" fillcolor="#1f1a16" stroked="f" o:allowincell="f" style="position:absolute;left:3784;top:12229;width:88;height:5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7,14" path="m11,14l16,7l11,2l7,0l0,0l11,14xe" fillcolor="#1f1a16" stroked="f" o:allowincell="f" style="position:absolute;left:3861;top:12229;width:16;height:1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2,9" path="m0,0l0,9l7,9l11,7l0,0xe" fillcolor="#1f1a16" stroked="f" o:allowincell="f" style="position:absolute;left:3921;top:12174;width:11;height:8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31,31" path="m11,0l0,23l11,31l31,7l11,0xe" fillcolor="#1f1a16" stroked="f" o:allowincell="f" style="position:absolute;left:3921;top:12150;width:30;height:30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43,51" path="m14,21l0,43l19,50l33,28l38,2l43,0l19,0l14,21xe" fillcolor="#1f1a16" stroked="f" o:allowincell="f" style="position:absolute;left:3933;top:12106;width:42;height:50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7" path="m19,7l14,2l9,0l0,0l0,7l19,7xe" fillcolor="#1f1a16" stroked="f" o:allowincell="f" style="position:absolute;left:3957;top:12099;width:18;height: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4,7" path="m0,4l4,7l19,7l23,0l0,4xe" fillcolor="#1f1a16" stroked="f" o:allowincell="f" style="position:absolute;left:3952;top:12027;width:23;height: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65,74" path="m0,7l9,14l21,28l40,67l40,74l64,69l59,62l50,40l40,21l21,7l16,0l0,7xe" fillcolor="#1f1a16" stroked="f" o:allowincell="f" style="position:absolute;left:3911;top:11958;width:64;height:7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7,12" path="m16,4l9,0l4,0l0,7l0,11l16,4xe" fillcolor="#1f1a16" stroked="f" o:allowincell="f" style="position:absolute;left:3911;top:11953;width:16;height:1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2,14" path="m0,14l7,14l11,11l11,2l2,0l0,14xe" fillcolor="#1f1a16" stroked="f" o:allowincell="f" style="position:absolute;left:3837;top:11912;width:11;height:1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84,26" path="m0,14l57,23l81,26l83,11l62,7l33,4l0,0l0,14xe" fillcolor="#1f1a16" stroked="f" o:allowincell="f" style="position:absolute;left:3755;top:11900;width:83;height:25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2,19" path="m0,19l0,19l11,14l11,0l0,0l0,19xe" fillcolor="#1f1a16" stroked="f" o:allowincell="f" style="position:absolute;left:3743;top:11900;width:11;height:18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9,19" path="m9,0l4,4l0,11l4,14l9,19l9,0xe" fillcolor="#1f1a16" stroked="f" o:allowincell="f" style="position:absolute;left:3734;top:11900;width:8;height:18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,15" path="m4,14l14,11l14,4l9,0l0,0l4,14xe" fillcolor="#1f1a16" stroked="f" o:allowincell="f" style="position:absolute;left:3645;top:11919;width:13;height:14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94,48" path="m0,38l14,47l23,45l50,31l79,19l93,14l88,0l69,4l43,19l14,31l0,38xe" fillcolor="#1f1a16" stroked="f" o:allowincell="f" style="position:absolute;left:3556;top:11919;width:93;height:47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14" path="m4,0l0,2l4,9l9,14l19,9l4,0xe" fillcolor="#1f1a16" stroked="f" o:allowincell="f" style="position:absolute;left:3551;top:11958;width:18;height:1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5,12" path="m14,11l14,0l0,0l14,11xe" fillcolor="#1f1a16" stroked="f" o:allowincell="f" style="position:absolute;left:3486;top:12008;width:14;height:1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70,77" path="m11,76l16,71l31,47l50,26l69,11l55,0l35,19l16,40l0,64l0,67l11,76xe" fillcolor="#1f1a16" stroked="f" o:allowincell="f" style="position:absolute;left:3431;top:12008;width:69;height:7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7,12" path="m4,0l0,9l4,11l11,11l16,9l4,0xe" fillcolor="#1f1a16" stroked="f" o:allowincell="f" style="position:absolute;left:3427;top:12075;width:16;height:1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12" path="m19,11l19,4l14,0l4,0l0,7l19,11xe" fillcolor="#1f1a16" stroked="f" o:allowincell="f" style="position:absolute;left:3393;top:12142;width:18;height:1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9,38" path="m19,38l28,7l28,4l9,0l9,4l0,33l19,38xe" fillcolor="#1f1a16" stroked="f" o:allowincell="f" style="position:absolute;left:3383;top:12150;width:28;height:37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12" path="m0,0l4,7l9,11l14,7l19,4l0,0xe" fillcolor="#1f1a16" stroked="f" o:allowincell="f" style="position:absolute;left:3383;top:12183;width:18;height:1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7,14" path="m0,14l7,11l7,0l0,0l0,14xe" fillcolor="#1f1a16" stroked="f" o:allowincell="f" style="position:absolute;left:5404;top:11413;width:6;height:1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98,19" path="m0,4l4,19l40,14l98,14l98,0l35,0l0,4xe" fillcolor="#1f1a16" stroked="f" o:allowincell="f" style="position:absolute;left:5306;top:11413;width:97;height:18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,14" path="m9,0l4,0l0,7l14,14l9,0xe" fillcolor="#1f1a16" stroked="f" o:allowincell="f" style="position:absolute;left:5296;top:11418;width:13;height:1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0,14" path="m4,14l9,9l9,7l4,0l0,0l4,14xe" fillcolor="#1f1a16" stroked="f" o:allowincell="f" style="position:absolute;left:5212;top:11437;width:9;height:1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94,50" path="m93,14l88,0l50,9l0,35l9,50l9,47l59,26l93,14xe" fillcolor="#1f1a16" stroked="f" o:allowincell="f" style="position:absolute;left:5123;top:11437;width:93;height:4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5,14" path="m4,0l0,4l0,11l4,14l14,14l4,0xe" fillcolor="#1f1a16" stroked="f" o:allowincell="f" style="position:absolute;left:5118;top:11473;width:14;height:1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7,12" path="m14,11l16,9l14,4l9,0l0,0l14,11xe" fillcolor="#1f1a16" stroked="f" o:allowincell="f" style="position:absolute;left:5044;top:11521;width:16;height:1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79,72" path="m14,71l26,59l64,23l79,11l64,0l50,11l9,47l0,59l14,71xe" fillcolor="#1f1a16" stroked="f" o:allowincell="f" style="position:absolute;left:4979;top:11521;width:78;height:7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5,12" path="m0,0l0,11l14,11l0,0xe" fillcolor="#1f1a16" stroked="f" o:allowincell="f" style="position:absolute;left:4979;top:11581;width:14;height:1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14" path="m19,14l19,7l14,2l9,0l0,2l19,14xe" fillcolor="#1f1a16" stroked="f" o:allowincell="f" style="position:absolute;left:4922;top:11641;width:18;height:1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60,79" path="m14,79l28,59l55,16l59,11l40,0l35,9l9,52l0,71l14,79xe" fillcolor="#1f1a16" stroked="f" o:allowincell="f" style="position:absolute;left:4881;top:11643;width:59;height:78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,12" path="m0,0l0,7l4,11l9,11l14,7l0,0xe" fillcolor="#1f1a16" stroked="f" o:allowincell="f" style="position:absolute;left:4881;top:11715;width:13;height:1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0,12" path="m19,11l19,7l14,2l4,0l0,7l19,11xe" fillcolor="#1f1a16" stroked="f" o:allowincell="f" style="position:absolute;left:4842;top:11782;width:19;height:1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41,79" path="m16,79l21,55l40,7l40,4l21,0l21,4l4,52l0,74l16,79xe" fillcolor="#1f1a16" stroked="f" o:allowincell="f" style="position:absolute;left:4821;top:11790;width:40;height:78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7,12" path="m0,0l0,7l7,11l11,11l16,4l0,0xe" fillcolor="#1f1a16" stroked="f" o:allowincell="f" style="position:absolute;left:4821;top:11864;width:16;height:1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7,9" path="m16,9l14,4l9,0l0,4l0,9l16,9xe" fillcolor="#1f1a16" stroked="f" o:allowincell="f" style="position:absolute;left:4812;top:11934;width:16;height:8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2,77" path="m4,0l0,55l4,76l21,76l19,55l21,0l4,0xe" fillcolor="#1f1a16" stroked="f" o:allowincell="f" style="position:absolute;left:4806;top:11943;width:21;height:7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7,7" path="m0,0l0,7l14,7l16,0l0,0xe" fillcolor="#1f1a16" stroked="f" o:allowincell="f" style="position:absolute;left:4812;top:12020;width:16;height: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7,7" path="m16,2l16,0l7,0l0,7l16,2xe" fillcolor="#1f1a16" stroked="f" o:allowincell="f" style="position:absolute;left:4821;top:12092;width:16;height: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50,80" path="m31,35l16,0l0,4l4,14l11,45l26,71l31,79l50,74l45,62l31,35xe" fillcolor="#1f1a16" stroked="f" o:allowincell="f" style="position:absolute;left:4821;top:12094;width:49;height:7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12" path="m0,4l4,11l14,11l19,7l19,0l0,4xe" fillcolor="#1f1a16" stroked="f" o:allowincell="f" style="position:absolute;left:4852;top:12169;width:18;height:1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2,14" path="m11,2l7,0l0,7l0,14l11,2xe" fillcolor="#1f1a16" stroked="f" o:allowincell="f" style="position:absolute;left:4905;top:12229;width:11;height:1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89,60" path="m59,33l11,0l0,11l50,45l79,59l88,50l59,33xe" fillcolor="#1f1a16" stroked="f" o:allowincell="f" style="position:absolute;left:4905;top:12231;width:88;height:5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2,9" path="m0,9l11,9l11,2l9,0l0,9xe" fillcolor="#1f1a16" stroked="f" o:allowincell="f" style="position:absolute;left:4984;top:12282;width:11;height:8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6,15" path="m16,0l7,0l0,7l7,9l11,14l16,0xe" fillcolor="#1f1a16" stroked="f" o:allowincell="f" style="position:absolute;left:5066;top:12303;width:15;height:14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96,22" path="m16,21l45,21l71,19l95,14l95,0l67,4l45,7l16,4l4,4l0,19l16,21xe" fillcolor="#1f1a16" stroked="f" o:allowincell="f" style="position:absolute;left:5078;top:12298;width:95;height:2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9,15" path="m0,14l9,14l9,4l0,0l0,14xe" fillcolor="#1f1a16" stroked="f" o:allowincell="f" style="position:absolute;left:5174;top:12298;width:8;height:14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9,17" path="m4,0l0,4l0,11l4,16l9,16l4,0xe" fillcolor="#1f1a16" stroked="f" o:allowincell="f" style="position:absolute;left:5258;top:12272;width:8;height:1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89,60" path="m0,43l4,59l19,55l64,28l88,14l74,0l55,19l9,40l0,43xe" fillcolor="#1f1a16" stroked="f" o:allowincell="f" style="position:absolute;left:5262;top:12229;width:88;height:5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14" path="m14,14l19,7l14,2l9,0l0,0l14,14xe" fillcolor="#1f1a16" stroked="f" o:allowincell="f" style="position:absolute;left:5337;top:12229;width:18;height:1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7,9" path="m0,0l0,7l4,9l7,9l16,7l0,0xe" fillcolor="#1f1a16" stroked="f" o:allowincell="f" style="position:absolute;left:5399;top:12174;width:16;height:8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31,31" path="m11,0l0,23l16,31l31,7l11,0xe" fillcolor="#1f1a16" stroked="f" o:allowincell="f" style="position:absolute;left:5399;top:12150;width:30;height:30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43,51" path="m43,2l43,0l23,0l14,21l0,43l19,50l33,28l43,2xe" fillcolor="#1f1a16" stroked="f" o:allowincell="f" style="position:absolute;left:5411;top:12106;width:42;height:50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7" path="m19,7l19,2l9,0l4,0l0,7l19,7xe" fillcolor="#1f1a16" stroked="f" o:allowincell="f" style="position:absolute;left:5435;top:12099;width:18;height: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7" path="m0,4l4,7l14,7l19,0l0,4xe" fillcolor="#1f1a16" stroked="f" o:allowincell="f" style="position:absolute;left:5435;top:12027;width:18;height: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60,74" path="m40,74l59,69l55,62l45,40l35,21l21,7l11,0l0,7l4,14l16,28l31,47l35,67l40,74xe" fillcolor="#1f1a16" stroked="f" o:allowincell="f" style="position:absolute;left:5394;top:11958;width:59;height:7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7,12" path="m16,4l9,0l4,0l0,7l4,11l16,4xe" fillcolor="#1f1a16" stroked="f" o:allowincell="f" style="position:absolute;left:5389;top:11953;width:16;height:1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2,14" path="m0,14l7,14l11,11l11,2l7,0l0,14xe" fillcolor="#1f1a16" stroked="f" o:allowincell="f" style="position:absolute;left:5316;top:11912;width:11;height:1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88,26" path="m0,0l0,14l33,19l62,23l81,26l88,11l67,7l33,4l0,0xe" fillcolor="#1f1a16" stroked="f" o:allowincell="f" style="position:absolute;left:5234;top:11900;width:87;height:25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2,19" path="m0,19l0,19l11,14l11,0l0,0l0,19xe" fillcolor="#1f1a16" stroked="f" o:allowincell="f" style="position:absolute;left:5222;top:11900;width:11;height:18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0,19" path="m9,0l4,4l0,11l4,14l9,19l9,0xe" fillcolor="#1f1a16" stroked="f" o:allowincell="f" style="position:absolute;left:5212;top:11900;width:9;height:18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5,15" path="m9,14l14,11l14,4l9,0l0,0l9,14xe" fillcolor="#1f1a16" stroked="f" o:allowincell="f" style="position:absolute;left:5123;top:11919;width:14;height:14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94,48" path="m0,38l9,47l19,45l45,31l74,19l93,14l83,0l69,4l38,19l9,31l0,38xe" fillcolor="#1f1a16" stroked="f" o:allowincell="f" style="position:absolute;left:5039;top:11919;width:93;height:47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5,14" path="m4,0l0,2l0,9l4,14l14,9l4,0xe" fillcolor="#1f1a16" stroked="f" o:allowincell="f" style="position:absolute;left:5034;top:11958;width:14;height:1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,12" path="m14,11l14,0l0,0l14,11xe" fillcolor="#1f1a16" stroked="f" o:allowincell="f" style="position:absolute;left:4965;top:12008;width:13;height:1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69,77" path="m16,76l16,71l31,47l55,26l69,11l55,0l35,19l16,40l0,64l0,67l16,76xe" fillcolor="#1f1a16" stroked="f" o:allowincell="f" style="position:absolute;left:4910;top:12008;width:68;height:7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6,12" path="m0,0l0,9l2,11l7,11l16,9l0,0xe" fillcolor="#1f1a16" stroked="f" o:allowincell="f" style="position:absolute;left:4910;top:12075;width:15;height:1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12" path="m19,11l19,4l14,0l4,0l0,7l19,11xe" fillcolor="#1f1a16" stroked="f" o:allowincell="f" style="position:absolute;left:4871;top:12142;width:18;height:1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8,38" path="m23,38l28,7l28,4l9,0l9,4l0,33l23,38xe" fillcolor="#1f1a16" stroked="f" o:allowincell="f" style="position:absolute;left:4862;top:12150;width:27;height:37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4,12" path="m0,0l4,7l9,11l23,4l0,0xe" fillcolor="#1f1a16" stroked="f" o:allowincell="f" style="position:absolute;left:4862;top:12183;width:23;height:1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0,14" path="m0,14l9,11l9,0l0,0l0,14xe" fillcolor="#1f1a16" stroked="f" o:allowincell="f" style="position:absolute;left:6839;top:11413;width:9;height:1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98,19" path="m35,0l0,4l0,19l35,14l98,14l98,0l35,0xe" fillcolor="#1f1a16" stroked="f" o:allowincell="f" style="position:absolute;left:6741;top:11413;width:97;height:18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0,14" path="m9,0l4,0l0,7l4,9l9,14l9,0xe" fillcolor="#1f1a16" stroked="f" o:allowincell="f" style="position:absolute;left:6731;top:11418;width:9;height:1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0,14" path="m4,14l9,9l9,7l4,0l0,0l4,14xe" fillcolor="#1f1a16" stroked="f" o:allowincell="f" style="position:absolute;left:6647;top:11437;width:9;height:1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94,50" path="m93,14l88,0l52,9l0,35l9,50l9,47l62,26l93,14xe" fillcolor="#1f1a16" stroked="f" o:allowincell="f" style="position:absolute;left:6558;top:11437;width:93;height:4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5,14" path="m4,0l0,4l0,11l4,14l14,14l4,0xe" fillcolor="#1f1a16" stroked="f" o:allowincell="f" style="position:absolute;left:6553;top:11473;width:14;height:1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12" path="m14,11l19,9l9,0l0,0l14,11xe" fillcolor="#1f1a16" stroked="f" o:allowincell="f" style="position:absolute;left:6479;top:11521;width:18;height:1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79,72" path="m14,71l28,59l64,23l79,11l64,0l50,11l9,47l0,59l14,71xe" fillcolor="#1f1a16" stroked="f" o:allowincell="f" style="position:absolute;left:6414;top:11521;width:78;height:7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5,12" path="m0,0l0,11l14,11l0,0xe" fillcolor="#1f1a16" stroked="f" o:allowincell="f" style="position:absolute;left:6414;top:11581;width:14;height:1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7,14" path="m16,14l16,7l11,2l7,0l0,2l16,14xe" fillcolor="#1f1a16" stroked="f" o:allowincell="f" style="position:absolute;left:6359;top:11641;width:16;height:1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65,79" path="m19,79l28,59l59,16l64,11l47,0l43,9l14,52l0,71l19,79xe" fillcolor="#1f1a16" stroked="f" o:allowincell="f" style="position:absolute;left:6311;top:11643;width:64;height:78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12" path="m0,0l0,7l4,11l14,11l19,7l0,0xe" fillcolor="#1f1a16" stroked="f" o:allowincell="f" style="position:absolute;left:6311;top:11715;width:18;height:1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12" path="m19,11l19,7l14,2l4,0l0,7l19,11xe" fillcolor="#1f1a16" stroked="f" o:allowincell="f" style="position:absolute;left:6280;top:11782;width:18;height:1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43,79" path="m19,79l23,55l43,7l43,4l23,0l23,4l4,52l0,74l19,79xe" fillcolor="#1f1a16" stroked="f" o:allowincell="f" style="position:absolute;left:6256;top:11790;width:42;height:78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12" path="m0,0l0,7l9,11l14,11l19,4l0,0xe" fillcolor="#1f1a16" stroked="f" o:allowincell="f" style="position:absolute;left:6256;top:11864;width:18;height:1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4,9" path="m23,9l14,0l4,4l0,9l23,9xe" fillcolor="#1f1a16" stroked="f" o:allowincell="f" style="position:absolute;left:6241;top:11934;width:23;height:8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4,77" path="m4,76l23,76l19,55l23,0l0,0l0,55l4,76xe" fillcolor="#1f1a16" stroked="f" o:allowincell="f" style="position:absolute;left:6241;top:11943;width:23;height:7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7" path="m0,0l0,7l14,7l19,0l0,0xe" fillcolor="#1f1a16" stroked="f" o:allowincell="f" style="position:absolute;left:6246;top:12020;width:18;height: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7" path="m19,2l14,0l9,0l4,2l0,7l19,2xe" fillcolor="#1f1a16" stroked="f" o:allowincell="f" style="position:absolute;left:6256;top:12092;width:18;height: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50,80" path="m4,14l14,45l28,71l33,79l50,74l43,62l33,35l19,0l0,4l4,14xe" fillcolor="#1f1a16" stroked="f" o:allowincell="f" style="position:absolute;left:6256;top:12094;width:49;height:7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7,12" path="m0,4l4,11l9,11l16,7l16,0l0,4xe" fillcolor="#1f1a16" stroked="f" o:allowincell="f" style="position:absolute;left:6290;top:12169;width:16;height:1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,14" path="m14,2l9,0l0,2l0,14l14,2xe" fillcolor="#1f1a16" stroked="f" o:allowincell="f" style="position:absolute;left:6340;top:12229;width:13;height:1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89,60" path="m14,0l0,11l23,26l50,45l79,59l88,50l59,33l35,16l14,0xe" fillcolor="#1f1a16" stroked="f" o:allowincell="f" style="position:absolute;left:6340;top:12231;width:88;height:5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,9" path="m0,9l9,9l14,2l9,0l0,9xe" fillcolor="#1f1a16" stroked="f" o:allowincell="f" style="position:absolute;left:6419;top:12282;width:13;height:8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,15" path="m14,0l4,0l0,7l4,9l9,14l14,0xe" fillcolor="#1f1a16" stroked="f" o:allowincell="f" style="position:absolute;left:6503;top:12303;width:13;height:14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98,22" path="m19,21l45,21l74,19l98,14l98,0l69,4l45,7l19,4l4,4l0,19l19,21xe" fillcolor="#1f1a16" stroked="f" o:allowincell="f" style="position:absolute;left:6513;top:12298;width:97;height:2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0,15" path="m0,14l9,14l9,7l4,4l0,0l0,14xe" fillcolor="#1f1a16" stroked="f" o:allowincell="f" style="position:absolute;left:6612;top:12298;width:9;height:14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0,17" path="m4,0l0,4l0,11l4,16l9,16l4,0xe" fillcolor="#1f1a16" stroked="f" o:allowincell="f" style="position:absolute;left:6695;top:12272;width:9;height:1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89,60" path="m0,43l4,59l16,55l64,28l88,14l74,0l55,19l9,40l0,43xe" fillcolor="#1f1a16" stroked="f" o:allowincell="f" style="position:absolute;left:6700;top:12229;width:88;height:5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14" path="m14,14l19,7l14,2l9,0l0,0l14,14xe" fillcolor="#1f1a16" stroked="f" o:allowincell="f" style="position:absolute;left:6774;top:12229;width:18;height:1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5,9" path="m0,0l0,7l4,9l9,9l14,7l0,0xe" fillcolor="#1f1a16" stroked="f" o:allowincell="f" style="position:absolute;left:6834;top:12174;width:14;height:8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31,31" path="m14,0l0,23l14,31l31,7l14,0xe" fillcolor="#1f1a16" stroked="f" o:allowincell="f" style="position:absolute;left:6834;top:12150;width:30;height:30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40,51" path="m40,2l40,0l21,0l11,21l0,43l16,50l31,28l40,2xe" fillcolor="#1f1a16" stroked="f" o:allowincell="f" style="position:absolute;left:6849;top:12106;width:39;height:50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7" path="m19,7l14,2l9,0l4,0l0,7l19,7xe" fillcolor="#1f1a16" stroked="f" o:allowincell="f" style="position:absolute;left:6870;top:12099;width:18;height: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7" path="m0,4l0,7l14,7l19,0l0,4xe" fillcolor="#1f1a16" stroked="f" o:allowincell="f" style="position:absolute;left:6870;top:12027;width:18;height: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60,74" path="m40,74l59,69l55,62l45,40l35,21l19,7l14,0l0,7l4,14l19,28l31,47l35,67l40,74xe" fillcolor="#1f1a16" stroked="f" o:allowincell="f" style="position:absolute;left:6829;top:11958;width:59;height:7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12" path="m19,4l9,0l4,0l0,7l4,11l19,4xe" fillcolor="#1f1a16" stroked="f" o:allowincell="f" style="position:absolute;left:6825;top:11953;width:18;height:1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5,14" path="m0,14l9,14l14,11l14,2l4,0l0,14xe" fillcolor="#1f1a16" stroked="f" o:allowincell="f" style="position:absolute;left:6750;top:11912;width:14;height:1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84,26" path="m0,0l0,14l33,19l59,23l79,26l83,11l59,7l33,4l0,0xe" fillcolor="#1f1a16" stroked="f" o:allowincell="f" style="position:absolute;left:6671;top:11900;width:83;height:25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,19" path="m0,19l0,19l14,14l14,0l0,0l0,19xe" fillcolor="#1f1a16" stroked="f" o:allowincell="f" style="position:absolute;left:6657;top:11900;width:13;height:18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0,19" path="m9,0l4,4l0,11l4,14l9,19l9,0xe" fillcolor="#1f1a16" stroked="f" o:allowincell="f" style="position:absolute;left:6647;top:11900;width:9;height:18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5,15" path="m9,14l14,11l14,4l9,0l0,0l9,14xe" fillcolor="#1f1a16" stroked="f" o:allowincell="f" style="position:absolute;left:6558;top:11919;width:14;height:14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99,48" path="m0,38l14,47l23,45l52,31l79,19l98,14l88,0l74,4l43,19l14,31l0,38xe" fillcolor="#1f1a16" stroked="f" o:allowincell="f" style="position:absolute;left:6469;top:11919;width:98;height:47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5,14" path="m0,0l0,9l4,14l14,9l0,0xe" fillcolor="#1f1a16" stroked="f" o:allowincell="f" style="position:absolute;left:6469;top:11958;width:14;height:1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,12" path="m14,11l14,0l0,0l14,11xe" fillcolor="#1f1a16" stroked="f" o:allowincell="f" style="position:absolute;left:6400;top:12008;width:13;height:1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69,77" path="m14,76l19,71l31,47l55,26l69,11l55,0l38,19l19,40l0,64l0,67l14,76xe" fillcolor="#1f1a16" stroked="f" o:allowincell="f" style="position:absolute;left:6345;top:12008;width:68;height:7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,12" path="m0,0l0,9l4,11l9,11l14,9l0,0xe" fillcolor="#1f1a16" stroked="f" o:allowincell="f" style="position:absolute;left:6345;top:12075;width:13;height:1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12" path="m19,11l19,4l14,0l4,0l0,7l19,11xe" fillcolor="#1f1a16" stroked="f" o:allowincell="f" style="position:absolute;left:6307;top:12142;width:18;height:1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6,38" path="m16,38l26,7l26,4l7,0l7,4l0,33l16,38xe" fillcolor="#1f1a16" stroked="f" o:allowincell="f" style="position:absolute;left:6299;top:12150;width:25;height:37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7,12" path="m16,4l0,0l4,7l7,11l16,7l16,4xe" fillcolor="#1f1a16" stroked="f" o:allowincell="f" style="position:absolute;left:6299;top:12183;width:16;height:1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0,14" path="m0,14l9,11l9,0l4,0l0,14xe" fillcolor="#1f1a16" stroked="f" o:allowincell="f" style="position:absolute;left:8317;top:11413;width:9;height:1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03,19" path="m40,0l0,4l4,19l40,14l98,14l103,0l40,0xe" fillcolor="#1f1a16" stroked="f" o:allowincell="f" style="position:absolute;left:8219;top:11413;width:102;height:18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0,14" path="m4,0l0,0l0,9l9,14l4,0xe" fillcolor="#1f1a16" stroked="f" o:allowincell="f" style="position:absolute;left:8214;top:11418;width:9;height:1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5,14" path="m4,14l14,9l14,7l9,0l0,0l4,14xe" fillcolor="#1f1a16" stroked="f" o:allowincell="f" style="position:absolute;left:8125;top:11437;width:14;height:1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93,50" path="m9,50l14,47l62,26l93,14l88,0l50,9l0,35l9,50xe" fillcolor="#1f1a16" stroked="f" o:allowincell="f" style="position:absolute;left:8037;top:11437;width:92;height:4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,14" path="m4,0l0,4l0,11l9,14l14,14l4,0xe" fillcolor="#1f1a16" stroked="f" o:allowincell="f" style="position:absolute;left:8032;top:11473;width:13;height:1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5,12" path="m9,11l14,9l14,4l4,0l0,0l9,11xe" fillcolor="#1f1a16" stroked="f" o:allowincell="f" style="position:absolute;left:7963;top:11521;width:14;height:1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79,72" path="m19,71l28,59l64,23l79,11l69,0l50,11l14,47l0,59l19,71xe" fillcolor="#1f1a16" stroked="f" o:allowincell="f" style="position:absolute;left:7893;top:11521;width:78;height:7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12" path="m0,0l0,7l4,11l19,11l0,0xe" fillcolor="#1f1a16" stroked="f" o:allowincell="f" style="position:absolute;left:7893;top:11581;width:18;height:1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7,14" path="m16,14l16,7l9,0l0,2l16,14xe" fillcolor="#1f1a16" stroked="f" o:allowincell="f" style="position:absolute;left:7837;top:11641;width:16;height:1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60,79" path="m19,79l28,59l55,16l59,11l43,0l38,9l9,52l0,71l19,79xe" fillcolor="#1f1a16" stroked="f" o:allowincell="f" style="position:absolute;left:7794;top:11643;width:59;height:78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12" path="m0,0l0,7l4,11l9,11l19,7l0,0xe" fillcolor="#1f1a16" stroked="f" o:allowincell="f" style="position:absolute;left:7794;top:11715;width:18;height:1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7,12" path="m16,11l16,7l11,2l2,0l0,7l16,11xe" fillcolor="#1f1a16" stroked="f" o:allowincell="f" style="position:absolute;left:7758;top:11782;width:16;height:1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41,79" path="m40,4l23,0l23,4l4,52l0,74l19,79l40,7l40,4xe" fillcolor="#1f1a16" stroked="f" o:allowincell="f" style="position:absolute;left:7734;top:11790;width:40;height:78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12" path="m0,0l4,7l9,11l14,11l19,4l0,0xe" fillcolor="#1f1a16" stroked="f" o:allowincell="f" style="position:absolute;left:7734;top:11864;width:18;height:1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9" path="m19,9l9,0l0,4l0,9l19,9xe" fillcolor="#1f1a16" stroked="f" o:allowincell="f" style="position:absolute;left:7725;top:11934;width:18;height:8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4,77" path="m23,76l23,0l4,0l0,55l4,76l23,76xe" fillcolor="#1f1a16" stroked="f" o:allowincell="f" style="position:absolute;left:7720;top:11943;width:23;height:7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7" path="m0,0l4,7l14,7l19,0l0,0xe" fillcolor="#1f1a16" stroked="f" o:allowincell="f" style="position:absolute;left:7725;top:12020;width:18;height: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7" path="m19,2l14,0l4,0l0,2l0,7l19,2xe" fillcolor="#1f1a16" stroked="f" o:allowincell="f" style="position:absolute;left:7739;top:12092;width:18;height: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46,80" path="m19,0l0,4l0,14l9,45l21,71l26,79l45,74l40,62l26,35l19,11l19,0xe" fillcolor="#1f1a16" stroked="f" o:allowincell="f" style="position:absolute;left:7739;top:12094;width:45;height:7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0,12" path="m0,4l4,11l14,11l19,7l19,0l0,4xe" fillcolor="#1f1a16" stroked="f" o:allowincell="f" style="position:absolute;left:7765;top:12169;width:19;height:1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14" path="m19,2l9,0l4,2l0,7l0,14l19,2xe" fillcolor="#1f1a16" stroked="f" o:allowincell="f" style="position:absolute;left:7819;top:12229;width:18;height:1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89,60" path="m19,0l0,11l23,26l50,45l79,59l88,50l59,33l35,16l19,0xe" fillcolor="#1f1a16" stroked="f" o:allowincell="f" style="position:absolute;left:7819;top:12231;width:88;height:5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5,9" path="m0,9l14,9l14,2l9,0l0,9xe" fillcolor="#1f1a16" stroked="f" o:allowincell="f" style="position:absolute;left:7897;top:12282;width:14;height:8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0,15" path="m9,0l0,0l0,9l4,14l9,0xe" fillcolor="#1f1a16" stroked="f" o:allowincell="f" style="position:absolute;left:7986;top:12303;width:9;height:14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03,22" path="m4,4l0,19l19,21l45,21l74,19l103,14l95,0l74,4l45,7l19,4l4,4xe" fillcolor="#1f1a16" stroked="f" o:allowincell="f" style="position:absolute;left:7991;top:12298;width:102;height:2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2,15" path="m7,14l11,14l11,4l0,0l7,14xe" fillcolor="#1f1a16" stroked="f" o:allowincell="f" style="position:absolute;left:8087;top:12298;width:11;height:14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,17" path="m4,0l0,4l0,11l4,16l14,16l4,0xe" fillcolor="#1f1a16" stroked="f" o:allowincell="f" style="position:absolute;left:8171;top:12272;width:13;height:1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88,60" path="m0,43l9,59l19,55l67,28l88,14l79,0l57,19l9,40l0,43xe" fillcolor="#1f1a16" stroked="f" o:allowincell="f" style="position:absolute;left:8176;top:12229;width:87;height:5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,14" path="m9,14l14,7l9,2l4,0l0,0l9,14xe" fillcolor="#1f1a16" stroked="f" o:allowincell="f" style="position:absolute;left:8255;top:12229;width:13;height:1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0,9" path="m0,0l0,7l4,9l9,9l19,7l0,0xe" fillcolor="#1f1a16" stroked="f" o:allowincell="f" style="position:absolute;left:8312;top:12174;width:19;height:8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32,31" path="m19,0l0,23l19,31l31,7l19,0xe" fillcolor="#1f1a16" stroked="f" o:allowincell="f" style="position:absolute;left:8312;top:12150;width:31;height:30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36,51" path="m16,0l7,21l0,43l11,50l26,28l35,2l35,0l16,0xe" fillcolor="#1f1a16" stroked="f" o:allowincell="f" style="position:absolute;left:8332;top:12106;width:35;height:50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0,7" path="m19,7l19,2l9,0l4,0l0,7l19,7xe" fillcolor="#1f1a16" stroked="f" o:allowincell="f" style="position:absolute;left:8348;top:12099;width:19;height: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0,7" path="m0,4l4,7l19,7l19,0l0,4xe" fillcolor="#1f1a16" stroked="f" o:allowincell="f" style="position:absolute;left:8348;top:12027;width:19;height: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60,74" path="m0,7l9,14l19,28l31,47l40,67l40,74l59,69l59,62l50,40l35,21l23,7l14,0l0,7xe" fillcolor="#1f1a16" stroked="f" o:allowincell="f" style="position:absolute;left:8308;top:11958;width:59;height:7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12" path="m19,4l14,0l4,0l0,7l4,11l19,4xe" fillcolor="#1f1a16" stroked="f" o:allowincell="f" style="position:absolute;left:8303;top:11953;width:18;height:1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5,14" path="m0,14l9,14l14,11l14,2l9,0l0,14xe" fillcolor="#1f1a16" stroked="f" o:allowincell="f" style="position:absolute;left:8228;top:11912;width:14;height:1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89,26" path="m0,0l0,14l31,19l59,23l79,26l88,11l64,7l31,4l0,0xe" fillcolor="#1f1a16" stroked="f" o:allowincell="f" style="position:absolute;left:8149;top:11900;width:88;height:25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,19" path="m4,19l4,19l14,14l14,0l0,0l4,19xe" fillcolor="#1f1a16" stroked="f" o:allowincell="f" style="position:absolute;left:8135;top:11900;width:13;height:18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5,19" path="m9,0l4,4l0,11l14,19l9,0xe" fillcolor="#1f1a16" stroked="f" o:allowincell="f" style="position:absolute;left:8125;top:11900;width:14;height:18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0,15" path="m4,14l9,11l9,4l4,0l0,0l4,14xe" fillcolor="#1f1a16" stroked="f" o:allowincell="f" style="position:absolute;left:8041;top:11919;width:9;height:14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93,48" path="m0,38l9,47l19,45l47,31l74,19l93,14l88,0l69,4l38,19l9,31l0,38xe" fillcolor="#1f1a16" stroked="f" o:allowincell="f" style="position:absolute;left:7953;top:11919;width:92;height:47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,14" path="m4,0l0,2l0,9l4,14l14,9l4,0xe" fillcolor="#1f1a16" stroked="f" o:allowincell="f" style="position:absolute;left:7948;top:11958;width:13;height:1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12" path="m14,11l19,9l14,0l0,0l14,11xe" fillcolor="#1f1a16" stroked="f" o:allowincell="f" style="position:absolute;left:7878;top:12008;width:18;height:1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70,77" path="m19,76l19,71l35,47l55,26l69,11l55,0l35,19l19,40l0,64l0,67l19,76xe" fillcolor="#1f1a16" stroked="f" o:allowincell="f" style="position:absolute;left:7823;top:12008;width:69;height:7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12" path="m0,0l0,9l4,11l9,11l19,9l0,0xe" fillcolor="#1f1a16" stroked="f" o:allowincell="f" style="position:absolute;left:7823;top:12075;width:18;height:1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5,12" path="m14,11l14,4l9,0l4,0l0,7l14,11xe" fillcolor="#1f1a16" stroked="f" o:allowincell="f" style="position:absolute;left:7789;top:12142;width:14;height:1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4,38" path="m19,38l23,7l23,4l9,0l4,4l0,33l19,38xe" fillcolor="#1f1a16" stroked="f" o:allowincell="f" style="position:absolute;left:7780;top:12150;width:23;height:37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12" path="m0,0l0,7l4,11l19,4l0,0xe" fillcolor="#1f1a16" stroked="f" o:allowincell="f" style="position:absolute;left:7780;top:12183;width:18;height:1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0,14" path="m0,14l4,11l9,7l9,0l0,0l0,14xe" fillcolor="#1f1a16" stroked="f" o:allowincell="f" style="position:absolute;left:9776;top:11413;width:9;height:1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98,19" path="m38,0l0,4l0,19l38,14l98,14l98,0l38,0xe" fillcolor="#1f1a16" stroked="f" o:allowincell="f" style="position:absolute;left:9678;top:11413;width:97;height:18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0,14" path="m9,0l4,0l0,7l4,9l9,14l9,0xe" fillcolor="#1f1a16" stroked="f" o:allowincell="f" style="position:absolute;left:9668;top:11418;width:9;height:1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,14" path="m9,14l14,9l14,7l9,0l0,0l9,14xe" fillcolor="#1f1a16" stroked="f" o:allowincell="f" style="position:absolute;left:9580;top:11437;width:13;height:1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93,50" path="m93,14l83,0l52,9l0,35l9,50l9,47l62,26l93,14xe" fillcolor="#1f1a16" stroked="f" o:allowincell="f" style="position:absolute;left:9496;top:11437;width:92;height:4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,14" path="m4,0l0,4l0,11l4,14l14,14l4,0xe" fillcolor="#1f1a16" stroked="f" o:allowincell="f" style="position:absolute;left:9492;top:11473;width:13;height:1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0,12" path="m14,11l19,9l9,0l0,0l14,11xe" fillcolor="#1f1a16" stroked="f" o:allowincell="f" style="position:absolute;left:9416;top:11521;width:19;height:1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79,72" path="m14,71l23,59l64,23l79,11l64,0l52,11l9,47l0,59l14,71xe" fillcolor="#1f1a16" stroked="f" o:allowincell="f" style="position:absolute;left:9352;top:11521;width:78;height:7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12" path="m4,0l0,7l4,11l19,11l4,0xe" fillcolor="#1f1a16" stroked="f" o:allowincell="f" style="position:absolute;left:9348;top:11581;width:18;height:1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0,14" path="m14,14l19,7l14,2l4,0l0,2l14,14xe" fillcolor="#1f1a16" stroked="f" o:allowincell="f" style="position:absolute;left:9297;top:11641;width:19;height:1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63,79" path="m19,79l28,59l57,16l62,11l47,0l43,9l9,52l0,71l19,79xe" fillcolor="#1f1a16" stroked="f" o:allowincell="f" style="position:absolute;left:9248;top:11643;width:62;height:78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0,12" path="m0,0l0,7l4,11l14,11l19,7l0,0xe" fillcolor="#1f1a16" stroked="f" o:allowincell="f" style="position:absolute;left:9248;top:11715;width:19;height:1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12" path="m19,11l19,7l14,2l4,0l0,7l19,11xe" fillcolor="#1f1a16" stroked="f" o:allowincell="f" style="position:absolute;left:9217;top:11782;width:18;height:1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43,79" path="m19,79l23,55l38,7l43,4l23,0l23,4l4,52l0,74l19,79xe" fillcolor="#1f1a16" stroked="f" o:allowincell="f" style="position:absolute;left:9193;top:11790;width:42;height:78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12" path="m0,0l0,7l4,11l14,11l19,4l0,0xe" fillcolor="#1f1a16" stroked="f" o:allowincell="f" style="position:absolute;left:9193;top:11864;width:18;height:1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9" path="m19,9l19,4l9,0l0,9l19,9xe" fillcolor="#1f1a16" stroked="f" o:allowincell="f" style="position:absolute;left:9179;top:11934;width:18;height:8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4,77" path="m0,0l0,76l23,76l19,55l19,0l0,0xe" fillcolor="#1f1a16" stroked="f" o:allowincell="f" style="position:absolute;left:9179;top:11943;width:23;height:7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4,7" path="m0,0l4,7l19,7l23,0l0,0xe" fillcolor="#1f1a16" stroked="f" o:allowincell="f" style="position:absolute;left:9179;top:12020;width:23;height: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7" path="m19,2l14,0l9,0l0,2l0,7l19,2xe" fillcolor="#1f1a16" stroked="f" o:allowincell="f" style="position:absolute;left:9193;top:12092;width:18;height: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46,80" path="m45,74l43,62l33,35l19,0l0,4l4,14l14,45l23,71l33,79l45,74xe" fillcolor="#1f1a16" stroked="f" o:allowincell="f" style="position:absolute;left:9193;top:12094;width:45;height:7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2,12" path="m0,4l4,11l9,11l11,7l11,0l0,4xe" fillcolor="#1f1a16" stroked="f" o:allowincell="f" style="position:absolute;left:9227;top:12169;width:11;height:1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0,14" path="m19,2l14,0l4,2l0,7l4,14l19,2xe" fillcolor="#1f1a16" stroked="f" o:allowincell="f" style="position:absolute;left:9272;top:12229;width:19;height:1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89,60" path="m14,0l0,11l23,26l50,45l74,59l88,50l59,33l33,16l14,0xe" fillcolor="#1f1a16" stroked="f" o:allowincell="f" style="position:absolute;left:9277;top:12231;width:88;height:5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9" path="m0,9l14,9l19,2l14,0l0,9xe" fillcolor="#1f1a16" stroked="f" o:allowincell="f" style="position:absolute;left:9352;top:12282;width:18;height:8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5,15" path="m14,0l4,0l0,7l0,9l9,14l14,0xe" fillcolor="#1f1a16" stroked="f" o:allowincell="f" style="position:absolute;left:9441;top:12303;width:14;height:14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98,22" path="m14,21l40,21l74,19l98,14l98,0l69,4l40,7l19,4l4,4l0,19l14,21xe" fillcolor="#1f1a16" stroked="f" o:allowincell="f" style="position:absolute;left:9450;top:12298;width:97;height:2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0,15" path="m0,14l9,14l9,7l4,4l0,0l0,14xe" fillcolor="#1f1a16" stroked="f" o:allowincell="f" style="position:absolute;left:9548;top:12298;width:9;height:14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,17" path="m9,0l0,4l0,11l4,16l14,16l9,0xe" fillcolor="#1f1a16" stroked="f" o:allowincell="f" style="position:absolute;left:9628;top:12272;width:13;height:1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89,60" path="m0,43l4,59l16,55l64,28l88,14l74,0l50,19l9,40l0,43xe" fillcolor="#1f1a16" stroked="f" o:allowincell="f" style="position:absolute;left:9637;top:12229;width:88;height:5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,14" path="m14,14l14,2l9,0l0,0l14,14xe" fillcolor="#1f1a16" stroked="f" o:allowincell="f" style="position:absolute;left:9712;top:12229;width:13;height:1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9" path="m4,0l0,7l4,9l14,9l19,7l4,0xe" fillcolor="#1f1a16" stroked="f" o:allowincell="f" style="position:absolute;left:9767;top:12174;width:18;height:8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31,31" path="m14,0l0,23l14,31l31,7l14,0xe" fillcolor="#1f1a16" stroked="f" o:allowincell="f" style="position:absolute;left:9772;top:12150;width:30;height:30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41,51" path="m16,0l11,21l0,43l16,50l33,28l35,2l40,0l16,0xe" fillcolor="#1f1a16" stroked="f" o:allowincell="f" style="position:absolute;left:9786;top:12106;width:40;height:50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4,7" path="m23,7l16,0l7,0l0,7l23,7xe" fillcolor="#1f1a16" stroked="f" o:allowincell="f" style="position:absolute;left:9803;top:12099;width:23;height: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4,7" path="m0,4l7,7l19,7l23,0l0,4xe" fillcolor="#1f1a16" stroked="f" o:allowincell="f" style="position:absolute;left:9803;top:12027;width:23;height: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65,74" path="m0,7l9,14l23,28l33,47l40,67l40,74l64,69l59,62l52,40l40,21l23,7l19,0l0,7xe" fillcolor="#1f1a16" stroked="f" o:allowincell="f" style="position:absolute;left:9763;top:11958;width:64;height:7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12" path="m19,4l9,0l4,0l0,7l0,11l19,4xe" fillcolor="#1f1a16" stroked="f" o:allowincell="f" style="position:absolute;left:9763;top:11953;width:18;height:1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,14" path="m0,14l9,14l14,11l14,2l4,0l0,14xe" fillcolor="#1f1a16" stroked="f" o:allowincell="f" style="position:absolute;left:9688;top:11912;width:13;height:1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84,26" path="m0,0l0,14l28,19l55,23l79,26l83,11l59,7l33,4l0,0xe" fillcolor="#1f1a16" stroked="f" o:allowincell="f" style="position:absolute;left:9608;top:11900;width:83;height:25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,19" path="m0,19l0,19l14,14l14,0l0,0l0,19xe" fillcolor="#1f1a16" stroked="f" o:allowincell="f" style="position:absolute;left:9594;top:11900;width:13;height:18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0,19" path="m9,0l0,4l0,11l4,14l9,19l9,0xe" fillcolor="#1f1a16" stroked="f" o:allowincell="f" style="position:absolute;left:9585;top:11900;width:9;height:18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,15" path="m4,14l14,11l14,4l9,0l0,0l4,14xe" fillcolor="#1f1a16" stroked="f" o:allowincell="f" style="position:absolute;left:9496;top:11919;width:13;height:14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91,48" path="m0,38l11,47l21,45l50,31l76,19l91,14l86,0l67,4l40,19l11,31l0,38xe" fillcolor="#1f1a16" stroked="f" o:allowincell="f" style="position:absolute;left:9409;top:11919;width:90;height:47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7,14" path="m4,0l0,2l4,9l7,14l16,9l4,0xe" fillcolor="#1f1a16" stroked="f" o:allowincell="f" style="position:absolute;left:9404;top:11958;width:16;height:1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5,12" path="m14,11l14,9l9,0l0,0l14,11xe" fillcolor="#1f1a16" stroked="f" o:allowincell="f" style="position:absolute;left:9337;top:12008;width:14;height:1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70,77" path="m0,67l14,76l14,71l33,47l50,26l69,11l55,0l38,19l19,40l0,64l0,67xe" fillcolor="#1f1a16" stroked="f" o:allowincell="f" style="position:absolute;left:9282;top:12008;width:69;height:7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12" path="m4,0l0,9l4,11l14,11l19,9l4,0xe" fillcolor="#1f1a16" stroked="f" o:allowincell="f" style="position:absolute;left:9277;top:12075;width:18;height:1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12" path="m19,11l19,4l14,0l4,0l0,7l19,11xe" fillcolor="#1f1a16" stroked="f" o:allowincell="f" style="position:absolute;left:9244;top:12142;width:18;height:1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7,38" path="m16,38l26,7l26,4l7,0l7,4l0,33l16,38xe" fillcolor="#1f1a16" stroked="f" o:allowincell="f" style="position:absolute;left:9236;top:12150;width:26;height:37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7,12" path="m0,0l2,7l7,11l11,7l16,4l0,0xe" fillcolor="#1f1a16" stroked="f" o:allowincell="f" style="position:absolute;left:9236;top:12183;width:16;height:1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dentifica el número 7. Cuenta las pelotas.</w:t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12"/>
          <w:szCs w:val="28"/>
        </w:rPr>
      </w:pPr>
      <w:r>
        <w:rPr>
          <w:rFonts w:cs="Times New Roman" w:ascii="Times New Roman" w:hAnsi="Times New Roman"/>
          <w:b/>
          <w:sz w:val="12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rca los conjuntos que tienen 7 elementos.</w:t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12"/>
          <w:szCs w:val="28"/>
        </w:rPr>
      </w:pPr>
      <w:r>
        <w:rPr>
          <w:rFonts w:cs="Times New Roman" w:ascii="Times New Roman" w:hAnsi="Times New Roman"/>
          <w:b/>
          <w:sz w:val="12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aza el número 7</w:t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92">
                <wp:simplePos x="0" y="0"/>
                <wp:positionH relativeFrom="page">
                  <wp:posOffset>929005</wp:posOffset>
                </wp:positionH>
                <wp:positionV relativeFrom="paragraph">
                  <wp:posOffset>1323975</wp:posOffset>
                </wp:positionV>
                <wp:extent cx="411480" cy="253365"/>
                <wp:effectExtent l="0" t="127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" cy="253440"/>
                          <a:chOff x="0" y="0"/>
                          <a:chExt cx="411480" cy="253440"/>
                        </a:xfrm>
                      </wpg:grpSpPr>
                      <wps:wsp>
                        <wps:cNvSpPr/>
                        <wps:spPr>
                          <a:xfrm>
                            <a:off x="67320" y="240840"/>
                            <a:ext cx="286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20">
                                <a:moveTo>
                                  <a:pt x="42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441" y="19"/>
                                </a:lnTo>
                                <a:lnTo>
                                  <a:pt x="446" y="19"/>
                                </a:lnTo>
                                <a:lnTo>
                                  <a:pt x="451" y="11"/>
                                </a:lnTo>
                                <a:lnTo>
                                  <a:pt x="441" y="0"/>
                                </a:lnTo>
                                <a:lnTo>
                                  <a:pt x="441" y="11"/>
                                </a:lnTo>
                                <a:lnTo>
                                  <a:pt x="427" y="11"/>
                                </a:lnTo>
                                <a:lnTo>
                                  <a:pt x="4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71640"/>
                            <a:ext cx="151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78">
                                <a:moveTo>
                                  <a:pt x="23" y="7"/>
                                </a:moveTo>
                                <a:lnTo>
                                  <a:pt x="23" y="0"/>
                                </a:lnTo>
                                <a:lnTo>
                                  <a:pt x="4" y="0"/>
                                </a:lnTo>
                                <a:lnTo>
                                  <a:pt x="0" y="7"/>
                                </a:lnTo>
                                <a:lnTo>
                                  <a:pt x="0" y="266"/>
                                </a:lnTo>
                                <a:lnTo>
                                  <a:pt x="14" y="266"/>
                                </a:lnTo>
                                <a:lnTo>
                                  <a:pt x="23" y="278"/>
                                </a:lnTo>
                                <a:lnTo>
                                  <a:pt x="23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76320"/>
                            <a:ext cx="29448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279">
                                <a:moveTo>
                                  <a:pt x="21" y="9"/>
                                </a:moveTo>
                                <a:lnTo>
                                  <a:pt x="21" y="4"/>
                                </a:lnTo>
                                <a:lnTo>
                                  <a:pt x="11" y="0"/>
                                </a:lnTo>
                                <a:lnTo>
                                  <a:pt x="4" y="4"/>
                                </a:lnTo>
                                <a:lnTo>
                                  <a:pt x="0" y="9"/>
                                </a:lnTo>
                                <a:lnTo>
                                  <a:pt x="0" y="271"/>
                                </a:lnTo>
                                <a:lnTo>
                                  <a:pt x="4" y="278"/>
                                </a:lnTo>
                                <a:lnTo>
                                  <a:pt x="463" y="278"/>
                                </a:lnTo>
                                <a:lnTo>
                                  <a:pt x="21" y="271"/>
                                </a:lnTo>
                                <a:lnTo>
                                  <a:pt x="11" y="271"/>
                                </a:lnTo>
                                <a:lnTo>
                                  <a:pt x="11" y="259"/>
                                </a:lnTo>
                                <a:lnTo>
                                  <a:pt x="21" y="259"/>
                                </a:lnTo>
                                <a:lnTo>
                                  <a:pt x="21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11480" cy="11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14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8" h="175">
                                  <a:moveTo>
                                    <a:pt x="333" y="7"/>
                                  </a:moveTo>
                                  <a:lnTo>
                                    <a:pt x="338" y="14"/>
                                  </a:lnTo>
                                  <a:lnTo>
                                    <a:pt x="333" y="16"/>
                                  </a:lnTo>
                                  <a:lnTo>
                                    <a:pt x="635" y="165"/>
                                  </a:lnTo>
                                  <a:lnTo>
                                    <a:pt x="643" y="170"/>
                                  </a:lnTo>
                                  <a:lnTo>
                                    <a:pt x="647" y="165"/>
                                  </a:lnTo>
                                  <a:lnTo>
                                    <a:pt x="647" y="158"/>
                                  </a:lnTo>
                                  <a:lnTo>
                                    <a:pt x="643" y="151"/>
                                  </a:lnTo>
                                  <a:lnTo>
                                    <a:pt x="338" y="0"/>
                                  </a:lnTo>
                                  <a:lnTo>
                                    <a:pt x="328" y="0"/>
                                  </a:lnTo>
                                  <a:lnTo>
                                    <a:pt x="33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14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8" h="175">
                                  <a:moveTo>
                                    <a:pt x="328" y="14"/>
                                  </a:moveTo>
                                  <a:lnTo>
                                    <a:pt x="333" y="7"/>
                                  </a:lnTo>
                                  <a:lnTo>
                                    <a:pt x="328" y="0"/>
                                  </a:lnTo>
                                  <a:lnTo>
                                    <a:pt x="4" y="15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4" y="175"/>
                                  </a:lnTo>
                                  <a:lnTo>
                                    <a:pt x="14" y="175"/>
                                  </a:lnTo>
                                  <a:lnTo>
                                    <a:pt x="333" y="16"/>
                                  </a:lnTo>
                                  <a:lnTo>
                                    <a:pt x="328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15pt;margin-top:104.25pt;width:32.4pt;height:20pt" coordorigin="1463,2085" coordsize="648,400">
                <v:shape id="shape_0" coordsize="451,20" path="m427,0l0,0l0,11l441,19l446,19l451,11l441,0l441,11l427,11l427,0xe" fillcolor="#1f1a16" stroked="f" o:allowincell="f" style="position:absolute;left:1569;top:2464;width:450;height:19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4,278" path="m23,7l23,0l4,0l0,7l0,266l14,266l23,278l23,7xe" fillcolor="#1f1a16" stroked="f" o:allowincell="f" style="position:absolute;left:1996;top:2198;width:23;height:277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464,279" path="m21,9l21,4l11,0l4,4l0,9l0,271l4,278l463,278l21,271l11,271l11,259l21,259l21,9xe" fillcolor="#1f1a16" stroked="f" o:allowincell="f" style="position:absolute;left:1547;top:2205;width:463;height:278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group id="shape_0" style="position:absolute;left:1463;top:2085;width:648;height:175">
                  <v:shape id="shape_0" coordsize="648,175" path="m333,7l338,14l333,16l635,165l643,170l647,165l647,158l643,151l338,0l328,0l333,7xe" fillcolor="#1f1a16" stroked="f" o:allowincell="f" style="position:absolute;left:1463;top:2085;width:647;height:17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48,175" path="m328,14l333,7l328,0l4,155l0,163l0,170l4,175l14,175l333,16l328,14xe" fillcolor="#1f1a16" stroked="f" o:allowincell="f" style="position:absolute;left:1463;top:2085;width:647;height:17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93">
                <wp:simplePos x="0" y="0"/>
                <wp:positionH relativeFrom="page">
                  <wp:posOffset>1110615</wp:posOffset>
                </wp:positionH>
                <wp:positionV relativeFrom="paragraph">
                  <wp:posOffset>1656080</wp:posOffset>
                </wp:positionV>
                <wp:extent cx="5144770" cy="113030"/>
                <wp:effectExtent l="635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760" cy="113040"/>
                          <a:chOff x="0" y="0"/>
                          <a:chExt cx="5144760" cy="113040"/>
                        </a:xfrm>
                      </wpg:grpSpPr>
                      <wps:wsp>
                        <wps:cNvSpPr/>
                        <wps:spPr>
                          <a:xfrm>
                            <a:off x="0" y="50760"/>
                            <a:ext cx="5144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2" h="19">
                                <a:moveTo>
                                  <a:pt x="0" y="7"/>
                                </a:moveTo>
                                <a:lnTo>
                                  <a:pt x="4" y="16"/>
                                </a:lnTo>
                                <a:lnTo>
                                  <a:pt x="9" y="19"/>
                                </a:lnTo>
                                <a:lnTo>
                                  <a:pt x="8092" y="19"/>
                                </a:lnTo>
                                <a:lnTo>
                                  <a:pt x="8101" y="16"/>
                                </a:lnTo>
                                <a:lnTo>
                                  <a:pt x="8101" y="4"/>
                                </a:lnTo>
                                <a:lnTo>
                                  <a:pt x="8092" y="0"/>
                                </a:lnTo>
                                <a:lnTo>
                                  <a:pt x="9" y="0"/>
                                </a:lnTo>
                                <a:lnTo>
                                  <a:pt x="4" y="4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2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78">
                                <a:moveTo>
                                  <a:pt x="14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70"/>
                                </a:lnTo>
                                <a:lnTo>
                                  <a:pt x="4" y="177"/>
                                </a:lnTo>
                                <a:lnTo>
                                  <a:pt x="14" y="177"/>
                                </a:lnTo>
                                <a:lnTo>
                                  <a:pt x="19" y="170"/>
                                </a:lnTo>
                                <a:lnTo>
                                  <a:pt x="19" y="7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0"/>
                            <a:ext cx="122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78">
                                <a:moveTo>
                                  <a:pt x="0" y="177"/>
                                </a:moveTo>
                                <a:lnTo>
                                  <a:pt x="14" y="177"/>
                                </a:lnTo>
                                <a:lnTo>
                                  <a:pt x="19" y="170"/>
                                </a:lnTo>
                                <a:lnTo>
                                  <a:pt x="19" y="7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480" y="0"/>
                            <a:ext cx="122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78">
                                <a:moveTo>
                                  <a:pt x="0" y="177"/>
                                </a:moveTo>
                                <a:lnTo>
                                  <a:pt x="14" y="177"/>
                                </a:lnTo>
                                <a:lnTo>
                                  <a:pt x="19" y="170"/>
                                </a:lnTo>
                                <a:lnTo>
                                  <a:pt x="19" y="7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400" y="0"/>
                            <a:ext cx="1260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78">
                                <a:moveTo>
                                  <a:pt x="0" y="177"/>
                                </a:moveTo>
                                <a:lnTo>
                                  <a:pt x="14" y="177"/>
                                </a:lnTo>
                                <a:lnTo>
                                  <a:pt x="19" y="170"/>
                                </a:lnTo>
                                <a:lnTo>
                                  <a:pt x="19" y="7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040" y="0"/>
                            <a:ext cx="140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78">
                                <a:moveTo>
                                  <a:pt x="16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70"/>
                                </a:lnTo>
                                <a:lnTo>
                                  <a:pt x="2" y="177"/>
                                </a:lnTo>
                                <a:lnTo>
                                  <a:pt x="16" y="177"/>
                                </a:lnTo>
                                <a:lnTo>
                                  <a:pt x="21" y="170"/>
                                </a:lnTo>
                                <a:lnTo>
                                  <a:pt x="21" y="7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0"/>
                            <a:ext cx="122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78">
                                <a:moveTo>
                                  <a:pt x="0" y="177"/>
                                </a:moveTo>
                                <a:lnTo>
                                  <a:pt x="14" y="177"/>
                                </a:lnTo>
                                <a:lnTo>
                                  <a:pt x="19" y="170"/>
                                </a:lnTo>
                                <a:lnTo>
                                  <a:pt x="19" y="7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8200" y="0"/>
                            <a:ext cx="122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78">
                                <a:moveTo>
                                  <a:pt x="1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70"/>
                                </a:lnTo>
                                <a:lnTo>
                                  <a:pt x="4" y="177"/>
                                </a:lnTo>
                                <a:lnTo>
                                  <a:pt x="19" y="177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4160" y="0"/>
                            <a:ext cx="1080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8">
                                <a:moveTo>
                                  <a:pt x="16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70"/>
                                </a:lnTo>
                                <a:lnTo>
                                  <a:pt x="4" y="177"/>
                                </a:lnTo>
                                <a:lnTo>
                                  <a:pt x="16" y="177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45pt;margin-top:130.4pt;width:405.1pt;height:8.9pt" coordorigin="1749,2608" coordsize="8102,178">
                <v:shape id="shape_0" coordsize="8102,19" path="m0,7l4,16l9,19l8092,19l8101,16l8101,4l8092,0l9,0l4,4l0,7xe" fillcolor="#1f1a16" stroked="f" o:allowincell="f" style="position:absolute;left:1749;top:2688;width:8101;height:18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178" path="m14,0l4,0l0,7l0,170l4,177l14,177l19,170l19,7l14,0xe" fillcolor="#1f1a16" stroked="f" o:allowincell="f" style="position:absolute;left:1749;top:2608;width:18;height:177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178" path="m0,177l14,177l19,170l19,7l14,0l0,0l0,177xe" fillcolor="#1f1a16" stroked="f" o:allowincell="f" style="position:absolute;left:2618;top:2608;width:18;height:177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178" path="m0,177l14,177l19,170l19,7l14,0l0,0l0,177xe" fillcolor="#1f1a16" stroked="f" o:allowincell="f" style="position:absolute;left:3446;top:2608;width:18;height:177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0,178" path="m0,177l14,177l19,170l19,7l14,0l0,0l0,177xe" fillcolor="#1f1a16" stroked="f" o:allowincell="f" style="position:absolute;left:4266;top:2608;width:19;height:177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2,178" path="m16,0l2,0l0,7l0,170l2,177l16,177l21,170l21,7l16,0xe" fillcolor="#1f1a16" stroked="f" o:allowincell="f" style="position:absolute;left:5130;top:2608;width:21;height:177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178" path="m0,177l14,177l19,170l19,7l14,0l0,0l0,177xe" fillcolor="#1f1a16" stroked="f" o:allowincell="f" style="position:absolute;left:5961;top:2608;width:18;height:177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178" path="m19,0l4,0l0,7l0,170l4,177l19,177l19,0xe" fillcolor="#1f1a16" stroked="f" o:allowincell="f" style="position:absolute;left:6707;top:2608;width:18;height:177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7,178" path="m16,0l4,0l0,7l0,170l4,177l16,177l16,0xe" fillcolor="#1f1a16" stroked="f" o:allowincell="f" style="position:absolute;left:7535;top:2608;width:16;height:177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4">
                <wp:simplePos x="0" y="0"/>
                <wp:positionH relativeFrom="page">
                  <wp:posOffset>1601470</wp:posOffset>
                </wp:positionH>
                <wp:positionV relativeFrom="paragraph">
                  <wp:posOffset>1818005</wp:posOffset>
                </wp:positionV>
                <wp:extent cx="91440" cy="17526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276">
                              <a:moveTo>
                                <a:pt x="7" y="275"/>
                              </a:moveTo>
                              <a:lnTo>
                                <a:pt x="16" y="275"/>
                              </a:lnTo>
                              <a:lnTo>
                                <a:pt x="26" y="273"/>
                              </a:lnTo>
                              <a:lnTo>
                                <a:pt x="143" y="14"/>
                              </a:lnTo>
                              <a:lnTo>
                                <a:pt x="143" y="2"/>
                              </a:lnTo>
                              <a:lnTo>
                                <a:pt x="134" y="0"/>
                              </a:lnTo>
                              <a:lnTo>
                                <a:pt x="124" y="0"/>
                              </a:lnTo>
                              <a:lnTo>
                                <a:pt x="115" y="2"/>
                              </a:lnTo>
                              <a:lnTo>
                                <a:pt x="0" y="263"/>
                              </a:lnTo>
                              <a:lnTo>
                                <a:pt x="0" y="273"/>
                              </a:lnTo>
                              <a:lnTo>
                                <a:pt x="7" y="2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276" path="m7,275l16,275l26,273l143,14l143,2l134,0l124,0l115,2l0,263l0,273l7,275xe" fillcolor="#1f1a16" stroked="f" o:allowincell="f" style="position:absolute;margin-left:126.1pt;margin-top:143.15pt;width:7.15pt;height:13.75pt;mso-wrap-style:none;v-text-anchor:middle;mso-position-horizontal-relative:page">
                <v:fill o:detectmouseclick="t" type="solid" color2="#e0e5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1069340</wp:posOffset>
                </wp:positionH>
                <wp:positionV relativeFrom="paragraph">
                  <wp:posOffset>1818005</wp:posOffset>
                </wp:positionV>
                <wp:extent cx="65405" cy="182880"/>
                <wp:effectExtent l="635" t="0" r="50165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" cy="182880"/>
                          <a:chOff x="0" y="0"/>
                          <a:chExt cx="6552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288">
                                <a:moveTo>
                                  <a:pt x="43" y="254"/>
                                </a:moveTo>
                                <a:lnTo>
                                  <a:pt x="38" y="244"/>
                                </a:lnTo>
                                <a:lnTo>
                                  <a:pt x="33" y="230"/>
                                </a:lnTo>
                                <a:lnTo>
                                  <a:pt x="28" y="275"/>
                                </a:lnTo>
                                <a:lnTo>
                                  <a:pt x="47" y="283"/>
                                </a:lnTo>
                                <a:lnTo>
                                  <a:pt x="64" y="287"/>
                                </a:lnTo>
                                <a:lnTo>
                                  <a:pt x="83" y="283"/>
                                </a:lnTo>
                                <a:lnTo>
                                  <a:pt x="103" y="275"/>
                                </a:lnTo>
                                <a:lnTo>
                                  <a:pt x="83" y="261"/>
                                </a:lnTo>
                                <a:lnTo>
                                  <a:pt x="57" y="261"/>
                                </a:lnTo>
                                <a:lnTo>
                                  <a:pt x="43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5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288">
                                <a:moveTo>
                                  <a:pt x="19" y="263"/>
                                </a:moveTo>
                                <a:lnTo>
                                  <a:pt x="28" y="275"/>
                                </a:lnTo>
                                <a:lnTo>
                                  <a:pt x="33" y="230"/>
                                </a:lnTo>
                                <a:lnTo>
                                  <a:pt x="28" y="191"/>
                                </a:lnTo>
                                <a:lnTo>
                                  <a:pt x="33" y="146"/>
                                </a:lnTo>
                                <a:lnTo>
                                  <a:pt x="38" y="117"/>
                                </a:lnTo>
                                <a:lnTo>
                                  <a:pt x="47" y="93"/>
                                </a:lnTo>
                                <a:lnTo>
                                  <a:pt x="57" y="71"/>
                                </a:lnTo>
                                <a:lnTo>
                                  <a:pt x="64" y="55"/>
                                </a:lnTo>
                                <a:lnTo>
                                  <a:pt x="74" y="40"/>
                                </a:lnTo>
                                <a:lnTo>
                                  <a:pt x="88" y="31"/>
                                </a:lnTo>
                                <a:lnTo>
                                  <a:pt x="98" y="26"/>
                                </a:lnTo>
                                <a:lnTo>
                                  <a:pt x="117" y="21"/>
                                </a:lnTo>
                                <a:lnTo>
                                  <a:pt x="127" y="26"/>
                                </a:lnTo>
                                <a:lnTo>
                                  <a:pt x="141" y="31"/>
                                </a:lnTo>
                                <a:lnTo>
                                  <a:pt x="146" y="40"/>
                                </a:lnTo>
                                <a:lnTo>
                                  <a:pt x="148" y="52"/>
                                </a:lnTo>
                                <a:lnTo>
                                  <a:pt x="153" y="67"/>
                                </a:lnTo>
                                <a:lnTo>
                                  <a:pt x="153" y="112"/>
                                </a:lnTo>
                                <a:lnTo>
                                  <a:pt x="148" y="139"/>
                                </a:lnTo>
                                <a:lnTo>
                                  <a:pt x="146" y="170"/>
                                </a:lnTo>
                                <a:lnTo>
                                  <a:pt x="136" y="191"/>
                                </a:lnTo>
                                <a:lnTo>
                                  <a:pt x="127" y="215"/>
                                </a:lnTo>
                                <a:lnTo>
                                  <a:pt x="107" y="244"/>
                                </a:lnTo>
                                <a:lnTo>
                                  <a:pt x="93" y="254"/>
                                </a:lnTo>
                                <a:lnTo>
                                  <a:pt x="83" y="261"/>
                                </a:lnTo>
                                <a:lnTo>
                                  <a:pt x="103" y="275"/>
                                </a:lnTo>
                                <a:lnTo>
                                  <a:pt x="117" y="263"/>
                                </a:lnTo>
                                <a:lnTo>
                                  <a:pt x="131" y="249"/>
                                </a:lnTo>
                                <a:lnTo>
                                  <a:pt x="146" y="230"/>
                                </a:lnTo>
                                <a:lnTo>
                                  <a:pt x="153" y="208"/>
                                </a:lnTo>
                                <a:lnTo>
                                  <a:pt x="167" y="177"/>
                                </a:lnTo>
                                <a:lnTo>
                                  <a:pt x="177" y="110"/>
                                </a:lnTo>
                                <a:lnTo>
                                  <a:pt x="182" y="79"/>
                                </a:lnTo>
                                <a:lnTo>
                                  <a:pt x="177" y="55"/>
                                </a:lnTo>
                                <a:lnTo>
                                  <a:pt x="172" y="38"/>
                                </a:lnTo>
                                <a:lnTo>
                                  <a:pt x="163" y="21"/>
                                </a:lnTo>
                                <a:lnTo>
                                  <a:pt x="153" y="9"/>
                                </a:lnTo>
                                <a:lnTo>
                                  <a:pt x="141" y="2"/>
                                </a:lnTo>
                                <a:lnTo>
                                  <a:pt x="122" y="0"/>
                                </a:lnTo>
                                <a:lnTo>
                                  <a:pt x="98" y="2"/>
                                </a:lnTo>
                                <a:lnTo>
                                  <a:pt x="79" y="9"/>
                                </a:lnTo>
                                <a:lnTo>
                                  <a:pt x="64" y="21"/>
                                </a:lnTo>
                                <a:lnTo>
                                  <a:pt x="47" y="38"/>
                                </a:lnTo>
                                <a:lnTo>
                                  <a:pt x="38" y="55"/>
                                </a:lnTo>
                                <a:lnTo>
                                  <a:pt x="23" y="83"/>
                                </a:lnTo>
                                <a:lnTo>
                                  <a:pt x="14" y="110"/>
                                </a:lnTo>
                                <a:lnTo>
                                  <a:pt x="9" y="143"/>
                                </a:lnTo>
                                <a:lnTo>
                                  <a:pt x="4" y="175"/>
                                </a:lnTo>
                                <a:lnTo>
                                  <a:pt x="0" y="203"/>
                                </a:lnTo>
                                <a:lnTo>
                                  <a:pt x="4" y="227"/>
                                </a:lnTo>
                                <a:lnTo>
                                  <a:pt x="9" y="249"/>
                                </a:lnTo>
                                <a:lnTo>
                                  <a:pt x="19" y="2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2pt;margin-top:143.15pt;width:5.15pt;height:14.4pt" coordorigin="1684,2863" coordsize="103,288">
                <v:shape id="shape_0" coordsize="103,288" path="m43,254l38,244l33,230l28,275l47,283l64,287l83,283l103,275l83,261l57,261l43,254xe" fillcolor="#1f1a16" stroked="f" o:allowincell="f" style="position:absolute;left:1684;top:2863;width:102;height:287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03,288" path="m19,263l28,275l33,230l28,191l33,146l38,117l47,93l57,71l64,55l74,40l88,31l98,26l117,21l127,26l141,31l146,40l148,52l153,67l153,112l148,139l146,170l136,191l127,215l107,244l93,254l83,261l103,275l117,263l131,249l146,230l153,208l167,177l177,110l182,79l177,55l172,38l163,21l153,9l141,2l122,0l98,2l79,9l64,21l47,38l38,55l23,83l14,110l9,143l4,175l0,203l4,227l9,249l19,263xe" fillcolor="#1f1a16" stroked="f" o:allowincell="f" style="position:absolute;left:1684;top:2863;width:102;height:287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1459865</wp:posOffset>
                </wp:positionH>
                <wp:positionV relativeFrom="paragraph">
                  <wp:posOffset>1323975</wp:posOffset>
                </wp:positionV>
                <wp:extent cx="415925" cy="253365"/>
                <wp:effectExtent l="1270" t="127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800" cy="253440"/>
                          <a:chOff x="0" y="0"/>
                          <a:chExt cx="415800" cy="253440"/>
                        </a:xfrm>
                      </wpg:grpSpPr>
                      <wps:wsp>
                        <wps:cNvSpPr/>
                        <wps:spPr>
                          <a:xfrm>
                            <a:off x="69840" y="240840"/>
                            <a:ext cx="286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20">
                                <a:moveTo>
                                  <a:pt x="42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436" y="19"/>
                                </a:lnTo>
                                <a:lnTo>
                                  <a:pt x="446" y="19"/>
                                </a:lnTo>
                                <a:lnTo>
                                  <a:pt x="451" y="11"/>
                                </a:lnTo>
                                <a:lnTo>
                                  <a:pt x="436" y="0"/>
                                </a:lnTo>
                                <a:lnTo>
                                  <a:pt x="436" y="11"/>
                                </a:lnTo>
                                <a:lnTo>
                                  <a:pt x="427" y="11"/>
                                </a:lnTo>
                                <a:lnTo>
                                  <a:pt x="4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71640"/>
                            <a:ext cx="151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78">
                                <a:moveTo>
                                  <a:pt x="23" y="7"/>
                                </a:moveTo>
                                <a:lnTo>
                                  <a:pt x="1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7"/>
                                </a:lnTo>
                                <a:lnTo>
                                  <a:pt x="0" y="266"/>
                                </a:lnTo>
                                <a:lnTo>
                                  <a:pt x="9" y="266"/>
                                </a:lnTo>
                                <a:lnTo>
                                  <a:pt x="23" y="278"/>
                                </a:lnTo>
                                <a:lnTo>
                                  <a:pt x="23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76320"/>
                            <a:ext cx="29160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" h="279">
                                <a:moveTo>
                                  <a:pt x="21" y="9"/>
                                </a:moveTo>
                                <a:lnTo>
                                  <a:pt x="16" y="4"/>
                                </a:lnTo>
                                <a:lnTo>
                                  <a:pt x="7" y="0"/>
                                </a:lnTo>
                                <a:lnTo>
                                  <a:pt x="4" y="4"/>
                                </a:lnTo>
                                <a:lnTo>
                                  <a:pt x="0" y="9"/>
                                </a:lnTo>
                                <a:lnTo>
                                  <a:pt x="0" y="271"/>
                                </a:lnTo>
                                <a:lnTo>
                                  <a:pt x="4" y="278"/>
                                </a:lnTo>
                                <a:lnTo>
                                  <a:pt x="458" y="278"/>
                                </a:lnTo>
                                <a:lnTo>
                                  <a:pt x="21" y="271"/>
                                </a:lnTo>
                                <a:lnTo>
                                  <a:pt x="7" y="271"/>
                                </a:lnTo>
                                <a:lnTo>
                                  <a:pt x="7" y="259"/>
                                </a:lnTo>
                                <a:lnTo>
                                  <a:pt x="21" y="259"/>
                                </a:lnTo>
                                <a:lnTo>
                                  <a:pt x="21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15800" cy="11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58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5" h="175">
                                  <a:moveTo>
                                    <a:pt x="4" y="170"/>
                                  </a:moveTo>
                                  <a:lnTo>
                                    <a:pt x="9" y="175"/>
                                  </a:lnTo>
                                  <a:lnTo>
                                    <a:pt x="19" y="175"/>
                                  </a:lnTo>
                                  <a:lnTo>
                                    <a:pt x="336" y="17"/>
                                  </a:lnTo>
                                  <a:lnTo>
                                    <a:pt x="328" y="14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28" y="0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4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58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5" h="175">
                                  <a:moveTo>
                                    <a:pt x="343" y="14"/>
                                  </a:moveTo>
                                  <a:lnTo>
                                    <a:pt x="336" y="17"/>
                                  </a:lnTo>
                                  <a:lnTo>
                                    <a:pt x="635" y="165"/>
                                  </a:lnTo>
                                  <a:lnTo>
                                    <a:pt x="645" y="170"/>
                                  </a:lnTo>
                                  <a:lnTo>
                                    <a:pt x="655" y="165"/>
                                  </a:lnTo>
                                  <a:lnTo>
                                    <a:pt x="655" y="158"/>
                                  </a:lnTo>
                                  <a:lnTo>
                                    <a:pt x="650" y="151"/>
                                  </a:lnTo>
                                  <a:lnTo>
                                    <a:pt x="343" y="0"/>
                                  </a:lnTo>
                                  <a:lnTo>
                                    <a:pt x="338" y="7"/>
                                  </a:lnTo>
                                  <a:lnTo>
                                    <a:pt x="337" y="6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43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58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5" h="175">
                                  <a:moveTo>
                                    <a:pt x="343" y="0"/>
                                  </a:moveTo>
                                  <a:lnTo>
                                    <a:pt x="328" y="0"/>
                                  </a:lnTo>
                                  <a:lnTo>
                                    <a:pt x="337" y="6"/>
                                  </a:lnTo>
                                  <a:lnTo>
                                    <a:pt x="3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95pt;margin-top:104.25pt;width:32.75pt;height:20pt" coordorigin="2299,2085" coordsize="655,400">
                <v:shape id="shape_0" coordsize="451,20" path="m427,0l0,0l0,11l436,19l446,19l451,11l436,0l436,11l427,11l427,0xe" fillcolor="#1f1a16" stroked="f" o:allowincell="f" style="position:absolute;left:2409;top:2464;width:450;height:19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4,278" path="m23,7l19,0l4,0l0,7l0,266l9,266l23,278l23,7xe" fillcolor="#1f1a16" stroked="f" o:allowincell="f" style="position:absolute;left:2836;top:2198;width:23;height:277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459,279" path="m21,9l16,4l7,0l4,4l0,9l0,271l4,278l458,278l21,271l7,271l7,259l21,259l21,9xe" fillcolor="#1f1a16" stroked="f" o:allowincell="f" style="position:absolute;left:2387;top:2205;width:458;height:278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group id="shape_0" style="position:absolute;left:2299;top:2085;width:655;height:175">
                  <v:shape id="shape_0" coordsize="655,175" path="m4,170l9,175l19,175l336,17l328,14l335,7l328,0l9,155l0,163l4,170xe" fillcolor="#1f1a16" stroked="f" o:allowincell="f" style="position:absolute;left:2299;top:2085;width:654;height:17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55,175" path="m343,14l336,17l635,165l645,170l655,165l655,158l650,151l343,0l338,7l337,6l335,7l343,14xe" fillcolor="#1f1a16" stroked="f" o:allowincell="f" style="position:absolute;left:2299;top:2085;width:654;height:17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55,175" path="m343,0l328,0l337,6l343,0xe" fillcolor="#1f1a16" stroked="f" o:allowincell="f" style="position:absolute;left:2299;top:2085;width:654;height:17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993140</wp:posOffset>
                </wp:positionH>
                <wp:positionV relativeFrom="page">
                  <wp:posOffset>5011420</wp:posOffset>
                </wp:positionV>
                <wp:extent cx="5464810" cy="3923665"/>
                <wp:effectExtent l="635" t="0" r="635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4800" cy="3923640"/>
                          <a:chOff x="0" y="0"/>
                          <a:chExt cx="5464800" cy="3923640"/>
                        </a:xfrm>
                      </wpg:grpSpPr>
                      <wps:wsp>
                        <wps:cNvSpPr txBox="1"/>
                        <wps:spPr>
                          <a:xfrm>
                            <a:off x="15840" y="0"/>
                            <a:ext cx="5359320" cy="229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6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PE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0" y="2333160"/>
                            <a:ext cx="920160" cy="80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9" h="1269">
                                <a:moveTo>
                                  <a:pt x="1449" y="1255"/>
                                </a:moveTo>
                                <a:lnTo>
                                  <a:pt x="1449" y="14"/>
                                </a:lnTo>
                                <a:lnTo>
                                  <a:pt x="1444" y="7"/>
                                </a:lnTo>
                                <a:lnTo>
                                  <a:pt x="1430" y="0"/>
                                </a:lnTo>
                                <a:lnTo>
                                  <a:pt x="0" y="0"/>
                                </a:lnTo>
                                <a:lnTo>
                                  <a:pt x="19" y="14"/>
                                </a:lnTo>
                                <a:lnTo>
                                  <a:pt x="1430" y="14"/>
                                </a:lnTo>
                                <a:lnTo>
                                  <a:pt x="1430" y="31"/>
                                </a:lnTo>
                                <a:lnTo>
                                  <a:pt x="1415" y="31"/>
                                </a:lnTo>
                                <a:lnTo>
                                  <a:pt x="1415" y="1240"/>
                                </a:lnTo>
                                <a:lnTo>
                                  <a:pt x="1430" y="1240"/>
                                </a:lnTo>
                                <a:lnTo>
                                  <a:pt x="1430" y="1255"/>
                                </a:lnTo>
                                <a:lnTo>
                                  <a:pt x="1415" y="1255"/>
                                </a:lnTo>
                                <a:lnTo>
                                  <a:pt x="19" y="1240"/>
                                </a:lnTo>
                                <a:lnTo>
                                  <a:pt x="19" y="1255"/>
                                </a:lnTo>
                                <a:lnTo>
                                  <a:pt x="1430" y="1269"/>
                                </a:lnTo>
                                <a:lnTo>
                                  <a:pt x="1444" y="1264"/>
                                </a:lnTo>
                                <a:lnTo>
                                  <a:pt x="1449" y="12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2347560"/>
                            <a:ext cx="360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0" h="0">
                                <a:moveTo>
                                  <a:pt x="0" y="0"/>
                                </a:moveTo>
                                <a:lnTo>
                                  <a:pt x="568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3121200"/>
                            <a:ext cx="360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0" h="0">
                                <a:moveTo>
                                  <a:pt x="0" y="0"/>
                                </a:moveTo>
                                <a:lnTo>
                                  <a:pt x="568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33160"/>
                            <a:ext cx="917640" cy="80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5" h="1269">
                                <a:moveTo>
                                  <a:pt x="14" y="1255"/>
                                </a:moveTo>
                                <a:lnTo>
                                  <a:pt x="14" y="1240"/>
                                </a:lnTo>
                                <a:lnTo>
                                  <a:pt x="33" y="1240"/>
                                </a:lnTo>
                                <a:lnTo>
                                  <a:pt x="33" y="31"/>
                                </a:lnTo>
                                <a:lnTo>
                                  <a:pt x="14" y="31"/>
                                </a:lnTo>
                                <a:lnTo>
                                  <a:pt x="14" y="14"/>
                                </a:lnTo>
                                <a:lnTo>
                                  <a:pt x="33" y="14"/>
                                </a:lnTo>
                                <a:lnTo>
                                  <a:pt x="14" y="0"/>
                                </a:lnTo>
                                <a:lnTo>
                                  <a:pt x="4" y="7"/>
                                </a:lnTo>
                                <a:lnTo>
                                  <a:pt x="0" y="14"/>
                                </a:lnTo>
                                <a:lnTo>
                                  <a:pt x="0" y="1255"/>
                                </a:lnTo>
                                <a:lnTo>
                                  <a:pt x="4" y="1264"/>
                                </a:lnTo>
                                <a:lnTo>
                                  <a:pt x="14" y="1269"/>
                                </a:lnTo>
                                <a:lnTo>
                                  <a:pt x="1444" y="1269"/>
                                </a:lnTo>
                                <a:lnTo>
                                  <a:pt x="33" y="1255"/>
                                </a:lnTo>
                                <a:lnTo>
                                  <a:pt x="14" y="12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2333160"/>
                            <a:ext cx="918720" cy="80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7" h="1269">
                                <a:moveTo>
                                  <a:pt x="1447" y="1255"/>
                                </a:moveTo>
                                <a:lnTo>
                                  <a:pt x="1447" y="14"/>
                                </a:lnTo>
                                <a:lnTo>
                                  <a:pt x="1442" y="7"/>
                                </a:lnTo>
                                <a:lnTo>
                                  <a:pt x="1427" y="0"/>
                                </a:lnTo>
                                <a:lnTo>
                                  <a:pt x="0" y="0"/>
                                </a:lnTo>
                                <a:lnTo>
                                  <a:pt x="19" y="14"/>
                                </a:lnTo>
                                <a:lnTo>
                                  <a:pt x="1427" y="14"/>
                                </a:lnTo>
                                <a:lnTo>
                                  <a:pt x="1427" y="31"/>
                                </a:lnTo>
                                <a:lnTo>
                                  <a:pt x="1411" y="31"/>
                                </a:lnTo>
                                <a:lnTo>
                                  <a:pt x="1411" y="1240"/>
                                </a:lnTo>
                                <a:lnTo>
                                  <a:pt x="1427" y="1240"/>
                                </a:lnTo>
                                <a:lnTo>
                                  <a:pt x="1427" y="1255"/>
                                </a:lnTo>
                                <a:lnTo>
                                  <a:pt x="1411" y="1255"/>
                                </a:lnTo>
                                <a:lnTo>
                                  <a:pt x="19" y="1240"/>
                                </a:lnTo>
                                <a:lnTo>
                                  <a:pt x="19" y="1255"/>
                                </a:lnTo>
                                <a:lnTo>
                                  <a:pt x="1427" y="1269"/>
                                </a:lnTo>
                                <a:lnTo>
                                  <a:pt x="1442" y="1264"/>
                                </a:lnTo>
                                <a:lnTo>
                                  <a:pt x="1447" y="12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2333160"/>
                            <a:ext cx="916200" cy="80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3" h="1269">
                                <a:moveTo>
                                  <a:pt x="14" y="1255"/>
                                </a:moveTo>
                                <a:lnTo>
                                  <a:pt x="14" y="1240"/>
                                </a:lnTo>
                                <a:lnTo>
                                  <a:pt x="33" y="1240"/>
                                </a:lnTo>
                                <a:lnTo>
                                  <a:pt x="33" y="31"/>
                                </a:lnTo>
                                <a:lnTo>
                                  <a:pt x="14" y="31"/>
                                </a:lnTo>
                                <a:lnTo>
                                  <a:pt x="14" y="14"/>
                                </a:lnTo>
                                <a:lnTo>
                                  <a:pt x="33" y="14"/>
                                </a:lnTo>
                                <a:lnTo>
                                  <a:pt x="14" y="0"/>
                                </a:lnTo>
                                <a:lnTo>
                                  <a:pt x="4" y="7"/>
                                </a:lnTo>
                                <a:lnTo>
                                  <a:pt x="0" y="14"/>
                                </a:lnTo>
                                <a:lnTo>
                                  <a:pt x="0" y="1255"/>
                                </a:lnTo>
                                <a:lnTo>
                                  <a:pt x="4" y="1264"/>
                                </a:lnTo>
                                <a:lnTo>
                                  <a:pt x="14" y="1269"/>
                                </a:lnTo>
                                <a:lnTo>
                                  <a:pt x="1442" y="1269"/>
                                </a:lnTo>
                                <a:lnTo>
                                  <a:pt x="33" y="1255"/>
                                </a:lnTo>
                                <a:lnTo>
                                  <a:pt x="14" y="12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480" y="2333160"/>
                            <a:ext cx="920160" cy="80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9" h="1269">
                                <a:moveTo>
                                  <a:pt x="1449" y="1255"/>
                                </a:moveTo>
                                <a:lnTo>
                                  <a:pt x="1449" y="14"/>
                                </a:lnTo>
                                <a:lnTo>
                                  <a:pt x="1444" y="7"/>
                                </a:lnTo>
                                <a:lnTo>
                                  <a:pt x="1430" y="0"/>
                                </a:lnTo>
                                <a:lnTo>
                                  <a:pt x="0" y="0"/>
                                </a:lnTo>
                                <a:lnTo>
                                  <a:pt x="19" y="14"/>
                                </a:lnTo>
                                <a:lnTo>
                                  <a:pt x="1430" y="14"/>
                                </a:lnTo>
                                <a:lnTo>
                                  <a:pt x="1430" y="31"/>
                                </a:lnTo>
                                <a:lnTo>
                                  <a:pt x="1411" y="31"/>
                                </a:lnTo>
                                <a:lnTo>
                                  <a:pt x="1411" y="1240"/>
                                </a:lnTo>
                                <a:lnTo>
                                  <a:pt x="1430" y="1240"/>
                                </a:lnTo>
                                <a:lnTo>
                                  <a:pt x="1430" y="1255"/>
                                </a:lnTo>
                                <a:lnTo>
                                  <a:pt x="1411" y="1255"/>
                                </a:lnTo>
                                <a:lnTo>
                                  <a:pt x="19" y="1240"/>
                                </a:lnTo>
                                <a:lnTo>
                                  <a:pt x="19" y="1255"/>
                                </a:lnTo>
                                <a:lnTo>
                                  <a:pt x="1430" y="1269"/>
                                </a:lnTo>
                                <a:lnTo>
                                  <a:pt x="1444" y="1264"/>
                                </a:lnTo>
                                <a:lnTo>
                                  <a:pt x="1449" y="12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3680" y="2333160"/>
                            <a:ext cx="918720" cy="80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7" h="1269">
                                <a:moveTo>
                                  <a:pt x="16" y="1255"/>
                                </a:moveTo>
                                <a:lnTo>
                                  <a:pt x="16" y="1240"/>
                                </a:lnTo>
                                <a:lnTo>
                                  <a:pt x="35" y="1240"/>
                                </a:lnTo>
                                <a:lnTo>
                                  <a:pt x="35" y="31"/>
                                </a:lnTo>
                                <a:lnTo>
                                  <a:pt x="16" y="31"/>
                                </a:lnTo>
                                <a:lnTo>
                                  <a:pt x="16" y="14"/>
                                </a:lnTo>
                                <a:lnTo>
                                  <a:pt x="35" y="14"/>
                                </a:lnTo>
                                <a:lnTo>
                                  <a:pt x="16" y="0"/>
                                </a:lnTo>
                                <a:lnTo>
                                  <a:pt x="9" y="7"/>
                                </a:lnTo>
                                <a:lnTo>
                                  <a:pt x="0" y="14"/>
                                </a:lnTo>
                                <a:lnTo>
                                  <a:pt x="0" y="1255"/>
                                </a:lnTo>
                                <a:lnTo>
                                  <a:pt x="9" y="1264"/>
                                </a:lnTo>
                                <a:lnTo>
                                  <a:pt x="16" y="1269"/>
                                </a:lnTo>
                                <a:lnTo>
                                  <a:pt x="1447" y="1269"/>
                                </a:lnTo>
                                <a:lnTo>
                                  <a:pt x="35" y="1255"/>
                                </a:lnTo>
                                <a:lnTo>
                                  <a:pt x="16" y="12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9320" y="2333160"/>
                            <a:ext cx="915840" cy="80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2" h="1269">
                                <a:moveTo>
                                  <a:pt x="1442" y="1255"/>
                                </a:moveTo>
                                <a:lnTo>
                                  <a:pt x="1442" y="14"/>
                                </a:lnTo>
                                <a:lnTo>
                                  <a:pt x="1437" y="7"/>
                                </a:lnTo>
                                <a:lnTo>
                                  <a:pt x="1427" y="0"/>
                                </a:lnTo>
                                <a:lnTo>
                                  <a:pt x="0" y="0"/>
                                </a:lnTo>
                                <a:lnTo>
                                  <a:pt x="19" y="14"/>
                                </a:lnTo>
                                <a:lnTo>
                                  <a:pt x="1427" y="14"/>
                                </a:lnTo>
                                <a:lnTo>
                                  <a:pt x="1427" y="31"/>
                                </a:lnTo>
                                <a:lnTo>
                                  <a:pt x="1411" y="31"/>
                                </a:lnTo>
                                <a:lnTo>
                                  <a:pt x="1411" y="1240"/>
                                </a:lnTo>
                                <a:lnTo>
                                  <a:pt x="1427" y="1240"/>
                                </a:lnTo>
                                <a:lnTo>
                                  <a:pt x="1427" y="1255"/>
                                </a:lnTo>
                                <a:lnTo>
                                  <a:pt x="1411" y="1255"/>
                                </a:lnTo>
                                <a:lnTo>
                                  <a:pt x="19" y="1240"/>
                                </a:lnTo>
                                <a:lnTo>
                                  <a:pt x="19" y="1255"/>
                                </a:lnTo>
                                <a:lnTo>
                                  <a:pt x="1427" y="1269"/>
                                </a:lnTo>
                                <a:lnTo>
                                  <a:pt x="1437" y="1264"/>
                                </a:lnTo>
                                <a:lnTo>
                                  <a:pt x="1442" y="12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1200" y="2347560"/>
                            <a:ext cx="88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2" h="0">
                                <a:moveTo>
                                  <a:pt x="0" y="0"/>
                                </a:moveTo>
                                <a:lnTo>
                                  <a:pt x="139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1200" y="3121200"/>
                            <a:ext cx="88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2" h="0">
                                <a:moveTo>
                                  <a:pt x="0" y="0"/>
                                </a:moveTo>
                                <a:lnTo>
                                  <a:pt x="1391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6360" y="2333160"/>
                            <a:ext cx="919440" cy="80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8" h="1269">
                                <a:moveTo>
                                  <a:pt x="19" y="1255"/>
                                </a:moveTo>
                                <a:lnTo>
                                  <a:pt x="19" y="1240"/>
                                </a:lnTo>
                                <a:lnTo>
                                  <a:pt x="38" y="1240"/>
                                </a:lnTo>
                                <a:lnTo>
                                  <a:pt x="38" y="31"/>
                                </a:lnTo>
                                <a:lnTo>
                                  <a:pt x="19" y="31"/>
                                </a:lnTo>
                                <a:lnTo>
                                  <a:pt x="19" y="14"/>
                                </a:lnTo>
                                <a:lnTo>
                                  <a:pt x="38" y="14"/>
                                </a:lnTo>
                                <a:lnTo>
                                  <a:pt x="19" y="0"/>
                                </a:lnTo>
                                <a:lnTo>
                                  <a:pt x="4" y="7"/>
                                </a:lnTo>
                                <a:lnTo>
                                  <a:pt x="0" y="14"/>
                                </a:lnTo>
                                <a:lnTo>
                                  <a:pt x="0" y="1255"/>
                                </a:lnTo>
                                <a:lnTo>
                                  <a:pt x="4" y="1264"/>
                                </a:lnTo>
                                <a:lnTo>
                                  <a:pt x="19" y="1269"/>
                                </a:lnTo>
                                <a:lnTo>
                                  <a:pt x="1447" y="1269"/>
                                </a:lnTo>
                                <a:lnTo>
                                  <a:pt x="38" y="1255"/>
                                </a:lnTo>
                                <a:lnTo>
                                  <a:pt x="19" y="12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2840" y="2352600"/>
                            <a:ext cx="720" cy="76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0">
                                <a:moveTo>
                                  <a:pt x="0" y="0"/>
                                </a:moveTo>
                                <a:lnTo>
                                  <a:pt x="0" y="120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3280" y="2333160"/>
                            <a:ext cx="907920" cy="80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0" h="1269">
                                <a:moveTo>
                                  <a:pt x="1391" y="1240"/>
                                </a:moveTo>
                                <a:lnTo>
                                  <a:pt x="0" y="1240"/>
                                </a:lnTo>
                                <a:lnTo>
                                  <a:pt x="0" y="1255"/>
                                </a:lnTo>
                                <a:lnTo>
                                  <a:pt x="1411" y="1269"/>
                                </a:lnTo>
                                <a:lnTo>
                                  <a:pt x="1420" y="1264"/>
                                </a:lnTo>
                                <a:lnTo>
                                  <a:pt x="1430" y="1255"/>
                                </a:lnTo>
                                <a:lnTo>
                                  <a:pt x="1430" y="14"/>
                                </a:lnTo>
                                <a:lnTo>
                                  <a:pt x="1411" y="0"/>
                                </a:lnTo>
                                <a:lnTo>
                                  <a:pt x="0" y="14"/>
                                </a:lnTo>
                                <a:lnTo>
                                  <a:pt x="0" y="31"/>
                                </a:lnTo>
                                <a:lnTo>
                                  <a:pt x="1391" y="31"/>
                                </a:lnTo>
                                <a:lnTo>
                                  <a:pt x="1391" y="14"/>
                                </a:lnTo>
                                <a:lnTo>
                                  <a:pt x="1411" y="14"/>
                                </a:lnTo>
                                <a:lnTo>
                                  <a:pt x="1411" y="1255"/>
                                </a:lnTo>
                                <a:lnTo>
                                  <a:pt x="1391" y="1255"/>
                                </a:lnTo>
                                <a:lnTo>
                                  <a:pt x="1391" y="1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8440" y="2333160"/>
                            <a:ext cx="920880" cy="80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0" h="1269">
                                <a:moveTo>
                                  <a:pt x="19" y="0"/>
                                </a:moveTo>
                                <a:lnTo>
                                  <a:pt x="4" y="7"/>
                                </a:lnTo>
                                <a:lnTo>
                                  <a:pt x="0" y="14"/>
                                </a:lnTo>
                                <a:lnTo>
                                  <a:pt x="0" y="1255"/>
                                </a:lnTo>
                                <a:lnTo>
                                  <a:pt x="4" y="1264"/>
                                </a:lnTo>
                                <a:lnTo>
                                  <a:pt x="19" y="1269"/>
                                </a:lnTo>
                                <a:lnTo>
                                  <a:pt x="1449" y="1269"/>
                                </a:lnTo>
                                <a:lnTo>
                                  <a:pt x="38" y="1255"/>
                                </a:lnTo>
                                <a:lnTo>
                                  <a:pt x="19" y="1255"/>
                                </a:lnTo>
                                <a:lnTo>
                                  <a:pt x="19" y="1240"/>
                                </a:lnTo>
                                <a:lnTo>
                                  <a:pt x="38" y="1240"/>
                                </a:lnTo>
                                <a:lnTo>
                                  <a:pt x="38" y="31"/>
                                </a:lnTo>
                                <a:lnTo>
                                  <a:pt x="19" y="31"/>
                                </a:lnTo>
                                <a:lnTo>
                                  <a:pt x="19" y="14"/>
                                </a:lnTo>
                                <a:lnTo>
                                  <a:pt x="38" y="14"/>
                                </a:lnTo>
                                <a:lnTo>
                                  <a:pt x="1449" y="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2400" y="2333160"/>
                            <a:ext cx="920880" cy="80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0" h="1269">
                                <a:moveTo>
                                  <a:pt x="1449" y="1255"/>
                                </a:moveTo>
                                <a:lnTo>
                                  <a:pt x="1449" y="14"/>
                                </a:lnTo>
                                <a:lnTo>
                                  <a:pt x="1444" y="7"/>
                                </a:lnTo>
                                <a:lnTo>
                                  <a:pt x="1430" y="0"/>
                                </a:lnTo>
                                <a:lnTo>
                                  <a:pt x="0" y="0"/>
                                </a:lnTo>
                                <a:lnTo>
                                  <a:pt x="19" y="14"/>
                                </a:lnTo>
                                <a:lnTo>
                                  <a:pt x="1430" y="14"/>
                                </a:lnTo>
                                <a:lnTo>
                                  <a:pt x="1430" y="31"/>
                                </a:lnTo>
                                <a:lnTo>
                                  <a:pt x="1411" y="31"/>
                                </a:lnTo>
                                <a:lnTo>
                                  <a:pt x="1411" y="1240"/>
                                </a:lnTo>
                                <a:lnTo>
                                  <a:pt x="1430" y="1240"/>
                                </a:lnTo>
                                <a:lnTo>
                                  <a:pt x="1430" y="1255"/>
                                </a:lnTo>
                                <a:lnTo>
                                  <a:pt x="1411" y="1255"/>
                                </a:lnTo>
                                <a:lnTo>
                                  <a:pt x="19" y="1240"/>
                                </a:lnTo>
                                <a:lnTo>
                                  <a:pt x="19" y="1255"/>
                                </a:lnTo>
                                <a:lnTo>
                                  <a:pt x="1430" y="1269"/>
                                </a:lnTo>
                                <a:lnTo>
                                  <a:pt x="1444" y="1264"/>
                                </a:lnTo>
                                <a:lnTo>
                                  <a:pt x="1449" y="12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520" y="2333160"/>
                            <a:ext cx="920160" cy="80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9" h="1269">
                                <a:moveTo>
                                  <a:pt x="19" y="1255"/>
                                </a:moveTo>
                                <a:lnTo>
                                  <a:pt x="19" y="1240"/>
                                </a:lnTo>
                                <a:lnTo>
                                  <a:pt x="38" y="1240"/>
                                </a:lnTo>
                                <a:lnTo>
                                  <a:pt x="38" y="31"/>
                                </a:lnTo>
                                <a:lnTo>
                                  <a:pt x="19" y="31"/>
                                </a:lnTo>
                                <a:lnTo>
                                  <a:pt x="19" y="14"/>
                                </a:lnTo>
                                <a:lnTo>
                                  <a:pt x="38" y="14"/>
                                </a:lnTo>
                                <a:lnTo>
                                  <a:pt x="19" y="0"/>
                                </a:lnTo>
                                <a:lnTo>
                                  <a:pt x="0" y="14"/>
                                </a:lnTo>
                                <a:lnTo>
                                  <a:pt x="0" y="1255"/>
                                </a:lnTo>
                                <a:lnTo>
                                  <a:pt x="9" y="1264"/>
                                </a:lnTo>
                                <a:lnTo>
                                  <a:pt x="19" y="1269"/>
                                </a:lnTo>
                                <a:lnTo>
                                  <a:pt x="1449" y="1269"/>
                                </a:lnTo>
                                <a:lnTo>
                                  <a:pt x="38" y="1255"/>
                                </a:lnTo>
                                <a:lnTo>
                                  <a:pt x="19" y="12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121200"/>
                            <a:ext cx="920160" cy="80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9" h="1264">
                                <a:moveTo>
                                  <a:pt x="1449" y="1252"/>
                                </a:moveTo>
                                <a:lnTo>
                                  <a:pt x="1449" y="14"/>
                                </a:lnTo>
                                <a:lnTo>
                                  <a:pt x="1444" y="2"/>
                                </a:lnTo>
                                <a:lnTo>
                                  <a:pt x="1430" y="0"/>
                                </a:lnTo>
                                <a:lnTo>
                                  <a:pt x="0" y="0"/>
                                </a:lnTo>
                                <a:lnTo>
                                  <a:pt x="19" y="14"/>
                                </a:lnTo>
                                <a:lnTo>
                                  <a:pt x="1430" y="14"/>
                                </a:lnTo>
                                <a:lnTo>
                                  <a:pt x="1430" y="28"/>
                                </a:lnTo>
                                <a:lnTo>
                                  <a:pt x="1415" y="28"/>
                                </a:lnTo>
                                <a:lnTo>
                                  <a:pt x="1415" y="1238"/>
                                </a:lnTo>
                                <a:lnTo>
                                  <a:pt x="1430" y="1238"/>
                                </a:lnTo>
                                <a:lnTo>
                                  <a:pt x="1430" y="1252"/>
                                </a:lnTo>
                                <a:lnTo>
                                  <a:pt x="1415" y="1252"/>
                                </a:lnTo>
                                <a:lnTo>
                                  <a:pt x="19" y="1238"/>
                                </a:lnTo>
                                <a:lnTo>
                                  <a:pt x="19" y="1252"/>
                                </a:lnTo>
                                <a:lnTo>
                                  <a:pt x="1430" y="1264"/>
                                </a:lnTo>
                                <a:lnTo>
                                  <a:pt x="1444" y="1262"/>
                                </a:lnTo>
                                <a:lnTo>
                                  <a:pt x="1449" y="1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1200"/>
                            <a:ext cx="917640" cy="80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5" h="1264">
                                <a:moveTo>
                                  <a:pt x="14" y="1252"/>
                                </a:moveTo>
                                <a:lnTo>
                                  <a:pt x="14" y="1238"/>
                                </a:lnTo>
                                <a:lnTo>
                                  <a:pt x="33" y="1238"/>
                                </a:lnTo>
                                <a:lnTo>
                                  <a:pt x="33" y="28"/>
                                </a:lnTo>
                                <a:lnTo>
                                  <a:pt x="14" y="28"/>
                                </a:lnTo>
                                <a:lnTo>
                                  <a:pt x="14" y="14"/>
                                </a:lnTo>
                                <a:lnTo>
                                  <a:pt x="33" y="14"/>
                                </a:lnTo>
                                <a:lnTo>
                                  <a:pt x="14" y="0"/>
                                </a:lnTo>
                                <a:lnTo>
                                  <a:pt x="4" y="2"/>
                                </a:lnTo>
                                <a:lnTo>
                                  <a:pt x="0" y="14"/>
                                </a:lnTo>
                                <a:lnTo>
                                  <a:pt x="0" y="1252"/>
                                </a:lnTo>
                                <a:lnTo>
                                  <a:pt x="4" y="1262"/>
                                </a:lnTo>
                                <a:lnTo>
                                  <a:pt x="14" y="1264"/>
                                </a:lnTo>
                                <a:lnTo>
                                  <a:pt x="1444" y="1264"/>
                                </a:lnTo>
                                <a:lnTo>
                                  <a:pt x="33" y="1252"/>
                                </a:lnTo>
                                <a:lnTo>
                                  <a:pt x="14" y="1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3121200"/>
                            <a:ext cx="918720" cy="80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7" h="1264">
                                <a:moveTo>
                                  <a:pt x="1447" y="1252"/>
                                </a:moveTo>
                                <a:lnTo>
                                  <a:pt x="1447" y="14"/>
                                </a:lnTo>
                                <a:lnTo>
                                  <a:pt x="1442" y="2"/>
                                </a:lnTo>
                                <a:lnTo>
                                  <a:pt x="1427" y="0"/>
                                </a:lnTo>
                                <a:lnTo>
                                  <a:pt x="0" y="0"/>
                                </a:lnTo>
                                <a:lnTo>
                                  <a:pt x="19" y="14"/>
                                </a:lnTo>
                                <a:lnTo>
                                  <a:pt x="1427" y="14"/>
                                </a:lnTo>
                                <a:lnTo>
                                  <a:pt x="1427" y="28"/>
                                </a:lnTo>
                                <a:lnTo>
                                  <a:pt x="1411" y="28"/>
                                </a:lnTo>
                                <a:lnTo>
                                  <a:pt x="1411" y="1238"/>
                                </a:lnTo>
                                <a:lnTo>
                                  <a:pt x="1427" y="1238"/>
                                </a:lnTo>
                                <a:lnTo>
                                  <a:pt x="1427" y="1252"/>
                                </a:lnTo>
                                <a:lnTo>
                                  <a:pt x="1411" y="1252"/>
                                </a:lnTo>
                                <a:lnTo>
                                  <a:pt x="19" y="1238"/>
                                </a:lnTo>
                                <a:lnTo>
                                  <a:pt x="19" y="1252"/>
                                </a:lnTo>
                                <a:lnTo>
                                  <a:pt x="1427" y="1264"/>
                                </a:lnTo>
                                <a:lnTo>
                                  <a:pt x="1442" y="1262"/>
                                </a:lnTo>
                                <a:lnTo>
                                  <a:pt x="1447" y="1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3121200"/>
                            <a:ext cx="916200" cy="80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3" h="1264">
                                <a:moveTo>
                                  <a:pt x="14" y="1252"/>
                                </a:moveTo>
                                <a:lnTo>
                                  <a:pt x="14" y="1238"/>
                                </a:lnTo>
                                <a:lnTo>
                                  <a:pt x="33" y="1238"/>
                                </a:lnTo>
                                <a:lnTo>
                                  <a:pt x="33" y="28"/>
                                </a:lnTo>
                                <a:lnTo>
                                  <a:pt x="14" y="28"/>
                                </a:lnTo>
                                <a:lnTo>
                                  <a:pt x="14" y="14"/>
                                </a:lnTo>
                                <a:lnTo>
                                  <a:pt x="33" y="14"/>
                                </a:lnTo>
                                <a:lnTo>
                                  <a:pt x="14" y="0"/>
                                </a:lnTo>
                                <a:lnTo>
                                  <a:pt x="4" y="2"/>
                                </a:lnTo>
                                <a:lnTo>
                                  <a:pt x="0" y="14"/>
                                </a:lnTo>
                                <a:lnTo>
                                  <a:pt x="0" y="1252"/>
                                </a:lnTo>
                                <a:lnTo>
                                  <a:pt x="4" y="1262"/>
                                </a:lnTo>
                                <a:lnTo>
                                  <a:pt x="14" y="1264"/>
                                </a:lnTo>
                                <a:lnTo>
                                  <a:pt x="1442" y="1264"/>
                                </a:lnTo>
                                <a:lnTo>
                                  <a:pt x="33" y="1252"/>
                                </a:lnTo>
                                <a:lnTo>
                                  <a:pt x="14" y="1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480" y="3121200"/>
                            <a:ext cx="920160" cy="80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9" h="1264">
                                <a:moveTo>
                                  <a:pt x="1449" y="1252"/>
                                </a:moveTo>
                                <a:lnTo>
                                  <a:pt x="1449" y="14"/>
                                </a:lnTo>
                                <a:lnTo>
                                  <a:pt x="1444" y="2"/>
                                </a:lnTo>
                                <a:lnTo>
                                  <a:pt x="1430" y="0"/>
                                </a:lnTo>
                                <a:lnTo>
                                  <a:pt x="0" y="0"/>
                                </a:lnTo>
                                <a:lnTo>
                                  <a:pt x="19" y="14"/>
                                </a:lnTo>
                                <a:lnTo>
                                  <a:pt x="1430" y="14"/>
                                </a:lnTo>
                                <a:lnTo>
                                  <a:pt x="1430" y="28"/>
                                </a:lnTo>
                                <a:lnTo>
                                  <a:pt x="1411" y="28"/>
                                </a:lnTo>
                                <a:lnTo>
                                  <a:pt x="1411" y="1238"/>
                                </a:lnTo>
                                <a:lnTo>
                                  <a:pt x="1430" y="1238"/>
                                </a:lnTo>
                                <a:lnTo>
                                  <a:pt x="1430" y="1252"/>
                                </a:lnTo>
                                <a:lnTo>
                                  <a:pt x="1411" y="1252"/>
                                </a:lnTo>
                                <a:lnTo>
                                  <a:pt x="19" y="1238"/>
                                </a:lnTo>
                                <a:lnTo>
                                  <a:pt x="19" y="1252"/>
                                </a:lnTo>
                                <a:lnTo>
                                  <a:pt x="1430" y="1264"/>
                                </a:lnTo>
                                <a:lnTo>
                                  <a:pt x="1444" y="1262"/>
                                </a:lnTo>
                                <a:lnTo>
                                  <a:pt x="1449" y="1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3680" y="3121200"/>
                            <a:ext cx="918720" cy="80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7" h="1264">
                                <a:moveTo>
                                  <a:pt x="16" y="1252"/>
                                </a:moveTo>
                                <a:lnTo>
                                  <a:pt x="16" y="1238"/>
                                </a:lnTo>
                                <a:lnTo>
                                  <a:pt x="35" y="1238"/>
                                </a:lnTo>
                                <a:lnTo>
                                  <a:pt x="35" y="28"/>
                                </a:lnTo>
                                <a:lnTo>
                                  <a:pt x="16" y="28"/>
                                </a:lnTo>
                                <a:lnTo>
                                  <a:pt x="16" y="14"/>
                                </a:lnTo>
                                <a:lnTo>
                                  <a:pt x="35" y="14"/>
                                </a:lnTo>
                                <a:lnTo>
                                  <a:pt x="16" y="0"/>
                                </a:lnTo>
                                <a:lnTo>
                                  <a:pt x="9" y="2"/>
                                </a:lnTo>
                                <a:lnTo>
                                  <a:pt x="0" y="14"/>
                                </a:lnTo>
                                <a:lnTo>
                                  <a:pt x="0" y="1252"/>
                                </a:lnTo>
                                <a:lnTo>
                                  <a:pt x="9" y="1262"/>
                                </a:lnTo>
                                <a:lnTo>
                                  <a:pt x="16" y="1264"/>
                                </a:lnTo>
                                <a:lnTo>
                                  <a:pt x="1447" y="1264"/>
                                </a:lnTo>
                                <a:lnTo>
                                  <a:pt x="35" y="1252"/>
                                </a:lnTo>
                                <a:lnTo>
                                  <a:pt x="16" y="1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9320" y="3121200"/>
                            <a:ext cx="915840" cy="80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2" h="1264">
                                <a:moveTo>
                                  <a:pt x="1442" y="1252"/>
                                </a:moveTo>
                                <a:lnTo>
                                  <a:pt x="1442" y="14"/>
                                </a:lnTo>
                                <a:lnTo>
                                  <a:pt x="1437" y="2"/>
                                </a:lnTo>
                                <a:lnTo>
                                  <a:pt x="1427" y="0"/>
                                </a:lnTo>
                                <a:lnTo>
                                  <a:pt x="0" y="0"/>
                                </a:lnTo>
                                <a:lnTo>
                                  <a:pt x="19" y="14"/>
                                </a:lnTo>
                                <a:lnTo>
                                  <a:pt x="1427" y="14"/>
                                </a:lnTo>
                                <a:lnTo>
                                  <a:pt x="1427" y="28"/>
                                </a:lnTo>
                                <a:lnTo>
                                  <a:pt x="1411" y="28"/>
                                </a:lnTo>
                                <a:lnTo>
                                  <a:pt x="1411" y="1238"/>
                                </a:lnTo>
                                <a:lnTo>
                                  <a:pt x="1427" y="1238"/>
                                </a:lnTo>
                                <a:lnTo>
                                  <a:pt x="1427" y="1252"/>
                                </a:lnTo>
                                <a:lnTo>
                                  <a:pt x="1411" y="1252"/>
                                </a:lnTo>
                                <a:lnTo>
                                  <a:pt x="19" y="1238"/>
                                </a:lnTo>
                                <a:lnTo>
                                  <a:pt x="19" y="1252"/>
                                </a:lnTo>
                                <a:lnTo>
                                  <a:pt x="1427" y="1264"/>
                                </a:lnTo>
                                <a:lnTo>
                                  <a:pt x="1437" y="1262"/>
                                </a:lnTo>
                                <a:lnTo>
                                  <a:pt x="1442" y="1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3134520"/>
                            <a:ext cx="542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1" h="0">
                                <a:moveTo>
                                  <a:pt x="0" y="0"/>
                                </a:moveTo>
                                <a:lnTo>
                                  <a:pt x="85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3907080"/>
                            <a:ext cx="542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1" h="0">
                                <a:moveTo>
                                  <a:pt x="0" y="0"/>
                                </a:moveTo>
                                <a:lnTo>
                                  <a:pt x="854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6360" y="3121200"/>
                            <a:ext cx="919440" cy="80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8" h="1264">
                                <a:moveTo>
                                  <a:pt x="19" y="1252"/>
                                </a:moveTo>
                                <a:lnTo>
                                  <a:pt x="19" y="1238"/>
                                </a:lnTo>
                                <a:lnTo>
                                  <a:pt x="38" y="1238"/>
                                </a:lnTo>
                                <a:lnTo>
                                  <a:pt x="38" y="28"/>
                                </a:lnTo>
                                <a:lnTo>
                                  <a:pt x="19" y="28"/>
                                </a:lnTo>
                                <a:lnTo>
                                  <a:pt x="19" y="14"/>
                                </a:lnTo>
                                <a:lnTo>
                                  <a:pt x="38" y="14"/>
                                </a:lnTo>
                                <a:lnTo>
                                  <a:pt x="19" y="0"/>
                                </a:lnTo>
                                <a:lnTo>
                                  <a:pt x="4" y="2"/>
                                </a:lnTo>
                                <a:lnTo>
                                  <a:pt x="0" y="14"/>
                                </a:lnTo>
                                <a:lnTo>
                                  <a:pt x="0" y="1252"/>
                                </a:lnTo>
                                <a:lnTo>
                                  <a:pt x="4" y="1262"/>
                                </a:lnTo>
                                <a:lnTo>
                                  <a:pt x="19" y="1264"/>
                                </a:lnTo>
                                <a:lnTo>
                                  <a:pt x="1447" y="1264"/>
                                </a:lnTo>
                                <a:lnTo>
                                  <a:pt x="38" y="1252"/>
                                </a:lnTo>
                                <a:lnTo>
                                  <a:pt x="19" y="1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0320" y="3121200"/>
                            <a:ext cx="920880" cy="80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0" h="1264">
                                <a:moveTo>
                                  <a:pt x="1449" y="1252"/>
                                </a:moveTo>
                                <a:lnTo>
                                  <a:pt x="1449" y="14"/>
                                </a:lnTo>
                                <a:lnTo>
                                  <a:pt x="1439" y="2"/>
                                </a:lnTo>
                                <a:lnTo>
                                  <a:pt x="1430" y="0"/>
                                </a:lnTo>
                                <a:lnTo>
                                  <a:pt x="0" y="0"/>
                                </a:lnTo>
                                <a:lnTo>
                                  <a:pt x="19" y="14"/>
                                </a:lnTo>
                                <a:lnTo>
                                  <a:pt x="1430" y="14"/>
                                </a:lnTo>
                                <a:lnTo>
                                  <a:pt x="1430" y="28"/>
                                </a:lnTo>
                                <a:lnTo>
                                  <a:pt x="1411" y="28"/>
                                </a:lnTo>
                                <a:lnTo>
                                  <a:pt x="1411" y="1238"/>
                                </a:lnTo>
                                <a:lnTo>
                                  <a:pt x="1430" y="1238"/>
                                </a:lnTo>
                                <a:lnTo>
                                  <a:pt x="1430" y="1252"/>
                                </a:lnTo>
                                <a:lnTo>
                                  <a:pt x="1411" y="1252"/>
                                </a:lnTo>
                                <a:lnTo>
                                  <a:pt x="19" y="1238"/>
                                </a:lnTo>
                                <a:lnTo>
                                  <a:pt x="19" y="1252"/>
                                </a:lnTo>
                                <a:lnTo>
                                  <a:pt x="1430" y="1264"/>
                                </a:lnTo>
                                <a:lnTo>
                                  <a:pt x="1439" y="1262"/>
                                </a:lnTo>
                                <a:lnTo>
                                  <a:pt x="1449" y="1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8440" y="3121200"/>
                            <a:ext cx="920880" cy="80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0" h="1264">
                                <a:moveTo>
                                  <a:pt x="19" y="1252"/>
                                </a:moveTo>
                                <a:lnTo>
                                  <a:pt x="19" y="1238"/>
                                </a:lnTo>
                                <a:lnTo>
                                  <a:pt x="38" y="1238"/>
                                </a:lnTo>
                                <a:lnTo>
                                  <a:pt x="38" y="28"/>
                                </a:lnTo>
                                <a:lnTo>
                                  <a:pt x="19" y="28"/>
                                </a:lnTo>
                                <a:lnTo>
                                  <a:pt x="19" y="14"/>
                                </a:lnTo>
                                <a:lnTo>
                                  <a:pt x="38" y="14"/>
                                </a:lnTo>
                                <a:lnTo>
                                  <a:pt x="19" y="0"/>
                                </a:lnTo>
                                <a:lnTo>
                                  <a:pt x="4" y="2"/>
                                </a:lnTo>
                                <a:lnTo>
                                  <a:pt x="0" y="14"/>
                                </a:lnTo>
                                <a:lnTo>
                                  <a:pt x="0" y="1252"/>
                                </a:lnTo>
                                <a:lnTo>
                                  <a:pt x="4" y="1262"/>
                                </a:lnTo>
                                <a:lnTo>
                                  <a:pt x="19" y="1264"/>
                                </a:lnTo>
                                <a:lnTo>
                                  <a:pt x="1449" y="1264"/>
                                </a:lnTo>
                                <a:lnTo>
                                  <a:pt x="38" y="1252"/>
                                </a:lnTo>
                                <a:lnTo>
                                  <a:pt x="19" y="1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2400" y="3121200"/>
                            <a:ext cx="920880" cy="80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0" h="1264">
                                <a:moveTo>
                                  <a:pt x="1449" y="1252"/>
                                </a:moveTo>
                                <a:lnTo>
                                  <a:pt x="1449" y="14"/>
                                </a:lnTo>
                                <a:lnTo>
                                  <a:pt x="1444" y="2"/>
                                </a:lnTo>
                                <a:lnTo>
                                  <a:pt x="1430" y="0"/>
                                </a:lnTo>
                                <a:lnTo>
                                  <a:pt x="0" y="0"/>
                                </a:lnTo>
                                <a:lnTo>
                                  <a:pt x="19" y="14"/>
                                </a:lnTo>
                                <a:lnTo>
                                  <a:pt x="1430" y="14"/>
                                </a:lnTo>
                                <a:lnTo>
                                  <a:pt x="1430" y="28"/>
                                </a:lnTo>
                                <a:lnTo>
                                  <a:pt x="1411" y="28"/>
                                </a:lnTo>
                                <a:lnTo>
                                  <a:pt x="1411" y="1238"/>
                                </a:lnTo>
                                <a:lnTo>
                                  <a:pt x="1430" y="1238"/>
                                </a:lnTo>
                                <a:lnTo>
                                  <a:pt x="1430" y="1252"/>
                                </a:lnTo>
                                <a:lnTo>
                                  <a:pt x="1411" y="1252"/>
                                </a:lnTo>
                                <a:lnTo>
                                  <a:pt x="19" y="1238"/>
                                </a:lnTo>
                                <a:lnTo>
                                  <a:pt x="19" y="1252"/>
                                </a:lnTo>
                                <a:lnTo>
                                  <a:pt x="1430" y="1264"/>
                                </a:lnTo>
                                <a:lnTo>
                                  <a:pt x="1444" y="1262"/>
                                </a:lnTo>
                                <a:lnTo>
                                  <a:pt x="1449" y="1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520" y="3121200"/>
                            <a:ext cx="920160" cy="80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9" h="1264">
                                <a:moveTo>
                                  <a:pt x="19" y="1252"/>
                                </a:moveTo>
                                <a:lnTo>
                                  <a:pt x="19" y="1238"/>
                                </a:lnTo>
                                <a:lnTo>
                                  <a:pt x="38" y="1238"/>
                                </a:lnTo>
                                <a:lnTo>
                                  <a:pt x="38" y="28"/>
                                </a:lnTo>
                                <a:lnTo>
                                  <a:pt x="19" y="28"/>
                                </a:lnTo>
                                <a:lnTo>
                                  <a:pt x="19" y="14"/>
                                </a:lnTo>
                                <a:lnTo>
                                  <a:pt x="38" y="14"/>
                                </a:lnTo>
                                <a:lnTo>
                                  <a:pt x="19" y="0"/>
                                </a:lnTo>
                                <a:lnTo>
                                  <a:pt x="9" y="2"/>
                                </a:lnTo>
                                <a:lnTo>
                                  <a:pt x="0" y="14"/>
                                </a:lnTo>
                                <a:lnTo>
                                  <a:pt x="0" y="1252"/>
                                </a:lnTo>
                                <a:lnTo>
                                  <a:pt x="9" y="1262"/>
                                </a:lnTo>
                                <a:lnTo>
                                  <a:pt x="19" y="1264"/>
                                </a:lnTo>
                                <a:lnTo>
                                  <a:pt x="1449" y="1264"/>
                                </a:lnTo>
                                <a:lnTo>
                                  <a:pt x="38" y="1252"/>
                                </a:lnTo>
                                <a:lnTo>
                                  <a:pt x="19" y="1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1680" y="1342440"/>
                            <a:ext cx="1244520" cy="82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PE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4160" y="76320"/>
                            <a:ext cx="30492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PE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8360" y="117360"/>
                            <a:ext cx="30492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PE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80" y="29160"/>
                            <a:ext cx="165096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PE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5320" y="1362600"/>
                            <a:ext cx="584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PE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0680" y="9360"/>
                            <a:ext cx="30492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PE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9280" y="590040"/>
                            <a:ext cx="30492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PE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9120" y="536400"/>
                            <a:ext cx="30492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PE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8080" y="1504440"/>
                            <a:ext cx="609480" cy="58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PE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1280" y="1784520"/>
                            <a:ext cx="46980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PE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7400" y="1023480"/>
                            <a:ext cx="28944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375">
                                <a:moveTo>
                                  <a:pt x="2" y="371"/>
                                </a:moveTo>
                                <a:lnTo>
                                  <a:pt x="7" y="374"/>
                                </a:lnTo>
                                <a:lnTo>
                                  <a:pt x="448" y="374"/>
                                </a:lnTo>
                                <a:lnTo>
                                  <a:pt x="453" y="371"/>
                                </a:lnTo>
                                <a:lnTo>
                                  <a:pt x="455" y="367"/>
                                </a:lnTo>
                                <a:lnTo>
                                  <a:pt x="455" y="7"/>
                                </a:lnTo>
                                <a:lnTo>
                                  <a:pt x="453" y="2"/>
                                </a:lnTo>
                                <a:lnTo>
                                  <a:pt x="448" y="0"/>
                                </a:lnTo>
                                <a:lnTo>
                                  <a:pt x="7" y="0"/>
                                </a:lnTo>
                                <a:lnTo>
                                  <a:pt x="7" y="14"/>
                                </a:lnTo>
                                <a:lnTo>
                                  <a:pt x="441" y="14"/>
                                </a:lnTo>
                                <a:lnTo>
                                  <a:pt x="441" y="359"/>
                                </a:lnTo>
                                <a:lnTo>
                                  <a:pt x="7" y="359"/>
                                </a:lnTo>
                                <a:lnTo>
                                  <a:pt x="0" y="367"/>
                                </a:lnTo>
                                <a:lnTo>
                                  <a:pt x="2" y="3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400" y="1023480"/>
                            <a:ext cx="936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68">
                                <a:moveTo>
                                  <a:pt x="14" y="7"/>
                                </a:moveTo>
                                <a:lnTo>
                                  <a:pt x="14" y="7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0" y="367"/>
                                </a:lnTo>
                                <a:lnTo>
                                  <a:pt x="14" y="367"/>
                                </a:lnTo>
                                <a:lnTo>
                                  <a:pt x="1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5280" y="1158120"/>
                            <a:ext cx="28944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374">
                                <a:moveTo>
                                  <a:pt x="2" y="371"/>
                                </a:moveTo>
                                <a:lnTo>
                                  <a:pt x="7" y="374"/>
                                </a:lnTo>
                                <a:lnTo>
                                  <a:pt x="448" y="374"/>
                                </a:lnTo>
                                <a:lnTo>
                                  <a:pt x="453" y="371"/>
                                </a:lnTo>
                                <a:lnTo>
                                  <a:pt x="455" y="367"/>
                                </a:lnTo>
                                <a:lnTo>
                                  <a:pt x="455" y="7"/>
                                </a:lnTo>
                                <a:lnTo>
                                  <a:pt x="453" y="2"/>
                                </a:lnTo>
                                <a:lnTo>
                                  <a:pt x="448" y="0"/>
                                </a:lnTo>
                                <a:lnTo>
                                  <a:pt x="7" y="0"/>
                                </a:lnTo>
                                <a:lnTo>
                                  <a:pt x="7" y="14"/>
                                </a:lnTo>
                                <a:lnTo>
                                  <a:pt x="441" y="14"/>
                                </a:lnTo>
                                <a:lnTo>
                                  <a:pt x="441" y="359"/>
                                </a:lnTo>
                                <a:lnTo>
                                  <a:pt x="7" y="359"/>
                                </a:lnTo>
                                <a:lnTo>
                                  <a:pt x="0" y="367"/>
                                </a:lnTo>
                                <a:lnTo>
                                  <a:pt x="2" y="3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5280" y="1158120"/>
                            <a:ext cx="936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67">
                                <a:moveTo>
                                  <a:pt x="14" y="7"/>
                                </a:moveTo>
                                <a:lnTo>
                                  <a:pt x="14" y="7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0" y="367"/>
                                </a:lnTo>
                                <a:lnTo>
                                  <a:pt x="14" y="367"/>
                                </a:lnTo>
                                <a:lnTo>
                                  <a:pt x="1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3640" y="1013400"/>
                            <a:ext cx="28764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" h="374">
                                <a:moveTo>
                                  <a:pt x="2" y="371"/>
                                </a:moveTo>
                                <a:lnTo>
                                  <a:pt x="7" y="374"/>
                                </a:lnTo>
                                <a:lnTo>
                                  <a:pt x="446" y="374"/>
                                </a:lnTo>
                                <a:lnTo>
                                  <a:pt x="451" y="371"/>
                                </a:lnTo>
                                <a:lnTo>
                                  <a:pt x="453" y="367"/>
                                </a:lnTo>
                                <a:lnTo>
                                  <a:pt x="453" y="7"/>
                                </a:lnTo>
                                <a:lnTo>
                                  <a:pt x="451" y="2"/>
                                </a:lnTo>
                                <a:lnTo>
                                  <a:pt x="446" y="0"/>
                                </a:lnTo>
                                <a:lnTo>
                                  <a:pt x="7" y="0"/>
                                </a:lnTo>
                                <a:lnTo>
                                  <a:pt x="7" y="14"/>
                                </a:lnTo>
                                <a:lnTo>
                                  <a:pt x="439" y="14"/>
                                </a:lnTo>
                                <a:lnTo>
                                  <a:pt x="439" y="359"/>
                                </a:lnTo>
                                <a:lnTo>
                                  <a:pt x="7" y="359"/>
                                </a:lnTo>
                                <a:lnTo>
                                  <a:pt x="0" y="367"/>
                                </a:lnTo>
                                <a:lnTo>
                                  <a:pt x="2" y="3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3640" y="1013400"/>
                            <a:ext cx="900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67">
                                <a:moveTo>
                                  <a:pt x="14" y="7"/>
                                </a:moveTo>
                                <a:lnTo>
                                  <a:pt x="14" y="7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0" y="367"/>
                                </a:lnTo>
                                <a:lnTo>
                                  <a:pt x="14" y="367"/>
                                </a:lnTo>
                                <a:lnTo>
                                  <a:pt x="1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720" y="1240200"/>
                            <a:ext cx="36900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" h="415">
                                <a:moveTo>
                                  <a:pt x="578" y="405"/>
                                </a:moveTo>
                                <a:lnTo>
                                  <a:pt x="439" y="203"/>
                                </a:lnTo>
                                <a:lnTo>
                                  <a:pt x="427" y="211"/>
                                </a:lnTo>
                                <a:lnTo>
                                  <a:pt x="559" y="400"/>
                                </a:lnTo>
                                <a:lnTo>
                                  <a:pt x="21" y="400"/>
                                </a:lnTo>
                                <a:lnTo>
                                  <a:pt x="153" y="211"/>
                                </a:lnTo>
                                <a:lnTo>
                                  <a:pt x="297" y="7"/>
                                </a:lnTo>
                                <a:lnTo>
                                  <a:pt x="285" y="0"/>
                                </a:lnTo>
                                <a:lnTo>
                                  <a:pt x="141" y="203"/>
                                </a:lnTo>
                                <a:lnTo>
                                  <a:pt x="2" y="405"/>
                                </a:lnTo>
                                <a:lnTo>
                                  <a:pt x="0" y="407"/>
                                </a:lnTo>
                                <a:lnTo>
                                  <a:pt x="2" y="412"/>
                                </a:lnTo>
                                <a:lnTo>
                                  <a:pt x="7" y="415"/>
                                </a:lnTo>
                                <a:lnTo>
                                  <a:pt x="578" y="415"/>
                                </a:lnTo>
                                <a:lnTo>
                                  <a:pt x="580" y="410"/>
                                </a:lnTo>
                                <a:lnTo>
                                  <a:pt x="578" y="4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360" y="1236960"/>
                            <a:ext cx="9900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216">
                                <a:moveTo>
                                  <a:pt x="2" y="4"/>
                                </a:moveTo>
                                <a:lnTo>
                                  <a:pt x="2" y="4"/>
                                </a:lnTo>
                                <a:lnTo>
                                  <a:pt x="0" y="11"/>
                                </a:lnTo>
                                <a:lnTo>
                                  <a:pt x="143" y="215"/>
                                </a:lnTo>
                                <a:lnTo>
                                  <a:pt x="155" y="208"/>
                                </a:lnTo>
                                <a:lnTo>
                                  <a:pt x="11" y="4"/>
                                </a:lnTo>
                                <a:lnTo>
                                  <a:pt x="9" y="0"/>
                                </a:lnTo>
                                <a:lnTo>
                                  <a:pt x="7" y="0"/>
                                </a:lnTo>
                                <a:lnTo>
                                  <a:pt x="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737280"/>
                            <a:ext cx="28944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377">
                                <a:moveTo>
                                  <a:pt x="19" y="158"/>
                                </a:moveTo>
                                <a:lnTo>
                                  <a:pt x="28" y="127"/>
                                </a:lnTo>
                                <a:lnTo>
                                  <a:pt x="52" y="93"/>
                                </a:lnTo>
                                <a:lnTo>
                                  <a:pt x="71" y="69"/>
                                </a:lnTo>
                                <a:lnTo>
                                  <a:pt x="110" y="47"/>
                                </a:lnTo>
                                <a:lnTo>
                                  <a:pt x="148" y="26"/>
                                </a:lnTo>
                                <a:lnTo>
                                  <a:pt x="187" y="16"/>
                                </a:lnTo>
                                <a:lnTo>
                                  <a:pt x="225" y="14"/>
                                </a:lnTo>
                                <a:lnTo>
                                  <a:pt x="225" y="0"/>
                                </a:lnTo>
                                <a:lnTo>
                                  <a:pt x="184" y="2"/>
                                </a:lnTo>
                                <a:lnTo>
                                  <a:pt x="182" y="2"/>
                                </a:lnTo>
                                <a:lnTo>
                                  <a:pt x="139" y="14"/>
                                </a:lnTo>
                                <a:lnTo>
                                  <a:pt x="139" y="16"/>
                                </a:lnTo>
                                <a:lnTo>
                                  <a:pt x="103" y="35"/>
                                </a:lnTo>
                                <a:lnTo>
                                  <a:pt x="69" y="55"/>
                                </a:lnTo>
                                <a:lnTo>
                                  <a:pt x="67" y="55"/>
                                </a:lnTo>
                                <a:lnTo>
                                  <a:pt x="40" y="83"/>
                                </a:lnTo>
                                <a:lnTo>
                                  <a:pt x="16" y="115"/>
                                </a:lnTo>
                                <a:lnTo>
                                  <a:pt x="14" y="117"/>
                                </a:lnTo>
                                <a:lnTo>
                                  <a:pt x="4" y="151"/>
                                </a:lnTo>
                                <a:lnTo>
                                  <a:pt x="4" y="153"/>
                                </a:lnTo>
                                <a:lnTo>
                                  <a:pt x="0" y="187"/>
                                </a:lnTo>
                                <a:lnTo>
                                  <a:pt x="4" y="225"/>
                                </a:lnTo>
                                <a:lnTo>
                                  <a:pt x="4" y="227"/>
                                </a:lnTo>
                                <a:lnTo>
                                  <a:pt x="14" y="261"/>
                                </a:lnTo>
                                <a:lnTo>
                                  <a:pt x="16" y="263"/>
                                </a:lnTo>
                                <a:lnTo>
                                  <a:pt x="40" y="295"/>
                                </a:lnTo>
                                <a:lnTo>
                                  <a:pt x="67" y="321"/>
                                </a:lnTo>
                                <a:lnTo>
                                  <a:pt x="69" y="321"/>
                                </a:lnTo>
                                <a:lnTo>
                                  <a:pt x="103" y="345"/>
                                </a:lnTo>
                                <a:lnTo>
                                  <a:pt x="103" y="347"/>
                                </a:lnTo>
                                <a:lnTo>
                                  <a:pt x="139" y="362"/>
                                </a:lnTo>
                                <a:lnTo>
                                  <a:pt x="182" y="374"/>
                                </a:lnTo>
                                <a:lnTo>
                                  <a:pt x="184" y="374"/>
                                </a:lnTo>
                                <a:lnTo>
                                  <a:pt x="225" y="376"/>
                                </a:lnTo>
                                <a:lnTo>
                                  <a:pt x="273" y="374"/>
                                </a:lnTo>
                                <a:lnTo>
                                  <a:pt x="275" y="374"/>
                                </a:lnTo>
                                <a:lnTo>
                                  <a:pt x="316" y="362"/>
                                </a:lnTo>
                                <a:lnTo>
                                  <a:pt x="352" y="347"/>
                                </a:lnTo>
                                <a:lnTo>
                                  <a:pt x="352" y="345"/>
                                </a:lnTo>
                                <a:lnTo>
                                  <a:pt x="386" y="321"/>
                                </a:lnTo>
                                <a:lnTo>
                                  <a:pt x="388" y="321"/>
                                </a:lnTo>
                                <a:lnTo>
                                  <a:pt x="415" y="295"/>
                                </a:lnTo>
                                <a:lnTo>
                                  <a:pt x="415" y="292"/>
                                </a:lnTo>
                                <a:lnTo>
                                  <a:pt x="434" y="261"/>
                                </a:lnTo>
                                <a:lnTo>
                                  <a:pt x="436" y="261"/>
                                </a:lnTo>
                                <a:lnTo>
                                  <a:pt x="451" y="227"/>
                                </a:lnTo>
                                <a:lnTo>
                                  <a:pt x="451" y="225"/>
                                </a:lnTo>
                                <a:lnTo>
                                  <a:pt x="455" y="187"/>
                                </a:lnTo>
                                <a:lnTo>
                                  <a:pt x="451" y="153"/>
                                </a:lnTo>
                                <a:lnTo>
                                  <a:pt x="451" y="151"/>
                                </a:lnTo>
                                <a:lnTo>
                                  <a:pt x="436" y="117"/>
                                </a:lnTo>
                                <a:lnTo>
                                  <a:pt x="434" y="117"/>
                                </a:lnTo>
                                <a:lnTo>
                                  <a:pt x="415" y="86"/>
                                </a:lnTo>
                                <a:lnTo>
                                  <a:pt x="415" y="83"/>
                                </a:lnTo>
                                <a:lnTo>
                                  <a:pt x="388" y="55"/>
                                </a:lnTo>
                                <a:lnTo>
                                  <a:pt x="386" y="55"/>
                                </a:lnTo>
                                <a:lnTo>
                                  <a:pt x="352" y="35"/>
                                </a:lnTo>
                                <a:lnTo>
                                  <a:pt x="316" y="16"/>
                                </a:lnTo>
                                <a:lnTo>
                                  <a:pt x="316" y="14"/>
                                </a:lnTo>
                                <a:lnTo>
                                  <a:pt x="275" y="2"/>
                                </a:lnTo>
                                <a:lnTo>
                                  <a:pt x="273" y="2"/>
                                </a:lnTo>
                                <a:lnTo>
                                  <a:pt x="271" y="16"/>
                                </a:lnTo>
                                <a:lnTo>
                                  <a:pt x="307" y="26"/>
                                </a:lnTo>
                                <a:lnTo>
                                  <a:pt x="345" y="47"/>
                                </a:lnTo>
                                <a:lnTo>
                                  <a:pt x="383" y="69"/>
                                </a:lnTo>
                                <a:lnTo>
                                  <a:pt x="398" y="86"/>
                                </a:lnTo>
                                <a:lnTo>
                                  <a:pt x="424" y="129"/>
                                </a:lnTo>
                                <a:lnTo>
                                  <a:pt x="436" y="155"/>
                                </a:lnTo>
                                <a:lnTo>
                                  <a:pt x="441" y="187"/>
                                </a:lnTo>
                                <a:lnTo>
                                  <a:pt x="436" y="223"/>
                                </a:lnTo>
                                <a:lnTo>
                                  <a:pt x="424" y="249"/>
                                </a:lnTo>
                                <a:lnTo>
                                  <a:pt x="398" y="292"/>
                                </a:lnTo>
                                <a:lnTo>
                                  <a:pt x="388" y="302"/>
                                </a:lnTo>
                                <a:lnTo>
                                  <a:pt x="343" y="335"/>
                                </a:lnTo>
                                <a:lnTo>
                                  <a:pt x="311" y="347"/>
                                </a:lnTo>
                                <a:lnTo>
                                  <a:pt x="271" y="359"/>
                                </a:lnTo>
                                <a:lnTo>
                                  <a:pt x="225" y="362"/>
                                </a:lnTo>
                                <a:lnTo>
                                  <a:pt x="187" y="359"/>
                                </a:lnTo>
                                <a:lnTo>
                                  <a:pt x="143" y="347"/>
                                </a:lnTo>
                                <a:lnTo>
                                  <a:pt x="112" y="335"/>
                                </a:lnTo>
                                <a:lnTo>
                                  <a:pt x="67" y="302"/>
                                </a:lnTo>
                                <a:lnTo>
                                  <a:pt x="59" y="295"/>
                                </a:lnTo>
                                <a:lnTo>
                                  <a:pt x="28" y="251"/>
                                </a:lnTo>
                                <a:lnTo>
                                  <a:pt x="19" y="220"/>
                                </a:lnTo>
                                <a:lnTo>
                                  <a:pt x="14" y="187"/>
                                </a:lnTo>
                                <a:lnTo>
                                  <a:pt x="19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200" y="737280"/>
                            <a:ext cx="30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7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  <a:lnTo>
                                  <a:pt x="47" y="16"/>
                                </a:lnTo>
                                <a:lnTo>
                                  <a:pt x="47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1200" y="876240"/>
                            <a:ext cx="29160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" h="379">
                                <a:moveTo>
                                  <a:pt x="187" y="19"/>
                                </a:moveTo>
                                <a:lnTo>
                                  <a:pt x="227" y="14"/>
                                </a:lnTo>
                                <a:lnTo>
                                  <a:pt x="227" y="0"/>
                                </a:lnTo>
                                <a:lnTo>
                                  <a:pt x="182" y="4"/>
                                </a:lnTo>
                                <a:lnTo>
                                  <a:pt x="179" y="4"/>
                                </a:lnTo>
                                <a:lnTo>
                                  <a:pt x="143" y="14"/>
                                </a:lnTo>
                                <a:lnTo>
                                  <a:pt x="100" y="31"/>
                                </a:lnTo>
                                <a:lnTo>
                                  <a:pt x="100" y="33"/>
                                </a:lnTo>
                                <a:lnTo>
                                  <a:pt x="69" y="55"/>
                                </a:lnTo>
                                <a:lnTo>
                                  <a:pt x="67" y="55"/>
                                </a:lnTo>
                                <a:lnTo>
                                  <a:pt x="43" y="81"/>
                                </a:lnTo>
                                <a:lnTo>
                                  <a:pt x="19" y="112"/>
                                </a:lnTo>
                                <a:lnTo>
                                  <a:pt x="16" y="115"/>
                                </a:lnTo>
                                <a:lnTo>
                                  <a:pt x="4" y="148"/>
                                </a:lnTo>
                                <a:lnTo>
                                  <a:pt x="4" y="151"/>
                                </a:lnTo>
                                <a:lnTo>
                                  <a:pt x="0" y="189"/>
                                </a:lnTo>
                                <a:lnTo>
                                  <a:pt x="4" y="227"/>
                                </a:lnTo>
                                <a:lnTo>
                                  <a:pt x="4" y="230"/>
                                </a:lnTo>
                                <a:lnTo>
                                  <a:pt x="16" y="263"/>
                                </a:lnTo>
                                <a:lnTo>
                                  <a:pt x="19" y="266"/>
                                </a:lnTo>
                                <a:lnTo>
                                  <a:pt x="43" y="297"/>
                                </a:lnTo>
                                <a:lnTo>
                                  <a:pt x="67" y="323"/>
                                </a:lnTo>
                                <a:lnTo>
                                  <a:pt x="69" y="323"/>
                                </a:lnTo>
                                <a:lnTo>
                                  <a:pt x="100" y="345"/>
                                </a:lnTo>
                                <a:lnTo>
                                  <a:pt x="100" y="347"/>
                                </a:lnTo>
                                <a:lnTo>
                                  <a:pt x="179" y="374"/>
                                </a:lnTo>
                                <a:lnTo>
                                  <a:pt x="182" y="374"/>
                                </a:lnTo>
                                <a:lnTo>
                                  <a:pt x="227" y="379"/>
                                </a:lnTo>
                                <a:lnTo>
                                  <a:pt x="275" y="374"/>
                                </a:lnTo>
                                <a:lnTo>
                                  <a:pt x="278" y="374"/>
                                </a:lnTo>
                                <a:lnTo>
                                  <a:pt x="319" y="362"/>
                                </a:lnTo>
                                <a:lnTo>
                                  <a:pt x="357" y="347"/>
                                </a:lnTo>
                                <a:lnTo>
                                  <a:pt x="357" y="345"/>
                                </a:lnTo>
                                <a:lnTo>
                                  <a:pt x="388" y="323"/>
                                </a:lnTo>
                                <a:lnTo>
                                  <a:pt x="391" y="323"/>
                                </a:lnTo>
                                <a:lnTo>
                                  <a:pt x="419" y="297"/>
                                </a:lnTo>
                                <a:lnTo>
                                  <a:pt x="419" y="295"/>
                                </a:lnTo>
                                <a:lnTo>
                                  <a:pt x="439" y="263"/>
                                </a:lnTo>
                                <a:lnTo>
                                  <a:pt x="441" y="263"/>
                                </a:lnTo>
                                <a:lnTo>
                                  <a:pt x="453" y="230"/>
                                </a:lnTo>
                                <a:lnTo>
                                  <a:pt x="453" y="227"/>
                                </a:lnTo>
                                <a:lnTo>
                                  <a:pt x="458" y="189"/>
                                </a:lnTo>
                                <a:lnTo>
                                  <a:pt x="453" y="151"/>
                                </a:lnTo>
                                <a:lnTo>
                                  <a:pt x="453" y="148"/>
                                </a:lnTo>
                                <a:lnTo>
                                  <a:pt x="441" y="115"/>
                                </a:lnTo>
                                <a:lnTo>
                                  <a:pt x="439" y="115"/>
                                </a:lnTo>
                                <a:lnTo>
                                  <a:pt x="419" y="83"/>
                                </a:lnTo>
                                <a:lnTo>
                                  <a:pt x="419" y="81"/>
                                </a:lnTo>
                                <a:lnTo>
                                  <a:pt x="391" y="55"/>
                                </a:lnTo>
                                <a:lnTo>
                                  <a:pt x="388" y="55"/>
                                </a:lnTo>
                                <a:lnTo>
                                  <a:pt x="357" y="33"/>
                                </a:lnTo>
                                <a:lnTo>
                                  <a:pt x="319" y="16"/>
                                </a:lnTo>
                                <a:lnTo>
                                  <a:pt x="316" y="14"/>
                                </a:lnTo>
                                <a:lnTo>
                                  <a:pt x="275" y="4"/>
                                </a:lnTo>
                                <a:lnTo>
                                  <a:pt x="275" y="19"/>
                                </a:lnTo>
                                <a:lnTo>
                                  <a:pt x="311" y="26"/>
                                </a:lnTo>
                                <a:lnTo>
                                  <a:pt x="345" y="43"/>
                                </a:lnTo>
                                <a:lnTo>
                                  <a:pt x="391" y="74"/>
                                </a:lnTo>
                                <a:lnTo>
                                  <a:pt x="405" y="86"/>
                                </a:lnTo>
                                <a:lnTo>
                                  <a:pt x="429" y="124"/>
                                </a:lnTo>
                                <a:lnTo>
                                  <a:pt x="439" y="155"/>
                                </a:lnTo>
                                <a:lnTo>
                                  <a:pt x="443" y="189"/>
                                </a:lnTo>
                                <a:lnTo>
                                  <a:pt x="439" y="223"/>
                                </a:lnTo>
                                <a:lnTo>
                                  <a:pt x="429" y="254"/>
                                </a:lnTo>
                                <a:lnTo>
                                  <a:pt x="405" y="292"/>
                                </a:lnTo>
                                <a:lnTo>
                                  <a:pt x="391" y="304"/>
                                </a:lnTo>
                                <a:lnTo>
                                  <a:pt x="347" y="335"/>
                                </a:lnTo>
                                <a:lnTo>
                                  <a:pt x="314" y="347"/>
                                </a:lnTo>
                                <a:lnTo>
                                  <a:pt x="271" y="359"/>
                                </a:lnTo>
                                <a:lnTo>
                                  <a:pt x="227" y="364"/>
                                </a:lnTo>
                                <a:lnTo>
                                  <a:pt x="184" y="359"/>
                                </a:lnTo>
                                <a:lnTo>
                                  <a:pt x="110" y="335"/>
                                </a:lnTo>
                                <a:lnTo>
                                  <a:pt x="71" y="307"/>
                                </a:lnTo>
                                <a:lnTo>
                                  <a:pt x="55" y="287"/>
                                </a:lnTo>
                                <a:lnTo>
                                  <a:pt x="28" y="254"/>
                                </a:lnTo>
                                <a:lnTo>
                                  <a:pt x="19" y="223"/>
                                </a:lnTo>
                                <a:lnTo>
                                  <a:pt x="14" y="189"/>
                                </a:lnTo>
                                <a:lnTo>
                                  <a:pt x="19" y="155"/>
                                </a:lnTo>
                                <a:lnTo>
                                  <a:pt x="28" y="124"/>
                                </a:lnTo>
                                <a:lnTo>
                                  <a:pt x="55" y="91"/>
                                </a:lnTo>
                                <a:lnTo>
                                  <a:pt x="71" y="71"/>
                                </a:lnTo>
                                <a:lnTo>
                                  <a:pt x="110" y="43"/>
                                </a:lnTo>
                                <a:lnTo>
                                  <a:pt x="148" y="28"/>
                                </a:lnTo>
                                <a:lnTo>
                                  <a:pt x="187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920" y="876240"/>
                            <a:ext cx="30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9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  <a:lnTo>
                                  <a:pt x="47" y="19"/>
                                </a:lnTo>
                                <a:lnTo>
                                  <a:pt x="47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480" y="713160"/>
                            <a:ext cx="28944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374">
                                <a:moveTo>
                                  <a:pt x="345" y="328"/>
                                </a:moveTo>
                                <a:lnTo>
                                  <a:pt x="304" y="347"/>
                                </a:lnTo>
                                <a:lnTo>
                                  <a:pt x="271" y="355"/>
                                </a:lnTo>
                                <a:lnTo>
                                  <a:pt x="225" y="359"/>
                                </a:lnTo>
                                <a:lnTo>
                                  <a:pt x="184" y="355"/>
                                </a:lnTo>
                                <a:lnTo>
                                  <a:pt x="146" y="345"/>
                                </a:lnTo>
                                <a:lnTo>
                                  <a:pt x="112" y="331"/>
                                </a:lnTo>
                                <a:lnTo>
                                  <a:pt x="67" y="299"/>
                                </a:lnTo>
                                <a:lnTo>
                                  <a:pt x="55" y="290"/>
                                </a:lnTo>
                                <a:lnTo>
                                  <a:pt x="28" y="249"/>
                                </a:lnTo>
                                <a:lnTo>
                                  <a:pt x="19" y="218"/>
                                </a:lnTo>
                                <a:lnTo>
                                  <a:pt x="14" y="184"/>
                                </a:lnTo>
                                <a:lnTo>
                                  <a:pt x="19" y="155"/>
                                </a:lnTo>
                                <a:lnTo>
                                  <a:pt x="28" y="122"/>
                                </a:lnTo>
                                <a:lnTo>
                                  <a:pt x="55" y="83"/>
                                </a:lnTo>
                                <a:lnTo>
                                  <a:pt x="76" y="67"/>
                                </a:lnTo>
                                <a:lnTo>
                                  <a:pt x="110" y="40"/>
                                </a:lnTo>
                                <a:lnTo>
                                  <a:pt x="143" y="28"/>
                                </a:lnTo>
                                <a:lnTo>
                                  <a:pt x="187" y="16"/>
                                </a:lnTo>
                                <a:lnTo>
                                  <a:pt x="225" y="14"/>
                                </a:lnTo>
                                <a:lnTo>
                                  <a:pt x="225" y="0"/>
                                </a:lnTo>
                                <a:lnTo>
                                  <a:pt x="184" y="2"/>
                                </a:lnTo>
                                <a:lnTo>
                                  <a:pt x="182" y="2"/>
                                </a:lnTo>
                                <a:lnTo>
                                  <a:pt x="139" y="14"/>
                                </a:lnTo>
                                <a:lnTo>
                                  <a:pt x="100" y="28"/>
                                </a:lnTo>
                                <a:lnTo>
                                  <a:pt x="98" y="31"/>
                                </a:lnTo>
                                <a:lnTo>
                                  <a:pt x="67" y="55"/>
                                </a:lnTo>
                                <a:lnTo>
                                  <a:pt x="38" y="81"/>
                                </a:lnTo>
                                <a:lnTo>
                                  <a:pt x="16" y="110"/>
                                </a:lnTo>
                                <a:lnTo>
                                  <a:pt x="14" y="112"/>
                                </a:lnTo>
                                <a:lnTo>
                                  <a:pt x="4" y="148"/>
                                </a:lnTo>
                                <a:lnTo>
                                  <a:pt x="4" y="151"/>
                                </a:lnTo>
                                <a:lnTo>
                                  <a:pt x="0" y="184"/>
                                </a:lnTo>
                                <a:lnTo>
                                  <a:pt x="4" y="223"/>
                                </a:lnTo>
                                <a:lnTo>
                                  <a:pt x="4" y="225"/>
                                </a:lnTo>
                                <a:lnTo>
                                  <a:pt x="14" y="259"/>
                                </a:lnTo>
                                <a:lnTo>
                                  <a:pt x="16" y="259"/>
                                </a:lnTo>
                                <a:lnTo>
                                  <a:pt x="38" y="290"/>
                                </a:lnTo>
                                <a:lnTo>
                                  <a:pt x="38" y="292"/>
                                </a:lnTo>
                                <a:lnTo>
                                  <a:pt x="67" y="319"/>
                                </a:lnTo>
                                <a:lnTo>
                                  <a:pt x="69" y="319"/>
                                </a:lnTo>
                                <a:lnTo>
                                  <a:pt x="100" y="340"/>
                                </a:lnTo>
                                <a:lnTo>
                                  <a:pt x="139" y="357"/>
                                </a:lnTo>
                                <a:lnTo>
                                  <a:pt x="141" y="359"/>
                                </a:lnTo>
                                <a:lnTo>
                                  <a:pt x="184" y="369"/>
                                </a:lnTo>
                                <a:lnTo>
                                  <a:pt x="225" y="374"/>
                                </a:lnTo>
                                <a:lnTo>
                                  <a:pt x="271" y="369"/>
                                </a:lnTo>
                                <a:lnTo>
                                  <a:pt x="314" y="359"/>
                                </a:lnTo>
                                <a:lnTo>
                                  <a:pt x="316" y="357"/>
                                </a:lnTo>
                                <a:lnTo>
                                  <a:pt x="352" y="340"/>
                                </a:lnTo>
                                <a:lnTo>
                                  <a:pt x="386" y="319"/>
                                </a:lnTo>
                                <a:lnTo>
                                  <a:pt x="388" y="319"/>
                                </a:lnTo>
                                <a:lnTo>
                                  <a:pt x="415" y="292"/>
                                </a:lnTo>
                                <a:lnTo>
                                  <a:pt x="415" y="290"/>
                                </a:lnTo>
                                <a:lnTo>
                                  <a:pt x="434" y="259"/>
                                </a:lnTo>
                                <a:lnTo>
                                  <a:pt x="436" y="259"/>
                                </a:lnTo>
                                <a:lnTo>
                                  <a:pt x="451" y="225"/>
                                </a:lnTo>
                                <a:lnTo>
                                  <a:pt x="451" y="223"/>
                                </a:lnTo>
                                <a:lnTo>
                                  <a:pt x="455" y="184"/>
                                </a:lnTo>
                                <a:lnTo>
                                  <a:pt x="451" y="151"/>
                                </a:lnTo>
                                <a:lnTo>
                                  <a:pt x="451" y="148"/>
                                </a:lnTo>
                                <a:lnTo>
                                  <a:pt x="436" y="112"/>
                                </a:lnTo>
                                <a:lnTo>
                                  <a:pt x="434" y="112"/>
                                </a:lnTo>
                                <a:lnTo>
                                  <a:pt x="415" y="83"/>
                                </a:lnTo>
                                <a:lnTo>
                                  <a:pt x="415" y="81"/>
                                </a:lnTo>
                                <a:lnTo>
                                  <a:pt x="388" y="55"/>
                                </a:lnTo>
                                <a:lnTo>
                                  <a:pt x="386" y="55"/>
                                </a:lnTo>
                                <a:lnTo>
                                  <a:pt x="352" y="31"/>
                                </a:lnTo>
                                <a:lnTo>
                                  <a:pt x="352" y="28"/>
                                </a:lnTo>
                                <a:lnTo>
                                  <a:pt x="316" y="14"/>
                                </a:lnTo>
                                <a:lnTo>
                                  <a:pt x="273" y="2"/>
                                </a:lnTo>
                                <a:lnTo>
                                  <a:pt x="271" y="2"/>
                                </a:lnTo>
                                <a:lnTo>
                                  <a:pt x="268" y="16"/>
                                </a:lnTo>
                                <a:lnTo>
                                  <a:pt x="311" y="28"/>
                                </a:lnTo>
                                <a:lnTo>
                                  <a:pt x="343" y="40"/>
                                </a:lnTo>
                                <a:lnTo>
                                  <a:pt x="388" y="74"/>
                                </a:lnTo>
                                <a:lnTo>
                                  <a:pt x="398" y="83"/>
                                </a:lnTo>
                                <a:lnTo>
                                  <a:pt x="424" y="124"/>
                                </a:lnTo>
                                <a:lnTo>
                                  <a:pt x="436" y="155"/>
                                </a:lnTo>
                                <a:lnTo>
                                  <a:pt x="441" y="184"/>
                                </a:lnTo>
                                <a:lnTo>
                                  <a:pt x="436" y="220"/>
                                </a:lnTo>
                                <a:lnTo>
                                  <a:pt x="424" y="247"/>
                                </a:lnTo>
                                <a:lnTo>
                                  <a:pt x="398" y="290"/>
                                </a:lnTo>
                                <a:lnTo>
                                  <a:pt x="386" y="302"/>
                                </a:lnTo>
                                <a:lnTo>
                                  <a:pt x="345" y="3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0" y="713160"/>
                            <a:ext cx="291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7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  <a:lnTo>
                                  <a:pt x="45" y="16"/>
                                </a:lnTo>
                                <a:lnTo>
                                  <a:pt x="45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6160" y="2465640"/>
                            <a:ext cx="448200" cy="57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8200" cy="57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6" h="904">
                                  <a:moveTo>
                                    <a:pt x="105" y="11"/>
                                  </a:moveTo>
                                  <a:lnTo>
                                    <a:pt x="83" y="19"/>
                                  </a:lnTo>
                                  <a:lnTo>
                                    <a:pt x="64" y="26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23" y="57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4" y="91"/>
                                  </a:lnTo>
                                  <a:lnTo>
                                    <a:pt x="9" y="98"/>
                                  </a:lnTo>
                                  <a:lnTo>
                                    <a:pt x="14" y="98"/>
                                  </a:lnTo>
                                  <a:lnTo>
                                    <a:pt x="23" y="100"/>
                                  </a:lnTo>
                                  <a:lnTo>
                                    <a:pt x="38" y="93"/>
                                  </a:lnTo>
                                  <a:lnTo>
                                    <a:pt x="50" y="79"/>
                                  </a:lnTo>
                                  <a:lnTo>
                                    <a:pt x="69" y="64"/>
                                  </a:lnTo>
                                  <a:lnTo>
                                    <a:pt x="88" y="57"/>
                                  </a:lnTo>
                                  <a:lnTo>
                                    <a:pt x="100" y="45"/>
                                  </a:lnTo>
                                  <a:lnTo>
                                    <a:pt x="139" y="35"/>
                                  </a:lnTo>
                                  <a:lnTo>
                                    <a:pt x="175" y="33"/>
                                  </a:lnTo>
                                  <a:lnTo>
                                    <a:pt x="213" y="33"/>
                                  </a:lnTo>
                                  <a:lnTo>
                                    <a:pt x="254" y="40"/>
                                  </a:lnTo>
                                  <a:lnTo>
                                    <a:pt x="292" y="47"/>
                                  </a:lnTo>
                                  <a:lnTo>
                                    <a:pt x="333" y="59"/>
                                  </a:lnTo>
                                  <a:lnTo>
                                    <a:pt x="376" y="71"/>
                                  </a:lnTo>
                                  <a:lnTo>
                                    <a:pt x="422" y="81"/>
                                  </a:lnTo>
                                  <a:lnTo>
                                    <a:pt x="463" y="91"/>
                                  </a:lnTo>
                                  <a:lnTo>
                                    <a:pt x="511" y="93"/>
                                  </a:lnTo>
                                  <a:lnTo>
                                    <a:pt x="556" y="93"/>
                                  </a:lnTo>
                                  <a:lnTo>
                                    <a:pt x="602" y="86"/>
                                  </a:lnTo>
                                  <a:lnTo>
                                    <a:pt x="643" y="74"/>
                                  </a:lnTo>
                                  <a:lnTo>
                                    <a:pt x="671" y="26"/>
                                  </a:lnTo>
                                  <a:lnTo>
                                    <a:pt x="685" y="32"/>
                                  </a:lnTo>
                                  <a:lnTo>
                                    <a:pt x="676" y="19"/>
                                  </a:lnTo>
                                  <a:lnTo>
                                    <a:pt x="635" y="40"/>
                                  </a:lnTo>
                                  <a:lnTo>
                                    <a:pt x="590" y="57"/>
                                  </a:lnTo>
                                  <a:lnTo>
                                    <a:pt x="547" y="59"/>
                                  </a:lnTo>
                                  <a:lnTo>
                                    <a:pt x="506" y="59"/>
                                  </a:lnTo>
                                  <a:lnTo>
                                    <a:pt x="463" y="57"/>
                                  </a:lnTo>
                                  <a:lnTo>
                                    <a:pt x="427" y="47"/>
                                  </a:lnTo>
                                  <a:lnTo>
                                    <a:pt x="386" y="40"/>
                                  </a:lnTo>
                                  <a:lnTo>
                                    <a:pt x="343" y="28"/>
                                  </a:lnTo>
                                  <a:lnTo>
                                    <a:pt x="302" y="19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24" y="2"/>
                                  </a:lnTo>
                                  <a:lnTo>
                                    <a:pt x="105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8200" cy="57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6" h="904">
                                  <a:moveTo>
                                    <a:pt x="690" y="34"/>
                                  </a:moveTo>
                                  <a:lnTo>
                                    <a:pt x="685" y="32"/>
                                  </a:lnTo>
                                  <a:lnTo>
                                    <a:pt x="686" y="33"/>
                                  </a:lnTo>
                                  <a:lnTo>
                                    <a:pt x="691" y="35"/>
                                  </a:lnTo>
                                  <a:lnTo>
                                    <a:pt x="69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8200" cy="57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6" h="904">
                                  <a:moveTo>
                                    <a:pt x="194" y="895"/>
                                  </a:moveTo>
                                  <a:lnTo>
                                    <a:pt x="705" y="40"/>
                                  </a:lnTo>
                                  <a:lnTo>
                                    <a:pt x="691" y="35"/>
                                  </a:lnTo>
                                  <a:lnTo>
                                    <a:pt x="700" y="45"/>
                                  </a:lnTo>
                                  <a:lnTo>
                                    <a:pt x="676" y="59"/>
                                  </a:lnTo>
                                  <a:lnTo>
                                    <a:pt x="650" y="71"/>
                                  </a:lnTo>
                                  <a:lnTo>
                                    <a:pt x="643" y="74"/>
                                  </a:lnTo>
                                  <a:lnTo>
                                    <a:pt x="158" y="883"/>
                                  </a:lnTo>
                                  <a:lnTo>
                                    <a:pt x="158" y="895"/>
                                  </a:lnTo>
                                  <a:lnTo>
                                    <a:pt x="163" y="897"/>
                                  </a:lnTo>
                                  <a:lnTo>
                                    <a:pt x="165" y="902"/>
                                  </a:lnTo>
                                  <a:lnTo>
                                    <a:pt x="175" y="904"/>
                                  </a:lnTo>
                                  <a:lnTo>
                                    <a:pt x="179" y="904"/>
                                  </a:lnTo>
                                  <a:lnTo>
                                    <a:pt x="189" y="902"/>
                                  </a:lnTo>
                                  <a:lnTo>
                                    <a:pt x="194" y="8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8200" cy="57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6" h="904">
                                  <a:moveTo>
                                    <a:pt x="700" y="21"/>
                                  </a:moveTo>
                                  <a:lnTo>
                                    <a:pt x="686" y="19"/>
                                  </a:lnTo>
                                  <a:lnTo>
                                    <a:pt x="676" y="19"/>
                                  </a:lnTo>
                                  <a:lnTo>
                                    <a:pt x="690" y="34"/>
                                  </a:lnTo>
                                  <a:lnTo>
                                    <a:pt x="705" y="40"/>
                                  </a:lnTo>
                                  <a:lnTo>
                                    <a:pt x="705" y="28"/>
                                  </a:lnTo>
                                  <a:lnTo>
                                    <a:pt x="70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35440" y="2516040"/>
                            <a:ext cx="122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4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  <a:lnTo>
                                  <a:pt x="4" y="11"/>
                                </a:lnTo>
                                <a:lnTo>
                                  <a:pt x="9" y="14"/>
                                </a:lnTo>
                                <a:lnTo>
                                  <a:pt x="1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5440" y="2482200"/>
                            <a:ext cx="565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65">
                                <a:moveTo>
                                  <a:pt x="0" y="52"/>
                                </a:moveTo>
                                <a:lnTo>
                                  <a:pt x="19" y="64"/>
                                </a:lnTo>
                                <a:lnTo>
                                  <a:pt x="33" y="45"/>
                                </a:lnTo>
                                <a:lnTo>
                                  <a:pt x="50" y="33"/>
                                </a:lnTo>
                                <a:lnTo>
                                  <a:pt x="69" y="21"/>
                                </a:lnTo>
                                <a:lnTo>
                                  <a:pt x="88" y="14"/>
                                </a:lnTo>
                                <a:lnTo>
                                  <a:pt x="74" y="0"/>
                                </a:lnTo>
                                <a:lnTo>
                                  <a:pt x="55" y="9"/>
                                </a:lnTo>
                                <a:lnTo>
                                  <a:pt x="35" y="21"/>
                                </a:lnTo>
                                <a:lnTo>
                                  <a:pt x="19" y="38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240" y="2482200"/>
                            <a:ext cx="126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">
                                <a:moveTo>
                                  <a:pt x="14" y="14"/>
                                </a:moveTo>
                                <a:lnTo>
                                  <a:pt x="19" y="7"/>
                                </a:lnTo>
                                <a:lnTo>
                                  <a:pt x="14" y="2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1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000" y="2470320"/>
                            <a:ext cx="4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9">
                                <a:moveTo>
                                  <a:pt x="4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14"/>
                                </a:lnTo>
                                <a:lnTo>
                                  <a:pt x="7" y="19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240" y="2470320"/>
                            <a:ext cx="64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9">
                                <a:moveTo>
                                  <a:pt x="2" y="19"/>
                                </a:moveTo>
                                <a:lnTo>
                                  <a:pt x="21" y="19"/>
                                </a:lnTo>
                                <a:lnTo>
                                  <a:pt x="57" y="21"/>
                                </a:lnTo>
                                <a:lnTo>
                                  <a:pt x="95" y="28"/>
                                </a:lnTo>
                                <a:lnTo>
                                  <a:pt x="100" y="14"/>
                                </a:lnTo>
                                <a:lnTo>
                                  <a:pt x="62" y="7"/>
                                </a:lnTo>
                                <a:lnTo>
                                  <a:pt x="26" y="4"/>
                                </a:lnTo>
                                <a:lnTo>
                                  <a:pt x="0" y="0"/>
                                </a:lnTo>
                                <a:lnTo>
                                  <a:pt x="2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080" y="2478960"/>
                            <a:ext cx="57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5">
                                <a:moveTo>
                                  <a:pt x="0" y="14"/>
                                </a:moveTo>
                                <a:lnTo>
                                  <a:pt x="4" y="14"/>
                                </a:lnTo>
                                <a:lnTo>
                                  <a:pt x="9" y="11"/>
                                </a:lnTo>
                                <a:lnTo>
                                  <a:pt x="9" y="4"/>
                                </a:lnTo>
                                <a:lnTo>
                                  <a:pt x="4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360" y="2496240"/>
                            <a:ext cx="90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2">
                                <a:moveTo>
                                  <a:pt x="14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4" y="11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600" y="2496240"/>
                            <a:ext cx="622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33">
                                <a:moveTo>
                                  <a:pt x="9" y="0"/>
                                </a:moveTo>
                                <a:lnTo>
                                  <a:pt x="0" y="11"/>
                                </a:lnTo>
                                <a:lnTo>
                                  <a:pt x="45" y="23"/>
                                </a:lnTo>
                                <a:lnTo>
                                  <a:pt x="88" y="31"/>
                                </a:lnTo>
                                <a:lnTo>
                                  <a:pt x="98" y="33"/>
                                </a:lnTo>
                                <a:lnTo>
                                  <a:pt x="98" y="19"/>
                                </a:lnTo>
                                <a:lnTo>
                                  <a:pt x="93" y="16"/>
                                </a:lnTo>
                                <a:lnTo>
                                  <a:pt x="50" y="9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2508120"/>
                            <a:ext cx="64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4">
                                <a:moveTo>
                                  <a:pt x="0" y="14"/>
                                </a:moveTo>
                                <a:lnTo>
                                  <a:pt x="9" y="9"/>
                                </a:lnTo>
                                <a:lnTo>
                                  <a:pt x="9" y="4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0" y="2508120"/>
                            <a:ext cx="64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4">
                                <a:moveTo>
                                  <a:pt x="9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494440"/>
                            <a:ext cx="597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36">
                                <a:moveTo>
                                  <a:pt x="93" y="11"/>
                                </a:moveTo>
                                <a:lnTo>
                                  <a:pt x="88" y="0"/>
                                </a:lnTo>
                                <a:lnTo>
                                  <a:pt x="74" y="2"/>
                                </a:lnTo>
                                <a:lnTo>
                                  <a:pt x="50" y="11"/>
                                </a:lnTo>
                                <a:lnTo>
                                  <a:pt x="28" y="19"/>
                                </a:lnTo>
                                <a:lnTo>
                                  <a:pt x="0" y="21"/>
                                </a:lnTo>
                                <a:lnTo>
                                  <a:pt x="0" y="35"/>
                                </a:lnTo>
                                <a:lnTo>
                                  <a:pt x="33" y="33"/>
                                </a:lnTo>
                                <a:lnTo>
                                  <a:pt x="55" y="26"/>
                                </a:lnTo>
                                <a:lnTo>
                                  <a:pt x="83" y="19"/>
                                </a:lnTo>
                                <a:lnTo>
                                  <a:pt x="93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240" y="249444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4" y="11"/>
                                </a:moveTo>
                                <a:lnTo>
                                  <a:pt x="11" y="7"/>
                                </a:lnTo>
                                <a:lnTo>
                                  <a:pt x="9" y="2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4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5480" y="250812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11" y="11"/>
                                </a:moveTo>
                                <a:lnTo>
                                  <a:pt x="11" y="4"/>
                                </a:ln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11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240" y="2511360"/>
                            <a:ext cx="38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74">
                                <a:moveTo>
                                  <a:pt x="19" y="74"/>
                                </a:moveTo>
                                <a:lnTo>
                                  <a:pt x="19" y="74"/>
                                </a:lnTo>
                                <a:lnTo>
                                  <a:pt x="59" y="7"/>
                                </a:lnTo>
                                <a:lnTo>
                                  <a:pt x="47" y="0"/>
                                </a:lnTo>
                                <a:lnTo>
                                  <a:pt x="0" y="71"/>
                                </a:lnTo>
                                <a:lnTo>
                                  <a:pt x="1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240" y="2557080"/>
                            <a:ext cx="1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7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" y="7"/>
                                </a:lnTo>
                                <a:lnTo>
                                  <a:pt x="14" y="7"/>
                                </a:lnTo>
                                <a:lnTo>
                                  <a:pt x="19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960" y="2597760"/>
                            <a:ext cx="12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2">
                                <a:moveTo>
                                  <a:pt x="19" y="11"/>
                                </a:moveTo>
                                <a:lnTo>
                                  <a:pt x="19" y="2"/>
                                </a:ln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lnTo>
                                  <a:pt x="0" y="2"/>
                                </a:lnTo>
                                <a:lnTo>
                                  <a:pt x="19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2599560"/>
                            <a:ext cx="381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79">
                                <a:moveTo>
                                  <a:pt x="16" y="79"/>
                                </a:moveTo>
                                <a:lnTo>
                                  <a:pt x="16" y="79"/>
                                </a:lnTo>
                                <a:lnTo>
                                  <a:pt x="59" y="9"/>
                                </a:lnTo>
                                <a:lnTo>
                                  <a:pt x="40" y="0"/>
                                </a:lnTo>
                                <a:lnTo>
                                  <a:pt x="0" y="71"/>
                                </a:lnTo>
                                <a:lnTo>
                                  <a:pt x="16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2645280"/>
                            <a:ext cx="10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  <a:lnTo>
                                  <a:pt x="4" y="11"/>
                                </a:lnTo>
                                <a:lnTo>
                                  <a:pt x="14" y="11"/>
                                </a:lnTo>
                                <a:lnTo>
                                  <a:pt x="16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5680" y="2689200"/>
                            <a:ext cx="12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2">
                                <a:moveTo>
                                  <a:pt x="19" y="11"/>
                                </a:moveTo>
                                <a:lnTo>
                                  <a:pt x="19" y="2"/>
                                </a:lnTo>
                                <a:lnTo>
                                  <a:pt x="1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"/>
                                </a:lnTo>
                                <a:lnTo>
                                  <a:pt x="19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2691000"/>
                            <a:ext cx="381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77">
                                <a:moveTo>
                                  <a:pt x="19" y="76"/>
                                </a:moveTo>
                                <a:lnTo>
                                  <a:pt x="19" y="76"/>
                                </a:lnTo>
                                <a:lnTo>
                                  <a:pt x="59" y="9"/>
                                </a:lnTo>
                                <a:lnTo>
                                  <a:pt x="40" y="0"/>
                                </a:lnTo>
                                <a:lnTo>
                                  <a:pt x="0" y="69"/>
                                </a:lnTo>
                                <a:lnTo>
                                  <a:pt x="19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2734920"/>
                            <a:ext cx="12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0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  <a:lnTo>
                                  <a:pt x="4" y="9"/>
                                </a:lnTo>
                                <a:lnTo>
                                  <a:pt x="9" y="9"/>
                                </a:lnTo>
                                <a:lnTo>
                                  <a:pt x="19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2400" y="2778120"/>
                            <a:ext cx="90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2">
                                <a:moveTo>
                                  <a:pt x="14" y="11"/>
                                </a:moveTo>
                                <a:lnTo>
                                  <a:pt x="14" y="4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14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480" y="2780640"/>
                            <a:ext cx="349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0">
                                <a:moveTo>
                                  <a:pt x="14" y="79"/>
                                </a:moveTo>
                                <a:lnTo>
                                  <a:pt x="14" y="79"/>
                                </a:lnTo>
                                <a:lnTo>
                                  <a:pt x="55" y="7"/>
                                </a:lnTo>
                                <a:lnTo>
                                  <a:pt x="40" y="0"/>
                                </a:lnTo>
                                <a:lnTo>
                                  <a:pt x="0" y="71"/>
                                </a:lnTo>
                                <a:lnTo>
                                  <a:pt x="14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240" y="2826360"/>
                            <a:ext cx="12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0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4" y="9"/>
                                </a:lnTo>
                                <a:lnTo>
                                  <a:pt x="14" y="9"/>
                                </a:lnTo>
                                <a:lnTo>
                                  <a:pt x="19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320" y="2869560"/>
                            <a:ext cx="10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7">
                                <a:moveTo>
                                  <a:pt x="16" y="7"/>
                                </a:moveTo>
                                <a:lnTo>
                                  <a:pt x="16" y="4"/>
                                </a:lnTo>
                                <a:lnTo>
                                  <a:pt x="11" y="0"/>
                                </a:lnTo>
                                <a:lnTo>
                                  <a:pt x="7" y="0"/>
                                </a:lnTo>
                                <a:lnTo>
                                  <a:pt x="0" y="4"/>
                                </a:lnTo>
                                <a:lnTo>
                                  <a:pt x="16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960" y="2872080"/>
                            <a:ext cx="38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75">
                                <a:moveTo>
                                  <a:pt x="19" y="74"/>
                                </a:moveTo>
                                <a:lnTo>
                                  <a:pt x="19" y="74"/>
                                </a:lnTo>
                                <a:lnTo>
                                  <a:pt x="59" y="2"/>
                                </a:lnTo>
                                <a:lnTo>
                                  <a:pt x="43" y="0"/>
                                </a:lnTo>
                                <a:lnTo>
                                  <a:pt x="0" y="67"/>
                                </a:lnTo>
                                <a:lnTo>
                                  <a:pt x="1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960" y="2915280"/>
                            <a:ext cx="12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2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  <a:lnTo>
                                  <a:pt x="4" y="11"/>
                                </a:lnTo>
                                <a:lnTo>
                                  <a:pt x="14" y="11"/>
                                </a:lnTo>
                                <a:lnTo>
                                  <a:pt x="19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680" y="2959200"/>
                            <a:ext cx="10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0">
                                <a:moveTo>
                                  <a:pt x="16" y="9"/>
                                </a:moveTo>
                                <a:lnTo>
                                  <a:pt x="16" y="2"/>
                                </a:lnTo>
                                <a:lnTo>
                                  <a:pt x="11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"/>
                                </a:lnTo>
                                <a:lnTo>
                                  <a:pt x="16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2961000"/>
                            <a:ext cx="381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79">
                                <a:moveTo>
                                  <a:pt x="19" y="79"/>
                                </a:moveTo>
                                <a:lnTo>
                                  <a:pt x="19" y="79"/>
                                </a:lnTo>
                                <a:lnTo>
                                  <a:pt x="59" y="7"/>
                                </a:lnTo>
                                <a:lnTo>
                                  <a:pt x="43" y="0"/>
                                </a:lnTo>
                                <a:lnTo>
                                  <a:pt x="0" y="71"/>
                                </a:lnTo>
                                <a:lnTo>
                                  <a:pt x="19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3006720"/>
                            <a:ext cx="12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2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  <a:lnTo>
                                  <a:pt x="4" y="11"/>
                                </a:lnTo>
                                <a:lnTo>
                                  <a:pt x="9" y="11"/>
                                </a:lnTo>
                                <a:lnTo>
                                  <a:pt x="19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51604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0" y="0"/>
                                </a:moveTo>
                                <a:lnTo>
                                  <a:pt x="0" y="11"/>
                                </a:lnTo>
                                <a:lnTo>
                                  <a:pt x="9" y="14"/>
                                </a:lnTo>
                                <a:lnTo>
                                  <a:pt x="14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482200"/>
                            <a:ext cx="532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65">
                                <a:moveTo>
                                  <a:pt x="74" y="0"/>
                                </a:moveTo>
                                <a:lnTo>
                                  <a:pt x="57" y="9"/>
                                </a:lnTo>
                                <a:lnTo>
                                  <a:pt x="38" y="21"/>
                                </a:lnTo>
                                <a:lnTo>
                                  <a:pt x="19" y="38"/>
                                </a:lnTo>
                                <a:lnTo>
                                  <a:pt x="0" y="52"/>
                                </a:lnTo>
                                <a:lnTo>
                                  <a:pt x="14" y="64"/>
                                </a:lnTo>
                                <a:lnTo>
                                  <a:pt x="33" y="45"/>
                                </a:lnTo>
                                <a:lnTo>
                                  <a:pt x="52" y="33"/>
                                </a:lnTo>
                                <a:lnTo>
                                  <a:pt x="64" y="21"/>
                                </a:lnTo>
                                <a:lnTo>
                                  <a:pt x="83" y="14"/>
                                </a:lnTo>
                                <a:lnTo>
                                  <a:pt x="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560" y="248220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9" y="14"/>
                                </a:moveTo>
                                <a:lnTo>
                                  <a:pt x="14" y="7"/>
                                </a:lnTo>
                                <a:lnTo>
                                  <a:pt x="14" y="2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9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2470320"/>
                            <a:ext cx="6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9">
                                <a:moveTo>
                                  <a:pt x="9" y="0"/>
                                </a:moveTo>
                                <a:lnTo>
                                  <a:pt x="4" y="4"/>
                                </a:lnTo>
                                <a:lnTo>
                                  <a:pt x="0" y="11"/>
                                </a:lnTo>
                                <a:lnTo>
                                  <a:pt x="4" y="14"/>
                                </a:lnTo>
                                <a:lnTo>
                                  <a:pt x="9" y="19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0" y="2470320"/>
                            <a:ext cx="608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29">
                                <a:moveTo>
                                  <a:pt x="0" y="0"/>
                                </a:moveTo>
                                <a:lnTo>
                                  <a:pt x="0" y="19"/>
                                </a:lnTo>
                                <a:lnTo>
                                  <a:pt x="23" y="19"/>
                                </a:lnTo>
                                <a:lnTo>
                                  <a:pt x="59" y="21"/>
                                </a:lnTo>
                                <a:lnTo>
                                  <a:pt x="93" y="28"/>
                                </a:lnTo>
                                <a:lnTo>
                                  <a:pt x="95" y="14"/>
                                </a:lnTo>
                                <a:lnTo>
                                  <a:pt x="64" y="7"/>
                                </a:lnTo>
                                <a:lnTo>
                                  <a:pt x="23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6240" y="2478960"/>
                            <a:ext cx="75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5">
                                <a:moveTo>
                                  <a:pt x="0" y="14"/>
                                </a:moveTo>
                                <a:lnTo>
                                  <a:pt x="7" y="14"/>
                                </a:lnTo>
                                <a:lnTo>
                                  <a:pt x="11" y="11"/>
                                </a:lnTo>
                                <a:lnTo>
                                  <a:pt x="11" y="4"/>
                                </a:lnTo>
                                <a:lnTo>
                                  <a:pt x="2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1680" y="2496240"/>
                            <a:ext cx="57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2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4" y="11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560" y="2496240"/>
                            <a:ext cx="622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33">
                                <a:moveTo>
                                  <a:pt x="4" y="0"/>
                                </a:moveTo>
                                <a:lnTo>
                                  <a:pt x="0" y="11"/>
                                </a:lnTo>
                                <a:lnTo>
                                  <a:pt x="43" y="23"/>
                                </a:lnTo>
                                <a:lnTo>
                                  <a:pt x="88" y="31"/>
                                </a:lnTo>
                                <a:lnTo>
                                  <a:pt x="93" y="33"/>
                                </a:lnTo>
                                <a:lnTo>
                                  <a:pt x="98" y="19"/>
                                </a:lnTo>
                                <a:lnTo>
                                  <a:pt x="93" y="16"/>
                                </a:lnTo>
                                <a:lnTo>
                                  <a:pt x="47" y="9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960" y="250812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0" y="14"/>
                                </a:moveTo>
                                <a:lnTo>
                                  <a:pt x="9" y="11"/>
                                </a:lnTo>
                                <a:lnTo>
                                  <a:pt x="14" y="9"/>
                                </a:lnTo>
                                <a:lnTo>
                                  <a:pt x="14" y="4"/>
                                </a:lnTo>
                                <a:lnTo>
                                  <a:pt x="4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50812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9" y="0"/>
                                </a:moveTo>
                                <a:lnTo>
                                  <a:pt x="0" y="9"/>
                                </a:lnTo>
                                <a:lnTo>
                                  <a:pt x="4" y="14"/>
                                </a:lnTo>
                                <a:lnTo>
                                  <a:pt x="14" y="14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6600" y="2494440"/>
                            <a:ext cx="604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36">
                                <a:moveTo>
                                  <a:pt x="0" y="21"/>
                                </a:moveTo>
                                <a:lnTo>
                                  <a:pt x="4" y="35"/>
                                </a:lnTo>
                                <a:lnTo>
                                  <a:pt x="35" y="33"/>
                                </a:lnTo>
                                <a:lnTo>
                                  <a:pt x="59" y="26"/>
                                </a:lnTo>
                                <a:lnTo>
                                  <a:pt x="81" y="19"/>
                                </a:lnTo>
                                <a:lnTo>
                                  <a:pt x="95" y="11"/>
                                </a:lnTo>
                                <a:lnTo>
                                  <a:pt x="86" y="0"/>
                                </a:lnTo>
                                <a:lnTo>
                                  <a:pt x="76" y="2"/>
                                </a:lnTo>
                                <a:lnTo>
                                  <a:pt x="55" y="11"/>
                                </a:lnTo>
                                <a:lnTo>
                                  <a:pt x="31" y="19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2494440"/>
                            <a:ext cx="90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2">
                                <a:moveTo>
                                  <a:pt x="9" y="11"/>
                                </a:moveTo>
                                <a:lnTo>
                                  <a:pt x="14" y="7"/>
                                </a:lnTo>
                                <a:lnTo>
                                  <a:pt x="14" y="2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9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4560" y="2508120"/>
                            <a:ext cx="12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2">
                                <a:moveTo>
                                  <a:pt x="19" y="11"/>
                                </a:moveTo>
                                <a:lnTo>
                                  <a:pt x="19" y="4"/>
                                </a:ln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lnTo>
                                  <a:pt x="0" y="4"/>
                                </a:lnTo>
                                <a:lnTo>
                                  <a:pt x="19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2511360"/>
                            <a:ext cx="38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74">
                                <a:moveTo>
                                  <a:pt x="19" y="74"/>
                                </a:moveTo>
                                <a:lnTo>
                                  <a:pt x="19" y="74"/>
                                </a:lnTo>
                                <a:lnTo>
                                  <a:pt x="59" y="7"/>
                                </a:lnTo>
                                <a:lnTo>
                                  <a:pt x="40" y="0"/>
                                </a:lnTo>
                                <a:lnTo>
                                  <a:pt x="0" y="71"/>
                                </a:lnTo>
                                <a:lnTo>
                                  <a:pt x="1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2557080"/>
                            <a:ext cx="1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7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" y="7"/>
                                </a:lnTo>
                                <a:lnTo>
                                  <a:pt x="14" y="7"/>
                                </a:lnTo>
                                <a:lnTo>
                                  <a:pt x="19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360" y="2597760"/>
                            <a:ext cx="10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">
                                <a:moveTo>
                                  <a:pt x="16" y="11"/>
                                </a:moveTo>
                                <a:lnTo>
                                  <a:pt x="16" y="2"/>
                                </a:lnTo>
                                <a:lnTo>
                                  <a:pt x="11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"/>
                                </a:lnTo>
                                <a:lnTo>
                                  <a:pt x="16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5000" y="2599560"/>
                            <a:ext cx="381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79">
                                <a:moveTo>
                                  <a:pt x="19" y="79"/>
                                </a:moveTo>
                                <a:lnTo>
                                  <a:pt x="19" y="79"/>
                                </a:lnTo>
                                <a:lnTo>
                                  <a:pt x="59" y="9"/>
                                </a:lnTo>
                                <a:lnTo>
                                  <a:pt x="43" y="0"/>
                                </a:lnTo>
                                <a:lnTo>
                                  <a:pt x="0" y="71"/>
                                </a:lnTo>
                                <a:lnTo>
                                  <a:pt x="19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5000" y="2645280"/>
                            <a:ext cx="12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2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  <a:lnTo>
                                  <a:pt x="4" y="11"/>
                                </a:lnTo>
                                <a:lnTo>
                                  <a:pt x="9" y="11"/>
                                </a:lnTo>
                                <a:lnTo>
                                  <a:pt x="19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080" y="2689200"/>
                            <a:ext cx="10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">
                                <a:moveTo>
                                  <a:pt x="14" y="11"/>
                                </a:moveTo>
                                <a:lnTo>
                                  <a:pt x="16" y="2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"/>
                                </a:lnTo>
                                <a:lnTo>
                                  <a:pt x="14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720" y="2691000"/>
                            <a:ext cx="367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77">
                                <a:moveTo>
                                  <a:pt x="14" y="76"/>
                                </a:moveTo>
                                <a:lnTo>
                                  <a:pt x="14" y="76"/>
                                </a:lnTo>
                                <a:lnTo>
                                  <a:pt x="57" y="9"/>
                                </a:lnTo>
                                <a:lnTo>
                                  <a:pt x="43" y="0"/>
                                </a:lnTo>
                                <a:lnTo>
                                  <a:pt x="0" y="69"/>
                                </a:lnTo>
                                <a:lnTo>
                                  <a:pt x="14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8480" y="2734920"/>
                            <a:ext cx="12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0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4" y="9"/>
                                </a:lnTo>
                                <a:lnTo>
                                  <a:pt x="14" y="9"/>
                                </a:lnTo>
                                <a:lnTo>
                                  <a:pt x="19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2560" y="2778120"/>
                            <a:ext cx="12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">
                                <a:moveTo>
                                  <a:pt x="19" y="11"/>
                                </a:moveTo>
                                <a:lnTo>
                                  <a:pt x="19" y="4"/>
                                </a:ln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lnTo>
                                  <a:pt x="0" y="4"/>
                                </a:lnTo>
                                <a:lnTo>
                                  <a:pt x="19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0" y="2780640"/>
                            <a:ext cx="399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80">
                                <a:moveTo>
                                  <a:pt x="19" y="79"/>
                                </a:moveTo>
                                <a:lnTo>
                                  <a:pt x="19" y="79"/>
                                </a:lnTo>
                                <a:lnTo>
                                  <a:pt x="62" y="7"/>
                                </a:lnTo>
                                <a:lnTo>
                                  <a:pt x="43" y="0"/>
                                </a:lnTo>
                                <a:lnTo>
                                  <a:pt x="0" y="71"/>
                                </a:lnTo>
                                <a:lnTo>
                                  <a:pt x="19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0" y="2826360"/>
                            <a:ext cx="12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0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  <a:lnTo>
                                  <a:pt x="4" y="9"/>
                                </a:lnTo>
                                <a:lnTo>
                                  <a:pt x="14" y="9"/>
                                </a:lnTo>
                                <a:lnTo>
                                  <a:pt x="19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9280" y="2869560"/>
                            <a:ext cx="126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">
                                <a:moveTo>
                                  <a:pt x="19" y="7"/>
                                </a:moveTo>
                                <a:lnTo>
                                  <a:pt x="19" y="4"/>
                                </a:lnTo>
                                <a:lnTo>
                                  <a:pt x="1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19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720" y="2872080"/>
                            <a:ext cx="38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75">
                                <a:moveTo>
                                  <a:pt x="16" y="74"/>
                                </a:moveTo>
                                <a:lnTo>
                                  <a:pt x="16" y="74"/>
                                </a:lnTo>
                                <a:lnTo>
                                  <a:pt x="59" y="2"/>
                                </a:lnTo>
                                <a:lnTo>
                                  <a:pt x="40" y="0"/>
                                </a:lnTo>
                                <a:lnTo>
                                  <a:pt x="0" y="67"/>
                                </a:lnTo>
                                <a:lnTo>
                                  <a:pt x="16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720" y="2915280"/>
                            <a:ext cx="100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2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  <a:lnTo>
                                  <a:pt x="4" y="11"/>
                                </a:lnTo>
                                <a:lnTo>
                                  <a:pt x="7" y="11"/>
                                </a:lnTo>
                                <a:lnTo>
                                  <a:pt x="16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0" y="2959200"/>
                            <a:ext cx="126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">
                                <a:moveTo>
                                  <a:pt x="14" y="9"/>
                                </a:moveTo>
                                <a:lnTo>
                                  <a:pt x="19" y="2"/>
                                </a:lnTo>
                                <a:lnTo>
                                  <a:pt x="1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"/>
                                </a:lnTo>
                                <a:lnTo>
                                  <a:pt x="1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440" y="2961000"/>
                            <a:ext cx="349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79">
                                <a:moveTo>
                                  <a:pt x="14" y="79"/>
                                </a:moveTo>
                                <a:lnTo>
                                  <a:pt x="14" y="79"/>
                                </a:lnTo>
                                <a:lnTo>
                                  <a:pt x="55" y="7"/>
                                </a:lnTo>
                                <a:lnTo>
                                  <a:pt x="40" y="0"/>
                                </a:lnTo>
                                <a:lnTo>
                                  <a:pt x="0" y="71"/>
                                </a:lnTo>
                                <a:lnTo>
                                  <a:pt x="14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0" y="3006720"/>
                            <a:ext cx="12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2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9" y="11"/>
                                </a:lnTo>
                                <a:lnTo>
                                  <a:pt x="14" y="11"/>
                                </a:lnTo>
                                <a:lnTo>
                                  <a:pt x="19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6680" y="251604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0" y="0"/>
                                </a:moveTo>
                                <a:lnTo>
                                  <a:pt x="0" y="11"/>
                                </a:lnTo>
                                <a:lnTo>
                                  <a:pt x="9" y="14"/>
                                </a:lnTo>
                                <a:lnTo>
                                  <a:pt x="14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6680" y="2482200"/>
                            <a:ext cx="532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65">
                                <a:moveTo>
                                  <a:pt x="74" y="0"/>
                                </a:moveTo>
                                <a:lnTo>
                                  <a:pt x="55" y="9"/>
                                </a:lnTo>
                                <a:lnTo>
                                  <a:pt x="38" y="21"/>
                                </a:lnTo>
                                <a:lnTo>
                                  <a:pt x="19" y="38"/>
                                </a:lnTo>
                                <a:lnTo>
                                  <a:pt x="0" y="52"/>
                                </a:lnTo>
                                <a:lnTo>
                                  <a:pt x="14" y="64"/>
                                </a:lnTo>
                                <a:lnTo>
                                  <a:pt x="33" y="45"/>
                                </a:lnTo>
                                <a:lnTo>
                                  <a:pt x="50" y="33"/>
                                </a:lnTo>
                                <a:lnTo>
                                  <a:pt x="64" y="21"/>
                                </a:lnTo>
                                <a:lnTo>
                                  <a:pt x="83" y="14"/>
                                </a:lnTo>
                                <a:lnTo>
                                  <a:pt x="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3480" y="248220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9" y="14"/>
                                </a:moveTo>
                                <a:lnTo>
                                  <a:pt x="14" y="7"/>
                                </a:lnTo>
                                <a:lnTo>
                                  <a:pt x="14" y="2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9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0" y="2470320"/>
                            <a:ext cx="90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9">
                                <a:moveTo>
                                  <a:pt x="9" y="0"/>
                                </a:moveTo>
                                <a:lnTo>
                                  <a:pt x="4" y="4"/>
                                </a:lnTo>
                                <a:lnTo>
                                  <a:pt x="0" y="11"/>
                                </a:lnTo>
                                <a:lnTo>
                                  <a:pt x="14" y="19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6480" y="2470320"/>
                            <a:ext cx="622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9">
                                <a:moveTo>
                                  <a:pt x="4" y="19"/>
                                </a:moveTo>
                                <a:lnTo>
                                  <a:pt x="23" y="19"/>
                                </a:lnTo>
                                <a:lnTo>
                                  <a:pt x="59" y="21"/>
                                </a:lnTo>
                                <a:lnTo>
                                  <a:pt x="93" y="28"/>
                                </a:lnTo>
                                <a:lnTo>
                                  <a:pt x="98" y="14"/>
                                </a:lnTo>
                                <a:lnTo>
                                  <a:pt x="64" y="7"/>
                                </a:lnTo>
                                <a:lnTo>
                                  <a:pt x="23" y="4"/>
                                </a:lnTo>
                                <a:lnTo>
                                  <a:pt x="0" y="0"/>
                                </a:lnTo>
                                <a:lnTo>
                                  <a:pt x="4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5520" y="24789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14"/>
                                </a:moveTo>
                                <a:lnTo>
                                  <a:pt x="9" y="14"/>
                                </a:lnTo>
                                <a:lnTo>
                                  <a:pt x="14" y="11"/>
                                </a:lnTo>
                                <a:lnTo>
                                  <a:pt x="14" y="4"/>
                                </a:lnTo>
                                <a:lnTo>
                                  <a:pt x="4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0600" y="2496240"/>
                            <a:ext cx="57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2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4" y="11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3120" y="2496240"/>
                            <a:ext cx="630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33">
                                <a:moveTo>
                                  <a:pt x="4" y="0"/>
                                </a:moveTo>
                                <a:lnTo>
                                  <a:pt x="0" y="11"/>
                                </a:lnTo>
                                <a:lnTo>
                                  <a:pt x="43" y="23"/>
                                </a:lnTo>
                                <a:lnTo>
                                  <a:pt x="88" y="31"/>
                                </a:lnTo>
                                <a:lnTo>
                                  <a:pt x="98" y="33"/>
                                </a:lnTo>
                                <a:lnTo>
                                  <a:pt x="98" y="19"/>
                                </a:lnTo>
                                <a:lnTo>
                                  <a:pt x="93" y="16"/>
                                </a:lnTo>
                                <a:lnTo>
                                  <a:pt x="45" y="9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250812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4">
                                <a:moveTo>
                                  <a:pt x="0" y="14"/>
                                </a:moveTo>
                                <a:lnTo>
                                  <a:pt x="9" y="9"/>
                                </a:lnTo>
                                <a:lnTo>
                                  <a:pt x="9" y="4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2640" y="2508120"/>
                            <a:ext cx="43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4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14"/>
                                </a:lnTo>
                                <a:lnTo>
                                  <a:pt x="7" y="14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160" y="2494440"/>
                            <a:ext cx="60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36">
                                <a:moveTo>
                                  <a:pt x="0" y="21"/>
                                </a:moveTo>
                                <a:lnTo>
                                  <a:pt x="2" y="35"/>
                                </a:lnTo>
                                <a:lnTo>
                                  <a:pt x="35" y="33"/>
                                </a:lnTo>
                                <a:lnTo>
                                  <a:pt x="59" y="26"/>
                                </a:lnTo>
                                <a:lnTo>
                                  <a:pt x="81" y="19"/>
                                </a:lnTo>
                                <a:lnTo>
                                  <a:pt x="95" y="11"/>
                                </a:lnTo>
                                <a:lnTo>
                                  <a:pt x="86" y="0"/>
                                </a:lnTo>
                                <a:lnTo>
                                  <a:pt x="79" y="2"/>
                                </a:lnTo>
                                <a:lnTo>
                                  <a:pt x="55" y="11"/>
                                </a:lnTo>
                                <a:lnTo>
                                  <a:pt x="31" y="19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2494440"/>
                            <a:ext cx="90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2">
                                <a:moveTo>
                                  <a:pt x="9" y="11"/>
                                </a:moveTo>
                                <a:lnTo>
                                  <a:pt x="14" y="7"/>
                                </a:lnTo>
                                <a:lnTo>
                                  <a:pt x="14" y="2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9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3480" y="2508120"/>
                            <a:ext cx="12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2">
                                <a:moveTo>
                                  <a:pt x="19" y="11"/>
                                </a:moveTo>
                                <a:lnTo>
                                  <a:pt x="19" y="4"/>
                                </a:ln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lnTo>
                                  <a:pt x="0" y="4"/>
                                </a:lnTo>
                                <a:lnTo>
                                  <a:pt x="19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7560" y="2511360"/>
                            <a:ext cx="38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74">
                                <a:moveTo>
                                  <a:pt x="19" y="74"/>
                                </a:moveTo>
                                <a:lnTo>
                                  <a:pt x="19" y="74"/>
                                </a:lnTo>
                                <a:lnTo>
                                  <a:pt x="59" y="7"/>
                                </a:lnTo>
                                <a:lnTo>
                                  <a:pt x="40" y="0"/>
                                </a:lnTo>
                                <a:lnTo>
                                  <a:pt x="0" y="71"/>
                                </a:lnTo>
                                <a:lnTo>
                                  <a:pt x="1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7560" y="2557080"/>
                            <a:ext cx="1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7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" y="7"/>
                                </a:lnTo>
                                <a:lnTo>
                                  <a:pt x="14" y="7"/>
                                </a:lnTo>
                                <a:lnTo>
                                  <a:pt x="19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0200" y="2597760"/>
                            <a:ext cx="12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2">
                                <a:moveTo>
                                  <a:pt x="19" y="11"/>
                                </a:moveTo>
                                <a:lnTo>
                                  <a:pt x="19" y="2"/>
                                </a:lnTo>
                                <a:lnTo>
                                  <a:pt x="1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"/>
                                </a:lnTo>
                                <a:lnTo>
                                  <a:pt x="19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4280" y="2599560"/>
                            <a:ext cx="381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79">
                                <a:moveTo>
                                  <a:pt x="19" y="79"/>
                                </a:moveTo>
                                <a:lnTo>
                                  <a:pt x="19" y="79"/>
                                </a:lnTo>
                                <a:lnTo>
                                  <a:pt x="59" y="9"/>
                                </a:lnTo>
                                <a:lnTo>
                                  <a:pt x="40" y="0"/>
                                </a:lnTo>
                                <a:lnTo>
                                  <a:pt x="0" y="71"/>
                                </a:lnTo>
                                <a:lnTo>
                                  <a:pt x="19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4280" y="2645280"/>
                            <a:ext cx="12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2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  <a:lnTo>
                                  <a:pt x="4" y="11"/>
                                </a:lnTo>
                                <a:lnTo>
                                  <a:pt x="9" y="11"/>
                                </a:lnTo>
                                <a:lnTo>
                                  <a:pt x="19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920" y="2689200"/>
                            <a:ext cx="12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2">
                                <a:moveTo>
                                  <a:pt x="19" y="11"/>
                                </a:moveTo>
                                <a:lnTo>
                                  <a:pt x="19" y="2"/>
                                </a:lnTo>
                                <a:lnTo>
                                  <a:pt x="1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"/>
                                </a:lnTo>
                                <a:lnTo>
                                  <a:pt x="19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2691000"/>
                            <a:ext cx="381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77">
                                <a:moveTo>
                                  <a:pt x="14" y="76"/>
                                </a:moveTo>
                                <a:lnTo>
                                  <a:pt x="14" y="76"/>
                                </a:lnTo>
                                <a:lnTo>
                                  <a:pt x="59" y="9"/>
                                </a:lnTo>
                                <a:lnTo>
                                  <a:pt x="40" y="0"/>
                                </a:lnTo>
                                <a:lnTo>
                                  <a:pt x="0" y="69"/>
                                </a:lnTo>
                                <a:lnTo>
                                  <a:pt x="14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2734920"/>
                            <a:ext cx="90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0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  <a:lnTo>
                                  <a:pt x="4" y="9"/>
                                </a:lnTo>
                                <a:lnTo>
                                  <a:pt x="9" y="9"/>
                                </a:lnTo>
                                <a:lnTo>
                                  <a:pt x="14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2778120"/>
                            <a:ext cx="10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">
                                <a:moveTo>
                                  <a:pt x="16" y="11"/>
                                </a:moveTo>
                                <a:lnTo>
                                  <a:pt x="16" y="4"/>
                                </a:ln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lnTo>
                                  <a:pt x="0" y="4"/>
                                </a:lnTo>
                                <a:lnTo>
                                  <a:pt x="16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4480" y="2780640"/>
                            <a:ext cx="381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80">
                                <a:moveTo>
                                  <a:pt x="19" y="79"/>
                                </a:moveTo>
                                <a:lnTo>
                                  <a:pt x="19" y="79"/>
                                </a:lnTo>
                                <a:lnTo>
                                  <a:pt x="59" y="7"/>
                                </a:lnTo>
                                <a:lnTo>
                                  <a:pt x="43" y="0"/>
                                </a:lnTo>
                                <a:lnTo>
                                  <a:pt x="0" y="71"/>
                                </a:lnTo>
                                <a:lnTo>
                                  <a:pt x="19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4480" y="2826360"/>
                            <a:ext cx="12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0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  <a:lnTo>
                                  <a:pt x="4" y="9"/>
                                </a:lnTo>
                                <a:lnTo>
                                  <a:pt x="14" y="9"/>
                                </a:lnTo>
                                <a:lnTo>
                                  <a:pt x="19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8200" y="2869560"/>
                            <a:ext cx="1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7">
                                <a:moveTo>
                                  <a:pt x="19" y="7"/>
                                </a:moveTo>
                                <a:lnTo>
                                  <a:pt x="19" y="4"/>
                                </a:lnTo>
                                <a:lnTo>
                                  <a:pt x="1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19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2280" y="2872080"/>
                            <a:ext cx="38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75">
                                <a:moveTo>
                                  <a:pt x="19" y="74"/>
                                </a:moveTo>
                                <a:lnTo>
                                  <a:pt x="19" y="74"/>
                                </a:lnTo>
                                <a:lnTo>
                                  <a:pt x="59" y="2"/>
                                </a:lnTo>
                                <a:lnTo>
                                  <a:pt x="40" y="0"/>
                                </a:lnTo>
                                <a:lnTo>
                                  <a:pt x="0" y="67"/>
                                </a:lnTo>
                                <a:lnTo>
                                  <a:pt x="1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2280" y="2915280"/>
                            <a:ext cx="12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  <a:lnTo>
                                  <a:pt x="4" y="11"/>
                                </a:lnTo>
                                <a:lnTo>
                                  <a:pt x="9" y="11"/>
                                </a:lnTo>
                                <a:lnTo>
                                  <a:pt x="19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4920" y="2959200"/>
                            <a:ext cx="12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0">
                                <a:moveTo>
                                  <a:pt x="19" y="9"/>
                                </a:moveTo>
                                <a:lnTo>
                                  <a:pt x="19" y="2"/>
                                </a:lnTo>
                                <a:lnTo>
                                  <a:pt x="1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"/>
                                </a:lnTo>
                                <a:lnTo>
                                  <a:pt x="1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000" y="2961000"/>
                            <a:ext cx="381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79">
                                <a:moveTo>
                                  <a:pt x="14" y="79"/>
                                </a:moveTo>
                                <a:lnTo>
                                  <a:pt x="14" y="79"/>
                                </a:lnTo>
                                <a:lnTo>
                                  <a:pt x="59" y="7"/>
                                </a:lnTo>
                                <a:lnTo>
                                  <a:pt x="40" y="0"/>
                                </a:lnTo>
                                <a:lnTo>
                                  <a:pt x="0" y="71"/>
                                </a:lnTo>
                                <a:lnTo>
                                  <a:pt x="14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000" y="3006720"/>
                            <a:ext cx="93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2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  <a:lnTo>
                                  <a:pt x="4" y="11"/>
                                </a:lnTo>
                                <a:lnTo>
                                  <a:pt x="9" y="11"/>
                                </a:lnTo>
                                <a:lnTo>
                                  <a:pt x="14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0" y="251604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0" y="0"/>
                                </a:moveTo>
                                <a:lnTo>
                                  <a:pt x="0" y="11"/>
                                </a:lnTo>
                                <a:lnTo>
                                  <a:pt x="9" y="14"/>
                                </a:lnTo>
                                <a:lnTo>
                                  <a:pt x="14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0" y="2482200"/>
                            <a:ext cx="565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65">
                                <a:moveTo>
                                  <a:pt x="74" y="0"/>
                                </a:moveTo>
                                <a:lnTo>
                                  <a:pt x="57" y="9"/>
                                </a:lnTo>
                                <a:lnTo>
                                  <a:pt x="38" y="21"/>
                                </a:lnTo>
                                <a:lnTo>
                                  <a:pt x="19" y="38"/>
                                </a:lnTo>
                                <a:lnTo>
                                  <a:pt x="0" y="52"/>
                                </a:lnTo>
                                <a:lnTo>
                                  <a:pt x="14" y="64"/>
                                </a:lnTo>
                                <a:lnTo>
                                  <a:pt x="33" y="45"/>
                                </a:lnTo>
                                <a:lnTo>
                                  <a:pt x="52" y="33"/>
                                </a:lnTo>
                                <a:lnTo>
                                  <a:pt x="69" y="21"/>
                                </a:lnTo>
                                <a:lnTo>
                                  <a:pt x="88" y="14"/>
                                </a:lnTo>
                                <a:lnTo>
                                  <a:pt x="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2760" y="248220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4" y="14"/>
                                </a:moveTo>
                                <a:lnTo>
                                  <a:pt x="14" y="2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1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9280" y="2470320"/>
                            <a:ext cx="90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9">
                                <a:moveTo>
                                  <a:pt x="9" y="0"/>
                                </a:moveTo>
                                <a:lnTo>
                                  <a:pt x="4" y="4"/>
                                </a:lnTo>
                                <a:lnTo>
                                  <a:pt x="0" y="11"/>
                                </a:lnTo>
                                <a:lnTo>
                                  <a:pt x="14" y="19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5400" y="2470320"/>
                            <a:ext cx="608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29">
                                <a:moveTo>
                                  <a:pt x="4" y="19"/>
                                </a:moveTo>
                                <a:lnTo>
                                  <a:pt x="21" y="19"/>
                                </a:lnTo>
                                <a:lnTo>
                                  <a:pt x="59" y="21"/>
                                </a:lnTo>
                                <a:lnTo>
                                  <a:pt x="91" y="28"/>
                                </a:lnTo>
                                <a:lnTo>
                                  <a:pt x="95" y="14"/>
                                </a:lnTo>
                                <a:lnTo>
                                  <a:pt x="64" y="7"/>
                                </a:lnTo>
                                <a:lnTo>
                                  <a:pt x="21" y="4"/>
                                </a:lnTo>
                                <a:lnTo>
                                  <a:pt x="0" y="0"/>
                                </a:lnTo>
                                <a:lnTo>
                                  <a:pt x="4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247896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0" y="14"/>
                                </a:moveTo>
                                <a:lnTo>
                                  <a:pt x="9" y="14"/>
                                </a:lnTo>
                                <a:lnTo>
                                  <a:pt x="14" y="11"/>
                                </a:lnTo>
                                <a:lnTo>
                                  <a:pt x="14" y="4"/>
                                </a:lnTo>
                                <a:lnTo>
                                  <a:pt x="4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9880" y="2496240"/>
                            <a:ext cx="57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2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4" y="11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0" y="2496240"/>
                            <a:ext cx="630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33">
                                <a:moveTo>
                                  <a:pt x="98" y="19"/>
                                </a:moveTo>
                                <a:lnTo>
                                  <a:pt x="93" y="16"/>
                                </a:lnTo>
                                <a:lnTo>
                                  <a:pt x="52" y="9"/>
                                </a:lnTo>
                                <a:lnTo>
                                  <a:pt x="4" y="0"/>
                                </a:lnTo>
                                <a:lnTo>
                                  <a:pt x="0" y="11"/>
                                </a:lnTo>
                                <a:lnTo>
                                  <a:pt x="43" y="23"/>
                                </a:lnTo>
                                <a:lnTo>
                                  <a:pt x="88" y="31"/>
                                </a:lnTo>
                                <a:lnTo>
                                  <a:pt x="98" y="33"/>
                                </a:lnTo>
                                <a:lnTo>
                                  <a:pt x="98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5400" y="250812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4">
                                <a:moveTo>
                                  <a:pt x="0" y="14"/>
                                </a:moveTo>
                                <a:lnTo>
                                  <a:pt x="9" y="9"/>
                                </a:lnTo>
                                <a:lnTo>
                                  <a:pt x="9" y="4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9760" y="2508120"/>
                            <a:ext cx="64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4">
                                <a:moveTo>
                                  <a:pt x="9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6240" y="2494440"/>
                            <a:ext cx="59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36">
                                <a:moveTo>
                                  <a:pt x="93" y="11"/>
                                </a:moveTo>
                                <a:lnTo>
                                  <a:pt x="83" y="0"/>
                                </a:lnTo>
                                <a:lnTo>
                                  <a:pt x="74" y="2"/>
                                </a:lnTo>
                                <a:lnTo>
                                  <a:pt x="52" y="11"/>
                                </a:lnTo>
                                <a:lnTo>
                                  <a:pt x="28" y="19"/>
                                </a:lnTo>
                                <a:lnTo>
                                  <a:pt x="0" y="21"/>
                                </a:lnTo>
                                <a:lnTo>
                                  <a:pt x="0" y="35"/>
                                </a:lnTo>
                                <a:lnTo>
                                  <a:pt x="33" y="33"/>
                                </a:lnTo>
                                <a:lnTo>
                                  <a:pt x="57" y="26"/>
                                </a:lnTo>
                                <a:lnTo>
                                  <a:pt x="83" y="19"/>
                                </a:lnTo>
                                <a:lnTo>
                                  <a:pt x="93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9520" y="2494440"/>
                            <a:ext cx="90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2">
                                <a:moveTo>
                                  <a:pt x="9" y="11"/>
                                </a:moveTo>
                                <a:lnTo>
                                  <a:pt x="14" y="7"/>
                                </a:lnTo>
                                <a:lnTo>
                                  <a:pt x="14" y="2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9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040" y="2508120"/>
                            <a:ext cx="12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">
                                <a:moveTo>
                                  <a:pt x="19" y="11"/>
                                </a:moveTo>
                                <a:lnTo>
                                  <a:pt x="19" y="4"/>
                                </a:ln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lnTo>
                                  <a:pt x="0" y="4"/>
                                </a:lnTo>
                                <a:lnTo>
                                  <a:pt x="19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6840" y="2511360"/>
                            <a:ext cx="38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74">
                                <a:moveTo>
                                  <a:pt x="16" y="74"/>
                                </a:moveTo>
                                <a:lnTo>
                                  <a:pt x="16" y="74"/>
                                </a:lnTo>
                                <a:lnTo>
                                  <a:pt x="59" y="7"/>
                                </a:lnTo>
                                <a:lnTo>
                                  <a:pt x="40" y="0"/>
                                </a:lnTo>
                                <a:lnTo>
                                  <a:pt x="0" y="71"/>
                                </a:lnTo>
                                <a:lnTo>
                                  <a:pt x="16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6840" y="2557080"/>
                            <a:ext cx="100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7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" y="7"/>
                                </a:lnTo>
                                <a:lnTo>
                                  <a:pt x="11" y="7"/>
                                </a:lnTo>
                                <a:lnTo>
                                  <a:pt x="16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760" y="2597760"/>
                            <a:ext cx="12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">
                                <a:moveTo>
                                  <a:pt x="19" y="11"/>
                                </a:moveTo>
                                <a:lnTo>
                                  <a:pt x="19" y="2"/>
                                </a:lnTo>
                                <a:lnTo>
                                  <a:pt x="1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"/>
                                </a:lnTo>
                                <a:lnTo>
                                  <a:pt x="19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560" y="2599560"/>
                            <a:ext cx="381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79">
                                <a:moveTo>
                                  <a:pt x="16" y="79"/>
                                </a:moveTo>
                                <a:lnTo>
                                  <a:pt x="16" y="79"/>
                                </a:lnTo>
                                <a:lnTo>
                                  <a:pt x="59" y="9"/>
                                </a:lnTo>
                                <a:lnTo>
                                  <a:pt x="40" y="0"/>
                                </a:lnTo>
                                <a:lnTo>
                                  <a:pt x="0" y="71"/>
                                </a:lnTo>
                                <a:lnTo>
                                  <a:pt x="16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560" y="2645280"/>
                            <a:ext cx="100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2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  <a:lnTo>
                                  <a:pt x="4" y="11"/>
                                </a:lnTo>
                                <a:lnTo>
                                  <a:pt x="9" y="11"/>
                                </a:lnTo>
                                <a:lnTo>
                                  <a:pt x="16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7280" y="2689200"/>
                            <a:ext cx="10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">
                                <a:moveTo>
                                  <a:pt x="16" y="11"/>
                                </a:moveTo>
                                <a:lnTo>
                                  <a:pt x="16" y="2"/>
                                </a:lnTo>
                                <a:lnTo>
                                  <a:pt x="11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16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920" y="2691000"/>
                            <a:ext cx="381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77">
                                <a:moveTo>
                                  <a:pt x="14" y="76"/>
                                </a:moveTo>
                                <a:lnTo>
                                  <a:pt x="14" y="76"/>
                                </a:lnTo>
                                <a:lnTo>
                                  <a:pt x="59" y="9"/>
                                </a:lnTo>
                                <a:lnTo>
                                  <a:pt x="43" y="0"/>
                                </a:lnTo>
                                <a:lnTo>
                                  <a:pt x="0" y="69"/>
                                </a:lnTo>
                                <a:lnTo>
                                  <a:pt x="14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920" y="2734920"/>
                            <a:ext cx="90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0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  <a:lnTo>
                                  <a:pt x="4" y="9"/>
                                </a:lnTo>
                                <a:lnTo>
                                  <a:pt x="9" y="9"/>
                                </a:lnTo>
                                <a:lnTo>
                                  <a:pt x="14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4000" y="2778120"/>
                            <a:ext cx="90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2">
                                <a:moveTo>
                                  <a:pt x="14" y="11"/>
                                </a:moveTo>
                                <a:lnTo>
                                  <a:pt x="14" y="4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14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3400" y="2780640"/>
                            <a:ext cx="392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0">
                                <a:moveTo>
                                  <a:pt x="19" y="79"/>
                                </a:moveTo>
                                <a:lnTo>
                                  <a:pt x="19" y="79"/>
                                </a:lnTo>
                                <a:lnTo>
                                  <a:pt x="62" y="7"/>
                                </a:lnTo>
                                <a:lnTo>
                                  <a:pt x="47" y="0"/>
                                </a:lnTo>
                                <a:lnTo>
                                  <a:pt x="0" y="71"/>
                                </a:lnTo>
                                <a:lnTo>
                                  <a:pt x="19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3400" y="2826360"/>
                            <a:ext cx="12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0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  <a:lnTo>
                                  <a:pt x="4" y="9"/>
                                </a:lnTo>
                                <a:lnTo>
                                  <a:pt x="14" y="9"/>
                                </a:lnTo>
                                <a:lnTo>
                                  <a:pt x="19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7480" y="2869560"/>
                            <a:ext cx="1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7">
                                <a:moveTo>
                                  <a:pt x="19" y="7"/>
                                </a:moveTo>
                                <a:lnTo>
                                  <a:pt x="19" y="4"/>
                                </a:lnTo>
                                <a:lnTo>
                                  <a:pt x="1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19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560" y="2872080"/>
                            <a:ext cx="38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75">
                                <a:moveTo>
                                  <a:pt x="16" y="74"/>
                                </a:moveTo>
                                <a:lnTo>
                                  <a:pt x="16" y="74"/>
                                </a:lnTo>
                                <a:lnTo>
                                  <a:pt x="59" y="2"/>
                                </a:lnTo>
                                <a:lnTo>
                                  <a:pt x="40" y="0"/>
                                </a:lnTo>
                                <a:lnTo>
                                  <a:pt x="0" y="67"/>
                                </a:lnTo>
                                <a:lnTo>
                                  <a:pt x="16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560" y="2915280"/>
                            <a:ext cx="10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  <a:lnTo>
                                  <a:pt x="2" y="11"/>
                                </a:lnTo>
                                <a:lnTo>
                                  <a:pt x="11" y="11"/>
                                </a:lnTo>
                                <a:lnTo>
                                  <a:pt x="16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4200" y="2959200"/>
                            <a:ext cx="12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0">
                                <a:moveTo>
                                  <a:pt x="19" y="9"/>
                                </a:moveTo>
                                <a:lnTo>
                                  <a:pt x="19" y="2"/>
                                </a:lnTo>
                                <a:lnTo>
                                  <a:pt x="1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"/>
                                </a:lnTo>
                                <a:lnTo>
                                  <a:pt x="1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8280" y="2961000"/>
                            <a:ext cx="381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79">
                                <a:moveTo>
                                  <a:pt x="11" y="79"/>
                                </a:moveTo>
                                <a:lnTo>
                                  <a:pt x="11" y="79"/>
                                </a:lnTo>
                                <a:lnTo>
                                  <a:pt x="59" y="7"/>
                                </a:lnTo>
                                <a:lnTo>
                                  <a:pt x="40" y="0"/>
                                </a:lnTo>
                                <a:lnTo>
                                  <a:pt x="0" y="71"/>
                                </a:lnTo>
                                <a:lnTo>
                                  <a:pt x="11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8280" y="300672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  <a:lnTo>
                                  <a:pt x="2" y="11"/>
                                </a:lnTo>
                                <a:lnTo>
                                  <a:pt x="7" y="11"/>
                                </a:lnTo>
                                <a:lnTo>
                                  <a:pt x="11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9800" y="2516040"/>
                            <a:ext cx="122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4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4" y="11"/>
                                </a:lnTo>
                                <a:lnTo>
                                  <a:pt x="14" y="14"/>
                                </a:lnTo>
                                <a:lnTo>
                                  <a:pt x="19" y="11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3040" y="2482200"/>
                            <a:ext cx="532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65">
                                <a:moveTo>
                                  <a:pt x="74" y="0"/>
                                </a:moveTo>
                                <a:lnTo>
                                  <a:pt x="57" y="9"/>
                                </a:lnTo>
                                <a:lnTo>
                                  <a:pt x="38" y="21"/>
                                </a:lnTo>
                                <a:lnTo>
                                  <a:pt x="19" y="38"/>
                                </a:lnTo>
                                <a:lnTo>
                                  <a:pt x="0" y="52"/>
                                </a:lnTo>
                                <a:lnTo>
                                  <a:pt x="14" y="64"/>
                                </a:lnTo>
                                <a:lnTo>
                                  <a:pt x="33" y="45"/>
                                </a:lnTo>
                                <a:lnTo>
                                  <a:pt x="52" y="33"/>
                                </a:lnTo>
                                <a:lnTo>
                                  <a:pt x="67" y="21"/>
                                </a:lnTo>
                                <a:lnTo>
                                  <a:pt x="83" y="14"/>
                                </a:lnTo>
                                <a:lnTo>
                                  <a:pt x="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9840" y="248220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9" y="14"/>
                                </a:moveTo>
                                <a:lnTo>
                                  <a:pt x="14" y="7"/>
                                </a:lnTo>
                                <a:lnTo>
                                  <a:pt x="14" y="2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9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360" y="2470320"/>
                            <a:ext cx="5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">
                                <a:moveTo>
                                  <a:pt x="9" y="0"/>
                                </a:moveTo>
                                <a:lnTo>
                                  <a:pt x="4" y="4"/>
                                </a:lnTo>
                                <a:lnTo>
                                  <a:pt x="0" y="11"/>
                                </a:lnTo>
                                <a:lnTo>
                                  <a:pt x="4" y="14"/>
                                </a:lnTo>
                                <a:lnTo>
                                  <a:pt x="9" y="19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2120" y="2470320"/>
                            <a:ext cx="608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29">
                                <a:moveTo>
                                  <a:pt x="0" y="0"/>
                                </a:moveTo>
                                <a:lnTo>
                                  <a:pt x="0" y="19"/>
                                </a:lnTo>
                                <a:lnTo>
                                  <a:pt x="21" y="19"/>
                                </a:lnTo>
                                <a:lnTo>
                                  <a:pt x="59" y="21"/>
                                </a:lnTo>
                                <a:lnTo>
                                  <a:pt x="91" y="28"/>
                                </a:lnTo>
                                <a:lnTo>
                                  <a:pt x="95" y="14"/>
                                </a:lnTo>
                                <a:lnTo>
                                  <a:pt x="64" y="7"/>
                                </a:lnTo>
                                <a:lnTo>
                                  <a:pt x="21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0" y="247896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0" y="14"/>
                                </a:moveTo>
                                <a:lnTo>
                                  <a:pt x="9" y="14"/>
                                </a:lnTo>
                                <a:lnTo>
                                  <a:pt x="14" y="11"/>
                                </a:lnTo>
                                <a:lnTo>
                                  <a:pt x="14" y="4"/>
                                </a:lnTo>
                                <a:lnTo>
                                  <a:pt x="4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6600" y="2496240"/>
                            <a:ext cx="64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2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4" y="11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9840" y="2496240"/>
                            <a:ext cx="630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33">
                                <a:moveTo>
                                  <a:pt x="4" y="0"/>
                                </a:moveTo>
                                <a:lnTo>
                                  <a:pt x="0" y="11"/>
                                </a:lnTo>
                                <a:lnTo>
                                  <a:pt x="43" y="23"/>
                                </a:lnTo>
                                <a:lnTo>
                                  <a:pt x="88" y="31"/>
                                </a:lnTo>
                                <a:lnTo>
                                  <a:pt x="93" y="33"/>
                                </a:lnTo>
                                <a:lnTo>
                                  <a:pt x="98" y="19"/>
                                </a:lnTo>
                                <a:lnTo>
                                  <a:pt x="93" y="16"/>
                                </a:lnTo>
                                <a:lnTo>
                                  <a:pt x="47" y="9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240" y="250812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0" y="14"/>
                                </a:moveTo>
                                <a:lnTo>
                                  <a:pt x="9" y="11"/>
                                </a:lnTo>
                                <a:lnTo>
                                  <a:pt x="14" y="9"/>
                                </a:lnTo>
                                <a:lnTo>
                                  <a:pt x="14" y="4"/>
                                </a:lnTo>
                                <a:lnTo>
                                  <a:pt x="4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5760" y="2508120"/>
                            <a:ext cx="75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4">
                                <a:moveTo>
                                  <a:pt x="4" y="4"/>
                                </a:moveTo>
                                <a:lnTo>
                                  <a:pt x="0" y="9"/>
                                </a:lnTo>
                                <a:lnTo>
                                  <a:pt x="4" y="14"/>
                                </a:lnTo>
                                <a:lnTo>
                                  <a:pt x="11" y="14"/>
                                </a:lnTo>
                                <a:lnTo>
                                  <a:pt x="7" y="0"/>
                                </a:lnTo>
                                <a:lnTo>
                                  <a:pt x="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0440" y="2494440"/>
                            <a:ext cx="622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36">
                                <a:moveTo>
                                  <a:pt x="0" y="21"/>
                                </a:moveTo>
                                <a:lnTo>
                                  <a:pt x="4" y="35"/>
                                </a:lnTo>
                                <a:lnTo>
                                  <a:pt x="38" y="33"/>
                                </a:lnTo>
                                <a:lnTo>
                                  <a:pt x="62" y="26"/>
                                </a:lnTo>
                                <a:lnTo>
                                  <a:pt x="83" y="19"/>
                                </a:lnTo>
                                <a:lnTo>
                                  <a:pt x="98" y="11"/>
                                </a:lnTo>
                                <a:lnTo>
                                  <a:pt x="88" y="0"/>
                                </a:lnTo>
                                <a:lnTo>
                                  <a:pt x="74" y="2"/>
                                </a:lnTo>
                                <a:lnTo>
                                  <a:pt x="57" y="11"/>
                                </a:lnTo>
                                <a:lnTo>
                                  <a:pt x="33" y="19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6960" y="2494440"/>
                            <a:ext cx="90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2">
                                <a:moveTo>
                                  <a:pt x="9" y="11"/>
                                </a:moveTo>
                                <a:lnTo>
                                  <a:pt x="14" y="7"/>
                                </a:lnTo>
                                <a:lnTo>
                                  <a:pt x="14" y="2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9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9480" y="2508120"/>
                            <a:ext cx="12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">
                                <a:moveTo>
                                  <a:pt x="19" y="11"/>
                                </a:moveTo>
                                <a:lnTo>
                                  <a:pt x="19" y="4"/>
                                </a:ln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lnTo>
                                  <a:pt x="0" y="4"/>
                                </a:lnTo>
                                <a:lnTo>
                                  <a:pt x="19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3920" y="2511360"/>
                            <a:ext cx="38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74">
                                <a:moveTo>
                                  <a:pt x="16" y="74"/>
                                </a:moveTo>
                                <a:lnTo>
                                  <a:pt x="16" y="74"/>
                                </a:lnTo>
                                <a:lnTo>
                                  <a:pt x="59" y="7"/>
                                </a:lnTo>
                                <a:lnTo>
                                  <a:pt x="40" y="0"/>
                                </a:lnTo>
                                <a:lnTo>
                                  <a:pt x="0" y="71"/>
                                </a:lnTo>
                                <a:lnTo>
                                  <a:pt x="16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3920" y="2557080"/>
                            <a:ext cx="100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7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" y="7"/>
                                </a:lnTo>
                                <a:lnTo>
                                  <a:pt x="11" y="7"/>
                                </a:lnTo>
                                <a:lnTo>
                                  <a:pt x="16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6200" y="2597760"/>
                            <a:ext cx="12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">
                                <a:moveTo>
                                  <a:pt x="19" y="11"/>
                                </a:moveTo>
                                <a:lnTo>
                                  <a:pt x="19" y="2"/>
                                </a:lnTo>
                                <a:lnTo>
                                  <a:pt x="1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"/>
                                </a:lnTo>
                                <a:lnTo>
                                  <a:pt x="19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0640" y="2599560"/>
                            <a:ext cx="381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79">
                                <a:moveTo>
                                  <a:pt x="19" y="79"/>
                                </a:moveTo>
                                <a:lnTo>
                                  <a:pt x="19" y="79"/>
                                </a:lnTo>
                                <a:lnTo>
                                  <a:pt x="59" y="9"/>
                                </a:lnTo>
                                <a:lnTo>
                                  <a:pt x="40" y="0"/>
                                </a:lnTo>
                                <a:lnTo>
                                  <a:pt x="0" y="71"/>
                                </a:lnTo>
                                <a:lnTo>
                                  <a:pt x="19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0640" y="2645280"/>
                            <a:ext cx="12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2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  <a:lnTo>
                                  <a:pt x="4" y="11"/>
                                </a:lnTo>
                                <a:lnTo>
                                  <a:pt x="9" y="11"/>
                                </a:lnTo>
                                <a:lnTo>
                                  <a:pt x="19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720" y="268920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11" y="11"/>
                                </a:moveTo>
                                <a:lnTo>
                                  <a:pt x="11" y="2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"/>
                                </a:lnTo>
                                <a:lnTo>
                                  <a:pt x="11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4120" y="2691000"/>
                            <a:ext cx="381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77">
                                <a:moveTo>
                                  <a:pt x="19" y="76"/>
                                </a:moveTo>
                                <a:lnTo>
                                  <a:pt x="19" y="76"/>
                                </a:lnTo>
                                <a:lnTo>
                                  <a:pt x="59" y="9"/>
                                </a:lnTo>
                                <a:lnTo>
                                  <a:pt x="47" y="0"/>
                                </a:lnTo>
                                <a:lnTo>
                                  <a:pt x="0" y="69"/>
                                </a:lnTo>
                                <a:lnTo>
                                  <a:pt x="19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4120" y="2734920"/>
                            <a:ext cx="12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0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  <a:lnTo>
                                  <a:pt x="4" y="9"/>
                                </a:lnTo>
                                <a:lnTo>
                                  <a:pt x="14" y="9"/>
                                </a:lnTo>
                                <a:lnTo>
                                  <a:pt x="19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8200" y="2778120"/>
                            <a:ext cx="12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2">
                                <a:moveTo>
                                  <a:pt x="19" y="11"/>
                                </a:moveTo>
                                <a:lnTo>
                                  <a:pt x="19" y="4"/>
                                </a:ln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lnTo>
                                  <a:pt x="0" y="4"/>
                                </a:lnTo>
                                <a:lnTo>
                                  <a:pt x="19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0840" y="2780640"/>
                            <a:ext cx="392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0">
                                <a:moveTo>
                                  <a:pt x="19" y="79"/>
                                </a:moveTo>
                                <a:lnTo>
                                  <a:pt x="19" y="79"/>
                                </a:lnTo>
                                <a:lnTo>
                                  <a:pt x="62" y="7"/>
                                </a:lnTo>
                                <a:lnTo>
                                  <a:pt x="43" y="0"/>
                                </a:lnTo>
                                <a:lnTo>
                                  <a:pt x="0" y="71"/>
                                </a:lnTo>
                                <a:lnTo>
                                  <a:pt x="19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0840" y="2826360"/>
                            <a:ext cx="12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0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  <a:lnTo>
                                  <a:pt x="4" y="9"/>
                                </a:lnTo>
                                <a:lnTo>
                                  <a:pt x="14" y="9"/>
                                </a:lnTo>
                                <a:lnTo>
                                  <a:pt x="19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4920" y="2869560"/>
                            <a:ext cx="1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7">
                                <a:moveTo>
                                  <a:pt x="19" y="7"/>
                                </a:moveTo>
                                <a:lnTo>
                                  <a:pt x="19" y="4"/>
                                </a:lnTo>
                                <a:lnTo>
                                  <a:pt x="1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19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8640" y="2872080"/>
                            <a:ext cx="38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75">
                                <a:moveTo>
                                  <a:pt x="16" y="74"/>
                                </a:moveTo>
                                <a:lnTo>
                                  <a:pt x="16" y="74"/>
                                </a:lnTo>
                                <a:lnTo>
                                  <a:pt x="59" y="2"/>
                                </a:lnTo>
                                <a:lnTo>
                                  <a:pt x="40" y="0"/>
                                </a:lnTo>
                                <a:lnTo>
                                  <a:pt x="0" y="67"/>
                                </a:lnTo>
                                <a:lnTo>
                                  <a:pt x="16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8640" y="2915280"/>
                            <a:ext cx="10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  <a:lnTo>
                                  <a:pt x="2" y="11"/>
                                </a:lnTo>
                                <a:lnTo>
                                  <a:pt x="7" y="11"/>
                                </a:lnTo>
                                <a:lnTo>
                                  <a:pt x="16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1280" y="2959200"/>
                            <a:ext cx="12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0">
                                <a:moveTo>
                                  <a:pt x="14" y="9"/>
                                </a:moveTo>
                                <a:lnTo>
                                  <a:pt x="19" y="2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"/>
                                </a:lnTo>
                                <a:lnTo>
                                  <a:pt x="1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5360" y="2961000"/>
                            <a:ext cx="349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79">
                                <a:moveTo>
                                  <a:pt x="11" y="79"/>
                                </a:moveTo>
                                <a:lnTo>
                                  <a:pt x="11" y="79"/>
                                </a:lnTo>
                                <a:lnTo>
                                  <a:pt x="55" y="7"/>
                                </a:lnTo>
                                <a:lnTo>
                                  <a:pt x="40" y="0"/>
                                </a:lnTo>
                                <a:lnTo>
                                  <a:pt x="0" y="71"/>
                                </a:lnTo>
                                <a:lnTo>
                                  <a:pt x="11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2120" y="3006720"/>
                            <a:ext cx="10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4" y="11"/>
                                </a:lnTo>
                                <a:lnTo>
                                  <a:pt x="14" y="11"/>
                                </a:lnTo>
                                <a:lnTo>
                                  <a:pt x="16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2pt;margin-top:394.6pt;width:430.35pt;height:308.95pt" coordorigin="1564,7892" coordsize="8607,6179">
                <v:shape id="shape_0" stroked="f" o:allowincell="f" style="position:absolute;left:1589;top:7892;width:8439;height:36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6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PE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449,1269" path="m1449,1255l1449,14l1444,7l1430,0l0,0l19,14l1430,14l1430,31l1415,31l1415,1240l1430,1240l1430,1255l1415,1255l19,1240l19,1255l1430,1269l1444,1264l1449,1255xe" fillcolor="#1f1a16" stroked="f" o:allowincell="f" style="position:absolute;left:1579;top:11566;width:1448;height:1268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path="m0,0l5680,0e" stroked="t" o:allowincell="f" style="position:absolute;left:1598;top:11589;width:5679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5680,0e" stroked="t" o:allowincell="f" style="position:absolute;left:1598;top:12807;width:5679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445,1269" path="m14,1255l14,1240l33,1240l33,31l14,31l14,14l33,14l14,0l4,7l0,14l0,1255l4,1264l14,1269l1444,1269l33,1255l14,1255xe" fillcolor="#1f1a16" stroked="f" o:allowincell="f" style="position:absolute;left:1564;top:11566;width:1444;height:1268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47,1269" path="m1447,1255l1447,14l1442,7l1427,0l0,0l19,14l1427,14l1427,31l1411,31l1411,1240l1427,1240l1427,1255l1411,1255l19,1240l19,1255l1427,1269l1442,1264l1447,1255xe" fillcolor="#1f1a16" stroked="f" o:allowincell="f" style="position:absolute;left:3009;top:11566;width:1446;height:1268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43,1269" path="m14,1255l14,1240l33,1240l33,31l14,31l14,14l33,14l14,0l4,7l0,14l0,1255l4,1264l14,1269l1442,1269l33,1255l14,1255xe" fillcolor="#1f1a16" stroked="f" o:allowincell="f" style="position:absolute;left:2994;top:11566;width:1442;height:1268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49,1269" path="m1449,1255l1449,14l1444,7l1430,0l0,0l19,14l1430,14l1430,31l1411,31l1411,1240l1430,1240l1430,1255l1411,1255l19,1240l19,1255l1430,1269l1444,1264l1449,1255xe" fillcolor="#1f1a16" stroked="f" o:allowincell="f" style="position:absolute;left:4437;top:11566;width:1448;height:1268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47,1269" path="m16,1255l16,1240l35,1240l35,31l16,31l16,14l35,14l16,0l9,7l0,14l0,1255l9,1264l16,1269l1447,1269l35,1255l16,1255xe" fillcolor="#1f1a16" stroked="f" o:allowincell="f" style="position:absolute;left:4420;top:11566;width:1446;height:1268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42,1269" path="m1442,1255l1442,14l1437,7l1427,0l0,0l19,14l1427,14l1427,31l1411,31l1411,1240l1427,1240l1427,1255l1411,1255l19,1240l19,1255l1427,1269l1437,1264l1442,1255xe" fillcolor="#1f1a16" stroked="f" o:allowincell="f" style="position:absolute;left:8728;top:11566;width:1441;height:1268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path="m0,0l1391,0e" stroked="t" o:allowincell="f" style="position:absolute;left:8747;top:11589;width:1391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391,0e" stroked="t" o:allowincell="f" style="position:absolute;left:8747;top:12807;width:1391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448,1269" path="m19,1255l19,1240l38,1240l38,31l19,31l19,14l38,14l19,0l4,7l0,14l0,1255l4,1264l19,1269l1447,1269l38,1255l19,1255xe" fillcolor="#1f1a16" stroked="f" o:allowincell="f" style="position:absolute;left:8708;top:11566;width:1447;height:1268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path="m0,0l0,1209e" stroked="t" o:allowincell="f" style="position:absolute;left:8718;top:11597;width:0;height:1209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1430,1269" path="m1391,1240l0,1240l0,1255l1411,1269l1420,1264l1430,1255l1430,14l1411,0l0,14l0,31l1391,31l1391,14l1411,14l1411,1255l1391,1255l1391,1240xe" fillcolor="#1f1a16" stroked="f" o:allowincell="f" style="position:absolute;left:7317;top:11566;width:1429;height:1268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50,1269" path="m19,0l4,7l0,14l0,1255l4,1264l19,1269l1449,1269l38,1255l19,1255l19,1240l38,1240l38,31l19,31l19,14l38,14l1449,0l19,0xe" fillcolor="#1f1a16" stroked="f" o:allowincell="f" style="position:absolute;left:7278;top:11566;width:1449;height:1268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50,1269" path="m1449,1255l1449,14l1444,7l1430,0l0,0l19,14l1430,14l1430,31l1411,31l1411,1240l1430,1240l1430,1255l1411,1255l19,1240l19,1255l1430,1269l1444,1264l1449,1255xe" fillcolor="#1f1a16" stroked="f" o:allowincell="f" style="position:absolute;left:5867;top:11566;width:1449;height:1268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49,1269" path="m19,1255l19,1240l38,1240l38,31l19,31l19,14l38,14l19,0l0,14l0,1255l9,1264l19,1269l1449,1269l38,1255l19,1255xe" fillcolor="#1f1a16" stroked="f" o:allowincell="f" style="position:absolute;left:5848;top:11566;width:1448;height:1268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49,1264" path="m1449,1252l1449,14l1444,2l1430,0l0,0l19,14l1430,14l1430,28l1415,28l1415,1238l1430,1238l1430,1252l1415,1252l19,1238l19,1252l1430,1264l1444,1262l1449,1252xe" fillcolor="#1f1a16" stroked="f" o:allowincell="f" style="position:absolute;left:1579;top:12807;width:1448;height:126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45,1264" path="m14,1252l14,1238l33,1238l33,28l14,28l14,14l33,14l14,0l4,2l0,14l0,1252l4,1262l14,1264l1444,1264l33,1252l14,1252xe" fillcolor="#1f1a16" stroked="f" o:allowincell="f" style="position:absolute;left:1564;top:12807;width:1444;height:126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47,1264" path="m1447,1252l1447,14l1442,2l1427,0l0,0l19,14l1427,14l1427,28l1411,28l1411,1238l1427,1238l1427,1252l1411,1252l19,1238l19,1252l1427,1264l1442,1262l1447,1252xe" fillcolor="#1f1a16" stroked="f" o:allowincell="f" style="position:absolute;left:3009;top:12807;width:1446;height:126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43,1264" path="m14,1252l14,1238l33,1238l33,28l14,28l14,14l33,14l14,0l4,2l0,14l0,1252l4,1262l14,1264l1442,1264l33,1252l14,1252xe" fillcolor="#1f1a16" stroked="f" o:allowincell="f" style="position:absolute;left:2994;top:12807;width:1442;height:126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49,1264" path="m1449,1252l1449,14l1444,2l1430,0l0,0l19,14l1430,14l1430,28l1411,28l1411,1238l1430,1238l1430,1252l1411,1252l19,1238l19,1252l1430,1264l1444,1262l1449,1252xe" fillcolor="#1f1a16" stroked="f" o:allowincell="f" style="position:absolute;left:4437;top:12807;width:1448;height:126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47,1264" path="m16,1252l16,1238l35,1238l35,28l16,28l16,14l35,14l16,0l9,2l0,14l0,1252l9,1262l16,1264l1447,1264l35,1252l16,1252xe" fillcolor="#1f1a16" stroked="f" o:allowincell="f" style="position:absolute;left:4420;top:12807;width:1446;height:126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42,1264" path="m1442,1252l1442,14l1437,2l1427,0l0,0l19,14l1427,14l1427,28l1411,28l1411,1238l1427,1238l1427,1252l1411,1252l19,1238l19,1252l1427,1264l1437,1262l1442,1252xe" fillcolor="#1f1a16" stroked="f" o:allowincell="f" style="position:absolute;left:8728;top:12807;width:1441;height:126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path="m0,0l8540,0e" stroked="t" o:allowincell="f" style="position:absolute;left:1598;top:12828;width:854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8540,0e" stroked="t" o:allowincell="f" style="position:absolute;left:1598;top:14045;width:854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448,1264" path="m19,1252l19,1238l38,1238l38,28l19,28l19,14l38,14l19,0l4,2l0,14l0,1252l4,1262l19,1264l1447,1264l38,1252l19,1252xe" fillcolor="#1f1a16" stroked="f" o:allowincell="f" style="position:absolute;left:8708;top:12807;width:1447;height:126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50,1264" path="m1449,1252l1449,14l1439,2l1430,0l0,0l19,14l1430,14l1430,28l1411,28l1411,1238l1430,1238l1430,1252l1411,1252l19,1238l19,1252l1430,1264l1439,1262l1449,1252xe" fillcolor="#1f1a16" stroked="f" o:allowincell="f" style="position:absolute;left:7297;top:12807;width:1449;height:126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50,1264" path="m19,1252l19,1238l38,1238l38,28l19,28l19,14l38,14l19,0l4,2l0,14l0,1252l4,1262l19,1264l1449,1264l38,1252l19,1252xe" fillcolor="#1f1a16" stroked="f" o:allowincell="f" style="position:absolute;left:7278;top:12807;width:1449;height:126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50,1264" path="m1449,1252l1449,14l1444,2l1430,0l0,0l19,14l1430,14l1430,28l1411,28l1411,1238l1430,1238l1430,1252l1411,1252l19,1238l19,1252l1430,1264l1444,1262l1449,1252xe" fillcolor="#1f1a16" stroked="f" o:allowincell="f" style="position:absolute;left:5867;top:12807;width:1449;height:126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49,1264" path="m19,1252l19,1238l38,1238l38,28l19,28l19,14l38,14l19,0l9,2l0,14l0,1252l9,1262l19,1264l1449,1264l38,1252l19,1252xe" fillcolor="#1f1a16" stroked="f" o:allowincell="f" style="position:absolute;left:5848;top:12807;width:1448;height:126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stroked="f" o:allowincell="f" style="position:absolute;left:2181;top:10006;width:1959;height:1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PE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75;top:8012;width:479;height:4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PE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05;top:8077;width:479;height:4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PE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7;top:7938;width:2599;height:14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PE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1;top:10038;width:919;height:5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PE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31;top:7907;width:479;height:4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PE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9;top:8821;width:479;height:4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PE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43;top:8737;width:479;height:4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PE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95;top:10261;width:959;height:9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PE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71;top:10702;width:739;height:6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PE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56,375" path="m2,371l7,374l448,374l453,371l455,367l455,7l453,2l448,0l7,0l7,14l441,14l441,359l7,359l0,367l2,371xe" fillcolor="#1f1a16" stroked="f" o:allowincell="f" style="position:absolute;left:4662;top:9504;width:455;height:374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5,368" path="m14,7l14,7l7,0l2,2l0,7l0,367l14,367l14,7xe" fillcolor="#1f1a16" stroked="f" o:allowincell="f" style="position:absolute;left:4662;top:9504;width:14;height:367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456,374" path="m2,371l7,374l448,374l453,371l455,367l455,7l453,2l448,0l7,0l7,14l441,14l441,359l7,359l0,367l2,371xe" fillcolor="#1f1a16" stroked="f" o:allowincell="f" style="position:absolute;left:5730;top:9716;width:455;height:37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5,367" path="m14,7l14,7l7,0l2,2l0,7l0,367l14,367l14,7xe" fillcolor="#1f1a16" stroked="f" o:allowincell="f" style="position:absolute;left:5730;top:9716;width:14;height:36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453,374" path="m2,371l7,374l446,374l451,371l453,367l453,7l451,2l446,0l7,0l7,14l439,14l439,359l7,359l0,367l2,371xe" fillcolor="#1f1a16" stroked="f" o:allowincell="f" style="position:absolute;left:6609;top:9488;width:452;height:37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,367" path="m14,7l14,7l7,0l2,2l0,7l0,367l14,367l14,7xe" fillcolor="#1f1a16" stroked="f" o:allowincell="f" style="position:absolute;left:6609;top:9488;width:13;height:36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581,415" path="m578,405l439,203l427,211l559,400l21,400l153,211l297,7l285,0l141,203l2,405l0,407l2,412l7,415l578,415l580,410l578,405xe" fillcolor="#1f1a16" stroked="f" o:allowincell="f" style="position:absolute;left:5094;top:9845;width:580;height:414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56,216" path="m2,4l2,4l0,11l143,215l155,208l11,4l9,0l7,0l2,4xe" fillcolor="#1f1a16" stroked="f" o:allowincell="f" style="position:absolute;left:5377;top:9840;width:155;height:215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456,377" path="m19,158l28,127l52,93l71,69l110,47l148,26l187,16l225,14l225,0l184,2l182,2l139,14l139,16l103,35l69,55l67,55l40,83l16,115l14,117l4,151l4,153l0,187l4,225l4,227l14,261l16,263l40,295l67,321l69,321l103,345l103,347l139,362l182,374l184,374l225,376l273,374l275,374l316,362l352,347l352,345l386,321l388,321l415,295l415,292l434,261l436,261l451,227l451,225l455,187l451,153l451,151l436,117l434,117l415,86l415,83l388,55l386,55l352,35l316,16l316,14l275,2l273,2l271,16l307,26l345,47l383,69l398,86l424,129l436,155l441,187l436,223l424,249l398,292l388,302l343,335l311,347l271,359l225,362l187,359l143,347l112,335l67,302l59,295l28,251l19,220l14,187l19,158xe" fillcolor="#1f1a16" stroked="f" o:allowincell="f" style="position:absolute;left:5020;top:9053;width:455;height:37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48,17" path="m0,0l0,14l47,16l47,2l0,0xe" fillcolor="#1f1a16" stroked="f" o:allowincell="f" style="position:absolute;left:5246;top:9053;width:47;height:1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459,379" path="m187,19l227,14l227,0l182,4l179,4l143,14l100,31l100,33l69,55l67,55l43,81l19,112l16,115l4,148l4,151l0,189l4,227l4,230l16,263l19,266l43,297l67,323l69,323l100,345l100,347l179,374l182,374l227,379l275,374l278,374l319,362l357,347l357,345l388,323l391,323l419,297l419,295l439,263l441,263l453,230l453,227l458,189l453,151l453,148l441,115l439,115l419,83l419,81l391,55l388,55l357,33l319,16l316,14l275,4l275,19l311,26l345,43l391,74l405,86l429,124l439,155l443,189l439,223l429,254l405,292l391,304l347,335l314,347l271,359l227,364l184,359l110,335l71,307l55,287l28,254l19,223l14,189l19,155l28,124l55,91l71,71l110,43l148,28l187,19xe" fillcolor="#1f1a16" stroked="f" o:allowincell="f" style="position:absolute;left:5629;top:9272;width:458;height:378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48,19" path="m0,0l0,14l47,19l47,4l0,0xe" fillcolor="#1f1a16" stroked="f" o:allowincell="f" style="position:absolute;left:5857;top:9272;width:47;height:18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456,374" path="m345,328l304,347l271,355l225,359l184,355l146,345l112,331l67,299l55,290l28,249l19,218l14,184l19,155l28,122l55,83l76,67l110,40l143,28l187,16l225,14l225,0l184,2l182,2l139,14l100,28l98,31l67,55l38,81l16,110l14,112l4,148l4,151l0,184l4,223l4,225l14,259l16,259l38,290l38,292l67,319l69,319l100,340l139,357l141,359l184,369l225,374l271,369l314,359l316,357l352,340l386,319l388,319l415,292l415,290l434,259l436,259l451,225l451,223l455,184l451,151l451,148l436,112l434,112l415,83l415,81l388,55l386,55l352,31l352,28l316,14l273,2l271,2l268,16l311,28l343,40l388,74l398,83l424,124l436,155l441,184l436,220l424,247l398,290l386,302l345,328xe" fillcolor="#1f1a16" stroked="f" o:allowincell="f" style="position:absolute;left:6237;top:9015;width:455;height:37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46,17" path="m0,0l0,14l45,16l45,2l0,0xe" fillcolor="#1f1a16" stroked="f" o:allowincell="f" style="position:absolute;left:6462;top:9015;width:45;height:1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group id="shape_0" style="position:absolute;left:1936;top:11775;width:706;height:904">
                  <v:shape id="shape_0" coordsize="706,904" path="m105,11l83,19l64,26l45,40l23,57l4,76l0,79l0,86l4,91l9,98l14,98l23,100l38,93l50,79l69,64l88,57l100,45l139,35l175,33l213,33l254,40l292,47l333,59l376,71l422,81l463,91l511,93l556,93l602,86l643,74l671,26l685,32l676,19l635,40l590,57l547,59l506,59l463,57l427,47l386,40l343,28l302,19l254,7l213,0l148,0l124,2l105,11xe" fillcolor="#1f1a16" stroked="f" o:allowincell="f" style="position:absolute;left:1936;top:11775;width:705;height:903;mso-wrap-style:none;v-text-anchor:middle;mso-position-horizontal-relative:page;mso-position-vertic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706,904" path="m690,34l685,32l686,33l691,35l690,34xe" fillcolor="#1f1a16" stroked="f" o:allowincell="f" style="position:absolute;left:1936;top:11775;width:705;height:903;mso-wrap-style:none;v-text-anchor:middle;mso-position-horizontal-relative:page;mso-position-vertic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706,904" path="m194,895l705,40l691,35l700,45l676,59l650,71l643,74l158,883l158,895l163,897l165,902l175,904l179,904l189,902l194,895xe" fillcolor="#1f1a16" stroked="f" o:allowincell="f" style="position:absolute;left:1936;top:11775;width:705;height:903;mso-wrap-style:none;v-text-anchor:middle;mso-position-horizontal-relative:page;mso-position-vertic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706,904" path="m700,21l686,19l676,19l690,34l705,40l705,28l700,21xe" fillcolor="#1f1a16" stroked="f" o:allowincell="f" style="position:absolute;left:1936;top:11775;width:705;height:903;mso-wrap-style:none;v-text-anchor:middle;mso-position-horizontal-relative:page;mso-position-vertic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shape id="shape_0" coordsize="19,14" path="m0,0l0,7l4,11l9,14l19,11l0,0xe" fillcolor="#1f1a16" stroked="f" o:allowincell="f" style="position:absolute;left:3352;top:11854;width:18;height:1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89,65" path="m0,52l19,64l33,45l50,33l69,21l88,14l74,0l55,9l35,21l19,38l0,52xe" fillcolor="#1f1a16" stroked="f" o:allowincell="f" style="position:absolute;left:3352;top:11801;width:88;height:64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0,14" path="m14,14l19,7l14,2l9,0l0,0l14,14xe" fillcolor="#1f1a16" stroked="f" o:allowincell="f" style="position:absolute;left:3426;top:11801;width:19;height:1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7,19" path="m4,0l0,4l0,14l7,19l4,0xe" fillcolor="#1f1a16" stroked="f" o:allowincell="f" style="position:absolute;left:3520;top:11782;width:6;height:18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01,29" path="m2,19l21,19l57,21l95,28l100,14l62,7l26,4l0,0l2,19xe" fillcolor="#1f1a16" stroked="f" o:allowincell="f" style="position:absolute;left:3525;top:11782;width:100;height:28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9,15" path="m0,14l4,14l9,11l9,4l4,0l0,14xe" fillcolor="#1f1a16" stroked="f" o:allowincell="f" style="position:absolute;left:3621;top:11796;width:8;height:14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,12" path="m14,0l4,0l0,4l0,9l4,11l14,0xe" fillcolor="#1f1a16" stroked="f" o:allowincell="f" style="position:absolute;left:3705;top:11823;width:13;height:1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98,33" path="m9,0l0,11l45,23l88,31l98,33l98,19l93,16l50,9l9,0xe" fillcolor="#1f1a16" stroked="f" o:allowincell="f" style="position:absolute;left:3710;top:11823;width:97;height:32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0,14" path="m0,14l9,9l9,4l0,0l0,14xe" fillcolor="#1f1a16" stroked="f" o:allowincell="f" style="position:absolute;left:3808;top:11842;width:9;height:1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0,14" path="m9,0l0,4l0,14l9,14l9,0xe" fillcolor="#1f1a16" stroked="f" o:allowincell="f" style="position:absolute;left:3894;top:11842;width:9;height:1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94,36" path="m93,11l88,0l74,2l50,11l28,19l0,21l0,35l33,33l55,26l83,19l93,11xe" fillcolor="#1f1a16" stroked="f" o:allowincell="f" style="position:absolute;left:3904;top:11820;width:93;height:35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2,12" path="m4,11l11,7l9,2l4,0l0,0l4,11xe" fillcolor="#1f1a16" stroked="f" o:allowincell="f" style="position:absolute;left:3993;top:11820;width:11;height:1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2,12" path="m11,11l11,4l7,0l4,0l0,4l11,11xe" fillcolor="#1f1a16" stroked="f" o:allowincell="f" style="position:absolute;left:3998;top:11842;width:11;height:1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60,74" path="m19,74l19,74l59,7l47,0l0,71l19,74xe" fillcolor="#1f1a16" stroked="f" o:allowincell="f" style="position:absolute;left:3950;top:11847;width:59;height:7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7" path="m0,0l0,2l4,7l14,7l19,2l0,0xe" fillcolor="#1f1a16" stroked="f" o:allowincell="f" style="position:absolute;left:3950;top:11919;width:18;height: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12" path="m19,11l19,2l14,0l9,0l0,2l19,11xe" fillcolor="#1f1a16" stroked="f" o:allowincell="f" style="position:absolute;left:3909;top:11983;width:18;height:1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60,79" path="m16,79l16,79l59,9l40,0l0,71l16,79xe" fillcolor="#1f1a16" stroked="f" o:allowincell="f" style="position:absolute;left:3868;top:11986;width:59;height:78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7,12" path="m0,0l0,7l4,11l14,11l16,7l0,0xe" fillcolor="#1f1a16" stroked="f" o:allowincell="f" style="position:absolute;left:3868;top:12058;width:16;height:1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12" path="m19,11l19,2l14,0l4,0l0,2l19,11xe" fillcolor="#1f1a16" stroked="f" o:allowincell="f" style="position:absolute;left:3825;top:12127;width:18;height:1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60,77" path="m19,76l19,76l59,9l40,0l0,69l19,76xe" fillcolor="#1f1a16" stroked="f" o:allowincell="f" style="position:absolute;left:3784;top:12130;width:59;height:7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10" path="m0,0l0,7l4,9l9,9l19,7l0,0xe" fillcolor="#1f1a16" stroked="f" o:allowincell="f" style="position:absolute;left:3784;top:12199;width:18;height: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,12" path="m14,11l14,4l9,0l4,0l0,4l14,11xe" fillcolor="#1f1a16" stroked="f" o:allowincell="f" style="position:absolute;left:3741;top:12267;width:13;height:1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55,80" path="m14,79l14,79l55,7l40,0l0,71l14,79xe" fillcolor="#1f1a16" stroked="f" o:allowincell="f" style="position:absolute;left:3700;top:12271;width:54;height:7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10" path="m4,0l0,7l4,9l14,9l19,7l4,0xe" fillcolor="#1f1a16" stroked="f" o:allowincell="f" style="position:absolute;left:3695;top:12343;width:18;height: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7,7" path="m16,7l16,4l11,0l7,0l0,4l16,7xe" fillcolor="#1f1a16" stroked="f" o:allowincell="f" style="position:absolute;left:3654;top:12411;width:16;height: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60,75" path="m19,74l19,74l59,2l43,0l0,67l19,74xe" fillcolor="#1f1a16" stroked="f" o:allowincell="f" style="position:absolute;left:3611;top:12415;width:59;height:74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12" path="m0,0l0,7l4,11l14,11l19,7l0,0xe" fillcolor="#1f1a16" stroked="f" o:allowincell="f" style="position:absolute;left:3611;top:12483;width:18;height:1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7,10" path="m16,9l16,2l11,0l4,0l0,2l16,9xe" fillcolor="#1f1a16" stroked="f" o:allowincell="f" style="position:absolute;left:3570;top:12552;width:16;height: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60,79" path="m19,79l19,79l59,7l43,0l0,71l19,79xe" fillcolor="#1f1a16" stroked="f" o:allowincell="f" style="position:absolute;left:3527;top:12555;width:59;height:78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12" path="m0,0l0,7l4,11l9,11l19,7l0,0xe" fillcolor="#1f1a16" stroked="f" o:allowincell="f" style="position:absolute;left:3527;top:12627;width:18;height:1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,14" path="m0,0l0,11l9,14l14,11l0,0xe" fillcolor="#1f1a16" stroked="f" o:allowincell="f" style="position:absolute;left:4804;top:11854;width:13;height:1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84,65" path="m74,0l57,9l38,21l19,38l0,52l14,64l33,45l52,33l64,21l83,14l74,0xe" fillcolor="#1f1a16" stroked="f" o:allowincell="f" style="position:absolute;left:4804;top:11801;width:83;height:64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5,14" path="m9,14l14,7l14,2l9,0l0,0l9,14xe" fillcolor="#1f1a16" stroked="f" o:allowincell="f" style="position:absolute;left:4878;top:11801;width:14;height:1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0,19" path="m9,0l4,4l0,11l4,14l9,19l9,0xe" fillcolor="#1f1a16" stroked="f" o:allowincell="f" style="position:absolute;left:4967;top:11782;width:9;height:18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96,29" path="m0,0l0,19l23,19l59,21l93,28l95,14l64,7l23,4l0,0xe" fillcolor="#1f1a16" stroked="f" o:allowincell="f" style="position:absolute;left:4977;top:11782;width:95;height:28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2,15" path="m0,14l7,14l11,11l11,4l2,0l0,14xe" fillcolor="#1f1a16" stroked="f" o:allowincell="f" style="position:absolute;left:5070;top:11796;width:11;height:14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9,12" path="m9,0l4,0l0,4l0,9l4,11l9,0xe" fillcolor="#1f1a16" stroked="f" o:allowincell="f" style="position:absolute;left:5157;top:11823;width:8;height:1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98,33" path="m4,0l0,11l43,23l88,31l93,33l98,19l93,16l47,9l4,0xe" fillcolor="#1f1a16" stroked="f" o:allowincell="f" style="position:absolute;left:5162;top:11823;width:97;height:32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5,14" path="m0,14l9,11l14,9l14,4l4,0l0,14xe" fillcolor="#1f1a16" stroked="f" o:allowincell="f" style="position:absolute;left:5255;top:11842;width:14;height:1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,14" path="m9,0l0,9l4,14l14,14l9,0xe" fillcolor="#1f1a16" stroked="f" o:allowincell="f" style="position:absolute;left:5344;top:11842;width:13;height:1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95,36" path="m0,21l4,35l35,33l59,26l81,19l95,11l86,0l76,2l55,11l31,19l0,21xe" fillcolor="#1f1a16" stroked="f" o:allowincell="f" style="position:absolute;left:5354;top:11820;width:94;height:35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,12" path="m9,11l14,7l14,2l9,0l0,0l9,11xe" fillcolor="#1f1a16" stroked="f" o:allowincell="f" style="position:absolute;left:5440;top:11820;width:13;height:1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12" path="m19,11l19,4l14,0l9,0l0,4l19,11xe" fillcolor="#1f1a16" stroked="f" o:allowincell="f" style="position:absolute;left:5445;top:11842;width:18;height:1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60,74" path="m19,74l19,74l59,7l40,0l0,71l19,74xe" fillcolor="#1f1a16" stroked="f" o:allowincell="f" style="position:absolute;left:5404;top:11847;width:59;height:7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7" path="m0,0l0,2l4,7l14,7l19,2l0,0xe" fillcolor="#1f1a16" stroked="f" o:allowincell="f" style="position:absolute;left:5404;top:11919;width:18;height: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7,12" path="m16,11l16,2l11,0l4,0l0,2l16,11xe" fillcolor="#1f1a16" stroked="f" o:allowincell="f" style="position:absolute;left:5363;top:11983;width:16;height:1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60,79" path="m19,79l19,79l59,9l43,0l0,71l19,79xe" fillcolor="#1f1a16" stroked="f" o:allowincell="f" style="position:absolute;left:5320;top:11986;width:59;height:78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12" path="m0,0l0,7l4,11l9,11l19,7l0,0xe" fillcolor="#1f1a16" stroked="f" o:allowincell="f" style="position:absolute;left:5320;top:12058;width:18;height:1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7,12" path="m14,11l16,2l9,0l4,0l0,2l14,11xe" fillcolor="#1f1a16" stroked="f" o:allowincell="f" style="position:absolute;left:5279;top:12127;width:16;height:1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58,77" path="m14,76l14,76l57,9l43,0l0,69l14,76xe" fillcolor="#1f1a16" stroked="f" o:allowincell="f" style="position:absolute;left:5236;top:12130;width:57;height:7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10" path="m4,0l0,7l4,9l14,9l19,7l4,0xe" fillcolor="#1f1a16" stroked="f" o:allowincell="f" style="position:absolute;left:5231;top:12199;width:18;height: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0,12" path="m19,11l19,4l14,0l9,0l0,4l19,11xe" fillcolor="#1f1a16" stroked="f" o:allowincell="f" style="position:absolute;left:5190;top:12267;width:19;height:1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63,80" path="m19,79l19,79l62,7l43,0l0,71l19,79xe" fillcolor="#1f1a16" stroked="f" o:allowincell="f" style="position:absolute;left:5147;top:12271;width:62;height:7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10" path="m0,0l0,7l4,9l14,9l19,7l0,0xe" fillcolor="#1f1a16" stroked="f" o:allowincell="f" style="position:absolute;left:5147;top:12343;width:18;height: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0,7" path="m19,7l19,4l14,0l4,0l0,4l19,7xe" fillcolor="#1f1a16" stroked="f" o:allowincell="f" style="position:absolute;left:5106;top:12411;width:19;height: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60,75" path="m16,74l16,74l59,2l40,0l0,67l16,74xe" fillcolor="#1f1a16" stroked="f" o:allowincell="f" style="position:absolute;left:5066;top:12415;width:59;height:74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6,12" path="m0,0l0,7l4,11l7,11l16,7l0,0xe" fillcolor="#1f1a16" stroked="f" o:allowincell="f" style="position:absolute;left:5066;top:12483;width:15;height:1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0,10" path="m14,9l19,2l14,0l4,0l0,2l14,9xe" fillcolor="#1f1a16" stroked="f" o:allowincell="f" style="position:absolute;left:5022;top:12552;width:19;height: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55,79" path="m14,79l14,79l55,7l40,0l0,71l14,79xe" fillcolor="#1f1a16" stroked="f" o:allowincell="f" style="position:absolute;left:4982;top:12555;width:54;height:78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12" path="m4,0l0,7l9,11l14,11l19,7l4,0xe" fillcolor="#1f1a16" stroked="f" o:allowincell="f" style="position:absolute;left:4977;top:12627;width:18;height:1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,14" path="m0,0l0,11l9,14l14,11l0,0xe" fillcolor="#1f1a16" stroked="f" o:allowincell="f" style="position:absolute;left:6220;top:11854;width:13;height:1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84,65" path="m74,0l55,9l38,21l19,38l0,52l14,64l33,45l50,33l64,21l83,14l74,0xe" fillcolor="#1f1a16" stroked="f" o:allowincell="f" style="position:absolute;left:6220;top:11801;width:83;height:64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5,14" path="m9,14l14,7l14,2l9,0l0,0l9,14xe" fillcolor="#1f1a16" stroked="f" o:allowincell="f" style="position:absolute;left:6294;top:11801;width:14;height:1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,19" path="m9,0l4,4l0,11l14,19l9,0xe" fillcolor="#1f1a16" stroked="f" o:allowincell="f" style="position:absolute;left:6383;top:11782;width:13;height:18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98,29" path="m4,19l23,19l59,21l93,28l98,14l64,7l23,4l0,0l4,19xe" fillcolor="#1f1a16" stroked="f" o:allowincell="f" style="position:absolute;left:6393;top:11782;width:97;height:28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5,15" path="m0,14l9,14l14,11l14,4l4,0l0,14xe" fillcolor="#1f1a16" stroked="f" o:allowincell="f" style="position:absolute;left:6486;top:11796;width:14;height:14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9,12" path="m9,0l4,0l0,4l0,9l4,11l9,0xe" fillcolor="#1f1a16" stroked="f" o:allowincell="f" style="position:absolute;left:6573;top:11823;width:8;height:1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99,33" path="m4,0l0,11l43,23l88,31l98,33l98,19l93,16l45,9l4,0xe" fillcolor="#1f1a16" stroked="f" o:allowincell="f" style="position:absolute;left:6577;top:11823;width:98;height:32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9,14" path="m0,14l9,9l9,4l0,0l0,14xe" fillcolor="#1f1a16" stroked="f" o:allowincell="f" style="position:absolute;left:6676;top:11842;width:8;height:1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7,14" path="m4,0l0,4l0,14l7,14l4,0xe" fillcolor="#1f1a16" stroked="f" o:allowincell="f" style="position:absolute;left:6765;top:11842;width:6;height:1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96,36" path="m0,21l2,35l35,33l59,26l81,19l95,11l86,0l79,2l55,11l31,19l0,21xe" fillcolor="#1f1a16" stroked="f" o:allowincell="f" style="position:absolute;left:6769;top:11820;width:95;height:35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,12" path="m9,11l14,7l14,2l9,0l0,0l9,11xe" fillcolor="#1f1a16" stroked="f" o:allowincell="f" style="position:absolute;left:6856;top:11820;width:13;height:1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12" path="m19,11l19,4l14,0l9,0l0,4l19,11xe" fillcolor="#1f1a16" stroked="f" o:allowincell="f" style="position:absolute;left:6861;top:11842;width:18;height:1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60,74" path="m19,74l19,74l59,7l40,0l0,71l19,74xe" fillcolor="#1f1a16" stroked="f" o:allowincell="f" style="position:absolute;left:6820;top:11847;width:59;height:7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7" path="m0,0l0,2l4,7l14,7l19,2l0,0xe" fillcolor="#1f1a16" stroked="f" o:allowincell="f" style="position:absolute;left:6820;top:11919;width:18;height: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12" path="m19,11l19,2l14,0l4,0l0,2l19,11xe" fillcolor="#1f1a16" stroked="f" o:allowincell="f" style="position:absolute;left:6777;top:11983;width:18;height:1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60,79" path="m19,79l19,79l59,9l40,0l0,71l19,79xe" fillcolor="#1f1a16" stroked="f" o:allowincell="f" style="position:absolute;left:6736;top:11986;width:59;height:78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12" path="m0,0l0,7l4,11l9,11l19,7l0,0xe" fillcolor="#1f1a16" stroked="f" o:allowincell="f" style="position:absolute;left:6736;top:12058;width:18;height:1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12" path="m19,11l19,2l14,0l4,0l0,2l19,11xe" fillcolor="#1f1a16" stroked="f" o:allowincell="f" style="position:absolute;left:6693;top:12127;width:18;height:1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60,77" path="m14,76l14,76l59,9l40,0l0,69l14,76xe" fillcolor="#1f1a16" stroked="f" o:allowincell="f" style="position:absolute;left:6652;top:12130;width:59;height:7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,10" path="m0,0l0,7l4,9l9,9l14,7l0,0xe" fillcolor="#1f1a16" stroked="f" o:allowincell="f" style="position:absolute;left:6652;top:12199;width:13;height: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7,12" path="m16,11l16,4l14,0l9,0l0,4l16,11xe" fillcolor="#1f1a16" stroked="f" o:allowincell="f" style="position:absolute;left:6606;top:12267;width:16;height:1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60,80" path="m19,79l19,79l59,7l43,0l0,71l19,79xe" fillcolor="#1f1a16" stroked="f" o:allowincell="f" style="position:absolute;left:6563;top:12271;width:59;height:7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10" path="m0,0l0,7l4,9l14,9l19,7l0,0xe" fillcolor="#1f1a16" stroked="f" o:allowincell="f" style="position:absolute;left:6563;top:12343;width:18;height: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7" path="m19,7l19,4l14,0l4,0l0,4l19,7xe" fillcolor="#1f1a16" stroked="f" o:allowincell="f" style="position:absolute;left:6522;top:12411;width:18;height: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60,75" path="m19,74l19,74l59,2l40,0l0,67l19,74xe" fillcolor="#1f1a16" stroked="f" o:allowincell="f" style="position:absolute;left:6481;top:12415;width:59;height:74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0,12" path="m0,0l0,7l4,11l9,11l19,7l0,0xe" fillcolor="#1f1a16" stroked="f" o:allowincell="f" style="position:absolute;left:6481;top:12483;width:19;height:1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10" path="m19,9l19,2l14,0l4,0l0,2l19,9xe" fillcolor="#1f1a16" stroked="f" o:allowincell="f" style="position:absolute;left:6438;top:12552;width:18;height: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60,79" path="m14,79l14,79l59,7l40,0l0,71l14,79xe" fillcolor="#1f1a16" stroked="f" o:allowincell="f" style="position:absolute;left:6397;top:12555;width:59;height:78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5,12" path="m0,0l0,7l4,11l9,11l14,7l0,0xe" fillcolor="#1f1a16" stroked="f" o:allowincell="f" style="position:absolute;left:6397;top:12627;width:14;height:1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,14" path="m0,0l0,11l9,14l14,11l0,0xe" fillcolor="#1f1a16" stroked="f" o:allowincell="f" style="position:absolute;left:7636;top:11854;width:13;height:1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89,65" path="m74,0l57,9l38,21l19,38l0,52l14,64l33,45l52,33l69,21l88,14l74,0xe" fillcolor="#1f1a16" stroked="f" o:allowincell="f" style="position:absolute;left:7636;top:11801;width:88;height:64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5,14" path="m14,14l14,2l9,0l0,0l14,14xe" fillcolor="#1f1a16" stroked="f" o:allowincell="f" style="position:absolute;left:7710;top:11801;width:14;height:1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,19" path="m9,0l4,4l0,11l14,19l9,0xe" fillcolor="#1f1a16" stroked="f" o:allowincell="f" style="position:absolute;left:7799;top:11782;width:13;height:18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96,29" path="m4,19l21,19l59,21l91,28l95,14l64,7l21,4l0,0l4,19xe" fillcolor="#1f1a16" stroked="f" o:allowincell="f" style="position:absolute;left:7809;top:11782;width:95;height:28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,15" path="m0,14l9,14l14,11l14,4l4,0l0,14xe" fillcolor="#1f1a16" stroked="f" o:allowincell="f" style="position:absolute;left:7900;top:11796;width:13;height:14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9,12" path="m9,0l4,0l0,4l0,9l4,11l9,0xe" fillcolor="#1f1a16" stroked="f" o:allowincell="f" style="position:absolute;left:7989;top:11823;width:8;height:1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99,33" path="m98,19l93,16l52,9l4,0l0,11l43,23l88,31l98,33l98,19xe" fillcolor="#1f1a16" stroked="f" o:allowincell="f" style="position:absolute;left:7993;top:11823;width:98;height:32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9,14" path="m0,14l9,9l9,4l0,0l0,14xe" fillcolor="#1f1a16" stroked="f" o:allowincell="f" style="position:absolute;left:8092;top:11842;width:8;height:1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0,14" path="m9,0l0,4l0,14l9,14l9,0xe" fillcolor="#1f1a16" stroked="f" o:allowincell="f" style="position:absolute;left:8178;top:11842;width:9;height:1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93,36" path="m93,11l83,0l74,2l52,11l28,19l0,21l0,35l33,33l57,26l83,19l93,11xe" fillcolor="#1f1a16" stroked="f" o:allowincell="f" style="position:absolute;left:8188;top:11820;width:92;height:35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,12" path="m9,11l14,7l14,2l9,0l0,0l9,11xe" fillcolor="#1f1a16" stroked="f" o:allowincell="f" style="position:absolute;left:8272;top:11820;width:13;height:1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0,12" path="m19,11l19,4l14,0l9,0l0,4l19,11xe" fillcolor="#1f1a16" stroked="f" o:allowincell="f" style="position:absolute;left:8276;top:11842;width:19;height:1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60,74" path="m16,74l16,74l59,7l40,0l0,71l16,74xe" fillcolor="#1f1a16" stroked="f" o:allowincell="f" style="position:absolute;left:8236;top:11847;width:59;height:7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6,7" path="m0,0l0,2l4,7l11,7l16,2l0,0xe" fillcolor="#1f1a16" stroked="f" o:allowincell="f" style="position:absolute;left:8236;top:11919;width:15;height: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0,12" path="m19,11l19,2l14,0l4,0l0,2l19,11xe" fillcolor="#1f1a16" stroked="f" o:allowincell="f" style="position:absolute;left:8192;top:11983;width:19;height:1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60,79" path="m16,79l16,79l59,9l40,0l0,71l16,79xe" fillcolor="#1f1a16" stroked="f" o:allowincell="f" style="position:absolute;left:8152;top:11986;width:59;height:78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6,12" path="m0,0l0,7l4,11l9,11l16,7l0,0xe" fillcolor="#1f1a16" stroked="f" o:allowincell="f" style="position:absolute;left:8152;top:12058;width:15;height:1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7,12" path="m16,11l16,2l11,0l2,0l0,2l16,11xe" fillcolor="#1f1a16" stroked="f" o:allowincell="f" style="position:absolute;left:8111;top:12127;width:16;height:1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60,77" path="m14,76l14,76l59,9l43,0l0,69l14,76xe" fillcolor="#1f1a16" stroked="f" o:allowincell="f" style="position:absolute;left:8068;top:12130;width:59;height:7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,10" path="m0,0l0,7l4,9l9,9l14,7l0,0xe" fillcolor="#1f1a16" stroked="f" o:allowincell="f" style="position:absolute;left:8068;top:12199;width:13;height: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,12" path="m14,11l14,4l9,0l4,0l0,4l14,11xe" fillcolor="#1f1a16" stroked="f" o:allowincell="f" style="position:absolute;left:8027;top:12267;width:13;height:1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62,80" path="m19,79l19,79l62,7l47,0l0,71l19,79xe" fillcolor="#1f1a16" stroked="f" o:allowincell="f" style="position:absolute;left:7979;top:12271;width:61;height:7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10" path="m0,0l0,7l4,9l14,9l19,7l0,0xe" fillcolor="#1f1a16" stroked="f" o:allowincell="f" style="position:absolute;left:7979;top:12343;width:18;height: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7" path="m19,7l19,4l14,0l4,0l0,4l19,7xe" fillcolor="#1f1a16" stroked="f" o:allowincell="f" style="position:absolute;left:7938;top:12411;width:18;height: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60,75" path="m16,74l16,74l59,2l40,0l0,67l16,74xe" fillcolor="#1f1a16" stroked="f" o:allowincell="f" style="position:absolute;left:7897;top:12415;width:59;height:74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7,12" path="m0,0l0,7l2,11l11,11l16,7l0,0xe" fillcolor="#1f1a16" stroked="f" o:allowincell="f" style="position:absolute;left:7897;top:12483;width:16;height:1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10" path="m19,9l19,2l14,0l4,0l0,2l19,9xe" fillcolor="#1f1a16" stroked="f" o:allowincell="f" style="position:absolute;left:7854;top:12552;width:18;height: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60,79" path="m11,79l11,79l59,7l40,0l0,71l11,79xe" fillcolor="#1f1a16" stroked="f" o:allowincell="f" style="position:absolute;left:7813;top:12555;width:59;height:78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2,12" path="m0,0l0,7l2,11l7,11l11,7l0,0xe" fillcolor="#1f1a16" stroked="f" o:allowincell="f" style="position:absolute;left:7813;top:12627;width:11;height:1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14" path="m4,0l0,7l4,11l14,14l19,11l4,0xe" fillcolor="#1f1a16" stroked="f" o:allowincell="f" style="position:absolute;left:9107;top:11854;width:18;height:1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84,65" path="m74,0l57,9l38,21l19,38l0,52l14,64l33,45l52,33l67,21l83,14l74,0xe" fillcolor="#1f1a16" stroked="f" o:allowincell="f" style="position:absolute;left:9112;top:11801;width:83;height:64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,14" path="m9,14l14,7l14,2l9,0l0,0l9,14xe" fillcolor="#1f1a16" stroked="f" o:allowincell="f" style="position:absolute;left:9186;top:11801;width:13;height:1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9,19" path="m9,0l4,4l0,11l4,14l9,19l9,0xe" fillcolor="#1f1a16" stroked="f" o:allowincell="f" style="position:absolute;left:9275;top:11782;width:8;height:18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96,29" path="m0,0l0,19l21,19l59,21l91,28l95,14l64,7l21,4l0,0xe" fillcolor="#1f1a16" stroked="f" o:allowincell="f" style="position:absolute;left:9284;top:11782;width:95;height:28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,15" path="m0,14l9,14l14,11l14,4l4,0l0,14xe" fillcolor="#1f1a16" stroked="f" o:allowincell="f" style="position:absolute;left:9376;top:11796;width:13;height:14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0,12" path="m9,0l4,0l0,4l0,9l4,11l9,0xe" fillcolor="#1f1a16" stroked="f" o:allowincell="f" style="position:absolute;left:9464;top:11823;width:9;height:1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99,33" path="m4,0l0,11l43,23l88,31l93,33l98,19l93,16l47,9l4,0xe" fillcolor="#1f1a16" stroked="f" o:allowincell="f" style="position:absolute;left:9469;top:11823;width:98;height:32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,14" path="m0,14l9,11l14,9l14,4l4,0l0,14xe" fillcolor="#1f1a16" stroked="f" o:allowincell="f" style="position:absolute;left:9563;top:11842;width:13;height:1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2,14" path="m4,4l0,9l4,14l11,14l7,0l4,4xe" fillcolor="#1f1a16" stroked="f" o:allowincell="f" style="position:absolute;left:9652;top:11842;width:11;height:1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98,36" path="m0,21l4,35l38,33l62,26l83,19l98,11l88,0l74,2l57,11l33,19l0,21xe" fillcolor="#1f1a16" stroked="f" o:allowincell="f" style="position:absolute;left:9659;top:11820;width:97;height:35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,12" path="m9,11l14,7l14,2l9,0l0,0l9,11xe" fillcolor="#1f1a16" stroked="f" o:allowincell="f" style="position:absolute;left:9748;top:11820;width:13;height:1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0,12" path="m19,11l19,4l14,0l9,0l0,4l19,11xe" fillcolor="#1f1a16" stroked="f" o:allowincell="f" style="position:absolute;left:9752;top:11842;width:19;height:1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60,74" path="m16,74l16,74l59,7l40,0l0,71l16,74xe" fillcolor="#1f1a16" stroked="f" o:allowincell="f" style="position:absolute;left:9712;top:11847;width:59;height:7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6,7" path="m0,0l0,2l4,7l11,7l16,2l0,0xe" fillcolor="#1f1a16" stroked="f" o:allowincell="f" style="position:absolute;left:9712;top:11919;width:15;height: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0,12" path="m19,11l19,2l14,0l4,0l0,2l19,11xe" fillcolor="#1f1a16" stroked="f" o:allowincell="f" style="position:absolute;left:9668;top:11983;width:19;height:1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60,79" path="m19,79l19,79l59,9l40,0l0,71l19,79xe" fillcolor="#1f1a16" stroked="f" o:allowincell="f" style="position:absolute;left:9628;top:11986;width:59;height:78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12" path="m0,0l0,7l4,11l9,11l19,7l0,0xe" fillcolor="#1f1a16" stroked="f" o:allowincell="f" style="position:absolute;left:9628;top:12058;width:18;height:1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2,12" path="m11,11l11,2l9,0l4,0l0,2l11,11xe" fillcolor="#1f1a16" stroked="f" o:allowincell="f" style="position:absolute;left:9587;top:12127;width:11;height:1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60,77" path="m19,76l19,76l59,9l47,0l0,69l19,76xe" fillcolor="#1f1a16" stroked="f" o:allowincell="f" style="position:absolute;left:9539;top:12130;width:59;height:7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10" path="m0,0l0,7l4,9l14,9l19,7l0,0xe" fillcolor="#1f1a16" stroked="f" o:allowincell="f" style="position:absolute;left:9539;top:12199;width:18;height: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12" path="m19,11l19,4l14,0l9,0l0,4l19,11xe" fillcolor="#1f1a16" stroked="f" o:allowincell="f" style="position:absolute;left:9498;top:12267;width:18;height:1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62,80" path="m19,79l19,79l62,7l43,0l0,71l19,79xe" fillcolor="#1f1a16" stroked="f" o:allowincell="f" style="position:absolute;left:9455;top:12271;width:61;height:7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10" path="m0,0l0,7l4,9l14,9l19,7l0,0xe" fillcolor="#1f1a16" stroked="f" o:allowincell="f" style="position:absolute;left:9455;top:12343;width:18;height: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7" path="m19,7l19,4l14,0l4,0l0,4l19,7xe" fillcolor="#1f1a16" stroked="f" o:allowincell="f" style="position:absolute;left:9414;top:12411;width:18;height: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60,75" path="m16,74l16,74l59,2l40,0l0,67l16,74xe" fillcolor="#1f1a16" stroked="f" o:allowincell="f" style="position:absolute;left:9373;top:12415;width:59;height:74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7,12" path="m0,0l0,7l2,11l7,11l16,7l0,0xe" fillcolor="#1f1a16" stroked="f" o:allowincell="f" style="position:absolute;left:9373;top:12483;width:16;height:1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10" path="m14,9l19,2l9,0l4,0l0,2l14,9xe" fillcolor="#1f1a16" stroked="f" o:allowincell="f" style="position:absolute;left:9330;top:12552;width:18;height: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55,79" path="m11,79l11,79l55,7l40,0l0,71l11,79xe" fillcolor="#1f1a16" stroked="f" o:allowincell="f" style="position:absolute;left:9289;top:12555;width:54;height:78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7,12" path="m4,0l0,7l4,11l14,11l16,7l4,0xe" fillcolor="#1f1a16" stroked="f" o:allowincell="f" style="position:absolute;left:9284;top:12627;width:16;height:1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98">
                <wp:simplePos x="0" y="0"/>
                <wp:positionH relativeFrom="page">
                  <wp:posOffset>1922780</wp:posOffset>
                </wp:positionH>
                <wp:positionV relativeFrom="paragraph">
                  <wp:posOffset>216535</wp:posOffset>
                </wp:positionV>
                <wp:extent cx="4241165" cy="1012825"/>
                <wp:effectExtent l="0" t="635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1160" cy="1012680"/>
                          <a:chOff x="0" y="0"/>
                          <a:chExt cx="4241160" cy="1012680"/>
                        </a:xfrm>
                      </wpg:grpSpPr>
                      <wpg:grpSp>
                        <wpg:cNvGrpSpPr/>
                        <wpg:grpSpPr>
                          <a:xfrm>
                            <a:off x="1776600" y="0"/>
                            <a:ext cx="2464560" cy="101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64560" cy="101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81" h="1595">
                                  <a:moveTo>
                                    <a:pt x="3705" y="398"/>
                                  </a:moveTo>
                                  <a:lnTo>
                                    <a:pt x="3676" y="371"/>
                                  </a:lnTo>
                                  <a:lnTo>
                                    <a:pt x="3647" y="347"/>
                                  </a:lnTo>
                                  <a:lnTo>
                                    <a:pt x="3518" y="266"/>
                                  </a:lnTo>
                                  <a:lnTo>
                                    <a:pt x="3443" y="230"/>
                                  </a:lnTo>
                                  <a:lnTo>
                                    <a:pt x="3369" y="201"/>
                                  </a:lnTo>
                                  <a:lnTo>
                                    <a:pt x="3290" y="175"/>
                                  </a:lnTo>
                                  <a:lnTo>
                                    <a:pt x="3206" y="151"/>
                                  </a:lnTo>
                                  <a:lnTo>
                                    <a:pt x="3117" y="129"/>
                                  </a:lnTo>
                                  <a:lnTo>
                                    <a:pt x="3035" y="110"/>
                                  </a:lnTo>
                                  <a:lnTo>
                                    <a:pt x="2946" y="91"/>
                                  </a:lnTo>
                                  <a:lnTo>
                                    <a:pt x="2857" y="77"/>
                                  </a:lnTo>
                                  <a:lnTo>
                                    <a:pt x="2850" y="94"/>
                                  </a:lnTo>
                                  <a:lnTo>
                                    <a:pt x="2849" y="97"/>
                                  </a:lnTo>
                                  <a:lnTo>
                                    <a:pt x="2853" y="91"/>
                                  </a:lnTo>
                                  <a:lnTo>
                                    <a:pt x="2848" y="103"/>
                                  </a:lnTo>
                                  <a:lnTo>
                                    <a:pt x="3026" y="136"/>
                                  </a:lnTo>
                                  <a:lnTo>
                                    <a:pt x="3194" y="177"/>
                                  </a:lnTo>
                                  <a:lnTo>
                                    <a:pt x="3278" y="201"/>
                                  </a:lnTo>
                                  <a:lnTo>
                                    <a:pt x="3352" y="227"/>
                                  </a:lnTo>
                                  <a:lnTo>
                                    <a:pt x="3424" y="259"/>
                                  </a:lnTo>
                                  <a:lnTo>
                                    <a:pt x="3498" y="292"/>
                                  </a:lnTo>
                                  <a:lnTo>
                                    <a:pt x="3558" y="328"/>
                                  </a:lnTo>
                                  <a:lnTo>
                                    <a:pt x="3621" y="371"/>
                                  </a:lnTo>
                                  <a:lnTo>
                                    <a:pt x="3676" y="417"/>
                                  </a:lnTo>
                                  <a:lnTo>
                                    <a:pt x="3722" y="470"/>
                                  </a:lnTo>
                                  <a:lnTo>
                                    <a:pt x="3746" y="496"/>
                                  </a:lnTo>
                                  <a:lnTo>
                                    <a:pt x="3765" y="527"/>
                                  </a:lnTo>
                                  <a:lnTo>
                                    <a:pt x="3782" y="556"/>
                                  </a:lnTo>
                                  <a:lnTo>
                                    <a:pt x="3801" y="592"/>
                                  </a:lnTo>
                                  <a:lnTo>
                                    <a:pt x="3815" y="626"/>
                                  </a:lnTo>
                                  <a:lnTo>
                                    <a:pt x="3825" y="662"/>
                                  </a:lnTo>
                                  <a:lnTo>
                                    <a:pt x="3837" y="700"/>
                                  </a:lnTo>
                                  <a:lnTo>
                                    <a:pt x="3842" y="739"/>
                                  </a:lnTo>
                                  <a:lnTo>
                                    <a:pt x="3846" y="772"/>
                                  </a:lnTo>
                                  <a:lnTo>
                                    <a:pt x="3842" y="818"/>
                                  </a:lnTo>
                                  <a:lnTo>
                                    <a:pt x="3837" y="871"/>
                                  </a:lnTo>
                                  <a:lnTo>
                                    <a:pt x="3830" y="933"/>
                                  </a:lnTo>
                                  <a:lnTo>
                                    <a:pt x="3806" y="998"/>
                                  </a:lnTo>
                                  <a:lnTo>
                                    <a:pt x="3777" y="1065"/>
                                  </a:lnTo>
                                  <a:lnTo>
                                    <a:pt x="3760" y="1096"/>
                                  </a:lnTo>
                                  <a:lnTo>
                                    <a:pt x="3741" y="1130"/>
                                  </a:lnTo>
                                  <a:lnTo>
                                    <a:pt x="3712" y="1163"/>
                                  </a:lnTo>
                                  <a:lnTo>
                                    <a:pt x="3686" y="1195"/>
                                  </a:lnTo>
                                  <a:lnTo>
                                    <a:pt x="3662" y="1216"/>
                                  </a:lnTo>
                                  <a:lnTo>
                                    <a:pt x="3638" y="1240"/>
                                  </a:lnTo>
                                  <a:lnTo>
                                    <a:pt x="3611" y="1262"/>
                                  </a:lnTo>
                                  <a:lnTo>
                                    <a:pt x="3578" y="1286"/>
                                  </a:lnTo>
                                  <a:lnTo>
                                    <a:pt x="3546" y="1303"/>
                                  </a:lnTo>
                                  <a:lnTo>
                                    <a:pt x="3508" y="1324"/>
                                  </a:lnTo>
                                  <a:lnTo>
                                    <a:pt x="3472" y="1339"/>
                                  </a:lnTo>
                                  <a:lnTo>
                                    <a:pt x="3429" y="1353"/>
                                  </a:lnTo>
                                  <a:lnTo>
                                    <a:pt x="3429" y="1358"/>
                                  </a:lnTo>
                                  <a:lnTo>
                                    <a:pt x="3369" y="1379"/>
                                  </a:lnTo>
                                  <a:lnTo>
                                    <a:pt x="3290" y="1406"/>
                                  </a:lnTo>
                                  <a:lnTo>
                                    <a:pt x="3194" y="1432"/>
                                  </a:lnTo>
                                  <a:lnTo>
                                    <a:pt x="3081" y="1456"/>
                                  </a:lnTo>
                                  <a:lnTo>
                                    <a:pt x="2956" y="1483"/>
                                  </a:lnTo>
                                  <a:lnTo>
                                    <a:pt x="2822" y="1504"/>
                                  </a:lnTo>
                                  <a:lnTo>
                                    <a:pt x="2673" y="1523"/>
                                  </a:lnTo>
                                  <a:lnTo>
                                    <a:pt x="2519" y="1538"/>
                                  </a:lnTo>
                                  <a:lnTo>
                                    <a:pt x="2455" y="1547"/>
                                  </a:lnTo>
                                  <a:lnTo>
                                    <a:pt x="2395" y="1550"/>
                                  </a:lnTo>
                                  <a:lnTo>
                                    <a:pt x="2330" y="1555"/>
                                  </a:lnTo>
                                  <a:lnTo>
                                    <a:pt x="2265" y="1557"/>
                                  </a:lnTo>
                                  <a:lnTo>
                                    <a:pt x="2135" y="1567"/>
                                  </a:lnTo>
                                  <a:lnTo>
                                    <a:pt x="1987" y="1567"/>
                                  </a:lnTo>
                                  <a:lnTo>
                                    <a:pt x="1814" y="1562"/>
                                  </a:lnTo>
                                  <a:lnTo>
                                    <a:pt x="1646" y="1555"/>
                                  </a:lnTo>
                                  <a:lnTo>
                                    <a:pt x="1485" y="1543"/>
                                  </a:lnTo>
                                  <a:lnTo>
                                    <a:pt x="1327" y="1523"/>
                                  </a:lnTo>
                                  <a:lnTo>
                                    <a:pt x="1173" y="1504"/>
                                  </a:lnTo>
                                  <a:lnTo>
                                    <a:pt x="1029" y="1478"/>
                                  </a:lnTo>
                                  <a:lnTo>
                                    <a:pt x="899" y="1451"/>
                                  </a:lnTo>
                                  <a:lnTo>
                                    <a:pt x="779" y="1425"/>
                                  </a:lnTo>
                                  <a:lnTo>
                                    <a:pt x="734" y="1413"/>
                                  </a:lnTo>
                                  <a:lnTo>
                                    <a:pt x="695" y="1403"/>
                                  </a:lnTo>
                                  <a:lnTo>
                                    <a:pt x="655" y="1391"/>
                                  </a:lnTo>
                                  <a:lnTo>
                                    <a:pt x="621" y="1379"/>
                                  </a:lnTo>
                                  <a:lnTo>
                                    <a:pt x="556" y="1358"/>
                                  </a:lnTo>
                                  <a:lnTo>
                                    <a:pt x="506" y="1334"/>
                                  </a:lnTo>
                                  <a:lnTo>
                                    <a:pt x="506" y="1331"/>
                                  </a:lnTo>
                                  <a:lnTo>
                                    <a:pt x="501" y="1331"/>
                                  </a:lnTo>
                                  <a:lnTo>
                                    <a:pt x="491" y="1343"/>
                                  </a:lnTo>
                                  <a:lnTo>
                                    <a:pt x="492" y="1341"/>
                                  </a:lnTo>
                                  <a:lnTo>
                                    <a:pt x="482" y="1353"/>
                                  </a:lnTo>
                                  <a:lnTo>
                                    <a:pt x="487" y="1358"/>
                                  </a:lnTo>
                                  <a:lnTo>
                                    <a:pt x="542" y="1379"/>
                                  </a:lnTo>
                                  <a:lnTo>
                                    <a:pt x="607" y="1406"/>
                                  </a:lnTo>
                                  <a:lnTo>
                                    <a:pt x="645" y="1418"/>
                                  </a:lnTo>
                                  <a:lnTo>
                                    <a:pt x="681" y="1430"/>
                                  </a:lnTo>
                                  <a:lnTo>
                                    <a:pt x="724" y="1439"/>
                                  </a:lnTo>
                                  <a:lnTo>
                                    <a:pt x="765" y="1451"/>
                                  </a:lnTo>
                                  <a:lnTo>
                                    <a:pt x="890" y="1483"/>
                                  </a:lnTo>
                                  <a:lnTo>
                                    <a:pt x="1022" y="1509"/>
                                  </a:lnTo>
                                  <a:lnTo>
                                    <a:pt x="1163" y="1531"/>
                                  </a:lnTo>
                                  <a:lnTo>
                                    <a:pt x="1317" y="1550"/>
                                  </a:lnTo>
                                  <a:lnTo>
                                    <a:pt x="1480" y="1569"/>
                                  </a:lnTo>
                                  <a:lnTo>
                                    <a:pt x="1646" y="1586"/>
                                  </a:lnTo>
                                  <a:lnTo>
                                    <a:pt x="1814" y="1593"/>
                                  </a:lnTo>
                                  <a:lnTo>
                                    <a:pt x="1987" y="1595"/>
                                  </a:lnTo>
                                  <a:lnTo>
                                    <a:pt x="2071" y="1595"/>
                                  </a:lnTo>
                                  <a:lnTo>
                                    <a:pt x="2135" y="1593"/>
                                  </a:lnTo>
                                  <a:lnTo>
                                    <a:pt x="2200" y="1593"/>
                                  </a:lnTo>
                                  <a:lnTo>
                                    <a:pt x="2265" y="1588"/>
                                  </a:lnTo>
                                  <a:lnTo>
                                    <a:pt x="2330" y="1586"/>
                                  </a:lnTo>
                                  <a:lnTo>
                                    <a:pt x="2395" y="1581"/>
                                  </a:lnTo>
                                  <a:lnTo>
                                    <a:pt x="2459" y="1574"/>
                                  </a:lnTo>
                                  <a:lnTo>
                                    <a:pt x="2524" y="1569"/>
                                  </a:lnTo>
                                  <a:lnTo>
                                    <a:pt x="2678" y="1550"/>
                                  </a:lnTo>
                                  <a:lnTo>
                                    <a:pt x="2826" y="1531"/>
                                  </a:lnTo>
                                  <a:lnTo>
                                    <a:pt x="2966" y="1509"/>
                                  </a:lnTo>
                                  <a:lnTo>
                                    <a:pt x="3095" y="1483"/>
                                  </a:lnTo>
                                  <a:lnTo>
                                    <a:pt x="3206" y="1459"/>
                                  </a:lnTo>
                                  <a:lnTo>
                                    <a:pt x="3304" y="1432"/>
                                  </a:lnTo>
                                  <a:lnTo>
                                    <a:pt x="3383" y="1406"/>
                                  </a:lnTo>
                                  <a:lnTo>
                                    <a:pt x="3443" y="1379"/>
                                  </a:lnTo>
                                  <a:lnTo>
                                    <a:pt x="3489" y="1365"/>
                                  </a:lnTo>
                                  <a:lnTo>
                                    <a:pt x="3527" y="1346"/>
                                  </a:lnTo>
                                  <a:lnTo>
                                    <a:pt x="3563" y="1327"/>
                                  </a:lnTo>
                                  <a:lnTo>
                                    <a:pt x="3602" y="1307"/>
                                  </a:lnTo>
                                  <a:lnTo>
                                    <a:pt x="3633" y="1286"/>
                                  </a:lnTo>
                                  <a:lnTo>
                                    <a:pt x="3662" y="1262"/>
                                  </a:lnTo>
                                  <a:lnTo>
                                    <a:pt x="3690" y="1235"/>
                                  </a:lnTo>
                                  <a:lnTo>
                                    <a:pt x="3712" y="1214"/>
                                  </a:lnTo>
                                  <a:lnTo>
                                    <a:pt x="3741" y="1178"/>
                                  </a:lnTo>
                                  <a:lnTo>
                                    <a:pt x="3770" y="1144"/>
                                  </a:lnTo>
                                  <a:lnTo>
                                    <a:pt x="3791" y="1111"/>
                                  </a:lnTo>
                                  <a:lnTo>
                                    <a:pt x="3810" y="1077"/>
                                  </a:lnTo>
                                  <a:lnTo>
                                    <a:pt x="3837" y="1005"/>
                                  </a:lnTo>
                                  <a:lnTo>
                                    <a:pt x="3861" y="940"/>
                                  </a:lnTo>
                                  <a:lnTo>
                                    <a:pt x="3875" y="875"/>
                                  </a:lnTo>
                                  <a:lnTo>
                                    <a:pt x="3880" y="818"/>
                                  </a:lnTo>
                                  <a:lnTo>
                                    <a:pt x="3880" y="736"/>
                                  </a:lnTo>
                                  <a:lnTo>
                                    <a:pt x="3870" y="693"/>
                                  </a:lnTo>
                                  <a:lnTo>
                                    <a:pt x="3861" y="657"/>
                                  </a:lnTo>
                                  <a:lnTo>
                                    <a:pt x="3846" y="616"/>
                                  </a:lnTo>
                                  <a:lnTo>
                                    <a:pt x="3832" y="580"/>
                                  </a:lnTo>
                                  <a:lnTo>
                                    <a:pt x="3815" y="547"/>
                                  </a:lnTo>
                                  <a:lnTo>
                                    <a:pt x="3796" y="511"/>
                                  </a:lnTo>
                                  <a:lnTo>
                                    <a:pt x="3777" y="482"/>
                                  </a:lnTo>
                                  <a:lnTo>
                                    <a:pt x="3755" y="451"/>
                                  </a:lnTo>
                                  <a:lnTo>
                                    <a:pt x="3726" y="424"/>
                                  </a:lnTo>
                                  <a:lnTo>
                                    <a:pt x="3705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64560" cy="101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81" h="1595">
                                  <a:moveTo>
                                    <a:pt x="1660" y="30"/>
                                  </a:moveTo>
                                  <a:lnTo>
                                    <a:pt x="1759" y="26"/>
                                  </a:lnTo>
                                  <a:lnTo>
                                    <a:pt x="1994" y="26"/>
                                  </a:lnTo>
                                  <a:lnTo>
                                    <a:pt x="2121" y="31"/>
                                  </a:lnTo>
                                  <a:lnTo>
                                    <a:pt x="2371" y="45"/>
                                  </a:lnTo>
                                  <a:lnTo>
                                    <a:pt x="2488" y="52"/>
                                  </a:lnTo>
                                  <a:lnTo>
                                    <a:pt x="2599" y="64"/>
                                  </a:lnTo>
                                  <a:lnTo>
                                    <a:pt x="2642" y="69"/>
                                  </a:lnTo>
                                  <a:lnTo>
                                    <a:pt x="2678" y="71"/>
                                  </a:lnTo>
                                  <a:lnTo>
                                    <a:pt x="2709" y="79"/>
                                  </a:lnTo>
                                  <a:lnTo>
                                    <a:pt x="2742" y="83"/>
                                  </a:lnTo>
                                  <a:lnTo>
                                    <a:pt x="2802" y="91"/>
                                  </a:lnTo>
                                  <a:lnTo>
                                    <a:pt x="2846" y="103"/>
                                  </a:lnTo>
                                  <a:lnTo>
                                    <a:pt x="2850" y="94"/>
                                  </a:lnTo>
                                  <a:lnTo>
                                    <a:pt x="2853" y="76"/>
                                  </a:lnTo>
                                  <a:lnTo>
                                    <a:pt x="2857" y="77"/>
                                  </a:lnTo>
                                  <a:lnTo>
                                    <a:pt x="2858" y="76"/>
                                  </a:lnTo>
                                  <a:lnTo>
                                    <a:pt x="2807" y="64"/>
                                  </a:lnTo>
                                  <a:lnTo>
                                    <a:pt x="2752" y="52"/>
                                  </a:lnTo>
                                  <a:lnTo>
                                    <a:pt x="2718" y="50"/>
                                  </a:lnTo>
                                  <a:lnTo>
                                    <a:pt x="2682" y="45"/>
                                  </a:lnTo>
                                  <a:lnTo>
                                    <a:pt x="2644" y="40"/>
                                  </a:lnTo>
                                  <a:lnTo>
                                    <a:pt x="2603" y="38"/>
                                  </a:lnTo>
                                  <a:lnTo>
                                    <a:pt x="2493" y="26"/>
                                  </a:lnTo>
                                  <a:lnTo>
                                    <a:pt x="2371" y="14"/>
                                  </a:lnTo>
                                  <a:lnTo>
                                    <a:pt x="2246" y="7"/>
                                  </a:lnTo>
                                  <a:lnTo>
                                    <a:pt x="2121" y="4"/>
                                  </a:lnTo>
                                  <a:lnTo>
                                    <a:pt x="1994" y="0"/>
                                  </a:lnTo>
                                  <a:lnTo>
                                    <a:pt x="1759" y="0"/>
                                  </a:lnTo>
                                  <a:lnTo>
                                    <a:pt x="1655" y="4"/>
                                  </a:lnTo>
                                  <a:lnTo>
                                    <a:pt x="16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64560" cy="101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81" h="1595">
                                  <a:moveTo>
                                    <a:pt x="2849" y="97"/>
                                  </a:moveTo>
                                  <a:lnTo>
                                    <a:pt x="2846" y="103"/>
                                  </a:lnTo>
                                  <a:lnTo>
                                    <a:pt x="2848" y="103"/>
                                  </a:lnTo>
                                  <a:lnTo>
                                    <a:pt x="2849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64560" cy="101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81" h="1595">
                                  <a:moveTo>
                                    <a:pt x="501" y="1331"/>
                                  </a:moveTo>
                                  <a:lnTo>
                                    <a:pt x="496" y="1331"/>
                                  </a:lnTo>
                                  <a:lnTo>
                                    <a:pt x="492" y="1341"/>
                                  </a:lnTo>
                                  <a:lnTo>
                                    <a:pt x="501" y="13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64560" cy="101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81" h="1595">
                                  <a:moveTo>
                                    <a:pt x="1660" y="31"/>
                                  </a:moveTo>
                                  <a:lnTo>
                                    <a:pt x="1660" y="30"/>
                                  </a:lnTo>
                                  <a:lnTo>
                                    <a:pt x="1655" y="31"/>
                                  </a:lnTo>
                                  <a:lnTo>
                                    <a:pt x="16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64560" cy="101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81" h="1595">
                                  <a:moveTo>
                                    <a:pt x="139" y="1058"/>
                                  </a:moveTo>
                                  <a:lnTo>
                                    <a:pt x="105" y="1019"/>
                                  </a:lnTo>
                                  <a:lnTo>
                                    <a:pt x="86" y="991"/>
                                  </a:lnTo>
                                  <a:lnTo>
                                    <a:pt x="74" y="962"/>
                                  </a:lnTo>
                                  <a:lnTo>
                                    <a:pt x="64" y="940"/>
                                  </a:lnTo>
                                  <a:lnTo>
                                    <a:pt x="59" y="921"/>
                                  </a:lnTo>
                                  <a:lnTo>
                                    <a:pt x="55" y="899"/>
                                  </a:lnTo>
                                  <a:lnTo>
                                    <a:pt x="55" y="875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5" y="777"/>
                                  </a:lnTo>
                                  <a:lnTo>
                                    <a:pt x="35" y="724"/>
                                  </a:lnTo>
                                  <a:lnTo>
                                    <a:pt x="40" y="671"/>
                                  </a:lnTo>
                                  <a:lnTo>
                                    <a:pt x="45" y="640"/>
                                  </a:lnTo>
                                  <a:lnTo>
                                    <a:pt x="64" y="587"/>
                                  </a:lnTo>
                                  <a:lnTo>
                                    <a:pt x="79" y="556"/>
                                  </a:lnTo>
                                  <a:lnTo>
                                    <a:pt x="95" y="530"/>
                                  </a:lnTo>
                                  <a:lnTo>
                                    <a:pt x="119" y="503"/>
                                  </a:lnTo>
                                  <a:lnTo>
                                    <a:pt x="148" y="477"/>
                                  </a:lnTo>
                                  <a:lnTo>
                                    <a:pt x="175" y="451"/>
                                  </a:lnTo>
                                  <a:lnTo>
                                    <a:pt x="189" y="439"/>
                                  </a:lnTo>
                                  <a:lnTo>
                                    <a:pt x="203" y="429"/>
                                  </a:lnTo>
                                  <a:lnTo>
                                    <a:pt x="237" y="403"/>
                                  </a:lnTo>
                                  <a:lnTo>
                                    <a:pt x="283" y="367"/>
                                  </a:lnTo>
                                  <a:lnTo>
                                    <a:pt x="333" y="328"/>
                                  </a:lnTo>
                                  <a:lnTo>
                                    <a:pt x="393" y="292"/>
                                  </a:lnTo>
                                  <a:lnTo>
                                    <a:pt x="463" y="254"/>
                                  </a:lnTo>
                                  <a:lnTo>
                                    <a:pt x="547" y="215"/>
                                  </a:lnTo>
                                  <a:lnTo>
                                    <a:pt x="590" y="201"/>
                                  </a:lnTo>
                                  <a:lnTo>
                                    <a:pt x="635" y="184"/>
                                  </a:lnTo>
                                  <a:lnTo>
                                    <a:pt x="681" y="170"/>
                                  </a:lnTo>
                                  <a:lnTo>
                                    <a:pt x="734" y="158"/>
                                  </a:lnTo>
                                  <a:lnTo>
                                    <a:pt x="815" y="143"/>
                                  </a:lnTo>
                                  <a:lnTo>
                                    <a:pt x="993" y="115"/>
                                  </a:lnTo>
                                  <a:lnTo>
                                    <a:pt x="1087" y="98"/>
                                  </a:lnTo>
                                  <a:lnTo>
                                    <a:pt x="1178" y="86"/>
                                  </a:lnTo>
                                  <a:lnTo>
                                    <a:pt x="1267" y="76"/>
                                  </a:lnTo>
                                  <a:lnTo>
                                    <a:pt x="1355" y="64"/>
                                  </a:lnTo>
                                  <a:lnTo>
                                    <a:pt x="1439" y="52"/>
                                  </a:lnTo>
                                  <a:lnTo>
                                    <a:pt x="1499" y="50"/>
                                  </a:lnTo>
                                  <a:lnTo>
                                    <a:pt x="1559" y="40"/>
                                  </a:lnTo>
                                  <a:lnTo>
                                    <a:pt x="1610" y="33"/>
                                  </a:lnTo>
                                  <a:lnTo>
                                    <a:pt x="1655" y="31"/>
                                  </a:lnTo>
                                  <a:lnTo>
                                    <a:pt x="1655" y="4"/>
                                  </a:lnTo>
                                  <a:lnTo>
                                    <a:pt x="1610" y="7"/>
                                  </a:lnTo>
                                  <a:lnTo>
                                    <a:pt x="1555" y="11"/>
                                  </a:lnTo>
                                  <a:lnTo>
                                    <a:pt x="1435" y="26"/>
                                  </a:lnTo>
                                  <a:lnTo>
                                    <a:pt x="1351" y="38"/>
                                  </a:lnTo>
                                  <a:lnTo>
                                    <a:pt x="1262" y="45"/>
                                  </a:lnTo>
                                  <a:lnTo>
                                    <a:pt x="1168" y="59"/>
                                  </a:lnTo>
                                  <a:lnTo>
                                    <a:pt x="1082" y="71"/>
                                  </a:lnTo>
                                  <a:lnTo>
                                    <a:pt x="988" y="86"/>
                                  </a:lnTo>
                                  <a:lnTo>
                                    <a:pt x="895" y="103"/>
                                  </a:lnTo>
                                  <a:lnTo>
                                    <a:pt x="811" y="117"/>
                                  </a:lnTo>
                                  <a:lnTo>
                                    <a:pt x="729" y="131"/>
                                  </a:lnTo>
                                  <a:lnTo>
                                    <a:pt x="674" y="143"/>
                                  </a:lnTo>
                                  <a:lnTo>
                                    <a:pt x="621" y="158"/>
                                  </a:lnTo>
                                  <a:lnTo>
                                    <a:pt x="575" y="175"/>
                                  </a:lnTo>
                                  <a:lnTo>
                                    <a:pt x="532" y="194"/>
                                  </a:lnTo>
                                  <a:lnTo>
                                    <a:pt x="448" y="227"/>
                                  </a:lnTo>
                                  <a:lnTo>
                                    <a:pt x="376" y="268"/>
                                  </a:lnTo>
                                  <a:lnTo>
                                    <a:pt x="311" y="307"/>
                                  </a:lnTo>
                                  <a:lnTo>
                                    <a:pt x="259" y="345"/>
                                  </a:lnTo>
                                  <a:lnTo>
                                    <a:pt x="213" y="379"/>
                                  </a:lnTo>
                                  <a:lnTo>
                                    <a:pt x="179" y="410"/>
                                  </a:lnTo>
                                  <a:lnTo>
                                    <a:pt x="165" y="419"/>
                                  </a:lnTo>
                                  <a:lnTo>
                                    <a:pt x="153" y="429"/>
                                  </a:lnTo>
                                  <a:lnTo>
                                    <a:pt x="119" y="458"/>
                                  </a:lnTo>
                                  <a:lnTo>
                                    <a:pt x="91" y="484"/>
                                  </a:lnTo>
                                  <a:lnTo>
                                    <a:pt x="69" y="515"/>
                                  </a:lnTo>
                                  <a:lnTo>
                                    <a:pt x="50" y="547"/>
                                  </a:lnTo>
                                  <a:lnTo>
                                    <a:pt x="31" y="575"/>
                                  </a:lnTo>
                                  <a:lnTo>
                                    <a:pt x="21" y="602"/>
                                  </a:lnTo>
                                  <a:lnTo>
                                    <a:pt x="14" y="633"/>
                                  </a:lnTo>
                                  <a:lnTo>
                                    <a:pt x="0" y="719"/>
                                  </a:lnTo>
                                  <a:lnTo>
                                    <a:pt x="4" y="777"/>
                                  </a:lnTo>
                                  <a:lnTo>
                                    <a:pt x="9" y="830"/>
                                  </a:lnTo>
                                  <a:lnTo>
                                    <a:pt x="19" y="880"/>
                                  </a:lnTo>
                                  <a:lnTo>
                                    <a:pt x="21" y="907"/>
                                  </a:lnTo>
                                  <a:lnTo>
                                    <a:pt x="26" y="926"/>
                                  </a:lnTo>
                                  <a:lnTo>
                                    <a:pt x="31" y="947"/>
                                  </a:lnTo>
                                  <a:lnTo>
                                    <a:pt x="40" y="974"/>
                                  </a:lnTo>
                                  <a:lnTo>
                                    <a:pt x="59" y="1000"/>
                                  </a:lnTo>
                                  <a:lnTo>
                                    <a:pt x="79" y="1031"/>
                                  </a:lnTo>
                                  <a:lnTo>
                                    <a:pt x="105" y="1072"/>
                                  </a:lnTo>
                                  <a:lnTo>
                                    <a:pt x="143" y="1118"/>
                                  </a:lnTo>
                                  <a:lnTo>
                                    <a:pt x="189" y="1163"/>
                                  </a:lnTo>
                                  <a:lnTo>
                                    <a:pt x="237" y="1209"/>
                                  </a:lnTo>
                                  <a:lnTo>
                                    <a:pt x="292" y="1250"/>
                                  </a:lnTo>
                                  <a:lnTo>
                                    <a:pt x="352" y="1288"/>
                                  </a:lnTo>
                                  <a:lnTo>
                                    <a:pt x="417" y="1327"/>
                                  </a:lnTo>
                                  <a:lnTo>
                                    <a:pt x="482" y="1353"/>
                                  </a:lnTo>
                                  <a:lnTo>
                                    <a:pt x="496" y="1331"/>
                                  </a:lnTo>
                                  <a:lnTo>
                                    <a:pt x="431" y="1300"/>
                                  </a:lnTo>
                                  <a:lnTo>
                                    <a:pt x="371" y="1267"/>
                                  </a:lnTo>
                                  <a:lnTo>
                                    <a:pt x="316" y="1228"/>
                                  </a:lnTo>
                                  <a:lnTo>
                                    <a:pt x="259" y="1187"/>
                                  </a:lnTo>
                                  <a:lnTo>
                                    <a:pt x="213" y="1144"/>
                                  </a:lnTo>
                                  <a:lnTo>
                                    <a:pt x="170" y="1103"/>
                                  </a:lnTo>
                                  <a:lnTo>
                                    <a:pt x="139" y="10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800" y="77400"/>
                            <a:ext cx="911160" cy="80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5" h="1265">
                                <a:moveTo>
                                  <a:pt x="1435" y="1255"/>
                                </a:moveTo>
                                <a:lnTo>
                                  <a:pt x="1435" y="14"/>
                                </a:lnTo>
                                <a:lnTo>
                                  <a:pt x="1430" y="2"/>
                                </a:lnTo>
                                <a:lnTo>
                                  <a:pt x="1420" y="0"/>
                                </a:lnTo>
                                <a:lnTo>
                                  <a:pt x="0" y="0"/>
                                </a:lnTo>
                                <a:lnTo>
                                  <a:pt x="19" y="14"/>
                                </a:lnTo>
                                <a:lnTo>
                                  <a:pt x="1420" y="14"/>
                                </a:lnTo>
                                <a:lnTo>
                                  <a:pt x="1420" y="28"/>
                                </a:lnTo>
                                <a:lnTo>
                                  <a:pt x="1401" y="28"/>
                                </a:lnTo>
                                <a:lnTo>
                                  <a:pt x="1401" y="1238"/>
                                </a:lnTo>
                                <a:lnTo>
                                  <a:pt x="1420" y="1238"/>
                                </a:lnTo>
                                <a:lnTo>
                                  <a:pt x="1420" y="1255"/>
                                </a:lnTo>
                                <a:lnTo>
                                  <a:pt x="1401" y="1255"/>
                                </a:lnTo>
                                <a:lnTo>
                                  <a:pt x="19" y="1238"/>
                                </a:lnTo>
                                <a:lnTo>
                                  <a:pt x="19" y="1255"/>
                                </a:lnTo>
                                <a:lnTo>
                                  <a:pt x="1420" y="1264"/>
                                </a:lnTo>
                                <a:lnTo>
                                  <a:pt x="1430" y="1262"/>
                                </a:lnTo>
                                <a:lnTo>
                                  <a:pt x="1435" y="12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91440"/>
                            <a:ext cx="87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2" h="0">
                                <a:moveTo>
                                  <a:pt x="0" y="0"/>
                                </a:moveTo>
                                <a:lnTo>
                                  <a:pt x="138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863640"/>
                            <a:ext cx="87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2" h="0">
                                <a:moveTo>
                                  <a:pt x="0" y="0"/>
                                </a:moveTo>
                                <a:lnTo>
                                  <a:pt x="138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400"/>
                            <a:ext cx="912960" cy="80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8" h="1265">
                                <a:moveTo>
                                  <a:pt x="16" y="1255"/>
                                </a:moveTo>
                                <a:lnTo>
                                  <a:pt x="16" y="1238"/>
                                </a:lnTo>
                                <a:lnTo>
                                  <a:pt x="35" y="1238"/>
                                </a:lnTo>
                                <a:lnTo>
                                  <a:pt x="35" y="28"/>
                                </a:lnTo>
                                <a:lnTo>
                                  <a:pt x="16" y="28"/>
                                </a:lnTo>
                                <a:lnTo>
                                  <a:pt x="16" y="14"/>
                                </a:lnTo>
                                <a:lnTo>
                                  <a:pt x="35" y="14"/>
                                </a:lnTo>
                                <a:lnTo>
                                  <a:pt x="16" y="0"/>
                                </a:lnTo>
                                <a:lnTo>
                                  <a:pt x="4" y="2"/>
                                </a:lnTo>
                                <a:lnTo>
                                  <a:pt x="0" y="14"/>
                                </a:lnTo>
                                <a:lnTo>
                                  <a:pt x="0" y="1255"/>
                                </a:lnTo>
                                <a:lnTo>
                                  <a:pt x="4" y="1262"/>
                                </a:lnTo>
                                <a:lnTo>
                                  <a:pt x="16" y="1264"/>
                                </a:lnTo>
                                <a:lnTo>
                                  <a:pt x="1437" y="1264"/>
                                </a:lnTo>
                                <a:lnTo>
                                  <a:pt x="35" y="1255"/>
                                </a:lnTo>
                                <a:lnTo>
                                  <a:pt x="16" y="12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469440"/>
                            <a:ext cx="8643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1" h="31">
                                <a:moveTo>
                                  <a:pt x="1360" y="11"/>
                                </a:moveTo>
                                <a:lnTo>
                                  <a:pt x="1355" y="7"/>
                                </a:lnTo>
                                <a:lnTo>
                                  <a:pt x="1351" y="4"/>
                                </a:lnTo>
                                <a:lnTo>
                                  <a:pt x="1346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4"/>
                                </a:lnTo>
                                <a:lnTo>
                                  <a:pt x="4" y="7"/>
                                </a:lnTo>
                                <a:lnTo>
                                  <a:pt x="0" y="11"/>
                                </a:lnTo>
                                <a:lnTo>
                                  <a:pt x="0" y="21"/>
                                </a:lnTo>
                                <a:lnTo>
                                  <a:pt x="9" y="31"/>
                                </a:lnTo>
                                <a:lnTo>
                                  <a:pt x="1351" y="31"/>
                                </a:lnTo>
                                <a:lnTo>
                                  <a:pt x="1360" y="21"/>
                                </a:lnTo>
                                <a:lnTo>
                                  <a:pt x="136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8160" y="36720"/>
                            <a:ext cx="1041480" cy="85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PE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3800" y="103680"/>
                            <a:ext cx="622440" cy="62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PE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0840" y="187200"/>
                            <a:ext cx="475560" cy="60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560" cy="60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9" h="960">
                                  <a:moveTo>
                                    <a:pt x="38" y="98"/>
                                  </a:moveTo>
                                  <a:lnTo>
                                    <a:pt x="57" y="83"/>
                                  </a:lnTo>
                                  <a:lnTo>
                                    <a:pt x="69" y="69"/>
                                  </a:lnTo>
                                  <a:lnTo>
                                    <a:pt x="88" y="57"/>
                                  </a:lnTo>
                                  <a:lnTo>
                                    <a:pt x="107" y="50"/>
                                  </a:lnTo>
                                  <a:lnTo>
                                    <a:pt x="148" y="38"/>
                                  </a:lnTo>
                                  <a:lnTo>
                                    <a:pt x="184" y="33"/>
                                  </a:lnTo>
                                  <a:lnTo>
                                    <a:pt x="227" y="38"/>
                                  </a:lnTo>
                                  <a:lnTo>
                                    <a:pt x="268" y="43"/>
                                  </a:lnTo>
                                  <a:lnTo>
                                    <a:pt x="311" y="52"/>
                                  </a:lnTo>
                                  <a:lnTo>
                                    <a:pt x="352" y="64"/>
                                  </a:lnTo>
                                  <a:lnTo>
                                    <a:pt x="400" y="76"/>
                                  </a:lnTo>
                                  <a:lnTo>
                                    <a:pt x="446" y="88"/>
                                  </a:lnTo>
                                  <a:lnTo>
                                    <a:pt x="491" y="95"/>
                                  </a:lnTo>
                                  <a:lnTo>
                                    <a:pt x="537" y="98"/>
                                  </a:lnTo>
                                  <a:lnTo>
                                    <a:pt x="590" y="98"/>
                                  </a:lnTo>
                                  <a:lnTo>
                                    <a:pt x="635" y="91"/>
                                  </a:lnTo>
                                  <a:lnTo>
                                    <a:pt x="664" y="83"/>
                                  </a:lnTo>
                                  <a:lnTo>
                                    <a:pt x="682" y="78"/>
                                  </a:lnTo>
                                  <a:lnTo>
                                    <a:pt x="710" y="31"/>
                                  </a:lnTo>
                                  <a:lnTo>
                                    <a:pt x="726" y="36"/>
                                  </a:lnTo>
                                  <a:lnTo>
                                    <a:pt x="715" y="23"/>
                                  </a:lnTo>
                                  <a:lnTo>
                                    <a:pt x="691" y="33"/>
                                  </a:lnTo>
                                  <a:lnTo>
                                    <a:pt x="674" y="45"/>
                                  </a:lnTo>
                                  <a:lnTo>
                                    <a:pt x="650" y="52"/>
                                  </a:lnTo>
                                  <a:lnTo>
                                    <a:pt x="626" y="62"/>
                                  </a:lnTo>
                                  <a:lnTo>
                                    <a:pt x="580" y="69"/>
                                  </a:lnTo>
                                  <a:lnTo>
                                    <a:pt x="537" y="69"/>
                                  </a:lnTo>
                                  <a:lnTo>
                                    <a:pt x="491" y="64"/>
                                  </a:lnTo>
                                  <a:lnTo>
                                    <a:pt x="451" y="57"/>
                                  </a:lnTo>
                                  <a:lnTo>
                                    <a:pt x="410" y="45"/>
                                  </a:lnTo>
                                  <a:lnTo>
                                    <a:pt x="367" y="33"/>
                                  </a:lnTo>
                                  <a:lnTo>
                                    <a:pt x="316" y="23"/>
                                  </a:lnTo>
                                  <a:lnTo>
                                    <a:pt x="268" y="11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158" y="4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12" y="11"/>
                                  </a:lnTo>
                                  <a:lnTo>
                                    <a:pt x="88" y="19"/>
                                  </a:lnTo>
                                  <a:lnTo>
                                    <a:pt x="69" y="31"/>
                                  </a:lnTo>
                                  <a:lnTo>
                                    <a:pt x="47" y="45"/>
                                  </a:lnTo>
                                  <a:lnTo>
                                    <a:pt x="28" y="62"/>
                                  </a:lnTo>
                                  <a:lnTo>
                                    <a:pt x="4" y="79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4" y="98"/>
                                  </a:lnTo>
                                  <a:lnTo>
                                    <a:pt x="14" y="107"/>
                                  </a:lnTo>
                                  <a:lnTo>
                                    <a:pt x="28" y="107"/>
                                  </a:lnTo>
                                  <a:lnTo>
                                    <a:pt x="38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5560" cy="60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9" h="960">
                                  <a:moveTo>
                                    <a:pt x="715" y="23"/>
                                  </a:moveTo>
                                  <a:lnTo>
                                    <a:pt x="729" y="33"/>
                                  </a:lnTo>
                                  <a:lnTo>
                                    <a:pt x="748" y="43"/>
                                  </a:lnTo>
                                  <a:lnTo>
                                    <a:pt x="748" y="33"/>
                                  </a:lnTo>
                                  <a:lnTo>
                                    <a:pt x="739" y="23"/>
                                  </a:lnTo>
                                  <a:lnTo>
                                    <a:pt x="729" y="19"/>
                                  </a:lnTo>
                                  <a:lnTo>
                                    <a:pt x="715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5560" cy="60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9" h="960">
                                  <a:moveTo>
                                    <a:pt x="175" y="955"/>
                                  </a:moveTo>
                                  <a:lnTo>
                                    <a:pt x="184" y="959"/>
                                  </a:lnTo>
                                  <a:lnTo>
                                    <a:pt x="189" y="959"/>
                                  </a:lnTo>
                                  <a:lnTo>
                                    <a:pt x="199" y="955"/>
                                  </a:lnTo>
                                  <a:lnTo>
                                    <a:pt x="203" y="947"/>
                                  </a:lnTo>
                                  <a:lnTo>
                                    <a:pt x="748" y="43"/>
                                  </a:lnTo>
                                  <a:lnTo>
                                    <a:pt x="726" y="36"/>
                                  </a:lnTo>
                                  <a:lnTo>
                                    <a:pt x="739" y="50"/>
                                  </a:lnTo>
                                  <a:lnTo>
                                    <a:pt x="715" y="64"/>
                                  </a:lnTo>
                                  <a:lnTo>
                                    <a:pt x="686" y="76"/>
                                  </a:lnTo>
                                  <a:lnTo>
                                    <a:pt x="682" y="78"/>
                                  </a:lnTo>
                                  <a:lnTo>
                                    <a:pt x="167" y="938"/>
                                  </a:lnTo>
                                  <a:lnTo>
                                    <a:pt x="167" y="947"/>
                                  </a:lnTo>
                                  <a:lnTo>
                                    <a:pt x="175" y="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45360" y="522720"/>
                            <a:ext cx="38088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PE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4pt;margin-top:17.05pt;width:333.95pt;height:79.75pt" coordorigin="3028,341" coordsize="6679,1595">
                <v:group id="shape_0" style="position:absolute;left:5826;top:341;width:3881;height:1595">
                  <v:shape id="shape_0" coordsize="3881,1595" path="m3705,398l3676,371l3647,347l3518,266l3443,230l3369,201l3290,175l3206,151l3117,129l3035,110l2946,91l2857,77l2850,94l2849,97l2853,91l2848,103l3026,136l3194,177l3278,201l3352,227l3424,259l3498,292l3558,328l3621,371l3676,417l3722,470l3746,496l3765,527l3782,556l3801,592l3815,626l3825,662l3837,700l3842,739l3846,772l3842,818l3837,871l3830,933l3806,998l3777,1065l3760,1096l3741,1130l3712,1163l3686,1195l3662,1216l3638,1240l3611,1262l3578,1286l3546,1303l3508,1324l3472,1339l3429,1353l3429,1358l3369,1379l3290,1406l3194,1432l3081,1456l2956,1483l2822,1504l2673,1523l2519,1538l2455,1547l2395,1550l2330,1555l2265,1557l2135,1567l1987,1567l1814,1562l1646,1555l1485,1543l1327,1523l1173,1504l1029,1478l899,1451l779,1425l734,1413l695,1403l655,1391l621,1379l556,1358l506,1334l506,1331l501,1331l491,1343l492,1341l482,1353l487,1358l542,1379l607,1406l645,1418l681,1430l724,1439l765,1451l890,1483l1022,1509l1163,1531l1317,1550l1480,1569l1646,1586l1814,1593l1987,1595l2071,1595l2135,1593l2200,1593l2265,1588l2330,1586l2395,1581l2459,1574l2524,1569l2678,1550l2826,1531l2966,1509l3095,1483l3206,1459l3304,1432l3383,1406l3443,1379l3489,1365l3527,1346l3563,1327l3602,1307l3633,1286l3662,1262l3690,1235l3712,1214l3741,1178l3770,1144l3791,1111l3810,1077l3837,1005l3861,940l3875,875l3880,818l3880,736l3870,693l3861,657l3846,616l3832,580l3815,547l3796,511l3777,482l3755,451l3726,424l3705,398xe" fillcolor="#1f1a16" stroked="f" o:allowincell="f" style="position:absolute;left:5826;top:341;width:3880;height:159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3881,1595" path="m1660,30l1759,26l1994,26l2121,31l2371,45l2488,52l2599,64l2642,69l2678,71l2709,79l2742,83l2802,91l2846,103l2850,94l2853,76l2857,77l2858,76l2807,64l2752,52l2718,50l2682,45l2644,40l2603,38l2493,26l2371,14l2246,7l2121,4l1994,0l1759,0l1655,4l1660,30xe" fillcolor="#1f1a16" stroked="f" o:allowincell="f" style="position:absolute;left:5826;top:341;width:3880;height:159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3881,1595" path="m2849,97l2846,103l2848,103l2849,97xe" fillcolor="#1f1a16" stroked="f" o:allowincell="f" style="position:absolute;left:5826;top:341;width:3880;height:159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3881,1595" path="m501,1331l496,1331l492,1341l501,1331xe" fillcolor="#1f1a16" stroked="f" o:allowincell="f" style="position:absolute;left:5826;top:341;width:3880;height:159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3881,1595" path="m1660,31l1660,30l1655,31l1660,31xe" fillcolor="#1f1a16" stroked="f" o:allowincell="f" style="position:absolute;left:5826;top:341;width:3880;height:159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3881,1595" path="m139,1058l105,1019l86,991l74,962l64,940l59,921l55,899l55,875l45,830l35,777l35,724l40,671l45,640l64,587l79,556l95,530l119,503l148,477l175,451l189,439l203,429l237,403l283,367l333,328l393,292l463,254l547,215l590,201l635,184l681,170l734,158l815,143l993,115l1087,98l1178,86l1267,76l1355,64l1439,52l1499,50l1559,40l1610,33l1655,31l1655,4l1610,7l1555,11l1435,26l1351,38l1262,45l1168,59l1082,71l988,86l895,103l811,117l729,131l674,143l621,158l575,175l532,194l448,227l376,268l311,307l259,345l213,379l179,410l165,419l153,429l119,458l91,484l69,515l50,547l31,575l21,602l14,633l0,719l4,777l9,830l19,880l21,907l26,926l31,947l40,974l59,1000l79,1031l105,1072l143,1118l189,1163l237,1209l292,1250l352,1288l417,1327l482,1353l496,1331l431,1300l371,1267l316,1228l259,1187l213,1144l170,1103l139,1058xe" fillcolor="#1f1a16" stroked="f" o:allowincell="f" style="position:absolute;left:5826;top:341;width:3880;height:159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shape id="shape_0" coordsize="1435,1265" path="m1435,1255l1435,14l1430,2l1420,0l0,0l19,14l1420,14l1420,28l1401,28l1401,1238l1420,1238l1420,1255l1401,1255l19,1238l19,1255l1420,1264l1430,1262l1435,1255xe" fillcolor="#1f1a16" stroked="f" o:allowincell="f" style="position:absolute;left:3045;top:463;width:1434;height:1264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path="m0,0l1382,0e" stroked="t" o:allowincell="f" style="position:absolute;left:3064;top:485;width:1381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382,0e" stroked="t" o:allowincell="f" style="position:absolute;left:3064;top:1701;width:1381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438,1265" path="m16,1255l16,1238l35,1238l35,28l16,28l16,14l35,14l16,0l4,2l0,14l0,1255l4,1262l16,1264l1437,1264l35,1255l16,1255xe" fillcolor="#1f1a16" stroked="f" o:allowincell="f" style="position:absolute;left:3028;top:463;width:1437;height:1264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361,31" path="m1360,11l1355,7l1351,4l1346,0l14,0l9,4l4,7l0,11l0,21l9,31l1351,31l1360,21l1360,11xe" fillcolor="#1f1a16" stroked="f" o:allowincell="f" style="position:absolute;left:4470;top:1080;width:1360;height:30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stroked="f" o:allowincell="f" style="position:absolute;left:6206;top:399;width:1639;height:13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PE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3;top:504;width:979;height:9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PE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407;top:636;width:749;height:960">
                  <v:shape id="shape_0" coordsize="749,960" path="m38,98l57,83l69,69l88,57l107,50l148,38l184,33l227,38l268,43l311,52l352,64l400,76l446,88l491,95l537,98l590,98l635,91l664,83l682,78l710,31l726,36l715,23l691,33l674,45l650,52l626,62l580,69l537,69l491,64l451,57l410,45l367,33l316,23l268,11l223,4l175,0l158,4l134,9l112,11l88,19l69,31l47,45l28,62l4,79l0,88l0,91l4,98l14,107l28,107l38,98xe" fillcolor="#1f1a16" stroked="f" o:allowincell="f" style="position:absolute;left:3407;top:636;width:748;height:959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749,960" path="m715,23l729,33l748,43l748,33l739,23l729,19l715,23xe" fillcolor="#1f1a16" stroked="f" o:allowincell="f" style="position:absolute;left:3407;top:636;width:748;height:959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749,960" path="m175,955l184,959l189,959l199,955l203,947l748,43l726,36l739,50l715,64l686,76l682,78l167,938l167,947l175,955xe" fillcolor="#1f1a16" stroked="f" o:allowincell="f" style="position:absolute;left:3407;top:636;width:748;height:959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769;top:1164;width:599;height:4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PE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2081530</wp:posOffset>
                </wp:positionH>
                <wp:positionV relativeFrom="paragraph">
                  <wp:posOffset>1819275</wp:posOffset>
                </wp:positionV>
                <wp:extent cx="167640" cy="181610"/>
                <wp:effectExtent l="0" t="0" r="32385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760" cy="181440"/>
                          <a:chOff x="0" y="0"/>
                          <a:chExt cx="167760" cy="18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76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286">
                                <a:moveTo>
                                  <a:pt x="143" y="196"/>
                                </a:moveTo>
                                <a:lnTo>
                                  <a:pt x="116" y="224"/>
                                </a:lnTo>
                                <a:lnTo>
                                  <a:pt x="129" y="232"/>
                                </a:lnTo>
                                <a:lnTo>
                                  <a:pt x="137" y="236"/>
                                </a:lnTo>
                                <a:lnTo>
                                  <a:pt x="167" y="213"/>
                                </a:lnTo>
                                <a:lnTo>
                                  <a:pt x="182" y="196"/>
                                </a:lnTo>
                                <a:lnTo>
                                  <a:pt x="194" y="182"/>
                                </a:lnTo>
                                <a:lnTo>
                                  <a:pt x="227" y="148"/>
                                </a:lnTo>
                                <a:lnTo>
                                  <a:pt x="227" y="143"/>
                                </a:lnTo>
                                <a:lnTo>
                                  <a:pt x="232" y="143"/>
                                </a:lnTo>
                                <a:lnTo>
                                  <a:pt x="203" y="131"/>
                                </a:lnTo>
                                <a:lnTo>
                                  <a:pt x="203" y="136"/>
                                </a:lnTo>
                                <a:lnTo>
                                  <a:pt x="189" y="153"/>
                                </a:lnTo>
                                <a:lnTo>
                                  <a:pt x="172" y="167"/>
                                </a:lnTo>
                                <a:lnTo>
                                  <a:pt x="143" y="1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776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286">
                                <a:moveTo>
                                  <a:pt x="129" y="242"/>
                                </a:moveTo>
                                <a:lnTo>
                                  <a:pt x="116" y="252"/>
                                </a:lnTo>
                                <a:lnTo>
                                  <a:pt x="129" y="259"/>
                                </a:lnTo>
                                <a:lnTo>
                                  <a:pt x="148" y="271"/>
                                </a:lnTo>
                                <a:lnTo>
                                  <a:pt x="172" y="278"/>
                                </a:lnTo>
                                <a:lnTo>
                                  <a:pt x="189" y="280"/>
                                </a:lnTo>
                                <a:lnTo>
                                  <a:pt x="218" y="280"/>
                                </a:lnTo>
                                <a:lnTo>
                                  <a:pt x="247" y="278"/>
                                </a:lnTo>
                                <a:lnTo>
                                  <a:pt x="273" y="271"/>
                                </a:lnTo>
                                <a:lnTo>
                                  <a:pt x="309" y="254"/>
                                </a:lnTo>
                                <a:lnTo>
                                  <a:pt x="314" y="247"/>
                                </a:lnTo>
                                <a:lnTo>
                                  <a:pt x="314" y="239"/>
                                </a:lnTo>
                                <a:lnTo>
                                  <a:pt x="304" y="232"/>
                                </a:lnTo>
                                <a:lnTo>
                                  <a:pt x="292" y="235"/>
                                </a:lnTo>
                                <a:lnTo>
                                  <a:pt x="263" y="247"/>
                                </a:lnTo>
                                <a:lnTo>
                                  <a:pt x="242" y="254"/>
                                </a:lnTo>
                                <a:lnTo>
                                  <a:pt x="218" y="259"/>
                                </a:lnTo>
                                <a:lnTo>
                                  <a:pt x="194" y="259"/>
                                </a:lnTo>
                                <a:lnTo>
                                  <a:pt x="163" y="247"/>
                                </a:lnTo>
                                <a:lnTo>
                                  <a:pt x="137" y="236"/>
                                </a:lnTo>
                                <a:lnTo>
                                  <a:pt x="129" y="2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776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286">
                                <a:moveTo>
                                  <a:pt x="0" y="261"/>
                                </a:moveTo>
                                <a:lnTo>
                                  <a:pt x="4" y="271"/>
                                </a:lnTo>
                                <a:lnTo>
                                  <a:pt x="14" y="278"/>
                                </a:lnTo>
                                <a:lnTo>
                                  <a:pt x="28" y="280"/>
                                </a:lnTo>
                                <a:lnTo>
                                  <a:pt x="40" y="285"/>
                                </a:lnTo>
                                <a:lnTo>
                                  <a:pt x="69" y="278"/>
                                </a:lnTo>
                                <a:lnTo>
                                  <a:pt x="98" y="266"/>
                                </a:lnTo>
                                <a:lnTo>
                                  <a:pt x="116" y="252"/>
                                </a:lnTo>
                                <a:lnTo>
                                  <a:pt x="115" y="251"/>
                                </a:lnTo>
                                <a:lnTo>
                                  <a:pt x="93" y="239"/>
                                </a:lnTo>
                                <a:lnTo>
                                  <a:pt x="92" y="239"/>
                                </a:lnTo>
                                <a:lnTo>
                                  <a:pt x="88" y="242"/>
                                </a:lnTo>
                                <a:lnTo>
                                  <a:pt x="59" y="254"/>
                                </a:lnTo>
                                <a:lnTo>
                                  <a:pt x="40" y="261"/>
                                </a:lnTo>
                                <a:lnTo>
                                  <a:pt x="31" y="259"/>
                                </a:lnTo>
                                <a:lnTo>
                                  <a:pt x="28" y="259"/>
                                </a:lnTo>
                                <a:lnTo>
                                  <a:pt x="28" y="251"/>
                                </a:lnTo>
                                <a:lnTo>
                                  <a:pt x="19" y="220"/>
                                </a:lnTo>
                                <a:lnTo>
                                  <a:pt x="9" y="232"/>
                                </a:lnTo>
                                <a:lnTo>
                                  <a:pt x="0" y="242"/>
                                </a:lnTo>
                                <a:lnTo>
                                  <a:pt x="0" y="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776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286">
                                <a:moveTo>
                                  <a:pt x="83" y="57"/>
                                </a:moveTo>
                                <a:lnTo>
                                  <a:pt x="83" y="69"/>
                                </a:lnTo>
                                <a:lnTo>
                                  <a:pt x="88" y="76"/>
                                </a:lnTo>
                                <a:lnTo>
                                  <a:pt x="93" y="88"/>
                                </a:lnTo>
                                <a:lnTo>
                                  <a:pt x="107" y="95"/>
                                </a:lnTo>
                                <a:lnTo>
                                  <a:pt x="119" y="98"/>
                                </a:lnTo>
                                <a:lnTo>
                                  <a:pt x="134" y="103"/>
                                </a:lnTo>
                                <a:lnTo>
                                  <a:pt x="172" y="103"/>
                                </a:lnTo>
                                <a:lnTo>
                                  <a:pt x="189" y="95"/>
                                </a:lnTo>
                                <a:lnTo>
                                  <a:pt x="203" y="88"/>
                                </a:lnTo>
                                <a:lnTo>
                                  <a:pt x="208" y="81"/>
                                </a:lnTo>
                                <a:lnTo>
                                  <a:pt x="203" y="69"/>
                                </a:lnTo>
                                <a:lnTo>
                                  <a:pt x="187" y="69"/>
                                </a:lnTo>
                                <a:lnTo>
                                  <a:pt x="177" y="76"/>
                                </a:lnTo>
                                <a:lnTo>
                                  <a:pt x="163" y="81"/>
                                </a:lnTo>
                                <a:lnTo>
                                  <a:pt x="153" y="83"/>
                                </a:lnTo>
                                <a:lnTo>
                                  <a:pt x="139" y="81"/>
                                </a:lnTo>
                                <a:lnTo>
                                  <a:pt x="129" y="81"/>
                                </a:lnTo>
                                <a:lnTo>
                                  <a:pt x="119" y="76"/>
                                </a:lnTo>
                                <a:lnTo>
                                  <a:pt x="115" y="71"/>
                                </a:lnTo>
                                <a:lnTo>
                                  <a:pt x="110" y="69"/>
                                </a:lnTo>
                                <a:lnTo>
                                  <a:pt x="110" y="62"/>
                                </a:lnTo>
                                <a:lnTo>
                                  <a:pt x="115" y="50"/>
                                </a:lnTo>
                                <a:lnTo>
                                  <a:pt x="129" y="38"/>
                                </a:lnTo>
                                <a:lnTo>
                                  <a:pt x="148" y="28"/>
                                </a:lnTo>
                                <a:lnTo>
                                  <a:pt x="167" y="23"/>
                                </a:lnTo>
                                <a:lnTo>
                                  <a:pt x="203" y="23"/>
                                </a:lnTo>
                                <a:lnTo>
                                  <a:pt x="218" y="28"/>
                                </a:lnTo>
                                <a:lnTo>
                                  <a:pt x="227" y="35"/>
                                </a:lnTo>
                                <a:lnTo>
                                  <a:pt x="232" y="43"/>
                                </a:lnTo>
                                <a:lnTo>
                                  <a:pt x="237" y="57"/>
                                </a:lnTo>
                                <a:lnTo>
                                  <a:pt x="232" y="76"/>
                                </a:lnTo>
                                <a:lnTo>
                                  <a:pt x="223" y="103"/>
                                </a:lnTo>
                                <a:lnTo>
                                  <a:pt x="203" y="131"/>
                                </a:lnTo>
                                <a:lnTo>
                                  <a:pt x="208" y="129"/>
                                </a:lnTo>
                                <a:lnTo>
                                  <a:pt x="232" y="143"/>
                                </a:lnTo>
                                <a:lnTo>
                                  <a:pt x="249" y="107"/>
                                </a:lnTo>
                                <a:lnTo>
                                  <a:pt x="259" y="76"/>
                                </a:lnTo>
                                <a:lnTo>
                                  <a:pt x="263" y="52"/>
                                </a:lnTo>
                                <a:lnTo>
                                  <a:pt x="259" y="35"/>
                                </a:lnTo>
                                <a:lnTo>
                                  <a:pt x="247" y="19"/>
                                </a:lnTo>
                                <a:lnTo>
                                  <a:pt x="232" y="7"/>
                                </a:lnTo>
                                <a:lnTo>
                                  <a:pt x="213" y="0"/>
                                </a:lnTo>
                                <a:lnTo>
                                  <a:pt x="163" y="0"/>
                                </a:lnTo>
                                <a:lnTo>
                                  <a:pt x="139" y="7"/>
                                </a:lnTo>
                                <a:lnTo>
                                  <a:pt x="110" y="19"/>
                                </a:lnTo>
                                <a:lnTo>
                                  <a:pt x="93" y="35"/>
                                </a:lnTo>
                                <a:lnTo>
                                  <a:pt x="88" y="45"/>
                                </a:lnTo>
                                <a:lnTo>
                                  <a:pt x="83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776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286">
                                <a:moveTo>
                                  <a:pt x="64" y="206"/>
                                </a:moveTo>
                                <a:lnTo>
                                  <a:pt x="50" y="208"/>
                                </a:lnTo>
                                <a:lnTo>
                                  <a:pt x="35" y="213"/>
                                </a:lnTo>
                                <a:lnTo>
                                  <a:pt x="19" y="220"/>
                                </a:lnTo>
                                <a:lnTo>
                                  <a:pt x="28" y="251"/>
                                </a:lnTo>
                                <a:lnTo>
                                  <a:pt x="31" y="242"/>
                                </a:lnTo>
                                <a:lnTo>
                                  <a:pt x="35" y="239"/>
                                </a:lnTo>
                                <a:lnTo>
                                  <a:pt x="45" y="232"/>
                                </a:lnTo>
                                <a:lnTo>
                                  <a:pt x="74" y="232"/>
                                </a:lnTo>
                                <a:lnTo>
                                  <a:pt x="92" y="239"/>
                                </a:lnTo>
                                <a:lnTo>
                                  <a:pt x="115" y="225"/>
                                </a:lnTo>
                                <a:lnTo>
                                  <a:pt x="116" y="224"/>
                                </a:lnTo>
                                <a:lnTo>
                                  <a:pt x="103" y="215"/>
                                </a:lnTo>
                                <a:lnTo>
                                  <a:pt x="79" y="206"/>
                                </a:lnTo>
                                <a:lnTo>
                                  <a:pt x="64" y="2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9pt;margin-top:143.25pt;width:13.2pt;height:14.3pt" coordorigin="3278,2865" coordsize="264,286">
                <v:shape id="shape_0" coordsize="264,286" path="m143,196l116,224l129,232l137,236l167,213l182,196l194,182l227,148l227,143l232,143l203,131l203,136l189,153l172,167l143,196xe" fillcolor="#1f1a16" stroked="f" o:allowincell="f" style="position:absolute;left:3278;top:2865;width:263;height:285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64,286" path="m129,242l116,252l129,259l148,271l172,278l189,280l218,280l247,278l273,271l309,254l314,247l314,239l304,232l292,235l263,247l242,254l218,259l194,259l163,247l137,236l129,242xe" fillcolor="#1f1a16" stroked="f" o:allowincell="f" style="position:absolute;left:3278;top:2865;width:263;height:285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64,286" path="m0,261l4,271l14,278l28,280l40,285l69,278l98,266l116,252l115,251l93,239l92,239l88,242l59,254l40,261l31,259l28,259l28,251l19,220l9,232l0,242l0,261xe" fillcolor="#1f1a16" stroked="f" o:allowincell="f" style="position:absolute;left:3278;top:2865;width:263;height:285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64,286" path="m83,57l83,69l88,76l93,88l107,95l119,98l134,103l172,103l189,95l203,88l208,81l203,69l187,69l177,76l163,81l153,83l139,81l129,81l119,76l115,71l110,69l110,62l115,50l129,38l148,28l167,23l203,23l218,28l227,35l232,43l237,57l232,76l223,103l203,131l208,129l232,143l249,107l259,76l263,52l259,35l247,19l232,7l213,0l163,0l139,7l110,19l93,35l88,45l83,57xe" fillcolor="#1f1a16" stroked="f" o:allowincell="f" style="position:absolute;left:3278;top:2865;width:263;height:285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64,286" path="m64,206l50,208l35,213l19,220l28,251l31,242l35,239l45,232l74,232l92,239l115,225l116,224l103,215l79,206l64,206xe" fillcolor="#1f1a16" stroked="f" o:allowincell="f" style="position:absolute;left:3278;top:2865;width:263;height:285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1986915</wp:posOffset>
                </wp:positionH>
                <wp:positionV relativeFrom="paragraph">
                  <wp:posOffset>1323975</wp:posOffset>
                </wp:positionV>
                <wp:extent cx="412750" cy="253365"/>
                <wp:effectExtent l="0" t="1270" r="635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20" cy="253440"/>
                          <a:chOff x="0" y="0"/>
                          <a:chExt cx="412920" cy="253440"/>
                        </a:xfrm>
                      </wpg:grpSpPr>
                      <wps:wsp>
                        <wps:cNvSpPr/>
                        <wps:spPr>
                          <a:xfrm>
                            <a:off x="338400" y="71640"/>
                            <a:ext cx="151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86">
                                <a:moveTo>
                                  <a:pt x="14" y="285"/>
                                </a:moveTo>
                                <a:lnTo>
                                  <a:pt x="19" y="285"/>
                                </a:lnTo>
                                <a:lnTo>
                                  <a:pt x="23" y="278"/>
                                </a:lnTo>
                                <a:lnTo>
                                  <a:pt x="23" y="7"/>
                                </a:lnTo>
                                <a:lnTo>
                                  <a:pt x="1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7"/>
                                </a:lnTo>
                                <a:lnTo>
                                  <a:pt x="0" y="266"/>
                                </a:lnTo>
                                <a:lnTo>
                                  <a:pt x="14" y="266"/>
                                </a:lnTo>
                                <a:lnTo>
                                  <a:pt x="14" y="278"/>
                                </a:lnTo>
                                <a:lnTo>
                                  <a:pt x="0" y="278"/>
                                </a:lnTo>
                                <a:lnTo>
                                  <a:pt x="14" y="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240840"/>
                            <a:ext cx="280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20">
                                <a:moveTo>
                                  <a:pt x="0" y="0"/>
                                </a:moveTo>
                                <a:lnTo>
                                  <a:pt x="0" y="11"/>
                                </a:lnTo>
                                <a:lnTo>
                                  <a:pt x="441" y="19"/>
                                </a:lnTo>
                                <a:lnTo>
                                  <a:pt x="427" y="11"/>
                                </a:lnTo>
                                <a:lnTo>
                                  <a:pt x="42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76320"/>
                            <a:ext cx="2941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" h="279">
                                <a:moveTo>
                                  <a:pt x="21" y="9"/>
                                </a:moveTo>
                                <a:lnTo>
                                  <a:pt x="11" y="0"/>
                                </a:lnTo>
                                <a:lnTo>
                                  <a:pt x="4" y="4"/>
                                </a:lnTo>
                                <a:lnTo>
                                  <a:pt x="0" y="9"/>
                                </a:lnTo>
                                <a:lnTo>
                                  <a:pt x="0" y="271"/>
                                </a:lnTo>
                                <a:lnTo>
                                  <a:pt x="4" y="278"/>
                                </a:lnTo>
                                <a:lnTo>
                                  <a:pt x="463" y="278"/>
                                </a:lnTo>
                                <a:lnTo>
                                  <a:pt x="21" y="271"/>
                                </a:lnTo>
                                <a:lnTo>
                                  <a:pt x="11" y="271"/>
                                </a:lnTo>
                                <a:lnTo>
                                  <a:pt x="11" y="259"/>
                                </a:lnTo>
                                <a:lnTo>
                                  <a:pt x="21" y="259"/>
                                </a:lnTo>
                                <a:lnTo>
                                  <a:pt x="21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12920" cy="11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292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0" h="175">
                                  <a:moveTo>
                                    <a:pt x="326" y="14"/>
                                  </a:moveTo>
                                  <a:lnTo>
                                    <a:pt x="332" y="7"/>
                                  </a:lnTo>
                                  <a:lnTo>
                                    <a:pt x="326" y="0"/>
                                  </a:lnTo>
                                  <a:lnTo>
                                    <a:pt x="4" y="15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4" y="175"/>
                                  </a:lnTo>
                                  <a:lnTo>
                                    <a:pt x="14" y="175"/>
                                  </a:lnTo>
                                  <a:lnTo>
                                    <a:pt x="332" y="17"/>
                                  </a:lnTo>
                                  <a:lnTo>
                                    <a:pt x="326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292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0" h="175">
                                  <a:moveTo>
                                    <a:pt x="338" y="14"/>
                                  </a:moveTo>
                                  <a:lnTo>
                                    <a:pt x="332" y="17"/>
                                  </a:lnTo>
                                  <a:lnTo>
                                    <a:pt x="635" y="165"/>
                                  </a:lnTo>
                                  <a:lnTo>
                                    <a:pt x="640" y="170"/>
                                  </a:lnTo>
                                  <a:lnTo>
                                    <a:pt x="650" y="165"/>
                                  </a:lnTo>
                                  <a:lnTo>
                                    <a:pt x="650" y="158"/>
                                  </a:lnTo>
                                  <a:lnTo>
                                    <a:pt x="645" y="151"/>
                                  </a:lnTo>
                                  <a:lnTo>
                                    <a:pt x="338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5"/>
                                  </a:lnTo>
                                  <a:lnTo>
                                    <a:pt x="332" y="7"/>
                                  </a:lnTo>
                                  <a:lnTo>
                                    <a:pt x="338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292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0" h="175">
                                  <a:moveTo>
                                    <a:pt x="338" y="0"/>
                                  </a:moveTo>
                                  <a:lnTo>
                                    <a:pt x="326" y="0"/>
                                  </a:lnTo>
                                  <a:lnTo>
                                    <a:pt x="333" y="5"/>
                                  </a:lnTo>
                                  <a:lnTo>
                                    <a:pt x="3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45pt;margin-top:104.25pt;width:32.5pt;height:20pt" coordorigin="3129,2085" coordsize="650,400">
                <v:shape id="shape_0" coordsize="24,286" path="m14,285l19,285l23,278l23,7l19,0l4,0l0,7l0,266l14,266l14,278l0,278l14,285xe" fillcolor="#1f1a16" stroked="f" o:allowincell="f" style="position:absolute;left:3662;top:2198;width:23;height:285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442,20" path="m0,0l0,11l441,19l427,11l427,0l0,0xe" fillcolor="#1f1a16" stroked="f" o:allowincell="f" style="position:absolute;left:3234;top:2464;width:441;height:19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463,279" path="m21,9l11,0l4,4l0,9l0,271l4,278l463,278l21,271l11,271l11,259l21,259l21,9xe" fillcolor="#1f1a16" stroked="f" o:allowincell="f" style="position:absolute;left:3213;top:2205;width:462;height:278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group id="shape_0" style="position:absolute;left:3129;top:2085;width:650;height:175">
                  <v:shape id="shape_0" coordsize="650,175" path="m326,14l332,7l326,0l4,155l0,163l0,170l4,175l14,175l332,17l326,14xe" fillcolor="#1f1a16" stroked="f" o:allowincell="f" style="position:absolute;left:3129;top:2085;width:649;height:17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50,175" path="m338,14l332,17l635,165l640,170l650,165l650,158l645,151l338,0l335,7l333,5l332,7l338,14xe" fillcolor="#1f1a16" stroked="f" o:allowincell="f" style="position:absolute;left:3129;top:2085;width:649;height:17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50,175" path="m338,0l326,0l333,5l338,0xe" fillcolor="#1f1a16" stroked="f" o:allowincell="f" style="position:absolute;left:3129;top:2085;width:649;height:17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2523490</wp:posOffset>
                </wp:positionH>
                <wp:positionV relativeFrom="paragraph">
                  <wp:posOffset>1323975</wp:posOffset>
                </wp:positionV>
                <wp:extent cx="415925" cy="253365"/>
                <wp:effectExtent l="1270" t="127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800" cy="253440"/>
                          <a:chOff x="0" y="0"/>
                          <a:chExt cx="415800" cy="253440"/>
                        </a:xfrm>
                      </wpg:grpSpPr>
                      <wps:wsp>
                        <wps:cNvSpPr/>
                        <wps:spPr>
                          <a:xfrm>
                            <a:off x="343080" y="71640"/>
                            <a:ext cx="133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86">
                                <a:moveTo>
                                  <a:pt x="7" y="285"/>
                                </a:moveTo>
                                <a:lnTo>
                                  <a:pt x="16" y="285"/>
                                </a:lnTo>
                                <a:lnTo>
                                  <a:pt x="21" y="278"/>
                                </a:lnTo>
                                <a:lnTo>
                                  <a:pt x="21" y="7"/>
                                </a:lnTo>
                                <a:lnTo>
                                  <a:pt x="16" y="0"/>
                                </a:lnTo>
                                <a:lnTo>
                                  <a:pt x="2" y="0"/>
                                </a:lnTo>
                                <a:lnTo>
                                  <a:pt x="0" y="7"/>
                                </a:lnTo>
                                <a:lnTo>
                                  <a:pt x="0" y="266"/>
                                </a:lnTo>
                                <a:lnTo>
                                  <a:pt x="7" y="266"/>
                                </a:lnTo>
                                <a:lnTo>
                                  <a:pt x="7" y="278"/>
                                </a:lnTo>
                                <a:lnTo>
                                  <a:pt x="0" y="278"/>
                                </a:lnTo>
                                <a:lnTo>
                                  <a:pt x="7" y="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240840"/>
                            <a:ext cx="27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20">
                                <a:moveTo>
                                  <a:pt x="0" y="0"/>
                                </a:moveTo>
                                <a:lnTo>
                                  <a:pt x="0" y="11"/>
                                </a:lnTo>
                                <a:lnTo>
                                  <a:pt x="436" y="19"/>
                                </a:lnTo>
                                <a:lnTo>
                                  <a:pt x="429" y="11"/>
                                </a:lnTo>
                                <a:lnTo>
                                  <a:pt x="42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76320"/>
                            <a:ext cx="29160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" h="279">
                                <a:moveTo>
                                  <a:pt x="21" y="9"/>
                                </a:moveTo>
                                <a:lnTo>
                                  <a:pt x="19" y="4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0" y="271"/>
                                </a:lnTo>
                                <a:lnTo>
                                  <a:pt x="4" y="278"/>
                                </a:lnTo>
                                <a:lnTo>
                                  <a:pt x="458" y="278"/>
                                </a:lnTo>
                                <a:lnTo>
                                  <a:pt x="21" y="271"/>
                                </a:lnTo>
                                <a:lnTo>
                                  <a:pt x="9" y="271"/>
                                </a:lnTo>
                                <a:lnTo>
                                  <a:pt x="9" y="259"/>
                                </a:lnTo>
                                <a:lnTo>
                                  <a:pt x="21" y="259"/>
                                </a:lnTo>
                                <a:lnTo>
                                  <a:pt x="21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15800" cy="11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58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5" h="175">
                                  <a:moveTo>
                                    <a:pt x="4" y="170"/>
                                  </a:moveTo>
                                  <a:lnTo>
                                    <a:pt x="9" y="175"/>
                                  </a:lnTo>
                                  <a:lnTo>
                                    <a:pt x="19" y="175"/>
                                  </a:lnTo>
                                  <a:lnTo>
                                    <a:pt x="336" y="17"/>
                                  </a:lnTo>
                                  <a:lnTo>
                                    <a:pt x="328" y="14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28" y="0"/>
                                  </a:lnTo>
                                  <a:lnTo>
                                    <a:pt x="4" y="15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4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58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5" h="175">
                                  <a:moveTo>
                                    <a:pt x="343" y="14"/>
                                  </a:moveTo>
                                  <a:lnTo>
                                    <a:pt x="336" y="17"/>
                                  </a:lnTo>
                                  <a:lnTo>
                                    <a:pt x="635" y="165"/>
                                  </a:lnTo>
                                  <a:lnTo>
                                    <a:pt x="645" y="170"/>
                                  </a:lnTo>
                                  <a:lnTo>
                                    <a:pt x="655" y="165"/>
                                  </a:lnTo>
                                  <a:lnTo>
                                    <a:pt x="655" y="158"/>
                                  </a:lnTo>
                                  <a:lnTo>
                                    <a:pt x="650" y="151"/>
                                  </a:lnTo>
                                  <a:lnTo>
                                    <a:pt x="343" y="0"/>
                                  </a:lnTo>
                                  <a:lnTo>
                                    <a:pt x="338" y="7"/>
                                  </a:lnTo>
                                  <a:lnTo>
                                    <a:pt x="337" y="6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43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58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5" h="175">
                                  <a:moveTo>
                                    <a:pt x="343" y="0"/>
                                  </a:moveTo>
                                  <a:lnTo>
                                    <a:pt x="328" y="0"/>
                                  </a:lnTo>
                                  <a:lnTo>
                                    <a:pt x="337" y="6"/>
                                  </a:lnTo>
                                  <a:lnTo>
                                    <a:pt x="3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7pt;margin-top:104.25pt;width:32.75pt;height:20pt" coordorigin="3974,2085" coordsize="655,400">
                <v:shape id="shape_0" coordsize="21,286" path="m7,285l16,285l21,278l21,7l16,0l2,0l0,7l0,266l7,266l7,278l0,278l7,285xe" fillcolor="#1f1a16" stroked="f" o:allowincell="f" style="position:absolute;left:4514;top:2198;width:20;height:285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437,20" path="m0,0l0,11l436,19l429,11l429,0l0,0xe" fillcolor="#1f1a16" stroked="f" o:allowincell="f" style="position:absolute;left:4084;top:2464;width:436;height:19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459,279" path="m21,9l19,4l9,0l0,9l0,271l4,278l458,278l21,271l9,271l9,259l21,259l21,9xe" fillcolor="#1f1a16" stroked="f" o:allowincell="f" style="position:absolute;left:4062;top:2205;width:458;height:278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group id="shape_0" style="position:absolute;left:3974;top:2085;width:655;height:175">
                  <v:shape id="shape_0" coordsize="655,175" path="m4,170l9,175l19,175l336,17l328,14l335,7l328,0l4,155l0,163l4,170xe" fillcolor="#1f1a16" stroked="f" o:allowincell="f" style="position:absolute;left:3974;top:2085;width:654;height:17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55,175" path="m343,14l336,17l635,165l645,170l655,165l655,158l650,151l343,0l338,7l337,6l335,7l343,14xe" fillcolor="#1f1a16" stroked="f" o:allowincell="f" style="position:absolute;left:3974;top:2085;width:654;height:17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55,175" path="m343,0l328,0l337,6l343,0xe" fillcolor="#1f1a16" stroked="f" o:allowincell="f" style="position:absolute;left:3974;top:2085;width:654;height:17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3056890</wp:posOffset>
                </wp:positionH>
                <wp:positionV relativeFrom="paragraph">
                  <wp:posOffset>1323975</wp:posOffset>
                </wp:positionV>
                <wp:extent cx="415925" cy="253365"/>
                <wp:effectExtent l="1270" t="127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800" cy="253440"/>
                          <a:chOff x="0" y="0"/>
                          <a:chExt cx="415800" cy="253440"/>
                        </a:xfrm>
                      </wpg:grpSpPr>
                      <wps:wsp>
                        <wps:cNvSpPr/>
                        <wps:spPr>
                          <a:xfrm>
                            <a:off x="343080" y="71640"/>
                            <a:ext cx="133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78">
                                <a:moveTo>
                                  <a:pt x="21" y="7"/>
                                </a:move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66"/>
                                </a:lnTo>
                                <a:lnTo>
                                  <a:pt x="9" y="266"/>
                                </a:lnTo>
                                <a:lnTo>
                                  <a:pt x="21" y="278"/>
                                </a:lnTo>
                                <a:lnTo>
                                  <a:pt x="21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76320"/>
                            <a:ext cx="29268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279">
                                <a:moveTo>
                                  <a:pt x="9" y="278"/>
                                </a:moveTo>
                                <a:lnTo>
                                  <a:pt x="460" y="278"/>
                                </a:lnTo>
                                <a:lnTo>
                                  <a:pt x="23" y="271"/>
                                </a:lnTo>
                                <a:lnTo>
                                  <a:pt x="9" y="271"/>
                                </a:lnTo>
                                <a:lnTo>
                                  <a:pt x="9" y="259"/>
                                </a:lnTo>
                                <a:lnTo>
                                  <a:pt x="23" y="259"/>
                                </a:lnTo>
                                <a:lnTo>
                                  <a:pt x="23" y="9"/>
                                </a:lnTo>
                                <a:lnTo>
                                  <a:pt x="19" y="4"/>
                                </a:lnTo>
                                <a:lnTo>
                                  <a:pt x="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278"/>
                                </a:lnTo>
                                <a:lnTo>
                                  <a:pt x="9" y="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240840"/>
                            <a:ext cx="28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" h="20">
                                <a:moveTo>
                                  <a:pt x="42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436" y="19"/>
                                </a:lnTo>
                                <a:lnTo>
                                  <a:pt x="443" y="19"/>
                                </a:lnTo>
                                <a:lnTo>
                                  <a:pt x="448" y="11"/>
                                </a:lnTo>
                                <a:lnTo>
                                  <a:pt x="436" y="0"/>
                                </a:lnTo>
                                <a:lnTo>
                                  <a:pt x="436" y="11"/>
                                </a:lnTo>
                                <a:lnTo>
                                  <a:pt x="427" y="11"/>
                                </a:lnTo>
                                <a:lnTo>
                                  <a:pt x="4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15800" cy="11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58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5" h="175">
                                  <a:moveTo>
                                    <a:pt x="335" y="7"/>
                                  </a:moveTo>
                                  <a:lnTo>
                                    <a:pt x="343" y="14"/>
                                  </a:lnTo>
                                  <a:lnTo>
                                    <a:pt x="336" y="17"/>
                                  </a:lnTo>
                                  <a:lnTo>
                                    <a:pt x="635" y="165"/>
                                  </a:lnTo>
                                  <a:lnTo>
                                    <a:pt x="645" y="170"/>
                                  </a:lnTo>
                                  <a:lnTo>
                                    <a:pt x="655" y="165"/>
                                  </a:lnTo>
                                  <a:lnTo>
                                    <a:pt x="655" y="158"/>
                                  </a:lnTo>
                                  <a:lnTo>
                                    <a:pt x="650" y="151"/>
                                  </a:lnTo>
                                  <a:lnTo>
                                    <a:pt x="343" y="0"/>
                                  </a:lnTo>
                                  <a:lnTo>
                                    <a:pt x="33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58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5" h="175">
                                  <a:moveTo>
                                    <a:pt x="343" y="0"/>
                                  </a:moveTo>
                                  <a:lnTo>
                                    <a:pt x="328" y="0"/>
                                  </a:lnTo>
                                  <a:lnTo>
                                    <a:pt x="334" y="6"/>
                                  </a:lnTo>
                                  <a:lnTo>
                                    <a:pt x="3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58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5" h="175">
                                  <a:moveTo>
                                    <a:pt x="335" y="7"/>
                                  </a:moveTo>
                                  <a:lnTo>
                                    <a:pt x="334" y="6"/>
                                  </a:lnTo>
                                  <a:lnTo>
                                    <a:pt x="333" y="7"/>
                                  </a:lnTo>
                                  <a:lnTo>
                                    <a:pt x="328" y="0"/>
                                  </a:lnTo>
                                  <a:lnTo>
                                    <a:pt x="4" y="15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9" y="175"/>
                                  </a:lnTo>
                                  <a:lnTo>
                                    <a:pt x="19" y="175"/>
                                  </a:lnTo>
                                  <a:lnTo>
                                    <a:pt x="336" y="17"/>
                                  </a:lnTo>
                                  <a:lnTo>
                                    <a:pt x="328" y="14"/>
                                  </a:lnTo>
                                  <a:lnTo>
                                    <a:pt x="33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7pt;margin-top:104.25pt;width:32.75pt;height:20pt" coordorigin="4814,2085" coordsize="655,400">
                <v:shape id="shape_0" coordsize="21,278" path="m21,7l16,0l0,0l0,266l9,266l21,278l21,7xe" fillcolor="#1f1a16" stroked="f" o:allowincell="f" style="position:absolute;left:5354;top:2198;width:20;height:277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461,279" path="m9,278l460,278l23,271l9,271l9,259l23,259l23,9l19,4l9,0l0,4l0,278l9,278xe" fillcolor="#1f1a16" stroked="f" o:allowincell="f" style="position:absolute;left:4902;top:2205;width:460;height:278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449,20" path="m427,0l0,0l0,11l436,19l443,19l448,11l436,0l436,11l427,11l427,0xe" fillcolor="#1f1a16" stroked="f" o:allowincell="f" style="position:absolute;left:4926;top:2464;width:448;height:19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group id="shape_0" style="position:absolute;left:4814;top:2085;width:655;height:175">
                  <v:shape id="shape_0" coordsize="655,175" path="m335,7l343,14l336,17l635,165l645,170l655,165l655,158l650,151l343,0l335,7xe" fillcolor="#1f1a16" stroked="f" o:allowincell="f" style="position:absolute;left:4814;top:2085;width:654;height:17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55,175" path="m343,0l328,0l334,6l343,0xe" fillcolor="#1f1a16" stroked="f" o:allowincell="f" style="position:absolute;left:4814;top:2085;width:654;height:17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55,175" path="m335,7l334,6l333,7l328,0l4,155l0,163l0,170l9,175l19,175l336,17l328,14l335,7xe" fillcolor="#1f1a16" stroked="f" o:allowincell="f" style="position:absolute;left:4814;top:2085;width:654;height:17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103">
                <wp:simplePos x="0" y="0"/>
                <wp:positionH relativeFrom="page">
                  <wp:posOffset>3582035</wp:posOffset>
                </wp:positionH>
                <wp:positionV relativeFrom="paragraph">
                  <wp:posOffset>1323975</wp:posOffset>
                </wp:positionV>
                <wp:extent cx="414655" cy="253365"/>
                <wp:effectExtent l="635" t="127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720" cy="253440"/>
                          <a:chOff x="0" y="0"/>
                          <a:chExt cx="414720" cy="253440"/>
                        </a:xfrm>
                      </wpg:grpSpPr>
                      <wps:wsp>
                        <wps:cNvSpPr/>
                        <wps:spPr>
                          <a:xfrm>
                            <a:off x="341640" y="71640"/>
                            <a:ext cx="151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86">
                                <a:moveTo>
                                  <a:pt x="9" y="285"/>
                                </a:moveTo>
                                <a:lnTo>
                                  <a:pt x="19" y="285"/>
                                </a:lnTo>
                                <a:lnTo>
                                  <a:pt x="23" y="278"/>
                                </a:lnTo>
                                <a:lnTo>
                                  <a:pt x="23" y="7"/>
                                </a:lnTo>
                                <a:lnTo>
                                  <a:pt x="1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7"/>
                                </a:lnTo>
                                <a:lnTo>
                                  <a:pt x="0" y="266"/>
                                </a:lnTo>
                                <a:lnTo>
                                  <a:pt x="9" y="266"/>
                                </a:lnTo>
                                <a:lnTo>
                                  <a:pt x="9" y="278"/>
                                </a:lnTo>
                                <a:lnTo>
                                  <a:pt x="0" y="278"/>
                                </a:lnTo>
                                <a:lnTo>
                                  <a:pt x="9" y="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240840"/>
                            <a:ext cx="27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20">
                                <a:moveTo>
                                  <a:pt x="0" y="0"/>
                                </a:moveTo>
                                <a:lnTo>
                                  <a:pt x="0" y="11"/>
                                </a:lnTo>
                                <a:lnTo>
                                  <a:pt x="436" y="19"/>
                                </a:lnTo>
                                <a:lnTo>
                                  <a:pt x="427" y="11"/>
                                </a:lnTo>
                                <a:lnTo>
                                  <a:pt x="42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76320"/>
                            <a:ext cx="29268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279">
                                <a:moveTo>
                                  <a:pt x="23" y="9"/>
                                </a:moveTo>
                                <a:lnTo>
                                  <a:pt x="19" y="4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0" y="271"/>
                                </a:lnTo>
                                <a:lnTo>
                                  <a:pt x="4" y="278"/>
                                </a:lnTo>
                                <a:lnTo>
                                  <a:pt x="460" y="278"/>
                                </a:lnTo>
                                <a:lnTo>
                                  <a:pt x="23" y="271"/>
                                </a:lnTo>
                                <a:lnTo>
                                  <a:pt x="9" y="271"/>
                                </a:lnTo>
                                <a:lnTo>
                                  <a:pt x="9" y="259"/>
                                </a:lnTo>
                                <a:lnTo>
                                  <a:pt x="23" y="259"/>
                                </a:lnTo>
                                <a:lnTo>
                                  <a:pt x="2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14720" cy="11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72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3" h="175">
                                  <a:moveTo>
                                    <a:pt x="335" y="7"/>
                                  </a:moveTo>
                                  <a:lnTo>
                                    <a:pt x="343" y="14"/>
                                  </a:lnTo>
                                  <a:lnTo>
                                    <a:pt x="335" y="17"/>
                                  </a:lnTo>
                                  <a:lnTo>
                                    <a:pt x="633" y="165"/>
                                  </a:lnTo>
                                  <a:lnTo>
                                    <a:pt x="643" y="170"/>
                                  </a:lnTo>
                                  <a:lnTo>
                                    <a:pt x="652" y="165"/>
                                  </a:lnTo>
                                  <a:lnTo>
                                    <a:pt x="652" y="158"/>
                                  </a:lnTo>
                                  <a:lnTo>
                                    <a:pt x="647" y="151"/>
                                  </a:lnTo>
                                  <a:lnTo>
                                    <a:pt x="343" y="0"/>
                                  </a:lnTo>
                                  <a:lnTo>
                                    <a:pt x="33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472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3" h="175">
                                  <a:moveTo>
                                    <a:pt x="343" y="0"/>
                                  </a:moveTo>
                                  <a:lnTo>
                                    <a:pt x="328" y="0"/>
                                  </a:lnTo>
                                  <a:lnTo>
                                    <a:pt x="334" y="6"/>
                                  </a:lnTo>
                                  <a:lnTo>
                                    <a:pt x="3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472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3" h="175">
                                  <a:moveTo>
                                    <a:pt x="335" y="7"/>
                                  </a:moveTo>
                                  <a:lnTo>
                                    <a:pt x="334" y="6"/>
                                  </a:lnTo>
                                  <a:lnTo>
                                    <a:pt x="333" y="7"/>
                                  </a:lnTo>
                                  <a:lnTo>
                                    <a:pt x="328" y="0"/>
                                  </a:lnTo>
                                  <a:lnTo>
                                    <a:pt x="2" y="15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7" y="175"/>
                                  </a:lnTo>
                                  <a:lnTo>
                                    <a:pt x="16" y="175"/>
                                  </a:lnTo>
                                  <a:lnTo>
                                    <a:pt x="335" y="17"/>
                                  </a:lnTo>
                                  <a:lnTo>
                                    <a:pt x="328" y="14"/>
                                  </a:lnTo>
                                  <a:lnTo>
                                    <a:pt x="33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05pt;margin-top:104.25pt;width:32.65pt;height:20pt" coordorigin="5641,2085" coordsize="653,400">
                <v:shape id="shape_0" coordsize="24,286" path="m9,285l19,285l23,278l23,7l19,0l4,0l0,7l0,266l9,266l9,278l0,278l9,285xe" fillcolor="#1f1a16" stroked="f" o:allowincell="f" style="position:absolute;left:6179;top:2198;width:23;height:285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437,20" path="m0,0l0,11l436,19l427,11l427,0l0,0xe" fillcolor="#1f1a16" stroked="f" o:allowincell="f" style="position:absolute;left:5752;top:2464;width:436;height:19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461,279" path="m23,9l19,4l9,0l0,9l0,271l4,278l460,278l23,271l9,271l9,259l23,259l23,9xe" fillcolor="#1f1a16" stroked="f" o:allowincell="f" style="position:absolute;left:5728;top:2205;width:460;height:278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group id="shape_0" style="position:absolute;left:5641;top:2085;width:653;height:175">
                  <v:shape id="shape_0" coordsize="653,175" path="m335,7l343,14l335,17l633,165l643,170l652,165l652,158l647,151l343,0l335,7xe" fillcolor="#1f1a16" stroked="f" o:allowincell="f" style="position:absolute;left:5641;top:2085;width:652;height:17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53,175" path="m343,0l328,0l334,6l343,0xe" fillcolor="#1f1a16" stroked="f" o:allowincell="f" style="position:absolute;left:5641;top:2085;width:652;height:17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53,175" path="m335,7l334,6l333,7l328,0l2,155l0,163l0,170l7,175l16,175l335,17l328,14l335,7xe" fillcolor="#1f1a16" stroked="f" o:allowincell="f" style="position:absolute;left:5641;top:2085;width:652;height:17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3166110</wp:posOffset>
                </wp:positionH>
                <wp:positionV relativeFrom="paragraph">
                  <wp:posOffset>1818005</wp:posOffset>
                </wp:positionV>
                <wp:extent cx="180340" cy="18288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182880"/>
                          <a:chOff x="0" y="0"/>
                          <a:chExt cx="180360" cy="182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036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3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170">
                                  <a:moveTo>
                                    <a:pt x="278" y="146"/>
                                  </a:moveTo>
                                  <a:lnTo>
                                    <a:pt x="263" y="143"/>
                                  </a:lnTo>
                                  <a:lnTo>
                                    <a:pt x="218" y="143"/>
                                  </a:lnTo>
                                  <a:lnTo>
                                    <a:pt x="179" y="139"/>
                                  </a:lnTo>
                                  <a:lnTo>
                                    <a:pt x="146" y="131"/>
                                  </a:lnTo>
                                  <a:lnTo>
                                    <a:pt x="119" y="124"/>
                                  </a:lnTo>
                                  <a:lnTo>
                                    <a:pt x="95" y="117"/>
                                  </a:lnTo>
                                  <a:lnTo>
                                    <a:pt x="94" y="117"/>
                                  </a:lnTo>
                                  <a:lnTo>
                                    <a:pt x="91" y="129"/>
                                  </a:lnTo>
                                  <a:lnTo>
                                    <a:pt x="85" y="137"/>
                                  </a:lnTo>
                                  <a:lnTo>
                                    <a:pt x="91" y="139"/>
                                  </a:lnTo>
                                  <a:lnTo>
                                    <a:pt x="110" y="146"/>
                                  </a:lnTo>
                                  <a:lnTo>
                                    <a:pt x="139" y="155"/>
                                  </a:lnTo>
                                  <a:lnTo>
                                    <a:pt x="170" y="163"/>
                                  </a:lnTo>
                                  <a:lnTo>
                                    <a:pt x="218" y="165"/>
                                  </a:lnTo>
                                  <a:lnTo>
                                    <a:pt x="268" y="165"/>
                                  </a:lnTo>
                                  <a:lnTo>
                                    <a:pt x="278" y="163"/>
                                  </a:lnTo>
                                  <a:lnTo>
                                    <a:pt x="283" y="155"/>
                                  </a:lnTo>
                                  <a:lnTo>
                                    <a:pt x="278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03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170">
                                  <a:moveTo>
                                    <a:pt x="50" y="112"/>
                                  </a:moveTo>
                                  <a:lnTo>
                                    <a:pt x="26" y="119"/>
                                  </a:lnTo>
                                  <a:lnTo>
                                    <a:pt x="9" y="129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4" y="15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23" y="170"/>
                                  </a:lnTo>
                                  <a:lnTo>
                                    <a:pt x="40" y="170"/>
                                  </a:lnTo>
                                  <a:lnTo>
                                    <a:pt x="35" y="146"/>
                                  </a:lnTo>
                                  <a:lnTo>
                                    <a:pt x="26" y="146"/>
                                  </a:lnTo>
                                  <a:lnTo>
                                    <a:pt x="31" y="143"/>
                                  </a:lnTo>
                                  <a:lnTo>
                                    <a:pt x="35" y="139"/>
                                  </a:lnTo>
                                  <a:lnTo>
                                    <a:pt x="55" y="134"/>
                                  </a:lnTo>
                                  <a:lnTo>
                                    <a:pt x="59" y="124"/>
                                  </a:lnTo>
                                  <a:lnTo>
                                    <a:pt x="69" y="112"/>
                                  </a:lnTo>
                                  <a:lnTo>
                                    <a:pt x="5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03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170">
                                  <a:moveTo>
                                    <a:pt x="74" y="134"/>
                                  </a:moveTo>
                                  <a:lnTo>
                                    <a:pt x="55" y="134"/>
                                  </a:lnTo>
                                  <a:lnTo>
                                    <a:pt x="45" y="143"/>
                                  </a:lnTo>
                                  <a:lnTo>
                                    <a:pt x="35" y="146"/>
                                  </a:lnTo>
                                  <a:lnTo>
                                    <a:pt x="45" y="170"/>
                                  </a:lnTo>
                                  <a:lnTo>
                                    <a:pt x="59" y="163"/>
                                  </a:lnTo>
                                  <a:lnTo>
                                    <a:pt x="74" y="151"/>
                                  </a:lnTo>
                                  <a:lnTo>
                                    <a:pt x="83" y="139"/>
                                  </a:lnTo>
                                  <a:lnTo>
                                    <a:pt x="85" y="137"/>
                                  </a:lnTo>
                                  <a:lnTo>
                                    <a:pt x="74" y="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03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170">
                                  <a:moveTo>
                                    <a:pt x="69" y="112"/>
                                  </a:moveTo>
                                  <a:lnTo>
                                    <a:pt x="74" y="112"/>
                                  </a:lnTo>
                                  <a:lnTo>
                                    <a:pt x="94" y="117"/>
                                  </a:lnTo>
                                  <a:lnTo>
                                    <a:pt x="100" y="93"/>
                                  </a:lnTo>
                                  <a:lnTo>
                                    <a:pt x="115" y="52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124" y="2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5" y="7"/>
                                  </a:lnTo>
                                  <a:lnTo>
                                    <a:pt x="91" y="26"/>
                                  </a:lnTo>
                                  <a:lnTo>
                                    <a:pt x="86" y="47"/>
                                  </a:lnTo>
                                  <a:lnTo>
                                    <a:pt x="79" y="83"/>
                                  </a:lnTo>
                                  <a:lnTo>
                                    <a:pt x="69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03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170">
                                  <a:moveTo>
                                    <a:pt x="45" y="170"/>
                                  </a:moveTo>
                                  <a:lnTo>
                                    <a:pt x="40" y="158"/>
                                  </a:lnTo>
                                  <a:lnTo>
                                    <a:pt x="40" y="170"/>
                                  </a:lnTo>
                                  <a:lnTo>
                                    <a:pt x="45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3240" y="0"/>
                            <a:ext cx="716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288">
                                <a:moveTo>
                                  <a:pt x="112" y="9"/>
                                </a:moveTo>
                                <a:lnTo>
                                  <a:pt x="112" y="2"/>
                                </a:lnTo>
                                <a:lnTo>
                                  <a:pt x="103" y="0"/>
                                </a:lnTo>
                                <a:lnTo>
                                  <a:pt x="93" y="0"/>
                                </a:lnTo>
                                <a:lnTo>
                                  <a:pt x="88" y="7"/>
                                </a:lnTo>
                                <a:lnTo>
                                  <a:pt x="0" y="273"/>
                                </a:lnTo>
                                <a:lnTo>
                                  <a:pt x="4" y="280"/>
                                </a:lnTo>
                                <a:lnTo>
                                  <a:pt x="14" y="287"/>
                                </a:lnTo>
                                <a:lnTo>
                                  <a:pt x="23" y="283"/>
                                </a:lnTo>
                                <a:lnTo>
                                  <a:pt x="28" y="275"/>
                                </a:lnTo>
                                <a:lnTo>
                                  <a:pt x="112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3pt;margin-top:143.15pt;width:14.2pt;height:14.4pt" coordorigin="4986,2863" coordsize="284,288">
                <v:group id="shape_0" style="position:absolute;left:4986;top:2863;width:284;height:170">
                  <v:shape id="shape_0" coordsize="284,170" path="m278,146l263,143l218,143l179,139l146,131l119,124l95,117l94,117l91,129l85,137l91,139l110,146l139,155l170,163l218,165l268,165l278,163l283,155l278,146xe" fillcolor="#1f1a16" stroked="f" o:allowincell="f" style="position:absolute;left:4986;top:2863;width:283;height:169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284,170" path="m50,112l26,119l9,129l0,139l0,155l4,158l9,165l23,170l40,170l35,146l26,146l31,143l35,139l55,134l59,124l69,112l50,112xe" fillcolor="#1f1a16" stroked="f" o:allowincell="f" style="position:absolute;left:4986;top:2863;width:283;height:169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284,170" path="m74,134l55,134l45,143l35,146l45,170l59,163l74,151l83,139l85,137l74,134xe" fillcolor="#1f1a16" stroked="f" o:allowincell="f" style="position:absolute;left:4986;top:2863;width:283;height:169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284,170" path="m69,112l74,112l94,117l100,93l115,52l124,14l124,2l115,0l105,0l95,7l91,26l86,47l79,83l69,112xe" fillcolor="#1f1a16" stroked="f" o:allowincell="f" style="position:absolute;left:4986;top:2863;width:283;height:169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284,170" path="m45,170l40,158l40,170l45,170xe" fillcolor="#1f1a16" stroked="f" o:allowincell="f" style="position:absolute;left:4986;top:2863;width:283;height:169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shape id="shape_0" coordsize="113,288" path="m112,9l112,2l103,0l93,0l88,7l0,273l4,280l14,287l23,283l28,275l112,9xe" fillcolor="#1f1a16" stroked="f" o:allowincell="f" style="position:absolute;left:5133;top:2863;width:112;height:287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05">
                <wp:simplePos x="0" y="0"/>
                <wp:positionH relativeFrom="page">
                  <wp:posOffset>2655570</wp:posOffset>
                </wp:positionH>
                <wp:positionV relativeFrom="paragraph">
                  <wp:posOffset>1818005</wp:posOffset>
                </wp:positionV>
                <wp:extent cx="123825" cy="184150"/>
                <wp:effectExtent l="635" t="635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40" cy="184320"/>
                          <a:chOff x="0" y="0"/>
                          <a:chExt cx="123840" cy="184320"/>
                        </a:xfrm>
                      </wpg:grpSpPr>
                      <wpg:grpSp>
                        <wpg:cNvGrpSpPr/>
                        <wpg:grpSpPr>
                          <a:xfrm>
                            <a:off x="9360" y="0"/>
                            <a:ext cx="11448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1">
                                  <a:moveTo>
                                    <a:pt x="148" y="93"/>
                                  </a:moveTo>
                                  <a:lnTo>
                                    <a:pt x="143" y="105"/>
                                  </a:lnTo>
                                  <a:lnTo>
                                    <a:pt x="134" y="112"/>
                                  </a:lnTo>
                                  <a:lnTo>
                                    <a:pt x="124" y="117"/>
                                  </a:lnTo>
                                  <a:lnTo>
                                    <a:pt x="115" y="124"/>
                                  </a:lnTo>
                                  <a:lnTo>
                                    <a:pt x="100" y="129"/>
                                  </a:lnTo>
                                  <a:lnTo>
                                    <a:pt x="93" y="129"/>
                                  </a:lnTo>
                                  <a:lnTo>
                                    <a:pt x="93" y="139"/>
                                  </a:lnTo>
                                  <a:lnTo>
                                    <a:pt x="88" y="151"/>
                                  </a:lnTo>
                                  <a:lnTo>
                                    <a:pt x="93" y="151"/>
                                  </a:lnTo>
                                  <a:lnTo>
                                    <a:pt x="110" y="146"/>
                                  </a:lnTo>
                                  <a:lnTo>
                                    <a:pt x="124" y="143"/>
                                  </a:lnTo>
                                  <a:lnTo>
                                    <a:pt x="143" y="134"/>
                                  </a:lnTo>
                                  <a:lnTo>
                                    <a:pt x="158" y="129"/>
                                  </a:lnTo>
                                  <a:lnTo>
                                    <a:pt x="165" y="117"/>
                                  </a:lnTo>
                                  <a:lnTo>
                                    <a:pt x="175" y="105"/>
                                  </a:lnTo>
                                  <a:lnTo>
                                    <a:pt x="179" y="91"/>
                                  </a:lnTo>
                                  <a:lnTo>
                                    <a:pt x="179" y="59"/>
                                  </a:lnTo>
                                  <a:lnTo>
                                    <a:pt x="175" y="45"/>
                                  </a:lnTo>
                                  <a:lnTo>
                                    <a:pt x="165" y="33"/>
                                  </a:lnTo>
                                  <a:lnTo>
                                    <a:pt x="158" y="21"/>
                                  </a:lnTo>
                                  <a:lnTo>
                                    <a:pt x="143" y="1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10" y="2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45" y="9"/>
                                  </a:lnTo>
                                  <a:lnTo>
                                    <a:pt x="28" y="21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9" y="40"/>
                                  </a:lnTo>
                                  <a:lnTo>
                                    <a:pt x="4" y="4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9" y="74"/>
                                  </a:lnTo>
                                  <a:lnTo>
                                    <a:pt x="23" y="74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28" y="64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33" y="52"/>
                                  </a:lnTo>
                                  <a:lnTo>
                                    <a:pt x="38" y="47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59" y="31"/>
                                  </a:lnTo>
                                  <a:lnTo>
                                    <a:pt x="74" y="26"/>
                                  </a:lnTo>
                                  <a:lnTo>
                                    <a:pt x="93" y="21"/>
                                  </a:lnTo>
                                  <a:lnTo>
                                    <a:pt x="100" y="26"/>
                                  </a:lnTo>
                                  <a:lnTo>
                                    <a:pt x="115" y="26"/>
                                  </a:lnTo>
                                  <a:lnTo>
                                    <a:pt x="124" y="33"/>
                                  </a:lnTo>
                                  <a:lnTo>
                                    <a:pt x="134" y="38"/>
                                  </a:lnTo>
                                  <a:lnTo>
                                    <a:pt x="143" y="45"/>
                                  </a:lnTo>
                                  <a:lnTo>
                                    <a:pt x="153" y="64"/>
                                  </a:lnTo>
                                  <a:lnTo>
                                    <a:pt x="153" y="86"/>
                                  </a:lnTo>
                                  <a:lnTo>
                                    <a:pt x="148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1">
                                  <a:moveTo>
                                    <a:pt x="69" y="139"/>
                                  </a:moveTo>
                                  <a:lnTo>
                                    <a:pt x="74" y="146"/>
                                  </a:lnTo>
                                  <a:lnTo>
                                    <a:pt x="83" y="151"/>
                                  </a:lnTo>
                                  <a:lnTo>
                                    <a:pt x="88" y="151"/>
                                  </a:lnTo>
                                  <a:lnTo>
                                    <a:pt x="93" y="129"/>
                                  </a:lnTo>
                                  <a:lnTo>
                                    <a:pt x="83" y="129"/>
                                  </a:lnTo>
                                  <a:lnTo>
                                    <a:pt x="74" y="131"/>
                                  </a:lnTo>
                                  <a:lnTo>
                                    <a:pt x="69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82080"/>
                            <a:ext cx="1238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61">
                                <a:moveTo>
                                  <a:pt x="112" y="21"/>
                                </a:moveTo>
                                <a:lnTo>
                                  <a:pt x="124" y="26"/>
                                </a:lnTo>
                                <a:lnTo>
                                  <a:pt x="139" y="28"/>
                                </a:lnTo>
                                <a:lnTo>
                                  <a:pt x="148" y="35"/>
                                </a:lnTo>
                                <a:lnTo>
                                  <a:pt x="158" y="47"/>
                                </a:lnTo>
                                <a:lnTo>
                                  <a:pt x="163" y="55"/>
                                </a:lnTo>
                                <a:lnTo>
                                  <a:pt x="167" y="67"/>
                                </a:lnTo>
                                <a:lnTo>
                                  <a:pt x="167" y="88"/>
                                </a:lnTo>
                                <a:lnTo>
                                  <a:pt x="158" y="112"/>
                                </a:lnTo>
                                <a:lnTo>
                                  <a:pt x="148" y="119"/>
                                </a:lnTo>
                                <a:lnTo>
                                  <a:pt x="139" y="127"/>
                                </a:lnTo>
                                <a:lnTo>
                                  <a:pt x="124" y="131"/>
                                </a:lnTo>
                                <a:lnTo>
                                  <a:pt x="112" y="134"/>
                                </a:lnTo>
                                <a:lnTo>
                                  <a:pt x="98" y="139"/>
                                </a:lnTo>
                                <a:lnTo>
                                  <a:pt x="88" y="139"/>
                                </a:lnTo>
                                <a:lnTo>
                                  <a:pt x="83" y="134"/>
                                </a:lnTo>
                                <a:lnTo>
                                  <a:pt x="74" y="134"/>
                                </a:lnTo>
                                <a:lnTo>
                                  <a:pt x="69" y="131"/>
                                </a:lnTo>
                                <a:lnTo>
                                  <a:pt x="57" y="127"/>
                                </a:lnTo>
                                <a:lnTo>
                                  <a:pt x="43" y="115"/>
                                </a:lnTo>
                                <a:lnTo>
                                  <a:pt x="33" y="105"/>
                                </a:lnTo>
                                <a:lnTo>
                                  <a:pt x="28" y="93"/>
                                </a:lnTo>
                                <a:lnTo>
                                  <a:pt x="23" y="86"/>
                                </a:lnTo>
                                <a:lnTo>
                                  <a:pt x="9" y="81"/>
                                </a:lnTo>
                                <a:lnTo>
                                  <a:pt x="0" y="88"/>
                                </a:lnTo>
                                <a:lnTo>
                                  <a:pt x="0" y="98"/>
                                </a:lnTo>
                                <a:lnTo>
                                  <a:pt x="9" y="115"/>
                                </a:lnTo>
                                <a:lnTo>
                                  <a:pt x="23" y="131"/>
                                </a:lnTo>
                                <a:lnTo>
                                  <a:pt x="38" y="143"/>
                                </a:lnTo>
                                <a:lnTo>
                                  <a:pt x="59" y="153"/>
                                </a:lnTo>
                                <a:lnTo>
                                  <a:pt x="64" y="158"/>
                                </a:lnTo>
                                <a:lnTo>
                                  <a:pt x="74" y="158"/>
                                </a:lnTo>
                                <a:lnTo>
                                  <a:pt x="88" y="160"/>
                                </a:lnTo>
                                <a:lnTo>
                                  <a:pt x="98" y="160"/>
                                </a:lnTo>
                                <a:lnTo>
                                  <a:pt x="115" y="158"/>
                                </a:lnTo>
                                <a:lnTo>
                                  <a:pt x="134" y="153"/>
                                </a:lnTo>
                                <a:lnTo>
                                  <a:pt x="153" y="146"/>
                                </a:lnTo>
                                <a:lnTo>
                                  <a:pt x="167" y="134"/>
                                </a:lnTo>
                                <a:lnTo>
                                  <a:pt x="179" y="124"/>
                                </a:lnTo>
                                <a:lnTo>
                                  <a:pt x="189" y="112"/>
                                </a:lnTo>
                                <a:lnTo>
                                  <a:pt x="194" y="98"/>
                                </a:lnTo>
                                <a:lnTo>
                                  <a:pt x="194" y="62"/>
                                </a:lnTo>
                                <a:lnTo>
                                  <a:pt x="189" y="47"/>
                                </a:lnTo>
                                <a:lnTo>
                                  <a:pt x="179" y="33"/>
                                </a:lnTo>
                                <a:lnTo>
                                  <a:pt x="167" y="21"/>
                                </a:lnTo>
                                <a:lnTo>
                                  <a:pt x="153" y="9"/>
                                </a:lnTo>
                                <a:lnTo>
                                  <a:pt x="115" y="0"/>
                                </a:lnTo>
                                <a:lnTo>
                                  <a:pt x="79" y="0"/>
                                </a:lnTo>
                                <a:lnTo>
                                  <a:pt x="69" y="2"/>
                                </a:lnTo>
                                <a:lnTo>
                                  <a:pt x="64" y="9"/>
                                </a:lnTo>
                                <a:lnTo>
                                  <a:pt x="69" y="16"/>
                                </a:lnTo>
                                <a:lnTo>
                                  <a:pt x="79" y="21"/>
                                </a:lnTo>
                                <a:lnTo>
                                  <a:pt x="112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1pt;margin-top:143.15pt;width:9.75pt;height:14.5pt" coordorigin="4182,2863" coordsize="195,290">
                <v:group id="shape_0" style="position:absolute;left:4197;top:2863;width:180;height:151">
                  <v:shape id="shape_0" coordsize="180,151" path="m148,93l143,105l134,112l124,117l115,124l100,129l93,129l93,139l88,151l93,151l110,146l124,143l143,134l158,129l165,117l175,105l179,91l179,59l175,45l165,33l158,21l143,14l124,7l110,2l93,0l64,2l45,9l28,21l14,38l9,40l4,47l0,55l0,71l9,74l23,74l28,67l28,64l33,55l33,52l38,47l45,38l59,31l74,26l93,21l100,26l115,26l124,33l134,38l143,45l153,64l153,86l148,93xe" fillcolor="#1f1a16" stroked="f" o:allowincell="f" style="position:absolute;left:4197;top:2863;width:179;height:150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180,151" path="m69,139l74,146l83,151l88,151l93,129l83,129l74,131l69,139xe" fillcolor="#1f1a16" stroked="f" o:allowincell="f" style="position:absolute;left:4197;top:2863;width:179;height:150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shape id="shape_0" coordsize="195,161" path="m112,21l124,26l139,28l148,35l158,47l163,55l167,67l167,88l158,112l148,119l139,127l124,131l112,134l98,139l88,139l83,134l74,134l69,131l57,127l43,115l33,105l28,93l23,86l9,81l0,88l0,98l9,115l23,131l38,143l59,153l64,158l74,158l88,160l98,160l115,158l134,153l153,146l167,134l179,124l189,112l194,98l194,62l189,47l179,33l167,21l153,9l115,0l79,0l69,2l64,9l69,16l79,21l112,21xe" fillcolor="#1f1a16" stroked="f" o:allowincell="f" style="position:absolute;left:4182;top:2992;width:194;height:160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4059555</wp:posOffset>
                </wp:positionH>
                <wp:positionV relativeFrom="paragraph">
                  <wp:posOffset>1323975</wp:posOffset>
                </wp:positionV>
                <wp:extent cx="414020" cy="253365"/>
                <wp:effectExtent l="0" t="1270" r="635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000" cy="253440"/>
                          <a:chOff x="0" y="0"/>
                          <a:chExt cx="414000" cy="253440"/>
                        </a:xfrm>
                      </wpg:grpSpPr>
                      <wps:wsp>
                        <wps:cNvSpPr/>
                        <wps:spPr>
                          <a:xfrm>
                            <a:off x="68760" y="240840"/>
                            <a:ext cx="284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" h="20">
                                <a:moveTo>
                                  <a:pt x="42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439" y="19"/>
                                </a:lnTo>
                                <a:lnTo>
                                  <a:pt x="448" y="19"/>
                                </a:lnTo>
                                <a:lnTo>
                                  <a:pt x="448" y="11"/>
                                </a:lnTo>
                                <a:lnTo>
                                  <a:pt x="439" y="0"/>
                                </a:lnTo>
                                <a:lnTo>
                                  <a:pt x="439" y="11"/>
                                </a:lnTo>
                                <a:lnTo>
                                  <a:pt x="424" y="11"/>
                                </a:lnTo>
                                <a:lnTo>
                                  <a:pt x="4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71640"/>
                            <a:ext cx="151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78">
                                <a:moveTo>
                                  <a:pt x="23" y="7"/>
                                </a:moveTo>
                                <a:lnTo>
                                  <a:pt x="23" y="0"/>
                                </a:lnTo>
                                <a:lnTo>
                                  <a:pt x="4" y="0"/>
                                </a:lnTo>
                                <a:lnTo>
                                  <a:pt x="0" y="7"/>
                                </a:lnTo>
                                <a:lnTo>
                                  <a:pt x="0" y="266"/>
                                </a:lnTo>
                                <a:lnTo>
                                  <a:pt x="14" y="266"/>
                                </a:lnTo>
                                <a:lnTo>
                                  <a:pt x="23" y="278"/>
                                </a:lnTo>
                                <a:lnTo>
                                  <a:pt x="23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76320"/>
                            <a:ext cx="2941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" h="279">
                                <a:moveTo>
                                  <a:pt x="23" y="9"/>
                                </a:moveTo>
                                <a:lnTo>
                                  <a:pt x="23" y="4"/>
                                </a:lnTo>
                                <a:lnTo>
                                  <a:pt x="14" y="0"/>
                                </a:lnTo>
                                <a:lnTo>
                                  <a:pt x="4" y="4"/>
                                </a:lnTo>
                                <a:lnTo>
                                  <a:pt x="0" y="9"/>
                                </a:lnTo>
                                <a:lnTo>
                                  <a:pt x="0" y="271"/>
                                </a:lnTo>
                                <a:lnTo>
                                  <a:pt x="4" y="278"/>
                                </a:lnTo>
                                <a:lnTo>
                                  <a:pt x="463" y="278"/>
                                </a:lnTo>
                                <a:lnTo>
                                  <a:pt x="23" y="271"/>
                                </a:lnTo>
                                <a:lnTo>
                                  <a:pt x="14" y="271"/>
                                </a:lnTo>
                                <a:lnTo>
                                  <a:pt x="14" y="259"/>
                                </a:lnTo>
                                <a:lnTo>
                                  <a:pt x="23" y="259"/>
                                </a:lnTo>
                                <a:lnTo>
                                  <a:pt x="2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14000" cy="11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175">
                                  <a:moveTo>
                                    <a:pt x="333" y="7"/>
                                  </a:moveTo>
                                  <a:lnTo>
                                    <a:pt x="338" y="14"/>
                                  </a:lnTo>
                                  <a:lnTo>
                                    <a:pt x="333" y="16"/>
                                  </a:lnTo>
                                  <a:lnTo>
                                    <a:pt x="635" y="165"/>
                                  </a:lnTo>
                                  <a:lnTo>
                                    <a:pt x="645" y="170"/>
                                  </a:lnTo>
                                  <a:lnTo>
                                    <a:pt x="647" y="165"/>
                                  </a:lnTo>
                                  <a:lnTo>
                                    <a:pt x="652" y="158"/>
                                  </a:lnTo>
                                  <a:lnTo>
                                    <a:pt x="645" y="151"/>
                                  </a:lnTo>
                                  <a:lnTo>
                                    <a:pt x="338" y="0"/>
                                  </a:lnTo>
                                  <a:lnTo>
                                    <a:pt x="328" y="0"/>
                                  </a:lnTo>
                                  <a:lnTo>
                                    <a:pt x="33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40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175">
                                  <a:moveTo>
                                    <a:pt x="328" y="14"/>
                                  </a:moveTo>
                                  <a:lnTo>
                                    <a:pt x="333" y="7"/>
                                  </a:lnTo>
                                  <a:lnTo>
                                    <a:pt x="328" y="0"/>
                                  </a:lnTo>
                                  <a:lnTo>
                                    <a:pt x="4" y="15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9" y="175"/>
                                  </a:lnTo>
                                  <a:lnTo>
                                    <a:pt x="19" y="175"/>
                                  </a:lnTo>
                                  <a:lnTo>
                                    <a:pt x="333" y="16"/>
                                  </a:lnTo>
                                  <a:lnTo>
                                    <a:pt x="328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65pt;margin-top:104.25pt;width:32.6pt;height:20pt" coordorigin="6393,2085" coordsize="652,400">
                <v:shape id="shape_0" coordsize="448,20" path="m424,0l0,0l0,11l439,19l448,19l448,11l439,0l439,11l424,11l424,0xe" fillcolor="#1f1a16" stroked="f" o:allowincell="f" style="position:absolute;left:6502;top:2464;width:447;height:19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4,278" path="m23,7l23,0l4,0l0,7l0,266l14,266l23,278l23,7xe" fillcolor="#1f1a16" stroked="f" o:allowincell="f" style="position:absolute;left:6925;top:2198;width:23;height:277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463,279" path="m23,9l23,4l14,0l4,4l0,9l0,271l4,278l463,278l23,271l14,271l14,259l23,259l23,9xe" fillcolor="#1f1a16" stroked="f" o:allowincell="f" style="position:absolute;left:6477;top:2205;width:462;height:278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group id="shape_0" style="position:absolute;left:6393;top:2085;width:652;height:175">
                  <v:shape id="shape_0" coordsize="652,175" path="m333,7l338,14l333,16l635,165l645,170l647,165l652,158l645,151l338,0l328,0l333,7xe" fillcolor="#1f1a16" stroked="f" o:allowincell="f" style="position:absolute;left:6393;top:2085;width:651;height:17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52,175" path="m328,14l333,7l328,0l4,155l0,163l0,170l9,175l19,175l333,16l328,14xe" fillcolor="#1f1a16" stroked="f" o:allowincell="f" style="position:absolute;left:6393;top:2085;width:651;height:17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4583430</wp:posOffset>
                </wp:positionH>
                <wp:positionV relativeFrom="paragraph">
                  <wp:posOffset>1323975</wp:posOffset>
                </wp:positionV>
                <wp:extent cx="415925" cy="253365"/>
                <wp:effectExtent l="635" t="127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800" cy="253440"/>
                          <a:chOff x="0" y="0"/>
                          <a:chExt cx="415800" cy="253440"/>
                        </a:xfrm>
                      </wpg:grpSpPr>
                      <wps:wsp>
                        <wps:cNvSpPr/>
                        <wps:spPr>
                          <a:xfrm>
                            <a:off x="71640" y="240840"/>
                            <a:ext cx="28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" h="20">
                                <a:moveTo>
                                  <a:pt x="42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434" y="19"/>
                                </a:lnTo>
                                <a:lnTo>
                                  <a:pt x="443" y="19"/>
                                </a:lnTo>
                                <a:lnTo>
                                  <a:pt x="448" y="11"/>
                                </a:lnTo>
                                <a:lnTo>
                                  <a:pt x="434" y="0"/>
                                </a:lnTo>
                                <a:lnTo>
                                  <a:pt x="434" y="11"/>
                                </a:lnTo>
                                <a:lnTo>
                                  <a:pt x="422" y="11"/>
                                </a:lnTo>
                                <a:lnTo>
                                  <a:pt x="4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71640"/>
                            <a:ext cx="1728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78">
                                <a:moveTo>
                                  <a:pt x="26" y="7"/>
                                </a:moveTo>
                                <a:lnTo>
                                  <a:pt x="21" y="0"/>
                                </a:lnTo>
                                <a:lnTo>
                                  <a:pt x="2" y="0"/>
                                </a:lnTo>
                                <a:lnTo>
                                  <a:pt x="0" y="7"/>
                                </a:lnTo>
                                <a:lnTo>
                                  <a:pt x="0" y="266"/>
                                </a:lnTo>
                                <a:lnTo>
                                  <a:pt x="11" y="266"/>
                                </a:lnTo>
                                <a:lnTo>
                                  <a:pt x="26" y="278"/>
                                </a:lnTo>
                                <a:lnTo>
                                  <a:pt x="26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76320"/>
                            <a:ext cx="2941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" h="279">
                                <a:moveTo>
                                  <a:pt x="28" y="9"/>
                                </a:moveTo>
                                <a:lnTo>
                                  <a:pt x="23" y="4"/>
                                </a:lnTo>
                                <a:lnTo>
                                  <a:pt x="14" y="0"/>
                                </a:lnTo>
                                <a:lnTo>
                                  <a:pt x="4" y="4"/>
                                </a:lnTo>
                                <a:lnTo>
                                  <a:pt x="0" y="9"/>
                                </a:lnTo>
                                <a:lnTo>
                                  <a:pt x="0" y="271"/>
                                </a:lnTo>
                                <a:lnTo>
                                  <a:pt x="4" y="278"/>
                                </a:lnTo>
                                <a:lnTo>
                                  <a:pt x="463" y="278"/>
                                </a:lnTo>
                                <a:lnTo>
                                  <a:pt x="28" y="271"/>
                                </a:lnTo>
                                <a:lnTo>
                                  <a:pt x="14" y="271"/>
                                </a:lnTo>
                                <a:lnTo>
                                  <a:pt x="14" y="259"/>
                                </a:lnTo>
                                <a:lnTo>
                                  <a:pt x="28" y="259"/>
                                </a:lnTo>
                                <a:lnTo>
                                  <a:pt x="28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15800" cy="11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58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5" h="175">
                                  <a:moveTo>
                                    <a:pt x="335" y="8"/>
                                  </a:moveTo>
                                  <a:lnTo>
                                    <a:pt x="338" y="14"/>
                                  </a:lnTo>
                                  <a:lnTo>
                                    <a:pt x="334" y="16"/>
                                  </a:lnTo>
                                  <a:lnTo>
                                    <a:pt x="635" y="165"/>
                                  </a:lnTo>
                                  <a:lnTo>
                                    <a:pt x="645" y="170"/>
                                  </a:lnTo>
                                  <a:lnTo>
                                    <a:pt x="650" y="165"/>
                                  </a:lnTo>
                                  <a:lnTo>
                                    <a:pt x="655" y="158"/>
                                  </a:lnTo>
                                  <a:lnTo>
                                    <a:pt x="650" y="151"/>
                                  </a:lnTo>
                                  <a:lnTo>
                                    <a:pt x="343" y="0"/>
                                  </a:lnTo>
                                  <a:lnTo>
                                    <a:pt x="33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58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5" h="175">
                                  <a:moveTo>
                                    <a:pt x="343" y="0"/>
                                  </a:moveTo>
                                  <a:lnTo>
                                    <a:pt x="331" y="0"/>
                                  </a:lnTo>
                                  <a:lnTo>
                                    <a:pt x="334" y="6"/>
                                  </a:lnTo>
                                  <a:lnTo>
                                    <a:pt x="3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58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5" h="175">
                                  <a:moveTo>
                                    <a:pt x="335" y="8"/>
                                  </a:moveTo>
                                  <a:lnTo>
                                    <a:pt x="334" y="6"/>
                                  </a:lnTo>
                                  <a:lnTo>
                                    <a:pt x="333" y="7"/>
                                  </a:lnTo>
                                  <a:lnTo>
                                    <a:pt x="331" y="0"/>
                                  </a:lnTo>
                                  <a:lnTo>
                                    <a:pt x="4" y="15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9" y="175"/>
                                  </a:lnTo>
                                  <a:lnTo>
                                    <a:pt x="19" y="175"/>
                                  </a:lnTo>
                                  <a:lnTo>
                                    <a:pt x="334" y="16"/>
                                  </a:lnTo>
                                  <a:lnTo>
                                    <a:pt x="331" y="14"/>
                                  </a:lnTo>
                                  <a:lnTo>
                                    <a:pt x="33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9pt;margin-top:104.25pt;width:32.75pt;height:20pt" coordorigin="7218,2085" coordsize="655,400">
                <v:shape id="shape_0" coordsize="449,20" path="m422,0l0,0l0,11l434,19l443,19l448,11l434,0l434,11l422,11l422,0xe" fillcolor="#1f1a16" stroked="f" o:allowincell="f" style="position:absolute;left:7331;top:2464;width:448;height:19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7,278" path="m26,7l21,0l2,0l0,7l0,266l11,266l26,278l26,7xe" fillcolor="#1f1a16" stroked="f" o:allowincell="f" style="position:absolute;left:7753;top:2198;width:26;height:277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463,279" path="m28,9l23,4l14,0l4,4l0,9l0,271l4,278l463,278l28,271l14,271l14,259l28,259l28,9xe" fillcolor="#1f1a16" stroked="f" o:allowincell="f" style="position:absolute;left:7302;top:2205;width:462;height:278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group id="shape_0" style="position:absolute;left:7218;top:2085;width:655;height:175">
                  <v:shape id="shape_0" coordsize="655,175" path="m335,8l338,14l334,16l635,165l645,170l650,165l655,158l650,151l343,0l335,8xe" fillcolor="#1f1a16" stroked="f" o:allowincell="f" style="position:absolute;left:7218;top:2085;width:654;height:17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55,175" path="m343,0l331,0l334,6l343,0xe" fillcolor="#1f1a16" stroked="f" o:allowincell="f" style="position:absolute;left:7218;top:2085;width:654;height:17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55,175" path="m335,8l334,6l333,7l331,0l4,155l0,163l0,170l9,175l19,175l334,16l331,14l335,8xe" fillcolor="#1f1a16" stroked="f" o:allowincell="f" style="position:absolute;left:7218;top:2085;width:654;height:17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4716145</wp:posOffset>
                </wp:positionH>
                <wp:positionV relativeFrom="paragraph">
                  <wp:posOffset>1822450</wp:posOffset>
                </wp:positionV>
                <wp:extent cx="141605" cy="176530"/>
                <wp:effectExtent l="635" t="254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480" cy="176400"/>
                          <a:chOff x="0" y="0"/>
                          <a:chExt cx="141480" cy="17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148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278">
                                <a:moveTo>
                                  <a:pt x="203" y="2"/>
                                </a:moveTo>
                                <a:lnTo>
                                  <a:pt x="212" y="10"/>
                                </a:lnTo>
                                <a:lnTo>
                                  <a:pt x="223" y="14"/>
                                </a:lnTo>
                                <a:lnTo>
                                  <a:pt x="223" y="7"/>
                                </a:lnTo>
                                <a:lnTo>
                                  <a:pt x="218" y="2"/>
                                </a:lnTo>
                                <a:lnTo>
                                  <a:pt x="213" y="0"/>
                                </a:lnTo>
                                <a:lnTo>
                                  <a:pt x="20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148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278">
                                <a:moveTo>
                                  <a:pt x="28" y="33"/>
                                </a:moveTo>
                                <a:lnTo>
                                  <a:pt x="33" y="26"/>
                                </a:lnTo>
                                <a:lnTo>
                                  <a:pt x="40" y="23"/>
                                </a:lnTo>
                                <a:lnTo>
                                  <a:pt x="50" y="19"/>
                                </a:lnTo>
                                <a:lnTo>
                                  <a:pt x="83" y="19"/>
                                </a:lnTo>
                                <a:lnTo>
                                  <a:pt x="107" y="26"/>
                                </a:lnTo>
                                <a:lnTo>
                                  <a:pt x="129" y="33"/>
                                </a:lnTo>
                                <a:lnTo>
                                  <a:pt x="158" y="38"/>
                                </a:lnTo>
                                <a:lnTo>
                                  <a:pt x="177" y="38"/>
                                </a:lnTo>
                                <a:lnTo>
                                  <a:pt x="183" y="36"/>
                                </a:lnTo>
                                <a:lnTo>
                                  <a:pt x="201" y="7"/>
                                </a:lnTo>
                                <a:lnTo>
                                  <a:pt x="210" y="10"/>
                                </a:lnTo>
                                <a:lnTo>
                                  <a:pt x="203" y="2"/>
                                </a:lnTo>
                                <a:lnTo>
                                  <a:pt x="182" y="11"/>
                                </a:lnTo>
                                <a:lnTo>
                                  <a:pt x="134" y="11"/>
                                </a:lnTo>
                                <a:lnTo>
                                  <a:pt x="112" y="2"/>
                                </a:lnTo>
                                <a:lnTo>
                                  <a:pt x="83" y="-4"/>
                                </a:lnTo>
                                <a:lnTo>
                                  <a:pt x="40" y="-4"/>
                                </a:lnTo>
                                <a:lnTo>
                                  <a:pt x="33" y="0"/>
                                </a:lnTo>
                                <a:lnTo>
                                  <a:pt x="19" y="7"/>
                                </a:lnTo>
                                <a:lnTo>
                                  <a:pt x="4" y="19"/>
                                </a:lnTo>
                                <a:lnTo>
                                  <a:pt x="0" y="26"/>
                                </a:lnTo>
                                <a:lnTo>
                                  <a:pt x="4" y="33"/>
                                </a:lnTo>
                                <a:lnTo>
                                  <a:pt x="19" y="38"/>
                                </a:lnTo>
                                <a:lnTo>
                                  <a:pt x="28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148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278">
                                <a:moveTo>
                                  <a:pt x="45" y="268"/>
                                </a:moveTo>
                                <a:lnTo>
                                  <a:pt x="55" y="273"/>
                                </a:lnTo>
                                <a:lnTo>
                                  <a:pt x="64" y="273"/>
                                </a:lnTo>
                                <a:lnTo>
                                  <a:pt x="74" y="268"/>
                                </a:lnTo>
                                <a:lnTo>
                                  <a:pt x="223" y="14"/>
                                </a:lnTo>
                                <a:lnTo>
                                  <a:pt x="213" y="11"/>
                                </a:lnTo>
                                <a:lnTo>
                                  <a:pt x="212" y="10"/>
                                </a:lnTo>
                                <a:lnTo>
                                  <a:pt x="210" y="10"/>
                                </a:lnTo>
                                <a:lnTo>
                                  <a:pt x="218" y="19"/>
                                </a:lnTo>
                                <a:lnTo>
                                  <a:pt x="203" y="31"/>
                                </a:lnTo>
                                <a:lnTo>
                                  <a:pt x="191" y="33"/>
                                </a:lnTo>
                                <a:lnTo>
                                  <a:pt x="183" y="36"/>
                                </a:lnTo>
                                <a:lnTo>
                                  <a:pt x="45" y="256"/>
                                </a:lnTo>
                                <a:lnTo>
                                  <a:pt x="45" y="2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35pt;margin-top:143.5pt;width:11.15pt;height:13.9pt" coordorigin="7427,2870" coordsize="223,278">
                <v:shape id="shape_0" coordsize="223,278" path="m203,2l212,10l223,14l223,7l218,2l213,0l203,2xe" fillcolor="#1f1a16" stroked="f" o:allowincell="f" style="position:absolute;left:7427;top:2870;width:222;height:277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23,278" path="m28,33l33,26l40,23l50,19l83,19l107,26l129,33l158,38l177,38l183,36l201,7l210,10l203,2l182,11l134,11l112,2l83,-4l40,-4l33,0l19,7l4,19l0,26l4,33l19,38l28,33xe" fillcolor="#1f1a16" stroked="f" o:allowincell="f" style="position:absolute;left:7427;top:2870;width:222;height:277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23,278" path="m45,268l55,273l64,273l74,268l223,14l213,11l212,10l210,10l218,19l203,31l191,33l183,36l45,256l45,268xe" fillcolor="#1f1a16" stroked="f" o:allowincell="f" style="position:absolute;left:7427;top:2870;width:222;height:277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4197985</wp:posOffset>
                </wp:positionH>
                <wp:positionV relativeFrom="paragraph">
                  <wp:posOffset>1808480</wp:posOffset>
                </wp:positionV>
                <wp:extent cx="138430" cy="187960"/>
                <wp:effectExtent l="0" t="0" r="635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600" cy="187920"/>
                          <a:chOff x="0" y="0"/>
                          <a:chExt cx="138600" cy="18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6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296">
                                <a:moveTo>
                                  <a:pt x="26" y="206"/>
                                </a:moveTo>
                                <a:lnTo>
                                  <a:pt x="26" y="165"/>
                                </a:lnTo>
                                <a:lnTo>
                                  <a:pt x="31" y="139"/>
                                </a:lnTo>
                                <a:lnTo>
                                  <a:pt x="40" y="112"/>
                                </a:lnTo>
                                <a:lnTo>
                                  <a:pt x="59" y="86"/>
                                </a:lnTo>
                                <a:lnTo>
                                  <a:pt x="79" y="62"/>
                                </a:lnTo>
                                <a:lnTo>
                                  <a:pt x="100" y="45"/>
                                </a:lnTo>
                                <a:lnTo>
                                  <a:pt x="124" y="28"/>
                                </a:lnTo>
                                <a:lnTo>
                                  <a:pt x="153" y="21"/>
                                </a:lnTo>
                                <a:lnTo>
                                  <a:pt x="184" y="21"/>
                                </a:lnTo>
                                <a:lnTo>
                                  <a:pt x="199" y="16"/>
                                </a:lnTo>
                                <a:lnTo>
                                  <a:pt x="203" y="9"/>
                                </a:lnTo>
                                <a:lnTo>
                                  <a:pt x="199" y="2"/>
                                </a:lnTo>
                                <a:lnTo>
                                  <a:pt x="189" y="0"/>
                                </a:lnTo>
                                <a:lnTo>
                                  <a:pt x="148" y="0"/>
                                </a:lnTo>
                                <a:lnTo>
                                  <a:pt x="129" y="2"/>
                                </a:lnTo>
                                <a:lnTo>
                                  <a:pt x="115" y="9"/>
                                </a:lnTo>
                                <a:lnTo>
                                  <a:pt x="81" y="23"/>
                                </a:lnTo>
                                <a:lnTo>
                                  <a:pt x="55" y="47"/>
                                </a:lnTo>
                                <a:lnTo>
                                  <a:pt x="16" y="100"/>
                                </a:lnTo>
                                <a:lnTo>
                                  <a:pt x="4" y="131"/>
                                </a:lnTo>
                                <a:lnTo>
                                  <a:pt x="0" y="165"/>
                                </a:lnTo>
                                <a:lnTo>
                                  <a:pt x="0" y="206"/>
                                </a:lnTo>
                                <a:lnTo>
                                  <a:pt x="9" y="237"/>
                                </a:lnTo>
                                <a:lnTo>
                                  <a:pt x="12" y="242"/>
                                </a:lnTo>
                                <a:lnTo>
                                  <a:pt x="21" y="213"/>
                                </a:lnTo>
                                <a:lnTo>
                                  <a:pt x="26" y="207"/>
                                </a:lnTo>
                                <a:lnTo>
                                  <a:pt x="26" y="2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86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296">
                                <a:moveTo>
                                  <a:pt x="12" y="242"/>
                                </a:moveTo>
                                <a:lnTo>
                                  <a:pt x="12" y="242"/>
                                </a:lnTo>
                                <a:lnTo>
                                  <a:pt x="11" y="242"/>
                                </a:lnTo>
                                <a:lnTo>
                                  <a:pt x="16" y="251"/>
                                </a:lnTo>
                                <a:lnTo>
                                  <a:pt x="17" y="252"/>
                                </a:lnTo>
                                <a:lnTo>
                                  <a:pt x="12" y="2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86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296">
                                <a:moveTo>
                                  <a:pt x="26" y="256"/>
                                </a:moveTo>
                                <a:lnTo>
                                  <a:pt x="17" y="252"/>
                                </a:lnTo>
                                <a:lnTo>
                                  <a:pt x="21" y="259"/>
                                </a:lnTo>
                                <a:lnTo>
                                  <a:pt x="35" y="271"/>
                                </a:lnTo>
                                <a:lnTo>
                                  <a:pt x="50" y="278"/>
                                </a:lnTo>
                                <a:lnTo>
                                  <a:pt x="64" y="287"/>
                                </a:lnTo>
                                <a:lnTo>
                                  <a:pt x="81" y="295"/>
                                </a:lnTo>
                                <a:lnTo>
                                  <a:pt x="86" y="271"/>
                                </a:lnTo>
                                <a:lnTo>
                                  <a:pt x="91" y="271"/>
                                </a:lnTo>
                                <a:lnTo>
                                  <a:pt x="79" y="268"/>
                                </a:lnTo>
                                <a:lnTo>
                                  <a:pt x="64" y="259"/>
                                </a:lnTo>
                                <a:lnTo>
                                  <a:pt x="45" y="244"/>
                                </a:lnTo>
                                <a:lnTo>
                                  <a:pt x="43" y="239"/>
                                </a:lnTo>
                                <a:lnTo>
                                  <a:pt x="40" y="244"/>
                                </a:lnTo>
                                <a:lnTo>
                                  <a:pt x="35" y="251"/>
                                </a:lnTo>
                                <a:lnTo>
                                  <a:pt x="26" y="2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86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296">
                                <a:moveTo>
                                  <a:pt x="43" y="239"/>
                                </a:moveTo>
                                <a:lnTo>
                                  <a:pt x="50" y="223"/>
                                </a:lnTo>
                                <a:lnTo>
                                  <a:pt x="64" y="203"/>
                                </a:lnTo>
                                <a:lnTo>
                                  <a:pt x="79" y="189"/>
                                </a:lnTo>
                                <a:lnTo>
                                  <a:pt x="100" y="177"/>
                                </a:lnTo>
                                <a:lnTo>
                                  <a:pt x="110" y="177"/>
                                </a:lnTo>
                                <a:lnTo>
                                  <a:pt x="119" y="172"/>
                                </a:lnTo>
                                <a:lnTo>
                                  <a:pt x="129" y="172"/>
                                </a:lnTo>
                                <a:lnTo>
                                  <a:pt x="139" y="170"/>
                                </a:lnTo>
                                <a:lnTo>
                                  <a:pt x="153" y="172"/>
                                </a:lnTo>
                                <a:lnTo>
                                  <a:pt x="160" y="172"/>
                                </a:lnTo>
                                <a:lnTo>
                                  <a:pt x="175" y="179"/>
                                </a:lnTo>
                                <a:lnTo>
                                  <a:pt x="179" y="189"/>
                                </a:lnTo>
                                <a:lnTo>
                                  <a:pt x="184" y="196"/>
                                </a:lnTo>
                                <a:lnTo>
                                  <a:pt x="189" y="206"/>
                                </a:lnTo>
                                <a:lnTo>
                                  <a:pt x="179" y="230"/>
                                </a:lnTo>
                                <a:lnTo>
                                  <a:pt x="170" y="242"/>
                                </a:lnTo>
                                <a:lnTo>
                                  <a:pt x="158" y="251"/>
                                </a:lnTo>
                                <a:lnTo>
                                  <a:pt x="139" y="263"/>
                                </a:lnTo>
                                <a:lnTo>
                                  <a:pt x="119" y="268"/>
                                </a:lnTo>
                                <a:lnTo>
                                  <a:pt x="110" y="271"/>
                                </a:lnTo>
                                <a:lnTo>
                                  <a:pt x="91" y="271"/>
                                </a:lnTo>
                                <a:lnTo>
                                  <a:pt x="81" y="295"/>
                                </a:lnTo>
                                <a:lnTo>
                                  <a:pt x="115" y="295"/>
                                </a:lnTo>
                                <a:lnTo>
                                  <a:pt x="129" y="290"/>
                                </a:lnTo>
                                <a:lnTo>
                                  <a:pt x="153" y="283"/>
                                </a:lnTo>
                                <a:lnTo>
                                  <a:pt x="175" y="271"/>
                                </a:lnTo>
                                <a:lnTo>
                                  <a:pt x="194" y="256"/>
                                </a:lnTo>
                                <a:lnTo>
                                  <a:pt x="208" y="237"/>
                                </a:lnTo>
                                <a:lnTo>
                                  <a:pt x="213" y="223"/>
                                </a:lnTo>
                                <a:lnTo>
                                  <a:pt x="218" y="206"/>
                                </a:lnTo>
                                <a:lnTo>
                                  <a:pt x="213" y="189"/>
                                </a:lnTo>
                                <a:lnTo>
                                  <a:pt x="203" y="177"/>
                                </a:lnTo>
                                <a:lnTo>
                                  <a:pt x="194" y="160"/>
                                </a:lnTo>
                                <a:lnTo>
                                  <a:pt x="175" y="153"/>
                                </a:lnTo>
                                <a:lnTo>
                                  <a:pt x="158" y="148"/>
                                </a:lnTo>
                                <a:lnTo>
                                  <a:pt x="139" y="146"/>
                                </a:lnTo>
                                <a:lnTo>
                                  <a:pt x="134" y="146"/>
                                </a:lnTo>
                                <a:lnTo>
                                  <a:pt x="124" y="148"/>
                                </a:lnTo>
                                <a:lnTo>
                                  <a:pt x="110" y="148"/>
                                </a:lnTo>
                                <a:lnTo>
                                  <a:pt x="100" y="153"/>
                                </a:lnTo>
                                <a:lnTo>
                                  <a:pt x="86" y="158"/>
                                </a:lnTo>
                                <a:lnTo>
                                  <a:pt x="64" y="172"/>
                                </a:lnTo>
                                <a:lnTo>
                                  <a:pt x="40" y="191"/>
                                </a:lnTo>
                                <a:lnTo>
                                  <a:pt x="26" y="207"/>
                                </a:lnTo>
                                <a:lnTo>
                                  <a:pt x="43" y="2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55pt;margin-top:142.4pt;width:10.9pt;height:14.8pt" coordorigin="6611,2848" coordsize="218,296">
                <v:shape id="shape_0" coordsize="218,296" path="m26,206l26,165l31,139l40,112l59,86l79,62l100,45l124,28l153,21l184,21l199,16l203,9l199,2l189,0l148,0l129,2l115,9l81,23l55,47l16,100l4,131l0,165l0,206l9,237l12,242l21,213l26,207l26,206xe" fillcolor="#1f1a16" stroked="f" o:allowincell="f" style="position:absolute;left:6611;top:2848;width:217;height:295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18,296" path="m12,242l12,242l11,242l16,251l17,252l12,242xe" fillcolor="#1f1a16" stroked="f" o:allowincell="f" style="position:absolute;left:6611;top:2848;width:217;height:295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18,296" path="m26,256l17,252l21,259l35,271l50,278l64,287l81,295l86,271l91,271l79,268l64,259l45,244l43,239l40,244l35,251l26,256xe" fillcolor="#1f1a16" stroked="f" o:allowincell="f" style="position:absolute;left:6611;top:2848;width:217;height:295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18,296" path="m43,239l50,223l64,203l79,189l100,177l110,177l119,172l129,172l139,170l153,172l160,172l175,179l179,189l184,196l189,206l179,230l170,242l158,251l139,263l119,268l110,271l91,271l81,295l115,295l129,290l153,283l175,271l194,256l208,237l213,223l218,206l213,189l203,177l194,160l175,153l158,148l139,146l134,146l124,148l110,148l100,153l86,158l64,172l40,191l26,207l43,239xe" fillcolor="#1f1a16" stroked="f" o:allowincell="f" style="position:absolute;left:6611;top:2848;width:217;height:295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3705225</wp:posOffset>
                </wp:positionH>
                <wp:positionV relativeFrom="paragraph">
                  <wp:posOffset>55880</wp:posOffset>
                </wp:positionV>
                <wp:extent cx="144780" cy="178435"/>
                <wp:effectExtent l="0" t="635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178560"/>
                          <a:chOff x="0" y="0"/>
                          <a:chExt cx="144720" cy="17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81">
                                <a:moveTo>
                                  <a:pt x="79" y="9"/>
                                </a:moveTo>
                                <a:lnTo>
                                  <a:pt x="93" y="11"/>
                                </a:lnTo>
                                <a:lnTo>
                                  <a:pt x="89" y="23"/>
                                </a:lnTo>
                                <a:lnTo>
                                  <a:pt x="213" y="23"/>
                                </a:lnTo>
                                <a:lnTo>
                                  <a:pt x="223" y="19"/>
                                </a:lnTo>
                                <a:lnTo>
                                  <a:pt x="227" y="11"/>
                                </a:lnTo>
                                <a:lnTo>
                                  <a:pt x="223" y="0"/>
                                </a:lnTo>
                                <a:lnTo>
                                  <a:pt x="74" y="0"/>
                                </a:lnTo>
                                <a:lnTo>
                                  <a:pt x="69" y="7"/>
                                </a:lnTo>
                                <a:lnTo>
                                  <a:pt x="7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4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81">
                                <a:moveTo>
                                  <a:pt x="38" y="115"/>
                                </a:moveTo>
                                <a:lnTo>
                                  <a:pt x="38" y="122"/>
                                </a:lnTo>
                                <a:lnTo>
                                  <a:pt x="55" y="122"/>
                                </a:lnTo>
                                <a:lnTo>
                                  <a:pt x="47" y="112"/>
                                </a:lnTo>
                                <a:lnTo>
                                  <a:pt x="33" y="110"/>
                                </a:lnTo>
                                <a:lnTo>
                                  <a:pt x="38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4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81">
                                <a:moveTo>
                                  <a:pt x="148" y="251"/>
                                </a:moveTo>
                                <a:lnTo>
                                  <a:pt x="124" y="259"/>
                                </a:lnTo>
                                <a:lnTo>
                                  <a:pt x="103" y="259"/>
                                </a:lnTo>
                                <a:lnTo>
                                  <a:pt x="74" y="254"/>
                                </a:lnTo>
                                <a:lnTo>
                                  <a:pt x="50" y="239"/>
                                </a:lnTo>
                                <a:lnTo>
                                  <a:pt x="23" y="215"/>
                                </a:lnTo>
                                <a:lnTo>
                                  <a:pt x="14" y="213"/>
                                </a:lnTo>
                                <a:lnTo>
                                  <a:pt x="4" y="213"/>
                                </a:lnTo>
                                <a:lnTo>
                                  <a:pt x="0" y="220"/>
                                </a:lnTo>
                                <a:lnTo>
                                  <a:pt x="0" y="232"/>
                                </a:lnTo>
                                <a:lnTo>
                                  <a:pt x="19" y="247"/>
                                </a:lnTo>
                                <a:lnTo>
                                  <a:pt x="33" y="259"/>
                                </a:lnTo>
                                <a:lnTo>
                                  <a:pt x="50" y="271"/>
                                </a:lnTo>
                                <a:lnTo>
                                  <a:pt x="64" y="273"/>
                                </a:lnTo>
                                <a:lnTo>
                                  <a:pt x="83" y="280"/>
                                </a:lnTo>
                                <a:lnTo>
                                  <a:pt x="129" y="280"/>
                                </a:lnTo>
                                <a:lnTo>
                                  <a:pt x="148" y="278"/>
                                </a:lnTo>
                                <a:lnTo>
                                  <a:pt x="163" y="271"/>
                                </a:lnTo>
                                <a:lnTo>
                                  <a:pt x="182" y="259"/>
                                </a:lnTo>
                                <a:lnTo>
                                  <a:pt x="194" y="251"/>
                                </a:lnTo>
                                <a:lnTo>
                                  <a:pt x="203" y="235"/>
                                </a:lnTo>
                                <a:lnTo>
                                  <a:pt x="213" y="225"/>
                                </a:lnTo>
                                <a:lnTo>
                                  <a:pt x="223" y="208"/>
                                </a:lnTo>
                                <a:lnTo>
                                  <a:pt x="227" y="194"/>
                                </a:lnTo>
                                <a:lnTo>
                                  <a:pt x="227" y="167"/>
                                </a:lnTo>
                                <a:lnTo>
                                  <a:pt x="218" y="143"/>
                                </a:lnTo>
                                <a:lnTo>
                                  <a:pt x="208" y="129"/>
                                </a:lnTo>
                                <a:lnTo>
                                  <a:pt x="199" y="117"/>
                                </a:lnTo>
                                <a:lnTo>
                                  <a:pt x="184" y="110"/>
                                </a:lnTo>
                                <a:lnTo>
                                  <a:pt x="167" y="98"/>
                                </a:lnTo>
                                <a:lnTo>
                                  <a:pt x="139" y="91"/>
                                </a:lnTo>
                                <a:lnTo>
                                  <a:pt x="110" y="88"/>
                                </a:lnTo>
                                <a:lnTo>
                                  <a:pt x="79" y="91"/>
                                </a:lnTo>
                                <a:lnTo>
                                  <a:pt x="66" y="95"/>
                                </a:lnTo>
                                <a:lnTo>
                                  <a:pt x="59" y="115"/>
                                </a:lnTo>
                                <a:lnTo>
                                  <a:pt x="48" y="113"/>
                                </a:lnTo>
                                <a:lnTo>
                                  <a:pt x="55" y="122"/>
                                </a:lnTo>
                                <a:lnTo>
                                  <a:pt x="83" y="115"/>
                                </a:lnTo>
                                <a:lnTo>
                                  <a:pt x="110" y="110"/>
                                </a:lnTo>
                                <a:lnTo>
                                  <a:pt x="134" y="110"/>
                                </a:lnTo>
                                <a:lnTo>
                                  <a:pt x="153" y="117"/>
                                </a:lnTo>
                                <a:lnTo>
                                  <a:pt x="177" y="131"/>
                                </a:lnTo>
                                <a:lnTo>
                                  <a:pt x="189" y="153"/>
                                </a:lnTo>
                                <a:lnTo>
                                  <a:pt x="199" y="172"/>
                                </a:lnTo>
                                <a:lnTo>
                                  <a:pt x="199" y="189"/>
                                </a:lnTo>
                                <a:lnTo>
                                  <a:pt x="189" y="213"/>
                                </a:lnTo>
                                <a:lnTo>
                                  <a:pt x="172" y="235"/>
                                </a:lnTo>
                                <a:lnTo>
                                  <a:pt x="148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4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81">
                                <a:moveTo>
                                  <a:pt x="89" y="23"/>
                                </a:moveTo>
                                <a:lnTo>
                                  <a:pt x="79" y="23"/>
                                </a:lnTo>
                                <a:lnTo>
                                  <a:pt x="79" y="11"/>
                                </a:lnTo>
                                <a:lnTo>
                                  <a:pt x="69" y="7"/>
                                </a:lnTo>
                                <a:lnTo>
                                  <a:pt x="33" y="110"/>
                                </a:lnTo>
                                <a:lnTo>
                                  <a:pt x="45" y="110"/>
                                </a:lnTo>
                                <a:lnTo>
                                  <a:pt x="47" y="112"/>
                                </a:lnTo>
                                <a:lnTo>
                                  <a:pt x="48" y="113"/>
                                </a:lnTo>
                                <a:lnTo>
                                  <a:pt x="40" y="103"/>
                                </a:lnTo>
                                <a:lnTo>
                                  <a:pt x="66" y="95"/>
                                </a:lnTo>
                                <a:lnTo>
                                  <a:pt x="89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75pt;margin-top:4.4pt;width:11.4pt;height:14.05pt" coordorigin="5835,88" coordsize="228,281">
                <v:shape id="shape_0" coordsize="228,281" path="m79,9l93,11l89,23l213,23l223,19l227,11l223,0l74,0l69,7l79,9xe" fillcolor="#1f1a16" stroked="f" o:allowincell="f" style="position:absolute;left:5835;top:88;width:227;height:280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28,281" path="m38,115l38,122l55,122l47,112l33,110l38,115xe" fillcolor="#1f1a16" stroked="f" o:allowincell="f" style="position:absolute;left:5835;top:88;width:227;height:280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28,281" path="m148,251l124,259l103,259l74,254l50,239l23,215l14,213l4,213l0,220l0,232l19,247l33,259l50,271l64,273l83,280l129,280l148,278l163,271l182,259l194,251l203,235l213,225l223,208l227,194l227,167l218,143l208,129l199,117l184,110l167,98l139,91l110,88l79,91l66,95l59,115l48,113l55,122l83,115l110,110l134,110l153,117l177,131l189,153l199,172l199,189l189,213l172,235l148,251xe" fillcolor="#1f1a16" stroked="f" o:allowincell="f" style="position:absolute;left:5835;top:88;width:227;height:280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28,281" path="m89,23l79,23l79,11l69,7l33,110l45,110l47,112l48,113l40,103l66,95l89,23xe" fillcolor="#1f1a16" stroked="f" o:allowincell="f" style="position:absolute;left:5835;top:88;width:227;height:280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ega 8 bolitas de papel en el conjunto.</w:t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12"/>
          <w:szCs w:val="28"/>
        </w:rPr>
      </w:pPr>
      <w:r>
        <w:rPr>
          <w:rFonts w:cs="Times New Roman" w:ascii="Times New Roman" w:hAnsi="Times New Roman"/>
          <w:b/>
          <w:sz w:val="12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n el recuadro, forma conjuntos de 8 elementos.</w:t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/>
      </w:pPr>
      <w:r>
        <w:rPr>
          <w:rFonts w:cs="Times New Roman" w:ascii="Times New Roman" w:hAnsi="Times New Roman"/>
          <w:b/>
          <w:sz w:val="28"/>
          <w:szCs w:val="28"/>
        </w:rPr>
        <w:t>Traza el número 8.</w:t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111">
                <wp:simplePos x="0" y="0"/>
                <wp:positionH relativeFrom="page">
                  <wp:posOffset>929005</wp:posOffset>
                </wp:positionH>
                <wp:positionV relativeFrom="paragraph">
                  <wp:posOffset>55245</wp:posOffset>
                </wp:positionV>
                <wp:extent cx="5640070" cy="3361690"/>
                <wp:effectExtent l="0" t="635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0120" cy="3361680"/>
                          <a:chOff x="0" y="0"/>
                          <a:chExt cx="5640120" cy="3361680"/>
                        </a:xfrm>
                      </wpg:grpSpPr>
                      <wpg:grpSp>
                        <wpg:cNvGrpSpPr/>
                        <wpg:grpSpPr>
                          <a:xfrm>
                            <a:off x="178560" y="0"/>
                            <a:ext cx="3224520" cy="124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24520" cy="124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8" h="1961">
                                  <a:moveTo>
                                    <a:pt x="1347" y="109"/>
                                  </a:moveTo>
                                  <a:lnTo>
                                    <a:pt x="1348" y="117"/>
                                  </a:lnTo>
                                  <a:lnTo>
                                    <a:pt x="1351" y="117"/>
                                  </a:lnTo>
                                  <a:lnTo>
                                    <a:pt x="1408" y="103"/>
                                  </a:lnTo>
                                  <a:lnTo>
                                    <a:pt x="1487" y="91"/>
                                  </a:lnTo>
                                  <a:lnTo>
                                    <a:pt x="1531" y="88"/>
                                  </a:lnTo>
                                  <a:lnTo>
                                    <a:pt x="1576" y="81"/>
                                  </a:lnTo>
                                  <a:lnTo>
                                    <a:pt x="1624" y="74"/>
                                  </a:lnTo>
                                  <a:lnTo>
                                    <a:pt x="1675" y="67"/>
                                  </a:lnTo>
                                  <a:lnTo>
                                    <a:pt x="1821" y="57"/>
                                  </a:lnTo>
                                  <a:lnTo>
                                    <a:pt x="1975" y="45"/>
                                  </a:lnTo>
                                  <a:lnTo>
                                    <a:pt x="2138" y="35"/>
                                  </a:lnTo>
                                  <a:lnTo>
                                    <a:pt x="2308" y="28"/>
                                  </a:lnTo>
                                  <a:lnTo>
                                    <a:pt x="2471" y="26"/>
                                  </a:lnTo>
                                  <a:lnTo>
                                    <a:pt x="2630" y="21"/>
                                  </a:lnTo>
                                  <a:lnTo>
                                    <a:pt x="2776" y="21"/>
                                  </a:lnTo>
                                  <a:lnTo>
                                    <a:pt x="2910" y="28"/>
                                  </a:lnTo>
                                  <a:lnTo>
                                    <a:pt x="2910" y="16"/>
                                  </a:lnTo>
                                  <a:lnTo>
                                    <a:pt x="2915" y="2"/>
                                  </a:lnTo>
                                  <a:lnTo>
                                    <a:pt x="2910" y="2"/>
                                  </a:lnTo>
                                  <a:lnTo>
                                    <a:pt x="2781" y="0"/>
                                  </a:lnTo>
                                  <a:lnTo>
                                    <a:pt x="2471" y="0"/>
                                  </a:lnTo>
                                  <a:lnTo>
                                    <a:pt x="2303" y="7"/>
                                  </a:lnTo>
                                  <a:lnTo>
                                    <a:pt x="2138" y="11"/>
                                  </a:lnTo>
                                  <a:lnTo>
                                    <a:pt x="1975" y="21"/>
                                  </a:lnTo>
                                  <a:lnTo>
                                    <a:pt x="1816" y="31"/>
                                  </a:lnTo>
                                  <a:lnTo>
                                    <a:pt x="1670" y="45"/>
                                  </a:lnTo>
                                  <a:lnTo>
                                    <a:pt x="1619" y="52"/>
                                  </a:lnTo>
                                  <a:lnTo>
                                    <a:pt x="1567" y="55"/>
                                  </a:lnTo>
                                  <a:lnTo>
                                    <a:pt x="1521" y="62"/>
                                  </a:lnTo>
                                  <a:lnTo>
                                    <a:pt x="1478" y="67"/>
                                  </a:lnTo>
                                  <a:lnTo>
                                    <a:pt x="1399" y="81"/>
                                  </a:lnTo>
                                  <a:lnTo>
                                    <a:pt x="1339" y="93"/>
                                  </a:lnTo>
                                  <a:lnTo>
                                    <a:pt x="1339" y="94"/>
                                  </a:lnTo>
                                  <a:lnTo>
                                    <a:pt x="1343" y="93"/>
                                  </a:lnTo>
                                  <a:lnTo>
                                    <a:pt x="1347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24520" cy="124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8" h="1961">
                                  <a:moveTo>
                                    <a:pt x="587" y="1677"/>
                                  </a:moveTo>
                                  <a:lnTo>
                                    <a:pt x="585" y="1675"/>
                                  </a:lnTo>
                                  <a:lnTo>
                                    <a:pt x="581" y="1684"/>
                                  </a:lnTo>
                                  <a:lnTo>
                                    <a:pt x="587" y="1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24520" cy="124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8" h="1961">
                                  <a:moveTo>
                                    <a:pt x="4869" y="518"/>
                                  </a:moveTo>
                                  <a:lnTo>
                                    <a:pt x="4850" y="503"/>
                                  </a:lnTo>
                                  <a:lnTo>
                                    <a:pt x="4802" y="467"/>
                                  </a:lnTo>
                                  <a:lnTo>
                                    <a:pt x="4742" y="427"/>
                                  </a:lnTo>
                                  <a:lnTo>
                                    <a:pt x="4672" y="381"/>
                                  </a:lnTo>
                                  <a:lnTo>
                                    <a:pt x="4593" y="333"/>
                                  </a:lnTo>
                                  <a:lnTo>
                                    <a:pt x="4545" y="307"/>
                                  </a:lnTo>
                                  <a:lnTo>
                                    <a:pt x="4494" y="283"/>
                                  </a:lnTo>
                                  <a:lnTo>
                                    <a:pt x="4442" y="259"/>
                                  </a:lnTo>
                                  <a:lnTo>
                                    <a:pt x="4386" y="237"/>
                                  </a:lnTo>
                                  <a:lnTo>
                                    <a:pt x="4329" y="215"/>
                                  </a:lnTo>
                                  <a:lnTo>
                                    <a:pt x="4264" y="194"/>
                                  </a:lnTo>
                                  <a:lnTo>
                                    <a:pt x="4199" y="179"/>
                                  </a:lnTo>
                                  <a:lnTo>
                                    <a:pt x="4132" y="165"/>
                                  </a:lnTo>
                                  <a:lnTo>
                                    <a:pt x="4022" y="143"/>
                                  </a:lnTo>
                                  <a:lnTo>
                                    <a:pt x="3909" y="124"/>
                                  </a:lnTo>
                                  <a:lnTo>
                                    <a:pt x="3791" y="107"/>
                                  </a:lnTo>
                                  <a:lnTo>
                                    <a:pt x="3669" y="88"/>
                                  </a:lnTo>
                                  <a:lnTo>
                                    <a:pt x="3546" y="74"/>
                                  </a:lnTo>
                                  <a:lnTo>
                                    <a:pt x="3431" y="57"/>
                                  </a:lnTo>
                                  <a:lnTo>
                                    <a:pt x="3314" y="45"/>
                                  </a:lnTo>
                                  <a:lnTo>
                                    <a:pt x="3206" y="31"/>
                                  </a:lnTo>
                                  <a:lnTo>
                                    <a:pt x="3165" y="28"/>
                                  </a:lnTo>
                                  <a:lnTo>
                                    <a:pt x="3122" y="26"/>
                                  </a:lnTo>
                                  <a:lnTo>
                                    <a:pt x="3083" y="19"/>
                                  </a:lnTo>
                                  <a:lnTo>
                                    <a:pt x="3047" y="16"/>
                                  </a:lnTo>
                                  <a:lnTo>
                                    <a:pt x="2982" y="9"/>
                                  </a:lnTo>
                                  <a:lnTo>
                                    <a:pt x="2915" y="2"/>
                                  </a:lnTo>
                                  <a:lnTo>
                                    <a:pt x="2910" y="28"/>
                                  </a:lnTo>
                                  <a:lnTo>
                                    <a:pt x="2970" y="31"/>
                                  </a:lnTo>
                                  <a:lnTo>
                                    <a:pt x="3042" y="40"/>
                                  </a:lnTo>
                                  <a:lnTo>
                                    <a:pt x="3081" y="45"/>
                                  </a:lnTo>
                                  <a:lnTo>
                                    <a:pt x="3122" y="47"/>
                                  </a:lnTo>
                                  <a:lnTo>
                                    <a:pt x="3160" y="52"/>
                                  </a:lnTo>
                                  <a:lnTo>
                                    <a:pt x="3201" y="57"/>
                                  </a:lnTo>
                                  <a:lnTo>
                                    <a:pt x="3309" y="67"/>
                                  </a:lnTo>
                                  <a:lnTo>
                                    <a:pt x="3426" y="81"/>
                                  </a:lnTo>
                                  <a:lnTo>
                                    <a:pt x="3544" y="98"/>
                                  </a:lnTo>
                                  <a:lnTo>
                                    <a:pt x="3659" y="115"/>
                                  </a:lnTo>
                                  <a:lnTo>
                                    <a:pt x="3782" y="129"/>
                                  </a:lnTo>
                                  <a:lnTo>
                                    <a:pt x="3899" y="148"/>
                                  </a:lnTo>
                                  <a:lnTo>
                                    <a:pt x="4012" y="167"/>
                                  </a:lnTo>
                                  <a:lnTo>
                                    <a:pt x="4122" y="189"/>
                                  </a:lnTo>
                                  <a:lnTo>
                                    <a:pt x="4190" y="201"/>
                                  </a:lnTo>
                                  <a:lnTo>
                                    <a:pt x="4254" y="218"/>
                                  </a:lnTo>
                                  <a:lnTo>
                                    <a:pt x="4314" y="237"/>
                                  </a:lnTo>
                                  <a:lnTo>
                                    <a:pt x="4372" y="259"/>
                                  </a:lnTo>
                                  <a:lnTo>
                                    <a:pt x="4422" y="280"/>
                                  </a:lnTo>
                                  <a:lnTo>
                                    <a:pt x="4475" y="302"/>
                                  </a:lnTo>
                                  <a:lnTo>
                                    <a:pt x="4526" y="326"/>
                                  </a:lnTo>
                                  <a:lnTo>
                                    <a:pt x="4569" y="350"/>
                                  </a:lnTo>
                                  <a:lnTo>
                                    <a:pt x="4653" y="398"/>
                                  </a:lnTo>
                                  <a:lnTo>
                                    <a:pt x="4718" y="443"/>
                                  </a:lnTo>
                                  <a:lnTo>
                                    <a:pt x="4775" y="484"/>
                                  </a:lnTo>
                                  <a:lnTo>
                                    <a:pt x="4821" y="520"/>
                                  </a:lnTo>
                                  <a:lnTo>
                                    <a:pt x="4840" y="535"/>
                                  </a:lnTo>
                                  <a:lnTo>
                                    <a:pt x="4854" y="547"/>
                                  </a:lnTo>
                                  <a:lnTo>
                                    <a:pt x="4895" y="580"/>
                                  </a:lnTo>
                                  <a:lnTo>
                                    <a:pt x="4929" y="611"/>
                                  </a:lnTo>
                                  <a:lnTo>
                                    <a:pt x="4962" y="647"/>
                                  </a:lnTo>
                                  <a:lnTo>
                                    <a:pt x="4984" y="681"/>
                                  </a:lnTo>
                                  <a:lnTo>
                                    <a:pt x="5003" y="717"/>
                                  </a:lnTo>
                                  <a:lnTo>
                                    <a:pt x="5018" y="753"/>
                                  </a:lnTo>
                                  <a:lnTo>
                                    <a:pt x="5027" y="784"/>
                                  </a:lnTo>
                                  <a:lnTo>
                                    <a:pt x="5037" y="820"/>
                                  </a:lnTo>
                                  <a:lnTo>
                                    <a:pt x="5042" y="887"/>
                                  </a:lnTo>
                                  <a:lnTo>
                                    <a:pt x="5042" y="955"/>
                                  </a:lnTo>
                                  <a:lnTo>
                                    <a:pt x="5032" y="1019"/>
                                  </a:lnTo>
                                  <a:lnTo>
                                    <a:pt x="5022" y="1077"/>
                                  </a:lnTo>
                                  <a:lnTo>
                                    <a:pt x="5013" y="1106"/>
                                  </a:lnTo>
                                  <a:lnTo>
                                    <a:pt x="5008" y="1132"/>
                                  </a:lnTo>
                                  <a:lnTo>
                                    <a:pt x="5003" y="1159"/>
                                  </a:lnTo>
                                  <a:lnTo>
                                    <a:pt x="4989" y="1187"/>
                                  </a:lnTo>
                                  <a:lnTo>
                                    <a:pt x="4972" y="1221"/>
                                  </a:lnTo>
                                  <a:lnTo>
                                    <a:pt x="4948" y="1257"/>
                                  </a:lnTo>
                                  <a:lnTo>
                                    <a:pt x="4910" y="1305"/>
                                  </a:lnTo>
                                  <a:lnTo>
                                    <a:pt x="4864" y="1363"/>
                                  </a:lnTo>
                                  <a:lnTo>
                                    <a:pt x="4806" y="1413"/>
                                  </a:lnTo>
                                  <a:lnTo>
                                    <a:pt x="4746" y="1466"/>
                                  </a:lnTo>
                                  <a:lnTo>
                                    <a:pt x="4677" y="1519"/>
                                  </a:lnTo>
                                  <a:lnTo>
                                    <a:pt x="4602" y="1564"/>
                                  </a:lnTo>
                                  <a:lnTo>
                                    <a:pt x="4521" y="1605"/>
                                  </a:lnTo>
                                  <a:lnTo>
                                    <a:pt x="4480" y="1624"/>
                                  </a:lnTo>
                                  <a:lnTo>
                                    <a:pt x="4432" y="1641"/>
                                  </a:lnTo>
                                  <a:lnTo>
                                    <a:pt x="4451" y="1665"/>
                                  </a:lnTo>
                                  <a:lnTo>
                                    <a:pt x="4494" y="1648"/>
                                  </a:lnTo>
                                  <a:lnTo>
                                    <a:pt x="4540" y="1629"/>
                                  </a:lnTo>
                                  <a:lnTo>
                                    <a:pt x="4583" y="1605"/>
                                  </a:lnTo>
                                  <a:lnTo>
                                    <a:pt x="4624" y="1583"/>
                                  </a:lnTo>
                                  <a:lnTo>
                                    <a:pt x="4698" y="1533"/>
                                  </a:lnTo>
                                  <a:lnTo>
                                    <a:pt x="4770" y="1483"/>
                                  </a:lnTo>
                                  <a:lnTo>
                                    <a:pt x="4835" y="1430"/>
                                  </a:lnTo>
                                  <a:lnTo>
                                    <a:pt x="4890" y="1375"/>
                                  </a:lnTo>
                                  <a:lnTo>
                                    <a:pt x="4938" y="1319"/>
                                  </a:lnTo>
                                  <a:lnTo>
                                    <a:pt x="4979" y="1267"/>
                                  </a:lnTo>
                                  <a:lnTo>
                                    <a:pt x="5003" y="1231"/>
                                  </a:lnTo>
                                  <a:lnTo>
                                    <a:pt x="5022" y="1195"/>
                                  </a:lnTo>
                                  <a:lnTo>
                                    <a:pt x="5037" y="1163"/>
                                  </a:lnTo>
                                  <a:lnTo>
                                    <a:pt x="5046" y="1137"/>
                                  </a:lnTo>
                                  <a:lnTo>
                                    <a:pt x="5051" y="1111"/>
                                  </a:lnTo>
                                  <a:lnTo>
                                    <a:pt x="5056" y="1082"/>
                                  </a:lnTo>
                                  <a:lnTo>
                                    <a:pt x="5066" y="1019"/>
                                  </a:lnTo>
                                  <a:lnTo>
                                    <a:pt x="5073" y="955"/>
                                  </a:lnTo>
                                  <a:lnTo>
                                    <a:pt x="5078" y="921"/>
                                  </a:lnTo>
                                  <a:lnTo>
                                    <a:pt x="5078" y="885"/>
                                  </a:lnTo>
                                  <a:lnTo>
                                    <a:pt x="5073" y="849"/>
                                  </a:lnTo>
                                  <a:lnTo>
                                    <a:pt x="5070" y="813"/>
                                  </a:lnTo>
                                  <a:lnTo>
                                    <a:pt x="5066" y="777"/>
                                  </a:lnTo>
                                  <a:lnTo>
                                    <a:pt x="5051" y="743"/>
                                  </a:lnTo>
                                  <a:lnTo>
                                    <a:pt x="5037" y="707"/>
                                  </a:lnTo>
                                  <a:lnTo>
                                    <a:pt x="5018" y="669"/>
                                  </a:lnTo>
                                  <a:lnTo>
                                    <a:pt x="4989" y="635"/>
                                  </a:lnTo>
                                  <a:lnTo>
                                    <a:pt x="4962" y="599"/>
                                  </a:lnTo>
                                  <a:lnTo>
                                    <a:pt x="4924" y="563"/>
                                  </a:lnTo>
                                  <a:lnTo>
                                    <a:pt x="4883" y="530"/>
                                  </a:lnTo>
                                  <a:lnTo>
                                    <a:pt x="4869" y="5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24520" cy="124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8" h="1961">
                                  <a:moveTo>
                                    <a:pt x="4446" y="1665"/>
                                  </a:moveTo>
                                  <a:lnTo>
                                    <a:pt x="4445" y="1666"/>
                                  </a:lnTo>
                                  <a:lnTo>
                                    <a:pt x="4446" y="1667"/>
                                  </a:lnTo>
                                  <a:lnTo>
                                    <a:pt x="4451" y="1665"/>
                                  </a:lnTo>
                                  <a:lnTo>
                                    <a:pt x="4442" y="1655"/>
                                  </a:lnTo>
                                  <a:lnTo>
                                    <a:pt x="4432" y="1641"/>
                                  </a:lnTo>
                                  <a:lnTo>
                                    <a:pt x="4432" y="1646"/>
                                  </a:lnTo>
                                  <a:lnTo>
                                    <a:pt x="4427" y="1646"/>
                                  </a:lnTo>
                                  <a:lnTo>
                                    <a:pt x="4446" y="1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24520" cy="124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8" h="1961">
                                  <a:moveTo>
                                    <a:pt x="580" y="1687"/>
                                  </a:moveTo>
                                  <a:lnTo>
                                    <a:pt x="581" y="1684"/>
                                  </a:lnTo>
                                  <a:lnTo>
                                    <a:pt x="571" y="1696"/>
                                  </a:lnTo>
                                  <a:lnTo>
                                    <a:pt x="607" y="1713"/>
                                  </a:lnTo>
                                  <a:lnTo>
                                    <a:pt x="650" y="1725"/>
                                  </a:lnTo>
                                  <a:lnTo>
                                    <a:pt x="698" y="1742"/>
                                  </a:lnTo>
                                  <a:lnTo>
                                    <a:pt x="753" y="1759"/>
                                  </a:lnTo>
                                  <a:lnTo>
                                    <a:pt x="885" y="1792"/>
                                  </a:lnTo>
                                  <a:lnTo>
                                    <a:pt x="1034" y="1823"/>
                                  </a:lnTo>
                                  <a:lnTo>
                                    <a:pt x="1197" y="1852"/>
                                  </a:lnTo>
                                  <a:lnTo>
                                    <a:pt x="1379" y="1883"/>
                                  </a:lnTo>
                                  <a:lnTo>
                                    <a:pt x="1576" y="1910"/>
                                  </a:lnTo>
                                  <a:lnTo>
                                    <a:pt x="1783" y="1929"/>
                                  </a:lnTo>
                                  <a:lnTo>
                                    <a:pt x="1867" y="1934"/>
                                  </a:lnTo>
                                  <a:lnTo>
                                    <a:pt x="1951" y="1941"/>
                                  </a:lnTo>
                                  <a:lnTo>
                                    <a:pt x="2037" y="1948"/>
                                  </a:lnTo>
                                  <a:lnTo>
                                    <a:pt x="2119" y="1951"/>
                                  </a:lnTo>
                                  <a:lnTo>
                                    <a:pt x="2205" y="1955"/>
                                  </a:lnTo>
                                  <a:lnTo>
                                    <a:pt x="2383" y="1960"/>
                                  </a:lnTo>
                                  <a:lnTo>
                                    <a:pt x="2594" y="1960"/>
                                  </a:lnTo>
                                  <a:lnTo>
                                    <a:pt x="2706" y="1958"/>
                                  </a:lnTo>
                                  <a:lnTo>
                                    <a:pt x="2817" y="1951"/>
                                  </a:lnTo>
                                  <a:lnTo>
                                    <a:pt x="2930" y="1943"/>
                                  </a:lnTo>
                                  <a:lnTo>
                                    <a:pt x="3146" y="1929"/>
                                  </a:lnTo>
                                  <a:lnTo>
                                    <a:pt x="3357" y="1910"/>
                                  </a:lnTo>
                                  <a:lnTo>
                                    <a:pt x="3556" y="1883"/>
                                  </a:lnTo>
                                  <a:lnTo>
                                    <a:pt x="3750" y="1850"/>
                                  </a:lnTo>
                                  <a:lnTo>
                                    <a:pt x="3923" y="1816"/>
                                  </a:lnTo>
                                  <a:lnTo>
                                    <a:pt x="4082" y="1785"/>
                                  </a:lnTo>
                                  <a:lnTo>
                                    <a:pt x="4137" y="1768"/>
                                  </a:lnTo>
                                  <a:lnTo>
                                    <a:pt x="4194" y="1756"/>
                                  </a:lnTo>
                                  <a:lnTo>
                                    <a:pt x="4245" y="1739"/>
                                  </a:lnTo>
                                  <a:lnTo>
                                    <a:pt x="4293" y="1725"/>
                                  </a:lnTo>
                                  <a:lnTo>
                                    <a:pt x="4334" y="1711"/>
                                  </a:lnTo>
                                  <a:lnTo>
                                    <a:pt x="4377" y="1696"/>
                                  </a:lnTo>
                                  <a:lnTo>
                                    <a:pt x="4415" y="1682"/>
                                  </a:lnTo>
                                  <a:lnTo>
                                    <a:pt x="4445" y="1666"/>
                                  </a:lnTo>
                                  <a:lnTo>
                                    <a:pt x="4427" y="1646"/>
                                  </a:lnTo>
                                  <a:lnTo>
                                    <a:pt x="4396" y="1660"/>
                                  </a:lnTo>
                                  <a:lnTo>
                                    <a:pt x="4358" y="1675"/>
                                  </a:lnTo>
                                  <a:lnTo>
                                    <a:pt x="4319" y="1691"/>
                                  </a:lnTo>
                                  <a:lnTo>
                                    <a:pt x="4278" y="1703"/>
                                  </a:lnTo>
                                  <a:lnTo>
                                    <a:pt x="4230" y="1715"/>
                                  </a:lnTo>
                                  <a:lnTo>
                                    <a:pt x="4180" y="1732"/>
                                  </a:lnTo>
                                  <a:lnTo>
                                    <a:pt x="4127" y="1747"/>
                                  </a:lnTo>
                                  <a:lnTo>
                                    <a:pt x="4072" y="1761"/>
                                  </a:lnTo>
                                  <a:lnTo>
                                    <a:pt x="3914" y="1795"/>
                                  </a:lnTo>
                                  <a:lnTo>
                                    <a:pt x="3741" y="1826"/>
                                  </a:lnTo>
                                  <a:lnTo>
                                    <a:pt x="3551" y="1857"/>
                                  </a:lnTo>
                                  <a:lnTo>
                                    <a:pt x="3352" y="1883"/>
                                  </a:lnTo>
                                  <a:lnTo>
                                    <a:pt x="3141" y="1905"/>
                                  </a:lnTo>
                                  <a:lnTo>
                                    <a:pt x="2925" y="1922"/>
                                  </a:lnTo>
                                  <a:lnTo>
                                    <a:pt x="2817" y="1929"/>
                                  </a:lnTo>
                                  <a:lnTo>
                                    <a:pt x="2706" y="1931"/>
                                  </a:lnTo>
                                  <a:lnTo>
                                    <a:pt x="2594" y="1934"/>
                                  </a:lnTo>
                                  <a:lnTo>
                                    <a:pt x="2294" y="1934"/>
                                  </a:lnTo>
                                  <a:lnTo>
                                    <a:pt x="2207" y="1931"/>
                                  </a:lnTo>
                                  <a:lnTo>
                                    <a:pt x="2119" y="1929"/>
                                  </a:lnTo>
                                  <a:lnTo>
                                    <a:pt x="2037" y="1922"/>
                                  </a:lnTo>
                                  <a:lnTo>
                                    <a:pt x="1951" y="1919"/>
                                  </a:lnTo>
                                  <a:lnTo>
                                    <a:pt x="1867" y="1912"/>
                                  </a:lnTo>
                                  <a:lnTo>
                                    <a:pt x="1787" y="1905"/>
                                  </a:lnTo>
                                  <a:lnTo>
                                    <a:pt x="1581" y="1883"/>
                                  </a:lnTo>
                                  <a:lnTo>
                                    <a:pt x="1389" y="1859"/>
                                  </a:lnTo>
                                  <a:lnTo>
                                    <a:pt x="1207" y="1831"/>
                                  </a:lnTo>
                                  <a:lnTo>
                                    <a:pt x="1043" y="1802"/>
                                  </a:lnTo>
                                  <a:lnTo>
                                    <a:pt x="897" y="1768"/>
                                  </a:lnTo>
                                  <a:lnTo>
                                    <a:pt x="715" y="1723"/>
                                  </a:lnTo>
                                  <a:lnTo>
                                    <a:pt x="669" y="1706"/>
                                  </a:lnTo>
                                  <a:lnTo>
                                    <a:pt x="621" y="1691"/>
                                  </a:lnTo>
                                  <a:lnTo>
                                    <a:pt x="587" y="1677"/>
                                  </a:lnTo>
                                  <a:lnTo>
                                    <a:pt x="580" y="16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24520" cy="124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8" h="1961">
                                  <a:moveTo>
                                    <a:pt x="14" y="854"/>
                                  </a:moveTo>
                                  <a:lnTo>
                                    <a:pt x="4" y="904"/>
                                  </a:lnTo>
                                  <a:lnTo>
                                    <a:pt x="0" y="950"/>
                                  </a:lnTo>
                                  <a:lnTo>
                                    <a:pt x="4" y="1005"/>
                                  </a:lnTo>
                                  <a:lnTo>
                                    <a:pt x="14" y="1077"/>
                                  </a:lnTo>
                                  <a:lnTo>
                                    <a:pt x="28" y="1154"/>
                                  </a:lnTo>
                                  <a:lnTo>
                                    <a:pt x="40" y="1195"/>
                                  </a:lnTo>
                                  <a:lnTo>
                                    <a:pt x="55" y="1238"/>
                                  </a:lnTo>
                                  <a:lnTo>
                                    <a:pt x="74" y="1281"/>
                                  </a:lnTo>
                                  <a:lnTo>
                                    <a:pt x="93" y="1322"/>
                                  </a:lnTo>
                                  <a:lnTo>
                                    <a:pt x="122" y="1365"/>
                                  </a:lnTo>
                                  <a:lnTo>
                                    <a:pt x="148" y="1406"/>
                                  </a:lnTo>
                                  <a:lnTo>
                                    <a:pt x="182" y="1449"/>
                                  </a:lnTo>
                                  <a:lnTo>
                                    <a:pt x="218" y="1487"/>
                                  </a:lnTo>
                                  <a:lnTo>
                                    <a:pt x="251" y="1521"/>
                                  </a:lnTo>
                                  <a:lnTo>
                                    <a:pt x="285" y="1550"/>
                                  </a:lnTo>
                                  <a:lnTo>
                                    <a:pt x="328" y="1576"/>
                                  </a:lnTo>
                                  <a:lnTo>
                                    <a:pt x="369" y="1605"/>
                                  </a:lnTo>
                                  <a:lnTo>
                                    <a:pt x="410" y="1631"/>
                                  </a:lnTo>
                                  <a:lnTo>
                                    <a:pt x="463" y="1655"/>
                                  </a:lnTo>
                                  <a:lnTo>
                                    <a:pt x="515" y="1677"/>
                                  </a:lnTo>
                                  <a:lnTo>
                                    <a:pt x="571" y="1696"/>
                                  </a:lnTo>
                                  <a:lnTo>
                                    <a:pt x="585" y="1675"/>
                                  </a:lnTo>
                                  <a:lnTo>
                                    <a:pt x="532" y="1655"/>
                                  </a:lnTo>
                                  <a:lnTo>
                                    <a:pt x="482" y="1634"/>
                                  </a:lnTo>
                                  <a:lnTo>
                                    <a:pt x="434" y="1612"/>
                                  </a:lnTo>
                                  <a:lnTo>
                                    <a:pt x="393" y="1586"/>
                                  </a:lnTo>
                                  <a:lnTo>
                                    <a:pt x="350" y="1559"/>
                                  </a:lnTo>
                                  <a:lnTo>
                                    <a:pt x="311" y="1533"/>
                                  </a:lnTo>
                                  <a:lnTo>
                                    <a:pt x="280" y="1504"/>
                                  </a:lnTo>
                                  <a:lnTo>
                                    <a:pt x="247" y="1475"/>
                                  </a:lnTo>
                                  <a:lnTo>
                                    <a:pt x="211" y="1437"/>
                                  </a:lnTo>
                                  <a:lnTo>
                                    <a:pt x="177" y="1394"/>
                                  </a:lnTo>
                                  <a:lnTo>
                                    <a:pt x="148" y="1355"/>
                                  </a:lnTo>
                                  <a:lnTo>
                                    <a:pt x="124" y="1312"/>
                                  </a:lnTo>
                                  <a:lnTo>
                                    <a:pt x="107" y="1271"/>
                                  </a:lnTo>
                                  <a:lnTo>
                                    <a:pt x="88" y="1228"/>
                                  </a:lnTo>
                                  <a:lnTo>
                                    <a:pt x="74" y="1187"/>
                                  </a:lnTo>
                                  <a:lnTo>
                                    <a:pt x="59" y="1149"/>
                                  </a:lnTo>
                                  <a:lnTo>
                                    <a:pt x="45" y="1075"/>
                                  </a:lnTo>
                                  <a:lnTo>
                                    <a:pt x="35" y="1005"/>
                                  </a:lnTo>
                                  <a:lnTo>
                                    <a:pt x="35" y="950"/>
                                  </a:lnTo>
                                  <a:lnTo>
                                    <a:pt x="40" y="909"/>
                                  </a:lnTo>
                                  <a:lnTo>
                                    <a:pt x="50" y="859"/>
                                  </a:lnTo>
                                  <a:lnTo>
                                    <a:pt x="64" y="811"/>
                                  </a:lnTo>
                                  <a:lnTo>
                                    <a:pt x="79" y="765"/>
                                  </a:lnTo>
                                  <a:lnTo>
                                    <a:pt x="98" y="722"/>
                                  </a:lnTo>
                                  <a:lnTo>
                                    <a:pt x="122" y="683"/>
                                  </a:lnTo>
                                  <a:lnTo>
                                    <a:pt x="143" y="645"/>
                                  </a:lnTo>
                                  <a:lnTo>
                                    <a:pt x="167" y="604"/>
                                  </a:lnTo>
                                  <a:lnTo>
                                    <a:pt x="196" y="568"/>
                                  </a:lnTo>
                                  <a:lnTo>
                                    <a:pt x="261" y="503"/>
                                  </a:lnTo>
                                  <a:lnTo>
                                    <a:pt x="295" y="475"/>
                                  </a:lnTo>
                                  <a:lnTo>
                                    <a:pt x="331" y="448"/>
                                  </a:lnTo>
                                  <a:lnTo>
                                    <a:pt x="369" y="419"/>
                                  </a:lnTo>
                                  <a:lnTo>
                                    <a:pt x="410" y="398"/>
                                  </a:lnTo>
                                  <a:lnTo>
                                    <a:pt x="453" y="371"/>
                                  </a:lnTo>
                                  <a:lnTo>
                                    <a:pt x="494" y="347"/>
                                  </a:lnTo>
                                  <a:lnTo>
                                    <a:pt x="587" y="309"/>
                                  </a:lnTo>
                                  <a:lnTo>
                                    <a:pt x="688" y="271"/>
                                  </a:lnTo>
                                  <a:lnTo>
                                    <a:pt x="791" y="237"/>
                                  </a:lnTo>
                                  <a:lnTo>
                                    <a:pt x="897" y="208"/>
                                  </a:lnTo>
                                  <a:lnTo>
                                    <a:pt x="1005" y="182"/>
                                  </a:lnTo>
                                  <a:lnTo>
                                    <a:pt x="1118" y="158"/>
                                  </a:lnTo>
                                  <a:lnTo>
                                    <a:pt x="1235" y="136"/>
                                  </a:lnTo>
                                  <a:lnTo>
                                    <a:pt x="1348" y="117"/>
                                  </a:lnTo>
                                  <a:lnTo>
                                    <a:pt x="1343" y="103"/>
                                  </a:lnTo>
                                  <a:lnTo>
                                    <a:pt x="1347" y="109"/>
                                  </a:lnTo>
                                  <a:lnTo>
                                    <a:pt x="1347" y="109"/>
                                  </a:lnTo>
                                  <a:lnTo>
                                    <a:pt x="1339" y="94"/>
                                  </a:lnTo>
                                  <a:lnTo>
                                    <a:pt x="991" y="158"/>
                                  </a:lnTo>
                                  <a:lnTo>
                                    <a:pt x="885" y="184"/>
                                  </a:lnTo>
                                  <a:lnTo>
                                    <a:pt x="777" y="215"/>
                                  </a:lnTo>
                                  <a:lnTo>
                                    <a:pt x="669" y="249"/>
                                  </a:lnTo>
                                  <a:lnTo>
                                    <a:pt x="571" y="285"/>
                                  </a:lnTo>
                                  <a:lnTo>
                                    <a:pt x="477" y="328"/>
                                  </a:lnTo>
                                  <a:lnTo>
                                    <a:pt x="429" y="350"/>
                                  </a:lnTo>
                                  <a:lnTo>
                                    <a:pt x="388" y="376"/>
                                  </a:lnTo>
                                  <a:lnTo>
                                    <a:pt x="345" y="403"/>
                                  </a:lnTo>
                                  <a:lnTo>
                                    <a:pt x="309" y="429"/>
                                  </a:lnTo>
                                  <a:lnTo>
                                    <a:pt x="271" y="458"/>
                                  </a:lnTo>
                                  <a:lnTo>
                                    <a:pt x="232" y="491"/>
                                  </a:lnTo>
                                  <a:lnTo>
                                    <a:pt x="201" y="525"/>
                                  </a:lnTo>
                                  <a:lnTo>
                                    <a:pt x="167" y="556"/>
                                  </a:lnTo>
                                  <a:lnTo>
                                    <a:pt x="139" y="595"/>
                                  </a:lnTo>
                                  <a:lnTo>
                                    <a:pt x="112" y="631"/>
                                  </a:lnTo>
                                  <a:lnTo>
                                    <a:pt x="64" y="717"/>
                                  </a:lnTo>
                                  <a:lnTo>
                                    <a:pt x="45" y="758"/>
                                  </a:lnTo>
                                  <a:lnTo>
                                    <a:pt x="28" y="803"/>
                                  </a:lnTo>
                                  <a:lnTo>
                                    <a:pt x="14" y="8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27120" y="254520"/>
                            <a:ext cx="919440" cy="69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8" h="1087">
                                <a:moveTo>
                                  <a:pt x="1447" y="1077"/>
                                </a:moveTo>
                                <a:lnTo>
                                  <a:pt x="1447" y="11"/>
                                </a:lnTo>
                                <a:lnTo>
                                  <a:pt x="1442" y="2"/>
                                </a:lnTo>
                                <a:lnTo>
                                  <a:pt x="1427" y="0"/>
                                </a:lnTo>
                                <a:lnTo>
                                  <a:pt x="0" y="0"/>
                                </a:lnTo>
                                <a:lnTo>
                                  <a:pt x="19" y="11"/>
                                </a:lnTo>
                                <a:lnTo>
                                  <a:pt x="1427" y="11"/>
                                </a:lnTo>
                                <a:lnTo>
                                  <a:pt x="1427" y="26"/>
                                </a:lnTo>
                                <a:lnTo>
                                  <a:pt x="1413" y="26"/>
                                </a:lnTo>
                                <a:lnTo>
                                  <a:pt x="1413" y="1065"/>
                                </a:lnTo>
                                <a:lnTo>
                                  <a:pt x="1427" y="1065"/>
                                </a:lnTo>
                                <a:lnTo>
                                  <a:pt x="1427" y="1077"/>
                                </a:lnTo>
                                <a:lnTo>
                                  <a:pt x="1413" y="1077"/>
                                </a:lnTo>
                                <a:lnTo>
                                  <a:pt x="19" y="1065"/>
                                </a:lnTo>
                                <a:lnTo>
                                  <a:pt x="19" y="1077"/>
                                </a:lnTo>
                                <a:lnTo>
                                  <a:pt x="1427" y="1087"/>
                                </a:lnTo>
                                <a:lnTo>
                                  <a:pt x="1442" y="1084"/>
                                </a:lnTo>
                                <a:lnTo>
                                  <a:pt x="1447" y="10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9720" y="266760"/>
                            <a:ext cx="88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4" h="0">
                                <a:moveTo>
                                  <a:pt x="0" y="0"/>
                                </a:moveTo>
                                <a:lnTo>
                                  <a:pt x="139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9720" y="930960"/>
                            <a:ext cx="88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4" h="0">
                                <a:moveTo>
                                  <a:pt x="0" y="0"/>
                                </a:moveTo>
                                <a:lnTo>
                                  <a:pt x="139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240" y="254520"/>
                            <a:ext cx="918720" cy="69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7" h="1087">
                                <a:moveTo>
                                  <a:pt x="19" y="1077"/>
                                </a:moveTo>
                                <a:lnTo>
                                  <a:pt x="19" y="1065"/>
                                </a:lnTo>
                                <a:lnTo>
                                  <a:pt x="38" y="1065"/>
                                </a:lnTo>
                                <a:lnTo>
                                  <a:pt x="38" y="26"/>
                                </a:lnTo>
                                <a:lnTo>
                                  <a:pt x="19" y="26"/>
                                </a:lnTo>
                                <a:lnTo>
                                  <a:pt x="19" y="11"/>
                                </a:lnTo>
                                <a:lnTo>
                                  <a:pt x="38" y="11"/>
                                </a:lnTo>
                                <a:lnTo>
                                  <a:pt x="19" y="0"/>
                                </a:lnTo>
                                <a:lnTo>
                                  <a:pt x="4" y="2"/>
                                </a:lnTo>
                                <a:lnTo>
                                  <a:pt x="0" y="11"/>
                                </a:lnTo>
                                <a:lnTo>
                                  <a:pt x="0" y="1077"/>
                                </a:lnTo>
                                <a:lnTo>
                                  <a:pt x="4" y="1084"/>
                                </a:lnTo>
                                <a:lnTo>
                                  <a:pt x="19" y="1087"/>
                                </a:lnTo>
                                <a:lnTo>
                                  <a:pt x="1447" y="1087"/>
                                </a:lnTo>
                                <a:lnTo>
                                  <a:pt x="38" y="1077"/>
                                </a:lnTo>
                                <a:lnTo>
                                  <a:pt x="19" y="10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591120"/>
                            <a:ext cx="8413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5" h="27">
                                <a:moveTo>
                                  <a:pt x="9" y="26"/>
                                </a:moveTo>
                                <a:lnTo>
                                  <a:pt x="1315" y="26"/>
                                </a:lnTo>
                                <a:lnTo>
                                  <a:pt x="1319" y="23"/>
                                </a:lnTo>
                                <a:lnTo>
                                  <a:pt x="1324" y="19"/>
                                </a:lnTo>
                                <a:lnTo>
                                  <a:pt x="1324" y="9"/>
                                </a:lnTo>
                                <a:lnTo>
                                  <a:pt x="1305" y="0"/>
                                </a:lnTo>
                                <a:lnTo>
                                  <a:pt x="19" y="0"/>
                                </a:lnTo>
                                <a:lnTo>
                                  <a:pt x="0" y="9"/>
                                </a:lnTo>
                                <a:lnTo>
                                  <a:pt x="0" y="19"/>
                                </a:lnTo>
                                <a:lnTo>
                                  <a:pt x="4" y="23"/>
                                </a:lnTo>
                                <a:lnTo>
                                  <a:pt x="9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267920"/>
                            <a:ext cx="5632560" cy="209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70" h="3297">
                                <a:moveTo>
                                  <a:pt x="8869" y="3287"/>
                                </a:moveTo>
                                <a:lnTo>
                                  <a:pt x="8869" y="14"/>
                                </a:lnTo>
                                <a:lnTo>
                                  <a:pt x="8864" y="4"/>
                                </a:lnTo>
                                <a:lnTo>
                                  <a:pt x="8855" y="0"/>
                                </a:lnTo>
                                <a:lnTo>
                                  <a:pt x="0" y="0"/>
                                </a:lnTo>
                                <a:lnTo>
                                  <a:pt x="21" y="14"/>
                                </a:lnTo>
                                <a:lnTo>
                                  <a:pt x="8855" y="14"/>
                                </a:lnTo>
                                <a:lnTo>
                                  <a:pt x="8855" y="26"/>
                                </a:lnTo>
                                <a:lnTo>
                                  <a:pt x="8836" y="26"/>
                                </a:lnTo>
                                <a:lnTo>
                                  <a:pt x="8836" y="3275"/>
                                </a:lnTo>
                                <a:lnTo>
                                  <a:pt x="8855" y="3275"/>
                                </a:lnTo>
                                <a:lnTo>
                                  <a:pt x="8855" y="3287"/>
                                </a:lnTo>
                                <a:lnTo>
                                  <a:pt x="8836" y="3287"/>
                                </a:lnTo>
                                <a:lnTo>
                                  <a:pt x="21" y="3275"/>
                                </a:lnTo>
                                <a:lnTo>
                                  <a:pt x="21" y="3287"/>
                                </a:lnTo>
                                <a:lnTo>
                                  <a:pt x="8855" y="3297"/>
                                </a:lnTo>
                                <a:lnTo>
                                  <a:pt x="8864" y="3295"/>
                                </a:lnTo>
                                <a:lnTo>
                                  <a:pt x="8869" y="32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280880"/>
                            <a:ext cx="559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15" h="0">
                                <a:moveTo>
                                  <a:pt x="0" y="0"/>
                                </a:moveTo>
                                <a:lnTo>
                                  <a:pt x="88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3348360"/>
                            <a:ext cx="559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15" h="0">
                                <a:moveTo>
                                  <a:pt x="0" y="0"/>
                                </a:moveTo>
                                <a:lnTo>
                                  <a:pt x="88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7920"/>
                            <a:ext cx="5631120" cy="209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68" h="3297">
                                <a:moveTo>
                                  <a:pt x="11" y="3287"/>
                                </a:moveTo>
                                <a:lnTo>
                                  <a:pt x="11" y="3275"/>
                                </a:lnTo>
                                <a:lnTo>
                                  <a:pt x="33" y="3275"/>
                                </a:lnTo>
                                <a:lnTo>
                                  <a:pt x="33" y="26"/>
                                </a:lnTo>
                                <a:lnTo>
                                  <a:pt x="11" y="26"/>
                                </a:lnTo>
                                <a:lnTo>
                                  <a:pt x="11" y="14"/>
                                </a:lnTo>
                                <a:lnTo>
                                  <a:pt x="33" y="14"/>
                                </a:lnTo>
                                <a:lnTo>
                                  <a:pt x="11" y="0"/>
                                </a:lnTo>
                                <a:lnTo>
                                  <a:pt x="4" y="4"/>
                                </a:lnTo>
                                <a:lnTo>
                                  <a:pt x="0" y="14"/>
                                </a:lnTo>
                                <a:lnTo>
                                  <a:pt x="0" y="3287"/>
                                </a:lnTo>
                                <a:lnTo>
                                  <a:pt x="4" y="3295"/>
                                </a:lnTo>
                                <a:lnTo>
                                  <a:pt x="11" y="3297"/>
                                </a:lnTo>
                                <a:lnTo>
                                  <a:pt x="8867" y="3297"/>
                                </a:lnTo>
                                <a:lnTo>
                                  <a:pt x="33" y="3287"/>
                                </a:lnTo>
                                <a:lnTo>
                                  <a:pt x="11" y="32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8360" y="339840"/>
                            <a:ext cx="7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0">
                                <a:moveTo>
                                  <a:pt x="11" y="9"/>
                                </a:moveTo>
                                <a:lnTo>
                                  <a:pt x="11" y="4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"/>
                                </a:lnTo>
                                <a:lnTo>
                                  <a:pt x="11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2840" y="341640"/>
                            <a:ext cx="7308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47">
                                <a:moveTo>
                                  <a:pt x="19" y="247"/>
                                </a:moveTo>
                                <a:lnTo>
                                  <a:pt x="19" y="175"/>
                                </a:lnTo>
                                <a:lnTo>
                                  <a:pt x="21" y="143"/>
                                </a:lnTo>
                                <a:lnTo>
                                  <a:pt x="31" y="117"/>
                                </a:lnTo>
                                <a:lnTo>
                                  <a:pt x="45" y="88"/>
                                </a:lnTo>
                                <a:lnTo>
                                  <a:pt x="64" y="62"/>
                                </a:lnTo>
                                <a:lnTo>
                                  <a:pt x="88" y="35"/>
                                </a:lnTo>
                                <a:lnTo>
                                  <a:pt x="115" y="7"/>
                                </a:lnTo>
                                <a:lnTo>
                                  <a:pt x="103" y="0"/>
                                </a:lnTo>
                                <a:lnTo>
                                  <a:pt x="69" y="28"/>
                                </a:lnTo>
                                <a:lnTo>
                                  <a:pt x="45" y="55"/>
                                </a:lnTo>
                                <a:lnTo>
                                  <a:pt x="26" y="83"/>
                                </a:lnTo>
                                <a:lnTo>
                                  <a:pt x="14" y="115"/>
                                </a:lnTo>
                                <a:lnTo>
                                  <a:pt x="2" y="143"/>
                                </a:lnTo>
                                <a:lnTo>
                                  <a:pt x="0" y="172"/>
                                </a:lnTo>
                                <a:lnTo>
                                  <a:pt x="0" y="247"/>
                                </a:lnTo>
                                <a:lnTo>
                                  <a:pt x="19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5480" y="493920"/>
                            <a:ext cx="655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67">
                                <a:moveTo>
                                  <a:pt x="103" y="0"/>
                                </a:moveTo>
                                <a:lnTo>
                                  <a:pt x="103" y="0"/>
                                </a:lnTo>
                                <a:lnTo>
                                  <a:pt x="62" y="67"/>
                                </a:lnTo>
                                <a:lnTo>
                                  <a:pt x="103" y="0"/>
                                </a:lnTo>
                                <a:lnTo>
                                  <a:pt x="0" y="4"/>
                                </a:lnTo>
                                <a:lnTo>
                                  <a:pt x="62" y="67"/>
                                </a:lnTo>
                                <a:lnTo>
                                  <a:pt x="1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2840" y="498600"/>
                            <a:ext cx="1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7">
                                <a:moveTo>
                                  <a:pt x="0" y="0"/>
                                </a:moveTo>
                                <a:lnTo>
                                  <a:pt x="2" y="7"/>
                                </a:lnTo>
                                <a:lnTo>
                                  <a:pt x="19" y="7"/>
                                </a:lnTo>
                                <a:lnTo>
                                  <a:pt x="1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3880" y="786240"/>
                            <a:ext cx="42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5">
                                <a:moveTo>
                                  <a:pt x="0" y="64"/>
                                </a:moveTo>
                                <a:lnTo>
                                  <a:pt x="0" y="64"/>
                                </a:lnTo>
                                <a:lnTo>
                                  <a:pt x="67" y="19"/>
                                </a:lnTo>
                                <a:lnTo>
                                  <a:pt x="0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9360" y="793800"/>
                            <a:ext cx="90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8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  <a:lnTo>
                                  <a:pt x="4" y="7"/>
                                </a:lnTo>
                                <a:lnTo>
                                  <a:pt x="9" y="7"/>
                                </a:lnTo>
                                <a:lnTo>
                                  <a:pt x="14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9360" y="661680"/>
                            <a:ext cx="3348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13">
                                <a:moveTo>
                                  <a:pt x="4" y="7"/>
                                </a:moveTo>
                                <a:lnTo>
                                  <a:pt x="19" y="33"/>
                                </a:lnTo>
                                <a:lnTo>
                                  <a:pt x="28" y="55"/>
                                </a:lnTo>
                                <a:lnTo>
                                  <a:pt x="33" y="81"/>
                                </a:lnTo>
                                <a:lnTo>
                                  <a:pt x="33" y="107"/>
                                </a:lnTo>
                                <a:lnTo>
                                  <a:pt x="28" y="134"/>
                                </a:lnTo>
                                <a:lnTo>
                                  <a:pt x="23" y="155"/>
                                </a:lnTo>
                                <a:lnTo>
                                  <a:pt x="14" y="182"/>
                                </a:lnTo>
                                <a:lnTo>
                                  <a:pt x="0" y="208"/>
                                </a:lnTo>
                                <a:lnTo>
                                  <a:pt x="14" y="213"/>
                                </a:lnTo>
                                <a:lnTo>
                                  <a:pt x="43" y="160"/>
                                </a:lnTo>
                                <a:lnTo>
                                  <a:pt x="52" y="107"/>
                                </a:lnTo>
                                <a:lnTo>
                                  <a:pt x="52" y="81"/>
                                </a:lnTo>
                                <a:lnTo>
                                  <a:pt x="47" y="55"/>
                                </a:lnTo>
                                <a:lnTo>
                                  <a:pt x="38" y="26"/>
                                </a:lnTo>
                                <a:lnTo>
                                  <a:pt x="23" y="0"/>
                                </a:lnTo>
                                <a:lnTo>
                                  <a:pt x="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240" y="659880"/>
                            <a:ext cx="12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0">
                                <a:moveTo>
                                  <a:pt x="19" y="2"/>
                                </a:move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lnTo>
                                  <a:pt x="0" y="2"/>
                                </a:lnTo>
                                <a:lnTo>
                                  <a:pt x="0" y="9"/>
                                </a:lnTo>
                                <a:lnTo>
                                  <a:pt x="1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680" y="1468080"/>
                            <a:ext cx="11811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PE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18960" y="1375920"/>
                            <a:ext cx="25272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" h="624">
                                <a:moveTo>
                                  <a:pt x="103" y="26"/>
                                </a:moveTo>
                                <a:lnTo>
                                  <a:pt x="47" y="55"/>
                                </a:lnTo>
                                <a:lnTo>
                                  <a:pt x="0" y="119"/>
                                </a:lnTo>
                                <a:lnTo>
                                  <a:pt x="83" y="621"/>
                                </a:lnTo>
                                <a:lnTo>
                                  <a:pt x="131" y="623"/>
                                </a:lnTo>
                                <a:lnTo>
                                  <a:pt x="165" y="614"/>
                                </a:lnTo>
                                <a:lnTo>
                                  <a:pt x="196" y="595"/>
                                </a:lnTo>
                                <a:lnTo>
                                  <a:pt x="141" y="153"/>
                                </a:lnTo>
                                <a:lnTo>
                                  <a:pt x="165" y="127"/>
                                </a:lnTo>
                                <a:lnTo>
                                  <a:pt x="225" y="103"/>
                                </a:lnTo>
                                <a:lnTo>
                                  <a:pt x="271" y="146"/>
                                </a:lnTo>
                                <a:lnTo>
                                  <a:pt x="309" y="213"/>
                                </a:lnTo>
                                <a:lnTo>
                                  <a:pt x="369" y="213"/>
                                </a:lnTo>
                                <a:lnTo>
                                  <a:pt x="398" y="184"/>
                                </a:lnTo>
                                <a:lnTo>
                                  <a:pt x="374" y="107"/>
                                </a:lnTo>
                                <a:lnTo>
                                  <a:pt x="343" y="45"/>
                                </a:lnTo>
                                <a:lnTo>
                                  <a:pt x="261" y="0"/>
                                </a:lnTo>
                                <a:lnTo>
                                  <a:pt x="177" y="0"/>
                                </a:lnTo>
                                <a:lnTo>
                                  <a:pt x="103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2840" y="1365120"/>
                            <a:ext cx="267840" cy="40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" h="639">
                                <a:moveTo>
                                  <a:pt x="83" y="638"/>
                                </a:moveTo>
                                <a:lnTo>
                                  <a:pt x="117" y="628"/>
                                </a:lnTo>
                                <a:lnTo>
                                  <a:pt x="47" y="143"/>
                                </a:lnTo>
                                <a:lnTo>
                                  <a:pt x="47" y="129"/>
                                </a:lnTo>
                                <a:lnTo>
                                  <a:pt x="52" y="119"/>
                                </a:lnTo>
                                <a:lnTo>
                                  <a:pt x="57" y="107"/>
                                </a:lnTo>
                                <a:lnTo>
                                  <a:pt x="62" y="93"/>
                                </a:lnTo>
                                <a:lnTo>
                                  <a:pt x="69" y="83"/>
                                </a:lnTo>
                                <a:lnTo>
                                  <a:pt x="83" y="71"/>
                                </a:lnTo>
                                <a:lnTo>
                                  <a:pt x="112" y="52"/>
                                </a:lnTo>
                                <a:lnTo>
                                  <a:pt x="131" y="45"/>
                                </a:lnTo>
                                <a:lnTo>
                                  <a:pt x="153" y="38"/>
                                </a:lnTo>
                                <a:lnTo>
                                  <a:pt x="196" y="28"/>
                                </a:lnTo>
                                <a:lnTo>
                                  <a:pt x="239" y="28"/>
                                </a:lnTo>
                                <a:lnTo>
                                  <a:pt x="247" y="33"/>
                                </a:lnTo>
                                <a:lnTo>
                                  <a:pt x="263" y="33"/>
                                </a:lnTo>
                                <a:lnTo>
                                  <a:pt x="266" y="35"/>
                                </a:lnTo>
                                <a:lnTo>
                                  <a:pt x="271" y="35"/>
                                </a:lnTo>
                                <a:lnTo>
                                  <a:pt x="280" y="43"/>
                                </a:lnTo>
                                <a:lnTo>
                                  <a:pt x="299" y="52"/>
                                </a:lnTo>
                                <a:lnTo>
                                  <a:pt x="319" y="64"/>
                                </a:lnTo>
                                <a:lnTo>
                                  <a:pt x="345" y="91"/>
                                </a:lnTo>
                                <a:lnTo>
                                  <a:pt x="359" y="112"/>
                                </a:lnTo>
                                <a:lnTo>
                                  <a:pt x="364" y="127"/>
                                </a:lnTo>
                                <a:lnTo>
                                  <a:pt x="369" y="139"/>
                                </a:lnTo>
                                <a:lnTo>
                                  <a:pt x="374" y="153"/>
                                </a:lnTo>
                                <a:lnTo>
                                  <a:pt x="379" y="160"/>
                                </a:lnTo>
                                <a:lnTo>
                                  <a:pt x="379" y="165"/>
                                </a:lnTo>
                                <a:lnTo>
                                  <a:pt x="383" y="175"/>
                                </a:lnTo>
                                <a:lnTo>
                                  <a:pt x="383" y="201"/>
                                </a:lnTo>
                                <a:lnTo>
                                  <a:pt x="374" y="208"/>
                                </a:lnTo>
                                <a:lnTo>
                                  <a:pt x="359" y="215"/>
                                </a:lnTo>
                                <a:lnTo>
                                  <a:pt x="323" y="215"/>
                                </a:lnTo>
                                <a:lnTo>
                                  <a:pt x="323" y="203"/>
                                </a:lnTo>
                                <a:lnTo>
                                  <a:pt x="319" y="201"/>
                                </a:lnTo>
                                <a:lnTo>
                                  <a:pt x="319" y="191"/>
                                </a:lnTo>
                                <a:lnTo>
                                  <a:pt x="314" y="172"/>
                                </a:lnTo>
                                <a:lnTo>
                                  <a:pt x="309" y="155"/>
                                </a:lnTo>
                                <a:lnTo>
                                  <a:pt x="299" y="143"/>
                                </a:lnTo>
                                <a:lnTo>
                                  <a:pt x="285" y="127"/>
                                </a:lnTo>
                                <a:lnTo>
                                  <a:pt x="256" y="112"/>
                                </a:lnTo>
                                <a:lnTo>
                                  <a:pt x="247" y="110"/>
                                </a:lnTo>
                                <a:lnTo>
                                  <a:pt x="215" y="110"/>
                                </a:lnTo>
                                <a:lnTo>
                                  <a:pt x="187" y="112"/>
                                </a:lnTo>
                                <a:lnTo>
                                  <a:pt x="167" y="119"/>
                                </a:lnTo>
                                <a:lnTo>
                                  <a:pt x="153" y="129"/>
                                </a:lnTo>
                                <a:lnTo>
                                  <a:pt x="141" y="139"/>
                                </a:lnTo>
                                <a:lnTo>
                                  <a:pt x="136" y="151"/>
                                </a:lnTo>
                                <a:lnTo>
                                  <a:pt x="127" y="160"/>
                                </a:lnTo>
                                <a:lnTo>
                                  <a:pt x="127" y="170"/>
                                </a:lnTo>
                                <a:lnTo>
                                  <a:pt x="182" y="611"/>
                                </a:lnTo>
                                <a:lnTo>
                                  <a:pt x="225" y="621"/>
                                </a:lnTo>
                                <a:lnTo>
                                  <a:pt x="167" y="179"/>
                                </a:lnTo>
                                <a:lnTo>
                                  <a:pt x="177" y="165"/>
                                </a:lnTo>
                                <a:lnTo>
                                  <a:pt x="187" y="155"/>
                                </a:lnTo>
                                <a:lnTo>
                                  <a:pt x="206" y="143"/>
                                </a:lnTo>
                                <a:lnTo>
                                  <a:pt x="215" y="139"/>
                                </a:lnTo>
                                <a:lnTo>
                                  <a:pt x="239" y="139"/>
                                </a:lnTo>
                                <a:lnTo>
                                  <a:pt x="247" y="146"/>
                                </a:lnTo>
                                <a:lnTo>
                                  <a:pt x="256" y="153"/>
                                </a:lnTo>
                                <a:lnTo>
                                  <a:pt x="266" y="163"/>
                                </a:lnTo>
                                <a:lnTo>
                                  <a:pt x="275" y="189"/>
                                </a:lnTo>
                                <a:lnTo>
                                  <a:pt x="280" y="201"/>
                                </a:lnTo>
                                <a:lnTo>
                                  <a:pt x="285" y="208"/>
                                </a:lnTo>
                                <a:lnTo>
                                  <a:pt x="285" y="215"/>
                                </a:lnTo>
                                <a:lnTo>
                                  <a:pt x="290" y="225"/>
                                </a:lnTo>
                                <a:lnTo>
                                  <a:pt x="295" y="230"/>
                                </a:lnTo>
                                <a:lnTo>
                                  <a:pt x="309" y="242"/>
                                </a:lnTo>
                                <a:lnTo>
                                  <a:pt x="323" y="244"/>
                                </a:lnTo>
                                <a:lnTo>
                                  <a:pt x="364" y="244"/>
                                </a:lnTo>
                                <a:lnTo>
                                  <a:pt x="403" y="225"/>
                                </a:lnTo>
                                <a:lnTo>
                                  <a:pt x="417" y="203"/>
                                </a:lnTo>
                                <a:lnTo>
                                  <a:pt x="417" y="191"/>
                                </a:lnTo>
                                <a:lnTo>
                                  <a:pt x="422" y="184"/>
                                </a:lnTo>
                                <a:lnTo>
                                  <a:pt x="422" y="179"/>
                                </a:lnTo>
                                <a:lnTo>
                                  <a:pt x="417" y="172"/>
                                </a:lnTo>
                                <a:lnTo>
                                  <a:pt x="417" y="151"/>
                                </a:lnTo>
                                <a:lnTo>
                                  <a:pt x="412" y="146"/>
                                </a:lnTo>
                                <a:lnTo>
                                  <a:pt x="407" y="134"/>
                                </a:lnTo>
                                <a:lnTo>
                                  <a:pt x="403" y="117"/>
                                </a:lnTo>
                                <a:lnTo>
                                  <a:pt x="398" y="103"/>
                                </a:lnTo>
                                <a:lnTo>
                                  <a:pt x="388" y="88"/>
                                </a:lnTo>
                                <a:lnTo>
                                  <a:pt x="374" y="74"/>
                                </a:lnTo>
                                <a:lnTo>
                                  <a:pt x="352" y="45"/>
                                </a:lnTo>
                                <a:lnTo>
                                  <a:pt x="333" y="35"/>
                                </a:lnTo>
                                <a:lnTo>
                                  <a:pt x="314" y="23"/>
                                </a:lnTo>
                                <a:lnTo>
                                  <a:pt x="290" y="11"/>
                                </a:lnTo>
                                <a:lnTo>
                                  <a:pt x="280" y="9"/>
                                </a:lnTo>
                                <a:lnTo>
                                  <a:pt x="266" y="7"/>
                                </a:lnTo>
                                <a:lnTo>
                                  <a:pt x="251" y="2"/>
                                </a:lnTo>
                                <a:lnTo>
                                  <a:pt x="239" y="2"/>
                                </a:lnTo>
                                <a:lnTo>
                                  <a:pt x="225" y="0"/>
                                </a:lnTo>
                                <a:lnTo>
                                  <a:pt x="196" y="0"/>
                                </a:lnTo>
                                <a:lnTo>
                                  <a:pt x="177" y="2"/>
                                </a:lnTo>
                                <a:lnTo>
                                  <a:pt x="153" y="7"/>
                                </a:lnTo>
                                <a:lnTo>
                                  <a:pt x="107" y="23"/>
                                </a:lnTo>
                                <a:lnTo>
                                  <a:pt x="69" y="43"/>
                                </a:lnTo>
                                <a:lnTo>
                                  <a:pt x="43" y="69"/>
                                </a:lnTo>
                                <a:lnTo>
                                  <a:pt x="33" y="81"/>
                                </a:lnTo>
                                <a:lnTo>
                                  <a:pt x="23" y="91"/>
                                </a:lnTo>
                                <a:lnTo>
                                  <a:pt x="14" y="103"/>
                                </a:lnTo>
                                <a:lnTo>
                                  <a:pt x="9" y="112"/>
                                </a:lnTo>
                                <a:lnTo>
                                  <a:pt x="4" y="124"/>
                                </a:lnTo>
                                <a:lnTo>
                                  <a:pt x="4" y="129"/>
                                </a:lnTo>
                                <a:lnTo>
                                  <a:pt x="0" y="134"/>
                                </a:lnTo>
                                <a:lnTo>
                                  <a:pt x="83" y="6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6120" y="1746360"/>
                            <a:ext cx="900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58">
                                <a:moveTo>
                                  <a:pt x="0" y="38"/>
                                </a:moveTo>
                                <a:lnTo>
                                  <a:pt x="19" y="52"/>
                                </a:lnTo>
                                <a:lnTo>
                                  <a:pt x="28" y="55"/>
                                </a:lnTo>
                                <a:lnTo>
                                  <a:pt x="33" y="57"/>
                                </a:lnTo>
                                <a:lnTo>
                                  <a:pt x="74" y="57"/>
                                </a:lnTo>
                                <a:lnTo>
                                  <a:pt x="93" y="47"/>
                                </a:lnTo>
                                <a:lnTo>
                                  <a:pt x="122" y="35"/>
                                </a:lnTo>
                                <a:lnTo>
                                  <a:pt x="141" y="19"/>
                                </a:lnTo>
                                <a:lnTo>
                                  <a:pt x="112" y="0"/>
                                </a:lnTo>
                                <a:lnTo>
                                  <a:pt x="98" y="11"/>
                                </a:lnTo>
                                <a:lnTo>
                                  <a:pt x="91" y="19"/>
                                </a:lnTo>
                                <a:lnTo>
                                  <a:pt x="74" y="26"/>
                                </a:lnTo>
                                <a:lnTo>
                                  <a:pt x="62" y="28"/>
                                </a:lnTo>
                                <a:lnTo>
                                  <a:pt x="47" y="28"/>
                                </a:lnTo>
                                <a:lnTo>
                                  <a:pt x="33" y="26"/>
                                </a:lnTo>
                                <a:lnTo>
                                  <a:pt x="19" y="19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080" y="1615320"/>
                            <a:ext cx="824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61">
                                <a:moveTo>
                                  <a:pt x="0" y="71"/>
                                </a:moveTo>
                                <a:lnTo>
                                  <a:pt x="129" y="160"/>
                                </a:lnTo>
                                <a:lnTo>
                                  <a:pt x="115" y="86"/>
                                </a:lnTo>
                                <a:lnTo>
                                  <a:pt x="2" y="0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4080" y="1515240"/>
                            <a:ext cx="896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58">
                                <a:moveTo>
                                  <a:pt x="0" y="67"/>
                                </a:moveTo>
                                <a:lnTo>
                                  <a:pt x="141" y="158"/>
                                </a:lnTo>
                                <a:lnTo>
                                  <a:pt x="124" y="83"/>
                                </a:lnTo>
                                <a:lnTo>
                                  <a:pt x="9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960" y="1418760"/>
                            <a:ext cx="806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44">
                                <a:moveTo>
                                  <a:pt x="0" y="59"/>
                                </a:moveTo>
                                <a:lnTo>
                                  <a:pt x="122" y="143"/>
                                </a:lnTo>
                                <a:lnTo>
                                  <a:pt x="127" y="79"/>
                                </a:lnTo>
                                <a:lnTo>
                                  <a:pt x="23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1378080"/>
                            <a:ext cx="500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98">
                                <a:moveTo>
                                  <a:pt x="0" y="98"/>
                                </a:moveTo>
                                <a:lnTo>
                                  <a:pt x="47" y="98"/>
                                </a:lnTo>
                                <a:lnTo>
                                  <a:pt x="7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4280" y="1458720"/>
                            <a:ext cx="77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8">
                                <a:moveTo>
                                  <a:pt x="0" y="4"/>
                                </a:moveTo>
                                <a:lnTo>
                                  <a:pt x="0" y="4"/>
                                </a:lnTo>
                                <a:lnTo>
                                  <a:pt x="19" y="38"/>
                                </a:lnTo>
                                <a:lnTo>
                                  <a:pt x="122" y="47"/>
                                </a:lnTo>
                                <a:lnTo>
                                  <a:pt x="103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040" y="1601640"/>
                            <a:ext cx="254520" cy="40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" h="632">
                                <a:moveTo>
                                  <a:pt x="143" y="163"/>
                                </a:moveTo>
                                <a:lnTo>
                                  <a:pt x="158" y="131"/>
                                </a:lnTo>
                                <a:lnTo>
                                  <a:pt x="218" y="107"/>
                                </a:lnTo>
                                <a:lnTo>
                                  <a:pt x="271" y="146"/>
                                </a:lnTo>
                                <a:lnTo>
                                  <a:pt x="316" y="211"/>
                                </a:lnTo>
                                <a:lnTo>
                                  <a:pt x="379" y="208"/>
                                </a:lnTo>
                                <a:lnTo>
                                  <a:pt x="400" y="175"/>
                                </a:lnTo>
                                <a:lnTo>
                                  <a:pt x="374" y="100"/>
                                </a:lnTo>
                                <a:lnTo>
                                  <a:pt x="326" y="38"/>
                                </a:lnTo>
                                <a:lnTo>
                                  <a:pt x="247" y="0"/>
                                </a:lnTo>
                                <a:lnTo>
                                  <a:pt x="158" y="7"/>
                                </a:lnTo>
                                <a:lnTo>
                                  <a:pt x="88" y="35"/>
                                </a:lnTo>
                                <a:lnTo>
                                  <a:pt x="35" y="67"/>
                                </a:lnTo>
                                <a:lnTo>
                                  <a:pt x="0" y="131"/>
                                </a:lnTo>
                                <a:lnTo>
                                  <a:pt x="143" y="628"/>
                                </a:lnTo>
                                <a:lnTo>
                                  <a:pt x="189" y="631"/>
                                </a:lnTo>
                                <a:lnTo>
                                  <a:pt x="227" y="619"/>
                                </a:lnTo>
                                <a:lnTo>
                                  <a:pt x="256" y="599"/>
                                </a:lnTo>
                                <a:lnTo>
                                  <a:pt x="143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7560" y="1592640"/>
                            <a:ext cx="270000" cy="41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" h="646">
                                <a:moveTo>
                                  <a:pt x="242" y="614"/>
                                </a:moveTo>
                                <a:lnTo>
                                  <a:pt x="285" y="619"/>
                                </a:lnTo>
                                <a:lnTo>
                                  <a:pt x="172" y="182"/>
                                </a:lnTo>
                                <a:lnTo>
                                  <a:pt x="177" y="170"/>
                                </a:lnTo>
                                <a:lnTo>
                                  <a:pt x="203" y="143"/>
                                </a:lnTo>
                                <a:lnTo>
                                  <a:pt x="215" y="141"/>
                                </a:lnTo>
                                <a:lnTo>
                                  <a:pt x="237" y="141"/>
                                </a:lnTo>
                                <a:lnTo>
                                  <a:pt x="247" y="143"/>
                                </a:lnTo>
                                <a:lnTo>
                                  <a:pt x="256" y="151"/>
                                </a:lnTo>
                                <a:lnTo>
                                  <a:pt x="266" y="155"/>
                                </a:lnTo>
                                <a:lnTo>
                                  <a:pt x="280" y="182"/>
                                </a:lnTo>
                                <a:lnTo>
                                  <a:pt x="290" y="196"/>
                                </a:lnTo>
                                <a:lnTo>
                                  <a:pt x="290" y="203"/>
                                </a:lnTo>
                                <a:lnTo>
                                  <a:pt x="292" y="208"/>
                                </a:lnTo>
                                <a:lnTo>
                                  <a:pt x="299" y="218"/>
                                </a:lnTo>
                                <a:lnTo>
                                  <a:pt x="304" y="230"/>
                                </a:lnTo>
                                <a:lnTo>
                                  <a:pt x="316" y="235"/>
                                </a:lnTo>
                                <a:lnTo>
                                  <a:pt x="331" y="239"/>
                                </a:lnTo>
                                <a:lnTo>
                                  <a:pt x="345" y="239"/>
                                </a:lnTo>
                                <a:lnTo>
                                  <a:pt x="374" y="232"/>
                                </a:lnTo>
                                <a:lnTo>
                                  <a:pt x="398" y="225"/>
                                </a:lnTo>
                                <a:lnTo>
                                  <a:pt x="410" y="213"/>
                                </a:lnTo>
                                <a:lnTo>
                                  <a:pt x="419" y="199"/>
                                </a:lnTo>
                                <a:lnTo>
                                  <a:pt x="419" y="182"/>
                                </a:lnTo>
                                <a:lnTo>
                                  <a:pt x="424" y="179"/>
                                </a:lnTo>
                                <a:lnTo>
                                  <a:pt x="419" y="172"/>
                                </a:lnTo>
                                <a:lnTo>
                                  <a:pt x="419" y="153"/>
                                </a:lnTo>
                                <a:lnTo>
                                  <a:pt x="415" y="151"/>
                                </a:lnTo>
                                <a:lnTo>
                                  <a:pt x="415" y="143"/>
                                </a:lnTo>
                                <a:lnTo>
                                  <a:pt x="410" y="136"/>
                                </a:lnTo>
                                <a:lnTo>
                                  <a:pt x="410" y="134"/>
                                </a:lnTo>
                                <a:lnTo>
                                  <a:pt x="405" y="122"/>
                                </a:lnTo>
                                <a:lnTo>
                                  <a:pt x="398" y="107"/>
                                </a:lnTo>
                                <a:lnTo>
                                  <a:pt x="388" y="91"/>
                                </a:lnTo>
                                <a:lnTo>
                                  <a:pt x="379" y="79"/>
                                </a:lnTo>
                                <a:lnTo>
                                  <a:pt x="364" y="64"/>
                                </a:lnTo>
                                <a:lnTo>
                                  <a:pt x="335" y="40"/>
                                </a:lnTo>
                                <a:lnTo>
                                  <a:pt x="316" y="26"/>
                                </a:lnTo>
                                <a:lnTo>
                                  <a:pt x="292" y="16"/>
                                </a:lnTo>
                                <a:lnTo>
                                  <a:pt x="285" y="14"/>
                                </a:lnTo>
                                <a:lnTo>
                                  <a:pt x="275" y="11"/>
                                </a:lnTo>
                                <a:lnTo>
                                  <a:pt x="261" y="7"/>
                                </a:lnTo>
                                <a:lnTo>
                                  <a:pt x="247" y="4"/>
                                </a:lnTo>
                                <a:lnTo>
                                  <a:pt x="232" y="4"/>
                                </a:lnTo>
                                <a:lnTo>
                                  <a:pt x="218" y="0"/>
                                </a:lnTo>
                                <a:lnTo>
                                  <a:pt x="191" y="0"/>
                                </a:lnTo>
                                <a:lnTo>
                                  <a:pt x="177" y="4"/>
                                </a:lnTo>
                                <a:lnTo>
                                  <a:pt x="158" y="4"/>
                                </a:lnTo>
                                <a:lnTo>
                                  <a:pt x="134" y="11"/>
                                </a:lnTo>
                                <a:lnTo>
                                  <a:pt x="88" y="31"/>
                                </a:lnTo>
                                <a:lnTo>
                                  <a:pt x="55" y="52"/>
                                </a:lnTo>
                                <a:lnTo>
                                  <a:pt x="40" y="64"/>
                                </a:lnTo>
                                <a:lnTo>
                                  <a:pt x="33" y="79"/>
                                </a:lnTo>
                                <a:lnTo>
                                  <a:pt x="21" y="91"/>
                                </a:lnTo>
                                <a:lnTo>
                                  <a:pt x="11" y="105"/>
                                </a:lnTo>
                                <a:lnTo>
                                  <a:pt x="9" y="117"/>
                                </a:lnTo>
                                <a:lnTo>
                                  <a:pt x="4" y="127"/>
                                </a:lnTo>
                                <a:lnTo>
                                  <a:pt x="4" y="136"/>
                                </a:lnTo>
                                <a:lnTo>
                                  <a:pt x="0" y="143"/>
                                </a:lnTo>
                                <a:lnTo>
                                  <a:pt x="0" y="146"/>
                                </a:lnTo>
                                <a:lnTo>
                                  <a:pt x="148" y="645"/>
                                </a:lnTo>
                                <a:lnTo>
                                  <a:pt x="182" y="633"/>
                                </a:lnTo>
                                <a:lnTo>
                                  <a:pt x="45" y="155"/>
                                </a:lnTo>
                                <a:lnTo>
                                  <a:pt x="45" y="131"/>
                                </a:lnTo>
                                <a:lnTo>
                                  <a:pt x="50" y="117"/>
                                </a:lnTo>
                                <a:lnTo>
                                  <a:pt x="55" y="105"/>
                                </a:lnTo>
                                <a:lnTo>
                                  <a:pt x="64" y="91"/>
                                </a:lnTo>
                                <a:lnTo>
                                  <a:pt x="74" y="79"/>
                                </a:lnTo>
                                <a:lnTo>
                                  <a:pt x="103" y="59"/>
                                </a:lnTo>
                                <a:lnTo>
                                  <a:pt x="122" y="50"/>
                                </a:lnTo>
                                <a:lnTo>
                                  <a:pt x="139" y="43"/>
                                </a:lnTo>
                                <a:lnTo>
                                  <a:pt x="158" y="35"/>
                                </a:lnTo>
                                <a:lnTo>
                                  <a:pt x="182" y="33"/>
                                </a:lnTo>
                                <a:lnTo>
                                  <a:pt x="191" y="31"/>
                                </a:lnTo>
                                <a:lnTo>
                                  <a:pt x="232" y="31"/>
                                </a:lnTo>
                                <a:lnTo>
                                  <a:pt x="242" y="33"/>
                                </a:lnTo>
                                <a:lnTo>
                                  <a:pt x="256" y="33"/>
                                </a:lnTo>
                                <a:lnTo>
                                  <a:pt x="266" y="40"/>
                                </a:lnTo>
                                <a:lnTo>
                                  <a:pt x="285" y="45"/>
                                </a:lnTo>
                                <a:lnTo>
                                  <a:pt x="304" y="59"/>
                                </a:lnTo>
                                <a:lnTo>
                                  <a:pt x="335" y="81"/>
                                </a:lnTo>
                                <a:lnTo>
                                  <a:pt x="364" y="117"/>
                                </a:lnTo>
                                <a:lnTo>
                                  <a:pt x="369" y="131"/>
                                </a:lnTo>
                                <a:lnTo>
                                  <a:pt x="374" y="143"/>
                                </a:lnTo>
                                <a:lnTo>
                                  <a:pt x="379" y="151"/>
                                </a:lnTo>
                                <a:lnTo>
                                  <a:pt x="383" y="155"/>
                                </a:lnTo>
                                <a:lnTo>
                                  <a:pt x="383" y="163"/>
                                </a:lnTo>
                                <a:lnTo>
                                  <a:pt x="388" y="170"/>
                                </a:lnTo>
                                <a:lnTo>
                                  <a:pt x="388" y="191"/>
                                </a:lnTo>
                                <a:lnTo>
                                  <a:pt x="383" y="199"/>
                                </a:lnTo>
                                <a:lnTo>
                                  <a:pt x="369" y="206"/>
                                </a:lnTo>
                                <a:lnTo>
                                  <a:pt x="350" y="208"/>
                                </a:lnTo>
                                <a:lnTo>
                                  <a:pt x="331" y="208"/>
                                </a:lnTo>
                                <a:lnTo>
                                  <a:pt x="331" y="206"/>
                                </a:lnTo>
                                <a:lnTo>
                                  <a:pt x="326" y="203"/>
                                </a:lnTo>
                                <a:lnTo>
                                  <a:pt x="326" y="191"/>
                                </a:lnTo>
                                <a:lnTo>
                                  <a:pt x="321" y="182"/>
                                </a:lnTo>
                                <a:lnTo>
                                  <a:pt x="311" y="167"/>
                                </a:lnTo>
                                <a:lnTo>
                                  <a:pt x="309" y="151"/>
                                </a:lnTo>
                                <a:lnTo>
                                  <a:pt x="299" y="136"/>
                                </a:lnTo>
                                <a:lnTo>
                                  <a:pt x="280" y="124"/>
                                </a:lnTo>
                                <a:lnTo>
                                  <a:pt x="251" y="112"/>
                                </a:lnTo>
                                <a:lnTo>
                                  <a:pt x="242" y="112"/>
                                </a:lnTo>
                                <a:lnTo>
                                  <a:pt x="232" y="107"/>
                                </a:lnTo>
                                <a:lnTo>
                                  <a:pt x="218" y="107"/>
                                </a:lnTo>
                                <a:lnTo>
                                  <a:pt x="211" y="112"/>
                                </a:lnTo>
                                <a:lnTo>
                                  <a:pt x="187" y="115"/>
                                </a:lnTo>
                                <a:lnTo>
                                  <a:pt x="148" y="134"/>
                                </a:lnTo>
                                <a:lnTo>
                                  <a:pt x="139" y="143"/>
                                </a:lnTo>
                                <a:lnTo>
                                  <a:pt x="129" y="167"/>
                                </a:lnTo>
                                <a:lnTo>
                                  <a:pt x="127" y="172"/>
                                </a:lnTo>
                                <a:lnTo>
                                  <a:pt x="127" y="177"/>
                                </a:lnTo>
                                <a:lnTo>
                                  <a:pt x="242" y="6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2240" y="1972440"/>
                            <a:ext cx="87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64">
                                <a:moveTo>
                                  <a:pt x="33" y="31"/>
                                </a:moveTo>
                                <a:lnTo>
                                  <a:pt x="14" y="26"/>
                                </a:lnTo>
                                <a:lnTo>
                                  <a:pt x="0" y="47"/>
                                </a:lnTo>
                                <a:lnTo>
                                  <a:pt x="19" y="62"/>
                                </a:lnTo>
                                <a:lnTo>
                                  <a:pt x="28" y="64"/>
                                </a:lnTo>
                                <a:lnTo>
                                  <a:pt x="55" y="64"/>
                                </a:lnTo>
                                <a:lnTo>
                                  <a:pt x="74" y="62"/>
                                </a:lnTo>
                                <a:lnTo>
                                  <a:pt x="122" y="38"/>
                                </a:lnTo>
                                <a:lnTo>
                                  <a:pt x="136" y="21"/>
                                </a:lnTo>
                                <a:lnTo>
                                  <a:pt x="103" y="0"/>
                                </a:lnTo>
                                <a:lnTo>
                                  <a:pt x="93" y="16"/>
                                </a:lnTo>
                                <a:lnTo>
                                  <a:pt x="83" y="21"/>
                                </a:lnTo>
                                <a:lnTo>
                                  <a:pt x="74" y="28"/>
                                </a:lnTo>
                                <a:lnTo>
                                  <a:pt x="55" y="31"/>
                                </a:lnTo>
                                <a:lnTo>
                                  <a:pt x="43" y="35"/>
                                </a:lnTo>
                                <a:lnTo>
                                  <a:pt x="33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0560" y="1850400"/>
                            <a:ext cx="9468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48">
                                <a:moveTo>
                                  <a:pt x="4" y="67"/>
                                </a:moveTo>
                                <a:lnTo>
                                  <a:pt x="148" y="148"/>
                                </a:lnTo>
                                <a:lnTo>
                                  <a:pt x="124" y="74"/>
                                </a:lnTo>
                                <a:lnTo>
                                  <a:pt x="0" y="0"/>
                                </a:lnTo>
                                <a:lnTo>
                                  <a:pt x="4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960" y="1748160"/>
                            <a:ext cx="972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51">
                                <a:moveTo>
                                  <a:pt x="0" y="71"/>
                                </a:moveTo>
                                <a:lnTo>
                                  <a:pt x="153" y="151"/>
                                </a:lnTo>
                                <a:lnTo>
                                  <a:pt x="131" y="79"/>
                                </a:lnTo>
                                <a:lnTo>
                                  <a:pt x="4" y="0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0" y="1653480"/>
                            <a:ext cx="8388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37">
                                <a:moveTo>
                                  <a:pt x="0" y="57"/>
                                </a:moveTo>
                                <a:lnTo>
                                  <a:pt x="131" y="136"/>
                                </a:lnTo>
                                <a:lnTo>
                                  <a:pt x="127" y="71"/>
                                </a:lnTo>
                                <a:lnTo>
                                  <a:pt x="14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840" y="1603440"/>
                            <a:ext cx="471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1">
                                <a:moveTo>
                                  <a:pt x="14" y="100"/>
                                </a:moveTo>
                                <a:lnTo>
                                  <a:pt x="59" y="100"/>
                                </a:lnTo>
                                <a:lnTo>
                                  <a:pt x="74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9360" y="1677600"/>
                            <a:ext cx="792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48">
                                <a:moveTo>
                                  <a:pt x="0" y="9"/>
                                </a:moveTo>
                                <a:lnTo>
                                  <a:pt x="0" y="9"/>
                                </a:lnTo>
                                <a:lnTo>
                                  <a:pt x="23" y="45"/>
                                </a:lnTo>
                                <a:lnTo>
                                  <a:pt x="124" y="47"/>
                                </a:lnTo>
                                <a:lnTo>
                                  <a:pt x="103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6320" y="1572840"/>
                            <a:ext cx="255960" cy="40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" h="631">
                                <a:moveTo>
                                  <a:pt x="271" y="146"/>
                                </a:moveTo>
                                <a:lnTo>
                                  <a:pt x="319" y="211"/>
                                </a:lnTo>
                                <a:lnTo>
                                  <a:pt x="379" y="208"/>
                                </a:lnTo>
                                <a:lnTo>
                                  <a:pt x="403" y="175"/>
                                </a:lnTo>
                                <a:lnTo>
                                  <a:pt x="374" y="100"/>
                                </a:lnTo>
                                <a:lnTo>
                                  <a:pt x="328" y="38"/>
                                </a:lnTo>
                                <a:lnTo>
                                  <a:pt x="249" y="0"/>
                                </a:lnTo>
                                <a:lnTo>
                                  <a:pt x="160" y="4"/>
                                </a:lnTo>
                                <a:lnTo>
                                  <a:pt x="88" y="35"/>
                                </a:lnTo>
                                <a:lnTo>
                                  <a:pt x="38" y="71"/>
                                </a:lnTo>
                                <a:lnTo>
                                  <a:pt x="0" y="136"/>
                                </a:lnTo>
                                <a:lnTo>
                                  <a:pt x="151" y="628"/>
                                </a:lnTo>
                                <a:lnTo>
                                  <a:pt x="191" y="631"/>
                                </a:lnTo>
                                <a:lnTo>
                                  <a:pt x="230" y="621"/>
                                </a:lnTo>
                                <a:lnTo>
                                  <a:pt x="256" y="599"/>
                                </a:lnTo>
                                <a:lnTo>
                                  <a:pt x="146" y="163"/>
                                </a:lnTo>
                                <a:lnTo>
                                  <a:pt x="160" y="131"/>
                                </a:lnTo>
                                <a:lnTo>
                                  <a:pt x="220" y="107"/>
                                </a:lnTo>
                                <a:lnTo>
                                  <a:pt x="271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9840" y="1566720"/>
                            <a:ext cx="27108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641">
                                <a:moveTo>
                                  <a:pt x="244" y="609"/>
                                </a:moveTo>
                                <a:lnTo>
                                  <a:pt x="285" y="614"/>
                                </a:lnTo>
                                <a:lnTo>
                                  <a:pt x="172" y="177"/>
                                </a:lnTo>
                                <a:lnTo>
                                  <a:pt x="177" y="165"/>
                                </a:lnTo>
                                <a:lnTo>
                                  <a:pt x="206" y="141"/>
                                </a:lnTo>
                                <a:lnTo>
                                  <a:pt x="215" y="136"/>
                                </a:lnTo>
                                <a:lnTo>
                                  <a:pt x="239" y="136"/>
                                </a:lnTo>
                                <a:lnTo>
                                  <a:pt x="249" y="139"/>
                                </a:lnTo>
                                <a:lnTo>
                                  <a:pt x="263" y="146"/>
                                </a:lnTo>
                                <a:lnTo>
                                  <a:pt x="266" y="155"/>
                                </a:lnTo>
                                <a:lnTo>
                                  <a:pt x="290" y="191"/>
                                </a:lnTo>
                                <a:lnTo>
                                  <a:pt x="290" y="201"/>
                                </a:lnTo>
                                <a:lnTo>
                                  <a:pt x="295" y="203"/>
                                </a:lnTo>
                                <a:lnTo>
                                  <a:pt x="299" y="218"/>
                                </a:lnTo>
                                <a:lnTo>
                                  <a:pt x="304" y="223"/>
                                </a:lnTo>
                                <a:lnTo>
                                  <a:pt x="323" y="230"/>
                                </a:lnTo>
                                <a:lnTo>
                                  <a:pt x="333" y="232"/>
                                </a:lnTo>
                                <a:lnTo>
                                  <a:pt x="347" y="232"/>
                                </a:lnTo>
                                <a:lnTo>
                                  <a:pt x="374" y="230"/>
                                </a:lnTo>
                                <a:lnTo>
                                  <a:pt x="398" y="220"/>
                                </a:lnTo>
                                <a:lnTo>
                                  <a:pt x="412" y="211"/>
                                </a:lnTo>
                                <a:lnTo>
                                  <a:pt x="422" y="196"/>
                                </a:lnTo>
                                <a:lnTo>
                                  <a:pt x="422" y="187"/>
                                </a:lnTo>
                                <a:lnTo>
                                  <a:pt x="427" y="177"/>
                                </a:lnTo>
                                <a:lnTo>
                                  <a:pt x="427" y="167"/>
                                </a:lnTo>
                                <a:lnTo>
                                  <a:pt x="422" y="163"/>
                                </a:lnTo>
                                <a:lnTo>
                                  <a:pt x="422" y="148"/>
                                </a:lnTo>
                                <a:lnTo>
                                  <a:pt x="417" y="146"/>
                                </a:lnTo>
                                <a:lnTo>
                                  <a:pt x="417" y="136"/>
                                </a:lnTo>
                                <a:lnTo>
                                  <a:pt x="412" y="129"/>
                                </a:lnTo>
                                <a:lnTo>
                                  <a:pt x="407" y="117"/>
                                </a:lnTo>
                                <a:lnTo>
                                  <a:pt x="398" y="103"/>
                                </a:lnTo>
                                <a:lnTo>
                                  <a:pt x="388" y="91"/>
                                </a:lnTo>
                                <a:lnTo>
                                  <a:pt x="379" y="74"/>
                                </a:lnTo>
                                <a:lnTo>
                                  <a:pt x="364" y="62"/>
                                </a:lnTo>
                                <a:lnTo>
                                  <a:pt x="338" y="35"/>
                                </a:lnTo>
                                <a:lnTo>
                                  <a:pt x="319" y="26"/>
                                </a:lnTo>
                                <a:lnTo>
                                  <a:pt x="299" y="14"/>
                                </a:lnTo>
                                <a:lnTo>
                                  <a:pt x="285" y="9"/>
                                </a:lnTo>
                                <a:lnTo>
                                  <a:pt x="275" y="4"/>
                                </a:lnTo>
                                <a:lnTo>
                                  <a:pt x="263" y="2"/>
                                </a:lnTo>
                                <a:lnTo>
                                  <a:pt x="249" y="0"/>
                                </a:lnTo>
                                <a:lnTo>
                                  <a:pt x="177" y="0"/>
                                </a:lnTo>
                                <a:lnTo>
                                  <a:pt x="165" y="2"/>
                                </a:lnTo>
                                <a:lnTo>
                                  <a:pt x="136" y="9"/>
                                </a:lnTo>
                                <a:lnTo>
                                  <a:pt x="88" y="26"/>
                                </a:lnTo>
                                <a:lnTo>
                                  <a:pt x="57" y="47"/>
                                </a:lnTo>
                                <a:lnTo>
                                  <a:pt x="43" y="62"/>
                                </a:lnTo>
                                <a:lnTo>
                                  <a:pt x="23" y="86"/>
                                </a:lnTo>
                                <a:lnTo>
                                  <a:pt x="14" y="100"/>
                                </a:lnTo>
                                <a:lnTo>
                                  <a:pt x="9" y="112"/>
                                </a:lnTo>
                                <a:lnTo>
                                  <a:pt x="4" y="122"/>
                                </a:lnTo>
                                <a:lnTo>
                                  <a:pt x="4" y="131"/>
                                </a:lnTo>
                                <a:lnTo>
                                  <a:pt x="0" y="139"/>
                                </a:lnTo>
                                <a:lnTo>
                                  <a:pt x="0" y="146"/>
                                </a:lnTo>
                                <a:lnTo>
                                  <a:pt x="151" y="640"/>
                                </a:lnTo>
                                <a:lnTo>
                                  <a:pt x="182" y="631"/>
                                </a:lnTo>
                                <a:lnTo>
                                  <a:pt x="47" y="153"/>
                                </a:lnTo>
                                <a:lnTo>
                                  <a:pt x="47" y="127"/>
                                </a:lnTo>
                                <a:lnTo>
                                  <a:pt x="52" y="112"/>
                                </a:lnTo>
                                <a:lnTo>
                                  <a:pt x="57" y="100"/>
                                </a:lnTo>
                                <a:lnTo>
                                  <a:pt x="67" y="91"/>
                                </a:lnTo>
                                <a:lnTo>
                                  <a:pt x="76" y="76"/>
                                </a:lnTo>
                                <a:lnTo>
                                  <a:pt x="103" y="55"/>
                                </a:lnTo>
                                <a:lnTo>
                                  <a:pt x="122" y="45"/>
                                </a:lnTo>
                                <a:lnTo>
                                  <a:pt x="160" y="31"/>
                                </a:lnTo>
                                <a:lnTo>
                                  <a:pt x="182" y="28"/>
                                </a:lnTo>
                                <a:lnTo>
                                  <a:pt x="191" y="26"/>
                                </a:lnTo>
                                <a:lnTo>
                                  <a:pt x="235" y="26"/>
                                </a:lnTo>
                                <a:lnTo>
                                  <a:pt x="244" y="28"/>
                                </a:lnTo>
                                <a:lnTo>
                                  <a:pt x="254" y="28"/>
                                </a:lnTo>
                                <a:lnTo>
                                  <a:pt x="259" y="31"/>
                                </a:lnTo>
                                <a:lnTo>
                                  <a:pt x="266" y="35"/>
                                </a:lnTo>
                                <a:lnTo>
                                  <a:pt x="285" y="45"/>
                                </a:lnTo>
                                <a:lnTo>
                                  <a:pt x="309" y="55"/>
                                </a:lnTo>
                                <a:lnTo>
                                  <a:pt x="338" y="81"/>
                                </a:lnTo>
                                <a:lnTo>
                                  <a:pt x="359" y="103"/>
                                </a:lnTo>
                                <a:lnTo>
                                  <a:pt x="364" y="112"/>
                                </a:lnTo>
                                <a:lnTo>
                                  <a:pt x="369" y="127"/>
                                </a:lnTo>
                                <a:lnTo>
                                  <a:pt x="379" y="139"/>
                                </a:lnTo>
                                <a:lnTo>
                                  <a:pt x="379" y="146"/>
                                </a:lnTo>
                                <a:lnTo>
                                  <a:pt x="383" y="153"/>
                                </a:lnTo>
                                <a:lnTo>
                                  <a:pt x="383" y="163"/>
                                </a:lnTo>
                                <a:lnTo>
                                  <a:pt x="388" y="167"/>
                                </a:lnTo>
                                <a:lnTo>
                                  <a:pt x="388" y="187"/>
                                </a:lnTo>
                                <a:lnTo>
                                  <a:pt x="383" y="194"/>
                                </a:lnTo>
                                <a:lnTo>
                                  <a:pt x="369" y="201"/>
                                </a:lnTo>
                                <a:lnTo>
                                  <a:pt x="352" y="203"/>
                                </a:lnTo>
                                <a:lnTo>
                                  <a:pt x="333" y="203"/>
                                </a:lnTo>
                                <a:lnTo>
                                  <a:pt x="333" y="196"/>
                                </a:lnTo>
                                <a:lnTo>
                                  <a:pt x="328" y="194"/>
                                </a:lnTo>
                                <a:lnTo>
                                  <a:pt x="328" y="191"/>
                                </a:lnTo>
                                <a:lnTo>
                                  <a:pt x="314" y="163"/>
                                </a:lnTo>
                                <a:lnTo>
                                  <a:pt x="309" y="146"/>
                                </a:lnTo>
                                <a:lnTo>
                                  <a:pt x="299" y="131"/>
                                </a:lnTo>
                                <a:lnTo>
                                  <a:pt x="280" y="119"/>
                                </a:lnTo>
                                <a:lnTo>
                                  <a:pt x="254" y="105"/>
                                </a:lnTo>
                                <a:lnTo>
                                  <a:pt x="211" y="105"/>
                                </a:lnTo>
                                <a:lnTo>
                                  <a:pt x="187" y="112"/>
                                </a:lnTo>
                                <a:lnTo>
                                  <a:pt x="170" y="119"/>
                                </a:lnTo>
                                <a:lnTo>
                                  <a:pt x="155" y="129"/>
                                </a:lnTo>
                                <a:lnTo>
                                  <a:pt x="141" y="141"/>
                                </a:lnTo>
                                <a:lnTo>
                                  <a:pt x="136" y="153"/>
                                </a:lnTo>
                                <a:lnTo>
                                  <a:pt x="131" y="163"/>
                                </a:lnTo>
                                <a:lnTo>
                                  <a:pt x="131" y="167"/>
                                </a:lnTo>
                                <a:lnTo>
                                  <a:pt x="127" y="172"/>
                                </a:lnTo>
                                <a:lnTo>
                                  <a:pt x="244" y="6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0" y="1943280"/>
                            <a:ext cx="88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65">
                                <a:moveTo>
                                  <a:pt x="14" y="26"/>
                                </a:moveTo>
                                <a:lnTo>
                                  <a:pt x="0" y="47"/>
                                </a:lnTo>
                                <a:lnTo>
                                  <a:pt x="19" y="62"/>
                                </a:lnTo>
                                <a:lnTo>
                                  <a:pt x="26" y="64"/>
                                </a:lnTo>
                                <a:lnTo>
                                  <a:pt x="55" y="64"/>
                                </a:lnTo>
                                <a:lnTo>
                                  <a:pt x="74" y="62"/>
                                </a:lnTo>
                                <a:lnTo>
                                  <a:pt x="93" y="55"/>
                                </a:lnTo>
                                <a:lnTo>
                                  <a:pt x="119" y="38"/>
                                </a:lnTo>
                                <a:lnTo>
                                  <a:pt x="139" y="21"/>
                                </a:lnTo>
                                <a:lnTo>
                                  <a:pt x="103" y="0"/>
                                </a:lnTo>
                                <a:lnTo>
                                  <a:pt x="93" y="16"/>
                                </a:lnTo>
                                <a:lnTo>
                                  <a:pt x="88" y="21"/>
                                </a:lnTo>
                                <a:lnTo>
                                  <a:pt x="74" y="28"/>
                                </a:lnTo>
                                <a:lnTo>
                                  <a:pt x="55" y="35"/>
                                </a:lnTo>
                                <a:lnTo>
                                  <a:pt x="31" y="35"/>
                                </a:lnTo>
                                <a:lnTo>
                                  <a:pt x="14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2120" y="1821240"/>
                            <a:ext cx="9648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149">
                                <a:moveTo>
                                  <a:pt x="4" y="67"/>
                                </a:moveTo>
                                <a:lnTo>
                                  <a:pt x="151" y="148"/>
                                </a:lnTo>
                                <a:lnTo>
                                  <a:pt x="127" y="74"/>
                                </a:lnTo>
                                <a:lnTo>
                                  <a:pt x="0" y="0"/>
                                </a:lnTo>
                                <a:lnTo>
                                  <a:pt x="4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1722240"/>
                            <a:ext cx="972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49">
                                <a:moveTo>
                                  <a:pt x="0" y="67"/>
                                </a:moveTo>
                                <a:lnTo>
                                  <a:pt x="153" y="148"/>
                                </a:lnTo>
                                <a:lnTo>
                                  <a:pt x="129" y="74"/>
                                </a:lnTo>
                                <a:lnTo>
                                  <a:pt x="4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4960" y="1626120"/>
                            <a:ext cx="8388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37">
                                <a:moveTo>
                                  <a:pt x="0" y="55"/>
                                </a:moveTo>
                                <a:lnTo>
                                  <a:pt x="131" y="136"/>
                                </a:lnTo>
                                <a:lnTo>
                                  <a:pt x="127" y="69"/>
                                </a:lnTo>
                                <a:lnTo>
                                  <a:pt x="14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5400" y="1576080"/>
                            <a:ext cx="522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03">
                                <a:moveTo>
                                  <a:pt x="14" y="103"/>
                                </a:moveTo>
                                <a:lnTo>
                                  <a:pt x="14" y="103"/>
                                </a:lnTo>
                                <a:lnTo>
                                  <a:pt x="62" y="98"/>
                                </a:lnTo>
                                <a:lnTo>
                                  <a:pt x="81" y="0"/>
                                </a:lnTo>
                                <a:lnTo>
                                  <a:pt x="0" y="4"/>
                                </a:lnTo>
                                <a:lnTo>
                                  <a:pt x="14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1280" y="1650240"/>
                            <a:ext cx="806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46">
                                <a:moveTo>
                                  <a:pt x="0" y="9"/>
                                </a:moveTo>
                                <a:lnTo>
                                  <a:pt x="0" y="9"/>
                                </a:lnTo>
                                <a:lnTo>
                                  <a:pt x="23" y="43"/>
                                </a:lnTo>
                                <a:lnTo>
                                  <a:pt x="127" y="45"/>
                                </a:lnTo>
                                <a:lnTo>
                                  <a:pt x="103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9800" y="2000880"/>
                            <a:ext cx="25776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629">
                                <a:moveTo>
                                  <a:pt x="158" y="2"/>
                                </a:moveTo>
                                <a:lnTo>
                                  <a:pt x="88" y="31"/>
                                </a:lnTo>
                                <a:lnTo>
                                  <a:pt x="35" y="67"/>
                                </a:lnTo>
                                <a:lnTo>
                                  <a:pt x="0" y="131"/>
                                </a:lnTo>
                                <a:lnTo>
                                  <a:pt x="148" y="628"/>
                                </a:lnTo>
                                <a:lnTo>
                                  <a:pt x="194" y="628"/>
                                </a:lnTo>
                                <a:lnTo>
                                  <a:pt x="227" y="619"/>
                                </a:lnTo>
                                <a:lnTo>
                                  <a:pt x="256" y="595"/>
                                </a:lnTo>
                                <a:lnTo>
                                  <a:pt x="143" y="158"/>
                                </a:lnTo>
                                <a:lnTo>
                                  <a:pt x="163" y="129"/>
                                </a:lnTo>
                                <a:lnTo>
                                  <a:pt x="218" y="103"/>
                                </a:lnTo>
                                <a:lnTo>
                                  <a:pt x="275" y="141"/>
                                </a:lnTo>
                                <a:lnTo>
                                  <a:pt x="321" y="208"/>
                                </a:lnTo>
                                <a:lnTo>
                                  <a:pt x="376" y="203"/>
                                </a:lnTo>
                                <a:lnTo>
                                  <a:pt x="405" y="172"/>
                                </a:lnTo>
                                <a:lnTo>
                                  <a:pt x="374" y="98"/>
                                </a:lnTo>
                                <a:lnTo>
                                  <a:pt x="331" y="35"/>
                                </a:lnTo>
                                <a:lnTo>
                                  <a:pt x="247" y="0"/>
                                </a:lnTo>
                                <a:lnTo>
                                  <a:pt x="15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3320" y="1991880"/>
                            <a:ext cx="27000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" h="643">
                                <a:moveTo>
                                  <a:pt x="247" y="609"/>
                                </a:moveTo>
                                <a:lnTo>
                                  <a:pt x="290" y="616"/>
                                </a:lnTo>
                                <a:lnTo>
                                  <a:pt x="177" y="179"/>
                                </a:lnTo>
                                <a:lnTo>
                                  <a:pt x="182" y="167"/>
                                </a:lnTo>
                                <a:lnTo>
                                  <a:pt x="191" y="155"/>
                                </a:lnTo>
                                <a:lnTo>
                                  <a:pt x="203" y="143"/>
                                </a:lnTo>
                                <a:lnTo>
                                  <a:pt x="213" y="141"/>
                                </a:lnTo>
                                <a:lnTo>
                                  <a:pt x="227" y="136"/>
                                </a:lnTo>
                                <a:lnTo>
                                  <a:pt x="237" y="136"/>
                                </a:lnTo>
                                <a:lnTo>
                                  <a:pt x="251" y="141"/>
                                </a:lnTo>
                                <a:lnTo>
                                  <a:pt x="261" y="146"/>
                                </a:lnTo>
                                <a:lnTo>
                                  <a:pt x="271" y="155"/>
                                </a:lnTo>
                                <a:lnTo>
                                  <a:pt x="285" y="182"/>
                                </a:lnTo>
                                <a:lnTo>
                                  <a:pt x="292" y="203"/>
                                </a:lnTo>
                                <a:lnTo>
                                  <a:pt x="292" y="208"/>
                                </a:lnTo>
                                <a:lnTo>
                                  <a:pt x="297" y="218"/>
                                </a:lnTo>
                                <a:lnTo>
                                  <a:pt x="302" y="225"/>
                                </a:lnTo>
                                <a:lnTo>
                                  <a:pt x="321" y="235"/>
                                </a:lnTo>
                                <a:lnTo>
                                  <a:pt x="350" y="235"/>
                                </a:lnTo>
                                <a:lnTo>
                                  <a:pt x="379" y="232"/>
                                </a:lnTo>
                                <a:lnTo>
                                  <a:pt x="398" y="223"/>
                                </a:lnTo>
                                <a:lnTo>
                                  <a:pt x="410" y="213"/>
                                </a:lnTo>
                                <a:lnTo>
                                  <a:pt x="419" y="199"/>
                                </a:lnTo>
                                <a:lnTo>
                                  <a:pt x="424" y="189"/>
                                </a:lnTo>
                                <a:lnTo>
                                  <a:pt x="424" y="163"/>
                                </a:lnTo>
                                <a:lnTo>
                                  <a:pt x="419" y="160"/>
                                </a:lnTo>
                                <a:lnTo>
                                  <a:pt x="419" y="146"/>
                                </a:lnTo>
                                <a:lnTo>
                                  <a:pt x="415" y="141"/>
                                </a:lnTo>
                                <a:lnTo>
                                  <a:pt x="415" y="136"/>
                                </a:lnTo>
                                <a:lnTo>
                                  <a:pt x="410" y="131"/>
                                </a:lnTo>
                                <a:lnTo>
                                  <a:pt x="405" y="117"/>
                                </a:lnTo>
                                <a:lnTo>
                                  <a:pt x="403" y="105"/>
                                </a:lnTo>
                                <a:lnTo>
                                  <a:pt x="379" y="76"/>
                                </a:lnTo>
                                <a:lnTo>
                                  <a:pt x="369" y="62"/>
                                </a:lnTo>
                                <a:lnTo>
                                  <a:pt x="335" y="35"/>
                                </a:lnTo>
                                <a:lnTo>
                                  <a:pt x="297" y="16"/>
                                </a:lnTo>
                                <a:lnTo>
                                  <a:pt x="290" y="11"/>
                                </a:lnTo>
                                <a:lnTo>
                                  <a:pt x="275" y="7"/>
                                </a:lnTo>
                                <a:lnTo>
                                  <a:pt x="261" y="4"/>
                                </a:lnTo>
                                <a:lnTo>
                                  <a:pt x="251" y="4"/>
                                </a:lnTo>
                                <a:lnTo>
                                  <a:pt x="237" y="0"/>
                                </a:lnTo>
                                <a:lnTo>
                                  <a:pt x="177" y="0"/>
                                </a:lnTo>
                                <a:lnTo>
                                  <a:pt x="163" y="4"/>
                                </a:lnTo>
                                <a:lnTo>
                                  <a:pt x="134" y="11"/>
                                </a:lnTo>
                                <a:lnTo>
                                  <a:pt x="93" y="26"/>
                                </a:lnTo>
                                <a:lnTo>
                                  <a:pt x="55" y="50"/>
                                </a:lnTo>
                                <a:lnTo>
                                  <a:pt x="45" y="64"/>
                                </a:lnTo>
                                <a:lnTo>
                                  <a:pt x="31" y="79"/>
                                </a:lnTo>
                                <a:lnTo>
                                  <a:pt x="21" y="91"/>
                                </a:lnTo>
                                <a:lnTo>
                                  <a:pt x="16" y="103"/>
                                </a:lnTo>
                                <a:lnTo>
                                  <a:pt x="14" y="115"/>
                                </a:lnTo>
                                <a:lnTo>
                                  <a:pt x="4" y="134"/>
                                </a:lnTo>
                                <a:lnTo>
                                  <a:pt x="4" y="141"/>
                                </a:lnTo>
                                <a:lnTo>
                                  <a:pt x="0" y="146"/>
                                </a:lnTo>
                                <a:lnTo>
                                  <a:pt x="148" y="643"/>
                                </a:lnTo>
                                <a:lnTo>
                                  <a:pt x="182" y="633"/>
                                </a:lnTo>
                                <a:lnTo>
                                  <a:pt x="45" y="153"/>
                                </a:lnTo>
                                <a:lnTo>
                                  <a:pt x="45" y="136"/>
                                </a:lnTo>
                                <a:lnTo>
                                  <a:pt x="50" y="127"/>
                                </a:lnTo>
                                <a:lnTo>
                                  <a:pt x="50" y="115"/>
                                </a:lnTo>
                                <a:lnTo>
                                  <a:pt x="55" y="103"/>
                                </a:lnTo>
                                <a:lnTo>
                                  <a:pt x="74" y="79"/>
                                </a:lnTo>
                                <a:lnTo>
                                  <a:pt x="103" y="55"/>
                                </a:lnTo>
                                <a:lnTo>
                                  <a:pt x="119" y="50"/>
                                </a:lnTo>
                                <a:lnTo>
                                  <a:pt x="139" y="40"/>
                                </a:lnTo>
                                <a:lnTo>
                                  <a:pt x="163" y="33"/>
                                </a:lnTo>
                                <a:lnTo>
                                  <a:pt x="182" y="31"/>
                                </a:lnTo>
                                <a:lnTo>
                                  <a:pt x="191" y="31"/>
                                </a:lnTo>
                                <a:lnTo>
                                  <a:pt x="203" y="26"/>
                                </a:lnTo>
                                <a:lnTo>
                                  <a:pt x="237" y="26"/>
                                </a:lnTo>
                                <a:lnTo>
                                  <a:pt x="247" y="31"/>
                                </a:lnTo>
                                <a:lnTo>
                                  <a:pt x="251" y="31"/>
                                </a:lnTo>
                                <a:lnTo>
                                  <a:pt x="256" y="33"/>
                                </a:lnTo>
                                <a:lnTo>
                                  <a:pt x="266" y="35"/>
                                </a:lnTo>
                                <a:lnTo>
                                  <a:pt x="290" y="45"/>
                                </a:lnTo>
                                <a:lnTo>
                                  <a:pt x="309" y="55"/>
                                </a:lnTo>
                                <a:lnTo>
                                  <a:pt x="340" y="81"/>
                                </a:lnTo>
                                <a:lnTo>
                                  <a:pt x="359" y="105"/>
                                </a:lnTo>
                                <a:lnTo>
                                  <a:pt x="364" y="115"/>
                                </a:lnTo>
                                <a:lnTo>
                                  <a:pt x="369" y="127"/>
                                </a:lnTo>
                                <a:lnTo>
                                  <a:pt x="379" y="141"/>
                                </a:lnTo>
                                <a:lnTo>
                                  <a:pt x="379" y="146"/>
                                </a:lnTo>
                                <a:lnTo>
                                  <a:pt x="383" y="155"/>
                                </a:lnTo>
                                <a:lnTo>
                                  <a:pt x="386" y="163"/>
                                </a:lnTo>
                                <a:lnTo>
                                  <a:pt x="386" y="189"/>
                                </a:lnTo>
                                <a:lnTo>
                                  <a:pt x="383" y="196"/>
                                </a:lnTo>
                                <a:lnTo>
                                  <a:pt x="369" y="203"/>
                                </a:lnTo>
                                <a:lnTo>
                                  <a:pt x="355" y="206"/>
                                </a:lnTo>
                                <a:lnTo>
                                  <a:pt x="331" y="206"/>
                                </a:lnTo>
                                <a:lnTo>
                                  <a:pt x="331" y="196"/>
                                </a:lnTo>
                                <a:lnTo>
                                  <a:pt x="326" y="194"/>
                                </a:lnTo>
                                <a:lnTo>
                                  <a:pt x="321" y="182"/>
                                </a:lnTo>
                                <a:lnTo>
                                  <a:pt x="316" y="163"/>
                                </a:lnTo>
                                <a:lnTo>
                                  <a:pt x="309" y="146"/>
                                </a:lnTo>
                                <a:lnTo>
                                  <a:pt x="297" y="136"/>
                                </a:lnTo>
                                <a:lnTo>
                                  <a:pt x="285" y="122"/>
                                </a:lnTo>
                                <a:lnTo>
                                  <a:pt x="251" y="112"/>
                                </a:lnTo>
                                <a:lnTo>
                                  <a:pt x="247" y="107"/>
                                </a:lnTo>
                                <a:lnTo>
                                  <a:pt x="208" y="107"/>
                                </a:lnTo>
                                <a:lnTo>
                                  <a:pt x="187" y="115"/>
                                </a:lnTo>
                                <a:lnTo>
                                  <a:pt x="167" y="122"/>
                                </a:lnTo>
                                <a:lnTo>
                                  <a:pt x="153" y="131"/>
                                </a:lnTo>
                                <a:lnTo>
                                  <a:pt x="143" y="143"/>
                                </a:lnTo>
                                <a:lnTo>
                                  <a:pt x="134" y="153"/>
                                </a:lnTo>
                                <a:lnTo>
                                  <a:pt x="129" y="163"/>
                                </a:lnTo>
                                <a:lnTo>
                                  <a:pt x="129" y="172"/>
                                </a:lnTo>
                                <a:lnTo>
                                  <a:pt x="247" y="6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0" y="2370960"/>
                            <a:ext cx="900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63">
                                <a:moveTo>
                                  <a:pt x="14" y="21"/>
                                </a:moveTo>
                                <a:lnTo>
                                  <a:pt x="0" y="45"/>
                                </a:lnTo>
                                <a:lnTo>
                                  <a:pt x="9" y="52"/>
                                </a:lnTo>
                                <a:lnTo>
                                  <a:pt x="19" y="57"/>
                                </a:lnTo>
                                <a:lnTo>
                                  <a:pt x="33" y="62"/>
                                </a:lnTo>
                                <a:lnTo>
                                  <a:pt x="55" y="62"/>
                                </a:lnTo>
                                <a:lnTo>
                                  <a:pt x="79" y="57"/>
                                </a:lnTo>
                                <a:lnTo>
                                  <a:pt x="98" y="52"/>
                                </a:lnTo>
                                <a:lnTo>
                                  <a:pt x="122" y="35"/>
                                </a:lnTo>
                                <a:lnTo>
                                  <a:pt x="141" y="19"/>
                                </a:lnTo>
                                <a:lnTo>
                                  <a:pt x="107" y="0"/>
                                </a:lnTo>
                                <a:lnTo>
                                  <a:pt x="93" y="16"/>
                                </a:lnTo>
                                <a:lnTo>
                                  <a:pt x="74" y="26"/>
                                </a:lnTo>
                                <a:lnTo>
                                  <a:pt x="59" y="31"/>
                                </a:lnTo>
                                <a:lnTo>
                                  <a:pt x="33" y="31"/>
                                </a:lnTo>
                                <a:lnTo>
                                  <a:pt x="14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6320" y="2246760"/>
                            <a:ext cx="946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51">
                                <a:moveTo>
                                  <a:pt x="4" y="71"/>
                                </a:moveTo>
                                <a:lnTo>
                                  <a:pt x="148" y="151"/>
                                </a:lnTo>
                                <a:lnTo>
                                  <a:pt x="124" y="79"/>
                                </a:lnTo>
                                <a:lnTo>
                                  <a:pt x="0" y="0"/>
                                </a:lnTo>
                                <a:lnTo>
                                  <a:pt x="4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5720" y="2147400"/>
                            <a:ext cx="972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51">
                                <a:moveTo>
                                  <a:pt x="0" y="69"/>
                                </a:moveTo>
                                <a:lnTo>
                                  <a:pt x="153" y="151"/>
                                </a:lnTo>
                                <a:lnTo>
                                  <a:pt x="131" y="76"/>
                                </a:lnTo>
                                <a:lnTo>
                                  <a:pt x="4" y="0"/>
                                </a:lnTo>
                                <a:lnTo>
                                  <a:pt x="0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7360" y="2053080"/>
                            <a:ext cx="871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37">
                                <a:moveTo>
                                  <a:pt x="0" y="55"/>
                                </a:moveTo>
                                <a:lnTo>
                                  <a:pt x="136" y="136"/>
                                </a:lnTo>
                                <a:lnTo>
                                  <a:pt x="131" y="71"/>
                                </a:lnTo>
                                <a:lnTo>
                                  <a:pt x="14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9600" y="2002680"/>
                            <a:ext cx="500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0">
                                <a:moveTo>
                                  <a:pt x="14" y="100"/>
                                </a:moveTo>
                                <a:lnTo>
                                  <a:pt x="14" y="100"/>
                                </a:lnTo>
                                <a:lnTo>
                                  <a:pt x="59" y="98"/>
                                </a:lnTo>
                                <a:lnTo>
                                  <a:pt x="79" y="0"/>
                                </a:lnTo>
                                <a:lnTo>
                                  <a:pt x="0" y="4"/>
                                </a:lnTo>
                                <a:lnTo>
                                  <a:pt x="14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360" y="2077200"/>
                            <a:ext cx="76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6">
                                <a:moveTo>
                                  <a:pt x="0" y="9"/>
                                </a:moveTo>
                                <a:lnTo>
                                  <a:pt x="0" y="9"/>
                                </a:lnTo>
                                <a:lnTo>
                                  <a:pt x="19" y="43"/>
                                </a:lnTo>
                                <a:lnTo>
                                  <a:pt x="119" y="45"/>
                                </a:lnTo>
                                <a:lnTo>
                                  <a:pt x="95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3360" y="2196000"/>
                            <a:ext cx="25920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629">
                                <a:moveTo>
                                  <a:pt x="206" y="105"/>
                                </a:moveTo>
                                <a:lnTo>
                                  <a:pt x="271" y="134"/>
                                </a:lnTo>
                                <a:lnTo>
                                  <a:pt x="335" y="191"/>
                                </a:lnTo>
                                <a:lnTo>
                                  <a:pt x="393" y="177"/>
                                </a:lnTo>
                                <a:lnTo>
                                  <a:pt x="407" y="141"/>
                                </a:lnTo>
                                <a:lnTo>
                                  <a:pt x="350" y="74"/>
                                </a:lnTo>
                                <a:lnTo>
                                  <a:pt x="290" y="21"/>
                                </a:lnTo>
                                <a:lnTo>
                                  <a:pt x="196" y="0"/>
                                </a:lnTo>
                                <a:lnTo>
                                  <a:pt x="112" y="14"/>
                                </a:lnTo>
                                <a:lnTo>
                                  <a:pt x="55" y="57"/>
                                </a:lnTo>
                                <a:lnTo>
                                  <a:pt x="14" y="100"/>
                                </a:lnTo>
                                <a:lnTo>
                                  <a:pt x="0" y="167"/>
                                </a:lnTo>
                                <a:lnTo>
                                  <a:pt x="307" y="628"/>
                                </a:lnTo>
                                <a:lnTo>
                                  <a:pt x="350" y="621"/>
                                </a:lnTo>
                                <a:lnTo>
                                  <a:pt x="383" y="604"/>
                                </a:lnTo>
                                <a:lnTo>
                                  <a:pt x="400" y="578"/>
                                </a:lnTo>
                                <a:lnTo>
                                  <a:pt x="148" y="170"/>
                                </a:lnTo>
                                <a:lnTo>
                                  <a:pt x="158" y="139"/>
                                </a:lnTo>
                                <a:lnTo>
                                  <a:pt x="206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6880" y="2188080"/>
                            <a:ext cx="27576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" h="641">
                                <a:moveTo>
                                  <a:pt x="191" y="112"/>
                                </a:moveTo>
                                <a:lnTo>
                                  <a:pt x="172" y="117"/>
                                </a:lnTo>
                                <a:lnTo>
                                  <a:pt x="153" y="131"/>
                                </a:lnTo>
                                <a:lnTo>
                                  <a:pt x="139" y="155"/>
                                </a:lnTo>
                                <a:lnTo>
                                  <a:pt x="134" y="167"/>
                                </a:lnTo>
                                <a:lnTo>
                                  <a:pt x="134" y="187"/>
                                </a:lnTo>
                                <a:lnTo>
                                  <a:pt x="393" y="592"/>
                                </a:lnTo>
                                <a:lnTo>
                                  <a:pt x="434" y="592"/>
                                </a:lnTo>
                                <a:lnTo>
                                  <a:pt x="182" y="187"/>
                                </a:lnTo>
                                <a:lnTo>
                                  <a:pt x="182" y="172"/>
                                </a:lnTo>
                                <a:lnTo>
                                  <a:pt x="191" y="160"/>
                                </a:lnTo>
                                <a:lnTo>
                                  <a:pt x="201" y="143"/>
                                </a:lnTo>
                                <a:lnTo>
                                  <a:pt x="211" y="141"/>
                                </a:lnTo>
                                <a:lnTo>
                                  <a:pt x="218" y="139"/>
                                </a:lnTo>
                                <a:lnTo>
                                  <a:pt x="227" y="134"/>
                                </a:lnTo>
                                <a:lnTo>
                                  <a:pt x="242" y="139"/>
                                </a:lnTo>
                                <a:lnTo>
                                  <a:pt x="251" y="141"/>
                                </a:lnTo>
                                <a:lnTo>
                                  <a:pt x="266" y="146"/>
                                </a:lnTo>
                                <a:lnTo>
                                  <a:pt x="290" y="170"/>
                                </a:lnTo>
                                <a:lnTo>
                                  <a:pt x="299" y="182"/>
                                </a:lnTo>
                                <a:lnTo>
                                  <a:pt x="304" y="189"/>
                                </a:lnTo>
                                <a:lnTo>
                                  <a:pt x="309" y="191"/>
                                </a:lnTo>
                                <a:lnTo>
                                  <a:pt x="316" y="203"/>
                                </a:lnTo>
                                <a:lnTo>
                                  <a:pt x="321" y="208"/>
                                </a:lnTo>
                                <a:lnTo>
                                  <a:pt x="340" y="215"/>
                                </a:lnTo>
                                <a:lnTo>
                                  <a:pt x="355" y="215"/>
                                </a:lnTo>
                                <a:lnTo>
                                  <a:pt x="369" y="213"/>
                                </a:lnTo>
                                <a:lnTo>
                                  <a:pt x="393" y="203"/>
                                </a:lnTo>
                                <a:lnTo>
                                  <a:pt x="410" y="191"/>
                                </a:lnTo>
                                <a:lnTo>
                                  <a:pt x="422" y="179"/>
                                </a:lnTo>
                                <a:lnTo>
                                  <a:pt x="424" y="172"/>
                                </a:lnTo>
                                <a:lnTo>
                                  <a:pt x="424" y="143"/>
                                </a:lnTo>
                                <a:lnTo>
                                  <a:pt x="422" y="139"/>
                                </a:lnTo>
                                <a:lnTo>
                                  <a:pt x="422" y="131"/>
                                </a:lnTo>
                                <a:lnTo>
                                  <a:pt x="417" y="124"/>
                                </a:lnTo>
                                <a:lnTo>
                                  <a:pt x="410" y="117"/>
                                </a:lnTo>
                                <a:lnTo>
                                  <a:pt x="405" y="115"/>
                                </a:lnTo>
                                <a:lnTo>
                                  <a:pt x="405" y="112"/>
                                </a:lnTo>
                                <a:lnTo>
                                  <a:pt x="403" y="105"/>
                                </a:lnTo>
                                <a:lnTo>
                                  <a:pt x="398" y="103"/>
                                </a:lnTo>
                                <a:lnTo>
                                  <a:pt x="388" y="88"/>
                                </a:lnTo>
                                <a:lnTo>
                                  <a:pt x="374" y="79"/>
                                </a:lnTo>
                                <a:lnTo>
                                  <a:pt x="359" y="64"/>
                                </a:lnTo>
                                <a:lnTo>
                                  <a:pt x="345" y="52"/>
                                </a:lnTo>
                                <a:lnTo>
                                  <a:pt x="333" y="40"/>
                                </a:lnTo>
                                <a:lnTo>
                                  <a:pt x="295" y="21"/>
                                </a:lnTo>
                                <a:lnTo>
                                  <a:pt x="247" y="7"/>
                                </a:lnTo>
                                <a:lnTo>
                                  <a:pt x="235" y="4"/>
                                </a:lnTo>
                                <a:lnTo>
                                  <a:pt x="223" y="4"/>
                                </a:lnTo>
                                <a:lnTo>
                                  <a:pt x="211" y="0"/>
                                </a:lnTo>
                                <a:lnTo>
                                  <a:pt x="182" y="0"/>
                                </a:lnTo>
                                <a:lnTo>
                                  <a:pt x="167" y="4"/>
                                </a:lnTo>
                                <a:lnTo>
                                  <a:pt x="153" y="4"/>
                                </a:lnTo>
                                <a:lnTo>
                                  <a:pt x="139" y="7"/>
                                </a:lnTo>
                                <a:lnTo>
                                  <a:pt x="127" y="11"/>
                                </a:lnTo>
                                <a:lnTo>
                                  <a:pt x="112" y="16"/>
                                </a:lnTo>
                                <a:lnTo>
                                  <a:pt x="88" y="26"/>
                                </a:lnTo>
                                <a:lnTo>
                                  <a:pt x="50" y="50"/>
                                </a:lnTo>
                                <a:lnTo>
                                  <a:pt x="23" y="79"/>
                                </a:lnTo>
                                <a:lnTo>
                                  <a:pt x="19" y="95"/>
                                </a:lnTo>
                                <a:lnTo>
                                  <a:pt x="9" y="107"/>
                                </a:lnTo>
                                <a:lnTo>
                                  <a:pt x="4" y="122"/>
                                </a:lnTo>
                                <a:lnTo>
                                  <a:pt x="4" y="139"/>
                                </a:lnTo>
                                <a:lnTo>
                                  <a:pt x="0" y="146"/>
                                </a:lnTo>
                                <a:lnTo>
                                  <a:pt x="0" y="179"/>
                                </a:lnTo>
                                <a:lnTo>
                                  <a:pt x="309" y="640"/>
                                </a:lnTo>
                                <a:lnTo>
                                  <a:pt x="335" y="623"/>
                                </a:lnTo>
                                <a:lnTo>
                                  <a:pt x="50" y="179"/>
                                </a:lnTo>
                                <a:lnTo>
                                  <a:pt x="45" y="172"/>
                                </a:lnTo>
                                <a:lnTo>
                                  <a:pt x="45" y="167"/>
                                </a:lnTo>
                                <a:lnTo>
                                  <a:pt x="40" y="153"/>
                                </a:lnTo>
                                <a:lnTo>
                                  <a:pt x="40" y="131"/>
                                </a:lnTo>
                                <a:lnTo>
                                  <a:pt x="50" y="103"/>
                                </a:lnTo>
                                <a:lnTo>
                                  <a:pt x="69" y="79"/>
                                </a:lnTo>
                                <a:lnTo>
                                  <a:pt x="83" y="64"/>
                                </a:lnTo>
                                <a:lnTo>
                                  <a:pt x="122" y="45"/>
                                </a:lnTo>
                                <a:lnTo>
                                  <a:pt x="139" y="40"/>
                                </a:lnTo>
                                <a:lnTo>
                                  <a:pt x="148" y="35"/>
                                </a:lnTo>
                                <a:lnTo>
                                  <a:pt x="167" y="31"/>
                                </a:lnTo>
                                <a:lnTo>
                                  <a:pt x="182" y="31"/>
                                </a:lnTo>
                                <a:lnTo>
                                  <a:pt x="191" y="26"/>
                                </a:lnTo>
                                <a:lnTo>
                                  <a:pt x="201" y="26"/>
                                </a:lnTo>
                                <a:lnTo>
                                  <a:pt x="206" y="31"/>
                                </a:lnTo>
                                <a:lnTo>
                                  <a:pt x="223" y="31"/>
                                </a:lnTo>
                                <a:lnTo>
                                  <a:pt x="247" y="35"/>
                                </a:lnTo>
                                <a:lnTo>
                                  <a:pt x="271" y="43"/>
                                </a:lnTo>
                                <a:lnTo>
                                  <a:pt x="309" y="62"/>
                                </a:lnTo>
                                <a:lnTo>
                                  <a:pt x="335" y="81"/>
                                </a:lnTo>
                                <a:lnTo>
                                  <a:pt x="345" y="91"/>
                                </a:lnTo>
                                <a:lnTo>
                                  <a:pt x="355" y="105"/>
                                </a:lnTo>
                                <a:lnTo>
                                  <a:pt x="364" y="115"/>
                                </a:lnTo>
                                <a:lnTo>
                                  <a:pt x="369" y="122"/>
                                </a:lnTo>
                                <a:lnTo>
                                  <a:pt x="379" y="127"/>
                                </a:lnTo>
                                <a:lnTo>
                                  <a:pt x="379" y="134"/>
                                </a:lnTo>
                                <a:lnTo>
                                  <a:pt x="383" y="141"/>
                                </a:lnTo>
                                <a:lnTo>
                                  <a:pt x="388" y="146"/>
                                </a:lnTo>
                                <a:lnTo>
                                  <a:pt x="393" y="153"/>
                                </a:lnTo>
                                <a:lnTo>
                                  <a:pt x="393" y="167"/>
                                </a:lnTo>
                                <a:lnTo>
                                  <a:pt x="379" y="177"/>
                                </a:lnTo>
                                <a:lnTo>
                                  <a:pt x="350" y="187"/>
                                </a:lnTo>
                                <a:lnTo>
                                  <a:pt x="340" y="187"/>
                                </a:lnTo>
                                <a:lnTo>
                                  <a:pt x="340" y="179"/>
                                </a:lnTo>
                                <a:lnTo>
                                  <a:pt x="335" y="177"/>
                                </a:lnTo>
                                <a:lnTo>
                                  <a:pt x="328" y="163"/>
                                </a:lnTo>
                                <a:lnTo>
                                  <a:pt x="290" y="124"/>
                                </a:lnTo>
                                <a:lnTo>
                                  <a:pt x="266" y="112"/>
                                </a:lnTo>
                                <a:lnTo>
                                  <a:pt x="235" y="105"/>
                                </a:lnTo>
                                <a:lnTo>
                                  <a:pt x="215" y="105"/>
                                </a:lnTo>
                                <a:lnTo>
                                  <a:pt x="206" y="107"/>
                                </a:lnTo>
                                <a:lnTo>
                                  <a:pt x="191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3800" y="2556000"/>
                            <a:ext cx="788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74">
                                <a:moveTo>
                                  <a:pt x="26" y="45"/>
                                </a:moveTo>
                                <a:lnTo>
                                  <a:pt x="7" y="38"/>
                                </a:lnTo>
                                <a:lnTo>
                                  <a:pt x="0" y="62"/>
                                </a:lnTo>
                                <a:lnTo>
                                  <a:pt x="23" y="71"/>
                                </a:lnTo>
                                <a:lnTo>
                                  <a:pt x="31" y="74"/>
                                </a:lnTo>
                                <a:lnTo>
                                  <a:pt x="40" y="74"/>
                                </a:lnTo>
                                <a:lnTo>
                                  <a:pt x="45" y="71"/>
                                </a:lnTo>
                                <a:lnTo>
                                  <a:pt x="59" y="71"/>
                                </a:lnTo>
                                <a:lnTo>
                                  <a:pt x="79" y="64"/>
                                </a:lnTo>
                                <a:lnTo>
                                  <a:pt x="93" y="50"/>
                                </a:lnTo>
                                <a:lnTo>
                                  <a:pt x="115" y="35"/>
                                </a:lnTo>
                                <a:lnTo>
                                  <a:pt x="124" y="14"/>
                                </a:lnTo>
                                <a:lnTo>
                                  <a:pt x="88" y="0"/>
                                </a:lnTo>
                                <a:lnTo>
                                  <a:pt x="79" y="14"/>
                                </a:lnTo>
                                <a:lnTo>
                                  <a:pt x="79" y="26"/>
                                </a:lnTo>
                                <a:lnTo>
                                  <a:pt x="64" y="31"/>
                                </a:lnTo>
                                <a:lnTo>
                                  <a:pt x="50" y="38"/>
                                </a:lnTo>
                                <a:lnTo>
                                  <a:pt x="40" y="4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2440" y="2452320"/>
                            <a:ext cx="1220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22">
                                <a:moveTo>
                                  <a:pt x="23" y="64"/>
                                </a:moveTo>
                                <a:lnTo>
                                  <a:pt x="191" y="122"/>
                                </a:lnTo>
                                <a:lnTo>
                                  <a:pt x="146" y="55"/>
                                </a:lnTo>
                                <a:lnTo>
                                  <a:pt x="0" y="0"/>
                                </a:lnTo>
                                <a:lnTo>
                                  <a:pt x="2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359080"/>
                            <a:ext cx="1220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20">
                                <a:moveTo>
                                  <a:pt x="19" y="67"/>
                                </a:moveTo>
                                <a:lnTo>
                                  <a:pt x="191" y="119"/>
                                </a:lnTo>
                                <a:lnTo>
                                  <a:pt x="151" y="55"/>
                                </a:lnTo>
                                <a:lnTo>
                                  <a:pt x="0" y="0"/>
                                </a:lnTo>
                                <a:lnTo>
                                  <a:pt x="1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9120" y="2267640"/>
                            <a:ext cx="1036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15">
                                <a:moveTo>
                                  <a:pt x="4" y="57"/>
                                </a:moveTo>
                                <a:lnTo>
                                  <a:pt x="163" y="115"/>
                                </a:lnTo>
                                <a:lnTo>
                                  <a:pt x="134" y="52"/>
                                </a:lnTo>
                                <a:lnTo>
                                  <a:pt x="0" y="0"/>
                                </a:lnTo>
                                <a:lnTo>
                                  <a:pt x="4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5080" y="2197800"/>
                            <a:ext cx="532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08">
                                <a:moveTo>
                                  <a:pt x="43" y="107"/>
                                </a:moveTo>
                                <a:lnTo>
                                  <a:pt x="43" y="107"/>
                                </a:lnTo>
                                <a:lnTo>
                                  <a:pt x="83" y="98"/>
                                </a:lnTo>
                                <a:lnTo>
                                  <a:pt x="71" y="0"/>
                                </a:lnTo>
                                <a:lnTo>
                                  <a:pt x="0" y="16"/>
                                </a:lnTo>
                                <a:lnTo>
                                  <a:pt x="43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5440" y="2255400"/>
                            <a:ext cx="820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58">
                                <a:moveTo>
                                  <a:pt x="0" y="26"/>
                                </a:moveTo>
                                <a:lnTo>
                                  <a:pt x="0" y="26"/>
                                </a:lnTo>
                                <a:lnTo>
                                  <a:pt x="28" y="57"/>
                                </a:lnTo>
                                <a:lnTo>
                                  <a:pt x="129" y="40"/>
                                </a:lnTo>
                                <a:lnTo>
                                  <a:pt x="93" y="0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0" y="2152080"/>
                            <a:ext cx="25596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" h="629">
                                <a:moveTo>
                                  <a:pt x="206" y="107"/>
                                </a:moveTo>
                                <a:lnTo>
                                  <a:pt x="266" y="136"/>
                                </a:lnTo>
                                <a:lnTo>
                                  <a:pt x="335" y="196"/>
                                </a:lnTo>
                                <a:lnTo>
                                  <a:pt x="393" y="179"/>
                                </a:lnTo>
                                <a:lnTo>
                                  <a:pt x="403" y="146"/>
                                </a:lnTo>
                                <a:lnTo>
                                  <a:pt x="350" y="79"/>
                                </a:lnTo>
                                <a:lnTo>
                                  <a:pt x="285" y="26"/>
                                </a:lnTo>
                                <a:lnTo>
                                  <a:pt x="191" y="0"/>
                                </a:lnTo>
                                <a:lnTo>
                                  <a:pt x="112" y="19"/>
                                </a:lnTo>
                                <a:lnTo>
                                  <a:pt x="50" y="57"/>
                                </a:lnTo>
                                <a:lnTo>
                                  <a:pt x="14" y="100"/>
                                </a:lnTo>
                                <a:lnTo>
                                  <a:pt x="0" y="170"/>
                                </a:lnTo>
                                <a:lnTo>
                                  <a:pt x="304" y="628"/>
                                </a:lnTo>
                                <a:lnTo>
                                  <a:pt x="350" y="626"/>
                                </a:lnTo>
                                <a:lnTo>
                                  <a:pt x="379" y="607"/>
                                </a:lnTo>
                                <a:lnTo>
                                  <a:pt x="398" y="580"/>
                                </a:lnTo>
                                <a:lnTo>
                                  <a:pt x="143" y="172"/>
                                </a:lnTo>
                                <a:lnTo>
                                  <a:pt x="153" y="143"/>
                                </a:lnTo>
                                <a:lnTo>
                                  <a:pt x="206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8200" y="2147400"/>
                            <a:ext cx="275760" cy="40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" h="638">
                                <a:moveTo>
                                  <a:pt x="50" y="50"/>
                                </a:moveTo>
                                <a:lnTo>
                                  <a:pt x="28" y="76"/>
                                </a:lnTo>
                                <a:lnTo>
                                  <a:pt x="19" y="91"/>
                                </a:lnTo>
                                <a:lnTo>
                                  <a:pt x="4" y="134"/>
                                </a:lnTo>
                                <a:lnTo>
                                  <a:pt x="4" y="146"/>
                                </a:lnTo>
                                <a:lnTo>
                                  <a:pt x="0" y="155"/>
                                </a:lnTo>
                                <a:lnTo>
                                  <a:pt x="0" y="172"/>
                                </a:lnTo>
                                <a:lnTo>
                                  <a:pt x="4" y="179"/>
                                </a:lnTo>
                                <a:lnTo>
                                  <a:pt x="314" y="638"/>
                                </a:lnTo>
                                <a:lnTo>
                                  <a:pt x="335" y="623"/>
                                </a:lnTo>
                                <a:lnTo>
                                  <a:pt x="50" y="179"/>
                                </a:lnTo>
                                <a:lnTo>
                                  <a:pt x="47" y="170"/>
                                </a:lnTo>
                                <a:lnTo>
                                  <a:pt x="47" y="163"/>
                                </a:lnTo>
                                <a:lnTo>
                                  <a:pt x="43" y="153"/>
                                </a:lnTo>
                                <a:lnTo>
                                  <a:pt x="43" y="127"/>
                                </a:lnTo>
                                <a:lnTo>
                                  <a:pt x="47" y="115"/>
                                </a:lnTo>
                                <a:lnTo>
                                  <a:pt x="50" y="100"/>
                                </a:lnTo>
                                <a:lnTo>
                                  <a:pt x="88" y="62"/>
                                </a:lnTo>
                                <a:lnTo>
                                  <a:pt x="103" y="52"/>
                                </a:lnTo>
                                <a:lnTo>
                                  <a:pt x="122" y="43"/>
                                </a:lnTo>
                                <a:lnTo>
                                  <a:pt x="141" y="35"/>
                                </a:lnTo>
                                <a:lnTo>
                                  <a:pt x="163" y="28"/>
                                </a:lnTo>
                                <a:lnTo>
                                  <a:pt x="172" y="28"/>
                                </a:lnTo>
                                <a:lnTo>
                                  <a:pt x="182" y="26"/>
                                </a:lnTo>
                                <a:lnTo>
                                  <a:pt x="215" y="26"/>
                                </a:lnTo>
                                <a:lnTo>
                                  <a:pt x="225" y="28"/>
                                </a:lnTo>
                                <a:lnTo>
                                  <a:pt x="247" y="35"/>
                                </a:lnTo>
                                <a:lnTo>
                                  <a:pt x="271" y="43"/>
                                </a:lnTo>
                                <a:lnTo>
                                  <a:pt x="314" y="62"/>
                                </a:lnTo>
                                <a:lnTo>
                                  <a:pt x="335" y="81"/>
                                </a:lnTo>
                                <a:lnTo>
                                  <a:pt x="374" y="119"/>
                                </a:lnTo>
                                <a:lnTo>
                                  <a:pt x="388" y="141"/>
                                </a:lnTo>
                                <a:lnTo>
                                  <a:pt x="388" y="143"/>
                                </a:lnTo>
                                <a:lnTo>
                                  <a:pt x="393" y="151"/>
                                </a:lnTo>
                                <a:lnTo>
                                  <a:pt x="393" y="167"/>
                                </a:lnTo>
                                <a:lnTo>
                                  <a:pt x="379" y="177"/>
                                </a:lnTo>
                                <a:lnTo>
                                  <a:pt x="350" y="182"/>
                                </a:lnTo>
                                <a:lnTo>
                                  <a:pt x="345" y="187"/>
                                </a:lnTo>
                                <a:lnTo>
                                  <a:pt x="345" y="182"/>
                                </a:lnTo>
                                <a:lnTo>
                                  <a:pt x="335" y="177"/>
                                </a:lnTo>
                                <a:lnTo>
                                  <a:pt x="335" y="170"/>
                                </a:lnTo>
                                <a:lnTo>
                                  <a:pt x="326" y="163"/>
                                </a:lnTo>
                                <a:lnTo>
                                  <a:pt x="314" y="143"/>
                                </a:lnTo>
                                <a:lnTo>
                                  <a:pt x="304" y="129"/>
                                </a:lnTo>
                                <a:lnTo>
                                  <a:pt x="290" y="119"/>
                                </a:lnTo>
                                <a:lnTo>
                                  <a:pt x="271" y="107"/>
                                </a:lnTo>
                                <a:lnTo>
                                  <a:pt x="237" y="105"/>
                                </a:lnTo>
                                <a:lnTo>
                                  <a:pt x="230" y="100"/>
                                </a:lnTo>
                                <a:lnTo>
                                  <a:pt x="220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6" y="107"/>
                                </a:lnTo>
                                <a:lnTo>
                                  <a:pt x="172" y="117"/>
                                </a:lnTo>
                                <a:lnTo>
                                  <a:pt x="158" y="127"/>
                                </a:lnTo>
                                <a:lnTo>
                                  <a:pt x="143" y="141"/>
                                </a:lnTo>
                                <a:lnTo>
                                  <a:pt x="141" y="153"/>
                                </a:lnTo>
                                <a:lnTo>
                                  <a:pt x="136" y="167"/>
                                </a:lnTo>
                                <a:lnTo>
                                  <a:pt x="136" y="182"/>
                                </a:lnTo>
                                <a:lnTo>
                                  <a:pt x="393" y="590"/>
                                </a:lnTo>
                                <a:lnTo>
                                  <a:pt x="434" y="590"/>
                                </a:lnTo>
                                <a:lnTo>
                                  <a:pt x="187" y="182"/>
                                </a:lnTo>
                                <a:lnTo>
                                  <a:pt x="182" y="170"/>
                                </a:lnTo>
                                <a:lnTo>
                                  <a:pt x="191" y="155"/>
                                </a:lnTo>
                                <a:lnTo>
                                  <a:pt x="201" y="143"/>
                                </a:lnTo>
                                <a:lnTo>
                                  <a:pt x="211" y="136"/>
                                </a:lnTo>
                                <a:lnTo>
                                  <a:pt x="220" y="134"/>
                                </a:lnTo>
                                <a:lnTo>
                                  <a:pt x="242" y="134"/>
                                </a:lnTo>
                                <a:lnTo>
                                  <a:pt x="256" y="136"/>
                                </a:lnTo>
                                <a:lnTo>
                                  <a:pt x="266" y="146"/>
                                </a:lnTo>
                                <a:lnTo>
                                  <a:pt x="290" y="167"/>
                                </a:lnTo>
                                <a:lnTo>
                                  <a:pt x="299" y="179"/>
                                </a:lnTo>
                                <a:lnTo>
                                  <a:pt x="304" y="187"/>
                                </a:lnTo>
                                <a:lnTo>
                                  <a:pt x="309" y="191"/>
                                </a:lnTo>
                                <a:lnTo>
                                  <a:pt x="319" y="203"/>
                                </a:lnTo>
                                <a:lnTo>
                                  <a:pt x="323" y="208"/>
                                </a:lnTo>
                                <a:lnTo>
                                  <a:pt x="345" y="211"/>
                                </a:lnTo>
                                <a:lnTo>
                                  <a:pt x="355" y="211"/>
                                </a:lnTo>
                                <a:lnTo>
                                  <a:pt x="398" y="203"/>
                                </a:lnTo>
                                <a:lnTo>
                                  <a:pt x="417" y="189"/>
                                </a:lnTo>
                                <a:lnTo>
                                  <a:pt x="424" y="177"/>
                                </a:lnTo>
                                <a:lnTo>
                                  <a:pt x="424" y="170"/>
                                </a:lnTo>
                                <a:lnTo>
                                  <a:pt x="429" y="163"/>
                                </a:lnTo>
                                <a:lnTo>
                                  <a:pt x="429" y="153"/>
                                </a:lnTo>
                                <a:lnTo>
                                  <a:pt x="424" y="143"/>
                                </a:lnTo>
                                <a:lnTo>
                                  <a:pt x="424" y="134"/>
                                </a:lnTo>
                                <a:lnTo>
                                  <a:pt x="419" y="129"/>
                                </a:lnTo>
                                <a:lnTo>
                                  <a:pt x="417" y="124"/>
                                </a:lnTo>
                                <a:lnTo>
                                  <a:pt x="412" y="117"/>
                                </a:lnTo>
                                <a:lnTo>
                                  <a:pt x="412" y="115"/>
                                </a:lnTo>
                                <a:lnTo>
                                  <a:pt x="407" y="107"/>
                                </a:lnTo>
                                <a:lnTo>
                                  <a:pt x="403" y="105"/>
                                </a:lnTo>
                                <a:lnTo>
                                  <a:pt x="398" y="98"/>
                                </a:lnTo>
                                <a:lnTo>
                                  <a:pt x="388" y="88"/>
                                </a:lnTo>
                                <a:lnTo>
                                  <a:pt x="379" y="76"/>
                                </a:lnTo>
                                <a:lnTo>
                                  <a:pt x="364" y="62"/>
                                </a:lnTo>
                                <a:lnTo>
                                  <a:pt x="350" y="50"/>
                                </a:lnTo>
                                <a:lnTo>
                                  <a:pt x="331" y="38"/>
                                </a:lnTo>
                                <a:lnTo>
                                  <a:pt x="295" y="19"/>
                                </a:lnTo>
                                <a:lnTo>
                                  <a:pt x="271" y="9"/>
                                </a:lnTo>
                                <a:lnTo>
                                  <a:pt x="247" y="4"/>
                                </a:lnTo>
                                <a:lnTo>
                                  <a:pt x="237" y="0"/>
                                </a:lnTo>
                                <a:lnTo>
                                  <a:pt x="167" y="0"/>
                                </a:lnTo>
                                <a:lnTo>
                                  <a:pt x="153" y="4"/>
                                </a:lnTo>
                                <a:lnTo>
                                  <a:pt x="141" y="7"/>
                                </a:lnTo>
                                <a:lnTo>
                                  <a:pt x="127" y="9"/>
                                </a:lnTo>
                                <a:lnTo>
                                  <a:pt x="112" y="14"/>
                                </a:lnTo>
                                <a:lnTo>
                                  <a:pt x="88" y="23"/>
                                </a:lnTo>
                                <a:lnTo>
                                  <a:pt x="5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7640" y="2514600"/>
                            <a:ext cx="76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70">
                                <a:moveTo>
                                  <a:pt x="21" y="40"/>
                                </a:moveTo>
                                <a:lnTo>
                                  <a:pt x="4" y="38"/>
                                </a:lnTo>
                                <a:lnTo>
                                  <a:pt x="0" y="59"/>
                                </a:lnTo>
                                <a:lnTo>
                                  <a:pt x="9" y="67"/>
                                </a:lnTo>
                                <a:lnTo>
                                  <a:pt x="16" y="69"/>
                                </a:lnTo>
                                <a:lnTo>
                                  <a:pt x="40" y="69"/>
                                </a:lnTo>
                                <a:lnTo>
                                  <a:pt x="55" y="67"/>
                                </a:lnTo>
                                <a:lnTo>
                                  <a:pt x="74" y="59"/>
                                </a:lnTo>
                                <a:lnTo>
                                  <a:pt x="93" y="50"/>
                                </a:lnTo>
                                <a:lnTo>
                                  <a:pt x="110" y="31"/>
                                </a:lnTo>
                                <a:lnTo>
                                  <a:pt x="119" y="11"/>
                                </a:lnTo>
                                <a:lnTo>
                                  <a:pt x="83" y="0"/>
                                </a:lnTo>
                                <a:lnTo>
                                  <a:pt x="79" y="14"/>
                                </a:lnTo>
                                <a:lnTo>
                                  <a:pt x="74" y="21"/>
                                </a:lnTo>
                                <a:lnTo>
                                  <a:pt x="64" y="31"/>
                                </a:lnTo>
                                <a:lnTo>
                                  <a:pt x="50" y="38"/>
                                </a:lnTo>
                                <a:lnTo>
                                  <a:pt x="35" y="40"/>
                                </a:lnTo>
                                <a:lnTo>
                                  <a:pt x="21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3760" y="2408040"/>
                            <a:ext cx="1220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25">
                                <a:moveTo>
                                  <a:pt x="28" y="69"/>
                                </a:moveTo>
                                <a:lnTo>
                                  <a:pt x="191" y="124"/>
                                </a:lnTo>
                                <a:lnTo>
                                  <a:pt x="143" y="55"/>
                                </a:lnTo>
                                <a:lnTo>
                                  <a:pt x="0" y="0"/>
                                </a:lnTo>
                                <a:lnTo>
                                  <a:pt x="28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720" y="2315160"/>
                            <a:ext cx="1245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124">
                                <a:moveTo>
                                  <a:pt x="19" y="69"/>
                                </a:moveTo>
                                <a:lnTo>
                                  <a:pt x="196" y="124"/>
                                </a:lnTo>
                                <a:lnTo>
                                  <a:pt x="148" y="55"/>
                                </a:lnTo>
                                <a:lnTo>
                                  <a:pt x="0" y="0"/>
                                </a:lnTo>
                                <a:lnTo>
                                  <a:pt x="19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2223720"/>
                            <a:ext cx="1004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15">
                                <a:moveTo>
                                  <a:pt x="4" y="59"/>
                                </a:moveTo>
                                <a:lnTo>
                                  <a:pt x="158" y="115"/>
                                </a:lnTo>
                                <a:lnTo>
                                  <a:pt x="129" y="52"/>
                                </a:lnTo>
                                <a:lnTo>
                                  <a:pt x="0" y="0"/>
                                </a:lnTo>
                                <a:lnTo>
                                  <a:pt x="4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7840" y="2153160"/>
                            <a:ext cx="565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08">
                                <a:moveTo>
                                  <a:pt x="40" y="107"/>
                                </a:moveTo>
                                <a:lnTo>
                                  <a:pt x="40" y="107"/>
                                </a:lnTo>
                                <a:lnTo>
                                  <a:pt x="88" y="98"/>
                                </a:lnTo>
                                <a:lnTo>
                                  <a:pt x="74" y="0"/>
                                </a:lnTo>
                                <a:lnTo>
                                  <a:pt x="0" y="16"/>
                                </a:lnTo>
                                <a:lnTo>
                                  <a:pt x="4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6760" y="2214360"/>
                            <a:ext cx="86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55">
                                <a:moveTo>
                                  <a:pt x="0" y="23"/>
                                </a:moveTo>
                                <a:lnTo>
                                  <a:pt x="0" y="23"/>
                                </a:lnTo>
                                <a:lnTo>
                                  <a:pt x="33" y="55"/>
                                </a:lnTo>
                                <a:lnTo>
                                  <a:pt x="136" y="40"/>
                                </a:lnTo>
                                <a:lnTo>
                                  <a:pt x="93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7760" y="2662560"/>
                            <a:ext cx="257760" cy="3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628">
                                <a:moveTo>
                                  <a:pt x="110" y="21"/>
                                </a:moveTo>
                                <a:lnTo>
                                  <a:pt x="50" y="59"/>
                                </a:lnTo>
                                <a:lnTo>
                                  <a:pt x="11" y="100"/>
                                </a:lnTo>
                                <a:lnTo>
                                  <a:pt x="0" y="172"/>
                                </a:lnTo>
                                <a:lnTo>
                                  <a:pt x="302" y="628"/>
                                </a:lnTo>
                                <a:lnTo>
                                  <a:pt x="350" y="626"/>
                                </a:lnTo>
                                <a:lnTo>
                                  <a:pt x="381" y="609"/>
                                </a:lnTo>
                                <a:lnTo>
                                  <a:pt x="403" y="583"/>
                                </a:lnTo>
                                <a:lnTo>
                                  <a:pt x="148" y="177"/>
                                </a:lnTo>
                                <a:lnTo>
                                  <a:pt x="153" y="143"/>
                                </a:lnTo>
                                <a:lnTo>
                                  <a:pt x="203" y="112"/>
                                </a:lnTo>
                                <a:lnTo>
                                  <a:pt x="266" y="136"/>
                                </a:lnTo>
                                <a:lnTo>
                                  <a:pt x="335" y="196"/>
                                </a:lnTo>
                                <a:lnTo>
                                  <a:pt x="391" y="182"/>
                                </a:lnTo>
                                <a:lnTo>
                                  <a:pt x="405" y="146"/>
                                </a:lnTo>
                                <a:lnTo>
                                  <a:pt x="350" y="79"/>
                                </a:lnTo>
                                <a:lnTo>
                                  <a:pt x="290" y="26"/>
                                </a:lnTo>
                                <a:lnTo>
                                  <a:pt x="196" y="0"/>
                                </a:lnTo>
                                <a:lnTo>
                                  <a:pt x="11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1640" y="2659320"/>
                            <a:ext cx="276120" cy="40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638">
                                <a:moveTo>
                                  <a:pt x="182" y="184"/>
                                </a:moveTo>
                                <a:lnTo>
                                  <a:pt x="182" y="170"/>
                                </a:lnTo>
                                <a:lnTo>
                                  <a:pt x="187" y="155"/>
                                </a:lnTo>
                                <a:lnTo>
                                  <a:pt x="206" y="136"/>
                                </a:lnTo>
                                <a:lnTo>
                                  <a:pt x="213" y="131"/>
                                </a:lnTo>
                                <a:lnTo>
                                  <a:pt x="237" y="131"/>
                                </a:lnTo>
                                <a:lnTo>
                                  <a:pt x="266" y="146"/>
                                </a:lnTo>
                                <a:lnTo>
                                  <a:pt x="285" y="167"/>
                                </a:lnTo>
                                <a:lnTo>
                                  <a:pt x="295" y="177"/>
                                </a:lnTo>
                                <a:lnTo>
                                  <a:pt x="299" y="184"/>
                                </a:lnTo>
                                <a:lnTo>
                                  <a:pt x="302" y="191"/>
                                </a:lnTo>
                                <a:lnTo>
                                  <a:pt x="311" y="201"/>
                                </a:lnTo>
                                <a:lnTo>
                                  <a:pt x="321" y="208"/>
                                </a:lnTo>
                                <a:lnTo>
                                  <a:pt x="340" y="211"/>
                                </a:lnTo>
                                <a:lnTo>
                                  <a:pt x="364" y="211"/>
                                </a:lnTo>
                                <a:lnTo>
                                  <a:pt x="391" y="201"/>
                                </a:lnTo>
                                <a:lnTo>
                                  <a:pt x="412" y="191"/>
                                </a:lnTo>
                                <a:lnTo>
                                  <a:pt x="424" y="167"/>
                                </a:lnTo>
                                <a:lnTo>
                                  <a:pt x="424" y="146"/>
                                </a:lnTo>
                                <a:lnTo>
                                  <a:pt x="419" y="139"/>
                                </a:lnTo>
                                <a:lnTo>
                                  <a:pt x="419" y="136"/>
                                </a:lnTo>
                                <a:lnTo>
                                  <a:pt x="415" y="129"/>
                                </a:lnTo>
                                <a:lnTo>
                                  <a:pt x="415" y="122"/>
                                </a:lnTo>
                                <a:lnTo>
                                  <a:pt x="412" y="117"/>
                                </a:lnTo>
                                <a:lnTo>
                                  <a:pt x="405" y="112"/>
                                </a:lnTo>
                                <a:lnTo>
                                  <a:pt x="400" y="105"/>
                                </a:lnTo>
                                <a:lnTo>
                                  <a:pt x="395" y="103"/>
                                </a:lnTo>
                                <a:lnTo>
                                  <a:pt x="395" y="95"/>
                                </a:lnTo>
                                <a:lnTo>
                                  <a:pt x="383" y="86"/>
                                </a:lnTo>
                                <a:lnTo>
                                  <a:pt x="374" y="74"/>
                                </a:lnTo>
                                <a:lnTo>
                                  <a:pt x="359" y="64"/>
                                </a:lnTo>
                                <a:lnTo>
                                  <a:pt x="345" y="50"/>
                                </a:lnTo>
                                <a:lnTo>
                                  <a:pt x="326" y="38"/>
                                </a:lnTo>
                                <a:lnTo>
                                  <a:pt x="290" y="19"/>
                                </a:lnTo>
                                <a:lnTo>
                                  <a:pt x="271" y="9"/>
                                </a:lnTo>
                                <a:lnTo>
                                  <a:pt x="247" y="2"/>
                                </a:lnTo>
                                <a:lnTo>
                                  <a:pt x="232" y="2"/>
                                </a:lnTo>
                                <a:lnTo>
                                  <a:pt x="218" y="0"/>
                                </a:lnTo>
                                <a:lnTo>
                                  <a:pt x="167" y="0"/>
                                </a:lnTo>
                                <a:lnTo>
                                  <a:pt x="139" y="4"/>
                                </a:lnTo>
                                <a:lnTo>
                                  <a:pt x="119" y="9"/>
                                </a:lnTo>
                                <a:lnTo>
                                  <a:pt x="83" y="21"/>
                                </a:lnTo>
                                <a:lnTo>
                                  <a:pt x="45" y="47"/>
                                </a:lnTo>
                                <a:lnTo>
                                  <a:pt x="21" y="76"/>
                                </a:lnTo>
                                <a:lnTo>
                                  <a:pt x="14" y="91"/>
                                </a:lnTo>
                                <a:lnTo>
                                  <a:pt x="4" y="119"/>
                                </a:lnTo>
                                <a:lnTo>
                                  <a:pt x="0" y="131"/>
                                </a:lnTo>
                                <a:lnTo>
                                  <a:pt x="0" y="177"/>
                                </a:lnTo>
                                <a:lnTo>
                                  <a:pt x="307" y="638"/>
                                </a:lnTo>
                                <a:lnTo>
                                  <a:pt x="335" y="621"/>
                                </a:lnTo>
                                <a:lnTo>
                                  <a:pt x="45" y="177"/>
                                </a:lnTo>
                                <a:lnTo>
                                  <a:pt x="45" y="170"/>
                                </a:lnTo>
                                <a:lnTo>
                                  <a:pt x="40" y="160"/>
                                </a:lnTo>
                                <a:lnTo>
                                  <a:pt x="40" y="112"/>
                                </a:lnTo>
                                <a:lnTo>
                                  <a:pt x="50" y="100"/>
                                </a:lnTo>
                                <a:lnTo>
                                  <a:pt x="69" y="74"/>
                                </a:lnTo>
                                <a:lnTo>
                                  <a:pt x="83" y="64"/>
                                </a:lnTo>
                                <a:lnTo>
                                  <a:pt x="103" y="55"/>
                                </a:lnTo>
                                <a:lnTo>
                                  <a:pt x="115" y="43"/>
                                </a:lnTo>
                                <a:lnTo>
                                  <a:pt x="134" y="35"/>
                                </a:lnTo>
                                <a:lnTo>
                                  <a:pt x="148" y="31"/>
                                </a:lnTo>
                                <a:lnTo>
                                  <a:pt x="158" y="31"/>
                                </a:lnTo>
                                <a:lnTo>
                                  <a:pt x="177" y="26"/>
                                </a:lnTo>
                                <a:lnTo>
                                  <a:pt x="208" y="26"/>
                                </a:lnTo>
                                <a:lnTo>
                                  <a:pt x="223" y="28"/>
                                </a:lnTo>
                                <a:lnTo>
                                  <a:pt x="247" y="35"/>
                                </a:lnTo>
                                <a:lnTo>
                                  <a:pt x="266" y="40"/>
                                </a:lnTo>
                                <a:lnTo>
                                  <a:pt x="307" y="59"/>
                                </a:lnTo>
                                <a:lnTo>
                                  <a:pt x="331" y="81"/>
                                </a:lnTo>
                                <a:lnTo>
                                  <a:pt x="340" y="91"/>
                                </a:lnTo>
                                <a:lnTo>
                                  <a:pt x="355" y="100"/>
                                </a:lnTo>
                                <a:lnTo>
                                  <a:pt x="364" y="112"/>
                                </a:lnTo>
                                <a:lnTo>
                                  <a:pt x="374" y="127"/>
                                </a:lnTo>
                                <a:lnTo>
                                  <a:pt x="379" y="131"/>
                                </a:lnTo>
                                <a:lnTo>
                                  <a:pt x="388" y="146"/>
                                </a:lnTo>
                                <a:lnTo>
                                  <a:pt x="388" y="148"/>
                                </a:lnTo>
                                <a:lnTo>
                                  <a:pt x="391" y="158"/>
                                </a:lnTo>
                                <a:lnTo>
                                  <a:pt x="388" y="165"/>
                                </a:lnTo>
                                <a:lnTo>
                                  <a:pt x="379" y="175"/>
                                </a:lnTo>
                                <a:lnTo>
                                  <a:pt x="359" y="182"/>
                                </a:lnTo>
                                <a:lnTo>
                                  <a:pt x="350" y="184"/>
                                </a:lnTo>
                                <a:lnTo>
                                  <a:pt x="345" y="184"/>
                                </a:lnTo>
                                <a:lnTo>
                                  <a:pt x="340" y="182"/>
                                </a:lnTo>
                                <a:lnTo>
                                  <a:pt x="335" y="177"/>
                                </a:lnTo>
                                <a:lnTo>
                                  <a:pt x="335" y="175"/>
                                </a:lnTo>
                                <a:lnTo>
                                  <a:pt x="331" y="170"/>
                                </a:lnTo>
                                <a:lnTo>
                                  <a:pt x="326" y="160"/>
                                </a:lnTo>
                                <a:lnTo>
                                  <a:pt x="311" y="146"/>
                                </a:lnTo>
                                <a:lnTo>
                                  <a:pt x="299" y="131"/>
                                </a:lnTo>
                                <a:lnTo>
                                  <a:pt x="285" y="119"/>
                                </a:lnTo>
                                <a:lnTo>
                                  <a:pt x="266" y="110"/>
                                </a:lnTo>
                                <a:lnTo>
                                  <a:pt x="232" y="103"/>
                                </a:lnTo>
                                <a:lnTo>
                                  <a:pt x="213" y="103"/>
                                </a:lnTo>
                                <a:lnTo>
                                  <a:pt x="201" y="105"/>
                                </a:lnTo>
                                <a:lnTo>
                                  <a:pt x="191" y="105"/>
                                </a:lnTo>
                                <a:lnTo>
                                  <a:pt x="167" y="117"/>
                                </a:lnTo>
                                <a:lnTo>
                                  <a:pt x="153" y="127"/>
                                </a:lnTo>
                                <a:lnTo>
                                  <a:pt x="134" y="151"/>
                                </a:lnTo>
                                <a:lnTo>
                                  <a:pt x="134" y="165"/>
                                </a:lnTo>
                                <a:lnTo>
                                  <a:pt x="129" y="175"/>
                                </a:lnTo>
                                <a:lnTo>
                                  <a:pt x="129" y="184"/>
                                </a:lnTo>
                                <a:lnTo>
                                  <a:pt x="388" y="592"/>
                                </a:lnTo>
                                <a:lnTo>
                                  <a:pt x="434" y="592"/>
                                </a:lnTo>
                                <a:lnTo>
                                  <a:pt x="182" y="1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7120" y="3025080"/>
                            <a:ext cx="806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72">
                                <a:moveTo>
                                  <a:pt x="11" y="69"/>
                                </a:moveTo>
                                <a:lnTo>
                                  <a:pt x="23" y="71"/>
                                </a:lnTo>
                                <a:lnTo>
                                  <a:pt x="62" y="71"/>
                                </a:lnTo>
                                <a:lnTo>
                                  <a:pt x="81" y="62"/>
                                </a:lnTo>
                                <a:lnTo>
                                  <a:pt x="93" y="52"/>
                                </a:lnTo>
                                <a:lnTo>
                                  <a:pt x="112" y="31"/>
                                </a:lnTo>
                                <a:lnTo>
                                  <a:pt x="127" y="11"/>
                                </a:lnTo>
                                <a:lnTo>
                                  <a:pt x="83" y="0"/>
                                </a:lnTo>
                                <a:lnTo>
                                  <a:pt x="81" y="16"/>
                                </a:lnTo>
                                <a:lnTo>
                                  <a:pt x="67" y="31"/>
                                </a:lnTo>
                                <a:lnTo>
                                  <a:pt x="52" y="38"/>
                                </a:lnTo>
                                <a:lnTo>
                                  <a:pt x="38" y="43"/>
                                </a:lnTo>
                                <a:lnTo>
                                  <a:pt x="23" y="43"/>
                                </a:lnTo>
                                <a:lnTo>
                                  <a:pt x="4" y="38"/>
                                </a:lnTo>
                                <a:lnTo>
                                  <a:pt x="0" y="62"/>
                                </a:lnTo>
                                <a:lnTo>
                                  <a:pt x="11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4680" y="2919600"/>
                            <a:ext cx="1249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23">
                                <a:moveTo>
                                  <a:pt x="28" y="67"/>
                                </a:moveTo>
                                <a:lnTo>
                                  <a:pt x="196" y="122"/>
                                </a:lnTo>
                                <a:lnTo>
                                  <a:pt x="148" y="55"/>
                                </a:lnTo>
                                <a:lnTo>
                                  <a:pt x="0" y="0"/>
                                </a:lnTo>
                                <a:lnTo>
                                  <a:pt x="28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920" y="2828160"/>
                            <a:ext cx="124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20">
                                <a:moveTo>
                                  <a:pt x="19" y="64"/>
                                </a:moveTo>
                                <a:lnTo>
                                  <a:pt x="196" y="119"/>
                                </a:lnTo>
                                <a:lnTo>
                                  <a:pt x="148" y="52"/>
                                </a:lnTo>
                                <a:lnTo>
                                  <a:pt x="0" y="0"/>
                                </a:lnTo>
                                <a:lnTo>
                                  <a:pt x="19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4240" y="2736720"/>
                            <a:ext cx="1004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16">
                                <a:moveTo>
                                  <a:pt x="2" y="59"/>
                                </a:moveTo>
                                <a:lnTo>
                                  <a:pt x="158" y="115"/>
                                </a:lnTo>
                                <a:lnTo>
                                  <a:pt x="134" y="47"/>
                                </a:lnTo>
                                <a:lnTo>
                                  <a:pt x="0" y="0"/>
                                </a:lnTo>
                                <a:lnTo>
                                  <a:pt x="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7320" y="2665800"/>
                            <a:ext cx="56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10">
                                <a:moveTo>
                                  <a:pt x="43" y="110"/>
                                </a:moveTo>
                                <a:lnTo>
                                  <a:pt x="43" y="110"/>
                                </a:lnTo>
                                <a:lnTo>
                                  <a:pt x="88" y="100"/>
                                </a:lnTo>
                                <a:lnTo>
                                  <a:pt x="74" y="0"/>
                                </a:lnTo>
                                <a:lnTo>
                                  <a:pt x="0" y="19"/>
                                </a:lnTo>
                                <a:lnTo>
                                  <a:pt x="43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6960" y="2724840"/>
                            <a:ext cx="87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55">
                                <a:moveTo>
                                  <a:pt x="0" y="26"/>
                                </a:moveTo>
                                <a:lnTo>
                                  <a:pt x="0" y="26"/>
                                </a:lnTo>
                                <a:lnTo>
                                  <a:pt x="31" y="55"/>
                                </a:lnTo>
                                <a:lnTo>
                                  <a:pt x="136" y="43"/>
                                </a:lnTo>
                                <a:lnTo>
                                  <a:pt x="98" y="0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8200" y="2696040"/>
                            <a:ext cx="259200" cy="3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628">
                                <a:moveTo>
                                  <a:pt x="206" y="110"/>
                                </a:moveTo>
                                <a:lnTo>
                                  <a:pt x="271" y="136"/>
                                </a:lnTo>
                                <a:lnTo>
                                  <a:pt x="335" y="194"/>
                                </a:lnTo>
                                <a:lnTo>
                                  <a:pt x="393" y="182"/>
                                </a:lnTo>
                                <a:lnTo>
                                  <a:pt x="407" y="146"/>
                                </a:lnTo>
                                <a:lnTo>
                                  <a:pt x="350" y="79"/>
                                </a:lnTo>
                                <a:lnTo>
                                  <a:pt x="290" y="26"/>
                                </a:lnTo>
                                <a:lnTo>
                                  <a:pt x="196" y="0"/>
                                </a:lnTo>
                                <a:lnTo>
                                  <a:pt x="112" y="19"/>
                                </a:lnTo>
                                <a:lnTo>
                                  <a:pt x="55" y="59"/>
                                </a:lnTo>
                                <a:lnTo>
                                  <a:pt x="14" y="100"/>
                                </a:lnTo>
                                <a:lnTo>
                                  <a:pt x="0" y="172"/>
                                </a:lnTo>
                                <a:lnTo>
                                  <a:pt x="309" y="628"/>
                                </a:lnTo>
                                <a:lnTo>
                                  <a:pt x="350" y="626"/>
                                </a:lnTo>
                                <a:lnTo>
                                  <a:pt x="383" y="609"/>
                                </a:lnTo>
                                <a:lnTo>
                                  <a:pt x="403" y="583"/>
                                </a:lnTo>
                                <a:lnTo>
                                  <a:pt x="148" y="175"/>
                                </a:lnTo>
                                <a:lnTo>
                                  <a:pt x="158" y="143"/>
                                </a:lnTo>
                                <a:lnTo>
                                  <a:pt x="206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080" y="2691000"/>
                            <a:ext cx="276120" cy="40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639">
                                <a:moveTo>
                                  <a:pt x="299" y="179"/>
                                </a:moveTo>
                                <a:lnTo>
                                  <a:pt x="304" y="187"/>
                                </a:lnTo>
                                <a:lnTo>
                                  <a:pt x="319" y="201"/>
                                </a:lnTo>
                                <a:lnTo>
                                  <a:pt x="323" y="208"/>
                                </a:lnTo>
                                <a:lnTo>
                                  <a:pt x="340" y="211"/>
                                </a:lnTo>
                                <a:lnTo>
                                  <a:pt x="369" y="211"/>
                                </a:lnTo>
                                <a:lnTo>
                                  <a:pt x="393" y="201"/>
                                </a:lnTo>
                                <a:lnTo>
                                  <a:pt x="412" y="191"/>
                                </a:lnTo>
                                <a:lnTo>
                                  <a:pt x="422" y="179"/>
                                </a:lnTo>
                                <a:lnTo>
                                  <a:pt x="427" y="170"/>
                                </a:lnTo>
                                <a:lnTo>
                                  <a:pt x="427" y="141"/>
                                </a:lnTo>
                                <a:lnTo>
                                  <a:pt x="422" y="136"/>
                                </a:lnTo>
                                <a:lnTo>
                                  <a:pt x="422" y="131"/>
                                </a:lnTo>
                                <a:lnTo>
                                  <a:pt x="412" y="117"/>
                                </a:lnTo>
                                <a:lnTo>
                                  <a:pt x="407" y="115"/>
                                </a:lnTo>
                                <a:lnTo>
                                  <a:pt x="407" y="107"/>
                                </a:lnTo>
                                <a:lnTo>
                                  <a:pt x="403" y="105"/>
                                </a:lnTo>
                                <a:lnTo>
                                  <a:pt x="398" y="98"/>
                                </a:lnTo>
                                <a:lnTo>
                                  <a:pt x="388" y="88"/>
                                </a:lnTo>
                                <a:lnTo>
                                  <a:pt x="374" y="76"/>
                                </a:lnTo>
                                <a:lnTo>
                                  <a:pt x="364" y="67"/>
                                </a:lnTo>
                                <a:lnTo>
                                  <a:pt x="345" y="52"/>
                                </a:lnTo>
                                <a:lnTo>
                                  <a:pt x="333" y="40"/>
                                </a:lnTo>
                                <a:lnTo>
                                  <a:pt x="295" y="19"/>
                                </a:lnTo>
                                <a:lnTo>
                                  <a:pt x="271" y="9"/>
                                </a:lnTo>
                                <a:lnTo>
                                  <a:pt x="247" y="4"/>
                                </a:lnTo>
                                <a:lnTo>
                                  <a:pt x="239" y="4"/>
                                </a:lnTo>
                                <a:lnTo>
                                  <a:pt x="225" y="0"/>
                                </a:lnTo>
                                <a:lnTo>
                                  <a:pt x="167" y="0"/>
                                </a:lnTo>
                                <a:lnTo>
                                  <a:pt x="153" y="4"/>
                                </a:lnTo>
                                <a:lnTo>
                                  <a:pt x="141" y="7"/>
                                </a:lnTo>
                                <a:lnTo>
                                  <a:pt x="127" y="9"/>
                                </a:lnTo>
                                <a:lnTo>
                                  <a:pt x="112" y="14"/>
                                </a:lnTo>
                                <a:lnTo>
                                  <a:pt x="88" y="23"/>
                                </a:lnTo>
                                <a:lnTo>
                                  <a:pt x="52" y="50"/>
                                </a:lnTo>
                                <a:lnTo>
                                  <a:pt x="23" y="79"/>
                                </a:lnTo>
                                <a:lnTo>
                                  <a:pt x="19" y="91"/>
                                </a:lnTo>
                                <a:lnTo>
                                  <a:pt x="9" y="107"/>
                                </a:lnTo>
                                <a:lnTo>
                                  <a:pt x="4" y="119"/>
                                </a:lnTo>
                                <a:lnTo>
                                  <a:pt x="4" y="134"/>
                                </a:lnTo>
                                <a:lnTo>
                                  <a:pt x="0" y="146"/>
                                </a:lnTo>
                                <a:lnTo>
                                  <a:pt x="0" y="179"/>
                                </a:lnTo>
                                <a:lnTo>
                                  <a:pt x="309" y="638"/>
                                </a:lnTo>
                                <a:lnTo>
                                  <a:pt x="335" y="623"/>
                                </a:lnTo>
                                <a:lnTo>
                                  <a:pt x="52" y="179"/>
                                </a:lnTo>
                                <a:lnTo>
                                  <a:pt x="47" y="172"/>
                                </a:lnTo>
                                <a:lnTo>
                                  <a:pt x="47" y="163"/>
                                </a:lnTo>
                                <a:lnTo>
                                  <a:pt x="43" y="153"/>
                                </a:lnTo>
                                <a:lnTo>
                                  <a:pt x="43" y="127"/>
                                </a:lnTo>
                                <a:lnTo>
                                  <a:pt x="47" y="115"/>
                                </a:lnTo>
                                <a:lnTo>
                                  <a:pt x="52" y="100"/>
                                </a:lnTo>
                                <a:lnTo>
                                  <a:pt x="69" y="76"/>
                                </a:lnTo>
                                <a:lnTo>
                                  <a:pt x="83" y="67"/>
                                </a:lnTo>
                                <a:lnTo>
                                  <a:pt x="103" y="55"/>
                                </a:lnTo>
                                <a:lnTo>
                                  <a:pt x="141" y="35"/>
                                </a:lnTo>
                                <a:lnTo>
                                  <a:pt x="151" y="33"/>
                                </a:lnTo>
                                <a:lnTo>
                                  <a:pt x="158" y="33"/>
                                </a:lnTo>
                                <a:lnTo>
                                  <a:pt x="167" y="31"/>
                                </a:lnTo>
                                <a:lnTo>
                                  <a:pt x="182" y="26"/>
                                </a:lnTo>
                                <a:lnTo>
                                  <a:pt x="215" y="26"/>
                                </a:lnTo>
                                <a:lnTo>
                                  <a:pt x="225" y="31"/>
                                </a:lnTo>
                                <a:lnTo>
                                  <a:pt x="247" y="35"/>
                                </a:lnTo>
                                <a:lnTo>
                                  <a:pt x="271" y="43"/>
                                </a:lnTo>
                                <a:lnTo>
                                  <a:pt x="309" y="62"/>
                                </a:lnTo>
                                <a:lnTo>
                                  <a:pt x="335" y="81"/>
                                </a:lnTo>
                                <a:lnTo>
                                  <a:pt x="355" y="100"/>
                                </a:lnTo>
                                <a:lnTo>
                                  <a:pt x="364" y="115"/>
                                </a:lnTo>
                                <a:lnTo>
                                  <a:pt x="374" y="119"/>
                                </a:lnTo>
                                <a:lnTo>
                                  <a:pt x="383" y="134"/>
                                </a:lnTo>
                                <a:lnTo>
                                  <a:pt x="383" y="141"/>
                                </a:lnTo>
                                <a:lnTo>
                                  <a:pt x="393" y="151"/>
                                </a:lnTo>
                                <a:lnTo>
                                  <a:pt x="393" y="167"/>
                                </a:lnTo>
                                <a:lnTo>
                                  <a:pt x="379" y="177"/>
                                </a:lnTo>
                                <a:lnTo>
                                  <a:pt x="350" y="187"/>
                                </a:lnTo>
                                <a:lnTo>
                                  <a:pt x="345" y="187"/>
                                </a:lnTo>
                                <a:lnTo>
                                  <a:pt x="345" y="182"/>
                                </a:lnTo>
                                <a:lnTo>
                                  <a:pt x="335" y="177"/>
                                </a:lnTo>
                                <a:lnTo>
                                  <a:pt x="335" y="172"/>
                                </a:lnTo>
                                <a:lnTo>
                                  <a:pt x="328" y="163"/>
                                </a:lnTo>
                                <a:lnTo>
                                  <a:pt x="314" y="146"/>
                                </a:lnTo>
                                <a:lnTo>
                                  <a:pt x="304" y="134"/>
                                </a:lnTo>
                                <a:lnTo>
                                  <a:pt x="290" y="119"/>
                                </a:lnTo>
                                <a:lnTo>
                                  <a:pt x="266" y="110"/>
                                </a:lnTo>
                                <a:lnTo>
                                  <a:pt x="239" y="105"/>
                                </a:lnTo>
                                <a:lnTo>
                                  <a:pt x="215" y="105"/>
                                </a:lnTo>
                                <a:lnTo>
                                  <a:pt x="206" y="107"/>
                                </a:lnTo>
                                <a:lnTo>
                                  <a:pt x="191" y="107"/>
                                </a:lnTo>
                                <a:lnTo>
                                  <a:pt x="153" y="127"/>
                                </a:lnTo>
                                <a:lnTo>
                                  <a:pt x="146" y="141"/>
                                </a:lnTo>
                                <a:lnTo>
                                  <a:pt x="141" y="153"/>
                                </a:lnTo>
                                <a:lnTo>
                                  <a:pt x="136" y="167"/>
                                </a:lnTo>
                                <a:lnTo>
                                  <a:pt x="136" y="187"/>
                                </a:lnTo>
                                <a:lnTo>
                                  <a:pt x="393" y="595"/>
                                </a:lnTo>
                                <a:lnTo>
                                  <a:pt x="434" y="595"/>
                                </a:lnTo>
                                <a:lnTo>
                                  <a:pt x="182" y="187"/>
                                </a:lnTo>
                                <a:lnTo>
                                  <a:pt x="182" y="172"/>
                                </a:lnTo>
                                <a:lnTo>
                                  <a:pt x="201" y="143"/>
                                </a:lnTo>
                                <a:lnTo>
                                  <a:pt x="211" y="136"/>
                                </a:lnTo>
                                <a:lnTo>
                                  <a:pt x="220" y="134"/>
                                </a:lnTo>
                                <a:lnTo>
                                  <a:pt x="244" y="134"/>
                                </a:lnTo>
                                <a:lnTo>
                                  <a:pt x="251" y="141"/>
                                </a:lnTo>
                                <a:lnTo>
                                  <a:pt x="266" y="146"/>
                                </a:lnTo>
                                <a:lnTo>
                                  <a:pt x="299" y="1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8640" y="3058920"/>
                            <a:ext cx="792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69">
                                <a:moveTo>
                                  <a:pt x="14" y="67"/>
                                </a:moveTo>
                                <a:lnTo>
                                  <a:pt x="23" y="69"/>
                                </a:lnTo>
                                <a:lnTo>
                                  <a:pt x="59" y="69"/>
                                </a:lnTo>
                                <a:lnTo>
                                  <a:pt x="98" y="50"/>
                                </a:lnTo>
                                <a:lnTo>
                                  <a:pt x="117" y="31"/>
                                </a:lnTo>
                                <a:lnTo>
                                  <a:pt x="124" y="11"/>
                                </a:lnTo>
                                <a:lnTo>
                                  <a:pt x="88" y="0"/>
                                </a:lnTo>
                                <a:lnTo>
                                  <a:pt x="83" y="16"/>
                                </a:lnTo>
                                <a:lnTo>
                                  <a:pt x="79" y="21"/>
                                </a:lnTo>
                                <a:lnTo>
                                  <a:pt x="64" y="31"/>
                                </a:lnTo>
                                <a:lnTo>
                                  <a:pt x="50" y="38"/>
                                </a:lnTo>
                                <a:lnTo>
                                  <a:pt x="40" y="40"/>
                                </a:lnTo>
                                <a:lnTo>
                                  <a:pt x="26" y="40"/>
                                </a:lnTo>
                                <a:lnTo>
                                  <a:pt x="9" y="38"/>
                                </a:lnTo>
                                <a:lnTo>
                                  <a:pt x="0" y="59"/>
                                </a:lnTo>
                                <a:lnTo>
                                  <a:pt x="14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0" y="2952000"/>
                            <a:ext cx="1220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24">
                                <a:moveTo>
                                  <a:pt x="28" y="69"/>
                                </a:moveTo>
                                <a:lnTo>
                                  <a:pt x="191" y="124"/>
                                </a:lnTo>
                                <a:lnTo>
                                  <a:pt x="146" y="57"/>
                                </a:lnTo>
                                <a:lnTo>
                                  <a:pt x="0" y="0"/>
                                </a:lnTo>
                                <a:lnTo>
                                  <a:pt x="28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8600" y="2862000"/>
                            <a:ext cx="1220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20">
                                <a:moveTo>
                                  <a:pt x="19" y="64"/>
                                </a:moveTo>
                                <a:lnTo>
                                  <a:pt x="191" y="119"/>
                                </a:lnTo>
                                <a:lnTo>
                                  <a:pt x="151" y="50"/>
                                </a:lnTo>
                                <a:lnTo>
                                  <a:pt x="0" y="0"/>
                                </a:lnTo>
                                <a:lnTo>
                                  <a:pt x="19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0" y="2770560"/>
                            <a:ext cx="1008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13">
                                <a:moveTo>
                                  <a:pt x="4" y="57"/>
                                </a:moveTo>
                                <a:lnTo>
                                  <a:pt x="158" y="112"/>
                                </a:lnTo>
                                <a:lnTo>
                                  <a:pt x="129" y="47"/>
                                </a:lnTo>
                                <a:lnTo>
                                  <a:pt x="0" y="0"/>
                                </a:lnTo>
                                <a:lnTo>
                                  <a:pt x="4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080" y="2697480"/>
                            <a:ext cx="532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10">
                                <a:moveTo>
                                  <a:pt x="40" y="110"/>
                                </a:moveTo>
                                <a:lnTo>
                                  <a:pt x="40" y="110"/>
                                </a:lnTo>
                                <a:lnTo>
                                  <a:pt x="83" y="100"/>
                                </a:lnTo>
                                <a:lnTo>
                                  <a:pt x="69" y="0"/>
                                </a:lnTo>
                                <a:lnTo>
                                  <a:pt x="0" y="21"/>
                                </a:lnTo>
                                <a:lnTo>
                                  <a:pt x="4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0280" y="2758320"/>
                            <a:ext cx="83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55">
                                <a:moveTo>
                                  <a:pt x="0" y="26"/>
                                </a:moveTo>
                                <a:lnTo>
                                  <a:pt x="0" y="26"/>
                                </a:lnTo>
                                <a:lnTo>
                                  <a:pt x="28" y="55"/>
                                </a:lnTo>
                                <a:lnTo>
                                  <a:pt x="131" y="40"/>
                                </a:lnTo>
                                <a:lnTo>
                                  <a:pt x="93" y="0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1479600"/>
                            <a:ext cx="255960" cy="40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" h="632">
                                <a:moveTo>
                                  <a:pt x="271" y="146"/>
                                </a:moveTo>
                                <a:lnTo>
                                  <a:pt x="319" y="211"/>
                                </a:lnTo>
                                <a:lnTo>
                                  <a:pt x="379" y="208"/>
                                </a:lnTo>
                                <a:lnTo>
                                  <a:pt x="403" y="175"/>
                                </a:lnTo>
                                <a:lnTo>
                                  <a:pt x="374" y="100"/>
                                </a:lnTo>
                                <a:lnTo>
                                  <a:pt x="328" y="38"/>
                                </a:lnTo>
                                <a:lnTo>
                                  <a:pt x="244" y="0"/>
                                </a:lnTo>
                                <a:lnTo>
                                  <a:pt x="160" y="4"/>
                                </a:lnTo>
                                <a:lnTo>
                                  <a:pt x="88" y="35"/>
                                </a:lnTo>
                                <a:lnTo>
                                  <a:pt x="38" y="71"/>
                                </a:lnTo>
                                <a:lnTo>
                                  <a:pt x="0" y="136"/>
                                </a:lnTo>
                                <a:lnTo>
                                  <a:pt x="151" y="628"/>
                                </a:lnTo>
                                <a:lnTo>
                                  <a:pt x="196" y="631"/>
                                </a:lnTo>
                                <a:lnTo>
                                  <a:pt x="230" y="621"/>
                                </a:lnTo>
                                <a:lnTo>
                                  <a:pt x="259" y="599"/>
                                </a:lnTo>
                                <a:lnTo>
                                  <a:pt x="146" y="163"/>
                                </a:lnTo>
                                <a:lnTo>
                                  <a:pt x="160" y="131"/>
                                </a:lnTo>
                                <a:lnTo>
                                  <a:pt x="220" y="107"/>
                                </a:lnTo>
                                <a:lnTo>
                                  <a:pt x="271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1470600"/>
                            <a:ext cx="271080" cy="41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646">
                                <a:moveTo>
                                  <a:pt x="417" y="151"/>
                                </a:moveTo>
                                <a:lnTo>
                                  <a:pt x="417" y="143"/>
                                </a:lnTo>
                                <a:lnTo>
                                  <a:pt x="412" y="141"/>
                                </a:lnTo>
                                <a:lnTo>
                                  <a:pt x="412" y="134"/>
                                </a:lnTo>
                                <a:lnTo>
                                  <a:pt x="407" y="122"/>
                                </a:lnTo>
                                <a:lnTo>
                                  <a:pt x="398" y="107"/>
                                </a:lnTo>
                                <a:lnTo>
                                  <a:pt x="388" y="95"/>
                                </a:lnTo>
                                <a:lnTo>
                                  <a:pt x="379" y="79"/>
                                </a:lnTo>
                                <a:lnTo>
                                  <a:pt x="367" y="64"/>
                                </a:lnTo>
                                <a:lnTo>
                                  <a:pt x="338" y="38"/>
                                </a:lnTo>
                                <a:lnTo>
                                  <a:pt x="319" y="26"/>
                                </a:lnTo>
                                <a:lnTo>
                                  <a:pt x="295" y="16"/>
                                </a:lnTo>
                                <a:lnTo>
                                  <a:pt x="285" y="14"/>
                                </a:lnTo>
                                <a:lnTo>
                                  <a:pt x="275" y="9"/>
                                </a:lnTo>
                                <a:lnTo>
                                  <a:pt x="263" y="7"/>
                                </a:lnTo>
                                <a:lnTo>
                                  <a:pt x="249" y="4"/>
                                </a:lnTo>
                                <a:lnTo>
                                  <a:pt x="220" y="4"/>
                                </a:lnTo>
                                <a:lnTo>
                                  <a:pt x="206" y="0"/>
                                </a:lnTo>
                                <a:lnTo>
                                  <a:pt x="191" y="4"/>
                                </a:lnTo>
                                <a:lnTo>
                                  <a:pt x="175" y="4"/>
                                </a:lnTo>
                                <a:lnTo>
                                  <a:pt x="160" y="7"/>
                                </a:lnTo>
                                <a:lnTo>
                                  <a:pt x="88" y="28"/>
                                </a:lnTo>
                                <a:lnTo>
                                  <a:pt x="57" y="52"/>
                                </a:lnTo>
                                <a:lnTo>
                                  <a:pt x="43" y="64"/>
                                </a:lnTo>
                                <a:lnTo>
                                  <a:pt x="33" y="79"/>
                                </a:lnTo>
                                <a:lnTo>
                                  <a:pt x="23" y="91"/>
                                </a:lnTo>
                                <a:lnTo>
                                  <a:pt x="14" y="105"/>
                                </a:lnTo>
                                <a:lnTo>
                                  <a:pt x="9" y="117"/>
                                </a:lnTo>
                                <a:lnTo>
                                  <a:pt x="4" y="127"/>
                                </a:lnTo>
                                <a:lnTo>
                                  <a:pt x="4" y="136"/>
                                </a:lnTo>
                                <a:lnTo>
                                  <a:pt x="0" y="143"/>
                                </a:lnTo>
                                <a:lnTo>
                                  <a:pt x="0" y="151"/>
                                </a:lnTo>
                                <a:lnTo>
                                  <a:pt x="151" y="645"/>
                                </a:lnTo>
                                <a:lnTo>
                                  <a:pt x="182" y="633"/>
                                </a:lnTo>
                                <a:lnTo>
                                  <a:pt x="47" y="155"/>
                                </a:lnTo>
                                <a:lnTo>
                                  <a:pt x="47" y="129"/>
                                </a:lnTo>
                                <a:lnTo>
                                  <a:pt x="57" y="105"/>
                                </a:lnTo>
                                <a:lnTo>
                                  <a:pt x="67" y="95"/>
                                </a:lnTo>
                                <a:lnTo>
                                  <a:pt x="76" y="81"/>
                                </a:lnTo>
                                <a:lnTo>
                                  <a:pt x="103" y="59"/>
                                </a:lnTo>
                                <a:lnTo>
                                  <a:pt x="122" y="50"/>
                                </a:lnTo>
                                <a:lnTo>
                                  <a:pt x="160" y="35"/>
                                </a:lnTo>
                                <a:lnTo>
                                  <a:pt x="182" y="33"/>
                                </a:lnTo>
                                <a:lnTo>
                                  <a:pt x="191" y="28"/>
                                </a:lnTo>
                                <a:lnTo>
                                  <a:pt x="235" y="28"/>
                                </a:lnTo>
                                <a:lnTo>
                                  <a:pt x="244" y="33"/>
                                </a:lnTo>
                                <a:lnTo>
                                  <a:pt x="254" y="33"/>
                                </a:lnTo>
                                <a:lnTo>
                                  <a:pt x="259" y="35"/>
                                </a:lnTo>
                                <a:lnTo>
                                  <a:pt x="268" y="38"/>
                                </a:lnTo>
                                <a:lnTo>
                                  <a:pt x="285" y="50"/>
                                </a:lnTo>
                                <a:lnTo>
                                  <a:pt x="304" y="59"/>
                                </a:lnTo>
                                <a:lnTo>
                                  <a:pt x="338" y="86"/>
                                </a:lnTo>
                                <a:lnTo>
                                  <a:pt x="357" y="107"/>
                                </a:lnTo>
                                <a:lnTo>
                                  <a:pt x="367" y="117"/>
                                </a:lnTo>
                                <a:lnTo>
                                  <a:pt x="369" y="129"/>
                                </a:lnTo>
                                <a:lnTo>
                                  <a:pt x="374" y="143"/>
                                </a:lnTo>
                                <a:lnTo>
                                  <a:pt x="379" y="151"/>
                                </a:lnTo>
                                <a:lnTo>
                                  <a:pt x="383" y="155"/>
                                </a:lnTo>
                                <a:lnTo>
                                  <a:pt x="383" y="163"/>
                                </a:lnTo>
                                <a:lnTo>
                                  <a:pt x="388" y="170"/>
                                </a:lnTo>
                                <a:lnTo>
                                  <a:pt x="388" y="191"/>
                                </a:lnTo>
                                <a:lnTo>
                                  <a:pt x="383" y="199"/>
                                </a:lnTo>
                                <a:lnTo>
                                  <a:pt x="369" y="206"/>
                                </a:lnTo>
                                <a:lnTo>
                                  <a:pt x="352" y="208"/>
                                </a:lnTo>
                                <a:lnTo>
                                  <a:pt x="333" y="208"/>
                                </a:lnTo>
                                <a:lnTo>
                                  <a:pt x="333" y="206"/>
                                </a:lnTo>
                                <a:lnTo>
                                  <a:pt x="328" y="203"/>
                                </a:lnTo>
                                <a:lnTo>
                                  <a:pt x="328" y="191"/>
                                </a:lnTo>
                                <a:lnTo>
                                  <a:pt x="323" y="187"/>
                                </a:lnTo>
                                <a:lnTo>
                                  <a:pt x="314" y="165"/>
                                </a:lnTo>
                                <a:lnTo>
                                  <a:pt x="309" y="151"/>
                                </a:lnTo>
                                <a:lnTo>
                                  <a:pt x="299" y="136"/>
                                </a:lnTo>
                                <a:lnTo>
                                  <a:pt x="280" y="124"/>
                                </a:lnTo>
                                <a:lnTo>
                                  <a:pt x="254" y="112"/>
                                </a:lnTo>
                                <a:lnTo>
                                  <a:pt x="211" y="112"/>
                                </a:lnTo>
                                <a:lnTo>
                                  <a:pt x="187" y="115"/>
                                </a:lnTo>
                                <a:lnTo>
                                  <a:pt x="170" y="124"/>
                                </a:lnTo>
                                <a:lnTo>
                                  <a:pt x="151" y="134"/>
                                </a:lnTo>
                                <a:lnTo>
                                  <a:pt x="141" y="146"/>
                                </a:lnTo>
                                <a:lnTo>
                                  <a:pt x="131" y="165"/>
                                </a:lnTo>
                                <a:lnTo>
                                  <a:pt x="127" y="172"/>
                                </a:lnTo>
                                <a:lnTo>
                                  <a:pt x="127" y="177"/>
                                </a:lnTo>
                                <a:lnTo>
                                  <a:pt x="244" y="614"/>
                                </a:lnTo>
                                <a:lnTo>
                                  <a:pt x="290" y="619"/>
                                </a:lnTo>
                                <a:lnTo>
                                  <a:pt x="175" y="182"/>
                                </a:lnTo>
                                <a:lnTo>
                                  <a:pt x="179" y="170"/>
                                </a:lnTo>
                                <a:lnTo>
                                  <a:pt x="191" y="155"/>
                                </a:lnTo>
                                <a:lnTo>
                                  <a:pt x="206" y="143"/>
                                </a:lnTo>
                                <a:lnTo>
                                  <a:pt x="215" y="141"/>
                                </a:lnTo>
                                <a:lnTo>
                                  <a:pt x="239" y="141"/>
                                </a:lnTo>
                                <a:lnTo>
                                  <a:pt x="249" y="143"/>
                                </a:lnTo>
                                <a:lnTo>
                                  <a:pt x="259" y="151"/>
                                </a:lnTo>
                                <a:lnTo>
                                  <a:pt x="268" y="160"/>
                                </a:lnTo>
                                <a:lnTo>
                                  <a:pt x="280" y="182"/>
                                </a:lnTo>
                                <a:lnTo>
                                  <a:pt x="290" y="196"/>
                                </a:lnTo>
                                <a:lnTo>
                                  <a:pt x="290" y="203"/>
                                </a:lnTo>
                                <a:lnTo>
                                  <a:pt x="295" y="208"/>
                                </a:lnTo>
                                <a:lnTo>
                                  <a:pt x="304" y="227"/>
                                </a:lnTo>
                                <a:lnTo>
                                  <a:pt x="323" y="235"/>
                                </a:lnTo>
                                <a:lnTo>
                                  <a:pt x="333" y="237"/>
                                </a:lnTo>
                                <a:lnTo>
                                  <a:pt x="347" y="237"/>
                                </a:lnTo>
                                <a:lnTo>
                                  <a:pt x="374" y="235"/>
                                </a:lnTo>
                                <a:lnTo>
                                  <a:pt x="398" y="225"/>
                                </a:lnTo>
                                <a:lnTo>
                                  <a:pt x="412" y="215"/>
                                </a:lnTo>
                                <a:lnTo>
                                  <a:pt x="417" y="208"/>
                                </a:lnTo>
                                <a:lnTo>
                                  <a:pt x="422" y="199"/>
                                </a:lnTo>
                                <a:lnTo>
                                  <a:pt x="422" y="191"/>
                                </a:lnTo>
                                <a:lnTo>
                                  <a:pt x="427" y="182"/>
                                </a:lnTo>
                                <a:lnTo>
                                  <a:pt x="427" y="179"/>
                                </a:lnTo>
                                <a:lnTo>
                                  <a:pt x="422" y="172"/>
                                </a:lnTo>
                                <a:lnTo>
                                  <a:pt x="422" y="153"/>
                                </a:lnTo>
                                <a:lnTo>
                                  <a:pt x="417" y="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1850400"/>
                            <a:ext cx="882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64">
                                <a:moveTo>
                                  <a:pt x="19" y="59"/>
                                </a:moveTo>
                                <a:lnTo>
                                  <a:pt x="31" y="64"/>
                                </a:lnTo>
                                <a:lnTo>
                                  <a:pt x="55" y="64"/>
                                </a:lnTo>
                                <a:lnTo>
                                  <a:pt x="79" y="59"/>
                                </a:lnTo>
                                <a:lnTo>
                                  <a:pt x="98" y="55"/>
                                </a:lnTo>
                                <a:lnTo>
                                  <a:pt x="122" y="38"/>
                                </a:lnTo>
                                <a:lnTo>
                                  <a:pt x="139" y="21"/>
                                </a:lnTo>
                                <a:lnTo>
                                  <a:pt x="107" y="0"/>
                                </a:lnTo>
                                <a:lnTo>
                                  <a:pt x="93" y="16"/>
                                </a:lnTo>
                                <a:lnTo>
                                  <a:pt x="88" y="21"/>
                                </a:lnTo>
                                <a:lnTo>
                                  <a:pt x="74" y="28"/>
                                </a:lnTo>
                                <a:lnTo>
                                  <a:pt x="55" y="35"/>
                                </a:lnTo>
                                <a:lnTo>
                                  <a:pt x="31" y="35"/>
                                </a:lnTo>
                                <a:lnTo>
                                  <a:pt x="11" y="26"/>
                                </a:lnTo>
                                <a:lnTo>
                                  <a:pt x="0" y="47"/>
                                </a:lnTo>
                                <a:lnTo>
                                  <a:pt x="9" y="55"/>
                                </a:lnTo>
                                <a:lnTo>
                                  <a:pt x="1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1728360"/>
                            <a:ext cx="9576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48">
                                <a:moveTo>
                                  <a:pt x="4" y="67"/>
                                </a:moveTo>
                                <a:lnTo>
                                  <a:pt x="151" y="148"/>
                                </a:lnTo>
                                <a:lnTo>
                                  <a:pt x="127" y="74"/>
                                </a:lnTo>
                                <a:lnTo>
                                  <a:pt x="0" y="0"/>
                                </a:lnTo>
                                <a:lnTo>
                                  <a:pt x="4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627560"/>
                            <a:ext cx="9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51">
                                <a:moveTo>
                                  <a:pt x="0" y="69"/>
                                </a:moveTo>
                                <a:lnTo>
                                  <a:pt x="153" y="151"/>
                                </a:lnTo>
                                <a:lnTo>
                                  <a:pt x="129" y="76"/>
                                </a:lnTo>
                                <a:lnTo>
                                  <a:pt x="4" y="0"/>
                                </a:lnTo>
                                <a:lnTo>
                                  <a:pt x="0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1532880"/>
                            <a:ext cx="8388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37">
                                <a:moveTo>
                                  <a:pt x="0" y="55"/>
                                </a:moveTo>
                                <a:lnTo>
                                  <a:pt x="131" y="136"/>
                                </a:lnTo>
                                <a:lnTo>
                                  <a:pt x="127" y="67"/>
                                </a:lnTo>
                                <a:lnTo>
                                  <a:pt x="14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1481400"/>
                            <a:ext cx="489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1">
                                <a:moveTo>
                                  <a:pt x="14" y="100"/>
                                </a:moveTo>
                                <a:lnTo>
                                  <a:pt x="62" y="100"/>
                                </a:lnTo>
                                <a:lnTo>
                                  <a:pt x="76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1555920"/>
                            <a:ext cx="80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48">
                                <a:moveTo>
                                  <a:pt x="0" y="11"/>
                                </a:moveTo>
                                <a:lnTo>
                                  <a:pt x="0" y="11"/>
                                </a:lnTo>
                                <a:lnTo>
                                  <a:pt x="23" y="45"/>
                                </a:lnTo>
                                <a:lnTo>
                                  <a:pt x="127" y="47"/>
                                </a:lnTo>
                                <a:lnTo>
                                  <a:pt x="103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560" y="2830320"/>
                            <a:ext cx="246960" cy="39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" h="619">
                                <a:moveTo>
                                  <a:pt x="9" y="611"/>
                                </a:moveTo>
                                <a:lnTo>
                                  <a:pt x="57" y="619"/>
                                </a:lnTo>
                                <a:lnTo>
                                  <a:pt x="93" y="611"/>
                                </a:lnTo>
                                <a:lnTo>
                                  <a:pt x="127" y="597"/>
                                </a:lnTo>
                                <a:lnTo>
                                  <a:pt x="136" y="151"/>
                                </a:lnTo>
                                <a:lnTo>
                                  <a:pt x="158" y="124"/>
                                </a:lnTo>
                                <a:lnTo>
                                  <a:pt x="225" y="107"/>
                                </a:lnTo>
                                <a:lnTo>
                                  <a:pt x="266" y="153"/>
                                </a:lnTo>
                                <a:lnTo>
                                  <a:pt x="295" y="225"/>
                                </a:lnTo>
                                <a:lnTo>
                                  <a:pt x="357" y="227"/>
                                </a:lnTo>
                                <a:lnTo>
                                  <a:pt x="388" y="199"/>
                                </a:lnTo>
                                <a:lnTo>
                                  <a:pt x="379" y="119"/>
                                </a:lnTo>
                                <a:lnTo>
                                  <a:pt x="352" y="55"/>
                                </a:lnTo>
                                <a:lnTo>
                                  <a:pt x="280" y="7"/>
                                </a:lnTo>
                                <a:lnTo>
                                  <a:pt x="191" y="0"/>
                                </a:lnTo>
                                <a:lnTo>
                                  <a:pt x="117" y="19"/>
                                </a:lnTo>
                                <a:lnTo>
                                  <a:pt x="57" y="45"/>
                                </a:lnTo>
                                <a:lnTo>
                                  <a:pt x="0" y="107"/>
                                </a:lnTo>
                                <a:lnTo>
                                  <a:pt x="9" y="6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080" y="2822400"/>
                            <a:ext cx="26208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624">
                                <a:moveTo>
                                  <a:pt x="9" y="103"/>
                                </a:moveTo>
                                <a:lnTo>
                                  <a:pt x="0" y="117"/>
                                </a:lnTo>
                                <a:lnTo>
                                  <a:pt x="14" y="623"/>
                                </a:lnTo>
                                <a:lnTo>
                                  <a:pt x="47" y="619"/>
                                </a:lnTo>
                                <a:lnTo>
                                  <a:pt x="47" y="122"/>
                                </a:lnTo>
                                <a:lnTo>
                                  <a:pt x="52" y="117"/>
                                </a:lnTo>
                                <a:lnTo>
                                  <a:pt x="57" y="103"/>
                                </a:lnTo>
                                <a:lnTo>
                                  <a:pt x="62" y="93"/>
                                </a:lnTo>
                                <a:lnTo>
                                  <a:pt x="69" y="81"/>
                                </a:lnTo>
                                <a:lnTo>
                                  <a:pt x="79" y="71"/>
                                </a:lnTo>
                                <a:lnTo>
                                  <a:pt x="93" y="62"/>
                                </a:lnTo>
                                <a:lnTo>
                                  <a:pt x="127" y="43"/>
                                </a:lnTo>
                                <a:lnTo>
                                  <a:pt x="146" y="35"/>
                                </a:lnTo>
                                <a:lnTo>
                                  <a:pt x="167" y="31"/>
                                </a:lnTo>
                                <a:lnTo>
                                  <a:pt x="191" y="28"/>
                                </a:lnTo>
                                <a:lnTo>
                                  <a:pt x="211" y="26"/>
                                </a:lnTo>
                                <a:lnTo>
                                  <a:pt x="225" y="26"/>
                                </a:lnTo>
                                <a:lnTo>
                                  <a:pt x="235" y="28"/>
                                </a:lnTo>
                                <a:lnTo>
                                  <a:pt x="254" y="28"/>
                                </a:lnTo>
                                <a:lnTo>
                                  <a:pt x="266" y="31"/>
                                </a:lnTo>
                                <a:lnTo>
                                  <a:pt x="280" y="38"/>
                                </a:lnTo>
                                <a:lnTo>
                                  <a:pt x="285" y="38"/>
                                </a:lnTo>
                                <a:lnTo>
                                  <a:pt x="295" y="45"/>
                                </a:lnTo>
                                <a:lnTo>
                                  <a:pt x="314" y="55"/>
                                </a:lnTo>
                                <a:lnTo>
                                  <a:pt x="328" y="67"/>
                                </a:lnTo>
                                <a:lnTo>
                                  <a:pt x="350" y="98"/>
                                </a:lnTo>
                                <a:lnTo>
                                  <a:pt x="367" y="122"/>
                                </a:lnTo>
                                <a:lnTo>
                                  <a:pt x="369" y="136"/>
                                </a:lnTo>
                                <a:lnTo>
                                  <a:pt x="369" y="148"/>
                                </a:lnTo>
                                <a:lnTo>
                                  <a:pt x="374" y="163"/>
                                </a:lnTo>
                                <a:lnTo>
                                  <a:pt x="374" y="201"/>
                                </a:lnTo>
                                <a:lnTo>
                                  <a:pt x="369" y="211"/>
                                </a:lnTo>
                                <a:lnTo>
                                  <a:pt x="367" y="218"/>
                                </a:lnTo>
                                <a:lnTo>
                                  <a:pt x="347" y="220"/>
                                </a:lnTo>
                                <a:lnTo>
                                  <a:pt x="314" y="220"/>
                                </a:lnTo>
                                <a:lnTo>
                                  <a:pt x="314" y="218"/>
                                </a:lnTo>
                                <a:lnTo>
                                  <a:pt x="309" y="213"/>
                                </a:lnTo>
                                <a:lnTo>
                                  <a:pt x="309" y="194"/>
                                </a:lnTo>
                                <a:lnTo>
                                  <a:pt x="304" y="175"/>
                                </a:lnTo>
                                <a:lnTo>
                                  <a:pt x="304" y="158"/>
                                </a:lnTo>
                                <a:lnTo>
                                  <a:pt x="299" y="146"/>
                                </a:lnTo>
                                <a:lnTo>
                                  <a:pt x="285" y="129"/>
                                </a:lnTo>
                                <a:lnTo>
                                  <a:pt x="261" y="117"/>
                                </a:lnTo>
                                <a:lnTo>
                                  <a:pt x="254" y="112"/>
                                </a:lnTo>
                                <a:lnTo>
                                  <a:pt x="244" y="110"/>
                                </a:lnTo>
                                <a:lnTo>
                                  <a:pt x="230" y="107"/>
                                </a:lnTo>
                                <a:lnTo>
                                  <a:pt x="220" y="107"/>
                                </a:lnTo>
                                <a:lnTo>
                                  <a:pt x="191" y="110"/>
                                </a:lnTo>
                                <a:lnTo>
                                  <a:pt x="172" y="112"/>
                                </a:lnTo>
                                <a:lnTo>
                                  <a:pt x="155" y="122"/>
                                </a:lnTo>
                                <a:lnTo>
                                  <a:pt x="141" y="131"/>
                                </a:lnTo>
                                <a:lnTo>
                                  <a:pt x="131" y="143"/>
                                </a:lnTo>
                                <a:lnTo>
                                  <a:pt x="127" y="153"/>
                                </a:lnTo>
                                <a:lnTo>
                                  <a:pt x="122" y="158"/>
                                </a:lnTo>
                                <a:lnTo>
                                  <a:pt x="112" y="607"/>
                                </a:lnTo>
                                <a:lnTo>
                                  <a:pt x="155" y="619"/>
                                </a:lnTo>
                                <a:lnTo>
                                  <a:pt x="163" y="175"/>
                                </a:lnTo>
                                <a:lnTo>
                                  <a:pt x="172" y="163"/>
                                </a:lnTo>
                                <a:lnTo>
                                  <a:pt x="187" y="153"/>
                                </a:lnTo>
                                <a:lnTo>
                                  <a:pt x="206" y="139"/>
                                </a:lnTo>
                                <a:lnTo>
                                  <a:pt x="239" y="139"/>
                                </a:lnTo>
                                <a:lnTo>
                                  <a:pt x="249" y="146"/>
                                </a:lnTo>
                                <a:lnTo>
                                  <a:pt x="256" y="153"/>
                                </a:lnTo>
                                <a:lnTo>
                                  <a:pt x="261" y="163"/>
                                </a:lnTo>
                                <a:lnTo>
                                  <a:pt x="273" y="189"/>
                                </a:lnTo>
                                <a:lnTo>
                                  <a:pt x="273" y="218"/>
                                </a:lnTo>
                                <a:lnTo>
                                  <a:pt x="275" y="227"/>
                                </a:lnTo>
                                <a:lnTo>
                                  <a:pt x="275" y="235"/>
                                </a:lnTo>
                                <a:lnTo>
                                  <a:pt x="295" y="247"/>
                                </a:lnTo>
                                <a:lnTo>
                                  <a:pt x="304" y="249"/>
                                </a:lnTo>
                                <a:lnTo>
                                  <a:pt x="347" y="249"/>
                                </a:lnTo>
                                <a:lnTo>
                                  <a:pt x="369" y="244"/>
                                </a:lnTo>
                                <a:lnTo>
                                  <a:pt x="388" y="237"/>
                                </a:lnTo>
                                <a:lnTo>
                                  <a:pt x="398" y="223"/>
                                </a:lnTo>
                                <a:lnTo>
                                  <a:pt x="403" y="218"/>
                                </a:lnTo>
                                <a:lnTo>
                                  <a:pt x="407" y="208"/>
                                </a:lnTo>
                                <a:lnTo>
                                  <a:pt x="412" y="203"/>
                                </a:lnTo>
                                <a:lnTo>
                                  <a:pt x="412" y="155"/>
                                </a:lnTo>
                                <a:lnTo>
                                  <a:pt x="407" y="143"/>
                                </a:lnTo>
                                <a:lnTo>
                                  <a:pt x="403" y="129"/>
                                </a:lnTo>
                                <a:lnTo>
                                  <a:pt x="398" y="112"/>
                                </a:lnTo>
                                <a:lnTo>
                                  <a:pt x="393" y="100"/>
                                </a:lnTo>
                                <a:lnTo>
                                  <a:pt x="383" y="83"/>
                                </a:lnTo>
                                <a:lnTo>
                                  <a:pt x="362" y="55"/>
                                </a:lnTo>
                                <a:lnTo>
                                  <a:pt x="347" y="43"/>
                                </a:lnTo>
                                <a:lnTo>
                                  <a:pt x="333" y="28"/>
                                </a:lnTo>
                                <a:lnTo>
                                  <a:pt x="323" y="21"/>
                                </a:lnTo>
                                <a:lnTo>
                                  <a:pt x="309" y="19"/>
                                </a:lnTo>
                                <a:lnTo>
                                  <a:pt x="299" y="11"/>
                                </a:lnTo>
                                <a:lnTo>
                                  <a:pt x="285" y="9"/>
                                </a:lnTo>
                                <a:lnTo>
                                  <a:pt x="273" y="4"/>
                                </a:lnTo>
                                <a:lnTo>
                                  <a:pt x="261" y="2"/>
                                </a:lnTo>
                                <a:lnTo>
                                  <a:pt x="244" y="0"/>
                                </a:lnTo>
                                <a:lnTo>
                                  <a:pt x="172" y="0"/>
                                </a:lnTo>
                                <a:lnTo>
                                  <a:pt x="122" y="11"/>
                                </a:lnTo>
                                <a:lnTo>
                                  <a:pt x="83" y="31"/>
                                </a:lnTo>
                                <a:lnTo>
                                  <a:pt x="67" y="43"/>
                                </a:lnTo>
                                <a:lnTo>
                                  <a:pt x="52" y="55"/>
                                </a:lnTo>
                                <a:lnTo>
                                  <a:pt x="28" y="79"/>
                                </a:lnTo>
                                <a:lnTo>
                                  <a:pt x="23" y="88"/>
                                </a:lnTo>
                                <a:lnTo>
                                  <a:pt x="9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440" y="3198600"/>
                            <a:ext cx="896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56">
                                <a:moveTo>
                                  <a:pt x="28" y="52"/>
                                </a:moveTo>
                                <a:lnTo>
                                  <a:pt x="33" y="55"/>
                                </a:lnTo>
                                <a:lnTo>
                                  <a:pt x="69" y="55"/>
                                </a:lnTo>
                                <a:lnTo>
                                  <a:pt x="88" y="47"/>
                                </a:lnTo>
                                <a:lnTo>
                                  <a:pt x="117" y="38"/>
                                </a:lnTo>
                                <a:lnTo>
                                  <a:pt x="141" y="21"/>
                                </a:lnTo>
                                <a:lnTo>
                                  <a:pt x="112" y="0"/>
                                </a:lnTo>
                                <a:lnTo>
                                  <a:pt x="98" y="14"/>
                                </a:lnTo>
                                <a:lnTo>
                                  <a:pt x="88" y="19"/>
                                </a:lnTo>
                                <a:lnTo>
                                  <a:pt x="76" y="21"/>
                                </a:lnTo>
                                <a:lnTo>
                                  <a:pt x="55" y="26"/>
                                </a:lnTo>
                                <a:lnTo>
                                  <a:pt x="47" y="26"/>
                                </a:lnTo>
                                <a:lnTo>
                                  <a:pt x="33" y="21"/>
                                </a:lnTo>
                                <a:lnTo>
                                  <a:pt x="19" y="14"/>
                                </a:lnTo>
                                <a:lnTo>
                                  <a:pt x="0" y="31"/>
                                </a:lnTo>
                                <a:lnTo>
                                  <a:pt x="4" y="38"/>
                                </a:lnTo>
                                <a:lnTo>
                                  <a:pt x="23" y="52"/>
                                </a:lnTo>
                                <a:lnTo>
                                  <a:pt x="28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440" y="3064680"/>
                            <a:ext cx="7416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68">
                                <a:moveTo>
                                  <a:pt x="0" y="67"/>
                                </a:moveTo>
                                <a:lnTo>
                                  <a:pt x="117" y="167"/>
                                </a:lnTo>
                                <a:lnTo>
                                  <a:pt x="117" y="91"/>
                                </a:lnTo>
                                <a:lnTo>
                                  <a:pt x="14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560" y="2962440"/>
                            <a:ext cx="8064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68">
                                <a:moveTo>
                                  <a:pt x="0" y="64"/>
                                </a:moveTo>
                                <a:lnTo>
                                  <a:pt x="127" y="167"/>
                                </a:lnTo>
                                <a:lnTo>
                                  <a:pt x="122" y="91"/>
                                </a:lnTo>
                                <a:lnTo>
                                  <a:pt x="19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200" y="2868120"/>
                            <a:ext cx="78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48">
                                <a:moveTo>
                                  <a:pt x="0" y="55"/>
                                </a:moveTo>
                                <a:lnTo>
                                  <a:pt x="107" y="148"/>
                                </a:lnTo>
                                <a:lnTo>
                                  <a:pt x="122" y="83"/>
                                </a:lnTo>
                                <a:lnTo>
                                  <a:pt x="28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240" y="2834640"/>
                            <a:ext cx="590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8">
                                <a:moveTo>
                                  <a:pt x="0" y="93"/>
                                </a:moveTo>
                                <a:lnTo>
                                  <a:pt x="0" y="93"/>
                                </a:lnTo>
                                <a:lnTo>
                                  <a:pt x="47" y="98"/>
                                </a:lnTo>
                                <a:lnTo>
                                  <a:pt x="93" y="2"/>
                                </a:lnTo>
                                <a:lnTo>
                                  <a:pt x="14" y="0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520" y="2919600"/>
                            <a:ext cx="716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5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9" y="35"/>
                                </a:lnTo>
                                <a:lnTo>
                                  <a:pt x="112" y="50"/>
                                </a:lnTo>
                                <a:lnTo>
                                  <a:pt x="98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360" y="2836080"/>
                            <a:ext cx="243720" cy="39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619">
                                <a:moveTo>
                                  <a:pt x="117" y="21"/>
                                </a:moveTo>
                                <a:lnTo>
                                  <a:pt x="57" y="45"/>
                                </a:lnTo>
                                <a:lnTo>
                                  <a:pt x="0" y="107"/>
                                </a:lnTo>
                                <a:lnTo>
                                  <a:pt x="9" y="611"/>
                                </a:lnTo>
                                <a:lnTo>
                                  <a:pt x="52" y="619"/>
                                </a:lnTo>
                                <a:lnTo>
                                  <a:pt x="88" y="611"/>
                                </a:lnTo>
                                <a:lnTo>
                                  <a:pt x="122" y="597"/>
                                </a:lnTo>
                                <a:lnTo>
                                  <a:pt x="136" y="151"/>
                                </a:lnTo>
                                <a:lnTo>
                                  <a:pt x="158" y="124"/>
                                </a:lnTo>
                                <a:lnTo>
                                  <a:pt x="225" y="107"/>
                                </a:lnTo>
                                <a:lnTo>
                                  <a:pt x="266" y="153"/>
                                </a:lnTo>
                                <a:lnTo>
                                  <a:pt x="295" y="225"/>
                                </a:lnTo>
                                <a:lnTo>
                                  <a:pt x="350" y="227"/>
                                </a:lnTo>
                                <a:lnTo>
                                  <a:pt x="383" y="199"/>
                                </a:lnTo>
                                <a:lnTo>
                                  <a:pt x="374" y="122"/>
                                </a:lnTo>
                                <a:lnTo>
                                  <a:pt x="350" y="57"/>
                                </a:lnTo>
                                <a:lnTo>
                                  <a:pt x="280" y="7"/>
                                </a:lnTo>
                                <a:lnTo>
                                  <a:pt x="191" y="0"/>
                                </a:lnTo>
                                <a:lnTo>
                                  <a:pt x="117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8600" y="2828160"/>
                            <a:ext cx="26208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624">
                                <a:moveTo>
                                  <a:pt x="151" y="619"/>
                                </a:moveTo>
                                <a:lnTo>
                                  <a:pt x="163" y="175"/>
                                </a:lnTo>
                                <a:lnTo>
                                  <a:pt x="167" y="163"/>
                                </a:lnTo>
                                <a:lnTo>
                                  <a:pt x="184" y="153"/>
                                </a:lnTo>
                                <a:lnTo>
                                  <a:pt x="206" y="139"/>
                                </a:lnTo>
                                <a:lnTo>
                                  <a:pt x="235" y="139"/>
                                </a:lnTo>
                                <a:lnTo>
                                  <a:pt x="249" y="146"/>
                                </a:lnTo>
                                <a:lnTo>
                                  <a:pt x="254" y="153"/>
                                </a:lnTo>
                                <a:lnTo>
                                  <a:pt x="261" y="163"/>
                                </a:lnTo>
                                <a:lnTo>
                                  <a:pt x="266" y="189"/>
                                </a:lnTo>
                                <a:lnTo>
                                  <a:pt x="271" y="203"/>
                                </a:lnTo>
                                <a:lnTo>
                                  <a:pt x="271" y="218"/>
                                </a:lnTo>
                                <a:lnTo>
                                  <a:pt x="275" y="227"/>
                                </a:lnTo>
                                <a:lnTo>
                                  <a:pt x="275" y="235"/>
                                </a:lnTo>
                                <a:lnTo>
                                  <a:pt x="290" y="247"/>
                                </a:lnTo>
                                <a:lnTo>
                                  <a:pt x="304" y="251"/>
                                </a:lnTo>
                                <a:lnTo>
                                  <a:pt x="347" y="251"/>
                                </a:lnTo>
                                <a:lnTo>
                                  <a:pt x="369" y="244"/>
                                </a:lnTo>
                                <a:lnTo>
                                  <a:pt x="383" y="237"/>
                                </a:lnTo>
                                <a:lnTo>
                                  <a:pt x="393" y="230"/>
                                </a:lnTo>
                                <a:lnTo>
                                  <a:pt x="398" y="225"/>
                                </a:lnTo>
                                <a:lnTo>
                                  <a:pt x="403" y="218"/>
                                </a:lnTo>
                                <a:lnTo>
                                  <a:pt x="407" y="208"/>
                                </a:lnTo>
                                <a:lnTo>
                                  <a:pt x="407" y="199"/>
                                </a:lnTo>
                                <a:lnTo>
                                  <a:pt x="412" y="191"/>
                                </a:lnTo>
                                <a:lnTo>
                                  <a:pt x="412" y="170"/>
                                </a:lnTo>
                                <a:lnTo>
                                  <a:pt x="407" y="163"/>
                                </a:lnTo>
                                <a:lnTo>
                                  <a:pt x="407" y="143"/>
                                </a:lnTo>
                                <a:lnTo>
                                  <a:pt x="403" y="129"/>
                                </a:lnTo>
                                <a:lnTo>
                                  <a:pt x="398" y="112"/>
                                </a:lnTo>
                                <a:lnTo>
                                  <a:pt x="393" y="100"/>
                                </a:lnTo>
                                <a:lnTo>
                                  <a:pt x="383" y="83"/>
                                </a:lnTo>
                                <a:lnTo>
                                  <a:pt x="359" y="55"/>
                                </a:lnTo>
                                <a:lnTo>
                                  <a:pt x="347" y="43"/>
                                </a:lnTo>
                                <a:lnTo>
                                  <a:pt x="319" y="21"/>
                                </a:lnTo>
                                <a:lnTo>
                                  <a:pt x="309" y="19"/>
                                </a:lnTo>
                                <a:lnTo>
                                  <a:pt x="295" y="11"/>
                                </a:lnTo>
                                <a:lnTo>
                                  <a:pt x="285" y="9"/>
                                </a:lnTo>
                                <a:lnTo>
                                  <a:pt x="271" y="7"/>
                                </a:lnTo>
                                <a:lnTo>
                                  <a:pt x="256" y="2"/>
                                </a:lnTo>
                                <a:lnTo>
                                  <a:pt x="244" y="0"/>
                                </a:lnTo>
                                <a:lnTo>
                                  <a:pt x="167" y="0"/>
                                </a:lnTo>
                                <a:lnTo>
                                  <a:pt x="122" y="11"/>
                                </a:lnTo>
                                <a:lnTo>
                                  <a:pt x="83" y="33"/>
                                </a:lnTo>
                                <a:lnTo>
                                  <a:pt x="67" y="43"/>
                                </a:lnTo>
                                <a:lnTo>
                                  <a:pt x="52" y="55"/>
                                </a:lnTo>
                                <a:lnTo>
                                  <a:pt x="38" y="64"/>
                                </a:lnTo>
                                <a:lnTo>
                                  <a:pt x="28" y="79"/>
                                </a:lnTo>
                                <a:lnTo>
                                  <a:pt x="19" y="88"/>
                                </a:lnTo>
                                <a:lnTo>
                                  <a:pt x="14" y="98"/>
                                </a:lnTo>
                                <a:lnTo>
                                  <a:pt x="4" y="103"/>
                                </a:lnTo>
                                <a:lnTo>
                                  <a:pt x="4" y="110"/>
                                </a:lnTo>
                                <a:lnTo>
                                  <a:pt x="0" y="117"/>
                                </a:lnTo>
                                <a:lnTo>
                                  <a:pt x="9" y="623"/>
                                </a:lnTo>
                                <a:lnTo>
                                  <a:pt x="43" y="619"/>
                                </a:lnTo>
                                <a:lnTo>
                                  <a:pt x="43" y="129"/>
                                </a:lnTo>
                                <a:lnTo>
                                  <a:pt x="47" y="122"/>
                                </a:lnTo>
                                <a:lnTo>
                                  <a:pt x="47" y="117"/>
                                </a:lnTo>
                                <a:lnTo>
                                  <a:pt x="52" y="103"/>
                                </a:lnTo>
                                <a:lnTo>
                                  <a:pt x="62" y="93"/>
                                </a:lnTo>
                                <a:lnTo>
                                  <a:pt x="67" y="81"/>
                                </a:lnTo>
                                <a:lnTo>
                                  <a:pt x="79" y="71"/>
                                </a:lnTo>
                                <a:lnTo>
                                  <a:pt x="93" y="62"/>
                                </a:lnTo>
                                <a:lnTo>
                                  <a:pt x="127" y="43"/>
                                </a:lnTo>
                                <a:lnTo>
                                  <a:pt x="146" y="35"/>
                                </a:lnTo>
                                <a:lnTo>
                                  <a:pt x="167" y="33"/>
                                </a:lnTo>
                                <a:lnTo>
                                  <a:pt x="187" y="28"/>
                                </a:lnTo>
                                <a:lnTo>
                                  <a:pt x="211" y="26"/>
                                </a:lnTo>
                                <a:lnTo>
                                  <a:pt x="220" y="26"/>
                                </a:lnTo>
                                <a:lnTo>
                                  <a:pt x="235" y="28"/>
                                </a:lnTo>
                                <a:lnTo>
                                  <a:pt x="254" y="28"/>
                                </a:lnTo>
                                <a:lnTo>
                                  <a:pt x="261" y="33"/>
                                </a:lnTo>
                                <a:lnTo>
                                  <a:pt x="271" y="35"/>
                                </a:lnTo>
                                <a:lnTo>
                                  <a:pt x="275" y="38"/>
                                </a:lnTo>
                                <a:lnTo>
                                  <a:pt x="280" y="38"/>
                                </a:lnTo>
                                <a:lnTo>
                                  <a:pt x="290" y="45"/>
                                </a:lnTo>
                                <a:lnTo>
                                  <a:pt x="309" y="55"/>
                                </a:lnTo>
                                <a:lnTo>
                                  <a:pt x="328" y="71"/>
                                </a:lnTo>
                                <a:lnTo>
                                  <a:pt x="350" y="98"/>
                                </a:lnTo>
                                <a:lnTo>
                                  <a:pt x="367" y="122"/>
                                </a:lnTo>
                                <a:lnTo>
                                  <a:pt x="367" y="136"/>
                                </a:lnTo>
                                <a:lnTo>
                                  <a:pt x="369" y="148"/>
                                </a:lnTo>
                                <a:lnTo>
                                  <a:pt x="369" y="163"/>
                                </a:lnTo>
                                <a:lnTo>
                                  <a:pt x="374" y="170"/>
                                </a:lnTo>
                                <a:lnTo>
                                  <a:pt x="374" y="201"/>
                                </a:lnTo>
                                <a:lnTo>
                                  <a:pt x="369" y="211"/>
                                </a:lnTo>
                                <a:lnTo>
                                  <a:pt x="367" y="218"/>
                                </a:lnTo>
                                <a:lnTo>
                                  <a:pt x="347" y="220"/>
                                </a:lnTo>
                                <a:lnTo>
                                  <a:pt x="309" y="220"/>
                                </a:lnTo>
                                <a:lnTo>
                                  <a:pt x="309" y="194"/>
                                </a:lnTo>
                                <a:lnTo>
                                  <a:pt x="304" y="175"/>
                                </a:lnTo>
                                <a:lnTo>
                                  <a:pt x="295" y="146"/>
                                </a:lnTo>
                                <a:lnTo>
                                  <a:pt x="285" y="129"/>
                                </a:lnTo>
                                <a:lnTo>
                                  <a:pt x="256" y="117"/>
                                </a:lnTo>
                                <a:lnTo>
                                  <a:pt x="254" y="112"/>
                                </a:lnTo>
                                <a:lnTo>
                                  <a:pt x="239" y="110"/>
                                </a:lnTo>
                                <a:lnTo>
                                  <a:pt x="230" y="107"/>
                                </a:lnTo>
                                <a:lnTo>
                                  <a:pt x="215" y="107"/>
                                </a:lnTo>
                                <a:lnTo>
                                  <a:pt x="167" y="112"/>
                                </a:lnTo>
                                <a:lnTo>
                                  <a:pt x="155" y="122"/>
                                </a:lnTo>
                                <a:lnTo>
                                  <a:pt x="141" y="134"/>
                                </a:lnTo>
                                <a:lnTo>
                                  <a:pt x="122" y="153"/>
                                </a:lnTo>
                                <a:lnTo>
                                  <a:pt x="122" y="160"/>
                                </a:lnTo>
                                <a:lnTo>
                                  <a:pt x="117" y="160"/>
                                </a:lnTo>
                                <a:lnTo>
                                  <a:pt x="112" y="604"/>
                                </a:lnTo>
                                <a:lnTo>
                                  <a:pt x="151" y="6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360" y="3204720"/>
                            <a:ext cx="93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55">
                                <a:moveTo>
                                  <a:pt x="33" y="52"/>
                                </a:moveTo>
                                <a:lnTo>
                                  <a:pt x="38" y="55"/>
                                </a:lnTo>
                                <a:lnTo>
                                  <a:pt x="69" y="55"/>
                                </a:lnTo>
                                <a:lnTo>
                                  <a:pt x="93" y="47"/>
                                </a:lnTo>
                                <a:lnTo>
                                  <a:pt x="122" y="38"/>
                                </a:lnTo>
                                <a:lnTo>
                                  <a:pt x="146" y="21"/>
                                </a:lnTo>
                                <a:lnTo>
                                  <a:pt x="117" y="0"/>
                                </a:lnTo>
                                <a:lnTo>
                                  <a:pt x="103" y="11"/>
                                </a:lnTo>
                                <a:lnTo>
                                  <a:pt x="93" y="19"/>
                                </a:lnTo>
                                <a:lnTo>
                                  <a:pt x="79" y="21"/>
                                </a:lnTo>
                                <a:lnTo>
                                  <a:pt x="59" y="26"/>
                                </a:lnTo>
                                <a:lnTo>
                                  <a:pt x="47" y="26"/>
                                </a:lnTo>
                                <a:lnTo>
                                  <a:pt x="38" y="21"/>
                                </a:lnTo>
                                <a:lnTo>
                                  <a:pt x="23" y="11"/>
                                </a:lnTo>
                                <a:lnTo>
                                  <a:pt x="0" y="31"/>
                                </a:lnTo>
                                <a:lnTo>
                                  <a:pt x="9" y="38"/>
                                </a:lnTo>
                                <a:lnTo>
                                  <a:pt x="14" y="45"/>
                                </a:lnTo>
                                <a:lnTo>
                                  <a:pt x="23" y="52"/>
                                </a:lnTo>
                                <a:lnTo>
                                  <a:pt x="33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360" y="3070800"/>
                            <a:ext cx="781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68">
                                <a:moveTo>
                                  <a:pt x="0" y="67"/>
                                </a:moveTo>
                                <a:lnTo>
                                  <a:pt x="122" y="167"/>
                                </a:lnTo>
                                <a:lnTo>
                                  <a:pt x="117" y="91"/>
                                </a:lnTo>
                                <a:lnTo>
                                  <a:pt x="19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840" y="2968560"/>
                            <a:ext cx="8064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68">
                                <a:moveTo>
                                  <a:pt x="0" y="69"/>
                                </a:moveTo>
                                <a:lnTo>
                                  <a:pt x="127" y="167"/>
                                </a:lnTo>
                                <a:lnTo>
                                  <a:pt x="127" y="91"/>
                                </a:lnTo>
                                <a:lnTo>
                                  <a:pt x="23" y="0"/>
                                </a:lnTo>
                                <a:lnTo>
                                  <a:pt x="0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480" y="2873880"/>
                            <a:ext cx="8064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49">
                                <a:moveTo>
                                  <a:pt x="0" y="55"/>
                                </a:moveTo>
                                <a:lnTo>
                                  <a:pt x="112" y="148"/>
                                </a:lnTo>
                                <a:lnTo>
                                  <a:pt x="127" y="83"/>
                                </a:lnTo>
                                <a:lnTo>
                                  <a:pt x="33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040" y="2841120"/>
                            <a:ext cx="565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8">
                                <a:moveTo>
                                  <a:pt x="0" y="93"/>
                                </a:moveTo>
                                <a:lnTo>
                                  <a:pt x="0" y="93"/>
                                </a:lnTo>
                                <a:lnTo>
                                  <a:pt x="47" y="98"/>
                                </a:lnTo>
                                <a:lnTo>
                                  <a:pt x="88" y="2"/>
                                </a:lnTo>
                                <a:lnTo>
                                  <a:pt x="14" y="0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0" y="2926080"/>
                            <a:ext cx="71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5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4" y="35"/>
                                </a:lnTo>
                                <a:lnTo>
                                  <a:pt x="112" y="50"/>
                                </a:lnTo>
                                <a:lnTo>
                                  <a:pt x="10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6040" y="2818080"/>
                            <a:ext cx="243720" cy="39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619">
                                <a:moveTo>
                                  <a:pt x="9" y="609"/>
                                </a:moveTo>
                                <a:lnTo>
                                  <a:pt x="52" y="619"/>
                                </a:lnTo>
                                <a:lnTo>
                                  <a:pt x="93" y="614"/>
                                </a:lnTo>
                                <a:lnTo>
                                  <a:pt x="122" y="597"/>
                                </a:lnTo>
                                <a:lnTo>
                                  <a:pt x="136" y="151"/>
                                </a:lnTo>
                                <a:lnTo>
                                  <a:pt x="158" y="124"/>
                                </a:lnTo>
                                <a:lnTo>
                                  <a:pt x="225" y="107"/>
                                </a:lnTo>
                                <a:lnTo>
                                  <a:pt x="266" y="153"/>
                                </a:lnTo>
                                <a:lnTo>
                                  <a:pt x="295" y="225"/>
                                </a:lnTo>
                                <a:lnTo>
                                  <a:pt x="355" y="227"/>
                                </a:lnTo>
                                <a:lnTo>
                                  <a:pt x="383" y="199"/>
                                </a:lnTo>
                                <a:lnTo>
                                  <a:pt x="374" y="119"/>
                                </a:lnTo>
                                <a:lnTo>
                                  <a:pt x="350" y="55"/>
                                </a:lnTo>
                                <a:lnTo>
                                  <a:pt x="280" y="7"/>
                                </a:lnTo>
                                <a:lnTo>
                                  <a:pt x="191" y="0"/>
                                </a:lnTo>
                                <a:lnTo>
                                  <a:pt x="117" y="19"/>
                                </a:lnTo>
                                <a:lnTo>
                                  <a:pt x="57" y="45"/>
                                </a:lnTo>
                                <a:lnTo>
                                  <a:pt x="0" y="105"/>
                                </a:lnTo>
                                <a:lnTo>
                                  <a:pt x="9" y="6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920" y="2810520"/>
                            <a:ext cx="262080" cy="3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626">
                                <a:moveTo>
                                  <a:pt x="347" y="220"/>
                                </a:moveTo>
                                <a:lnTo>
                                  <a:pt x="314" y="220"/>
                                </a:lnTo>
                                <a:lnTo>
                                  <a:pt x="309" y="218"/>
                                </a:lnTo>
                                <a:lnTo>
                                  <a:pt x="309" y="194"/>
                                </a:lnTo>
                                <a:lnTo>
                                  <a:pt x="304" y="175"/>
                                </a:lnTo>
                                <a:lnTo>
                                  <a:pt x="304" y="158"/>
                                </a:lnTo>
                                <a:lnTo>
                                  <a:pt x="299" y="146"/>
                                </a:lnTo>
                                <a:lnTo>
                                  <a:pt x="285" y="129"/>
                                </a:lnTo>
                                <a:lnTo>
                                  <a:pt x="261" y="112"/>
                                </a:lnTo>
                                <a:lnTo>
                                  <a:pt x="254" y="112"/>
                                </a:lnTo>
                                <a:lnTo>
                                  <a:pt x="244" y="110"/>
                                </a:lnTo>
                                <a:lnTo>
                                  <a:pt x="230" y="107"/>
                                </a:lnTo>
                                <a:lnTo>
                                  <a:pt x="215" y="107"/>
                                </a:lnTo>
                                <a:lnTo>
                                  <a:pt x="191" y="110"/>
                                </a:lnTo>
                                <a:lnTo>
                                  <a:pt x="172" y="112"/>
                                </a:lnTo>
                                <a:lnTo>
                                  <a:pt x="155" y="122"/>
                                </a:lnTo>
                                <a:lnTo>
                                  <a:pt x="141" y="131"/>
                                </a:lnTo>
                                <a:lnTo>
                                  <a:pt x="131" y="141"/>
                                </a:lnTo>
                                <a:lnTo>
                                  <a:pt x="127" y="151"/>
                                </a:lnTo>
                                <a:lnTo>
                                  <a:pt x="122" y="158"/>
                                </a:lnTo>
                                <a:lnTo>
                                  <a:pt x="112" y="604"/>
                                </a:lnTo>
                                <a:lnTo>
                                  <a:pt x="155" y="619"/>
                                </a:lnTo>
                                <a:lnTo>
                                  <a:pt x="165" y="172"/>
                                </a:lnTo>
                                <a:lnTo>
                                  <a:pt x="172" y="163"/>
                                </a:lnTo>
                                <a:lnTo>
                                  <a:pt x="206" y="139"/>
                                </a:lnTo>
                                <a:lnTo>
                                  <a:pt x="235" y="139"/>
                                </a:lnTo>
                                <a:lnTo>
                                  <a:pt x="259" y="151"/>
                                </a:lnTo>
                                <a:lnTo>
                                  <a:pt x="261" y="163"/>
                                </a:lnTo>
                                <a:lnTo>
                                  <a:pt x="271" y="189"/>
                                </a:lnTo>
                                <a:lnTo>
                                  <a:pt x="271" y="213"/>
                                </a:lnTo>
                                <a:lnTo>
                                  <a:pt x="275" y="227"/>
                                </a:lnTo>
                                <a:lnTo>
                                  <a:pt x="275" y="232"/>
                                </a:lnTo>
                                <a:lnTo>
                                  <a:pt x="290" y="242"/>
                                </a:lnTo>
                                <a:lnTo>
                                  <a:pt x="304" y="247"/>
                                </a:lnTo>
                                <a:lnTo>
                                  <a:pt x="319" y="249"/>
                                </a:lnTo>
                                <a:lnTo>
                                  <a:pt x="347" y="249"/>
                                </a:lnTo>
                                <a:lnTo>
                                  <a:pt x="371" y="242"/>
                                </a:lnTo>
                                <a:lnTo>
                                  <a:pt x="388" y="237"/>
                                </a:lnTo>
                                <a:lnTo>
                                  <a:pt x="398" y="223"/>
                                </a:lnTo>
                                <a:lnTo>
                                  <a:pt x="403" y="218"/>
                                </a:lnTo>
                                <a:lnTo>
                                  <a:pt x="407" y="208"/>
                                </a:lnTo>
                                <a:lnTo>
                                  <a:pt x="407" y="201"/>
                                </a:lnTo>
                                <a:lnTo>
                                  <a:pt x="412" y="199"/>
                                </a:lnTo>
                                <a:lnTo>
                                  <a:pt x="412" y="155"/>
                                </a:lnTo>
                                <a:lnTo>
                                  <a:pt x="407" y="141"/>
                                </a:lnTo>
                                <a:lnTo>
                                  <a:pt x="403" y="129"/>
                                </a:lnTo>
                                <a:lnTo>
                                  <a:pt x="398" y="112"/>
                                </a:lnTo>
                                <a:lnTo>
                                  <a:pt x="393" y="100"/>
                                </a:lnTo>
                                <a:lnTo>
                                  <a:pt x="383" y="83"/>
                                </a:lnTo>
                                <a:lnTo>
                                  <a:pt x="347" y="40"/>
                                </a:lnTo>
                                <a:lnTo>
                                  <a:pt x="328" y="28"/>
                                </a:lnTo>
                                <a:lnTo>
                                  <a:pt x="319" y="21"/>
                                </a:lnTo>
                                <a:lnTo>
                                  <a:pt x="309" y="19"/>
                                </a:lnTo>
                                <a:lnTo>
                                  <a:pt x="299" y="11"/>
                                </a:lnTo>
                                <a:lnTo>
                                  <a:pt x="285" y="9"/>
                                </a:lnTo>
                                <a:lnTo>
                                  <a:pt x="271" y="4"/>
                                </a:lnTo>
                                <a:lnTo>
                                  <a:pt x="259" y="2"/>
                                </a:lnTo>
                                <a:lnTo>
                                  <a:pt x="244" y="0"/>
                                </a:lnTo>
                                <a:lnTo>
                                  <a:pt x="172" y="0"/>
                                </a:lnTo>
                                <a:lnTo>
                                  <a:pt x="122" y="11"/>
                                </a:lnTo>
                                <a:lnTo>
                                  <a:pt x="83" y="31"/>
                                </a:lnTo>
                                <a:lnTo>
                                  <a:pt x="67" y="40"/>
                                </a:lnTo>
                                <a:lnTo>
                                  <a:pt x="52" y="50"/>
                                </a:lnTo>
                                <a:lnTo>
                                  <a:pt x="38" y="64"/>
                                </a:lnTo>
                                <a:lnTo>
                                  <a:pt x="28" y="76"/>
                                </a:lnTo>
                                <a:lnTo>
                                  <a:pt x="19" y="86"/>
                                </a:lnTo>
                                <a:lnTo>
                                  <a:pt x="14" y="98"/>
                                </a:lnTo>
                                <a:lnTo>
                                  <a:pt x="9" y="103"/>
                                </a:lnTo>
                                <a:lnTo>
                                  <a:pt x="0" y="117"/>
                                </a:lnTo>
                                <a:lnTo>
                                  <a:pt x="9" y="626"/>
                                </a:lnTo>
                                <a:lnTo>
                                  <a:pt x="47" y="614"/>
                                </a:lnTo>
                                <a:lnTo>
                                  <a:pt x="47" y="122"/>
                                </a:lnTo>
                                <a:lnTo>
                                  <a:pt x="62" y="93"/>
                                </a:lnTo>
                                <a:lnTo>
                                  <a:pt x="71" y="81"/>
                                </a:lnTo>
                                <a:lnTo>
                                  <a:pt x="79" y="71"/>
                                </a:lnTo>
                                <a:lnTo>
                                  <a:pt x="93" y="57"/>
                                </a:lnTo>
                                <a:lnTo>
                                  <a:pt x="127" y="40"/>
                                </a:lnTo>
                                <a:lnTo>
                                  <a:pt x="146" y="35"/>
                                </a:lnTo>
                                <a:lnTo>
                                  <a:pt x="167" y="31"/>
                                </a:lnTo>
                                <a:lnTo>
                                  <a:pt x="189" y="28"/>
                                </a:lnTo>
                                <a:lnTo>
                                  <a:pt x="211" y="23"/>
                                </a:lnTo>
                                <a:lnTo>
                                  <a:pt x="220" y="23"/>
                                </a:lnTo>
                                <a:lnTo>
                                  <a:pt x="235" y="28"/>
                                </a:lnTo>
                                <a:lnTo>
                                  <a:pt x="254" y="28"/>
                                </a:lnTo>
                                <a:lnTo>
                                  <a:pt x="266" y="31"/>
                                </a:lnTo>
                                <a:lnTo>
                                  <a:pt x="275" y="35"/>
                                </a:lnTo>
                                <a:lnTo>
                                  <a:pt x="280" y="35"/>
                                </a:lnTo>
                                <a:lnTo>
                                  <a:pt x="285" y="38"/>
                                </a:lnTo>
                                <a:lnTo>
                                  <a:pt x="295" y="45"/>
                                </a:lnTo>
                                <a:lnTo>
                                  <a:pt x="309" y="55"/>
                                </a:lnTo>
                                <a:lnTo>
                                  <a:pt x="328" y="67"/>
                                </a:lnTo>
                                <a:lnTo>
                                  <a:pt x="352" y="98"/>
                                </a:lnTo>
                                <a:lnTo>
                                  <a:pt x="364" y="122"/>
                                </a:lnTo>
                                <a:lnTo>
                                  <a:pt x="364" y="131"/>
                                </a:lnTo>
                                <a:lnTo>
                                  <a:pt x="371" y="148"/>
                                </a:lnTo>
                                <a:lnTo>
                                  <a:pt x="374" y="163"/>
                                </a:lnTo>
                                <a:lnTo>
                                  <a:pt x="374" y="201"/>
                                </a:lnTo>
                                <a:lnTo>
                                  <a:pt x="371" y="211"/>
                                </a:lnTo>
                                <a:lnTo>
                                  <a:pt x="364" y="218"/>
                                </a:lnTo>
                                <a:lnTo>
                                  <a:pt x="347" y="2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6040" y="3186360"/>
                            <a:ext cx="92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55">
                                <a:moveTo>
                                  <a:pt x="9" y="38"/>
                                </a:moveTo>
                                <a:lnTo>
                                  <a:pt x="19" y="45"/>
                                </a:lnTo>
                                <a:lnTo>
                                  <a:pt x="28" y="50"/>
                                </a:lnTo>
                                <a:lnTo>
                                  <a:pt x="33" y="50"/>
                                </a:lnTo>
                                <a:lnTo>
                                  <a:pt x="38" y="55"/>
                                </a:lnTo>
                                <a:lnTo>
                                  <a:pt x="74" y="55"/>
                                </a:lnTo>
                                <a:lnTo>
                                  <a:pt x="93" y="47"/>
                                </a:lnTo>
                                <a:lnTo>
                                  <a:pt x="122" y="38"/>
                                </a:lnTo>
                                <a:lnTo>
                                  <a:pt x="146" y="21"/>
                                </a:lnTo>
                                <a:lnTo>
                                  <a:pt x="117" y="0"/>
                                </a:lnTo>
                                <a:lnTo>
                                  <a:pt x="103" y="11"/>
                                </a:lnTo>
                                <a:lnTo>
                                  <a:pt x="93" y="19"/>
                                </a:lnTo>
                                <a:lnTo>
                                  <a:pt x="79" y="21"/>
                                </a:lnTo>
                                <a:lnTo>
                                  <a:pt x="62" y="26"/>
                                </a:lnTo>
                                <a:lnTo>
                                  <a:pt x="52" y="26"/>
                                </a:lnTo>
                                <a:lnTo>
                                  <a:pt x="38" y="21"/>
                                </a:lnTo>
                                <a:lnTo>
                                  <a:pt x="23" y="11"/>
                                </a:lnTo>
                                <a:lnTo>
                                  <a:pt x="0" y="33"/>
                                </a:lnTo>
                                <a:lnTo>
                                  <a:pt x="9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3052440"/>
                            <a:ext cx="748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66">
                                <a:moveTo>
                                  <a:pt x="0" y="67"/>
                                </a:moveTo>
                                <a:lnTo>
                                  <a:pt x="117" y="165"/>
                                </a:lnTo>
                                <a:lnTo>
                                  <a:pt x="112" y="91"/>
                                </a:lnTo>
                                <a:lnTo>
                                  <a:pt x="14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3160" y="2950200"/>
                            <a:ext cx="838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66">
                                <a:moveTo>
                                  <a:pt x="0" y="64"/>
                                </a:moveTo>
                                <a:lnTo>
                                  <a:pt x="131" y="165"/>
                                </a:lnTo>
                                <a:lnTo>
                                  <a:pt x="127" y="91"/>
                                </a:lnTo>
                                <a:lnTo>
                                  <a:pt x="23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2856240"/>
                            <a:ext cx="774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48">
                                <a:moveTo>
                                  <a:pt x="0" y="55"/>
                                </a:moveTo>
                                <a:lnTo>
                                  <a:pt x="107" y="148"/>
                                </a:lnTo>
                                <a:lnTo>
                                  <a:pt x="122" y="83"/>
                                </a:lnTo>
                                <a:lnTo>
                                  <a:pt x="28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080" y="2822400"/>
                            <a:ext cx="558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98">
                                <a:moveTo>
                                  <a:pt x="0" y="93"/>
                                </a:moveTo>
                                <a:lnTo>
                                  <a:pt x="0" y="93"/>
                                </a:lnTo>
                                <a:lnTo>
                                  <a:pt x="47" y="98"/>
                                </a:lnTo>
                                <a:lnTo>
                                  <a:pt x="88" y="2"/>
                                </a:lnTo>
                                <a:lnTo>
                                  <a:pt x="14" y="0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1360" y="2906280"/>
                            <a:ext cx="71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5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9" y="38"/>
                                </a:lnTo>
                                <a:lnTo>
                                  <a:pt x="112" y="52"/>
                                </a:lnTo>
                                <a:lnTo>
                                  <a:pt x="98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1160" y="2807280"/>
                            <a:ext cx="24192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624">
                                <a:moveTo>
                                  <a:pt x="2" y="614"/>
                                </a:moveTo>
                                <a:lnTo>
                                  <a:pt x="50" y="623"/>
                                </a:lnTo>
                                <a:lnTo>
                                  <a:pt x="88" y="616"/>
                                </a:lnTo>
                                <a:lnTo>
                                  <a:pt x="119" y="597"/>
                                </a:lnTo>
                                <a:lnTo>
                                  <a:pt x="129" y="153"/>
                                </a:lnTo>
                                <a:lnTo>
                                  <a:pt x="158" y="127"/>
                                </a:lnTo>
                                <a:lnTo>
                                  <a:pt x="218" y="112"/>
                                </a:lnTo>
                                <a:lnTo>
                                  <a:pt x="261" y="153"/>
                                </a:lnTo>
                                <a:lnTo>
                                  <a:pt x="287" y="225"/>
                                </a:lnTo>
                                <a:lnTo>
                                  <a:pt x="350" y="227"/>
                                </a:lnTo>
                                <a:lnTo>
                                  <a:pt x="381" y="199"/>
                                </a:lnTo>
                                <a:lnTo>
                                  <a:pt x="374" y="124"/>
                                </a:lnTo>
                                <a:lnTo>
                                  <a:pt x="345" y="59"/>
                                </a:lnTo>
                                <a:lnTo>
                                  <a:pt x="275" y="7"/>
                                </a:lnTo>
                                <a:lnTo>
                                  <a:pt x="189" y="0"/>
                                </a:lnTo>
                                <a:lnTo>
                                  <a:pt x="110" y="19"/>
                                </a:lnTo>
                                <a:lnTo>
                                  <a:pt x="50" y="50"/>
                                </a:lnTo>
                                <a:lnTo>
                                  <a:pt x="0" y="107"/>
                                </a:lnTo>
                                <a:lnTo>
                                  <a:pt x="2" y="6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4680" y="2799720"/>
                            <a:ext cx="257760" cy="3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626">
                                <a:moveTo>
                                  <a:pt x="369" y="163"/>
                                </a:moveTo>
                                <a:lnTo>
                                  <a:pt x="369" y="206"/>
                                </a:lnTo>
                                <a:lnTo>
                                  <a:pt x="364" y="211"/>
                                </a:lnTo>
                                <a:lnTo>
                                  <a:pt x="359" y="218"/>
                                </a:lnTo>
                                <a:lnTo>
                                  <a:pt x="345" y="225"/>
                                </a:lnTo>
                                <a:lnTo>
                                  <a:pt x="326" y="225"/>
                                </a:lnTo>
                                <a:lnTo>
                                  <a:pt x="311" y="220"/>
                                </a:lnTo>
                                <a:lnTo>
                                  <a:pt x="307" y="220"/>
                                </a:lnTo>
                                <a:lnTo>
                                  <a:pt x="307" y="206"/>
                                </a:lnTo>
                                <a:lnTo>
                                  <a:pt x="302" y="199"/>
                                </a:lnTo>
                                <a:lnTo>
                                  <a:pt x="302" y="175"/>
                                </a:lnTo>
                                <a:lnTo>
                                  <a:pt x="297" y="163"/>
                                </a:lnTo>
                                <a:lnTo>
                                  <a:pt x="292" y="148"/>
                                </a:lnTo>
                                <a:lnTo>
                                  <a:pt x="280" y="129"/>
                                </a:lnTo>
                                <a:lnTo>
                                  <a:pt x="256" y="117"/>
                                </a:lnTo>
                                <a:lnTo>
                                  <a:pt x="247" y="115"/>
                                </a:lnTo>
                                <a:lnTo>
                                  <a:pt x="237" y="110"/>
                                </a:lnTo>
                                <a:lnTo>
                                  <a:pt x="227" y="110"/>
                                </a:lnTo>
                                <a:lnTo>
                                  <a:pt x="213" y="107"/>
                                </a:lnTo>
                                <a:lnTo>
                                  <a:pt x="187" y="110"/>
                                </a:lnTo>
                                <a:lnTo>
                                  <a:pt x="148" y="124"/>
                                </a:lnTo>
                                <a:lnTo>
                                  <a:pt x="139" y="134"/>
                                </a:lnTo>
                                <a:lnTo>
                                  <a:pt x="124" y="143"/>
                                </a:lnTo>
                                <a:lnTo>
                                  <a:pt x="119" y="153"/>
                                </a:lnTo>
                                <a:lnTo>
                                  <a:pt x="115" y="158"/>
                                </a:lnTo>
                                <a:lnTo>
                                  <a:pt x="115" y="163"/>
                                </a:lnTo>
                                <a:lnTo>
                                  <a:pt x="110" y="604"/>
                                </a:lnTo>
                                <a:lnTo>
                                  <a:pt x="148" y="619"/>
                                </a:lnTo>
                                <a:lnTo>
                                  <a:pt x="158" y="175"/>
                                </a:lnTo>
                                <a:lnTo>
                                  <a:pt x="167" y="163"/>
                                </a:lnTo>
                                <a:lnTo>
                                  <a:pt x="182" y="153"/>
                                </a:lnTo>
                                <a:lnTo>
                                  <a:pt x="199" y="143"/>
                                </a:lnTo>
                                <a:lnTo>
                                  <a:pt x="208" y="139"/>
                                </a:lnTo>
                                <a:lnTo>
                                  <a:pt x="223" y="139"/>
                                </a:lnTo>
                                <a:lnTo>
                                  <a:pt x="232" y="143"/>
                                </a:lnTo>
                                <a:lnTo>
                                  <a:pt x="242" y="146"/>
                                </a:lnTo>
                                <a:lnTo>
                                  <a:pt x="251" y="153"/>
                                </a:lnTo>
                                <a:lnTo>
                                  <a:pt x="256" y="163"/>
                                </a:lnTo>
                                <a:lnTo>
                                  <a:pt x="266" y="191"/>
                                </a:lnTo>
                                <a:lnTo>
                                  <a:pt x="266" y="206"/>
                                </a:lnTo>
                                <a:lnTo>
                                  <a:pt x="271" y="211"/>
                                </a:lnTo>
                                <a:lnTo>
                                  <a:pt x="271" y="227"/>
                                </a:lnTo>
                                <a:lnTo>
                                  <a:pt x="275" y="237"/>
                                </a:lnTo>
                                <a:lnTo>
                                  <a:pt x="290" y="247"/>
                                </a:lnTo>
                                <a:lnTo>
                                  <a:pt x="297" y="249"/>
                                </a:lnTo>
                                <a:lnTo>
                                  <a:pt x="340" y="249"/>
                                </a:lnTo>
                                <a:lnTo>
                                  <a:pt x="364" y="247"/>
                                </a:lnTo>
                                <a:lnTo>
                                  <a:pt x="383" y="237"/>
                                </a:lnTo>
                                <a:lnTo>
                                  <a:pt x="386" y="230"/>
                                </a:lnTo>
                                <a:lnTo>
                                  <a:pt x="395" y="225"/>
                                </a:lnTo>
                                <a:lnTo>
                                  <a:pt x="403" y="218"/>
                                </a:lnTo>
                                <a:lnTo>
                                  <a:pt x="403" y="208"/>
                                </a:lnTo>
                                <a:lnTo>
                                  <a:pt x="405" y="206"/>
                                </a:lnTo>
                                <a:lnTo>
                                  <a:pt x="405" y="158"/>
                                </a:lnTo>
                                <a:lnTo>
                                  <a:pt x="403" y="146"/>
                                </a:lnTo>
                                <a:lnTo>
                                  <a:pt x="403" y="129"/>
                                </a:lnTo>
                                <a:lnTo>
                                  <a:pt x="395" y="117"/>
                                </a:lnTo>
                                <a:lnTo>
                                  <a:pt x="386" y="100"/>
                                </a:lnTo>
                                <a:lnTo>
                                  <a:pt x="383" y="83"/>
                                </a:lnTo>
                                <a:lnTo>
                                  <a:pt x="359" y="55"/>
                                </a:lnTo>
                                <a:lnTo>
                                  <a:pt x="340" y="40"/>
                                </a:lnTo>
                                <a:lnTo>
                                  <a:pt x="326" y="28"/>
                                </a:lnTo>
                                <a:lnTo>
                                  <a:pt x="316" y="26"/>
                                </a:lnTo>
                                <a:lnTo>
                                  <a:pt x="302" y="19"/>
                                </a:lnTo>
                                <a:lnTo>
                                  <a:pt x="292" y="11"/>
                                </a:lnTo>
                                <a:lnTo>
                                  <a:pt x="280" y="9"/>
                                </a:lnTo>
                                <a:lnTo>
                                  <a:pt x="271" y="7"/>
                                </a:lnTo>
                                <a:lnTo>
                                  <a:pt x="256" y="2"/>
                                </a:lnTo>
                                <a:lnTo>
                                  <a:pt x="242" y="2"/>
                                </a:lnTo>
                                <a:lnTo>
                                  <a:pt x="223" y="0"/>
                                </a:lnTo>
                                <a:lnTo>
                                  <a:pt x="196" y="0"/>
                                </a:lnTo>
                                <a:lnTo>
                                  <a:pt x="167" y="2"/>
                                </a:lnTo>
                                <a:lnTo>
                                  <a:pt x="119" y="11"/>
                                </a:lnTo>
                                <a:lnTo>
                                  <a:pt x="79" y="31"/>
                                </a:lnTo>
                                <a:lnTo>
                                  <a:pt x="64" y="40"/>
                                </a:lnTo>
                                <a:lnTo>
                                  <a:pt x="50" y="55"/>
                                </a:lnTo>
                                <a:lnTo>
                                  <a:pt x="35" y="64"/>
                                </a:lnTo>
                                <a:lnTo>
                                  <a:pt x="26" y="79"/>
                                </a:lnTo>
                                <a:lnTo>
                                  <a:pt x="16" y="88"/>
                                </a:lnTo>
                                <a:lnTo>
                                  <a:pt x="9" y="98"/>
                                </a:lnTo>
                                <a:lnTo>
                                  <a:pt x="4" y="107"/>
                                </a:lnTo>
                                <a:lnTo>
                                  <a:pt x="0" y="115"/>
                                </a:lnTo>
                                <a:lnTo>
                                  <a:pt x="0" y="117"/>
                                </a:lnTo>
                                <a:lnTo>
                                  <a:pt x="9" y="626"/>
                                </a:lnTo>
                                <a:lnTo>
                                  <a:pt x="40" y="619"/>
                                </a:lnTo>
                                <a:lnTo>
                                  <a:pt x="40" y="124"/>
                                </a:lnTo>
                                <a:lnTo>
                                  <a:pt x="45" y="117"/>
                                </a:lnTo>
                                <a:lnTo>
                                  <a:pt x="50" y="107"/>
                                </a:lnTo>
                                <a:lnTo>
                                  <a:pt x="55" y="93"/>
                                </a:lnTo>
                                <a:lnTo>
                                  <a:pt x="64" y="83"/>
                                </a:lnTo>
                                <a:lnTo>
                                  <a:pt x="74" y="71"/>
                                </a:lnTo>
                                <a:lnTo>
                                  <a:pt x="88" y="62"/>
                                </a:lnTo>
                                <a:lnTo>
                                  <a:pt x="119" y="45"/>
                                </a:lnTo>
                                <a:lnTo>
                                  <a:pt x="143" y="38"/>
                                </a:lnTo>
                                <a:lnTo>
                                  <a:pt x="163" y="31"/>
                                </a:lnTo>
                                <a:lnTo>
                                  <a:pt x="187" y="28"/>
                                </a:lnTo>
                                <a:lnTo>
                                  <a:pt x="237" y="28"/>
                                </a:lnTo>
                                <a:lnTo>
                                  <a:pt x="251" y="31"/>
                                </a:lnTo>
                                <a:lnTo>
                                  <a:pt x="261" y="31"/>
                                </a:lnTo>
                                <a:lnTo>
                                  <a:pt x="290" y="45"/>
                                </a:lnTo>
                                <a:lnTo>
                                  <a:pt x="307" y="57"/>
                                </a:lnTo>
                                <a:lnTo>
                                  <a:pt x="350" y="100"/>
                                </a:lnTo>
                                <a:lnTo>
                                  <a:pt x="364" y="136"/>
                                </a:lnTo>
                                <a:lnTo>
                                  <a:pt x="364" y="148"/>
                                </a:lnTo>
                                <a:lnTo>
                                  <a:pt x="369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1160" y="3175560"/>
                            <a:ext cx="882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56">
                                <a:moveTo>
                                  <a:pt x="16" y="11"/>
                                </a:moveTo>
                                <a:lnTo>
                                  <a:pt x="0" y="33"/>
                                </a:lnTo>
                                <a:lnTo>
                                  <a:pt x="2" y="43"/>
                                </a:lnTo>
                                <a:lnTo>
                                  <a:pt x="11" y="50"/>
                                </a:lnTo>
                                <a:lnTo>
                                  <a:pt x="21" y="52"/>
                                </a:lnTo>
                                <a:lnTo>
                                  <a:pt x="26" y="55"/>
                                </a:lnTo>
                                <a:lnTo>
                                  <a:pt x="69" y="55"/>
                                </a:lnTo>
                                <a:lnTo>
                                  <a:pt x="93" y="52"/>
                                </a:lnTo>
                                <a:lnTo>
                                  <a:pt x="119" y="38"/>
                                </a:lnTo>
                                <a:lnTo>
                                  <a:pt x="139" y="26"/>
                                </a:lnTo>
                                <a:lnTo>
                                  <a:pt x="115" y="0"/>
                                </a:lnTo>
                                <a:lnTo>
                                  <a:pt x="95" y="16"/>
                                </a:lnTo>
                                <a:lnTo>
                                  <a:pt x="74" y="23"/>
                                </a:lnTo>
                                <a:lnTo>
                                  <a:pt x="59" y="26"/>
                                </a:lnTo>
                                <a:lnTo>
                                  <a:pt x="45" y="26"/>
                                </a:lnTo>
                                <a:lnTo>
                                  <a:pt x="31" y="23"/>
                                </a:lnTo>
                                <a:lnTo>
                                  <a:pt x="16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1160" y="3041640"/>
                            <a:ext cx="730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68">
                                <a:moveTo>
                                  <a:pt x="0" y="71"/>
                                </a:moveTo>
                                <a:lnTo>
                                  <a:pt x="115" y="167"/>
                                </a:lnTo>
                                <a:lnTo>
                                  <a:pt x="115" y="91"/>
                                </a:lnTo>
                                <a:lnTo>
                                  <a:pt x="11" y="0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920" y="2939400"/>
                            <a:ext cx="7920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71">
                                <a:moveTo>
                                  <a:pt x="0" y="69"/>
                                </a:moveTo>
                                <a:lnTo>
                                  <a:pt x="124" y="170"/>
                                </a:lnTo>
                                <a:lnTo>
                                  <a:pt x="124" y="95"/>
                                </a:lnTo>
                                <a:lnTo>
                                  <a:pt x="16" y="0"/>
                                </a:lnTo>
                                <a:lnTo>
                                  <a:pt x="0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5480" y="2845440"/>
                            <a:ext cx="774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48">
                                <a:moveTo>
                                  <a:pt x="0" y="55"/>
                                </a:moveTo>
                                <a:lnTo>
                                  <a:pt x="107" y="148"/>
                                </a:lnTo>
                                <a:lnTo>
                                  <a:pt x="122" y="83"/>
                                </a:lnTo>
                                <a:lnTo>
                                  <a:pt x="33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9600" y="2811960"/>
                            <a:ext cx="590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01">
                                <a:moveTo>
                                  <a:pt x="0" y="95"/>
                                </a:moveTo>
                                <a:lnTo>
                                  <a:pt x="0" y="95"/>
                                </a:lnTo>
                                <a:lnTo>
                                  <a:pt x="45" y="100"/>
                                </a:lnTo>
                                <a:lnTo>
                                  <a:pt x="93" y="7"/>
                                </a:lnTo>
                                <a:lnTo>
                                  <a:pt x="11" y="0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240" y="2896920"/>
                            <a:ext cx="698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5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9" y="38"/>
                                </a:lnTo>
                                <a:lnTo>
                                  <a:pt x="110" y="52"/>
                                </a:lnTo>
                                <a:lnTo>
                                  <a:pt x="10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8600" y="2813040"/>
                            <a:ext cx="246960" cy="39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" h="622">
                                <a:moveTo>
                                  <a:pt x="9" y="609"/>
                                </a:moveTo>
                                <a:lnTo>
                                  <a:pt x="55" y="621"/>
                                </a:lnTo>
                                <a:lnTo>
                                  <a:pt x="93" y="614"/>
                                </a:lnTo>
                                <a:lnTo>
                                  <a:pt x="127" y="595"/>
                                </a:lnTo>
                                <a:lnTo>
                                  <a:pt x="136" y="151"/>
                                </a:lnTo>
                                <a:lnTo>
                                  <a:pt x="158" y="124"/>
                                </a:lnTo>
                                <a:lnTo>
                                  <a:pt x="225" y="107"/>
                                </a:lnTo>
                                <a:lnTo>
                                  <a:pt x="266" y="151"/>
                                </a:lnTo>
                                <a:lnTo>
                                  <a:pt x="295" y="223"/>
                                </a:lnTo>
                                <a:lnTo>
                                  <a:pt x="355" y="225"/>
                                </a:lnTo>
                                <a:lnTo>
                                  <a:pt x="388" y="199"/>
                                </a:lnTo>
                                <a:lnTo>
                                  <a:pt x="379" y="122"/>
                                </a:lnTo>
                                <a:lnTo>
                                  <a:pt x="350" y="57"/>
                                </a:lnTo>
                                <a:lnTo>
                                  <a:pt x="280" y="7"/>
                                </a:lnTo>
                                <a:lnTo>
                                  <a:pt x="191" y="0"/>
                                </a:lnTo>
                                <a:lnTo>
                                  <a:pt x="117" y="19"/>
                                </a:lnTo>
                                <a:lnTo>
                                  <a:pt x="55" y="45"/>
                                </a:lnTo>
                                <a:lnTo>
                                  <a:pt x="0" y="105"/>
                                </a:lnTo>
                                <a:lnTo>
                                  <a:pt x="9" y="6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2120" y="2804040"/>
                            <a:ext cx="26208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629">
                                <a:moveTo>
                                  <a:pt x="314" y="213"/>
                                </a:moveTo>
                                <a:lnTo>
                                  <a:pt x="309" y="211"/>
                                </a:lnTo>
                                <a:lnTo>
                                  <a:pt x="309" y="199"/>
                                </a:lnTo>
                                <a:lnTo>
                                  <a:pt x="304" y="177"/>
                                </a:lnTo>
                                <a:lnTo>
                                  <a:pt x="304" y="160"/>
                                </a:lnTo>
                                <a:lnTo>
                                  <a:pt x="299" y="148"/>
                                </a:lnTo>
                                <a:lnTo>
                                  <a:pt x="285" y="131"/>
                                </a:lnTo>
                                <a:lnTo>
                                  <a:pt x="261" y="117"/>
                                </a:lnTo>
                                <a:lnTo>
                                  <a:pt x="251" y="112"/>
                                </a:lnTo>
                                <a:lnTo>
                                  <a:pt x="242" y="112"/>
                                </a:lnTo>
                                <a:lnTo>
                                  <a:pt x="230" y="110"/>
                                </a:lnTo>
                                <a:lnTo>
                                  <a:pt x="191" y="110"/>
                                </a:lnTo>
                                <a:lnTo>
                                  <a:pt x="172" y="117"/>
                                </a:lnTo>
                                <a:lnTo>
                                  <a:pt x="153" y="127"/>
                                </a:lnTo>
                                <a:lnTo>
                                  <a:pt x="129" y="146"/>
                                </a:lnTo>
                                <a:lnTo>
                                  <a:pt x="127" y="151"/>
                                </a:lnTo>
                                <a:lnTo>
                                  <a:pt x="122" y="158"/>
                                </a:lnTo>
                                <a:lnTo>
                                  <a:pt x="122" y="160"/>
                                </a:lnTo>
                                <a:lnTo>
                                  <a:pt x="112" y="604"/>
                                </a:lnTo>
                                <a:lnTo>
                                  <a:pt x="153" y="619"/>
                                </a:lnTo>
                                <a:lnTo>
                                  <a:pt x="163" y="175"/>
                                </a:lnTo>
                                <a:lnTo>
                                  <a:pt x="172" y="160"/>
                                </a:lnTo>
                                <a:lnTo>
                                  <a:pt x="187" y="151"/>
                                </a:lnTo>
                                <a:lnTo>
                                  <a:pt x="206" y="141"/>
                                </a:lnTo>
                                <a:lnTo>
                                  <a:pt x="215" y="139"/>
                                </a:lnTo>
                                <a:lnTo>
                                  <a:pt x="225" y="139"/>
                                </a:lnTo>
                                <a:lnTo>
                                  <a:pt x="239" y="141"/>
                                </a:lnTo>
                                <a:lnTo>
                                  <a:pt x="247" y="146"/>
                                </a:lnTo>
                                <a:lnTo>
                                  <a:pt x="256" y="155"/>
                                </a:lnTo>
                                <a:lnTo>
                                  <a:pt x="261" y="165"/>
                                </a:lnTo>
                                <a:lnTo>
                                  <a:pt x="271" y="191"/>
                                </a:lnTo>
                                <a:lnTo>
                                  <a:pt x="271" y="218"/>
                                </a:lnTo>
                                <a:lnTo>
                                  <a:pt x="275" y="227"/>
                                </a:lnTo>
                                <a:lnTo>
                                  <a:pt x="275" y="237"/>
                                </a:lnTo>
                                <a:lnTo>
                                  <a:pt x="295" y="247"/>
                                </a:lnTo>
                                <a:lnTo>
                                  <a:pt x="304" y="249"/>
                                </a:lnTo>
                                <a:lnTo>
                                  <a:pt x="319" y="251"/>
                                </a:lnTo>
                                <a:lnTo>
                                  <a:pt x="345" y="251"/>
                                </a:lnTo>
                                <a:lnTo>
                                  <a:pt x="369" y="247"/>
                                </a:lnTo>
                                <a:lnTo>
                                  <a:pt x="388" y="237"/>
                                </a:lnTo>
                                <a:lnTo>
                                  <a:pt x="393" y="230"/>
                                </a:lnTo>
                                <a:lnTo>
                                  <a:pt x="403" y="227"/>
                                </a:lnTo>
                                <a:lnTo>
                                  <a:pt x="403" y="218"/>
                                </a:lnTo>
                                <a:lnTo>
                                  <a:pt x="412" y="203"/>
                                </a:lnTo>
                                <a:lnTo>
                                  <a:pt x="412" y="158"/>
                                </a:lnTo>
                                <a:lnTo>
                                  <a:pt x="407" y="146"/>
                                </a:lnTo>
                                <a:lnTo>
                                  <a:pt x="407" y="131"/>
                                </a:lnTo>
                                <a:lnTo>
                                  <a:pt x="398" y="117"/>
                                </a:lnTo>
                                <a:lnTo>
                                  <a:pt x="393" y="100"/>
                                </a:lnTo>
                                <a:lnTo>
                                  <a:pt x="383" y="86"/>
                                </a:lnTo>
                                <a:lnTo>
                                  <a:pt x="359" y="55"/>
                                </a:lnTo>
                                <a:lnTo>
                                  <a:pt x="345" y="40"/>
                                </a:lnTo>
                                <a:lnTo>
                                  <a:pt x="333" y="31"/>
                                </a:lnTo>
                                <a:lnTo>
                                  <a:pt x="323" y="23"/>
                                </a:lnTo>
                                <a:lnTo>
                                  <a:pt x="309" y="19"/>
                                </a:lnTo>
                                <a:lnTo>
                                  <a:pt x="299" y="14"/>
                                </a:lnTo>
                                <a:lnTo>
                                  <a:pt x="285" y="11"/>
                                </a:lnTo>
                                <a:lnTo>
                                  <a:pt x="271" y="4"/>
                                </a:lnTo>
                                <a:lnTo>
                                  <a:pt x="261" y="4"/>
                                </a:lnTo>
                                <a:lnTo>
                                  <a:pt x="247" y="2"/>
                                </a:lnTo>
                                <a:lnTo>
                                  <a:pt x="230" y="2"/>
                                </a:lnTo>
                                <a:lnTo>
                                  <a:pt x="215" y="0"/>
                                </a:lnTo>
                                <a:lnTo>
                                  <a:pt x="201" y="0"/>
                                </a:lnTo>
                                <a:lnTo>
                                  <a:pt x="172" y="2"/>
                                </a:lnTo>
                                <a:lnTo>
                                  <a:pt x="122" y="14"/>
                                </a:lnTo>
                                <a:lnTo>
                                  <a:pt x="83" y="31"/>
                                </a:lnTo>
                                <a:lnTo>
                                  <a:pt x="64" y="45"/>
                                </a:lnTo>
                                <a:lnTo>
                                  <a:pt x="52" y="55"/>
                                </a:lnTo>
                                <a:lnTo>
                                  <a:pt x="40" y="67"/>
                                </a:lnTo>
                                <a:lnTo>
                                  <a:pt x="28" y="76"/>
                                </a:lnTo>
                                <a:lnTo>
                                  <a:pt x="23" y="91"/>
                                </a:lnTo>
                                <a:lnTo>
                                  <a:pt x="14" y="100"/>
                                </a:lnTo>
                                <a:lnTo>
                                  <a:pt x="9" y="107"/>
                                </a:lnTo>
                                <a:lnTo>
                                  <a:pt x="4" y="112"/>
                                </a:lnTo>
                                <a:lnTo>
                                  <a:pt x="0" y="119"/>
                                </a:lnTo>
                                <a:lnTo>
                                  <a:pt x="14" y="628"/>
                                </a:lnTo>
                                <a:lnTo>
                                  <a:pt x="47" y="619"/>
                                </a:lnTo>
                                <a:lnTo>
                                  <a:pt x="47" y="122"/>
                                </a:lnTo>
                                <a:lnTo>
                                  <a:pt x="52" y="117"/>
                                </a:lnTo>
                                <a:lnTo>
                                  <a:pt x="57" y="107"/>
                                </a:lnTo>
                                <a:lnTo>
                                  <a:pt x="59" y="95"/>
                                </a:lnTo>
                                <a:lnTo>
                                  <a:pt x="69" y="83"/>
                                </a:lnTo>
                                <a:lnTo>
                                  <a:pt x="93" y="59"/>
                                </a:lnTo>
                                <a:lnTo>
                                  <a:pt x="127" y="45"/>
                                </a:lnTo>
                                <a:lnTo>
                                  <a:pt x="148" y="38"/>
                                </a:lnTo>
                                <a:lnTo>
                                  <a:pt x="167" y="31"/>
                                </a:lnTo>
                                <a:lnTo>
                                  <a:pt x="191" y="31"/>
                                </a:lnTo>
                                <a:lnTo>
                                  <a:pt x="211" y="28"/>
                                </a:lnTo>
                                <a:lnTo>
                                  <a:pt x="235" y="28"/>
                                </a:lnTo>
                                <a:lnTo>
                                  <a:pt x="242" y="31"/>
                                </a:lnTo>
                                <a:lnTo>
                                  <a:pt x="251" y="31"/>
                                </a:lnTo>
                                <a:lnTo>
                                  <a:pt x="266" y="33"/>
                                </a:lnTo>
                                <a:lnTo>
                                  <a:pt x="275" y="38"/>
                                </a:lnTo>
                                <a:lnTo>
                                  <a:pt x="280" y="38"/>
                                </a:lnTo>
                                <a:lnTo>
                                  <a:pt x="295" y="45"/>
                                </a:lnTo>
                                <a:lnTo>
                                  <a:pt x="314" y="57"/>
                                </a:lnTo>
                                <a:lnTo>
                                  <a:pt x="328" y="71"/>
                                </a:lnTo>
                                <a:lnTo>
                                  <a:pt x="350" y="100"/>
                                </a:lnTo>
                                <a:lnTo>
                                  <a:pt x="364" y="127"/>
                                </a:lnTo>
                                <a:lnTo>
                                  <a:pt x="369" y="136"/>
                                </a:lnTo>
                                <a:lnTo>
                                  <a:pt x="369" y="148"/>
                                </a:lnTo>
                                <a:lnTo>
                                  <a:pt x="374" y="165"/>
                                </a:lnTo>
                                <a:lnTo>
                                  <a:pt x="374" y="203"/>
                                </a:lnTo>
                                <a:lnTo>
                                  <a:pt x="369" y="213"/>
                                </a:lnTo>
                                <a:lnTo>
                                  <a:pt x="364" y="218"/>
                                </a:lnTo>
                                <a:lnTo>
                                  <a:pt x="350" y="223"/>
                                </a:lnTo>
                                <a:lnTo>
                                  <a:pt x="314" y="223"/>
                                </a:lnTo>
                                <a:lnTo>
                                  <a:pt x="314" y="2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1840" y="3180600"/>
                            <a:ext cx="882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57">
                                <a:moveTo>
                                  <a:pt x="4" y="43"/>
                                </a:moveTo>
                                <a:lnTo>
                                  <a:pt x="14" y="47"/>
                                </a:lnTo>
                                <a:lnTo>
                                  <a:pt x="21" y="50"/>
                                </a:lnTo>
                                <a:lnTo>
                                  <a:pt x="26" y="55"/>
                                </a:lnTo>
                                <a:lnTo>
                                  <a:pt x="33" y="55"/>
                                </a:lnTo>
                                <a:lnTo>
                                  <a:pt x="45" y="57"/>
                                </a:lnTo>
                                <a:lnTo>
                                  <a:pt x="69" y="55"/>
                                </a:lnTo>
                                <a:lnTo>
                                  <a:pt x="88" y="50"/>
                                </a:lnTo>
                                <a:lnTo>
                                  <a:pt x="115" y="43"/>
                                </a:lnTo>
                                <a:lnTo>
                                  <a:pt x="139" y="26"/>
                                </a:lnTo>
                                <a:lnTo>
                                  <a:pt x="112" y="0"/>
                                </a:lnTo>
                                <a:lnTo>
                                  <a:pt x="98" y="16"/>
                                </a:lnTo>
                                <a:lnTo>
                                  <a:pt x="88" y="19"/>
                                </a:lnTo>
                                <a:lnTo>
                                  <a:pt x="74" y="26"/>
                                </a:lnTo>
                                <a:lnTo>
                                  <a:pt x="45" y="26"/>
                                </a:lnTo>
                                <a:lnTo>
                                  <a:pt x="33" y="21"/>
                                </a:lnTo>
                                <a:lnTo>
                                  <a:pt x="19" y="11"/>
                                </a:lnTo>
                                <a:lnTo>
                                  <a:pt x="0" y="35"/>
                                </a:lnTo>
                                <a:lnTo>
                                  <a:pt x="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1840" y="3048120"/>
                            <a:ext cx="7308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65">
                                <a:moveTo>
                                  <a:pt x="0" y="67"/>
                                </a:moveTo>
                                <a:lnTo>
                                  <a:pt x="115" y="165"/>
                                </a:lnTo>
                                <a:lnTo>
                                  <a:pt x="115" y="91"/>
                                </a:lnTo>
                                <a:lnTo>
                                  <a:pt x="14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8600" y="2944440"/>
                            <a:ext cx="806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70">
                                <a:moveTo>
                                  <a:pt x="0" y="69"/>
                                </a:moveTo>
                                <a:lnTo>
                                  <a:pt x="127" y="170"/>
                                </a:lnTo>
                                <a:lnTo>
                                  <a:pt x="127" y="93"/>
                                </a:lnTo>
                                <a:lnTo>
                                  <a:pt x="19" y="0"/>
                                </a:lnTo>
                                <a:lnTo>
                                  <a:pt x="0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0" y="2849760"/>
                            <a:ext cx="781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51">
                                <a:moveTo>
                                  <a:pt x="0" y="55"/>
                                </a:moveTo>
                                <a:lnTo>
                                  <a:pt x="105" y="151"/>
                                </a:lnTo>
                                <a:lnTo>
                                  <a:pt x="122" y="86"/>
                                </a:lnTo>
                                <a:lnTo>
                                  <a:pt x="28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0640" y="2816280"/>
                            <a:ext cx="597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01">
                                <a:moveTo>
                                  <a:pt x="0" y="98"/>
                                </a:moveTo>
                                <a:lnTo>
                                  <a:pt x="0" y="98"/>
                                </a:lnTo>
                                <a:lnTo>
                                  <a:pt x="45" y="100"/>
                                </a:lnTo>
                                <a:lnTo>
                                  <a:pt x="93" y="4"/>
                                </a:lnTo>
                                <a:lnTo>
                                  <a:pt x="14" y="0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2903400"/>
                            <a:ext cx="716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5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9" y="35"/>
                                </a:lnTo>
                                <a:lnTo>
                                  <a:pt x="112" y="52"/>
                                </a:lnTo>
                                <a:lnTo>
                                  <a:pt x="98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640" y="2475360"/>
                            <a:ext cx="487800" cy="28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441">
                                <a:moveTo>
                                  <a:pt x="9" y="184"/>
                                </a:moveTo>
                                <a:lnTo>
                                  <a:pt x="64" y="242"/>
                                </a:lnTo>
                                <a:lnTo>
                                  <a:pt x="734" y="441"/>
                                </a:lnTo>
                                <a:lnTo>
                                  <a:pt x="763" y="417"/>
                                </a:lnTo>
                                <a:lnTo>
                                  <a:pt x="767" y="391"/>
                                </a:lnTo>
                                <a:lnTo>
                                  <a:pt x="758" y="359"/>
                                </a:lnTo>
                                <a:lnTo>
                                  <a:pt x="177" y="175"/>
                                </a:lnTo>
                                <a:lnTo>
                                  <a:pt x="153" y="148"/>
                                </a:lnTo>
                                <a:lnTo>
                                  <a:pt x="158" y="100"/>
                                </a:lnTo>
                                <a:lnTo>
                                  <a:pt x="232" y="93"/>
                                </a:lnTo>
                                <a:lnTo>
                                  <a:pt x="338" y="103"/>
                                </a:lnTo>
                                <a:lnTo>
                                  <a:pt x="369" y="67"/>
                                </a:lnTo>
                                <a:lnTo>
                                  <a:pt x="343" y="35"/>
                                </a:lnTo>
                                <a:lnTo>
                                  <a:pt x="237" y="9"/>
                                </a:lnTo>
                                <a:lnTo>
                                  <a:pt x="139" y="0"/>
                                </a:lnTo>
                                <a:lnTo>
                                  <a:pt x="45" y="23"/>
                                </a:lnTo>
                                <a:lnTo>
                                  <a:pt x="4" y="76"/>
                                </a:lnTo>
                                <a:lnTo>
                                  <a:pt x="0" y="131"/>
                                </a:lnTo>
                                <a:lnTo>
                                  <a:pt x="9" y="1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4280" y="2468880"/>
                            <a:ext cx="51192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6" h="456">
                                <a:moveTo>
                                  <a:pt x="155" y="131"/>
                                </a:moveTo>
                                <a:lnTo>
                                  <a:pt x="155" y="148"/>
                                </a:lnTo>
                                <a:lnTo>
                                  <a:pt x="160" y="163"/>
                                </a:lnTo>
                                <a:lnTo>
                                  <a:pt x="165" y="175"/>
                                </a:lnTo>
                                <a:lnTo>
                                  <a:pt x="172" y="184"/>
                                </a:lnTo>
                                <a:lnTo>
                                  <a:pt x="191" y="199"/>
                                </a:lnTo>
                                <a:lnTo>
                                  <a:pt x="191" y="201"/>
                                </a:lnTo>
                                <a:lnTo>
                                  <a:pt x="777" y="383"/>
                                </a:lnTo>
                                <a:lnTo>
                                  <a:pt x="806" y="364"/>
                                </a:lnTo>
                                <a:lnTo>
                                  <a:pt x="230" y="177"/>
                                </a:lnTo>
                                <a:lnTo>
                                  <a:pt x="215" y="167"/>
                                </a:lnTo>
                                <a:lnTo>
                                  <a:pt x="206" y="155"/>
                                </a:lnTo>
                                <a:lnTo>
                                  <a:pt x="201" y="136"/>
                                </a:lnTo>
                                <a:lnTo>
                                  <a:pt x="201" y="129"/>
                                </a:lnTo>
                                <a:lnTo>
                                  <a:pt x="206" y="122"/>
                                </a:lnTo>
                                <a:lnTo>
                                  <a:pt x="225" y="112"/>
                                </a:lnTo>
                                <a:lnTo>
                                  <a:pt x="239" y="110"/>
                                </a:lnTo>
                                <a:lnTo>
                                  <a:pt x="254" y="110"/>
                                </a:lnTo>
                                <a:lnTo>
                                  <a:pt x="290" y="117"/>
                                </a:lnTo>
                                <a:lnTo>
                                  <a:pt x="309" y="119"/>
                                </a:lnTo>
                                <a:lnTo>
                                  <a:pt x="319" y="122"/>
                                </a:lnTo>
                                <a:lnTo>
                                  <a:pt x="328" y="122"/>
                                </a:lnTo>
                                <a:lnTo>
                                  <a:pt x="343" y="127"/>
                                </a:lnTo>
                                <a:lnTo>
                                  <a:pt x="355" y="129"/>
                                </a:lnTo>
                                <a:lnTo>
                                  <a:pt x="374" y="122"/>
                                </a:lnTo>
                                <a:lnTo>
                                  <a:pt x="383" y="117"/>
                                </a:lnTo>
                                <a:lnTo>
                                  <a:pt x="393" y="110"/>
                                </a:lnTo>
                                <a:lnTo>
                                  <a:pt x="403" y="91"/>
                                </a:lnTo>
                                <a:lnTo>
                                  <a:pt x="407" y="74"/>
                                </a:lnTo>
                                <a:lnTo>
                                  <a:pt x="398" y="59"/>
                                </a:lnTo>
                                <a:lnTo>
                                  <a:pt x="393" y="55"/>
                                </a:lnTo>
                                <a:lnTo>
                                  <a:pt x="383" y="40"/>
                                </a:lnTo>
                                <a:lnTo>
                                  <a:pt x="371" y="33"/>
                                </a:lnTo>
                                <a:lnTo>
                                  <a:pt x="367" y="31"/>
                                </a:lnTo>
                                <a:lnTo>
                                  <a:pt x="359" y="28"/>
                                </a:lnTo>
                                <a:lnTo>
                                  <a:pt x="350" y="23"/>
                                </a:lnTo>
                                <a:lnTo>
                                  <a:pt x="343" y="23"/>
                                </a:lnTo>
                                <a:lnTo>
                                  <a:pt x="333" y="21"/>
                                </a:lnTo>
                                <a:lnTo>
                                  <a:pt x="323" y="16"/>
                                </a:lnTo>
                                <a:lnTo>
                                  <a:pt x="314" y="16"/>
                                </a:lnTo>
                                <a:lnTo>
                                  <a:pt x="304" y="11"/>
                                </a:lnTo>
                                <a:lnTo>
                                  <a:pt x="266" y="7"/>
                                </a:lnTo>
                                <a:lnTo>
                                  <a:pt x="249" y="2"/>
                                </a:lnTo>
                                <a:lnTo>
                                  <a:pt x="225" y="2"/>
                                </a:lnTo>
                                <a:lnTo>
                                  <a:pt x="201" y="0"/>
                                </a:lnTo>
                                <a:lnTo>
                                  <a:pt x="151" y="2"/>
                                </a:lnTo>
                                <a:lnTo>
                                  <a:pt x="103" y="11"/>
                                </a:lnTo>
                                <a:lnTo>
                                  <a:pt x="83" y="21"/>
                                </a:lnTo>
                                <a:lnTo>
                                  <a:pt x="71" y="23"/>
                                </a:lnTo>
                                <a:lnTo>
                                  <a:pt x="52" y="38"/>
                                </a:lnTo>
                                <a:lnTo>
                                  <a:pt x="43" y="47"/>
                                </a:lnTo>
                                <a:lnTo>
                                  <a:pt x="33" y="55"/>
                                </a:lnTo>
                                <a:lnTo>
                                  <a:pt x="23" y="64"/>
                                </a:lnTo>
                                <a:lnTo>
                                  <a:pt x="4" y="103"/>
                                </a:lnTo>
                                <a:lnTo>
                                  <a:pt x="0" y="139"/>
                                </a:lnTo>
                                <a:lnTo>
                                  <a:pt x="9" y="172"/>
                                </a:lnTo>
                                <a:lnTo>
                                  <a:pt x="14" y="184"/>
                                </a:lnTo>
                                <a:lnTo>
                                  <a:pt x="23" y="199"/>
                                </a:lnTo>
                                <a:lnTo>
                                  <a:pt x="38" y="211"/>
                                </a:lnTo>
                                <a:lnTo>
                                  <a:pt x="47" y="223"/>
                                </a:lnTo>
                                <a:lnTo>
                                  <a:pt x="57" y="232"/>
                                </a:lnTo>
                                <a:lnTo>
                                  <a:pt x="67" y="239"/>
                                </a:lnTo>
                                <a:lnTo>
                                  <a:pt x="74" y="249"/>
                                </a:lnTo>
                                <a:lnTo>
                                  <a:pt x="83" y="251"/>
                                </a:lnTo>
                                <a:lnTo>
                                  <a:pt x="88" y="256"/>
                                </a:lnTo>
                                <a:lnTo>
                                  <a:pt x="758" y="455"/>
                                </a:lnTo>
                                <a:lnTo>
                                  <a:pt x="763" y="431"/>
                                </a:lnTo>
                                <a:lnTo>
                                  <a:pt x="122" y="232"/>
                                </a:lnTo>
                                <a:lnTo>
                                  <a:pt x="112" y="230"/>
                                </a:lnTo>
                                <a:lnTo>
                                  <a:pt x="107" y="223"/>
                                </a:lnTo>
                                <a:lnTo>
                                  <a:pt x="93" y="218"/>
                                </a:lnTo>
                                <a:lnTo>
                                  <a:pt x="79" y="211"/>
                                </a:lnTo>
                                <a:lnTo>
                                  <a:pt x="71" y="201"/>
                                </a:lnTo>
                                <a:lnTo>
                                  <a:pt x="62" y="187"/>
                                </a:lnTo>
                                <a:lnTo>
                                  <a:pt x="52" y="175"/>
                                </a:lnTo>
                                <a:lnTo>
                                  <a:pt x="43" y="148"/>
                                </a:lnTo>
                                <a:lnTo>
                                  <a:pt x="43" y="117"/>
                                </a:lnTo>
                                <a:lnTo>
                                  <a:pt x="47" y="103"/>
                                </a:lnTo>
                                <a:lnTo>
                                  <a:pt x="57" y="86"/>
                                </a:lnTo>
                                <a:lnTo>
                                  <a:pt x="62" y="81"/>
                                </a:lnTo>
                                <a:lnTo>
                                  <a:pt x="71" y="67"/>
                                </a:lnTo>
                                <a:lnTo>
                                  <a:pt x="74" y="59"/>
                                </a:lnTo>
                                <a:lnTo>
                                  <a:pt x="83" y="55"/>
                                </a:lnTo>
                                <a:lnTo>
                                  <a:pt x="88" y="50"/>
                                </a:lnTo>
                                <a:lnTo>
                                  <a:pt x="98" y="45"/>
                                </a:lnTo>
                                <a:lnTo>
                                  <a:pt x="112" y="40"/>
                                </a:lnTo>
                                <a:lnTo>
                                  <a:pt x="131" y="33"/>
                                </a:lnTo>
                                <a:lnTo>
                                  <a:pt x="160" y="31"/>
                                </a:lnTo>
                                <a:lnTo>
                                  <a:pt x="206" y="23"/>
                                </a:lnTo>
                                <a:lnTo>
                                  <a:pt x="244" y="28"/>
                                </a:lnTo>
                                <a:lnTo>
                                  <a:pt x="256" y="31"/>
                                </a:lnTo>
                                <a:lnTo>
                                  <a:pt x="278" y="33"/>
                                </a:lnTo>
                                <a:lnTo>
                                  <a:pt x="299" y="38"/>
                                </a:lnTo>
                                <a:lnTo>
                                  <a:pt x="309" y="40"/>
                                </a:lnTo>
                                <a:lnTo>
                                  <a:pt x="319" y="45"/>
                                </a:lnTo>
                                <a:lnTo>
                                  <a:pt x="328" y="47"/>
                                </a:lnTo>
                                <a:lnTo>
                                  <a:pt x="338" y="47"/>
                                </a:lnTo>
                                <a:lnTo>
                                  <a:pt x="343" y="50"/>
                                </a:lnTo>
                                <a:lnTo>
                                  <a:pt x="350" y="55"/>
                                </a:lnTo>
                                <a:lnTo>
                                  <a:pt x="359" y="59"/>
                                </a:lnTo>
                                <a:lnTo>
                                  <a:pt x="367" y="67"/>
                                </a:lnTo>
                                <a:lnTo>
                                  <a:pt x="367" y="76"/>
                                </a:lnTo>
                                <a:lnTo>
                                  <a:pt x="359" y="91"/>
                                </a:lnTo>
                                <a:lnTo>
                                  <a:pt x="350" y="95"/>
                                </a:lnTo>
                                <a:lnTo>
                                  <a:pt x="350" y="100"/>
                                </a:lnTo>
                                <a:lnTo>
                                  <a:pt x="343" y="100"/>
                                </a:lnTo>
                                <a:lnTo>
                                  <a:pt x="333" y="95"/>
                                </a:lnTo>
                                <a:lnTo>
                                  <a:pt x="328" y="95"/>
                                </a:lnTo>
                                <a:lnTo>
                                  <a:pt x="314" y="93"/>
                                </a:lnTo>
                                <a:lnTo>
                                  <a:pt x="290" y="86"/>
                                </a:lnTo>
                                <a:lnTo>
                                  <a:pt x="266" y="83"/>
                                </a:lnTo>
                                <a:lnTo>
                                  <a:pt x="249" y="81"/>
                                </a:lnTo>
                                <a:lnTo>
                                  <a:pt x="220" y="81"/>
                                </a:lnTo>
                                <a:lnTo>
                                  <a:pt x="191" y="91"/>
                                </a:lnTo>
                                <a:lnTo>
                                  <a:pt x="182" y="95"/>
                                </a:lnTo>
                                <a:lnTo>
                                  <a:pt x="177" y="100"/>
                                </a:lnTo>
                                <a:lnTo>
                                  <a:pt x="167" y="107"/>
                                </a:lnTo>
                                <a:lnTo>
                                  <a:pt x="165" y="117"/>
                                </a:lnTo>
                                <a:lnTo>
                                  <a:pt x="155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5520" y="2697480"/>
                            <a:ext cx="500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96">
                                <a:moveTo>
                                  <a:pt x="35" y="57"/>
                                </a:moveTo>
                                <a:lnTo>
                                  <a:pt x="26" y="62"/>
                                </a:lnTo>
                                <a:lnTo>
                                  <a:pt x="16" y="69"/>
                                </a:lnTo>
                                <a:lnTo>
                                  <a:pt x="0" y="76"/>
                                </a:lnTo>
                                <a:lnTo>
                                  <a:pt x="16" y="95"/>
                                </a:lnTo>
                                <a:lnTo>
                                  <a:pt x="31" y="95"/>
                                </a:lnTo>
                                <a:lnTo>
                                  <a:pt x="45" y="91"/>
                                </a:lnTo>
                                <a:lnTo>
                                  <a:pt x="55" y="88"/>
                                </a:lnTo>
                                <a:lnTo>
                                  <a:pt x="59" y="86"/>
                                </a:lnTo>
                                <a:lnTo>
                                  <a:pt x="64" y="81"/>
                                </a:lnTo>
                                <a:lnTo>
                                  <a:pt x="69" y="71"/>
                                </a:lnTo>
                                <a:lnTo>
                                  <a:pt x="79" y="59"/>
                                </a:lnTo>
                                <a:lnTo>
                                  <a:pt x="79" y="21"/>
                                </a:lnTo>
                                <a:lnTo>
                                  <a:pt x="64" y="0"/>
                                </a:lnTo>
                                <a:lnTo>
                                  <a:pt x="21" y="7"/>
                                </a:lnTo>
                                <a:lnTo>
                                  <a:pt x="35" y="23"/>
                                </a:lnTo>
                                <a:lnTo>
                                  <a:pt x="35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160" y="2671560"/>
                            <a:ext cx="1677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65">
                                <a:moveTo>
                                  <a:pt x="86" y="64"/>
                                </a:moveTo>
                                <a:lnTo>
                                  <a:pt x="263" y="28"/>
                                </a:lnTo>
                                <a:lnTo>
                                  <a:pt x="165" y="0"/>
                                </a:lnTo>
                                <a:lnTo>
                                  <a:pt x="0" y="28"/>
                                </a:lnTo>
                                <a:lnTo>
                                  <a:pt x="86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3680" y="2629080"/>
                            <a:ext cx="166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70">
                                <a:moveTo>
                                  <a:pt x="79" y="69"/>
                                </a:moveTo>
                                <a:lnTo>
                                  <a:pt x="261" y="31"/>
                                </a:lnTo>
                                <a:lnTo>
                                  <a:pt x="163" y="0"/>
                                </a:lnTo>
                                <a:lnTo>
                                  <a:pt x="0" y="31"/>
                                </a:lnTo>
                                <a:lnTo>
                                  <a:pt x="79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880" y="2584440"/>
                            <a:ext cx="1461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65">
                                <a:moveTo>
                                  <a:pt x="59" y="64"/>
                                </a:moveTo>
                                <a:lnTo>
                                  <a:pt x="230" y="35"/>
                                </a:lnTo>
                                <a:lnTo>
                                  <a:pt x="148" y="0"/>
                                </a:lnTo>
                                <a:lnTo>
                                  <a:pt x="0" y="21"/>
                                </a:lnTo>
                                <a:lnTo>
                                  <a:pt x="59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2490480"/>
                            <a:ext cx="914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96">
                                <a:moveTo>
                                  <a:pt x="122" y="95"/>
                                </a:moveTo>
                                <a:lnTo>
                                  <a:pt x="122" y="95"/>
                                </a:lnTo>
                                <a:lnTo>
                                  <a:pt x="143" y="67"/>
                                </a:lnTo>
                                <a:lnTo>
                                  <a:pt x="40" y="0"/>
                                </a:lnTo>
                                <a:lnTo>
                                  <a:pt x="0" y="47"/>
                                </a:lnTo>
                                <a:lnTo>
                                  <a:pt x="122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040" y="2487240"/>
                            <a:ext cx="741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72">
                                <a:moveTo>
                                  <a:pt x="0" y="62"/>
                                </a:moveTo>
                                <a:lnTo>
                                  <a:pt x="0" y="62"/>
                                </a:lnTo>
                                <a:lnTo>
                                  <a:pt x="50" y="71"/>
                                </a:lnTo>
                                <a:lnTo>
                                  <a:pt x="117" y="11"/>
                                </a:lnTo>
                                <a:lnTo>
                                  <a:pt x="45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3480" y="2479680"/>
                            <a:ext cx="38232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559">
                                <a:moveTo>
                                  <a:pt x="393" y="119"/>
                                </a:moveTo>
                                <a:lnTo>
                                  <a:pt x="388" y="83"/>
                                </a:lnTo>
                                <a:lnTo>
                                  <a:pt x="302" y="31"/>
                                </a:lnTo>
                                <a:lnTo>
                                  <a:pt x="218" y="0"/>
                                </a:lnTo>
                                <a:lnTo>
                                  <a:pt x="115" y="0"/>
                                </a:lnTo>
                                <a:lnTo>
                                  <a:pt x="50" y="33"/>
                                </a:lnTo>
                                <a:lnTo>
                                  <a:pt x="14" y="86"/>
                                </a:lnTo>
                                <a:lnTo>
                                  <a:pt x="0" y="134"/>
                                </a:lnTo>
                                <a:lnTo>
                                  <a:pt x="19" y="203"/>
                                </a:lnTo>
                                <a:lnTo>
                                  <a:pt x="537" y="559"/>
                                </a:lnTo>
                                <a:lnTo>
                                  <a:pt x="575" y="544"/>
                                </a:lnTo>
                                <a:lnTo>
                                  <a:pt x="599" y="520"/>
                                </a:lnTo>
                                <a:lnTo>
                                  <a:pt x="602" y="494"/>
                                </a:lnTo>
                                <a:lnTo>
                                  <a:pt x="163" y="170"/>
                                </a:lnTo>
                                <a:lnTo>
                                  <a:pt x="153" y="141"/>
                                </a:lnTo>
                                <a:lnTo>
                                  <a:pt x="182" y="95"/>
                                </a:lnTo>
                                <a:lnTo>
                                  <a:pt x="256" y="110"/>
                                </a:lnTo>
                                <a:lnTo>
                                  <a:pt x="345" y="146"/>
                                </a:lnTo>
                                <a:lnTo>
                                  <a:pt x="393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0880" y="2470320"/>
                            <a:ext cx="41004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" h="581">
                                <a:moveTo>
                                  <a:pt x="0" y="136"/>
                                </a:moveTo>
                                <a:lnTo>
                                  <a:pt x="4" y="153"/>
                                </a:lnTo>
                                <a:lnTo>
                                  <a:pt x="4" y="165"/>
                                </a:lnTo>
                                <a:lnTo>
                                  <a:pt x="9" y="179"/>
                                </a:lnTo>
                                <a:lnTo>
                                  <a:pt x="14" y="191"/>
                                </a:lnTo>
                                <a:lnTo>
                                  <a:pt x="19" y="201"/>
                                </a:lnTo>
                                <a:lnTo>
                                  <a:pt x="21" y="211"/>
                                </a:lnTo>
                                <a:lnTo>
                                  <a:pt x="28" y="218"/>
                                </a:lnTo>
                                <a:lnTo>
                                  <a:pt x="33" y="220"/>
                                </a:lnTo>
                                <a:lnTo>
                                  <a:pt x="551" y="580"/>
                                </a:lnTo>
                                <a:lnTo>
                                  <a:pt x="566" y="556"/>
                                </a:lnTo>
                                <a:lnTo>
                                  <a:pt x="74" y="211"/>
                                </a:lnTo>
                                <a:lnTo>
                                  <a:pt x="69" y="206"/>
                                </a:lnTo>
                                <a:lnTo>
                                  <a:pt x="64" y="199"/>
                                </a:lnTo>
                                <a:lnTo>
                                  <a:pt x="55" y="189"/>
                                </a:lnTo>
                                <a:lnTo>
                                  <a:pt x="50" y="175"/>
                                </a:lnTo>
                                <a:lnTo>
                                  <a:pt x="40" y="165"/>
                                </a:lnTo>
                                <a:lnTo>
                                  <a:pt x="40" y="153"/>
                                </a:lnTo>
                                <a:lnTo>
                                  <a:pt x="38" y="136"/>
                                </a:lnTo>
                                <a:lnTo>
                                  <a:pt x="45" y="107"/>
                                </a:lnTo>
                                <a:lnTo>
                                  <a:pt x="50" y="93"/>
                                </a:lnTo>
                                <a:lnTo>
                                  <a:pt x="64" y="81"/>
                                </a:lnTo>
                                <a:lnTo>
                                  <a:pt x="74" y="69"/>
                                </a:lnTo>
                                <a:lnTo>
                                  <a:pt x="88" y="55"/>
                                </a:lnTo>
                                <a:lnTo>
                                  <a:pt x="98" y="52"/>
                                </a:lnTo>
                                <a:lnTo>
                                  <a:pt x="107" y="45"/>
                                </a:lnTo>
                                <a:lnTo>
                                  <a:pt x="117" y="43"/>
                                </a:lnTo>
                                <a:lnTo>
                                  <a:pt x="122" y="35"/>
                                </a:lnTo>
                                <a:lnTo>
                                  <a:pt x="131" y="31"/>
                                </a:lnTo>
                                <a:lnTo>
                                  <a:pt x="143" y="31"/>
                                </a:lnTo>
                                <a:lnTo>
                                  <a:pt x="148" y="28"/>
                                </a:lnTo>
                                <a:lnTo>
                                  <a:pt x="215" y="28"/>
                                </a:lnTo>
                                <a:lnTo>
                                  <a:pt x="261" y="38"/>
                                </a:lnTo>
                                <a:lnTo>
                                  <a:pt x="295" y="47"/>
                                </a:lnTo>
                                <a:lnTo>
                                  <a:pt x="309" y="55"/>
                                </a:lnTo>
                                <a:lnTo>
                                  <a:pt x="326" y="64"/>
                                </a:lnTo>
                                <a:lnTo>
                                  <a:pt x="340" y="74"/>
                                </a:lnTo>
                                <a:lnTo>
                                  <a:pt x="355" y="81"/>
                                </a:lnTo>
                                <a:lnTo>
                                  <a:pt x="364" y="88"/>
                                </a:lnTo>
                                <a:lnTo>
                                  <a:pt x="369" y="91"/>
                                </a:lnTo>
                                <a:lnTo>
                                  <a:pt x="379" y="98"/>
                                </a:lnTo>
                                <a:lnTo>
                                  <a:pt x="383" y="100"/>
                                </a:lnTo>
                                <a:lnTo>
                                  <a:pt x="388" y="110"/>
                                </a:lnTo>
                                <a:lnTo>
                                  <a:pt x="388" y="117"/>
                                </a:lnTo>
                                <a:lnTo>
                                  <a:pt x="383" y="127"/>
                                </a:lnTo>
                                <a:lnTo>
                                  <a:pt x="374" y="136"/>
                                </a:lnTo>
                                <a:lnTo>
                                  <a:pt x="359" y="143"/>
                                </a:lnTo>
                                <a:lnTo>
                                  <a:pt x="355" y="143"/>
                                </a:lnTo>
                                <a:lnTo>
                                  <a:pt x="345" y="139"/>
                                </a:lnTo>
                                <a:lnTo>
                                  <a:pt x="345" y="136"/>
                                </a:lnTo>
                                <a:lnTo>
                                  <a:pt x="326" y="127"/>
                                </a:lnTo>
                                <a:lnTo>
                                  <a:pt x="309" y="117"/>
                                </a:lnTo>
                                <a:lnTo>
                                  <a:pt x="271" y="98"/>
                                </a:lnTo>
                                <a:lnTo>
                                  <a:pt x="247" y="93"/>
                                </a:lnTo>
                                <a:lnTo>
                                  <a:pt x="215" y="93"/>
                                </a:lnTo>
                                <a:lnTo>
                                  <a:pt x="206" y="98"/>
                                </a:lnTo>
                                <a:lnTo>
                                  <a:pt x="196" y="100"/>
                                </a:lnTo>
                                <a:lnTo>
                                  <a:pt x="177" y="110"/>
                                </a:lnTo>
                                <a:lnTo>
                                  <a:pt x="158" y="124"/>
                                </a:lnTo>
                                <a:lnTo>
                                  <a:pt x="148" y="136"/>
                                </a:lnTo>
                                <a:lnTo>
                                  <a:pt x="143" y="153"/>
                                </a:lnTo>
                                <a:lnTo>
                                  <a:pt x="148" y="165"/>
                                </a:lnTo>
                                <a:lnTo>
                                  <a:pt x="148" y="175"/>
                                </a:lnTo>
                                <a:lnTo>
                                  <a:pt x="153" y="184"/>
                                </a:lnTo>
                                <a:lnTo>
                                  <a:pt x="158" y="191"/>
                                </a:lnTo>
                                <a:lnTo>
                                  <a:pt x="158" y="196"/>
                                </a:lnTo>
                                <a:lnTo>
                                  <a:pt x="602" y="515"/>
                                </a:lnTo>
                                <a:lnTo>
                                  <a:pt x="645" y="506"/>
                                </a:lnTo>
                                <a:lnTo>
                                  <a:pt x="206" y="182"/>
                                </a:lnTo>
                                <a:lnTo>
                                  <a:pt x="196" y="172"/>
                                </a:lnTo>
                                <a:lnTo>
                                  <a:pt x="196" y="155"/>
                                </a:lnTo>
                                <a:lnTo>
                                  <a:pt x="201" y="139"/>
                                </a:lnTo>
                                <a:lnTo>
                                  <a:pt x="206" y="134"/>
                                </a:lnTo>
                                <a:lnTo>
                                  <a:pt x="215" y="127"/>
                                </a:lnTo>
                                <a:lnTo>
                                  <a:pt x="225" y="124"/>
                                </a:lnTo>
                                <a:lnTo>
                                  <a:pt x="247" y="124"/>
                                </a:lnTo>
                                <a:lnTo>
                                  <a:pt x="261" y="127"/>
                                </a:lnTo>
                                <a:lnTo>
                                  <a:pt x="295" y="143"/>
                                </a:lnTo>
                                <a:lnTo>
                                  <a:pt x="309" y="153"/>
                                </a:lnTo>
                                <a:lnTo>
                                  <a:pt x="319" y="155"/>
                                </a:lnTo>
                                <a:lnTo>
                                  <a:pt x="321" y="160"/>
                                </a:lnTo>
                                <a:lnTo>
                                  <a:pt x="335" y="165"/>
                                </a:lnTo>
                                <a:lnTo>
                                  <a:pt x="345" y="172"/>
                                </a:lnTo>
                                <a:lnTo>
                                  <a:pt x="369" y="172"/>
                                </a:lnTo>
                                <a:lnTo>
                                  <a:pt x="379" y="170"/>
                                </a:lnTo>
                                <a:lnTo>
                                  <a:pt x="393" y="163"/>
                                </a:lnTo>
                                <a:lnTo>
                                  <a:pt x="412" y="148"/>
                                </a:lnTo>
                                <a:lnTo>
                                  <a:pt x="419" y="134"/>
                                </a:lnTo>
                                <a:lnTo>
                                  <a:pt x="424" y="119"/>
                                </a:lnTo>
                                <a:lnTo>
                                  <a:pt x="424" y="110"/>
                                </a:lnTo>
                                <a:lnTo>
                                  <a:pt x="419" y="105"/>
                                </a:lnTo>
                                <a:lnTo>
                                  <a:pt x="415" y="98"/>
                                </a:lnTo>
                                <a:lnTo>
                                  <a:pt x="412" y="88"/>
                                </a:lnTo>
                                <a:lnTo>
                                  <a:pt x="407" y="83"/>
                                </a:lnTo>
                                <a:lnTo>
                                  <a:pt x="403" y="81"/>
                                </a:lnTo>
                                <a:lnTo>
                                  <a:pt x="398" y="74"/>
                                </a:lnTo>
                                <a:lnTo>
                                  <a:pt x="393" y="71"/>
                                </a:lnTo>
                                <a:lnTo>
                                  <a:pt x="383" y="64"/>
                                </a:lnTo>
                                <a:lnTo>
                                  <a:pt x="379" y="62"/>
                                </a:lnTo>
                                <a:lnTo>
                                  <a:pt x="374" y="57"/>
                                </a:lnTo>
                                <a:lnTo>
                                  <a:pt x="331" y="35"/>
                                </a:lnTo>
                                <a:lnTo>
                                  <a:pt x="314" y="26"/>
                                </a:lnTo>
                                <a:lnTo>
                                  <a:pt x="290" y="19"/>
                                </a:lnTo>
                                <a:lnTo>
                                  <a:pt x="271" y="14"/>
                                </a:lnTo>
                                <a:lnTo>
                                  <a:pt x="225" y="4"/>
                                </a:lnTo>
                                <a:lnTo>
                                  <a:pt x="201" y="0"/>
                                </a:lnTo>
                                <a:lnTo>
                                  <a:pt x="148" y="0"/>
                                </a:lnTo>
                                <a:lnTo>
                                  <a:pt x="127" y="7"/>
                                </a:lnTo>
                                <a:lnTo>
                                  <a:pt x="112" y="9"/>
                                </a:lnTo>
                                <a:lnTo>
                                  <a:pt x="98" y="16"/>
                                </a:lnTo>
                                <a:lnTo>
                                  <a:pt x="88" y="19"/>
                                </a:lnTo>
                                <a:lnTo>
                                  <a:pt x="74" y="26"/>
                                </a:lnTo>
                                <a:lnTo>
                                  <a:pt x="59" y="31"/>
                                </a:lnTo>
                                <a:lnTo>
                                  <a:pt x="50" y="43"/>
                                </a:lnTo>
                                <a:lnTo>
                                  <a:pt x="33" y="55"/>
                                </a:lnTo>
                                <a:lnTo>
                                  <a:pt x="14" y="88"/>
                                </a:lnTo>
                                <a:lnTo>
                                  <a:pt x="4" y="119"/>
                                </a:lnTo>
                                <a:lnTo>
                                  <a:pt x="0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8640" y="2787480"/>
                            <a:ext cx="622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84">
                                <a:moveTo>
                                  <a:pt x="4" y="81"/>
                                </a:moveTo>
                                <a:lnTo>
                                  <a:pt x="14" y="83"/>
                                </a:lnTo>
                                <a:lnTo>
                                  <a:pt x="28" y="83"/>
                                </a:lnTo>
                                <a:lnTo>
                                  <a:pt x="43" y="81"/>
                                </a:lnTo>
                                <a:lnTo>
                                  <a:pt x="47" y="81"/>
                                </a:lnTo>
                                <a:lnTo>
                                  <a:pt x="50" y="76"/>
                                </a:lnTo>
                                <a:lnTo>
                                  <a:pt x="59" y="74"/>
                                </a:lnTo>
                                <a:lnTo>
                                  <a:pt x="74" y="59"/>
                                </a:lnTo>
                                <a:lnTo>
                                  <a:pt x="88" y="47"/>
                                </a:lnTo>
                                <a:lnTo>
                                  <a:pt x="93" y="26"/>
                                </a:lnTo>
                                <a:lnTo>
                                  <a:pt x="98" y="2"/>
                                </a:lnTo>
                                <a:lnTo>
                                  <a:pt x="50" y="0"/>
                                </a:lnTo>
                                <a:lnTo>
                                  <a:pt x="55" y="19"/>
                                </a:lnTo>
                                <a:lnTo>
                                  <a:pt x="55" y="26"/>
                                </a:lnTo>
                                <a:lnTo>
                                  <a:pt x="50" y="35"/>
                                </a:lnTo>
                                <a:lnTo>
                                  <a:pt x="38" y="45"/>
                                </a:lnTo>
                                <a:lnTo>
                                  <a:pt x="19" y="55"/>
                                </a:lnTo>
                                <a:lnTo>
                                  <a:pt x="0" y="55"/>
                                </a:lnTo>
                                <a:lnTo>
                                  <a:pt x="4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0680" y="2723400"/>
                            <a:ext cx="1569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67">
                                <a:moveTo>
                                  <a:pt x="59" y="55"/>
                                </a:moveTo>
                                <a:lnTo>
                                  <a:pt x="247" y="67"/>
                                </a:lnTo>
                                <a:lnTo>
                                  <a:pt x="167" y="16"/>
                                </a:lnTo>
                                <a:lnTo>
                                  <a:pt x="0" y="0"/>
                                </a:lnTo>
                                <a:lnTo>
                                  <a:pt x="59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8440" y="2650320"/>
                            <a:ext cx="1555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69">
                                <a:moveTo>
                                  <a:pt x="52" y="57"/>
                                </a:moveTo>
                                <a:lnTo>
                                  <a:pt x="244" y="69"/>
                                </a:lnTo>
                                <a:lnTo>
                                  <a:pt x="167" y="16"/>
                                </a:lnTo>
                                <a:lnTo>
                                  <a:pt x="0" y="0"/>
                                </a:lnTo>
                                <a:lnTo>
                                  <a:pt x="52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4920" y="2575440"/>
                            <a:ext cx="1306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70">
                                <a:moveTo>
                                  <a:pt x="33" y="52"/>
                                </a:moveTo>
                                <a:lnTo>
                                  <a:pt x="206" y="69"/>
                                </a:lnTo>
                                <a:lnTo>
                                  <a:pt x="151" y="14"/>
                                </a:lnTo>
                                <a:lnTo>
                                  <a:pt x="0" y="0"/>
                                </a:lnTo>
                                <a:lnTo>
                                  <a:pt x="33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4160" y="2479680"/>
                            <a:ext cx="781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10">
                                <a:moveTo>
                                  <a:pt x="83" y="110"/>
                                </a:moveTo>
                                <a:lnTo>
                                  <a:pt x="83" y="110"/>
                                </a:lnTo>
                                <a:lnTo>
                                  <a:pt x="122" y="91"/>
                                </a:lnTo>
                                <a:lnTo>
                                  <a:pt x="59" y="0"/>
                                </a:lnTo>
                                <a:lnTo>
                                  <a:pt x="0" y="33"/>
                                </a:lnTo>
                                <a:lnTo>
                                  <a:pt x="83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440" y="2510280"/>
                            <a:ext cx="871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67">
                                <a:moveTo>
                                  <a:pt x="0" y="47"/>
                                </a:moveTo>
                                <a:lnTo>
                                  <a:pt x="0" y="47"/>
                                </a:lnTo>
                                <a:lnTo>
                                  <a:pt x="47" y="67"/>
                                </a:lnTo>
                                <a:lnTo>
                                  <a:pt x="136" y="28"/>
                                </a:lnTo>
                                <a:lnTo>
                                  <a:pt x="74" y="0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6240" y="2505600"/>
                            <a:ext cx="56196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283">
                                <a:moveTo>
                                  <a:pt x="871" y="283"/>
                                </a:moveTo>
                                <a:lnTo>
                                  <a:pt x="885" y="251"/>
                                </a:lnTo>
                                <a:lnTo>
                                  <a:pt x="875" y="225"/>
                                </a:lnTo>
                                <a:lnTo>
                                  <a:pt x="851" y="201"/>
                                </a:lnTo>
                                <a:lnTo>
                                  <a:pt x="215" y="172"/>
                                </a:lnTo>
                                <a:lnTo>
                                  <a:pt x="177" y="155"/>
                                </a:lnTo>
                                <a:lnTo>
                                  <a:pt x="158" y="110"/>
                                </a:lnTo>
                                <a:lnTo>
                                  <a:pt x="225" y="81"/>
                                </a:lnTo>
                                <a:lnTo>
                                  <a:pt x="328" y="64"/>
                                </a:lnTo>
                                <a:lnTo>
                                  <a:pt x="335" y="26"/>
                                </a:lnTo>
                                <a:lnTo>
                                  <a:pt x="295" y="0"/>
                                </a:lnTo>
                                <a:lnTo>
                                  <a:pt x="182" y="2"/>
                                </a:lnTo>
                                <a:lnTo>
                                  <a:pt x="88" y="19"/>
                                </a:lnTo>
                                <a:lnTo>
                                  <a:pt x="14" y="64"/>
                                </a:lnTo>
                                <a:lnTo>
                                  <a:pt x="0" y="127"/>
                                </a:lnTo>
                                <a:lnTo>
                                  <a:pt x="23" y="179"/>
                                </a:lnTo>
                                <a:lnTo>
                                  <a:pt x="59" y="225"/>
                                </a:lnTo>
                                <a:lnTo>
                                  <a:pt x="146" y="263"/>
                                </a:lnTo>
                                <a:lnTo>
                                  <a:pt x="871" y="2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360" y="2498040"/>
                            <a:ext cx="56520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" h="297">
                                <a:moveTo>
                                  <a:pt x="880" y="275"/>
                                </a:moveTo>
                                <a:lnTo>
                                  <a:pt x="182" y="254"/>
                                </a:lnTo>
                                <a:lnTo>
                                  <a:pt x="172" y="254"/>
                                </a:lnTo>
                                <a:lnTo>
                                  <a:pt x="160" y="249"/>
                                </a:lnTo>
                                <a:lnTo>
                                  <a:pt x="143" y="247"/>
                                </a:lnTo>
                                <a:lnTo>
                                  <a:pt x="131" y="239"/>
                                </a:lnTo>
                                <a:lnTo>
                                  <a:pt x="112" y="232"/>
                                </a:lnTo>
                                <a:lnTo>
                                  <a:pt x="98" y="227"/>
                                </a:lnTo>
                                <a:lnTo>
                                  <a:pt x="83" y="218"/>
                                </a:lnTo>
                                <a:lnTo>
                                  <a:pt x="62" y="191"/>
                                </a:lnTo>
                                <a:lnTo>
                                  <a:pt x="50" y="177"/>
                                </a:lnTo>
                                <a:lnTo>
                                  <a:pt x="47" y="165"/>
                                </a:lnTo>
                                <a:lnTo>
                                  <a:pt x="43" y="148"/>
                                </a:lnTo>
                                <a:lnTo>
                                  <a:pt x="43" y="119"/>
                                </a:lnTo>
                                <a:lnTo>
                                  <a:pt x="47" y="110"/>
                                </a:lnTo>
                                <a:lnTo>
                                  <a:pt x="47" y="103"/>
                                </a:lnTo>
                                <a:lnTo>
                                  <a:pt x="50" y="95"/>
                                </a:lnTo>
                                <a:lnTo>
                                  <a:pt x="57" y="91"/>
                                </a:lnTo>
                                <a:lnTo>
                                  <a:pt x="62" y="86"/>
                                </a:lnTo>
                                <a:lnTo>
                                  <a:pt x="62" y="83"/>
                                </a:lnTo>
                                <a:lnTo>
                                  <a:pt x="71" y="76"/>
                                </a:lnTo>
                                <a:lnTo>
                                  <a:pt x="88" y="64"/>
                                </a:lnTo>
                                <a:lnTo>
                                  <a:pt x="107" y="55"/>
                                </a:lnTo>
                                <a:lnTo>
                                  <a:pt x="151" y="38"/>
                                </a:lnTo>
                                <a:lnTo>
                                  <a:pt x="187" y="31"/>
                                </a:lnTo>
                                <a:lnTo>
                                  <a:pt x="201" y="28"/>
                                </a:lnTo>
                                <a:lnTo>
                                  <a:pt x="254" y="28"/>
                                </a:lnTo>
                                <a:lnTo>
                                  <a:pt x="261" y="26"/>
                                </a:lnTo>
                                <a:lnTo>
                                  <a:pt x="275" y="26"/>
                                </a:lnTo>
                                <a:lnTo>
                                  <a:pt x="285" y="28"/>
                                </a:lnTo>
                                <a:lnTo>
                                  <a:pt x="299" y="28"/>
                                </a:lnTo>
                                <a:lnTo>
                                  <a:pt x="314" y="31"/>
                                </a:lnTo>
                                <a:lnTo>
                                  <a:pt x="323" y="35"/>
                                </a:lnTo>
                                <a:lnTo>
                                  <a:pt x="328" y="47"/>
                                </a:lnTo>
                                <a:lnTo>
                                  <a:pt x="328" y="57"/>
                                </a:lnTo>
                                <a:lnTo>
                                  <a:pt x="323" y="67"/>
                                </a:lnTo>
                                <a:lnTo>
                                  <a:pt x="323" y="74"/>
                                </a:lnTo>
                                <a:lnTo>
                                  <a:pt x="256" y="74"/>
                                </a:lnTo>
                                <a:lnTo>
                                  <a:pt x="239" y="76"/>
                                </a:lnTo>
                                <a:lnTo>
                                  <a:pt x="215" y="76"/>
                                </a:lnTo>
                                <a:lnTo>
                                  <a:pt x="191" y="86"/>
                                </a:lnTo>
                                <a:lnTo>
                                  <a:pt x="167" y="103"/>
                                </a:lnTo>
                                <a:lnTo>
                                  <a:pt x="165" y="110"/>
                                </a:lnTo>
                                <a:lnTo>
                                  <a:pt x="165" y="117"/>
                                </a:lnTo>
                                <a:lnTo>
                                  <a:pt x="160" y="122"/>
                                </a:lnTo>
                                <a:lnTo>
                                  <a:pt x="160" y="148"/>
                                </a:lnTo>
                                <a:lnTo>
                                  <a:pt x="165" y="165"/>
                                </a:lnTo>
                                <a:lnTo>
                                  <a:pt x="177" y="177"/>
                                </a:lnTo>
                                <a:lnTo>
                                  <a:pt x="191" y="187"/>
                                </a:lnTo>
                                <a:lnTo>
                                  <a:pt x="206" y="194"/>
                                </a:lnTo>
                                <a:lnTo>
                                  <a:pt x="215" y="196"/>
                                </a:lnTo>
                                <a:lnTo>
                                  <a:pt x="230" y="203"/>
                                </a:lnTo>
                                <a:lnTo>
                                  <a:pt x="866" y="227"/>
                                </a:lnTo>
                                <a:lnTo>
                                  <a:pt x="885" y="201"/>
                                </a:lnTo>
                                <a:lnTo>
                                  <a:pt x="249" y="172"/>
                                </a:lnTo>
                                <a:lnTo>
                                  <a:pt x="235" y="167"/>
                                </a:lnTo>
                                <a:lnTo>
                                  <a:pt x="220" y="155"/>
                                </a:lnTo>
                                <a:lnTo>
                                  <a:pt x="201" y="136"/>
                                </a:lnTo>
                                <a:lnTo>
                                  <a:pt x="201" y="129"/>
                                </a:lnTo>
                                <a:lnTo>
                                  <a:pt x="206" y="119"/>
                                </a:lnTo>
                                <a:lnTo>
                                  <a:pt x="211" y="112"/>
                                </a:lnTo>
                                <a:lnTo>
                                  <a:pt x="225" y="105"/>
                                </a:lnTo>
                                <a:lnTo>
                                  <a:pt x="239" y="103"/>
                                </a:lnTo>
                                <a:lnTo>
                                  <a:pt x="275" y="100"/>
                                </a:lnTo>
                                <a:lnTo>
                                  <a:pt x="314" y="100"/>
                                </a:lnTo>
                                <a:lnTo>
                                  <a:pt x="333" y="95"/>
                                </a:lnTo>
                                <a:lnTo>
                                  <a:pt x="343" y="95"/>
                                </a:lnTo>
                                <a:lnTo>
                                  <a:pt x="359" y="86"/>
                                </a:lnTo>
                                <a:lnTo>
                                  <a:pt x="364" y="76"/>
                                </a:lnTo>
                                <a:lnTo>
                                  <a:pt x="364" y="71"/>
                                </a:lnTo>
                                <a:lnTo>
                                  <a:pt x="371" y="47"/>
                                </a:lnTo>
                                <a:lnTo>
                                  <a:pt x="359" y="31"/>
                                </a:lnTo>
                                <a:lnTo>
                                  <a:pt x="343" y="14"/>
                                </a:lnTo>
                                <a:lnTo>
                                  <a:pt x="323" y="9"/>
                                </a:lnTo>
                                <a:lnTo>
                                  <a:pt x="309" y="4"/>
                                </a:lnTo>
                                <a:lnTo>
                                  <a:pt x="304" y="2"/>
                                </a:lnTo>
                                <a:lnTo>
                                  <a:pt x="275" y="2"/>
                                </a:lnTo>
                                <a:lnTo>
                                  <a:pt x="266" y="0"/>
                                </a:lnTo>
                                <a:lnTo>
                                  <a:pt x="261" y="2"/>
                                </a:lnTo>
                                <a:lnTo>
                                  <a:pt x="254" y="0"/>
                                </a:lnTo>
                                <a:lnTo>
                                  <a:pt x="244" y="2"/>
                                </a:lnTo>
                                <a:lnTo>
                                  <a:pt x="196" y="2"/>
                                </a:lnTo>
                                <a:lnTo>
                                  <a:pt x="177" y="4"/>
                                </a:lnTo>
                                <a:lnTo>
                                  <a:pt x="155" y="9"/>
                                </a:lnTo>
                                <a:lnTo>
                                  <a:pt x="131" y="14"/>
                                </a:lnTo>
                                <a:lnTo>
                                  <a:pt x="88" y="31"/>
                                </a:lnTo>
                                <a:lnTo>
                                  <a:pt x="67" y="38"/>
                                </a:lnTo>
                                <a:lnTo>
                                  <a:pt x="47" y="50"/>
                                </a:lnTo>
                                <a:lnTo>
                                  <a:pt x="43" y="57"/>
                                </a:lnTo>
                                <a:lnTo>
                                  <a:pt x="33" y="64"/>
                                </a:lnTo>
                                <a:lnTo>
                                  <a:pt x="23" y="74"/>
                                </a:lnTo>
                                <a:lnTo>
                                  <a:pt x="19" y="81"/>
                                </a:lnTo>
                                <a:lnTo>
                                  <a:pt x="0" y="119"/>
                                </a:lnTo>
                                <a:lnTo>
                                  <a:pt x="0" y="158"/>
                                </a:lnTo>
                                <a:lnTo>
                                  <a:pt x="14" y="194"/>
                                </a:lnTo>
                                <a:lnTo>
                                  <a:pt x="43" y="223"/>
                                </a:lnTo>
                                <a:lnTo>
                                  <a:pt x="57" y="232"/>
                                </a:lnTo>
                                <a:lnTo>
                                  <a:pt x="71" y="244"/>
                                </a:lnTo>
                                <a:lnTo>
                                  <a:pt x="88" y="254"/>
                                </a:lnTo>
                                <a:lnTo>
                                  <a:pt x="103" y="263"/>
                                </a:lnTo>
                                <a:lnTo>
                                  <a:pt x="131" y="273"/>
                                </a:lnTo>
                                <a:lnTo>
                                  <a:pt x="143" y="280"/>
                                </a:lnTo>
                                <a:lnTo>
                                  <a:pt x="155" y="283"/>
                                </a:lnTo>
                                <a:lnTo>
                                  <a:pt x="160" y="283"/>
                                </a:lnTo>
                                <a:lnTo>
                                  <a:pt x="890" y="297"/>
                                </a:lnTo>
                                <a:lnTo>
                                  <a:pt x="880" y="2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2200" y="2625840"/>
                            <a:ext cx="500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96">
                                <a:moveTo>
                                  <a:pt x="71" y="81"/>
                                </a:moveTo>
                                <a:lnTo>
                                  <a:pt x="76" y="79"/>
                                </a:lnTo>
                                <a:lnTo>
                                  <a:pt x="76" y="74"/>
                                </a:lnTo>
                                <a:lnTo>
                                  <a:pt x="79" y="64"/>
                                </a:lnTo>
                                <a:lnTo>
                                  <a:pt x="79" y="47"/>
                                </a:lnTo>
                                <a:lnTo>
                                  <a:pt x="71" y="35"/>
                                </a:lnTo>
                                <a:lnTo>
                                  <a:pt x="57" y="16"/>
                                </a:lnTo>
                                <a:lnTo>
                                  <a:pt x="38" y="0"/>
                                </a:lnTo>
                                <a:lnTo>
                                  <a:pt x="0" y="16"/>
                                </a:lnTo>
                                <a:lnTo>
                                  <a:pt x="19" y="28"/>
                                </a:lnTo>
                                <a:lnTo>
                                  <a:pt x="28" y="31"/>
                                </a:lnTo>
                                <a:lnTo>
                                  <a:pt x="38" y="55"/>
                                </a:lnTo>
                                <a:lnTo>
                                  <a:pt x="28" y="74"/>
                                </a:lnTo>
                                <a:lnTo>
                                  <a:pt x="14" y="83"/>
                                </a:lnTo>
                                <a:lnTo>
                                  <a:pt x="43" y="95"/>
                                </a:lnTo>
                                <a:lnTo>
                                  <a:pt x="57" y="93"/>
                                </a:lnTo>
                                <a:lnTo>
                                  <a:pt x="67" y="88"/>
                                </a:lnTo>
                                <a:lnTo>
                                  <a:pt x="71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5280" y="2631960"/>
                            <a:ext cx="1587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81">
                                <a:moveTo>
                                  <a:pt x="105" y="81"/>
                                </a:moveTo>
                                <a:lnTo>
                                  <a:pt x="249" y="2"/>
                                </a:lnTo>
                                <a:lnTo>
                                  <a:pt x="141" y="0"/>
                                </a:lnTo>
                                <a:lnTo>
                                  <a:pt x="0" y="64"/>
                                </a:lnTo>
                                <a:lnTo>
                                  <a:pt x="105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0560" y="2625840"/>
                            <a:ext cx="1569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89">
                                <a:moveTo>
                                  <a:pt x="98" y="88"/>
                                </a:moveTo>
                                <a:lnTo>
                                  <a:pt x="247" y="2"/>
                                </a:lnTo>
                                <a:lnTo>
                                  <a:pt x="139" y="0"/>
                                </a:lnTo>
                                <a:lnTo>
                                  <a:pt x="0" y="67"/>
                                </a:lnTo>
                                <a:lnTo>
                                  <a:pt x="98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6640" y="2615040"/>
                            <a:ext cx="140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84">
                                <a:moveTo>
                                  <a:pt x="74" y="83"/>
                                </a:moveTo>
                                <a:lnTo>
                                  <a:pt x="220" y="11"/>
                                </a:lnTo>
                                <a:lnTo>
                                  <a:pt x="127" y="0"/>
                                </a:lnTo>
                                <a:lnTo>
                                  <a:pt x="0" y="62"/>
                                </a:lnTo>
                                <a:lnTo>
                                  <a:pt x="74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0" y="2546280"/>
                            <a:ext cx="9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70">
                                <a:moveTo>
                                  <a:pt x="136" y="69"/>
                                </a:moveTo>
                                <a:lnTo>
                                  <a:pt x="136" y="69"/>
                                </a:lnTo>
                                <a:lnTo>
                                  <a:pt x="143" y="35"/>
                                </a:lnTo>
                                <a:lnTo>
                                  <a:pt x="14" y="0"/>
                                </a:lnTo>
                                <a:lnTo>
                                  <a:pt x="0" y="52"/>
                                </a:lnTo>
                                <a:lnTo>
                                  <a:pt x="136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7280" y="2505600"/>
                            <a:ext cx="500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4">
                                <a:moveTo>
                                  <a:pt x="0" y="74"/>
                                </a:moveTo>
                                <a:lnTo>
                                  <a:pt x="0" y="74"/>
                                </a:lnTo>
                                <a:lnTo>
                                  <a:pt x="50" y="71"/>
                                </a:lnTo>
                                <a:lnTo>
                                  <a:pt x="79" y="0"/>
                                </a:lnTo>
                                <a:lnTo>
                                  <a:pt x="9" y="7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4640" y="1776600"/>
                            <a:ext cx="43992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3" h="509">
                                <a:moveTo>
                                  <a:pt x="172" y="0"/>
                                </a:moveTo>
                                <a:lnTo>
                                  <a:pt x="74" y="14"/>
                                </a:lnTo>
                                <a:lnTo>
                                  <a:pt x="19" y="59"/>
                                </a:lnTo>
                                <a:lnTo>
                                  <a:pt x="0" y="115"/>
                                </a:lnTo>
                                <a:lnTo>
                                  <a:pt x="0" y="165"/>
                                </a:lnTo>
                                <a:lnTo>
                                  <a:pt x="35" y="227"/>
                                </a:lnTo>
                                <a:lnTo>
                                  <a:pt x="645" y="508"/>
                                </a:lnTo>
                                <a:lnTo>
                                  <a:pt x="679" y="484"/>
                                </a:lnTo>
                                <a:lnTo>
                                  <a:pt x="693" y="460"/>
                                </a:lnTo>
                                <a:lnTo>
                                  <a:pt x="688" y="434"/>
                                </a:lnTo>
                                <a:lnTo>
                                  <a:pt x="167" y="175"/>
                                </a:lnTo>
                                <a:lnTo>
                                  <a:pt x="148" y="146"/>
                                </a:lnTo>
                                <a:lnTo>
                                  <a:pt x="163" y="100"/>
                                </a:lnTo>
                                <a:lnTo>
                                  <a:pt x="242" y="105"/>
                                </a:lnTo>
                                <a:lnTo>
                                  <a:pt x="340" y="127"/>
                                </a:lnTo>
                                <a:lnTo>
                                  <a:pt x="379" y="95"/>
                                </a:lnTo>
                                <a:lnTo>
                                  <a:pt x="364" y="59"/>
                                </a:lnTo>
                                <a:lnTo>
                                  <a:pt x="266" y="23"/>
                                </a:lnTo>
                                <a:lnTo>
                                  <a:pt x="1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160" y="1770840"/>
                            <a:ext cx="466200" cy="33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4" h="521">
                                <a:moveTo>
                                  <a:pt x="43" y="172"/>
                                </a:moveTo>
                                <a:lnTo>
                                  <a:pt x="38" y="160"/>
                                </a:lnTo>
                                <a:lnTo>
                                  <a:pt x="38" y="115"/>
                                </a:lnTo>
                                <a:lnTo>
                                  <a:pt x="47" y="100"/>
                                </a:lnTo>
                                <a:lnTo>
                                  <a:pt x="55" y="83"/>
                                </a:lnTo>
                                <a:lnTo>
                                  <a:pt x="64" y="71"/>
                                </a:lnTo>
                                <a:lnTo>
                                  <a:pt x="69" y="64"/>
                                </a:lnTo>
                                <a:lnTo>
                                  <a:pt x="79" y="59"/>
                                </a:lnTo>
                                <a:lnTo>
                                  <a:pt x="83" y="55"/>
                                </a:lnTo>
                                <a:lnTo>
                                  <a:pt x="93" y="50"/>
                                </a:lnTo>
                                <a:lnTo>
                                  <a:pt x="98" y="45"/>
                                </a:lnTo>
                                <a:lnTo>
                                  <a:pt x="107" y="38"/>
                                </a:lnTo>
                                <a:lnTo>
                                  <a:pt x="117" y="38"/>
                                </a:lnTo>
                                <a:lnTo>
                                  <a:pt x="122" y="35"/>
                                </a:lnTo>
                                <a:lnTo>
                                  <a:pt x="131" y="35"/>
                                </a:lnTo>
                                <a:lnTo>
                                  <a:pt x="153" y="28"/>
                                </a:lnTo>
                                <a:lnTo>
                                  <a:pt x="230" y="28"/>
                                </a:lnTo>
                                <a:lnTo>
                                  <a:pt x="266" y="38"/>
                                </a:lnTo>
                                <a:lnTo>
                                  <a:pt x="280" y="43"/>
                                </a:lnTo>
                                <a:lnTo>
                                  <a:pt x="299" y="50"/>
                                </a:lnTo>
                                <a:lnTo>
                                  <a:pt x="319" y="55"/>
                                </a:lnTo>
                                <a:lnTo>
                                  <a:pt x="326" y="59"/>
                                </a:lnTo>
                                <a:lnTo>
                                  <a:pt x="335" y="62"/>
                                </a:lnTo>
                                <a:lnTo>
                                  <a:pt x="343" y="64"/>
                                </a:lnTo>
                                <a:lnTo>
                                  <a:pt x="350" y="69"/>
                                </a:lnTo>
                                <a:lnTo>
                                  <a:pt x="355" y="71"/>
                                </a:lnTo>
                                <a:lnTo>
                                  <a:pt x="364" y="79"/>
                                </a:lnTo>
                                <a:lnTo>
                                  <a:pt x="374" y="83"/>
                                </a:lnTo>
                                <a:lnTo>
                                  <a:pt x="374" y="100"/>
                                </a:lnTo>
                                <a:lnTo>
                                  <a:pt x="350" y="124"/>
                                </a:lnTo>
                                <a:lnTo>
                                  <a:pt x="350" y="119"/>
                                </a:lnTo>
                                <a:lnTo>
                                  <a:pt x="343" y="119"/>
                                </a:lnTo>
                                <a:lnTo>
                                  <a:pt x="335" y="117"/>
                                </a:lnTo>
                                <a:lnTo>
                                  <a:pt x="331" y="115"/>
                                </a:lnTo>
                                <a:lnTo>
                                  <a:pt x="295" y="100"/>
                                </a:lnTo>
                                <a:lnTo>
                                  <a:pt x="275" y="93"/>
                                </a:lnTo>
                                <a:lnTo>
                                  <a:pt x="256" y="88"/>
                                </a:lnTo>
                                <a:lnTo>
                                  <a:pt x="230" y="88"/>
                                </a:lnTo>
                                <a:lnTo>
                                  <a:pt x="196" y="93"/>
                                </a:lnTo>
                                <a:lnTo>
                                  <a:pt x="182" y="100"/>
                                </a:lnTo>
                                <a:lnTo>
                                  <a:pt x="163" y="115"/>
                                </a:lnTo>
                                <a:lnTo>
                                  <a:pt x="143" y="143"/>
                                </a:lnTo>
                                <a:lnTo>
                                  <a:pt x="148" y="160"/>
                                </a:lnTo>
                                <a:lnTo>
                                  <a:pt x="153" y="172"/>
                                </a:lnTo>
                                <a:lnTo>
                                  <a:pt x="160" y="182"/>
                                </a:lnTo>
                                <a:lnTo>
                                  <a:pt x="163" y="191"/>
                                </a:lnTo>
                                <a:lnTo>
                                  <a:pt x="167" y="199"/>
                                </a:lnTo>
                                <a:lnTo>
                                  <a:pt x="172" y="199"/>
                                </a:lnTo>
                                <a:lnTo>
                                  <a:pt x="698" y="453"/>
                                </a:lnTo>
                                <a:lnTo>
                                  <a:pt x="734" y="436"/>
                                </a:lnTo>
                                <a:lnTo>
                                  <a:pt x="215" y="182"/>
                                </a:lnTo>
                                <a:lnTo>
                                  <a:pt x="201" y="170"/>
                                </a:lnTo>
                                <a:lnTo>
                                  <a:pt x="196" y="155"/>
                                </a:lnTo>
                                <a:lnTo>
                                  <a:pt x="196" y="141"/>
                                </a:lnTo>
                                <a:lnTo>
                                  <a:pt x="206" y="127"/>
                                </a:lnTo>
                                <a:lnTo>
                                  <a:pt x="215" y="119"/>
                                </a:lnTo>
                                <a:lnTo>
                                  <a:pt x="225" y="117"/>
                                </a:lnTo>
                                <a:lnTo>
                                  <a:pt x="254" y="117"/>
                                </a:lnTo>
                                <a:lnTo>
                                  <a:pt x="290" y="129"/>
                                </a:lnTo>
                                <a:lnTo>
                                  <a:pt x="309" y="136"/>
                                </a:lnTo>
                                <a:lnTo>
                                  <a:pt x="323" y="143"/>
                                </a:lnTo>
                                <a:lnTo>
                                  <a:pt x="335" y="146"/>
                                </a:lnTo>
                                <a:lnTo>
                                  <a:pt x="350" y="151"/>
                                </a:lnTo>
                                <a:lnTo>
                                  <a:pt x="379" y="143"/>
                                </a:lnTo>
                                <a:lnTo>
                                  <a:pt x="388" y="136"/>
                                </a:lnTo>
                                <a:lnTo>
                                  <a:pt x="407" y="119"/>
                                </a:lnTo>
                                <a:lnTo>
                                  <a:pt x="412" y="100"/>
                                </a:lnTo>
                                <a:lnTo>
                                  <a:pt x="412" y="88"/>
                                </a:lnTo>
                                <a:lnTo>
                                  <a:pt x="403" y="74"/>
                                </a:lnTo>
                                <a:lnTo>
                                  <a:pt x="383" y="55"/>
                                </a:lnTo>
                                <a:lnTo>
                                  <a:pt x="364" y="45"/>
                                </a:lnTo>
                                <a:lnTo>
                                  <a:pt x="355" y="43"/>
                                </a:lnTo>
                                <a:lnTo>
                                  <a:pt x="350" y="38"/>
                                </a:lnTo>
                                <a:lnTo>
                                  <a:pt x="345" y="35"/>
                                </a:lnTo>
                                <a:lnTo>
                                  <a:pt x="335" y="33"/>
                                </a:lnTo>
                                <a:lnTo>
                                  <a:pt x="331" y="28"/>
                                </a:lnTo>
                                <a:lnTo>
                                  <a:pt x="314" y="23"/>
                                </a:lnTo>
                                <a:lnTo>
                                  <a:pt x="275" y="14"/>
                                </a:lnTo>
                                <a:lnTo>
                                  <a:pt x="254" y="7"/>
                                </a:lnTo>
                                <a:lnTo>
                                  <a:pt x="230" y="2"/>
                                </a:lnTo>
                                <a:lnTo>
                                  <a:pt x="182" y="0"/>
                                </a:lnTo>
                                <a:lnTo>
                                  <a:pt x="160" y="0"/>
                                </a:lnTo>
                                <a:lnTo>
                                  <a:pt x="131" y="2"/>
                                </a:lnTo>
                                <a:lnTo>
                                  <a:pt x="122" y="7"/>
                                </a:lnTo>
                                <a:lnTo>
                                  <a:pt x="107" y="9"/>
                                </a:lnTo>
                                <a:lnTo>
                                  <a:pt x="98" y="14"/>
                                </a:lnTo>
                                <a:lnTo>
                                  <a:pt x="83" y="19"/>
                                </a:lnTo>
                                <a:lnTo>
                                  <a:pt x="74" y="26"/>
                                </a:lnTo>
                                <a:lnTo>
                                  <a:pt x="59" y="28"/>
                                </a:lnTo>
                                <a:lnTo>
                                  <a:pt x="33" y="55"/>
                                </a:lnTo>
                                <a:lnTo>
                                  <a:pt x="23" y="62"/>
                                </a:lnTo>
                                <a:lnTo>
                                  <a:pt x="9" y="81"/>
                                </a:lnTo>
                                <a:lnTo>
                                  <a:pt x="0" y="115"/>
                                </a:lnTo>
                                <a:lnTo>
                                  <a:pt x="0" y="163"/>
                                </a:lnTo>
                                <a:lnTo>
                                  <a:pt x="9" y="179"/>
                                </a:lnTo>
                                <a:lnTo>
                                  <a:pt x="14" y="191"/>
                                </a:lnTo>
                                <a:lnTo>
                                  <a:pt x="23" y="206"/>
                                </a:lnTo>
                                <a:lnTo>
                                  <a:pt x="28" y="215"/>
                                </a:lnTo>
                                <a:lnTo>
                                  <a:pt x="38" y="225"/>
                                </a:lnTo>
                                <a:lnTo>
                                  <a:pt x="43" y="235"/>
                                </a:lnTo>
                                <a:lnTo>
                                  <a:pt x="50" y="237"/>
                                </a:lnTo>
                                <a:lnTo>
                                  <a:pt x="55" y="244"/>
                                </a:lnTo>
                                <a:lnTo>
                                  <a:pt x="664" y="520"/>
                                </a:lnTo>
                                <a:lnTo>
                                  <a:pt x="674" y="499"/>
                                </a:lnTo>
                                <a:lnTo>
                                  <a:pt x="93" y="225"/>
                                </a:lnTo>
                                <a:lnTo>
                                  <a:pt x="88" y="220"/>
                                </a:lnTo>
                                <a:lnTo>
                                  <a:pt x="79" y="215"/>
                                </a:lnTo>
                                <a:lnTo>
                                  <a:pt x="69" y="206"/>
                                </a:lnTo>
                                <a:lnTo>
                                  <a:pt x="59" y="194"/>
                                </a:lnTo>
                                <a:lnTo>
                                  <a:pt x="50" y="184"/>
                                </a:lnTo>
                                <a:lnTo>
                                  <a:pt x="43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080" y="2046600"/>
                            <a:ext cx="565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7">
                                <a:moveTo>
                                  <a:pt x="0" y="64"/>
                                </a:moveTo>
                                <a:lnTo>
                                  <a:pt x="14" y="86"/>
                                </a:lnTo>
                                <a:lnTo>
                                  <a:pt x="38" y="86"/>
                                </a:lnTo>
                                <a:lnTo>
                                  <a:pt x="52" y="83"/>
                                </a:lnTo>
                                <a:lnTo>
                                  <a:pt x="57" y="81"/>
                                </a:lnTo>
                                <a:lnTo>
                                  <a:pt x="69" y="69"/>
                                </a:lnTo>
                                <a:lnTo>
                                  <a:pt x="79" y="57"/>
                                </a:lnTo>
                                <a:lnTo>
                                  <a:pt x="83" y="45"/>
                                </a:lnTo>
                                <a:lnTo>
                                  <a:pt x="88" y="21"/>
                                </a:lnTo>
                                <a:lnTo>
                                  <a:pt x="83" y="0"/>
                                </a:lnTo>
                                <a:lnTo>
                                  <a:pt x="38" y="2"/>
                                </a:lnTo>
                                <a:lnTo>
                                  <a:pt x="47" y="19"/>
                                </a:lnTo>
                                <a:lnTo>
                                  <a:pt x="52" y="26"/>
                                </a:lnTo>
                                <a:lnTo>
                                  <a:pt x="47" y="38"/>
                                </a:lnTo>
                                <a:lnTo>
                                  <a:pt x="38" y="47"/>
                                </a:lnTo>
                                <a:lnTo>
                                  <a:pt x="33" y="57"/>
                                </a:lnTo>
                                <a:lnTo>
                                  <a:pt x="23" y="59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240" y="2005200"/>
                            <a:ext cx="162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56">
                                <a:moveTo>
                                  <a:pt x="74" y="55"/>
                                </a:moveTo>
                                <a:lnTo>
                                  <a:pt x="256" y="40"/>
                                </a:lnTo>
                                <a:lnTo>
                                  <a:pt x="163" y="0"/>
                                </a:lnTo>
                                <a:lnTo>
                                  <a:pt x="0" y="4"/>
                                </a:lnTo>
                                <a:lnTo>
                                  <a:pt x="74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0" y="1947600"/>
                            <a:ext cx="162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58">
                                <a:moveTo>
                                  <a:pt x="69" y="57"/>
                                </a:moveTo>
                                <a:lnTo>
                                  <a:pt x="256" y="40"/>
                                </a:lnTo>
                                <a:lnTo>
                                  <a:pt x="167" y="0"/>
                                </a:lnTo>
                                <a:lnTo>
                                  <a:pt x="0" y="9"/>
                                </a:lnTo>
                                <a:lnTo>
                                  <a:pt x="69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160" y="1886760"/>
                            <a:ext cx="143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55">
                                <a:moveTo>
                                  <a:pt x="45" y="55"/>
                                </a:moveTo>
                                <a:lnTo>
                                  <a:pt x="225" y="45"/>
                                </a:lnTo>
                                <a:lnTo>
                                  <a:pt x="153" y="0"/>
                                </a:lnTo>
                                <a:lnTo>
                                  <a:pt x="0" y="7"/>
                                </a:lnTo>
                                <a:lnTo>
                                  <a:pt x="45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080" y="1786320"/>
                            <a:ext cx="871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3">
                                <a:moveTo>
                                  <a:pt x="107" y="103"/>
                                </a:moveTo>
                                <a:lnTo>
                                  <a:pt x="107" y="103"/>
                                </a:lnTo>
                                <a:lnTo>
                                  <a:pt x="136" y="76"/>
                                </a:lnTo>
                                <a:lnTo>
                                  <a:pt x="52" y="0"/>
                                </a:lnTo>
                                <a:lnTo>
                                  <a:pt x="0" y="40"/>
                                </a:lnTo>
                                <a:lnTo>
                                  <a:pt x="107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440" y="1798200"/>
                            <a:ext cx="792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72">
                                <a:moveTo>
                                  <a:pt x="0" y="57"/>
                                </a:moveTo>
                                <a:lnTo>
                                  <a:pt x="0" y="57"/>
                                </a:lnTo>
                                <a:lnTo>
                                  <a:pt x="50" y="71"/>
                                </a:lnTo>
                                <a:lnTo>
                                  <a:pt x="124" y="21"/>
                                </a:lnTo>
                                <a:lnTo>
                                  <a:pt x="59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560" y="1475280"/>
                            <a:ext cx="55188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9" h="310">
                                <a:moveTo>
                                  <a:pt x="851" y="309"/>
                                </a:moveTo>
                                <a:lnTo>
                                  <a:pt x="868" y="280"/>
                                </a:lnTo>
                                <a:lnTo>
                                  <a:pt x="863" y="249"/>
                                </a:lnTo>
                                <a:lnTo>
                                  <a:pt x="842" y="227"/>
                                </a:lnTo>
                                <a:lnTo>
                                  <a:pt x="208" y="170"/>
                                </a:lnTo>
                                <a:lnTo>
                                  <a:pt x="177" y="148"/>
                                </a:lnTo>
                                <a:lnTo>
                                  <a:pt x="158" y="100"/>
                                </a:lnTo>
                                <a:lnTo>
                                  <a:pt x="227" y="79"/>
                                </a:lnTo>
                                <a:lnTo>
                                  <a:pt x="331" y="69"/>
                                </a:lnTo>
                                <a:lnTo>
                                  <a:pt x="345" y="26"/>
                                </a:lnTo>
                                <a:lnTo>
                                  <a:pt x="307" y="0"/>
                                </a:lnTo>
                                <a:lnTo>
                                  <a:pt x="194" y="0"/>
                                </a:lnTo>
                                <a:lnTo>
                                  <a:pt x="95" y="9"/>
                                </a:lnTo>
                                <a:lnTo>
                                  <a:pt x="23" y="52"/>
                                </a:lnTo>
                                <a:lnTo>
                                  <a:pt x="0" y="110"/>
                                </a:lnTo>
                                <a:lnTo>
                                  <a:pt x="16" y="165"/>
                                </a:lnTo>
                                <a:lnTo>
                                  <a:pt x="50" y="211"/>
                                </a:lnTo>
                                <a:lnTo>
                                  <a:pt x="129" y="256"/>
                                </a:lnTo>
                                <a:lnTo>
                                  <a:pt x="851" y="3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3680" y="1464480"/>
                            <a:ext cx="55800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9" h="329">
                                <a:moveTo>
                                  <a:pt x="0" y="117"/>
                                </a:moveTo>
                                <a:lnTo>
                                  <a:pt x="0" y="146"/>
                                </a:lnTo>
                                <a:lnTo>
                                  <a:pt x="9" y="182"/>
                                </a:lnTo>
                                <a:lnTo>
                                  <a:pt x="31" y="213"/>
                                </a:lnTo>
                                <a:lnTo>
                                  <a:pt x="45" y="225"/>
                                </a:lnTo>
                                <a:lnTo>
                                  <a:pt x="59" y="235"/>
                                </a:lnTo>
                                <a:lnTo>
                                  <a:pt x="74" y="247"/>
                                </a:lnTo>
                                <a:lnTo>
                                  <a:pt x="93" y="254"/>
                                </a:lnTo>
                                <a:lnTo>
                                  <a:pt x="107" y="261"/>
                                </a:lnTo>
                                <a:lnTo>
                                  <a:pt x="119" y="266"/>
                                </a:lnTo>
                                <a:lnTo>
                                  <a:pt x="131" y="273"/>
                                </a:lnTo>
                                <a:lnTo>
                                  <a:pt x="139" y="278"/>
                                </a:lnTo>
                                <a:lnTo>
                                  <a:pt x="143" y="280"/>
                                </a:lnTo>
                                <a:lnTo>
                                  <a:pt x="871" y="328"/>
                                </a:lnTo>
                                <a:lnTo>
                                  <a:pt x="866" y="307"/>
                                </a:lnTo>
                                <a:lnTo>
                                  <a:pt x="172" y="251"/>
                                </a:lnTo>
                                <a:lnTo>
                                  <a:pt x="158" y="247"/>
                                </a:lnTo>
                                <a:lnTo>
                                  <a:pt x="148" y="244"/>
                                </a:lnTo>
                                <a:lnTo>
                                  <a:pt x="136" y="242"/>
                                </a:lnTo>
                                <a:lnTo>
                                  <a:pt x="103" y="227"/>
                                </a:lnTo>
                                <a:lnTo>
                                  <a:pt x="74" y="208"/>
                                </a:lnTo>
                                <a:lnTo>
                                  <a:pt x="55" y="182"/>
                                </a:lnTo>
                                <a:lnTo>
                                  <a:pt x="45" y="170"/>
                                </a:lnTo>
                                <a:lnTo>
                                  <a:pt x="43" y="153"/>
                                </a:lnTo>
                                <a:lnTo>
                                  <a:pt x="43" y="115"/>
                                </a:lnTo>
                                <a:lnTo>
                                  <a:pt x="45" y="107"/>
                                </a:lnTo>
                                <a:lnTo>
                                  <a:pt x="45" y="100"/>
                                </a:lnTo>
                                <a:lnTo>
                                  <a:pt x="50" y="95"/>
                                </a:lnTo>
                                <a:lnTo>
                                  <a:pt x="59" y="81"/>
                                </a:lnTo>
                                <a:lnTo>
                                  <a:pt x="64" y="79"/>
                                </a:lnTo>
                                <a:lnTo>
                                  <a:pt x="74" y="69"/>
                                </a:lnTo>
                                <a:lnTo>
                                  <a:pt x="93" y="59"/>
                                </a:lnTo>
                                <a:lnTo>
                                  <a:pt x="115" y="47"/>
                                </a:lnTo>
                                <a:lnTo>
                                  <a:pt x="158" y="33"/>
                                </a:lnTo>
                                <a:lnTo>
                                  <a:pt x="196" y="28"/>
                                </a:lnTo>
                                <a:lnTo>
                                  <a:pt x="213" y="28"/>
                                </a:lnTo>
                                <a:lnTo>
                                  <a:pt x="232" y="26"/>
                                </a:lnTo>
                                <a:lnTo>
                                  <a:pt x="275" y="26"/>
                                </a:lnTo>
                                <a:lnTo>
                                  <a:pt x="285" y="28"/>
                                </a:lnTo>
                                <a:lnTo>
                                  <a:pt x="302" y="28"/>
                                </a:lnTo>
                                <a:lnTo>
                                  <a:pt x="314" y="33"/>
                                </a:lnTo>
                                <a:lnTo>
                                  <a:pt x="321" y="35"/>
                                </a:lnTo>
                                <a:lnTo>
                                  <a:pt x="331" y="38"/>
                                </a:lnTo>
                                <a:lnTo>
                                  <a:pt x="335" y="52"/>
                                </a:lnTo>
                                <a:lnTo>
                                  <a:pt x="335" y="62"/>
                                </a:lnTo>
                                <a:lnTo>
                                  <a:pt x="331" y="71"/>
                                </a:lnTo>
                                <a:lnTo>
                                  <a:pt x="331" y="74"/>
                                </a:lnTo>
                                <a:lnTo>
                                  <a:pt x="242" y="74"/>
                                </a:lnTo>
                                <a:lnTo>
                                  <a:pt x="225" y="79"/>
                                </a:lnTo>
                                <a:lnTo>
                                  <a:pt x="196" y="86"/>
                                </a:lnTo>
                                <a:lnTo>
                                  <a:pt x="172" y="100"/>
                                </a:lnTo>
                                <a:lnTo>
                                  <a:pt x="163" y="110"/>
                                </a:lnTo>
                                <a:lnTo>
                                  <a:pt x="158" y="122"/>
                                </a:lnTo>
                                <a:lnTo>
                                  <a:pt x="158" y="146"/>
                                </a:lnTo>
                                <a:lnTo>
                                  <a:pt x="163" y="160"/>
                                </a:lnTo>
                                <a:lnTo>
                                  <a:pt x="172" y="172"/>
                                </a:lnTo>
                                <a:lnTo>
                                  <a:pt x="187" y="182"/>
                                </a:lnTo>
                                <a:lnTo>
                                  <a:pt x="196" y="191"/>
                                </a:lnTo>
                                <a:lnTo>
                                  <a:pt x="208" y="199"/>
                                </a:lnTo>
                                <a:lnTo>
                                  <a:pt x="218" y="201"/>
                                </a:lnTo>
                                <a:lnTo>
                                  <a:pt x="225" y="201"/>
                                </a:lnTo>
                                <a:lnTo>
                                  <a:pt x="856" y="256"/>
                                </a:lnTo>
                                <a:lnTo>
                                  <a:pt x="878" y="232"/>
                                </a:lnTo>
                                <a:lnTo>
                                  <a:pt x="247" y="172"/>
                                </a:lnTo>
                                <a:lnTo>
                                  <a:pt x="227" y="165"/>
                                </a:lnTo>
                                <a:lnTo>
                                  <a:pt x="213" y="155"/>
                                </a:lnTo>
                                <a:lnTo>
                                  <a:pt x="206" y="139"/>
                                </a:lnTo>
                                <a:lnTo>
                                  <a:pt x="201" y="134"/>
                                </a:lnTo>
                                <a:lnTo>
                                  <a:pt x="206" y="127"/>
                                </a:lnTo>
                                <a:lnTo>
                                  <a:pt x="206" y="122"/>
                                </a:lnTo>
                                <a:lnTo>
                                  <a:pt x="213" y="110"/>
                                </a:lnTo>
                                <a:lnTo>
                                  <a:pt x="225" y="107"/>
                                </a:lnTo>
                                <a:lnTo>
                                  <a:pt x="242" y="105"/>
                                </a:lnTo>
                                <a:lnTo>
                                  <a:pt x="280" y="100"/>
                                </a:lnTo>
                                <a:lnTo>
                                  <a:pt x="345" y="100"/>
                                </a:lnTo>
                                <a:lnTo>
                                  <a:pt x="364" y="91"/>
                                </a:lnTo>
                                <a:lnTo>
                                  <a:pt x="369" y="86"/>
                                </a:lnTo>
                                <a:lnTo>
                                  <a:pt x="374" y="74"/>
                                </a:lnTo>
                                <a:lnTo>
                                  <a:pt x="379" y="55"/>
                                </a:lnTo>
                                <a:lnTo>
                                  <a:pt x="374" y="38"/>
                                </a:lnTo>
                                <a:lnTo>
                                  <a:pt x="359" y="26"/>
                                </a:lnTo>
                                <a:lnTo>
                                  <a:pt x="355" y="19"/>
                                </a:lnTo>
                                <a:lnTo>
                                  <a:pt x="335" y="14"/>
                                </a:lnTo>
                                <a:lnTo>
                                  <a:pt x="321" y="7"/>
                                </a:lnTo>
                                <a:lnTo>
                                  <a:pt x="307" y="7"/>
                                </a:lnTo>
                                <a:lnTo>
                                  <a:pt x="299" y="4"/>
                                </a:lnTo>
                                <a:lnTo>
                                  <a:pt x="275" y="4"/>
                                </a:lnTo>
                                <a:lnTo>
                                  <a:pt x="266" y="0"/>
                                </a:lnTo>
                                <a:lnTo>
                                  <a:pt x="208" y="0"/>
                                </a:lnTo>
                                <a:lnTo>
                                  <a:pt x="191" y="4"/>
                                </a:lnTo>
                                <a:lnTo>
                                  <a:pt x="143" y="9"/>
                                </a:lnTo>
                                <a:lnTo>
                                  <a:pt x="98" y="23"/>
                                </a:lnTo>
                                <a:lnTo>
                                  <a:pt x="79" y="28"/>
                                </a:lnTo>
                                <a:lnTo>
                                  <a:pt x="55" y="43"/>
                                </a:lnTo>
                                <a:lnTo>
                                  <a:pt x="43" y="55"/>
                                </a:lnTo>
                                <a:lnTo>
                                  <a:pt x="31" y="62"/>
                                </a:lnTo>
                                <a:lnTo>
                                  <a:pt x="26" y="69"/>
                                </a:lnTo>
                                <a:lnTo>
                                  <a:pt x="19" y="79"/>
                                </a:lnTo>
                                <a:lnTo>
                                  <a:pt x="0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760" y="1612440"/>
                            <a:ext cx="471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96">
                                <a:moveTo>
                                  <a:pt x="55" y="91"/>
                                </a:moveTo>
                                <a:lnTo>
                                  <a:pt x="64" y="83"/>
                                </a:lnTo>
                                <a:lnTo>
                                  <a:pt x="64" y="81"/>
                                </a:lnTo>
                                <a:lnTo>
                                  <a:pt x="74" y="67"/>
                                </a:lnTo>
                                <a:lnTo>
                                  <a:pt x="74" y="50"/>
                                </a:lnTo>
                                <a:lnTo>
                                  <a:pt x="69" y="33"/>
                                </a:lnTo>
                                <a:lnTo>
                                  <a:pt x="55" y="14"/>
                                </a:lnTo>
                                <a:lnTo>
                                  <a:pt x="38" y="0"/>
                                </a:lnTo>
                                <a:lnTo>
                                  <a:pt x="0" y="14"/>
                                </a:lnTo>
                                <a:lnTo>
                                  <a:pt x="19" y="23"/>
                                </a:lnTo>
                                <a:lnTo>
                                  <a:pt x="23" y="31"/>
                                </a:lnTo>
                                <a:lnTo>
                                  <a:pt x="28" y="45"/>
                                </a:lnTo>
                                <a:lnTo>
                                  <a:pt x="33" y="55"/>
                                </a:lnTo>
                                <a:lnTo>
                                  <a:pt x="23" y="74"/>
                                </a:lnTo>
                                <a:lnTo>
                                  <a:pt x="9" y="81"/>
                                </a:lnTo>
                                <a:lnTo>
                                  <a:pt x="33" y="95"/>
                                </a:lnTo>
                                <a:lnTo>
                                  <a:pt x="45" y="93"/>
                                </a:lnTo>
                                <a:lnTo>
                                  <a:pt x="55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0" y="1612440"/>
                            <a:ext cx="1620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77">
                                <a:moveTo>
                                  <a:pt x="98" y="76"/>
                                </a:moveTo>
                                <a:lnTo>
                                  <a:pt x="254" y="4"/>
                                </a:lnTo>
                                <a:lnTo>
                                  <a:pt x="146" y="0"/>
                                </a:lnTo>
                                <a:lnTo>
                                  <a:pt x="0" y="57"/>
                                </a:lnTo>
                                <a:lnTo>
                                  <a:pt x="98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120" y="1600200"/>
                            <a:ext cx="1569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84">
                                <a:moveTo>
                                  <a:pt x="93" y="83"/>
                                </a:moveTo>
                                <a:lnTo>
                                  <a:pt x="247" y="4"/>
                                </a:lnTo>
                                <a:lnTo>
                                  <a:pt x="139" y="0"/>
                                </a:lnTo>
                                <a:lnTo>
                                  <a:pt x="0" y="59"/>
                                </a:lnTo>
                                <a:lnTo>
                                  <a:pt x="93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1583640"/>
                            <a:ext cx="1414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76">
                                <a:moveTo>
                                  <a:pt x="74" y="76"/>
                                </a:moveTo>
                                <a:lnTo>
                                  <a:pt x="223" y="14"/>
                                </a:lnTo>
                                <a:lnTo>
                                  <a:pt x="134" y="0"/>
                                </a:lnTo>
                                <a:lnTo>
                                  <a:pt x="0" y="50"/>
                                </a:lnTo>
                                <a:lnTo>
                                  <a:pt x="74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1505520"/>
                            <a:ext cx="95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5">
                                <a:moveTo>
                                  <a:pt x="136" y="74"/>
                                </a:moveTo>
                                <a:lnTo>
                                  <a:pt x="136" y="74"/>
                                </a:lnTo>
                                <a:lnTo>
                                  <a:pt x="151" y="43"/>
                                </a:lnTo>
                                <a:lnTo>
                                  <a:pt x="19" y="0"/>
                                </a:lnTo>
                                <a:lnTo>
                                  <a:pt x="0" y="57"/>
                                </a:lnTo>
                                <a:lnTo>
                                  <a:pt x="136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0" y="1475280"/>
                            <a:ext cx="579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72">
                                <a:moveTo>
                                  <a:pt x="0" y="71"/>
                                </a:moveTo>
                                <a:lnTo>
                                  <a:pt x="0" y="71"/>
                                </a:lnTo>
                                <a:lnTo>
                                  <a:pt x="57" y="69"/>
                                </a:lnTo>
                                <a:lnTo>
                                  <a:pt x="91" y="0"/>
                                </a:lnTo>
                                <a:lnTo>
                                  <a:pt x="19" y="0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7640" y="1383840"/>
                            <a:ext cx="55296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1" h="310">
                                <a:moveTo>
                                  <a:pt x="851" y="309"/>
                                </a:moveTo>
                                <a:lnTo>
                                  <a:pt x="871" y="280"/>
                                </a:lnTo>
                                <a:lnTo>
                                  <a:pt x="866" y="254"/>
                                </a:lnTo>
                                <a:lnTo>
                                  <a:pt x="842" y="232"/>
                                </a:lnTo>
                                <a:lnTo>
                                  <a:pt x="211" y="170"/>
                                </a:lnTo>
                                <a:lnTo>
                                  <a:pt x="172" y="151"/>
                                </a:lnTo>
                                <a:lnTo>
                                  <a:pt x="160" y="105"/>
                                </a:lnTo>
                                <a:lnTo>
                                  <a:pt x="225" y="81"/>
                                </a:lnTo>
                                <a:lnTo>
                                  <a:pt x="333" y="69"/>
                                </a:lnTo>
                                <a:lnTo>
                                  <a:pt x="343" y="31"/>
                                </a:lnTo>
                                <a:lnTo>
                                  <a:pt x="309" y="4"/>
                                </a:lnTo>
                                <a:lnTo>
                                  <a:pt x="196" y="0"/>
                                </a:lnTo>
                                <a:lnTo>
                                  <a:pt x="98" y="9"/>
                                </a:lnTo>
                                <a:lnTo>
                                  <a:pt x="19" y="55"/>
                                </a:lnTo>
                                <a:lnTo>
                                  <a:pt x="0" y="115"/>
                                </a:lnTo>
                                <a:lnTo>
                                  <a:pt x="19" y="170"/>
                                </a:lnTo>
                                <a:lnTo>
                                  <a:pt x="52" y="215"/>
                                </a:lnTo>
                                <a:lnTo>
                                  <a:pt x="131" y="259"/>
                                </a:lnTo>
                                <a:lnTo>
                                  <a:pt x="851" y="3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840" y="1375920"/>
                            <a:ext cx="55440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" h="329">
                                <a:moveTo>
                                  <a:pt x="208" y="194"/>
                                </a:moveTo>
                                <a:lnTo>
                                  <a:pt x="213" y="199"/>
                                </a:lnTo>
                                <a:lnTo>
                                  <a:pt x="218" y="201"/>
                                </a:lnTo>
                                <a:lnTo>
                                  <a:pt x="856" y="256"/>
                                </a:lnTo>
                                <a:lnTo>
                                  <a:pt x="873" y="230"/>
                                </a:lnTo>
                                <a:lnTo>
                                  <a:pt x="242" y="172"/>
                                </a:lnTo>
                                <a:lnTo>
                                  <a:pt x="227" y="165"/>
                                </a:lnTo>
                                <a:lnTo>
                                  <a:pt x="213" y="153"/>
                                </a:lnTo>
                                <a:lnTo>
                                  <a:pt x="199" y="139"/>
                                </a:lnTo>
                                <a:lnTo>
                                  <a:pt x="199" y="122"/>
                                </a:lnTo>
                                <a:lnTo>
                                  <a:pt x="203" y="117"/>
                                </a:lnTo>
                                <a:lnTo>
                                  <a:pt x="223" y="103"/>
                                </a:lnTo>
                                <a:lnTo>
                                  <a:pt x="237" y="100"/>
                                </a:lnTo>
                                <a:lnTo>
                                  <a:pt x="345" y="100"/>
                                </a:lnTo>
                                <a:lnTo>
                                  <a:pt x="359" y="91"/>
                                </a:lnTo>
                                <a:lnTo>
                                  <a:pt x="369" y="81"/>
                                </a:lnTo>
                                <a:lnTo>
                                  <a:pt x="374" y="74"/>
                                </a:lnTo>
                                <a:lnTo>
                                  <a:pt x="374" y="55"/>
                                </a:lnTo>
                                <a:lnTo>
                                  <a:pt x="369" y="35"/>
                                </a:lnTo>
                                <a:lnTo>
                                  <a:pt x="359" y="26"/>
                                </a:lnTo>
                                <a:lnTo>
                                  <a:pt x="350" y="19"/>
                                </a:lnTo>
                                <a:lnTo>
                                  <a:pt x="345" y="11"/>
                                </a:lnTo>
                                <a:lnTo>
                                  <a:pt x="331" y="9"/>
                                </a:lnTo>
                                <a:lnTo>
                                  <a:pt x="321" y="7"/>
                                </a:lnTo>
                                <a:lnTo>
                                  <a:pt x="311" y="7"/>
                                </a:lnTo>
                                <a:lnTo>
                                  <a:pt x="307" y="2"/>
                                </a:lnTo>
                                <a:lnTo>
                                  <a:pt x="297" y="2"/>
                                </a:lnTo>
                                <a:lnTo>
                                  <a:pt x="287" y="0"/>
                                </a:lnTo>
                                <a:lnTo>
                                  <a:pt x="208" y="0"/>
                                </a:lnTo>
                                <a:lnTo>
                                  <a:pt x="187" y="2"/>
                                </a:lnTo>
                                <a:lnTo>
                                  <a:pt x="163" y="2"/>
                                </a:lnTo>
                                <a:lnTo>
                                  <a:pt x="139" y="9"/>
                                </a:lnTo>
                                <a:lnTo>
                                  <a:pt x="98" y="19"/>
                                </a:lnTo>
                                <a:lnTo>
                                  <a:pt x="74" y="28"/>
                                </a:lnTo>
                                <a:lnTo>
                                  <a:pt x="55" y="38"/>
                                </a:lnTo>
                                <a:lnTo>
                                  <a:pt x="35" y="52"/>
                                </a:lnTo>
                                <a:lnTo>
                                  <a:pt x="21" y="67"/>
                                </a:lnTo>
                                <a:lnTo>
                                  <a:pt x="16" y="76"/>
                                </a:lnTo>
                                <a:lnTo>
                                  <a:pt x="11" y="83"/>
                                </a:lnTo>
                                <a:lnTo>
                                  <a:pt x="7" y="93"/>
                                </a:lnTo>
                                <a:lnTo>
                                  <a:pt x="4" y="103"/>
                                </a:lnTo>
                                <a:lnTo>
                                  <a:pt x="0" y="117"/>
                                </a:lnTo>
                                <a:lnTo>
                                  <a:pt x="0" y="146"/>
                                </a:lnTo>
                                <a:lnTo>
                                  <a:pt x="7" y="182"/>
                                </a:lnTo>
                                <a:lnTo>
                                  <a:pt x="31" y="211"/>
                                </a:lnTo>
                                <a:lnTo>
                                  <a:pt x="45" y="225"/>
                                </a:lnTo>
                                <a:lnTo>
                                  <a:pt x="88" y="254"/>
                                </a:lnTo>
                                <a:lnTo>
                                  <a:pt x="100" y="261"/>
                                </a:lnTo>
                                <a:lnTo>
                                  <a:pt x="129" y="271"/>
                                </a:lnTo>
                                <a:lnTo>
                                  <a:pt x="134" y="273"/>
                                </a:lnTo>
                                <a:lnTo>
                                  <a:pt x="143" y="275"/>
                                </a:lnTo>
                                <a:lnTo>
                                  <a:pt x="868" y="328"/>
                                </a:lnTo>
                                <a:lnTo>
                                  <a:pt x="863" y="304"/>
                                </a:lnTo>
                                <a:lnTo>
                                  <a:pt x="167" y="247"/>
                                </a:lnTo>
                                <a:lnTo>
                                  <a:pt x="158" y="247"/>
                                </a:lnTo>
                                <a:lnTo>
                                  <a:pt x="148" y="244"/>
                                </a:lnTo>
                                <a:lnTo>
                                  <a:pt x="134" y="237"/>
                                </a:lnTo>
                                <a:lnTo>
                                  <a:pt x="115" y="235"/>
                                </a:lnTo>
                                <a:lnTo>
                                  <a:pt x="100" y="227"/>
                                </a:lnTo>
                                <a:lnTo>
                                  <a:pt x="88" y="218"/>
                                </a:lnTo>
                                <a:lnTo>
                                  <a:pt x="74" y="208"/>
                                </a:lnTo>
                                <a:lnTo>
                                  <a:pt x="55" y="182"/>
                                </a:lnTo>
                                <a:lnTo>
                                  <a:pt x="45" y="165"/>
                                </a:lnTo>
                                <a:lnTo>
                                  <a:pt x="40" y="153"/>
                                </a:lnTo>
                                <a:lnTo>
                                  <a:pt x="40" y="112"/>
                                </a:lnTo>
                                <a:lnTo>
                                  <a:pt x="45" y="107"/>
                                </a:lnTo>
                                <a:lnTo>
                                  <a:pt x="45" y="100"/>
                                </a:lnTo>
                                <a:lnTo>
                                  <a:pt x="50" y="91"/>
                                </a:lnTo>
                                <a:lnTo>
                                  <a:pt x="59" y="76"/>
                                </a:lnTo>
                                <a:lnTo>
                                  <a:pt x="64" y="74"/>
                                </a:lnTo>
                                <a:lnTo>
                                  <a:pt x="64" y="71"/>
                                </a:lnTo>
                                <a:lnTo>
                                  <a:pt x="74" y="64"/>
                                </a:lnTo>
                                <a:lnTo>
                                  <a:pt x="93" y="55"/>
                                </a:lnTo>
                                <a:lnTo>
                                  <a:pt x="115" y="45"/>
                                </a:lnTo>
                                <a:lnTo>
                                  <a:pt x="158" y="31"/>
                                </a:lnTo>
                                <a:lnTo>
                                  <a:pt x="194" y="26"/>
                                </a:lnTo>
                                <a:lnTo>
                                  <a:pt x="292" y="26"/>
                                </a:lnTo>
                                <a:lnTo>
                                  <a:pt x="304" y="28"/>
                                </a:lnTo>
                                <a:lnTo>
                                  <a:pt x="307" y="28"/>
                                </a:lnTo>
                                <a:lnTo>
                                  <a:pt x="321" y="31"/>
                                </a:lnTo>
                                <a:lnTo>
                                  <a:pt x="326" y="38"/>
                                </a:lnTo>
                                <a:lnTo>
                                  <a:pt x="335" y="47"/>
                                </a:lnTo>
                                <a:lnTo>
                                  <a:pt x="331" y="62"/>
                                </a:lnTo>
                                <a:lnTo>
                                  <a:pt x="331" y="71"/>
                                </a:lnTo>
                                <a:lnTo>
                                  <a:pt x="326" y="74"/>
                                </a:lnTo>
                                <a:lnTo>
                                  <a:pt x="218" y="74"/>
                                </a:lnTo>
                                <a:lnTo>
                                  <a:pt x="194" y="81"/>
                                </a:lnTo>
                                <a:lnTo>
                                  <a:pt x="172" y="95"/>
                                </a:lnTo>
                                <a:lnTo>
                                  <a:pt x="158" y="117"/>
                                </a:lnTo>
                                <a:lnTo>
                                  <a:pt x="153" y="127"/>
                                </a:lnTo>
                                <a:lnTo>
                                  <a:pt x="153" y="143"/>
                                </a:lnTo>
                                <a:lnTo>
                                  <a:pt x="172" y="172"/>
                                </a:lnTo>
                                <a:lnTo>
                                  <a:pt x="182" y="182"/>
                                </a:lnTo>
                                <a:lnTo>
                                  <a:pt x="194" y="187"/>
                                </a:lnTo>
                                <a:lnTo>
                                  <a:pt x="208" y="1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8200" y="1521000"/>
                            <a:ext cx="475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01">
                                <a:moveTo>
                                  <a:pt x="31" y="100"/>
                                </a:moveTo>
                                <a:lnTo>
                                  <a:pt x="45" y="98"/>
                                </a:lnTo>
                                <a:lnTo>
                                  <a:pt x="55" y="91"/>
                                </a:lnTo>
                                <a:lnTo>
                                  <a:pt x="59" y="83"/>
                                </a:lnTo>
                                <a:lnTo>
                                  <a:pt x="64" y="81"/>
                                </a:lnTo>
                                <a:lnTo>
                                  <a:pt x="69" y="76"/>
                                </a:lnTo>
                                <a:lnTo>
                                  <a:pt x="69" y="67"/>
                                </a:lnTo>
                                <a:lnTo>
                                  <a:pt x="74" y="55"/>
                                </a:lnTo>
                                <a:lnTo>
                                  <a:pt x="69" y="38"/>
                                </a:lnTo>
                                <a:lnTo>
                                  <a:pt x="55" y="19"/>
                                </a:lnTo>
                                <a:lnTo>
                                  <a:pt x="35" y="0"/>
                                </a:lnTo>
                                <a:lnTo>
                                  <a:pt x="0" y="16"/>
                                </a:lnTo>
                                <a:lnTo>
                                  <a:pt x="19" y="28"/>
                                </a:lnTo>
                                <a:lnTo>
                                  <a:pt x="21" y="35"/>
                                </a:lnTo>
                                <a:lnTo>
                                  <a:pt x="26" y="45"/>
                                </a:lnTo>
                                <a:lnTo>
                                  <a:pt x="26" y="67"/>
                                </a:lnTo>
                                <a:lnTo>
                                  <a:pt x="21" y="74"/>
                                </a:lnTo>
                                <a:lnTo>
                                  <a:pt x="2" y="83"/>
                                </a:lnTo>
                                <a:lnTo>
                                  <a:pt x="31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9120" y="1522800"/>
                            <a:ext cx="1602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79">
                                <a:moveTo>
                                  <a:pt x="98" y="79"/>
                                </a:moveTo>
                                <a:lnTo>
                                  <a:pt x="251" y="7"/>
                                </a:lnTo>
                                <a:lnTo>
                                  <a:pt x="141" y="0"/>
                                </a:lnTo>
                                <a:lnTo>
                                  <a:pt x="0" y="59"/>
                                </a:lnTo>
                                <a:lnTo>
                                  <a:pt x="98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2960" y="1508760"/>
                            <a:ext cx="1612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84">
                                <a:moveTo>
                                  <a:pt x="93" y="83"/>
                                </a:moveTo>
                                <a:lnTo>
                                  <a:pt x="254" y="9"/>
                                </a:lnTo>
                                <a:lnTo>
                                  <a:pt x="146" y="0"/>
                                </a:lnTo>
                                <a:lnTo>
                                  <a:pt x="0" y="62"/>
                                </a:lnTo>
                                <a:lnTo>
                                  <a:pt x="93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0120" y="1492200"/>
                            <a:ext cx="1414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81">
                                <a:moveTo>
                                  <a:pt x="74" y="81"/>
                                </a:moveTo>
                                <a:lnTo>
                                  <a:pt x="223" y="16"/>
                                </a:lnTo>
                                <a:lnTo>
                                  <a:pt x="129" y="0"/>
                                </a:lnTo>
                                <a:lnTo>
                                  <a:pt x="0" y="55"/>
                                </a:lnTo>
                                <a:lnTo>
                                  <a:pt x="74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3400" y="1417320"/>
                            <a:ext cx="932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74">
                                <a:moveTo>
                                  <a:pt x="136" y="74"/>
                                </a:moveTo>
                                <a:lnTo>
                                  <a:pt x="136" y="74"/>
                                </a:lnTo>
                                <a:lnTo>
                                  <a:pt x="146" y="43"/>
                                </a:lnTo>
                                <a:lnTo>
                                  <a:pt x="19" y="0"/>
                                </a:lnTo>
                                <a:lnTo>
                                  <a:pt x="0" y="52"/>
                                </a:lnTo>
                                <a:lnTo>
                                  <a:pt x="136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560" y="1386720"/>
                            <a:ext cx="565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67">
                                <a:moveTo>
                                  <a:pt x="0" y="67"/>
                                </a:moveTo>
                                <a:lnTo>
                                  <a:pt x="52" y="67"/>
                                </a:lnTo>
                                <a:lnTo>
                                  <a:pt x="88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6320" y="1370160"/>
                            <a:ext cx="45288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3" h="492">
                                <a:moveTo>
                                  <a:pt x="165" y="0"/>
                                </a:moveTo>
                                <a:lnTo>
                                  <a:pt x="71" y="16"/>
                                </a:lnTo>
                                <a:lnTo>
                                  <a:pt x="14" y="62"/>
                                </a:lnTo>
                                <a:lnTo>
                                  <a:pt x="0" y="117"/>
                                </a:lnTo>
                                <a:lnTo>
                                  <a:pt x="0" y="167"/>
                                </a:lnTo>
                                <a:lnTo>
                                  <a:pt x="43" y="230"/>
                                </a:lnTo>
                                <a:lnTo>
                                  <a:pt x="664" y="491"/>
                                </a:lnTo>
                                <a:lnTo>
                                  <a:pt x="698" y="472"/>
                                </a:lnTo>
                                <a:lnTo>
                                  <a:pt x="712" y="446"/>
                                </a:lnTo>
                                <a:lnTo>
                                  <a:pt x="707" y="415"/>
                                </a:lnTo>
                                <a:lnTo>
                                  <a:pt x="170" y="175"/>
                                </a:lnTo>
                                <a:lnTo>
                                  <a:pt x="151" y="148"/>
                                </a:lnTo>
                                <a:lnTo>
                                  <a:pt x="165" y="100"/>
                                </a:lnTo>
                                <a:lnTo>
                                  <a:pt x="239" y="100"/>
                                </a:lnTo>
                                <a:lnTo>
                                  <a:pt x="343" y="119"/>
                                </a:lnTo>
                                <a:lnTo>
                                  <a:pt x="379" y="86"/>
                                </a:lnTo>
                                <a:lnTo>
                                  <a:pt x="359" y="52"/>
                                </a:lnTo>
                                <a:lnTo>
                                  <a:pt x="263" y="19"/>
                                </a:lnTo>
                                <a:lnTo>
                                  <a:pt x="1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9760" y="1364040"/>
                            <a:ext cx="481320" cy="3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8" h="506">
                                <a:moveTo>
                                  <a:pt x="405" y="74"/>
                                </a:moveTo>
                                <a:lnTo>
                                  <a:pt x="403" y="67"/>
                                </a:lnTo>
                                <a:lnTo>
                                  <a:pt x="398" y="62"/>
                                </a:lnTo>
                                <a:lnTo>
                                  <a:pt x="386" y="55"/>
                                </a:lnTo>
                                <a:lnTo>
                                  <a:pt x="383" y="50"/>
                                </a:lnTo>
                                <a:lnTo>
                                  <a:pt x="379" y="45"/>
                                </a:lnTo>
                                <a:lnTo>
                                  <a:pt x="364" y="38"/>
                                </a:lnTo>
                                <a:lnTo>
                                  <a:pt x="355" y="35"/>
                                </a:lnTo>
                                <a:lnTo>
                                  <a:pt x="350" y="31"/>
                                </a:lnTo>
                                <a:lnTo>
                                  <a:pt x="340" y="31"/>
                                </a:lnTo>
                                <a:lnTo>
                                  <a:pt x="335" y="28"/>
                                </a:lnTo>
                                <a:lnTo>
                                  <a:pt x="326" y="26"/>
                                </a:lnTo>
                                <a:lnTo>
                                  <a:pt x="309" y="19"/>
                                </a:lnTo>
                                <a:lnTo>
                                  <a:pt x="271" y="9"/>
                                </a:lnTo>
                                <a:lnTo>
                                  <a:pt x="247" y="4"/>
                                </a:lnTo>
                                <a:lnTo>
                                  <a:pt x="223" y="2"/>
                                </a:lnTo>
                                <a:lnTo>
                                  <a:pt x="177" y="0"/>
                                </a:lnTo>
                                <a:lnTo>
                                  <a:pt x="129" y="4"/>
                                </a:lnTo>
                                <a:lnTo>
                                  <a:pt x="115" y="9"/>
                                </a:lnTo>
                                <a:lnTo>
                                  <a:pt x="103" y="11"/>
                                </a:lnTo>
                                <a:lnTo>
                                  <a:pt x="93" y="14"/>
                                </a:lnTo>
                                <a:lnTo>
                                  <a:pt x="83" y="21"/>
                                </a:lnTo>
                                <a:lnTo>
                                  <a:pt x="69" y="28"/>
                                </a:lnTo>
                                <a:lnTo>
                                  <a:pt x="59" y="35"/>
                                </a:lnTo>
                                <a:lnTo>
                                  <a:pt x="50" y="40"/>
                                </a:lnTo>
                                <a:lnTo>
                                  <a:pt x="40" y="47"/>
                                </a:lnTo>
                                <a:lnTo>
                                  <a:pt x="33" y="57"/>
                                </a:lnTo>
                                <a:lnTo>
                                  <a:pt x="21" y="67"/>
                                </a:lnTo>
                                <a:lnTo>
                                  <a:pt x="14" y="83"/>
                                </a:lnTo>
                                <a:lnTo>
                                  <a:pt x="0" y="119"/>
                                </a:lnTo>
                                <a:lnTo>
                                  <a:pt x="4" y="153"/>
                                </a:lnTo>
                                <a:lnTo>
                                  <a:pt x="14" y="182"/>
                                </a:lnTo>
                                <a:lnTo>
                                  <a:pt x="26" y="206"/>
                                </a:lnTo>
                                <a:lnTo>
                                  <a:pt x="35" y="220"/>
                                </a:lnTo>
                                <a:lnTo>
                                  <a:pt x="45" y="227"/>
                                </a:lnTo>
                                <a:lnTo>
                                  <a:pt x="50" y="237"/>
                                </a:lnTo>
                                <a:lnTo>
                                  <a:pt x="59" y="244"/>
                                </a:lnTo>
                                <a:lnTo>
                                  <a:pt x="64" y="247"/>
                                </a:lnTo>
                                <a:lnTo>
                                  <a:pt x="691" y="506"/>
                                </a:lnTo>
                                <a:lnTo>
                                  <a:pt x="695" y="482"/>
                                </a:lnTo>
                                <a:lnTo>
                                  <a:pt x="103" y="227"/>
                                </a:lnTo>
                                <a:lnTo>
                                  <a:pt x="98" y="223"/>
                                </a:lnTo>
                                <a:lnTo>
                                  <a:pt x="88" y="218"/>
                                </a:lnTo>
                                <a:lnTo>
                                  <a:pt x="79" y="206"/>
                                </a:lnTo>
                                <a:lnTo>
                                  <a:pt x="69" y="196"/>
                                </a:lnTo>
                                <a:lnTo>
                                  <a:pt x="55" y="187"/>
                                </a:lnTo>
                                <a:lnTo>
                                  <a:pt x="50" y="175"/>
                                </a:lnTo>
                                <a:lnTo>
                                  <a:pt x="40" y="163"/>
                                </a:lnTo>
                                <a:lnTo>
                                  <a:pt x="40" y="115"/>
                                </a:lnTo>
                                <a:lnTo>
                                  <a:pt x="45" y="103"/>
                                </a:lnTo>
                                <a:lnTo>
                                  <a:pt x="55" y="86"/>
                                </a:lnTo>
                                <a:lnTo>
                                  <a:pt x="64" y="74"/>
                                </a:lnTo>
                                <a:lnTo>
                                  <a:pt x="69" y="67"/>
                                </a:lnTo>
                                <a:lnTo>
                                  <a:pt x="79" y="62"/>
                                </a:lnTo>
                                <a:lnTo>
                                  <a:pt x="83" y="57"/>
                                </a:lnTo>
                                <a:lnTo>
                                  <a:pt x="88" y="50"/>
                                </a:lnTo>
                                <a:lnTo>
                                  <a:pt x="107" y="40"/>
                                </a:lnTo>
                                <a:lnTo>
                                  <a:pt x="110" y="38"/>
                                </a:lnTo>
                                <a:lnTo>
                                  <a:pt x="115" y="38"/>
                                </a:lnTo>
                                <a:lnTo>
                                  <a:pt x="129" y="35"/>
                                </a:lnTo>
                                <a:lnTo>
                                  <a:pt x="153" y="31"/>
                                </a:lnTo>
                                <a:lnTo>
                                  <a:pt x="177" y="28"/>
                                </a:lnTo>
                                <a:lnTo>
                                  <a:pt x="223" y="28"/>
                                </a:lnTo>
                                <a:lnTo>
                                  <a:pt x="261" y="35"/>
                                </a:lnTo>
                                <a:lnTo>
                                  <a:pt x="280" y="38"/>
                                </a:lnTo>
                                <a:lnTo>
                                  <a:pt x="292" y="45"/>
                                </a:lnTo>
                                <a:lnTo>
                                  <a:pt x="314" y="50"/>
                                </a:lnTo>
                                <a:lnTo>
                                  <a:pt x="321" y="55"/>
                                </a:lnTo>
                                <a:lnTo>
                                  <a:pt x="331" y="57"/>
                                </a:lnTo>
                                <a:lnTo>
                                  <a:pt x="340" y="62"/>
                                </a:lnTo>
                                <a:lnTo>
                                  <a:pt x="359" y="67"/>
                                </a:lnTo>
                                <a:lnTo>
                                  <a:pt x="364" y="71"/>
                                </a:lnTo>
                                <a:lnTo>
                                  <a:pt x="374" y="76"/>
                                </a:lnTo>
                                <a:lnTo>
                                  <a:pt x="379" y="83"/>
                                </a:lnTo>
                                <a:lnTo>
                                  <a:pt x="374" y="95"/>
                                </a:lnTo>
                                <a:lnTo>
                                  <a:pt x="364" y="105"/>
                                </a:lnTo>
                                <a:lnTo>
                                  <a:pt x="359" y="112"/>
                                </a:lnTo>
                                <a:lnTo>
                                  <a:pt x="355" y="115"/>
                                </a:lnTo>
                                <a:lnTo>
                                  <a:pt x="350" y="115"/>
                                </a:lnTo>
                                <a:lnTo>
                                  <a:pt x="345" y="112"/>
                                </a:lnTo>
                                <a:lnTo>
                                  <a:pt x="340" y="112"/>
                                </a:lnTo>
                                <a:lnTo>
                                  <a:pt x="331" y="110"/>
                                </a:lnTo>
                                <a:lnTo>
                                  <a:pt x="321" y="105"/>
                                </a:lnTo>
                                <a:lnTo>
                                  <a:pt x="292" y="95"/>
                                </a:lnTo>
                                <a:lnTo>
                                  <a:pt x="275" y="91"/>
                                </a:lnTo>
                                <a:lnTo>
                                  <a:pt x="256" y="86"/>
                                </a:lnTo>
                                <a:lnTo>
                                  <a:pt x="227" y="83"/>
                                </a:lnTo>
                                <a:lnTo>
                                  <a:pt x="196" y="91"/>
                                </a:lnTo>
                                <a:lnTo>
                                  <a:pt x="191" y="95"/>
                                </a:lnTo>
                                <a:lnTo>
                                  <a:pt x="172" y="105"/>
                                </a:lnTo>
                                <a:lnTo>
                                  <a:pt x="167" y="112"/>
                                </a:lnTo>
                                <a:lnTo>
                                  <a:pt x="153" y="129"/>
                                </a:lnTo>
                                <a:lnTo>
                                  <a:pt x="148" y="141"/>
                                </a:lnTo>
                                <a:lnTo>
                                  <a:pt x="153" y="158"/>
                                </a:lnTo>
                                <a:lnTo>
                                  <a:pt x="158" y="172"/>
                                </a:lnTo>
                                <a:lnTo>
                                  <a:pt x="163" y="182"/>
                                </a:lnTo>
                                <a:lnTo>
                                  <a:pt x="177" y="196"/>
                                </a:lnTo>
                                <a:lnTo>
                                  <a:pt x="719" y="436"/>
                                </a:lnTo>
                                <a:lnTo>
                                  <a:pt x="758" y="419"/>
                                </a:lnTo>
                                <a:lnTo>
                                  <a:pt x="220" y="177"/>
                                </a:lnTo>
                                <a:lnTo>
                                  <a:pt x="203" y="167"/>
                                </a:lnTo>
                                <a:lnTo>
                                  <a:pt x="203" y="155"/>
                                </a:lnTo>
                                <a:lnTo>
                                  <a:pt x="199" y="139"/>
                                </a:lnTo>
                                <a:lnTo>
                                  <a:pt x="199" y="129"/>
                                </a:lnTo>
                                <a:lnTo>
                                  <a:pt x="211" y="127"/>
                                </a:lnTo>
                                <a:lnTo>
                                  <a:pt x="215" y="119"/>
                                </a:lnTo>
                                <a:lnTo>
                                  <a:pt x="227" y="115"/>
                                </a:lnTo>
                                <a:lnTo>
                                  <a:pt x="242" y="112"/>
                                </a:lnTo>
                                <a:lnTo>
                                  <a:pt x="256" y="115"/>
                                </a:lnTo>
                                <a:lnTo>
                                  <a:pt x="292" y="127"/>
                                </a:lnTo>
                                <a:lnTo>
                                  <a:pt x="314" y="131"/>
                                </a:lnTo>
                                <a:lnTo>
                                  <a:pt x="321" y="136"/>
                                </a:lnTo>
                                <a:lnTo>
                                  <a:pt x="326" y="136"/>
                                </a:lnTo>
                                <a:lnTo>
                                  <a:pt x="355" y="146"/>
                                </a:lnTo>
                                <a:lnTo>
                                  <a:pt x="374" y="141"/>
                                </a:lnTo>
                                <a:lnTo>
                                  <a:pt x="383" y="136"/>
                                </a:lnTo>
                                <a:lnTo>
                                  <a:pt x="393" y="129"/>
                                </a:lnTo>
                                <a:lnTo>
                                  <a:pt x="405" y="112"/>
                                </a:lnTo>
                                <a:lnTo>
                                  <a:pt x="415" y="93"/>
                                </a:lnTo>
                                <a:lnTo>
                                  <a:pt x="410" y="81"/>
                                </a:lnTo>
                                <a:lnTo>
                                  <a:pt x="405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0680" y="1627560"/>
                            <a:ext cx="532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1">
                                <a:moveTo>
                                  <a:pt x="16" y="67"/>
                                </a:moveTo>
                                <a:lnTo>
                                  <a:pt x="0" y="69"/>
                                </a:lnTo>
                                <a:lnTo>
                                  <a:pt x="11" y="91"/>
                                </a:lnTo>
                                <a:lnTo>
                                  <a:pt x="21" y="91"/>
                                </a:lnTo>
                                <a:lnTo>
                                  <a:pt x="35" y="88"/>
                                </a:lnTo>
                                <a:lnTo>
                                  <a:pt x="45" y="86"/>
                                </a:lnTo>
                                <a:lnTo>
                                  <a:pt x="50" y="86"/>
                                </a:lnTo>
                                <a:lnTo>
                                  <a:pt x="55" y="81"/>
                                </a:lnTo>
                                <a:lnTo>
                                  <a:pt x="64" y="76"/>
                                </a:lnTo>
                                <a:lnTo>
                                  <a:pt x="79" y="59"/>
                                </a:lnTo>
                                <a:lnTo>
                                  <a:pt x="83" y="45"/>
                                </a:lnTo>
                                <a:lnTo>
                                  <a:pt x="83" y="23"/>
                                </a:lnTo>
                                <a:lnTo>
                                  <a:pt x="79" y="0"/>
                                </a:lnTo>
                                <a:lnTo>
                                  <a:pt x="31" y="4"/>
                                </a:lnTo>
                                <a:lnTo>
                                  <a:pt x="40" y="23"/>
                                </a:lnTo>
                                <a:lnTo>
                                  <a:pt x="40" y="40"/>
                                </a:lnTo>
                                <a:lnTo>
                                  <a:pt x="35" y="52"/>
                                </a:lnTo>
                                <a:lnTo>
                                  <a:pt x="16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5360" y="1591200"/>
                            <a:ext cx="1630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55">
                                <a:moveTo>
                                  <a:pt x="74" y="55"/>
                                </a:moveTo>
                                <a:lnTo>
                                  <a:pt x="256" y="38"/>
                                </a:lnTo>
                                <a:lnTo>
                                  <a:pt x="163" y="0"/>
                                </a:lnTo>
                                <a:lnTo>
                                  <a:pt x="0" y="14"/>
                                </a:lnTo>
                                <a:lnTo>
                                  <a:pt x="74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9000" y="1537920"/>
                            <a:ext cx="1677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57">
                                <a:moveTo>
                                  <a:pt x="71" y="57"/>
                                </a:moveTo>
                                <a:lnTo>
                                  <a:pt x="263" y="35"/>
                                </a:lnTo>
                                <a:lnTo>
                                  <a:pt x="170" y="0"/>
                                </a:lnTo>
                                <a:lnTo>
                                  <a:pt x="0" y="11"/>
                                </a:lnTo>
                                <a:lnTo>
                                  <a:pt x="71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2440" y="1479600"/>
                            <a:ext cx="1429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56">
                                <a:moveTo>
                                  <a:pt x="47" y="55"/>
                                </a:moveTo>
                                <a:lnTo>
                                  <a:pt x="225" y="40"/>
                                </a:lnTo>
                                <a:lnTo>
                                  <a:pt x="151" y="0"/>
                                </a:lnTo>
                                <a:lnTo>
                                  <a:pt x="0" y="9"/>
                                </a:lnTo>
                                <a:lnTo>
                                  <a:pt x="4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4680" y="1380600"/>
                            <a:ext cx="896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01">
                                <a:moveTo>
                                  <a:pt x="107" y="100"/>
                                </a:moveTo>
                                <a:lnTo>
                                  <a:pt x="107" y="100"/>
                                </a:lnTo>
                                <a:lnTo>
                                  <a:pt x="141" y="74"/>
                                </a:lnTo>
                                <a:lnTo>
                                  <a:pt x="47" y="0"/>
                                </a:lnTo>
                                <a:lnTo>
                                  <a:pt x="0" y="40"/>
                                </a:lnTo>
                                <a:lnTo>
                                  <a:pt x="107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2120" y="1388160"/>
                            <a:ext cx="781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2">
                                <a:moveTo>
                                  <a:pt x="0" y="57"/>
                                </a:moveTo>
                                <a:lnTo>
                                  <a:pt x="0" y="57"/>
                                </a:lnTo>
                                <a:lnTo>
                                  <a:pt x="47" y="71"/>
                                </a:lnTo>
                                <a:lnTo>
                                  <a:pt x="122" y="19"/>
                                </a:lnTo>
                                <a:lnTo>
                                  <a:pt x="57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3400" y="1633680"/>
                            <a:ext cx="55296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1" h="314">
                                <a:moveTo>
                                  <a:pt x="851" y="314"/>
                                </a:moveTo>
                                <a:lnTo>
                                  <a:pt x="871" y="280"/>
                                </a:lnTo>
                                <a:lnTo>
                                  <a:pt x="866" y="254"/>
                                </a:lnTo>
                                <a:lnTo>
                                  <a:pt x="842" y="232"/>
                                </a:lnTo>
                                <a:lnTo>
                                  <a:pt x="211" y="175"/>
                                </a:lnTo>
                                <a:lnTo>
                                  <a:pt x="177" y="151"/>
                                </a:lnTo>
                                <a:lnTo>
                                  <a:pt x="160" y="105"/>
                                </a:lnTo>
                                <a:lnTo>
                                  <a:pt x="230" y="81"/>
                                </a:lnTo>
                                <a:lnTo>
                                  <a:pt x="333" y="69"/>
                                </a:lnTo>
                                <a:lnTo>
                                  <a:pt x="347" y="31"/>
                                </a:lnTo>
                                <a:lnTo>
                                  <a:pt x="309" y="4"/>
                                </a:lnTo>
                                <a:lnTo>
                                  <a:pt x="196" y="0"/>
                                </a:lnTo>
                                <a:lnTo>
                                  <a:pt x="98" y="14"/>
                                </a:lnTo>
                                <a:lnTo>
                                  <a:pt x="23" y="57"/>
                                </a:lnTo>
                                <a:lnTo>
                                  <a:pt x="0" y="115"/>
                                </a:lnTo>
                                <a:lnTo>
                                  <a:pt x="19" y="170"/>
                                </a:lnTo>
                                <a:lnTo>
                                  <a:pt x="50" y="215"/>
                                </a:lnTo>
                                <a:lnTo>
                                  <a:pt x="131" y="259"/>
                                </a:lnTo>
                                <a:lnTo>
                                  <a:pt x="851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1160" y="1626120"/>
                            <a:ext cx="55944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1" h="329">
                                <a:moveTo>
                                  <a:pt x="9" y="182"/>
                                </a:moveTo>
                                <a:lnTo>
                                  <a:pt x="33" y="211"/>
                                </a:lnTo>
                                <a:lnTo>
                                  <a:pt x="47" y="225"/>
                                </a:lnTo>
                                <a:lnTo>
                                  <a:pt x="76" y="244"/>
                                </a:lnTo>
                                <a:lnTo>
                                  <a:pt x="93" y="254"/>
                                </a:lnTo>
                                <a:lnTo>
                                  <a:pt x="117" y="266"/>
                                </a:lnTo>
                                <a:lnTo>
                                  <a:pt x="131" y="271"/>
                                </a:lnTo>
                                <a:lnTo>
                                  <a:pt x="141" y="278"/>
                                </a:lnTo>
                                <a:lnTo>
                                  <a:pt x="146" y="278"/>
                                </a:lnTo>
                                <a:lnTo>
                                  <a:pt x="871" y="328"/>
                                </a:lnTo>
                                <a:lnTo>
                                  <a:pt x="866" y="307"/>
                                </a:lnTo>
                                <a:lnTo>
                                  <a:pt x="170" y="247"/>
                                </a:lnTo>
                                <a:lnTo>
                                  <a:pt x="160" y="247"/>
                                </a:lnTo>
                                <a:lnTo>
                                  <a:pt x="151" y="244"/>
                                </a:lnTo>
                                <a:lnTo>
                                  <a:pt x="136" y="242"/>
                                </a:lnTo>
                                <a:lnTo>
                                  <a:pt x="122" y="235"/>
                                </a:lnTo>
                                <a:lnTo>
                                  <a:pt x="103" y="227"/>
                                </a:lnTo>
                                <a:lnTo>
                                  <a:pt x="91" y="218"/>
                                </a:lnTo>
                                <a:lnTo>
                                  <a:pt x="76" y="208"/>
                                </a:lnTo>
                                <a:lnTo>
                                  <a:pt x="57" y="182"/>
                                </a:lnTo>
                                <a:lnTo>
                                  <a:pt x="47" y="170"/>
                                </a:lnTo>
                                <a:lnTo>
                                  <a:pt x="43" y="153"/>
                                </a:lnTo>
                                <a:lnTo>
                                  <a:pt x="43" y="115"/>
                                </a:lnTo>
                                <a:lnTo>
                                  <a:pt x="47" y="107"/>
                                </a:lnTo>
                                <a:lnTo>
                                  <a:pt x="47" y="100"/>
                                </a:lnTo>
                                <a:lnTo>
                                  <a:pt x="52" y="93"/>
                                </a:lnTo>
                                <a:lnTo>
                                  <a:pt x="57" y="83"/>
                                </a:lnTo>
                                <a:lnTo>
                                  <a:pt x="69" y="71"/>
                                </a:lnTo>
                                <a:lnTo>
                                  <a:pt x="76" y="69"/>
                                </a:lnTo>
                                <a:lnTo>
                                  <a:pt x="93" y="55"/>
                                </a:lnTo>
                                <a:lnTo>
                                  <a:pt x="117" y="45"/>
                                </a:lnTo>
                                <a:lnTo>
                                  <a:pt x="160" y="33"/>
                                </a:lnTo>
                                <a:lnTo>
                                  <a:pt x="196" y="26"/>
                                </a:lnTo>
                                <a:lnTo>
                                  <a:pt x="285" y="26"/>
                                </a:lnTo>
                                <a:lnTo>
                                  <a:pt x="297" y="28"/>
                                </a:lnTo>
                                <a:lnTo>
                                  <a:pt x="314" y="28"/>
                                </a:lnTo>
                                <a:lnTo>
                                  <a:pt x="333" y="38"/>
                                </a:lnTo>
                                <a:lnTo>
                                  <a:pt x="338" y="47"/>
                                </a:lnTo>
                                <a:lnTo>
                                  <a:pt x="338" y="62"/>
                                </a:lnTo>
                                <a:lnTo>
                                  <a:pt x="333" y="71"/>
                                </a:lnTo>
                                <a:lnTo>
                                  <a:pt x="333" y="74"/>
                                </a:lnTo>
                                <a:lnTo>
                                  <a:pt x="225" y="74"/>
                                </a:lnTo>
                                <a:lnTo>
                                  <a:pt x="196" y="81"/>
                                </a:lnTo>
                                <a:lnTo>
                                  <a:pt x="175" y="98"/>
                                </a:lnTo>
                                <a:lnTo>
                                  <a:pt x="170" y="103"/>
                                </a:lnTo>
                                <a:lnTo>
                                  <a:pt x="160" y="117"/>
                                </a:lnTo>
                                <a:lnTo>
                                  <a:pt x="160" y="143"/>
                                </a:lnTo>
                                <a:lnTo>
                                  <a:pt x="165" y="160"/>
                                </a:lnTo>
                                <a:lnTo>
                                  <a:pt x="175" y="172"/>
                                </a:lnTo>
                                <a:lnTo>
                                  <a:pt x="187" y="182"/>
                                </a:lnTo>
                                <a:lnTo>
                                  <a:pt x="196" y="191"/>
                                </a:lnTo>
                                <a:lnTo>
                                  <a:pt x="211" y="196"/>
                                </a:lnTo>
                                <a:lnTo>
                                  <a:pt x="220" y="199"/>
                                </a:lnTo>
                                <a:lnTo>
                                  <a:pt x="220" y="201"/>
                                </a:lnTo>
                                <a:lnTo>
                                  <a:pt x="856" y="256"/>
                                </a:lnTo>
                                <a:lnTo>
                                  <a:pt x="880" y="230"/>
                                </a:lnTo>
                                <a:lnTo>
                                  <a:pt x="249" y="172"/>
                                </a:lnTo>
                                <a:lnTo>
                                  <a:pt x="230" y="165"/>
                                </a:lnTo>
                                <a:lnTo>
                                  <a:pt x="215" y="153"/>
                                </a:lnTo>
                                <a:lnTo>
                                  <a:pt x="206" y="139"/>
                                </a:lnTo>
                                <a:lnTo>
                                  <a:pt x="201" y="134"/>
                                </a:lnTo>
                                <a:lnTo>
                                  <a:pt x="201" y="124"/>
                                </a:lnTo>
                                <a:lnTo>
                                  <a:pt x="206" y="117"/>
                                </a:lnTo>
                                <a:lnTo>
                                  <a:pt x="225" y="103"/>
                                </a:lnTo>
                                <a:lnTo>
                                  <a:pt x="244" y="100"/>
                                </a:lnTo>
                                <a:lnTo>
                                  <a:pt x="347" y="100"/>
                                </a:lnTo>
                                <a:lnTo>
                                  <a:pt x="367" y="91"/>
                                </a:lnTo>
                                <a:lnTo>
                                  <a:pt x="369" y="83"/>
                                </a:lnTo>
                                <a:lnTo>
                                  <a:pt x="374" y="74"/>
                                </a:lnTo>
                                <a:lnTo>
                                  <a:pt x="379" y="55"/>
                                </a:lnTo>
                                <a:lnTo>
                                  <a:pt x="369" y="38"/>
                                </a:lnTo>
                                <a:lnTo>
                                  <a:pt x="362" y="26"/>
                                </a:lnTo>
                                <a:lnTo>
                                  <a:pt x="357" y="19"/>
                                </a:lnTo>
                                <a:lnTo>
                                  <a:pt x="347" y="16"/>
                                </a:lnTo>
                                <a:lnTo>
                                  <a:pt x="338" y="9"/>
                                </a:lnTo>
                                <a:lnTo>
                                  <a:pt x="323" y="7"/>
                                </a:lnTo>
                                <a:lnTo>
                                  <a:pt x="319" y="7"/>
                                </a:lnTo>
                                <a:lnTo>
                                  <a:pt x="309" y="2"/>
                                </a:lnTo>
                                <a:lnTo>
                                  <a:pt x="290" y="2"/>
                                </a:lnTo>
                                <a:lnTo>
                                  <a:pt x="280" y="0"/>
                                </a:lnTo>
                                <a:lnTo>
                                  <a:pt x="211" y="0"/>
                                </a:lnTo>
                                <a:lnTo>
                                  <a:pt x="187" y="2"/>
                                </a:lnTo>
                                <a:lnTo>
                                  <a:pt x="170" y="7"/>
                                </a:lnTo>
                                <a:lnTo>
                                  <a:pt x="146" y="9"/>
                                </a:lnTo>
                                <a:lnTo>
                                  <a:pt x="98" y="23"/>
                                </a:lnTo>
                                <a:lnTo>
                                  <a:pt x="81" y="28"/>
                                </a:lnTo>
                                <a:lnTo>
                                  <a:pt x="57" y="38"/>
                                </a:lnTo>
                                <a:lnTo>
                                  <a:pt x="47" y="45"/>
                                </a:lnTo>
                                <a:lnTo>
                                  <a:pt x="43" y="52"/>
                                </a:lnTo>
                                <a:lnTo>
                                  <a:pt x="33" y="62"/>
                                </a:lnTo>
                                <a:lnTo>
                                  <a:pt x="23" y="69"/>
                                </a:lnTo>
                                <a:lnTo>
                                  <a:pt x="19" y="79"/>
                                </a:lnTo>
                                <a:lnTo>
                                  <a:pt x="14" y="83"/>
                                </a:lnTo>
                                <a:lnTo>
                                  <a:pt x="9" y="93"/>
                                </a:lnTo>
                                <a:lnTo>
                                  <a:pt x="4" y="107"/>
                                </a:lnTo>
                                <a:lnTo>
                                  <a:pt x="0" y="117"/>
                                </a:lnTo>
                                <a:lnTo>
                                  <a:pt x="0" y="146"/>
                                </a:lnTo>
                                <a:lnTo>
                                  <a:pt x="9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4680" y="1770840"/>
                            <a:ext cx="471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1">
                                <a:moveTo>
                                  <a:pt x="69" y="38"/>
                                </a:moveTo>
                                <a:lnTo>
                                  <a:pt x="55" y="19"/>
                                </a:lnTo>
                                <a:lnTo>
                                  <a:pt x="35" y="0"/>
                                </a:lnTo>
                                <a:lnTo>
                                  <a:pt x="0" y="16"/>
                                </a:lnTo>
                                <a:lnTo>
                                  <a:pt x="16" y="28"/>
                                </a:lnTo>
                                <a:lnTo>
                                  <a:pt x="21" y="35"/>
                                </a:lnTo>
                                <a:lnTo>
                                  <a:pt x="26" y="45"/>
                                </a:lnTo>
                                <a:lnTo>
                                  <a:pt x="31" y="59"/>
                                </a:lnTo>
                                <a:lnTo>
                                  <a:pt x="26" y="69"/>
                                </a:lnTo>
                                <a:lnTo>
                                  <a:pt x="21" y="74"/>
                                </a:lnTo>
                                <a:lnTo>
                                  <a:pt x="9" y="83"/>
                                </a:lnTo>
                                <a:lnTo>
                                  <a:pt x="31" y="100"/>
                                </a:lnTo>
                                <a:lnTo>
                                  <a:pt x="45" y="98"/>
                                </a:lnTo>
                                <a:lnTo>
                                  <a:pt x="55" y="91"/>
                                </a:lnTo>
                                <a:lnTo>
                                  <a:pt x="64" y="88"/>
                                </a:lnTo>
                                <a:lnTo>
                                  <a:pt x="64" y="81"/>
                                </a:lnTo>
                                <a:lnTo>
                                  <a:pt x="69" y="79"/>
                                </a:lnTo>
                                <a:lnTo>
                                  <a:pt x="74" y="71"/>
                                </a:lnTo>
                                <a:lnTo>
                                  <a:pt x="74" y="55"/>
                                </a:lnTo>
                                <a:lnTo>
                                  <a:pt x="69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240" y="1772280"/>
                            <a:ext cx="1602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79">
                                <a:moveTo>
                                  <a:pt x="98" y="79"/>
                                </a:moveTo>
                                <a:lnTo>
                                  <a:pt x="251" y="7"/>
                                </a:lnTo>
                                <a:lnTo>
                                  <a:pt x="143" y="0"/>
                                </a:lnTo>
                                <a:lnTo>
                                  <a:pt x="0" y="59"/>
                                </a:lnTo>
                                <a:lnTo>
                                  <a:pt x="98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960" y="1758960"/>
                            <a:ext cx="1587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84">
                                <a:moveTo>
                                  <a:pt x="88" y="83"/>
                                </a:moveTo>
                                <a:lnTo>
                                  <a:pt x="249" y="9"/>
                                </a:lnTo>
                                <a:lnTo>
                                  <a:pt x="141" y="0"/>
                                </a:lnTo>
                                <a:lnTo>
                                  <a:pt x="0" y="62"/>
                                </a:lnTo>
                                <a:lnTo>
                                  <a:pt x="88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5880" y="1741680"/>
                            <a:ext cx="14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82">
                                <a:moveTo>
                                  <a:pt x="74" y="81"/>
                                </a:moveTo>
                                <a:lnTo>
                                  <a:pt x="223" y="16"/>
                                </a:lnTo>
                                <a:lnTo>
                                  <a:pt x="134" y="0"/>
                                </a:lnTo>
                                <a:lnTo>
                                  <a:pt x="0" y="55"/>
                                </a:lnTo>
                                <a:lnTo>
                                  <a:pt x="74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520" y="1667520"/>
                            <a:ext cx="957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4">
                                <a:moveTo>
                                  <a:pt x="136" y="74"/>
                                </a:moveTo>
                                <a:lnTo>
                                  <a:pt x="136" y="74"/>
                                </a:lnTo>
                                <a:lnTo>
                                  <a:pt x="151" y="43"/>
                                </a:lnTo>
                                <a:lnTo>
                                  <a:pt x="19" y="0"/>
                                </a:lnTo>
                                <a:lnTo>
                                  <a:pt x="0" y="52"/>
                                </a:lnTo>
                                <a:lnTo>
                                  <a:pt x="136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7320" y="1636920"/>
                            <a:ext cx="565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67">
                                <a:moveTo>
                                  <a:pt x="0" y="67"/>
                                </a:moveTo>
                                <a:lnTo>
                                  <a:pt x="50" y="67"/>
                                </a:lnTo>
                                <a:lnTo>
                                  <a:pt x="88" y="0"/>
                                </a:lnTo>
                                <a:lnTo>
                                  <a:pt x="19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0400" y="1688400"/>
                            <a:ext cx="41292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0" h="538">
                                <a:moveTo>
                                  <a:pt x="391" y="105"/>
                                </a:moveTo>
                                <a:lnTo>
                                  <a:pt x="376" y="71"/>
                                </a:lnTo>
                                <a:lnTo>
                                  <a:pt x="287" y="28"/>
                                </a:lnTo>
                                <a:lnTo>
                                  <a:pt x="199" y="0"/>
                                </a:lnTo>
                                <a:lnTo>
                                  <a:pt x="100" y="4"/>
                                </a:lnTo>
                                <a:lnTo>
                                  <a:pt x="35" y="47"/>
                                </a:lnTo>
                                <a:lnTo>
                                  <a:pt x="7" y="100"/>
                                </a:lnTo>
                                <a:lnTo>
                                  <a:pt x="0" y="153"/>
                                </a:lnTo>
                                <a:lnTo>
                                  <a:pt x="31" y="218"/>
                                </a:lnTo>
                                <a:lnTo>
                                  <a:pt x="597" y="537"/>
                                </a:lnTo>
                                <a:lnTo>
                                  <a:pt x="635" y="518"/>
                                </a:lnTo>
                                <a:lnTo>
                                  <a:pt x="650" y="494"/>
                                </a:lnTo>
                                <a:lnTo>
                                  <a:pt x="650" y="465"/>
                                </a:lnTo>
                                <a:lnTo>
                                  <a:pt x="165" y="175"/>
                                </a:lnTo>
                                <a:lnTo>
                                  <a:pt x="153" y="146"/>
                                </a:lnTo>
                                <a:lnTo>
                                  <a:pt x="177" y="100"/>
                                </a:lnTo>
                                <a:lnTo>
                                  <a:pt x="251" y="105"/>
                                </a:lnTo>
                                <a:lnTo>
                                  <a:pt x="350" y="136"/>
                                </a:lnTo>
                                <a:lnTo>
                                  <a:pt x="391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160" y="1682640"/>
                            <a:ext cx="43884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1" h="549">
                                <a:moveTo>
                                  <a:pt x="74" y="203"/>
                                </a:moveTo>
                                <a:lnTo>
                                  <a:pt x="45" y="175"/>
                                </a:lnTo>
                                <a:lnTo>
                                  <a:pt x="40" y="163"/>
                                </a:lnTo>
                                <a:lnTo>
                                  <a:pt x="35" y="146"/>
                                </a:lnTo>
                                <a:lnTo>
                                  <a:pt x="40" y="115"/>
                                </a:lnTo>
                                <a:lnTo>
                                  <a:pt x="45" y="103"/>
                                </a:lnTo>
                                <a:lnTo>
                                  <a:pt x="64" y="74"/>
                                </a:lnTo>
                                <a:lnTo>
                                  <a:pt x="79" y="62"/>
                                </a:lnTo>
                                <a:lnTo>
                                  <a:pt x="95" y="45"/>
                                </a:lnTo>
                                <a:lnTo>
                                  <a:pt x="107" y="40"/>
                                </a:lnTo>
                                <a:lnTo>
                                  <a:pt x="115" y="38"/>
                                </a:lnTo>
                                <a:lnTo>
                                  <a:pt x="124" y="35"/>
                                </a:lnTo>
                                <a:lnTo>
                                  <a:pt x="129" y="31"/>
                                </a:lnTo>
                                <a:lnTo>
                                  <a:pt x="139" y="31"/>
                                </a:lnTo>
                                <a:lnTo>
                                  <a:pt x="148" y="28"/>
                                </a:lnTo>
                                <a:lnTo>
                                  <a:pt x="201" y="28"/>
                                </a:lnTo>
                                <a:lnTo>
                                  <a:pt x="247" y="31"/>
                                </a:lnTo>
                                <a:lnTo>
                                  <a:pt x="278" y="40"/>
                                </a:lnTo>
                                <a:lnTo>
                                  <a:pt x="311" y="55"/>
                                </a:lnTo>
                                <a:lnTo>
                                  <a:pt x="331" y="62"/>
                                </a:lnTo>
                                <a:lnTo>
                                  <a:pt x="340" y="67"/>
                                </a:lnTo>
                                <a:lnTo>
                                  <a:pt x="345" y="71"/>
                                </a:lnTo>
                                <a:lnTo>
                                  <a:pt x="355" y="74"/>
                                </a:lnTo>
                                <a:lnTo>
                                  <a:pt x="364" y="81"/>
                                </a:lnTo>
                                <a:lnTo>
                                  <a:pt x="369" y="83"/>
                                </a:lnTo>
                                <a:lnTo>
                                  <a:pt x="374" y="88"/>
                                </a:lnTo>
                                <a:lnTo>
                                  <a:pt x="383" y="93"/>
                                </a:lnTo>
                                <a:lnTo>
                                  <a:pt x="383" y="100"/>
                                </a:lnTo>
                                <a:lnTo>
                                  <a:pt x="379" y="112"/>
                                </a:lnTo>
                                <a:lnTo>
                                  <a:pt x="369" y="122"/>
                                </a:lnTo>
                                <a:lnTo>
                                  <a:pt x="359" y="129"/>
                                </a:lnTo>
                                <a:lnTo>
                                  <a:pt x="355" y="131"/>
                                </a:lnTo>
                                <a:lnTo>
                                  <a:pt x="355" y="129"/>
                                </a:lnTo>
                                <a:lnTo>
                                  <a:pt x="345" y="127"/>
                                </a:lnTo>
                                <a:lnTo>
                                  <a:pt x="340" y="127"/>
                                </a:lnTo>
                                <a:lnTo>
                                  <a:pt x="335" y="122"/>
                                </a:lnTo>
                                <a:lnTo>
                                  <a:pt x="326" y="115"/>
                                </a:lnTo>
                                <a:lnTo>
                                  <a:pt x="302" y="107"/>
                                </a:lnTo>
                                <a:lnTo>
                                  <a:pt x="285" y="98"/>
                                </a:lnTo>
                                <a:lnTo>
                                  <a:pt x="266" y="93"/>
                                </a:lnTo>
                                <a:lnTo>
                                  <a:pt x="237" y="88"/>
                                </a:lnTo>
                                <a:lnTo>
                                  <a:pt x="206" y="93"/>
                                </a:lnTo>
                                <a:lnTo>
                                  <a:pt x="196" y="93"/>
                                </a:lnTo>
                                <a:lnTo>
                                  <a:pt x="184" y="100"/>
                                </a:lnTo>
                                <a:lnTo>
                                  <a:pt x="177" y="103"/>
                                </a:lnTo>
                                <a:lnTo>
                                  <a:pt x="172" y="110"/>
                                </a:lnTo>
                                <a:lnTo>
                                  <a:pt x="158" y="127"/>
                                </a:lnTo>
                                <a:lnTo>
                                  <a:pt x="148" y="139"/>
                                </a:lnTo>
                                <a:lnTo>
                                  <a:pt x="148" y="167"/>
                                </a:lnTo>
                                <a:lnTo>
                                  <a:pt x="153" y="177"/>
                                </a:lnTo>
                                <a:lnTo>
                                  <a:pt x="158" y="189"/>
                                </a:lnTo>
                                <a:lnTo>
                                  <a:pt x="167" y="199"/>
                                </a:lnTo>
                                <a:lnTo>
                                  <a:pt x="655" y="482"/>
                                </a:lnTo>
                                <a:lnTo>
                                  <a:pt x="691" y="467"/>
                                </a:lnTo>
                                <a:lnTo>
                                  <a:pt x="208" y="182"/>
                                </a:lnTo>
                                <a:lnTo>
                                  <a:pt x="201" y="167"/>
                                </a:lnTo>
                                <a:lnTo>
                                  <a:pt x="201" y="139"/>
                                </a:lnTo>
                                <a:lnTo>
                                  <a:pt x="206" y="131"/>
                                </a:lnTo>
                                <a:lnTo>
                                  <a:pt x="208" y="127"/>
                                </a:lnTo>
                                <a:lnTo>
                                  <a:pt x="218" y="119"/>
                                </a:lnTo>
                                <a:lnTo>
                                  <a:pt x="227" y="119"/>
                                </a:lnTo>
                                <a:lnTo>
                                  <a:pt x="242" y="115"/>
                                </a:lnTo>
                                <a:lnTo>
                                  <a:pt x="261" y="122"/>
                                </a:lnTo>
                                <a:lnTo>
                                  <a:pt x="295" y="131"/>
                                </a:lnTo>
                                <a:lnTo>
                                  <a:pt x="311" y="141"/>
                                </a:lnTo>
                                <a:lnTo>
                                  <a:pt x="316" y="146"/>
                                </a:lnTo>
                                <a:lnTo>
                                  <a:pt x="326" y="148"/>
                                </a:lnTo>
                                <a:lnTo>
                                  <a:pt x="340" y="155"/>
                                </a:lnTo>
                                <a:lnTo>
                                  <a:pt x="350" y="158"/>
                                </a:lnTo>
                                <a:lnTo>
                                  <a:pt x="369" y="158"/>
                                </a:lnTo>
                                <a:lnTo>
                                  <a:pt x="383" y="153"/>
                                </a:lnTo>
                                <a:lnTo>
                                  <a:pt x="391" y="148"/>
                                </a:lnTo>
                                <a:lnTo>
                                  <a:pt x="410" y="131"/>
                                </a:lnTo>
                                <a:lnTo>
                                  <a:pt x="419" y="115"/>
                                </a:lnTo>
                                <a:lnTo>
                                  <a:pt x="419" y="93"/>
                                </a:lnTo>
                                <a:lnTo>
                                  <a:pt x="415" y="88"/>
                                </a:lnTo>
                                <a:lnTo>
                                  <a:pt x="410" y="81"/>
                                </a:lnTo>
                                <a:lnTo>
                                  <a:pt x="395" y="67"/>
                                </a:lnTo>
                                <a:lnTo>
                                  <a:pt x="391" y="64"/>
                                </a:lnTo>
                                <a:lnTo>
                                  <a:pt x="388" y="62"/>
                                </a:lnTo>
                                <a:lnTo>
                                  <a:pt x="379" y="55"/>
                                </a:lnTo>
                                <a:lnTo>
                                  <a:pt x="374" y="50"/>
                                </a:lnTo>
                                <a:lnTo>
                                  <a:pt x="369" y="47"/>
                                </a:lnTo>
                                <a:lnTo>
                                  <a:pt x="359" y="45"/>
                                </a:lnTo>
                                <a:lnTo>
                                  <a:pt x="355" y="40"/>
                                </a:lnTo>
                                <a:lnTo>
                                  <a:pt x="345" y="38"/>
                                </a:lnTo>
                                <a:lnTo>
                                  <a:pt x="331" y="31"/>
                                </a:lnTo>
                                <a:lnTo>
                                  <a:pt x="311" y="26"/>
                                </a:lnTo>
                                <a:lnTo>
                                  <a:pt x="295" y="19"/>
                                </a:lnTo>
                                <a:lnTo>
                                  <a:pt x="271" y="11"/>
                                </a:lnTo>
                                <a:lnTo>
                                  <a:pt x="251" y="4"/>
                                </a:lnTo>
                                <a:lnTo>
                                  <a:pt x="206" y="0"/>
                                </a:lnTo>
                                <a:lnTo>
                                  <a:pt x="153" y="0"/>
                                </a:lnTo>
                                <a:lnTo>
                                  <a:pt x="143" y="2"/>
                                </a:lnTo>
                                <a:lnTo>
                                  <a:pt x="129" y="2"/>
                                </a:lnTo>
                                <a:lnTo>
                                  <a:pt x="115" y="4"/>
                                </a:lnTo>
                                <a:lnTo>
                                  <a:pt x="107" y="11"/>
                                </a:lnTo>
                                <a:lnTo>
                                  <a:pt x="91" y="14"/>
                                </a:lnTo>
                                <a:lnTo>
                                  <a:pt x="79" y="21"/>
                                </a:lnTo>
                                <a:lnTo>
                                  <a:pt x="59" y="35"/>
                                </a:lnTo>
                                <a:lnTo>
                                  <a:pt x="45" y="40"/>
                                </a:lnTo>
                                <a:lnTo>
                                  <a:pt x="35" y="50"/>
                                </a:lnTo>
                                <a:lnTo>
                                  <a:pt x="21" y="67"/>
                                </a:lnTo>
                                <a:lnTo>
                                  <a:pt x="2" y="100"/>
                                </a:lnTo>
                                <a:lnTo>
                                  <a:pt x="0" y="131"/>
                                </a:lnTo>
                                <a:lnTo>
                                  <a:pt x="2" y="148"/>
                                </a:lnTo>
                                <a:lnTo>
                                  <a:pt x="2" y="165"/>
                                </a:lnTo>
                                <a:lnTo>
                                  <a:pt x="7" y="177"/>
                                </a:lnTo>
                                <a:lnTo>
                                  <a:pt x="19" y="191"/>
                                </a:lnTo>
                                <a:lnTo>
                                  <a:pt x="21" y="203"/>
                                </a:lnTo>
                                <a:lnTo>
                                  <a:pt x="26" y="213"/>
                                </a:lnTo>
                                <a:lnTo>
                                  <a:pt x="35" y="227"/>
                                </a:lnTo>
                                <a:lnTo>
                                  <a:pt x="40" y="232"/>
                                </a:lnTo>
                                <a:lnTo>
                                  <a:pt x="611" y="549"/>
                                </a:lnTo>
                                <a:lnTo>
                                  <a:pt x="626" y="527"/>
                                </a:lnTo>
                                <a:lnTo>
                                  <a:pt x="88" y="218"/>
                                </a:lnTo>
                                <a:lnTo>
                                  <a:pt x="79" y="211"/>
                                </a:lnTo>
                                <a:lnTo>
                                  <a:pt x="74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0480" y="1980000"/>
                            <a:ext cx="597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84">
                                <a:moveTo>
                                  <a:pt x="33" y="52"/>
                                </a:moveTo>
                                <a:lnTo>
                                  <a:pt x="19" y="59"/>
                                </a:lnTo>
                                <a:lnTo>
                                  <a:pt x="0" y="59"/>
                                </a:lnTo>
                                <a:lnTo>
                                  <a:pt x="9" y="81"/>
                                </a:lnTo>
                                <a:lnTo>
                                  <a:pt x="23" y="83"/>
                                </a:lnTo>
                                <a:lnTo>
                                  <a:pt x="33" y="83"/>
                                </a:lnTo>
                                <a:lnTo>
                                  <a:pt x="47" y="81"/>
                                </a:lnTo>
                                <a:lnTo>
                                  <a:pt x="52" y="79"/>
                                </a:lnTo>
                                <a:lnTo>
                                  <a:pt x="57" y="74"/>
                                </a:lnTo>
                                <a:lnTo>
                                  <a:pt x="67" y="71"/>
                                </a:lnTo>
                                <a:lnTo>
                                  <a:pt x="79" y="59"/>
                                </a:lnTo>
                                <a:lnTo>
                                  <a:pt x="88" y="43"/>
                                </a:lnTo>
                                <a:lnTo>
                                  <a:pt x="93" y="23"/>
                                </a:lnTo>
                                <a:lnTo>
                                  <a:pt x="88" y="0"/>
                                </a:lnTo>
                                <a:lnTo>
                                  <a:pt x="47" y="0"/>
                                </a:lnTo>
                                <a:lnTo>
                                  <a:pt x="52" y="16"/>
                                </a:lnTo>
                                <a:lnTo>
                                  <a:pt x="52" y="23"/>
                                </a:lnTo>
                                <a:lnTo>
                                  <a:pt x="47" y="35"/>
                                </a:lnTo>
                                <a:lnTo>
                                  <a:pt x="38" y="45"/>
                                </a:lnTo>
                                <a:lnTo>
                                  <a:pt x="33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0640" y="1927800"/>
                            <a:ext cx="160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53">
                                <a:moveTo>
                                  <a:pt x="69" y="52"/>
                                </a:moveTo>
                                <a:lnTo>
                                  <a:pt x="251" y="52"/>
                                </a:lnTo>
                                <a:lnTo>
                                  <a:pt x="167" y="4"/>
                                </a:lnTo>
                                <a:lnTo>
                                  <a:pt x="0" y="0"/>
                                </a:lnTo>
                                <a:lnTo>
                                  <a:pt x="69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0" y="1862280"/>
                            <a:ext cx="1630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55">
                                <a:moveTo>
                                  <a:pt x="59" y="55"/>
                                </a:moveTo>
                                <a:lnTo>
                                  <a:pt x="256" y="50"/>
                                </a:lnTo>
                                <a:lnTo>
                                  <a:pt x="172" y="2"/>
                                </a:lnTo>
                                <a:lnTo>
                                  <a:pt x="0" y="0"/>
                                </a:lnTo>
                                <a:lnTo>
                                  <a:pt x="59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1480" y="1793880"/>
                            <a:ext cx="1404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53">
                                <a:moveTo>
                                  <a:pt x="43" y="52"/>
                                </a:moveTo>
                                <a:lnTo>
                                  <a:pt x="220" y="52"/>
                                </a:lnTo>
                                <a:lnTo>
                                  <a:pt x="155" y="7"/>
                                </a:lnTo>
                                <a:lnTo>
                                  <a:pt x="0" y="0"/>
                                </a:lnTo>
                                <a:lnTo>
                                  <a:pt x="43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2080" y="1691640"/>
                            <a:ext cx="83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8">
                                <a:moveTo>
                                  <a:pt x="98" y="107"/>
                                </a:moveTo>
                                <a:lnTo>
                                  <a:pt x="98" y="107"/>
                                </a:lnTo>
                                <a:lnTo>
                                  <a:pt x="131" y="86"/>
                                </a:lnTo>
                                <a:lnTo>
                                  <a:pt x="55" y="0"/>
                                </a:lnTo>
                                <a:lnTo>
                                  <a:pt x="0" y="40"/>
                                </a:lnTo>
                                <a:lnTo>
                                  <a:pt x="98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4120" y="1714680"/>
                            <a:ext cx="82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0">
                                <a:moveTo>
                                  <a:pt x="0" y="52"/>
                                </a:moveTo>
                                <a:lnTo>
                                  <a:pt x="0" y="52"/>
                                </a:lnTo>
                                <a:lnTo>
                                  <a:pt x="45" y="69"/>
                                </a:lnTo>
                                <a:lnTo>
                                  <a:pt x="129" y="26"/>
                                </a:lnTo>
                                <a:lnTo>
                                  <a:pt x="69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1943280"/>
                            <a:ext cx="45144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" h="492">
                                <a:moveTo>
                                  <a:pt x="163" y="0"/>
                                </a:moveTo>
                                <a:lnTo>
                                  <a:pt x="69" y="11"/>
                                </a:lnTo>
                                <a:lnTo>
                                  <a:pt x="11" y="62"/>
                                </a:lnTo>
                                <a:lnTo>
                                  <a:pt x="0" y="117"/>
                                </a:lnTo>
                                <a:lnTo>
                                  <a:pt x="0" y="167"/>
                                </a:lnTo>
                                <a:lnTo>
                                  <a:pt x="40" y="230"/>
                                </a:lnTo>
                                <a:lnTo>
                                  <a:pt x="664" y="491"/>
                                </a:lnTo>
                                <a:lnTo>
                                  <a:pt x="695" y="467"/>
                                </a:lnTo>
                                <a:lnTo>
                                  <a:pt x="710" y="441"/>
                                </a:lnTo>
                                <a:lnTo>
                                  <a:pt x="705" y="412"/>
                                </a:lnTo>
                                <a:lnTo>
                                  <a:pt x="167" y="175"/>
                                </a:lnTo>
                                <a:lnTo>
                                  <a:pt x="148" y="146"/>
                                </a:lnTo>
                                <a:lnTo>
                                  <a:pt x="163" y="100"/>
                                </a:lnTo>
                                <a:lnTo>
                                  <a:pt x="237" y="98"/>
                                </a:lnTo>
                                <a:lnTo>
                                  <a:pt x="340" y="119"/>
                                </a:lnTo>
                                <a:lnTo>
                                  <a:pt x="379" y="83"/>
                                </a:lnTo>
                                <a:lnTo>
                                  <a:pt x="359" y="52"/>
                                </a:lnTo>
                                <a:lnTo>
                                  <a:pt x="261" y="16"/>
                                </a:lnTo>
                                <a:lnTo>
                                  <a:pt x="1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8960" y="1936800"/>
                            <a:ext cx="48132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8" h="504">
                                <a:moveTo>
                                  <a:pt x="719" y="436"/>
                                </a:moveTo>
                                <a:lnTo>
                                  <a:pt x="758" y="417"/>
                                </a:lnTo>
                                <a:lnTo>
                                  <a:pt x="220" y="177"/>
                                </a:lnTo>
                                <a:lnTo>
                                  <a:pt x="206" y="167"/>
                                </a:lnTo>
                                <a:lnTo>
                                  <a:pt x="206" y="151"/>
                                </a:lnTo>
                                <a:lnTo>
                                  <a:pt x="201" y="136"/>
                                </a:lnTo>
                                <a:lnTo>
                                  <a:pt x="211" y="122"/>
                                </a:lnTo>
                                <a:lnTo>
                                  <a:pt x="215" y="119"/>
                                </a:lnTo>
                                <a:lnTo>
                                  <a:pt x="227" y="112"/>
                                </a:lnTo>
                                <a:lnTo>
                                  <a:pt x="256" y="112"/>
                                </a:lnTo>
                                <a:lnTo>
                                  <a:pt x="295" y="122"/>
                                </a:lnTo>
                                <a:lnTo>
                                  <a:pt x="314" y="129"/>
                                </a:lnTo>
                                <a:lnTo>
                                  <a:pt x="321" y="131"/>
                                </a:lnTo>
                                <a:lnTo>
                                  <a:pt x="326" y="136"/>
                                </a:lnTo>
                                <a:lnTo>
                                  <a:pt x="355" y="141"/>
                                </a:lnTo>
                                <a:lnTo>
                                  <a:pt x="374" y="139"/>
                                </a:lnTo>
                                <a:lnTo>
                                  <a:pt x="383" y="136"/>
                                </a:lnTo>
                                <a:lnTo>
                                  <a:pt x="393" y="127"/>
                                </a:lnTo>
                                <a:lnTo>
                                  <a:pt x="407" y="110"/>
                                </a:lnTo>
                                <a:lnTo>
                                  <a:pt x="415" y="93"/>
                                </a:lnTo>
                                <a:lnTo>
                                  <a:pt x="410" y="81"/>
                                </a:lnTo>
                                <a:lnTo>
                                  <a:pt x="407" y="71"/>
                                </a:lnTo>
                                <a:lnTo>
                                  <a:pt x="407" y="64"/>
                                </a:lnTo>
                                <a:lnTo>
                                  <a:pt x="388" y="50"/>
                                </a:lnTo>
                                <a:lnTo>
                                  <a:pt x="364" y="38"/>
                                </a:lnTo>
                                <a:lnTo>
                                  <a:pt x="355" y="35"/>
                                </a:lnTo>
                                <a:lnTo>
                                  <a:pt x="350" y="31"/>
                                </a:lnTo>
                                <a:lnTo>
                                  <a:pt x="340" y="28"/>
                                </a:lnTo>
                                <a:lnTo>
                                  <a:pt x="326" y="21"/>
                                </a:lnTo>
                                <a:lnTo>
                                  <a:pt x="309" y="19"/>
                                </a:lnTo>
                                <a:lnTo>
                                  <a:pt x="290" y="11"/>
                                </a:lnTo>
                                <a:lnTo>
                                  <a:pt x="271" y="9"/>
                                </a:lnTo>
                                <a:lnTo>
                                  <a:pt x="247" y="2"/>
                                </a:lnTo>
                                <a:lnTo>
                                  <a:pt x="223" y="0"/>
                                </a:lnTo>
                                <a:lnTo>
                                  <a:pt x="153" y="0"/>
                                </a:lnTo>
                                <a:lnTo>
                                  <a:pt x="129" y="7"/>
                                </a:lnTo>
                                <a:lnTo>
                                  <a:pt x="117" y="7"/>
                                </a:lnTo>
                                <a:lnTo>
                                  <a:pt x="107" y="9"/>
                                </a:lnTo>
                                <a:lnTo>
                                  <a:pt x="93" y="16"/>
                                </a:lnTo>
                                <a:lnTo>
                                  <a:pt x="83" y="19"/>
                                </a:lnTo>
                                <a:lnTo>
                                  <a:pt x="59" y="31"/>
                                </a:lnTo>
                                <a:lnTo>
                                  <a:pt x="50" y="38"/>
                                </a:lnTo>
                                <a:lnTo>
                                  <a:pt x="40" y="47"/>
                                </a:lnTo>
                                <a:lnTo>
                                  <a:pt x="33" y="57"/>
                                </a:lnTo>
                                <a:lnTo>
                                  <a:pt x="23" y="64"/>
                                </a:lnTo>
                                <a:lnTo>
                                  <a:pt x="14" y="83"/>
                                </a:lnTo>
                                <a:lnTo>
                                  <a:pt x="0" y="117"/>
                                </a:lnTo>
                                <a:lnTo>
                                  <a:pt x="4" y="151"/>
                                </a:lnTo>
                                <a:lnTo>
                                  <a:pt x="9" y="167"/>
                                </a:lnTo>
                                <a:lnTo>
                                  <a:pt x="14" y="182"/>
                                </a:lnTo>
                                <a:lnTo>
                                  <a:pt x="23" y="194"/>
                                </a:lnTo>
                                <a:lnTo>
                                  <a:pt x="28" y="208"/>
                                </a:lnTo>
                                <a:lnTo>
                                  <a:pt x="35" y="218"/>
                                </a:lnTo>
                                <a:lnTo>
                                  <a:pt x="45" y="227"/>
                                </a:lnTo>
                                <a:lnTo>
                                  <a:pt x="55" y="232"/>
                                </a:lnTo>
                                <a:lnTo>
                                  <a:pt x="64" y="247"/>
                                </a:lnTo>
                                <a:lnTo>
                                  <a:pt x="693" y="503"/>
                                </a:lnTo>
                                <a:lnTo>
                                  <a:pt x="698" y="482"/>
                                </a:lnTo>
                                <a:lnTo>
                                  <a:pt x="103" y="227"/>
                                </a:lnTo>
                                <a:lnTo>
                                  <a:pt x="98" y="220"/>
                                </a:lnTo>
                                <a:lnTo>
                                  <a:pt x="88" y="213"/>
                                </a:lnTo>
                                <a:lnTo>
                                  <a:pt x="79" y="208"/>
                                </a:lnTo>
                                <a:lnTo>
                                  <a:pt x="69" y="199"/>
                                </a:lnTo>
                                <a:lnTo>
                                  <a:pt x="55" y="189"/>
                                </a:lnTo>
                                <a:lnTo>
                                  <a:pt x="50" y="175"/>
                                </a:lnTo>
                                <a:lnTo>
                                  <a:pt x="40" y="163"/>
                                </a:lnTo>
                                <a:lnTo>
                                  <a:pt x="40" y="117"/>
                                </a:lnTo>
                                <a:lnTo>
                                  <a:pt x="45" y="100"/>
                                </a:lnTo>
                                <a:lnTo>
                                  <a:pt x="55" y="86"/>
                                </a:lnTo>
                                <a:lnTo>
                                  <a:pt x="64" y="74"/>
                                </a:lnTo>
                                <a:lnTo>
                                  <a:pt x="69" y="67"/>
                                </a:lnTo>
                                <a:lnTo>
                                  <a:pt x="79" y="62"/>
                                </a:lnTo>
                                <a:lnTo>
                                  <a:pt x="88" y="47"/>
                                </a:lnTo>
                                <a:lnTo>
                                  <a:pt x="98" y="45"/>
                                </a:lnTo>
                                <a:lnTo>
                                  <a:pt x="112" y="38"/>
                                </a:lnTo>
                                <a:lnTo>
                                  <a:pt x="117" y="38"/>
                                </a:lnTo>
                                <a:lnTo>
                                  <a:pt x="129" y="35"/>
                                </a:lnTo>
                                <a:lnTo>
                                  <a:pt x="153" y="28"/>
                                </a:lnTo>
                                <a:lnTo>
                                  <a:pt x="223" y="28"/>
                                </a:lnTo>
                                <a:lnTo>
                                  <a:pt x="261" y="31"/>
                                </a:lnTo>
                                <a:lnTo>
                                  <a:pt x="280" y="38"/>
                                </a:lnTo>
                                <a:lnTo>
                                  <a:pt x="295" y="40"/>
                                </a:lnTo>
                                <a:lnTo>
                                  <a:pt x="314" y="47"/>
                                </a:lnTo>
                                <a:lnTo>
                                  <a:pt x="321" y="50"/>
                                </a:lnTo>
                                <a:lnTo>
                                  <a:pt x="333" y="55"/>
                                </a:lnTo>
                                <a:lnTo>
                                  <a:pt x="340" y="57"/>
                                </a:lnTo>
                                <a:lnTo>
                                  <a:pt x="350" y="62"/>
                                </a:lnTo>
                                <a:lnTo>
                                  <a:pt x="359" y="64"/>
                                </a:lnTo>
                                <a:lnTo>
                                  <a:pt x="364" y="71"/>
                                </a:lnTo>
                                <a:lnTo>
                                  <a:pt x="374" y="76"/>
                                </a:lnTo>
                                <a:lnTo>
                                  <a:pt x="379" y="83"/>
                                </a:lnTo>
                                <a:lnTo>
                                  <a:pt x="374" y="93"/>
                                </a:lnTo>
                                <a:lnTo>
                                  <a:pt x="364" y="103"/>
                                </a:lnTo>
                                <a:lnTo>
                                  <a:pt x="359" y="112"/>
                                </a:lnTo>
                                <a:lnTo>
                                  <a:pt x="355" y="117"/>
                                </a:lnTo>
                                <a:lnTo>
                                  <a:pt x="350" y="117"/>
                                </a:lnTo>
                                <a:lnTo>
                                  <a:pt x="345" y="112"/>
                                </a:lnTo>
                                <a:lnTo>
                                  <a:pt x="340" y="110"/>
                                </a:lnTo>
                                <a:lnTo>
                                  <a:pt x="333" y="110"/>
                                </a:lnTo>
                                <a:lnTo>
                                  <a:pt x="321" y="103"/>
                                </a:lnTo>
                                <a:lnTo>
                                  <a:pt x="295" y="98"/>
                                </a:lnTo>
                                <a:lnTo>
                                  <a:pt x="256" y="83"/>
                                </a:lnTo>
                                <a:lnTo>
                                  <a:pt x="227" y="83"/>
                                </a:lnTo>
                                <a:lnTo>
                                  <a:pt x="196" y="91"/>
                                </a:lnTo>
                                <a:lnTo>
                                  <a:pt x="191" y="93"/>
                                </a:lnTo>
                                <a:lnTo>
                                  <a:pt x="182" y="100"/>
                                </a:lnTo>
                                <a:lnTo>
                                  <a:pt x="172" y="103"/>
                                </a:lnTo>
                                <a:lnTo>
                                  <a:pt x="167" y="112"/>
                                </a:lnTo>
                                <a:lnTo>
                                  <a:pt x="153" y="127"/>
                                </a:lnTo>
                                <a:lnTo>
                                  <a:pt x="148" y="141"/>
                                </a:lnTo>
                                <a:lnTo>
                                  <a:pt x="153" y="158"/>
                                </a:lnTo>
                                <a:lnTo>
                                  <a:pt x="158" y="172"/>
                                </a:lnTo>
                                <a:lnTo>
                                  <a:pt x="163" y="182"/>
                                </a:lnTo>
                                <a:lnTo>
                                  <a:pt x="172" y="191"/>
                                </a:lnTo>
                                <a:lnTo>
                                  <a:pt x="177" y="194"/>
                                </a:lnTo>
                                <a:lnTo>
                                  <a:pt x="177" y="199"/>
                                </a:lnTo>
                                <a:lnTo>
                                  <a:pt x="719" y="4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0240" y="2202120"/>
                            <a:ext cx="532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6">
                                <a:moveTo>
                                  <a:pt x="19" y="59"/>
                                </a:moveTo>
                                <a:lnTo>
                                  <a:pt x="0" y="64"/>
                                </a:lnTo>
                                <a:lnTo>
                                  <a:pt x="14" y="86"/>
                                </a:lnTo>
                                <a:lnTo>
                                  <a:pt x="35" y="86"/>
                                </a:lnTo>
                                <a:lnTo>
                                  <a:pt x="45" y="83"/>
                                </a:lnTo>
                                <a:lnTo>
                                  <a:pt x="50" y="81"/>
                                </a:lnTo>
                                <a:lnTo>
                                  <a:pt x="55" y="76"/>
                                </a:lnTo>
                                <a:lnTo>
                                  <a:pt x="64" y="69"/>
                                </a:lnTo>
                                <a:lnTo>
                                  <a:pt x="79" y="57"/>
                                </a:lnTo>
                                <a:lnTo>
                                  <a:pt x="83" y="40"/>
                                </a:lnTo>
                                <a:lnTo>
                                  <a:pt x="83" y="19"/>
                                </a:lnTo>
                                <a:lnTo>
                                  <a:pt x="79" y="0"/>
                                </a:lnTo>
                                <a:lnTo>
                                  <a:pt x="31" y="2"/>
                                </a:lnTo>
                                <a:lnTo>
                                  <a:pt x="40" y="19"/>
                                </a:lnTo>
                                <a:lnTo>
                                  <a:pt x="40" y="38"/>
                                </a:lnTo>
                                <a:lnTo>
                                  <a:pt x="35" y="47"/>
                                </a:lnTo>
                                <a:lnTo>
                                  <a:pt x="26" y="57"/>
                                </a:lnTo>
                                <a:lnTo>
                                  <a:pt x="1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4920" y="2163960"/>
                            <a:ext cx="1630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55">
                                <a:moveTo>
                                  <a:pt x="74" y="55"/>
                                </a:moveTo>
                                <a:lnTo>
                                  <a:pt x="256" y="35"/>
                                </a:lnTo>
                                <a:lnTo>
                                  <a:pt x="163" y="0"/>
                                </a:lnTo>
                                <a:lnTo>
                                  <a:pt x="0" y="9"/>
                                </a:lnTo>
                                <a:lnTo>
                                  <a:pt x="74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000" y="2107440"/>
                            <a:ext cx="166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63">
                                <a:moveTo>
                                  <a:pt x="69" y="62"/>
                                </a:moveTo>
                                <a:lnTo>
                                  <a:pt x="261" y="40"/>
                                </a:lnTo>
                                <a:lnTo>
                                  <a:pt x="167" y="0"/>
                                </a:lnTo>
                                <a:lnTo>
                                  <a:pt x="0" y="14"/>
                                </a:lnTo>
                                <a:lnTo>
                                  <a:pt x="6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000" y="2053080"/>
                            <a:ext cx="142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55">
                                <a:moveTo>
                                  <a:pt x="47" y="55"/>
                                </a:moveTo>
                                <a:lnTo>
                                  <a:pt x="225" y="40"/>
                                </a:lnTo>
                                <a:lnTo>
                                  <a:pt x="151" y="0"/>
                                </a:lnTo>
                                <a:lnTo>
                                  <a:pt x="0" y="9"/>
                                </a:lnTo>
                                <a:lnTo>
                                  <a:pt x="4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880" y="1950840"/>
                            <a:ext cx="896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06">
                                <a:moveTo>
                                  <a:pt x="107" y="105"/>
                                </a:moveTo>
                                <a:lnTo>
                                  <a:pt x="107" y="105"/>
                                </a:lnTo>
                                <a:lnTo>
                                  <a:pt x="141" y="79"/>
                                </a:lnTo>
                                <a:lnTo>
                                  <a:pt x="47" y="0"/>
                                </a:lnTo>
                                <a:lnTo>
                                  <a:pt x="0" y="45"/>
                                </a:lnTo>
                                <a:lnTo>
                                  <a:pt x="107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1680" y="1961640"/>
                            <a:ext cx="781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2">
                                <a:moveTo>
                                  <a:pt x="0" y="59"/>
                                </a:moveTo>
                                <a:lnTo>
                                  <a:pt x="0" y="59"/>
                                </a:lnTo>
                                <a:lnTo>
                                  <a:pt x="52" y="71"/>
                                </a:lnTo>
                                <a:lnTo>
                                  <a:pt x="122" y="19"/>
                                </a:lnTo>
                                <a:lnTo>
                                  <a:pt x="57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1520" y="1837800"/>
                            <a:ext cx="45396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5" h="495">
                                <a:moveTo>
                                  <a:pt x="167" y="0"/>
                                </a:moveTo>
                                <a:lnTo>
                                  <a:pt x="69" y="14"/>
                                </a:lnTo>
                                <a:lnTo>
                                  <a:pt x="19" y="64"/>
                                </a:lnTo>
                                <a:lnTo>
                                  <a:pt x="0" y="119"/>
                                </a:lnTo>
                                <a:lnTo>
                                  <a:pt x="4" y="167"/>
                                </a:lnTo>
                                <a:lnTo>
                                  <a:pt x="45" y="232"/>
                                </a:lnTo>
                                <a:lnTo>
                                  <a:pt x="669" y="494"/>
                                </a:lnTo>
                                <a:lnTo>
                                  <a:pt x="700" y="472"/>
                                </a:lnTo>
                                <a:lnTo>
                                  <a:pt x="715" y="446"/>
                                </a:lnTo>
                                <a:lnTo>
                                  <a:pt x="710" y="415"/>
                                </a:lnTo>
                                <a:lnTo>
                                  <a:pt x="172" y="177"/>
                                </a:lnTo>
                                <a:lnTo>
                                  <a:pt x="153" y="148"/>
                                </a:lnTo>
                                <a:lnTo>
                                  <a:pt x="167" y="100"/>
                                </a:lnTo>
                                <a:lnTo>
                                  <a:pt x="242" y="100"/>
                                </a:lnTo>
                                <a:lnTo>
                                  <a:pt x="345" y="122"/>
                                </a:lnTo>
                                <a:lnTo>
                                  <a:pt x="379" y="86"/>
                                </a:lnTo>
                                <a:lnTo>
                                  <a:pt x="364" y="55"/>
                                </a:lnTo>
                                <a:lnTo>
                                  <a:pt x="261" y="19"/>
                                </a:lnTo>
                                <a:lnTo>
                                  <a:pt x="1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040" y="1833120"/>
                            <a:ext cx="47880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4" h="504">
                                <a:moveTo>
                                  <a:pt x="191" y="93"/>
                                </a:moveTo>
                                <a:lnTo>
                                  <a:pt x="182" y="95"/>
                                </a:lnTo>
                                <a:lnTo>
                                  <a:pt x="172" y="103"/>
                                </a:lnTo>
                                <a:lnTo>
                                  <a:pt x="165" y="110"/>
                                </a:lnTo>
                                <a:lnTo>
                                  <a:pt x="153" y="127"/>
                                </a:lnTo>
                                <a:lnTo>
                                  <a:pt x="148" y="143"/>
                                </a:lnTo>
                                <a:lnTo>
                                  <a:pt x="153" y="155"/>
                                </a:lnTo>
                                <a:lnTo>
                                  <a:pt x="158" y="170"/>
                                </a:lnTo>
                                <a:lnTo>
                                  <a:pt x="165" y="182"/>
                                </a:lnTo>
                                <a:lnTo>
                                  <a:pt x="177" y="194"/>
                                </a:lnTo>
                                <a:lnTo>
                                  <a:pt x="177" y="199"/>
                                </a:lnTo>
                                <a:lnTo>
                                  <a:pt x="722" y="431"/>
                                </a:lnTo>
                                <a:lnTo>
                                  <a:pt x="753" y="417"/>
                                </a:lnTo>
                                <a:lnTo>
                                  <a:pt x="220" y="179"/>
                                </a:lnTo>
                                <a:lnTo>
                                  <a:pt x="206" y="165"/>
                                </a:lnTo>
                                <a:lnTo>
                                  <a:pt x="201" y="153"/>
                                </a:lnTo>
                                <a:lnTo>
                                  <a:pt x="201" y="129"/>
                                </a:lnTo>
                                <a:lnTo>
                                  <a:pt x="211" y="122"/>
                                </a:lnTo>
                                <a:lnTo>
                                  <a:pt x="215" y="117"/>
                                </a:lnTo>
                                <a:lnTo>
                                  <a:pt x="230" y="112"/>
                                </a:lnTo>
                                <a:lnTo>
                                  <a:pt x="259" y="112"/>
                                </a:lnTo>
                                <a:lnTo>
                                  <a:pt x="295" y="122"/>
                                </a:lnTo>
                                <a:lnTo>
                                  <a:pt x="319" y="134"/>
                                </a:lnTo>
                                <a:lnTo>
                                  <a:pt x="328" y="136"/>
                                </a:lnTo>
                                <a:lnTo>
                                  <a:pt x="343" y="139"/>
                                </a:lnTo>
                                <a:lnTo>
                                  <a:pt x="355" y="143"/>
                                </a:lnTo>
                                <a:lnTo>
                                  <a:pt x="374" y="139"/>
                                </a:lnTo>
                                <a:lnTo>
                                  <a:pt x="383" y="134"/>
                                </a:lnTo>
                                <a:lnTo>
                                  <a:pt x="393" y="127"/>
                                </a:lnTo>
                                <a:lnTo>
                                  <a:pt x="407" y="110"/>
                                </a:lnTo>
                                <a:lnTo>
                                  <a:pt x="412" y="93"/>
                                </a:lnTo>
                                <a:lnTo>
                                  <a:pt x="412" y="76"/>
                                </a:lnTo>
                                <a:lnTo>
                                  <a:pt x="407" y="71"/>
                                </a:lnTo>
                                <a:lnTo>
                                  <a:pt x="398" y="57"/>
                                </a:lnTo>
                                <a:lnTo>
                                  <a:pt x="388" y="52"/>
                                </a:lnTo>
                                <a:lnTo>
                                  <a:pt x="383" y="47"/>
                                </a:lnTo>
                                <a:lnTo>
                                  <a:pt x="379" y="45"/>
                                </a:lnTo>
                                <a:lnTo>
                                  <a:pt x="369" y="43"/>
                                </a:lnTo>
                                <a:lnTo>
                                  <a:pt x="364" y="38"/>
                                </a:lnTo>
                                <a:lnTo>
                                  <a:pt x="355" y="31"/>
                                </a:lnTo>
                                <a:lnTo>
                                  <a:pt x="347" y="31"/>
                                </a:lnTo>
                                <a:lnTo>
                                  <a:pt x="343" y="28"/>
                                </a:lnTo>
                                <a:lnTo>
                                  <a:pt x="335" y="26"/>
                                </a:lnTo>
                                <a:lnTo>
                                  <a:pt x="328" y="21"/>
                                </a:lnTo>
                                <a:lnTo>
                                  <a:pt x="309" y="19"/>
                                </a:lnTo>
                                <a:lnTo>
                                  <a:pt x="290" y="11"/>
                                </a:lnTo>
                                <a:lnTo>
                                  <a:pt x="271" y="7"/>
                                </a:lnTo>
                                <a:lnTo>
                                  <a:pt x="247" y="2"/>
                                </a:lnTo>
                                <a:lnTo>
                                  <a:pt x="225" y="0"/>
                                </a:lnTo>
                                <a:lnTo>
                                  <a:pt x="153" y="0"/>
                                </a:lnTo>
                                <a:lnTo>
                                  <a:pt x="127" y="2"/>
                                </a:lnTo>
                                <a:lnTo>
                                  <a:pt x="117" y="7"/>
                                </a:lnTo>
                                <a:lnTo>
                                  <a:pt x="103" y="9"/>
                                </a:lnTo>
                                <a:lnTo>
                                  <a:pt x="93" y="11"/>
                                </a:lnTo>
                                <a:lnTo>
                                  <a:pt x="79" y="19"/>
                                </a:lnTo>
                                <a:lnTo>
                                  <a:pt x="69" y="26"/>
                                </a:lnTo>
                                <a:lnTo>
                                  <a:pt x="59" y="31"/>
                                </a:lnTo>
                                <a:lnTo>
                                  <a:pt x="52" y="38"/>
                                </a:lnTo>
                                <a:lnTo>
                                  <a:pt x="38" y="47"/>
                                </a:lnTo>
                                <a:lnTo>
                                  <a:pt x="33" y="55"/>
                                </a:lnTo>
                                <a:lnTo>
                                  <a:pt x="23" y="64"/>
                                </a:lnTo>
                                <a:lnTo>
                                  <a:pt x="9" y="81"/>
                                </a:lnTo>
                                <a:lnTo>
                                  <a:pt x="0" y="117"/>
                                </a:lnTo>
                                <a:lnTo>
                                  <a:pt x="0" y="148"/>
                                </a:lnTo>
                                <a:lnTo>
                                  <a:pt x="4" y="165"/>
                                </a:lnTo>
                                <a:lnTo>
                                  <a:pt x="14" y="182"/>
                                </a:lnTo>
                                <a:lnTo>
                                  <a:pt x="19" y="194"/>
                                </a:lnTo>
                                <a:lnTo>
                                  <a:pt x="28" y="208"/>
                                </a:lnTo>
                                <a:lnTo>
                                  <a:pt x="47" y="227"/>
                                </a:lnTo>
                                <a:lnTo>
                                  <a:pt x="52" y="235"/>
                                </a:lnTo>
                                <a:lnTo>
                                  <a:pt x="59" y="239"/>
                                </a:lnTo>
                                <a:lnTo>
                                  <a:pt x="64" y="244"/>
                                </a:lnTo>
                                <a:lnTo>
                                  <a:pt x="688" y="503"/>
                                </a:lnTo>
                                <a:lnTo>
                                  <a:pt x="698" y="482"/>
                                </a:lnTo>
                                <a:lnTo>
                                  <a:pt x="103" y="225"/>
                                </a:lnTo>
                                <a:lnTo>
                                  <a:pt x="93" y="220"/>
                                </a:lnTo>
                                <a:lnTo>
                                  <a:pt x="88" y="213"/>
                                </a:lnTo>
                                <a:lnTo>
                                  <a:pt x="79" y="208"/>
                                </a:lnTo>
                                <a:lnTo>
                                  <a:pt x="64" y="199"/>
                                </a:lnTo>
                                <a:lnTo>
                                  <a:pt x="55" y="184"/>
                                </a:lnTo>
                                <a:lnTo>
                                  <a:pt x="47" y="172"/>
                                </a:lnTo>
                                <a:lnTo>
                                  <a:pt x="43" y="158"/>
                                </a:lnTo>
                                <a:lnTo>
                                  <a:pt x="38" y="129"/>
                                </a:lnTo>
                                <a:lnTo>
                                  <a:pt x="43" y="117"/>
                                </a:lnTo>
                                <a:lnTo>
                                  <a:pt x="47" y="100"/>
                                </a:lnTo>
                                <a:lnTo>
                                  <a:pt x="55" y="86"/>
                                </a:lnTo>
                                <a:lnTo>
                                  <a:pt x="64" y="74"/>
                                </a:lnTo>
                                <a:lnTo>
                                  <a:pt x="69" y="67"/>
                                </a:lnTo>
                                <a:lnTo>
                                  <a:pt x="74" y="62"/>
                                </a:lnTo>
                                <a:lnTo>
                                  <a:pt x="83" y="55"/>
                                </a:lnTo>
                                <a:lnTo>
                                  <a:pt x="88" y="47"/>
                                </a:lnTo>
                                <a:lnTo>
                                  <a:pt x="98" y="45"/>
                                </a:lnTo>
                                <a:lnTo>
                                  <a:pt x="107" y="38"/>
                                </a:lnTo>
                                <a:lnTo>
                                  <a:pt x="112" y="38"/>
                                </a:lnTo>
                                <a:lnTo>
                                  <a:pt x="117" y="35"/>
                                </a:lnTo>
                                <a:lnTo>
                                  <a:pt x="131" y="31"/>
                                </a:lnTo>
                                <a:lnTo>
                                  <a:pt x="153" y="28"/>
                                </a:lnTo>
                                <a:lnTo>
                                  <a:pt x="177" y="26"/>
                                </a:lnTo>
                                <a:lnTo>
                                  <a:pt x="225" y="26"/>
                                </a:lnTo>
                                <a:lnTo>
                                  <a:pt x="261" y="31"/>
                                </a:lnTo>
                                <a:lnTo>
                                  <a:pt x="275" y="38"/>
                                </a:lnTo>
                                <a:lnTo>
                                  <a:pt x="314" y="47"/>
                                </a:lnTo>
                                <a:lnTo>
                                  <a:pt x="323" y="52"/>
                                </a:lnTo>
                                <a:lnTo>
                                  <a:pt x="343" y="57"/>
                                </a:lnTo>
                                <a:lnTo>
                                  <a:pt x="352" y="62"/>
                                </a:lnTo>
                                <a:lnTo>
                                  <a:pt x="355" y="64"/>
                                </a:lnTo>
                                <a:lnTo>
                                  <a:pt x="364" y="67"/>
                                </a:lnTo>
                                <a:lnTo>
                                  <a:pt x="374" y="74"/>
                                </a:lnTo>
                                <a:lnTo>
                                  <a:pt x="374" y="93"/>
                                </a:lnTo>
                                <a:lnTo>
                                  <a:pt x="355" y="112"/>
                                </a:lnTo>
                                <a:lnTo>
                                  <a:pt x="352" y="112"/>
                                </a:lnTo>
                                <a:lnTo>
                                  <a:pt x="343" y="110"/>
                                </a:lnTo>
                                <a:lnTo>
                                  <a:pt x="335" y="110"/>
                                </a:lnTo>
                                <a:lnTo>
                                  <a:pt x="333" y="107"/>
                                </a:lnTo>
                                <a:lnTo>
                                  <a:pt x="323" y="103"/>
                                </a:lnTo>
                                <a:lnTo>
                                  <a:pt x="295" y="93"/>
                                </a:lnTo>
                                <a:lnTo>
                                  <a:pt x="275" y="86"/>
                                </a:lnTo>
                                <a:lnTo>
                                  <a:pt x="259" y="83"/>
                                </a:lnTo>
                                <a:lnTo>
                                  <a:pt x="230" y="83"/>
                                </a:lnTo>
                                <a:lnTo>
                                  <a:pt x="196" y="91"/>
                                </a:lnTo>
                                <a:lnTo>
                                  <a:pt x="191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7320" y="2098800"/>
                            <a:ext cx="532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6">
                                <a:moveTo>
                                  <a:pt x="0" y="64"/>
                                </a:moveTo>
                                <a:lnTo>
                                  <a:pt x="9" y="86"/>
                                </a:lnTo>
                                <a:lnTo>
                                  <a:pt x="38" y="86"/>
                                </a:lnTo>
                                <a:lnTo>
                                  <a:pt x="45" y="83"/>
                                </a:lnTo>
                                <a:lnTo>
                                  <a:pt x="50" y="81"/>
                                </a:lnTo>
                                <a:lnTo>
                                  <a:pt x="55" y="76"/>
                                </a:lnTo>
                                <a:lnTo>
                                  <a:pt x="67" y="71"/>
                                </a:lnTo>
                                <a:lnTo>
                                  <a:pt x="74" y="57"/>
                                </a:lnTo>
                                <a:lnTo>
                                  <a:pt x="79" y="40"/>
                                </a:lnTo>
                                <a:lnTo>
                                  <a:pt x="83" y="19"/>
                                </a:lnTo>
                                <a:lnTo>
                                  <a:pt x="74" y="0"/>
                                </a:lnTo>
                                <a:lnTo>
                                  <a:pt x="33" y="2"/>
                                </a:lnTo>
                                <a:lnTo>
                                  <a:pt x="43" y="19"/>
                                </a:lnTo>
                                <a:lnTo>
                                  <a:pt x="43" y="38"/>
                                </a:lnTo>
                                <a:lnTo>
                                  <a:pt x="33" y="47"/>
                                </a:lnTo>
                                <a:lnTo>
                                  <a:pt x="28" y="55"/>
                                </a:lnTo>
                                <a:lnTo>
                                  <a:pt x="19" y="62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9480" y="2058840"/>
                            <a:ext cx="165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58">
                                <a:moveTo>
                                  <a:pt x="79" y="57"/>
                                </a:moveTo>
                                <a:lnTo>
                                  <a:pt x="261" y="38"/>
                                </a:lnTo>
                                <a:lnTo>
                                  <a:pt x="167" y="0"/>
                                </a:lnTo>
                                <a:lnTo>
                                  <a:pt x="0" y="11"/>
                                </a:lnTo>
                                <a:lnTo>
                                  <a:pt x="79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440" y="2005200"/>
                            <a:ext cx="162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60">
                                <a:moveTo>
                                  <a:pt x="69" y="59"/>
                                </a:moveTo>
                                <a:lnTo>
                                  <a:pt x="256" y="38"/>
                                </a:lnTo>
                                <a:lnTo>
                                  <a:pt x="167" y="0"/>
                                </a:lnTo>
                                <a:lnTo>
                                  <a:pt x="0" y="11"/>
                                </a:lnTo>
                                <a:lnTo>
                                  <a:pt x="6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7640" y="1947600"/>
                            <a:ext cx="144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58">
                                <a:moveTo>
                                  <a:pt x="50" y="57"/>
                                </a:moveTo>
                                <a:lnTo>
                                  <a:pt x="227" y="40"/>
                                </a:lnTo>
                                <a:lnTo>
                                  <a:pt x="153" y="0"/>
                                </a:lnTo>
                                <a:lnTo>
                                  <a:pt x="0" y="9"/>
                                </a:lnTo>
                                <a:lnTo>
                                  <a:pt x="5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1680" y="1847160"/>
                            <a:ext cx="896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01">
                                <a:moveTo>
                                  <a:pt x="110" y="100"/>
                                </a:moveTo>
                                <a:lnTo>
                                  <a:pt x="110" y="100"/>
                                </a:lnTo>
                                <a:lnTo>
                                  <a:pt x="141" y="79"/>
                                </a:lnTo>
                                <a:lnTo>
                                  <a:pt x="47" y="0"/>
                                </a:lnTo>
                                <a:lnTo>
                                  <a:pt x="0" y="43"/>
                                </a:lnTo>
                                <a:lnTo>
                                  <a:pt x="11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0560" y="1857960"/>
                            <a:ext cx="763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72">
                                <a:moveTo>
                                  <a:pt x="0" y="55"/>
                                </a:moveTo>
                                <a:lnTo>
                                  <a:pt x="0" y="55"/>
                                </a:lnTo>
                                <a:lnTo>
                                  <a:pt x="45" y="71"/>
                                </a:lnTo>
                                <a:lnTo>
                                  <a:pt x="119" y="19"/>
                                </a:lnTo>
                                <a:lnTo>
                                  <a:pt x="55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62200" y="349200"/>
                            <a:ext cx="461520" cy="52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1520" cy="52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825">
                                  <a:moveTo>
                                    <a:pt x="659" y="242"/>
                                  </a:moveTo>
                                  <a:lnTo>
                                    <a:pt x="657" y="240"/>
                                  </a:lnTo>
                                  <a:lnTo>
                                    <a:pt x="657" y="240"/>
                                  </a:lnTo>
                                  <a:lnTo>
                                    <a:pt x="659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1520" cy="52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825">
                                  <a:moveTo>
                                    <a:pt x="412" y="388"/>
                                  </a:moveTo>
                                  <a:lnTo>
                                    <a:pt x="413" y="389"/>
                                  </a:lnTo>
                                  <a:lnTo>
                                    <a:pt x="448" y="371"/>
                                  </a:lnTo>
                                  <a:lnTo>
                                    <a:pt x="527" y="328"/>
                                  </a:lnTo>
                                  <a:lnTo>
                                    <a:pt x="566" y="307"/>
                                  </a:lnTo>
                                  <a:lnTo>
                                    <a:pt x="604" y="287"/>
                                  </a:lnTo>
                                  <a:lnTo>
                                    <a:pt x="633" y="263"/>
                                  </a:lnTo>
                                  <a:lnTo>
                                    <a:pt x="657" y="240"/>
                                  </a:lnTo>
                                  <a:lnTo>
                                    <a:pt x="645" y="232"/>
                                  </a:lnTo>
                                  <a:lnTo>
                                    <a:pt x="647" y="233"/>
                                  </a:lnTo>
                                  <a:lnTo>
                                    <a:pt x="646" y="232"/>
                                  </a:lnTo>
                                  <a:lnTo>
                                    <a:pt x="626" y="225"/>
                                  </a:lnTo>
                                  <a:lnTo>
                                    <a:pt x="604" y="244"/>
                                  </a:lnTo>
                                  <a:lnTo>
                                    <a:pt x="575" y="268"/>
                                  </a:lnTo>
                                  <a:lnTo>
                                    <a:pt x="537" y="290"/>
                                  </a:lnTo>
                                  <a:lnTo>
                                    <a:pt x="506" y="309"/>
                                  </a:lnTo>
                                  <a:lnTo>
                                    <a:pt x="427" y="352"/>
                                  </a:lnTo>
                                  <a:lnTo>
                                    <a:pt x="391" y="370"/>
                                  </a:lnTo>
                                  <a:lnTo>
                                    <a:pt x="412" y="3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1520" cy="52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825">
                                  <a:moveTo>
                                    <a:pt x="74" y="587"/>
                                  </a:moveTo>
                                  <a:lnTo>
                                    <a:pt x="98" y="563"/>
                                  </a:lnTo>
                                  <a:lnTo>
                                    <a:pt x="134" y="537"/>
                                  </a:lnTo>
                                  <a:lnTo>
                                    <a:pt x="172" y="513"/>
                                  </a:lnTo>
                                  <a:lnTo>
                                    <a:pt x="261" y="463"/>
                                  </a:lnTo>
                                  <a:lnTo>
                                    <a:pt x="359" y="415"/>
                                  </a:lnTo>
                                  <a:lnTo>
                                    <a:pt x="382" y="404"/>
                                  </a:lnTo>
                                  <a:lnTo>
                                    <a:pt x="360" y="385"/>
                                  </a:lnTo>
                                  <a:lnTo>
                                    <a:pt x="340" y="395"/>
                                  </a:lnTo>
                                  <a:lnTo>
                                    <a:pt x="239" y="443"/>
                                  </a:lnTo>
                                  <a:lnTo>
                                    <a:pt x="146" y="496"/>
                                  </a:lnTo>
                                  <a:lnTo>
                                    <a:pt x="103" y="523"/>
                                  </a:lnTo>
                                  <a:lnTo>
                                    <a:pt x="64" y="547"/>
                                  </a:lnTo>
                                  <a:lnTo>
                                    <a:pt x="35" y="573"/>
                                  </a:lnTo>
                                  <a:lnTo>
                                    <a:pt x="19" y="604"/>
                                  </a:lnTo>
                                  <a:lnTo>
                                    <a:pt x="4" y="635"/>
                                  </a:lnTo>
                                  <a:lnTo>
                                    <a:pt x="0" y="664"/>
                                  </a:lnTo>
                                  <a:lnTo>
                                    <a:pt x="4" y="691"/>
                                  </a:lnTo>
                                  <a:lnTo>
                                    <a:pt x="14" y="717"/>
                                  </a:lnTo>
                                  <a:lnTo>
                                    <a:pt x="33" y="741"/>
                                  </a:lnTo>
                                  <a:lnTo>
                                    <a:pt x="52" y="760"/>
                                  </a:lnTo>
                                  <a:lnTo>
                                    <a:pt x="79" y="775"/>
                                  </a:lnTo>
                                  <a:lnTo>
                                    <a:pt x="107" y="791"/>
                                  </a:lnTo>
                                  <a:lnTo>
                                    <a:pt x="141" y="801"/>
                                  </a:lnTo>
                                  <a:lnTo>
                                    <a:pt x="172" y="813"/>
                                  </a:lnTo>
                                  <a:lnTo>
                                    <a:pt x="206" y="823"/>
                                  </a:lnTo>
                                  <a:lnTo>
                                    <a:pt x="242" y="825"/>
                                  </a:lnTo>
                                  <a:lnTo>
                                    <a:pt x="333" y="825"/>
                                  </a:lnTo>
                                  <a:lnTo>
                                    <a:pt x="359" y="823"/>
                                  </a:lnTo>
                                  <a:lnTo>
                                    <a:pt x="383" y="815"/>
                                  </a:lnTo>
                                  <a:lnTo>
                                    <a:pt x="412" y="806"/>
                                  </a:lnTo>
                                  <a:lnTo>
                                    <a:pt x="439" y="796"/>
                                  </a:lnTo>
                                  <a:lnTo>
                                    <a:pt x="463" y="787"/>
                                  </a:lnTo>
                                  <a:lnTo>
                                    <a:pt x="506" y="760"/>
                                  </a:lnTo>
                                  <a:lnTo>
                                    <a:pt x="537" y="734"/>
                                  </a:lnTo>
                                  <a:lnTo>
                                    <a:pt x="561" y="707"/>
                                  </a:lnTo>
                                  <a:lnTo>
                                    <a:pt x="580" y="681"/>
                                  </a:lnTo>
                                  <a:lnTo>
                                    <a:pt x="590" y="655"/>
                                  </a:lnTo>
                                  <a:lnTo>
                                    <a:pt x="595" y="633"/>
                                  </a:lnTo>
                                  <a:lnTo>
                                    <a:pt x="595" y="607"/>
                                  </a:lnTo>
                                  <a:lnTo>
                                    <a:pt x="585" y="580"/>
                                  </a:lnTo>
                                  <a:lnTo>
                                    <a:pt x="575" y="556"/>
                                  </a:lnTo>
                                  <a:lnTo>
                                    <a:pt x="537" y="508"/>
                                  </a:lnTo>
                                  <a:lnTo>
                                    <a:pt x="515" y="482"/>
                                  </a:lnTo>
                                  <a:lnTo>
                                    <a:pt x="501" y="515"/>
                                  </a:lnTo>
                                  <a:lnTo>
                                    <a:pt x="515" y="537"/>
                                  </a:lnTo>
                                  <a:lnTo>
                                    <a:pt x="527" y="561"/>
                                  </a:lnTo>
                                  <a:lnTo>
                                    <a:pt x="542" y="583"/>
                                  </a:lnTo>
                                  <a:lnTo>
                                    <a:pt x="551" y="626"/>
                                  </a:lnTo>
                                  <a:lnTo>
                                    <a:pt x="547" y="647"/>
                                  </a:lnTo>
                                  <a:lnTo>
                                    <a:pt x="537" y="671"/>
                                  </a:lnTo>
                                  <a:lnTo>
                                    <a:pt x="523" y="695"/>
                                  </a:lnTo>
                                  <a:lnTo>
                                    <a:pt x="501" y="717"/>
                                  </a:lnTo>
                                  <a:lnTo>
                                    <a:pt x="472" y="741"/>
                                  </a:lnTo>
                                  <a:lnTo>
                                    <a:pt x="434" y="763"/>
                                  </a:lnTo>
                                  <a:lnTo>
                                    <a:pt x="417" y="772"/>
                                  </a:lnTo>
                                  <a:lnTo>
                                    <a:pt x="393" y="782"/>
                                  </a:lnTo>
                                  <a:lnTo>
                                    <a:pt x="374" y="789"/>
                                  </a:lnTo>
                                  <a:lnTo>
                                    <a:pt x="345" y="796"/>
                                  </a:lnTo>
                                  <a:lnTo>
                                    <a:pt x="299" y="799"/>
                                  </a:lnTo>
                                  <a:lnTo>
                                    <a:pt x="247" y="799"/>
                                  </a:lnTo>
                                  <a:lnTo>
                                    <a:pt x="215" y="796"/>
                                  </a:lnTo>
                                  <a:lnTo>
                                    <a:pt x="187" y="789"/>
                                  </a:lnTo>
                                  <a:lnTo>
                                    <a:pt x="153" y="779"/>
                                  </a:lnTo>
                                  <a:lnTo>
                                    <a:pt x="127" y="770"/>
                                  </a:lnTo>
                                  <a:lnTo>
                                    <a:pt x="103" y="755"/>
                                  </a:lnTo>
                                  <a:lnTo>
                                    <a:pt x="64" y="727"/>
                                  </a:lnTo>
                                  <a:lnTo>
                                    <a:pt x="52" y="707"/>
                                  </a:lnTo>
                                  <a:lnTo>
                                    <a:pt x="40" y="688"/>
                                  </a:lnTo>
                                  <a:lnTo>
                                    <a:pt x="40" y="638"/>
                                  </a:lnTo>
                                  <a:lnTo>
                                    <a:pt x="57" y="614"/>
                                  </a:lnTo>
                                  <a:lnTo>
                                    <a:pt x="74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1520" cy="52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825">
                                  <a:moveTo>
                                    <a:pt x="467" y="436"/>
                                  </a:moveTo>
                                  <a:lnTo>
                                    <a:pt x="413" y="389"/>
                                  </a:lnTo>
                                  <a:lnTo>
                                    <a:pt x="405" y="393"/>
                                  </a:lnTo>
                                  <a:lnTo>
                                    <a:pt x="382" y="404"/>
                                  </a:lnTo>
                                  <a:lnTo>
                                    <a:pt x="383" y="405"/>
                                  </a:lnTo>
                                  <a:lnTo>
                                    <a:pt x="429" y="451"/>
                                  </a:lnTo>
                                  <a:lnTo>
                                    <a:pt x="477" y="491"/>
                                  </a:lnTo>
                                  <a:lnTo>
                                    <a:pt x="501" y="515"/>
                                  </a:lnTo>
                                  <a:lnTo>
                                    <a:pt x="515" y="482"/>
                                  </a:lnTo>
                                  <a:lnTo>
                                    <a:pt x="467" y="4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1520" cy="52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825">
                                  <a:moveTo>
                                    <a:pt x="285" y="105"/>
                                  </a:moveTo>
                                  <a:lnTo>
                                    <a:pt x="304" y="86"/>
                                  </a:lnTo>
                                  <a:lnTo>
                                    <a:pt x="328" y="69"/>
                                  </a:lnTo>
                                  <a:lnTo>
                                    <a:pt x="355" y="55"/>
                                  </a:lnTo>
                                  <a:lnTo>
                                    <a:pt x="383" y="45"/>
                                  </a:lnTo>
                                  <a:lnTo>
                                    <a:pt x="417" y="35"/>
                                  </a:lnTo>
                                  <a:lnTo>
                                    <a:pt x="453" y="31"/>
                                  </a:lnTo>
                                  <a:lnTo>
                                    <a:pt x="532" y="31"/>
                                  </a:lnTo>
                                  <a:lnTo>
                                    <a:pt x="571" y="33"/>
                                  </a:lnTo>
                                  <a:lnTo>
                                    <a:pt x="604" y="43"/>
                                  </a:lnTo>
                                  <a:lnTo>
                                    <a:pt x="633" y="52"/>
                                  </a:lnTo>
                                  <a:lnTo>
                                    <a:pt x="655" y="69"/>
                                  </a:lnTo>
                                  <a:lnTo>
                                    <a:pt x="674" y="86"/>
                                  </a:lnTo>
                                  <a:lnTo>
                                    <a:pt x="683" y="98"/>
                                  </a:lnTo>
                                  <a:lnTo>
                                    <a:pt x="688" y="115"/>
                                  </a:lnTo>
                                  <a:lnTo>
                                    <a:pt x="688" y="127"/>
                                  </a:lnTo>
                                  <a:lnTo>
                                    <a:pt x="683" y="143"/>
                                  </a:lnTo>
                                  <a:lnTo>
                                    <a:pt x="679" y="163"/>
                                  </a:lnTo>
                                  <a:lnTo>
                                    <a:pt x="664" y="182"/>
                                  </a:lnTo>
                                  <a:lnTo>
                                    <a:pt x="650" y="203"/>
                                  </a:lnTo>
                                  <a:lnTo>
                                    <a:pt x="626" y="225"/>
                                  </a:lnTo>
                                  <a:lnTo>
                                    <a:pt x="633" y="223"/>
                                  </a:lnTo>
                                  <a:lnTo>
                                    <a:pt x="646" y="232"/>
                                  </a:lnTo>
                                  <a:lnTo>
                                    <a:pt x="659" y="237"/>
                                  </a:lnTo>
                                  <a:lnTo>
                                    <a:pt x="683" y="215"/>
                                  </a:lnTo>
                                  <a:lnTo>
                                    <a:pt x="703" y="189"/>
                                  </a:lnTo>
                                  <a:lnTo>
                                    <a:pt x="727" y="146"/>
                                  </a:lnTo>
                                  <a:lnTo>
                                    <a:pt x="727" y="107"/>
                                  </a:lnTo>
                                  <a:lnTo>
                                    <a:pt x="719" y="88"/>
                                  </a:lnTo>
                                  <a:lnTo>
                                    <a:pt x="710" y="76"/>
                                  </a:lnTo>
                                  <a:lnTo>
                                    <a:pt x="698" y="62"/>
                                  </a:lnTo>
                                  <a:lnTo>
                                    <a:pt x="688" y="52"/>
                                  </a:lnTo>
                                  <a:lnTo>
                                    <a:pt x="659" y="33"/>
                                  </a:lnTo>
                                  <a:lnTo>
                                    <a:pt x="621" y="16"/>
                                  </a:lnTo>
                                  <a:lnTo>
                                    <a:pt x="580" y="7"/>
                                  </a:lnTo>
                                  <a:lnTo>
                                    <a:pt x="537" y="4"/>
                                  </a:lnTo>
                                  <a:lnTo>
                                    <a:pt x="496" y="0"/>
                                  </a:lnTo>
                                  <a:lnTo>
                                    <a:pt x="448" y="4"/>
                                  </a:lnTo>
                                  <a:lnTo>
                                    <a:pt x="407" y="9"/>
                                  </a:lnTo>
                                  <a:lnTo>
                                    <a:pt x="369" y="19"/>
                                  </a:lnTo>
                                  <a:lnTo>
                                    <a:pt x="335" y="33"/>
                                  </a:lnTo>
                                  <a:lnTo>
                                    <a:pt x="304" y="50"/>
                                  </a:lnTo>
                                  <a:lnTo>
                                    <a:pt x="275" y="69"/>
                                  </a:lnTo>
                                  <a:lnTo>
                                    <a:pt x="251" y="93"/>
                                  </a:lnTo>
                                  <a:lnTo>
                                    <a:pt x="235" y="117"/>
                                  </a:lnTo>
                                  <a:lnTo>
                                    <a:pt x="220" y="146"/>
                                  </a:lnTo>
                                  <a:lnTo>
                                    <a:pt x="215" y="179"/>
                                  </a:lnTo>
                                  <a:lnTo>
                                    <a:pt x="215" y="208"/>
                                  </a:lnTo>
                                  <a:lnTo>
                                    <a:pt x="223" y="235"/>
                                  </a:lnTo>
                                  <a:lnTo>
                                    <a:pt x="242" y="263"/>
                                  </a:lnTo>
                                  <a:lnTo>
                                    <a:pt x="261" y="295"/>
                                  </a:lnTo>
                                  <a:lnTo>
                                    <a:pt x="319" y="350"/>
                                  </a:lnTo>
                                  <a:lnTo>
                                    <a:pt x="360" y="385"/>
                                  </a:lnTo>
                                  <a:lnTo>
                                    <a:pt x="391" y="370"/>
                                  </a:lnTo>
                                  <a:lnTo>
                                    <a:pt x="350" y="335"/>
                                  </a:lnTo>
                                  <a:lnTo>
                                    <a:pt x="299" y="285"/>
                                  </a:lnTo>
                                  <a:lnTo>
                                    <a:pt x="280" y="259"/>
                                  </a:lnTo>
                                  <a:lnTo>
                                    <a:pt x="266" y="232"/>
                                  </a:lnTo>
                                  <a:lnTo>
                                    <a:pt x="256" y="206"/>
                                  </a:lnTo>
                                  <a:lnTo>
                                    <a:pt x="251" y="182"/>
                                  </a:lnTo>
                                  <a:lnTo>
                                    <a:pt x="256" y="153"/>
                                  </a:lnTo>
                                  <a:lnTo>
                                    <a:pt x="271" y="127"/>
                                  </a:lnTo>
                                  <a:lnTo>
                                    <a:pt x="28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1520" cy="52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825">
                                  <a:moveTo>
                                    <a:pt x="659" y="237"/>
                                  </a:moveTo>
                                  <a:lnTo>
                                    <a:pt x="647" y="233"/>
                                  </a:lnTo>
                                  <a:lnTo>
                                    <a:pt x="657" y="240"/>
                                  </a:lnTo>
                                  <a:lnTo>
                                    <a:pt x="659" y="2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431600" y="844560"/>
                            <a:ext cx="90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9">
                                <a:moveTo>
                                  <a:pt x="0" y="7"/>
                                </a:moveTo>
                                <a:lnTo>
                                  <a:pt x="7" y="9"/>
                                </a:lnTo>
                                <a:lnTo>
                                  <a:pt x="11" y="9"/>
                                </a:lnTo>
                                <a:lnTo>
                                  <a:pt x="14" y="2"/>
                                </a:lnTo>
                                <a:lnTo>
                                  <a:pt x="14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6680" y="711720"/>
                            <a:ext cx="4392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216">
                                <a:moveTo>
                                  <a:pt x="0" y="81"/>
                                </a:moveTo>
                                <a:lnTo>
                                  <a:pt x="0" y="110"/>
                                </a:lnTo>
                                <a:lnTo>
                                  <a:pt x="19" y="163"/>
                                </a:lnTo>
                                <a:lnTo>
                                  <a:pt x="33" y="189"/>
                                </a:lnTo>
                                <a:lnTo>
                                  <a:pt x="55" y="215"/>
                                </a:lnTo>
                                <a:lnTo>
                                  <a:pt x="69" y="208"/>
                                </a:lnTo>
                                <a:lnTo>
                                  <a:pt x="50" y="182"/>
                                </a:lnTo>
                                <a:lnTo>
                                  <a:pt x="38" y="160"/>
                                </a:lnTo>
                                <a:lnTo>
                                  <a:pt x="19" y="107"/>
                                </a:lnTo>
                                <a:lnTo>
                                  <a:pt x="19" y="83"/>
                                </a:lnTo>
                                <a:lnTo>
                                  <a:pt x="23" y="57"/>
                                </a:lnTo>
                                <a:lnTo>
                                  <a:pt x="28" y="33"/>
                                </a:lnTo>
                                <a:lnTo>
                                  <a:pt x="43" y="7"/>
                                </a:lnTo>
                                <a:lnTo>
                                  <a:pt x="23" y="0"/>
                                </a:lnTo>
                                <a:lnTo>
                                  <a:pt x="9" y="28"/>
                                </a:lnTo>
                                <a:lnTo>
                                  <a:pt x="0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4800" y="678240"/>
                            <a:ext cx="62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77">
                                <a:moveTo>
                                  <a:pt x="0" y="50"/>
                                </a:moveTo>
                                <a:lnTo>
                                  <a:pt x="0" y="50"/>
                                </a:lnTo>
                                <a:lnTo>
                                  <a:pt x="86" y="0"/>
                                </a:lnTo>
                                <a:lnTo>
                                  <a:pt x="0" y="50"/>
                                </a:lnTo>
                                <a:lnTo>
                                  <a:pt x="98" y="76"/>
                                </a:lnTo>
                                <a:lnTo>
                                  <a:pt x="86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2160" y="709920"/>
                            <a:ext cx="12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0">
                                <a:moveTo>
                                  <a:pt x="19" y="9"/>
                                </a:moveTo>
                                <a:lnTo>
                                  <a:pt x="19" y="2"/>
                                </a:lnTo>
                                <a:lnTo>
                                  <a:pt x="1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"/>
                                </a:lnTo>
                                <a:lnTo>
                                  <a:pt x="1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240" y="551880"/>
                            <a:ext cx="90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  <a:lnTo>
                                  <a:pt x="14" y="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240" y="408240"/>
                            <a:ext cx="10800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35">
                                <a:moveTo>
                                  <a:pt x="0" y="225"/>
                                </a:moveTo>
                                <a:lnTo>
                                  <a:pt x="14" y="235"/>
                                </a:lnTo>
                                <a:lnTo>
                                  <a:pt x="52" y="211"/>
                                </a:lnTo>
                                <a:lnTo>
                                  <a:pt x="81" y="184"/>
                                </a:lnTo>
                                <a:lnTo>
                                  <a:pt x="107" y="158"/>
                                </a:lnTo>
                                <a:lnTo>
                                  <a:pt x="127" y="131"/>
                                </a:lnTo>
                                <a:lnTo>
                                  <a:pt x="141" y="105"/>
                                </a:lnTo>
                                <a:lnTo>
                                  <a:pt x="153" y="74"/>
                                </a:lnTo>
                                <a:lnTo>
                                  <a:pt x="163" y="38"/>
                                </a:lnTo>
                                <a:lnTo>
                                  <a:pt x="170" y="0"/>
                                </a:lnTo>
                                <a:lnTo>
                                  <a:pt x="151" y="0"/>
                                </a:lnTo>
                                <a:lnTo>
                                  <a:pt x="146" y="38"/>
                                </a:lnTo>
                                <a:lnTo>
                                  <a:pt x="136" y="69"/>
                                </a:lnTo>
                                <a:lnTo>
                                  <a:pt x="122" y="100"/>
                                </a:lnTo>
                                <a:lnTo>
                                  <a:pt x="107" y="129"/>
                                </a:lnTo>
                                <a:lnTo>
                                  <a:pt x="88" y="151"/>
                                </a:lnTo>
                                <a:lnTo>
                                  <a:pt x="64" y="177"/>
                                </a:lnTo>
                                <a:lnTo>
                                  <a:pt x="38" y="201"/>
                                </a:lnTo>
                                <a:lnTo>
                                  <a:pt x="0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1000" y="370080"/>
                            <a:ext cx="655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70">
                                <a:moveTo>
                                  <a:pt x="0" y="62"/>
                                </a:moveTo>
                                <a:lnTo>
                                  <a:pt x="0" y="62"/>
                                </a:lnTo>
                                <a:lnTo>
                                  <a:pt x="62" y="0"/>
                                </a:lnTo>
                                <a:lnTo>
                                  <a:pt x="0" y="62"/>
                                </a:lnTo>
                                <a:lnTo>
                                  <a:pt x="103" y="69"/>
                                </a:lnTo>
                                <a:lnTo>
                                  <a:pt x="62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360" y="403920"/>
                            <a:ext cx="1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7">
                                <a:moveTo>
                                  <a:pt x="19" y="7"/>
                                </a:moveTo>
                                <a:lnTo>
                                  <a:pt x="19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19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15pt;margin-top:4.35pt;width:444.1pt;height:264.7pt" coordorigin="1463,87" coordsize="8882,5294">
                <v:group id="shape_0" style="position:absolute;left:1744;top:87;width:5078;height:1961">
                  <v:shape id="shape_0" coordsize="5078,1961" path="m1347,109l1348,117l1351,117l1408,103l1487,91l1531,88l1576,81l1624,74l1675,67l1821,57l1975,45l2138,35l2308,28l2471,26l2630,21l2776,21l2910,28l2910,16l2915,2l2910,2l2781,0l2471,0l2303,7l2138,11l1975,21l1816,31l1670,45l1619,52l1567,55l1521,62l1478,67l1399,81l1339,93l1339,94l1343,93l1347,109xe" fillcolor="#1f1a16" stroked="f" o:allowincell="f" style="position:absolute;left:1744;top:87;width:5077;height:1960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5078,1961" path="m587,1677l585,1675l581,1684l587,1677xe" fillcolor="#1f1a16" stroked="f" o:allowincell="f" style="position:absolute;left:1744;top:87;width:5077;height:1960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5078,1961" path="m4869,518l4850,503l4802,467l4742,427l4672,381l4593,333l4545,307l4494,283l4442,259l4386,237l4329,215l4264,194l4199,179l4132,165l4022,143l3909,124l3791,107l3669,88l3546,74l3431,57l3314,45l3206,31l3165,28l3122,26l3083,19l3047,16l2982,9l2915,2l2910,28l2970,31l3042,40l3081,45l3122,47l3160,52l3201,57l3309,67l3426,81l3544,98l3659,115l3782,129l3899,148l4012,167l4122,189l4190,201l4254,218l4314,237l4372,259l4422,280l4475,302l4526,326l4569,350l4653,398l4718,443l4775,484l4821,520l4840,535l4854,547l4895,580l4929,611l4962,647l4984,681l5003,717l5018,753l5027,784l5037,820l5042,887l5042,955l5032,1019l5022,1077l5013,1106l5008,1132l5003,1159l4989,1187l4972,1221l4948,1257l4910,1305l4864,1363l4806,1413l4746,1466l4677,1519l4602,1564l4521,1605l4480,1624l4432,1641l4451,1665l4494,1648l4540,1629l4583,1605l4624,1583l4698,1533l4770,1483l4835,1430l4890,1375l4938,1319l4979,1267l5003,1231l5022,1195l5037,1163l5046,1137l5051,1111l5056,1082l5066,1019l5073,955l5078,921l5078,885l5073,849l5070,813l5066,777l5051,743l5037,707l5018,669l4989,635l4962,599l4924,563l4883,530l4869,518xe" fillcolor="#1f1a16" stroked="f" o:allowincell="f" style="position:absolute;left:1744;top:87;width:5077;height:1960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5078,1961" path="m4446,1665l4445,1666l4446,1667l4451,1665l4442,1655l4432,1641l4432,1646l4427,1646l4446,1665xe" fillcolor="#1f1a16" stroked="f" o:allowincell="f" style="position:absolute;left:1744;top:87;width:5077;height:1960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5078,1961" path="m580,1687l581,1684l571,1696l607,1713l650,1725l698,1742l753,1759l885,1792l1034,1823l1197,1852l1379,1883l1576,1910l1783,1929l1867,1934l1951,1941l2037,1948l2119,1951l2205,1955l2383,1960l2594,1960l2706,1958l2817,1951l2930,1943l3146,1929l3357,1910l3556,1883l3750,1850l3923,1816l4082,1785l4137,1768l4194,1756l4245,1739l4293,1725l4334,1711l4377,1696l4415,1682l4445,1666l4427,1646l4396,1660l4358,1675l4319,1691l4278,1703l4230,1715l4180,1732l4127,1747l4072,1761l3914,1795l3741,1826l3551,1857l3352,1883l3141,1905l2925,1922l2817,1929l2706,1931l2594,1934l2294,1934l2207,1931l2119,1929l2037,1922l1951,1919l1867,1912l1787,1905l1581,1883l1389,1859l1207,1831l1043,1802l897,1768l715,1723l669,1706l621,1691l587,1677l580,1687xe" fillcolor="#1f1a16" stroked="f" o:allowincell="f" style="position:absolute;left:1744;top:87;width:5077;height:1960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5078,1961" path="m14,854l4,904l0,950l4,1005l14,1077l28,1154l40,1195l55,1238l74,1281l93,1322l122,1365l148,1406l182,1449l218,1487l251,1521l285,1550l328,1576l369,1605l410,1631l463,1655l515,1677l571,1696l585,1675l532,1655l482,1634l434,1612l393,1586l350,1559l311,1533l280,1504l247,1475l211,1437l177,1394l148,1355l124,1312l107,1271l88,1228l74,1187l59,1149l45,1075l35,1005l35,950l40,909l50,859l64,811l79,765l98,722l122,683l143,645l167,604l196,568l261,503l295,475l331,448l369,419l410,398l453,371l494,347l587,309l688,271l791,237l897,208l1005,182l1118,158l1235,136l1348,117l1343,103l1347,109l1347,109l1339,94l991,158l885,184l777,215l669,249l571,285l477,328l429,350l388,376l345,403l309,429l271,458l232,491l201,525l167,556l139,595l112,631l64,717l45,758l28,803l14,854xe" fillcolor="#1f1a16" stroked="f" o:allowincell="f" style="position:absolute;left:1744;top:87;width:5077;height:1960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shape id="shape_0" coordsize="1448,1087" path="m1447,1077l1447,11l1442,2l1427,0l0,0l19,11l1427,11l1427,26l1413,26l1413,1065l1427,1065l1427,1077l1413,1077l19,1065l19,1077l1427,1087l1442,1084l1447,1077xe" fillcolor="#1f1a16" stroked="f" o:allowincell="f" style="position:absolute;left:8120;top:488;width:1447;height:1086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path="m0,0l1394,0e" stroked="t" o:allowincell="f" style="position:absolute;left:8140;top:507;width:139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394,0e" stroked="t" o:allowincell="f" style="position:absolute;left:8140;top:1553;width:1393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447,1087" path="m19,1077l19,1065l38,1065l38,26l19,26l19,11l38,11l19,0l4,2l0,11l0,1077l4,1084l19,1087l1447,1087l38,1077l19,1077xe" fillcolor="#1f1a16" stroked="f" o:allowincell="f" style="position:absolute;left:8101;top:488;width:1446;height:1086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325,27" path="m9,26l1315,26l1319,23l1324,19l1324,9l1305,0l19,0l0,9l0,19l4,23l9,26xe" fillcolor="#1f1a16" stroked="f" o:allowincell="f" style="position:absolute;left:6791;top:1018;width:1324;height:26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8870,3297" path="m8869,3287l8869,14l8864,4l8855,0l0,0l21,14l8855,14l8855,26l8836,26l8836,3275l8855,3275l8855,3287l8836,3287l21,3275l21,3287l8855,3297l8864,3295l8869,3287xe" fillcolor="#1f1a16" stroked="f" o:allowincell="f" style="position:absolute;left:1475;top:2083;width:8869;height:3296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path="m0,0l8814,0e" stroked="t" o:allowincell="f" style="position:absolute;left:1497;top:2104;width:8814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8814,0e" stroked="t" o:allowincell="f" style="position:absolute;left:1497;top:5360;width:8814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8868,3297" path="m11,3287l11,3275l33,3275l33,26l11,26l11,14l33,14l11,0l4,4l0,14l0,3287l4,3295l11,3297l8867,3297l33,3287l11,3287xe" fillcolor="#1f1a16" stroked="f" o:allowincell="f" style="position:absolute;left:1463;top:2083;width:8867;height:3296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2,10" path="m11,9l11,4l9,0l4,0l0,2l11,9xe" fillcolor="#1f1a16" stroked="f" o:allowincell="f" style="position:absolute;left:8721;top:622;width:11;height:9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15,247" path="m19,247l19,175l21,143l31,117l45,88l64,62l88,35l115,7l103,0l69,28l45,55l26,83l14,115l2,143l0,172l0,247l19,247xe" fillcolor="#1f1a16" stroked="f" o:allowincell="f" style="position:absolute;left:8617;top:625;width:114;height:246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03,67" path="m103,0l103,0l62,67l103,0l0,4l62,67l103,0xe" fillcolor="#1f1a16" stroked="f" o:allowincell="f" style="position:absolute;left:8574;top:865;width:102;height:66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7" path="m0,0l2,7l19,7l19,0l0,0xe" fillcolor="#1f1a16" stroked="f" o:allowincell="f" style="position:absolute;left:8617;top:872;width:18;height:6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67,65" path="m0,64l0,64l67,19l0,0l0,64xe" fillcolor="#1f1a16" stroked="f" o:allowincell="f" style="position:absolute;left:9107;top:1325;width:66;height:64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,8" path="m0,0l0,4l4,7l9,7l14,4l0,0xe" fillcolor="#1f1a16" stroked="f" o:allowincell="f" style="position:absolute;left:9132;top:1337;width:13;height:7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53,213" path="m4,7l19,33l28,55l33,81l33,107l28,134l23,155l14,182l0,208l14,213l43,160l52,107l52,81l47,55l38,26l23,0l4,7xe" fillcolor="#1f1a16" stroked="f" o:allowincell="f" style="position:absolute;left:9132;top:1129;width:52;height:212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10" path="m19,2l14,0l9,0l0,2l0,9l19,2xe" fillcolor="#1f1a16" stroked="f" o:allowincell="f" style="position:absolute;left:9136;top:1126;width:18;height:9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stroked="f" o:allowincell="f" style="position:absolute;left:1754;top:2399;width:1859;height:28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PE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98,624" path="m103,26l47,55l0,119l83,621l131,623l165,614l196,595l141,153l165,127l225,103l271,146l309,213l369,213l398,184l374,107l343,45l261,0l177,0l103,26xe" fillcolor="white" stroked="f" o:allowincell="f" style="position:absolute;left:9052;top:2254;width:397;height:62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22,639" path="m83,638l117,628l47,143l47,129l52,119l57,107l62,93l69,83l83,71l112,52l131,45l153,38l196,28l239,28l247,33l263,33l266,35l271,35l280,43l299,52l319,64l345,91l359,112l364,127l369,139l374,153l379,160l379,165l383,175l383,201l374,208l359,215l323,215l323,203l319,201l319,191l314,172l309,155l299,143l285,127l256,112l247,110l215,110l187,112l167,119l153,129l141,139l136,151l127,160l127,170l182,611l225,621l167,179l177,165l187,155l206,143l215,139l239,139l247,146l256,153l266,163l275,189l280,201l285,208l285,215l290,225l295,230l309,242l323,244l364,244l403,225l417,203l417,191l422,184l422,179l417,172l417,151l412,146l407,134l403,117l398,103l388,88l374,74l352,45l333,35l314,23l290,11l280,9l266,7l251,2l239,2l225,0l196,0l177,2l153,7l107,23l69,43l43,69l33,81l23,91l14,103l9,112l4,124l4,129l0,134l83,638xe" fillcolor="#1f1a16" stroked="f" o:allowincell="f" style="position:absolute;left:9043;top:2237;width:421;height:638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2,58" path="m0,38l19,52l28,55l33,57l74,57l93,47l122,35l141,19l112,0l98,11l91,19l74,26l62,28l47,28l33,26l19,19l0,38xe" fillcolor="#1f1a16" stroked="f" o:allowincell="f" style="position:absolute;left:9126;top:2837;width:141;height:57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30,161" path="m0,71l129,160l115,86l2,0l0,71xe" fillcolor="#1f1a16" stroked="f" o:allowincell="f" style="position:absolute;left:9104;top:2631;width:129;height:160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1,158" path="m0,67l141,158l124,83l9,0l0,67xe" fillcolor="#1f1a16" stroked="f" o:allowincell="f" style="position:absolute;left:9076;top:2473;width:140;height:157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27,144" path="m0,59l122,143l127,79l23,0l0,59xe" fillcolor="#1f1a16" stroked="f" o:allowincell="f" style="position:absolute;left:9066;top:2321;width:126;height:143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79,98" path="m0,98l47,98l79,0l0,0l0,98xe" fillcolor="#1f1a16" stroked="f" o:allowincell="f" style="position:absolute;left:9239;top:2257;width:78;height:97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22,48" path="m0,4l0,4l19,38l122,47l103,0l0,4xe" fillcolor="#1f1a16" stroked="f" o:allowincell="f" style="position:absolute;left:9328;top:2384;width:121;height:47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401,632" path="m143,163l158,131l218,107l271,146l316,211l379,208l400,175l374,100l326,38l247,0l158,7l88,35l35,67l0,131l143,628l189,631l227,619l256,599l143,163xe" fillcolor="white" stroked="f" o:allowincell="f" style="position:absolute;left:8430;top:2609;width:400;height:63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25,646" path="m242,614l285,619l172,182l177,170l203,143l215,141l237,141l247,143l256,151l266,155l280,182l290,196l290,203l292,208l299,218l304,230l316,235l331,239l345,239l374,232l398,225l410,213l419,199l419,182l424,179l419,172l419,153l415,151l415,143l410,136l410,134l405,122l398,107l388,91l379,79l364,64l335,40l316,26l292,16l285,14l275,11l261,7l247,4l232,4l218,0l191,0l177,4l158,4l134,11l88,31l55,52l40,64l33,79l21,91l11,105l9,117l4,127l4,136l0,143l0,146l148,645l182,633l45,155l45,131l50,117l55,105l64,91l74,79l103,59l122,50l139,43l158,35l182,33l191,31l232,31l242,33l256,33l266,40l285,45l304,59l335,81l364,117l369,131l374,143l379,151l383,155l383,163l388,170l388,191l383,199l369,206l350,208l331,208l331,206l326,203l326,191l321,182l311,167l309,151l299,136l280,124l251,112l242,112l232,107l218,107l211,112l187,115l148,134l139,143l129,167l127,172l127,177l242,614xe" fillcolor="#1f1a16" stroked="f" o:allowincell="f" style="position:absolute;left:8420;top:2595;width:424;height:645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37,64" path="m33,31l14,26l0,47l19,62l28,64l55,64l74,62l122,38l136,21l103,0l93,16l83,21l74,28l55,31l43,35l33,31xe" fillcolor="#1f1a16" stroked="f" o:allowincell="f" style="position:absolute;left:8569;top:3193;width:136;height:63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9,148" path="m4,67l148,148l124,74l0,0l4,67xe" fillcolor="#1f1a16" stroked="f" o:allowincell="f" style="position:absolute;left:8519;top:3001;width:148;height:147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53,151" path="m0,71l153,151l131,79l4,0l0,71xe" fillcolor="#1f1a16" stroked="f" o:allowincell="f" style="position:absolute;left:8471;top:2840;width:152;height:150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32,137" path="m0,57l131,136l127,71l14,0l0,57xe" fillcolor="#1f1a16" stroked="f" o:allowincell="f" style="position:absolute;left:8442;top:2691;width:131;height:136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74,101" path="m14,100l59,100l74,0l0,7l14,100xe" fillcolor="#1f1a16" stroked="f" o:allowincell="f" style="position:absolute;left:8603;top:2612;width:73;height:100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25,48" path="m0,9l0,9l23,45l124,47l103,0l0,9xe" fillcolor="#1f1a16" stroked="f" o:allowincell="f" style="position:absolute;left:8706;top:2729;width:124;height:47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403,631" path="m271,146l319,211l379,208l403,175l374,100l328,38l249,0l160,4l88,35l38,71l0,136l151,628l191,631l230,621l256,599l146,163l160,131l220,107l271,146xe" fillcolor="white" stroked="f" o:allowincell="f" style="position:absolute;left:9520;top:2564;width:402;height:63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27,641" path="m244,609l285,614l172,177l177,165l206,141l215,136l239,136l249,139l263,146l266,155l290,191l290,201l295,203l299,218l304,223l323,230l333,232l347,232l374,230l398,220l412,211l422,196l422,187l427,177l427,167l422,163l422,148l417,146l417,136l412,129l407,117l398,103l388,91l379,74l364,62l338,35l319,26l299,14l285,9l275,4l263,2l249,0l177,0l165,2l136,9l88,26l57,47l43,62l23,86l14,100l9,112l4,122l4,131l0,139l0,146l151,640l182,631l47,153l47,127l52,112l57,100l67,91l76,76l103,55l122,45l160,31l182,28l191,26l235,26l244,28l254,28l259,31l266,35l285,45l309,55l338,81l359,103l364,112l369,127l379,139l379,146l383,153l383,163l388,167l388,187l383,194l369,201l352,203l333,203l333,196l328,194l328,191l314,163l309,146l299,131l280,119l254,105l211,105l187,112l170,119l155,129l141,141l136,153l131,163l131,167l127,172l244,609xe" fillcolor="#1f1a16" stroked="f" o:allowincell="f" style="position:absolute;left:9510;top:2554;width:426;height:640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39,65" path="m14,26l0,47l19,62l26,64l55,64l74,62l93,55l119,38l139,21l103,0l93,16l88,21l74,28l55,35l31,35l14,26xe" fillcolor="#1f1a16" stroked="f" o:allowincell="f" style="position:absolute;left:9661;top:3147;width:138;height:64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52,149" path="m4,67l151,148l127,74l0,0l4,67xe" fillcolor="#1f1a16" stroked="f" o:allowincell="f" style="position:absolute;left:9608;top:2955;width:151;height:148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53,149" path="m0,67l153,148l129,74l4,0l0,67xe" fillcolor="#1f1a16" stroked="f" o:allowincell="f" style="position:absolute;left:9564;top:2799;width:152;height:148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32,137" path="m0,55l131,136l127,69l14,0l0,55xe" fillcolor="#1f1a16" stroked="f" o:allowincell="f" style="position:absolute;left:9534;top:2648;width:131;height:136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82,103" path="m14,103l14,103l62,98l81,0l0,4l14,103xe" fillcolor="#1f1a16" stroked="f" o:allowincell="f" style="position:absolute;left:9692;top:2569;width:81;height:102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27,46" path="m0,9l0,9l23,43l127,45l103,0l0,9xe" fillcolor="#1f1a16" stroked="f" o:allowincell="f" style="position:absolute;left:9796;top:2686;width:126;height:45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406,629" path="m158,2l88,31l35,67l0,131l148,628l194,628l227,619l256,595l143,158l163,129l218,103l275,141l321,208l376,203l405,172l374,98l331,35l247,0l158,2xe" fillcolor="white" stroked="f" o:allowincell="f" style="position:absolute;left:9006;top:3238;width:405;height:62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25,643" path="m247,609l290,616l177,179l182,167l191,155l203,143l213,141l227,136l237,136l251,141l261,146l271,155l285,182l292,203l292,208l297,218l302,225l321,235l350,235l379,232l398,223l410,213l419,199l424,189l424,163l419,160l419,146l415,141l415,136l410,131l405,117l403,105l379,76l369,62l335,35l297,16l290,11l275,7l261,4l251,4l237,0l177,0l163,4l134,11l93,26l55,50l45,64l31,79l21,91l16,103l14,115l4,134l4,141l0,146l148,643l182,633l45,153l45,136l50,127l50,115l55,103l74,79l103,55l119,50l139,40l163,33l182,31l191,31l203,26l237,26l247,31l251,31l256,33l266,35l290,45l309,55l340,81l359,105l364,115l369,127l379,141l379,146l383,155l386,163l386,189l383,196l369,203l355,206l331,206l331,196l326,194l321,182l316,163l309,146l297,136l285,122l251,112l247,107l208,107l187,115l167,122l153,131l143,143l134,153l129,163l129,172l247,609xe" fillcolor="#1f1a16" stroked="f" o:allowincell="f" style="position:absolute;left:8996;top:3224;width:424;height:642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2,63" path="m14,21l0,45l9,52l19,57l33,62l55,62l79,57l98,52l122,35l141,19l107,0l93,16l74,26l59,31l33,31l14,21xe" fillcolor="#1f1a16" stroked="f" o:allowincell="f" style="position:absolute;left:9145;top:3821;width:141;height:62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9,151" path="m4,71l148,151l124,79l0,0l4,71xe" fillcolor="#1f1a16" stroked="f" o:allowincell="f" style="position:absolute;left:9095;top:3625;width:148;height:150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53,151" path="m0,69l153,151l131,76l4,0l0,69xe" fillcolor="#1f1a16" stroked="f" o:allowincell="f" style="position:absolute;left:9047;top:3468;width:152;height:150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37,137" path="m0,55l136,136l131,71l14,0l0,55xe" fillcolor="#1f1a16" stroked="f" o:allowincell="f" style="position:absolute;left:9018;top:3320;width:136;height:136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79,100" path="m14,100l14,100l59,98l79,0l0,4l14,100xe" fillcolor="#1f1a16" stroked="f" o:allowincell="f" style="position:absolute;left:9179;top:3241;width:78;height:99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20,46" path="m0,9l0,9l19,43l119,45l95,0l0,9xe" fillcolor="#1f1a16" stroked="f" o:allowincell="f" style="position:absolute;left:9287;top:3358;width:119;height:45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408,629" path="m206,105l271,134l335,191l393,177l407,141l350,74l290,21l196,0l112,14l55,57l14,100l0,167l307,628l350,621l383,604l400,578l148,170l158,139l206,105xe" fillcolor="white" stroked="f" o:allowincell="f" style="position:absolute;left:8224;top:3545;width:407;height:62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34,641" path="m191,112l172,117l153,131l139,155l134,167l134,187l393,592l434,592l182,187l182,172l191,160l201,143l211,141l218,139l227,134l242,139l251,141l266,146l290,170l299,182l304,189l309,191l316,203l321,208l340,215l355,215l369,213l393,203l410,191l422,179l424,172l424,143l422,139l422,131l417,124l410,117l405,115l405,112l403,105l398,103l388,88l374,79l359,64l345,52l333,40l295,21l247,7l235,4l223,4l211,0l182,0l167,4l153,4l139,7l127,11l112,16l88,26l50,50l23,79l19,95l9,107l4,122l4,139l0,146l0,179l309,640l335,623l50,179l45,172l45,167l40,153l40,131l50,103l69,79l83,64l122,45l139,40l148,35l167,31l182,31l191,26l201,26l206,31l223,31l247,35l271,43l309,62l335,81l345,91l355,105l364,115l369,122l379,127l379,134l383,141l388,146l393,153l393,167l379,177l350,187l340,187l340,179l335,177l328,163l290,124l266,112l235,105l215,105l206,107l191,112xe" fillcolor="#1f1a16" stroked="f" o:allowincell="f" style="position:absolute;left:8214;top:3533;width:433;height:640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24,74" path="m26,45l7,38l0,62l23,71l31,74l40,74l45,71l59,71l79,64l93,50l115,35l124,14l88,0l79,14l79,26l64,31l50,38l40,40l26,45xe" fillcolor="#1f1a16" stroked="f" o:allowincell="f" style="position:absolute;left:8524;top:4112;width:123;height:73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2,122" path="m23,64l191,122l146,55l0,0l23,64xe" fillcolor="#1f1a16" stroked="f" o:allowincell="f" style="position:absolute;left:8396;top:3949;width:191;height:121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2,120" path="m19,67l191,119l151,55l0,0l19,67xe" fillcolor="#1f1a16" stroked="f" o:allowincell="f" style="position:absolute;left:8303;top:3802;width:191;height:119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63,115" path="m4,57l163,115l134,52l0,0l4,57xe" fillcolor="#1f1a16" stroked="f" o:allowincell="f" style="position:absolute;left:8234;top:3658;width:162;height:114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84,108" path="m43,107l43,107l83,98l71,0l0,16l43,107xe" fillcolor="#1f1a16" stroked="f" o:allowincell="f" style="position:absolute;left:8353;top:3548;width:83;height:107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29,58" path="m0,26l0,26l28,57l129,40l93,0l0,26xe" fillcolor="#1f1a16" stroked="f" o:allowincell="f" style="position:absolute;left:8495;top:3639;width:128;height:57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403,629" path="m206,107l266,136l335,196l393,179l403,146l350,79l285,26l191,0l112,19l50,57l14,100l0,170l304,628l350,626l379,607l398,580l143,172l153,143l206,107xe" fillcolor="white" stroked="f" o:allowincell="f" style="position:absolute;left:9553;top:3476;width:402;height:62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34,638" path="m50,50l28,76l19,91l4,134l4,146l0,155l0,172l4,179l314,638l335,623l50,179l47,170l47,163l43,153l43,127l47,115l50,100l88,62l103,52l122,43l141,35l163,28l172,28l182,26l215,26l225,28l247,35l271,43l314,62l335,81l374,119l388,141l388,143l393,151l393,167l379,177l350,182l345,187l345,182l335,177l335,170l326,163l314,143l304,129l290,119l271,107l237,105l230,100l220,105l206,105l196,107l172,117l158,127l143,141l141,153l136,167l136,182l393,590l434,590l187,182l182,170l191,155l201,143l211,136l220,134l242,134l256,136l266,146l290,167l299,179l304,187l309,191l319,203l323,208l345,211l355,211l398,203l417,189l424,177l424,170l429,163l429,153l424,143l424,134l419,129l417,124l412,117l412,115l407,107l403,105l398,98l388,88l379,76l364,62l350,50l331,38l295,19l271,9l247,4l237,0l167,0l153,4l141,7l127,9l112,14l88,23l50,50xe" fillcolor="#1f1a16" stroked="f" o:allowincell="f" style="position:absolute;left:9539;top:3468;width:433;height:637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20,70" path="m21,40l4,38l0,59l9,67l16,69l40,69l55,67l74,59l93,50l110,31l119,11l83,0l79,14l74,21l64,31l50,38l35,40l21,40xe" fillcolor="#1f1a16" stroked="f" o:allowincell="f" style="position:absolute;left:9853;top:4047;width:119;height:69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2,125" path="m28,69l191,124l143,55l0,0l28,69xe" fillcolor="#1f1a16" stroked="f" o:allowincell="f" style="position:absolute;left:9721;top:3879;width:191;height:124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6,124" path="m19,69l196,124l148,55l0,0l19,69xe" fillcolor="#1f1a16" stroked="f" o:allowincell="f" style="position:absolute;left:9628;top:3733;width:195;height:123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58,115" path="m4,59l158,115l129,52l0,0l4,59xe" fillcolor="#1f1a16" stroked="f" o:allowincell="f" style="position:absolute;left:9564;top:3589;width:157;height:114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89,108" path="m40,107l40,107l88,98l74,0l0,16l40,107xe" fillcolor="#1f1a16" stroked="f" o:allowincell="f" style="position:absolute;left:9680;top:3478;width:88;height:107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36,55" path="m0,23l0,23l33,55l136,40l93,0l0,23xe" fillcolor="#1f1a16" stroked="f" o:allowincell="f" style="position:absolute;left:9820;top:3574;width:135;height:54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406,628" path="m110,21l50,59l11,100l0,172l302,628l350,626l381,609l403,583l148,177l153,143l203,112l266,136l335,196l391,182l405,146l350,79l290,26l196,0l110,21xe" fillcolor="white" stroked="f" o:allowincell="f" style="position:absolute;left:8814;top:4280;width:405;height:6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35,638" path="m182,184l182,170l187,155l206,136l213,131l237,131l266,146l285,167l295,177l299,184l302,191l311,201l321,208l340,211l364,211l391,201l412,191l424,167l424,146l419,139l419,136l415,129l415,122l412,117l405,112l400,105l395,103l395,95l383,86l374,74l359,64l345,50l326,38l290,19l271,9l247,2l232,2l218,0l167,0l139,4l119,9l83,21l45,47l21,76l14,91l4,119l0,131l0,177l307,638l335,621l45,177l45,170l40,160l40,112l50,100l69,74l83,64l103,55l115,43l134,35l148,31l158,31l177,26l208,26l223,28l247,35l266,40l307,59l331,81l340,91l355,100l364,112l374,127l379,131l388,146l388,148l391,158l388,165l379,175l359,182l350,184l345,184l340,182l335,177l335,175l331,170l326,160l311,146l299,131l285,119l266,110l232,103l213,103l201,105l191,105l167,117l153,127l134,151l134,165l129,175l129,184l388,592l434,592l182,184xe" fillcolor="#1f1a16" stroked="f" o:allowincell="f" style="position:absolute;left:8804;top:4275;width:434;height:637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27,72" path="m11,69l23,71l62,71l81,62l93,52l112,31l127,11l83,0l81,16l67,31l52,38l38,43l23,43l4,38l0,62l11,69xe" fillcolor="#1f1a16" stroked="f" o:allowincell="f" style="position:absolute;left:9112;top:4851;width:126;height:71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7,123" path="m28,67l196,122l148,55l0,0l28,67xe" fillcolor="#1f1a16" stroked="f" o:allowincell="f" style="position:absolute;left:8982;top:4685;width:196;height:122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7,120" path="m19,64l196,119l148,52l0,0l19,64xe" fillcolor="#1f1a16" stroked="f" o:allowincell="f" style="position:absolute;left:8888;top:4541;width:196;height:119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58,116" path="m2,59l158,115l134,47l0,0l2,59xe" fillcolor="#1f1a16" stroked="f" o:allowincell="f" style="position:absolute;left:8824;top:4397;width:157;height:115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89,110" path="m43,110l43,110l88,100l74,0l0,19l43,110xe" fillcolor="#1f1a16" stroked="f" o:allowincell="f" style="position:absolute;left:8939;top:4285;width:88;height:109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37,55" path="m0,26l0,26l31,55l136,43l98,0l0,26xe" fillcolor="#1f1a16" stroked="f" o:allowincell="f" style="position:absolute;left:9081;top:4378;width:136;height:54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408,628" path="m206,110l271,136l335,194l393,182l407,146l350,79l290,26l196,0l112,19l55,59l14,100l0,172l309,628l350,626l383,609l403,583l148,175l158,143l206,110xe" fillcolor="white" stroked="f" o:allowincell="f" style="position:absolute;left:9539;top:4332;width:407;height:6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35,639" path="m299,179l304,187l319,201l323,208l340,211l369,211l393,201l412,191l422,179l427,170l427,141l422,136l422,131l412,117l407,115l407,107l403,105l398,98l388,88l374,76l364,67l345,52l333,40l295,19l271,9l247,4l239,4l225,0l167,0l153,4l141,7l127,9l112,14l88,23l52,50l23,79l19,91l9,107l4,119l4,134l0,146l0,179l309,638l335,623l52,179l47,172l47,163l43,153l43,127l47,115l52,100l69,76l83,67l103,55l141,35l151,33l158,33l167,31l182,26l215,26l225,31l247,35l271,43l309,62l335,81l355,100l364,115l374,119l383,134l383,141l393,151l393,167l379,177l350,187l345,187l345,182l335,177l335,172l328,163l314,146l304,134l290,119l266,110l239,105l215,105l206,107l191,107l153,127l146,141l141,153l136,167l136,187l393,595l434,595l182,187l182,172l201,143l211,136l220,134l244,134l251,141l266,146l299,179xe" fillcolor="#1f1a16" stroked="f" o:allowincell="f" style="position:absolute;left:9530;top:4325;width:434;height:638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25,69" path="m14,67l23,69l59,69l98,50l117,31l124,11l88,0l83,16l79,21l64,31l50,38l40,40l26,40l9,38l0,59l14,67xe" fillcolor="#1f1a16" stroked="f" o:allowincell="f" style="position:absolute;left:9839;top:4904;width:124;height:68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2,124" path="m28,69l191,124l146,57l0,0l28,69xe" fillcolor="#1f1a16" stroked="f" o:allowincell="f" style="position:absolute;left:9712;top:4736;width:191;height:123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2,120" path="m19,64l191,119l151,50l0,0l19,64xe" fillcolor="#1f1a16" stroked="f" o:allowincell="f" style="position:absolute;left:9619;top:4594;width:191;height:119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59,113" path="m4,57l158,112l129,47l0,0l4,57xe" fillcolor="#1f1a16" stroked="f" o:allowincell="f" style="position:absolute;left:9553;top:4450;width:158;height:112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84,110" path="m40,110l40,110l83,100l69,0l0,21l40,110xe" fillcolor="#1f1a16" stroked="f" o:allowincell="f" style="position:absolute;left:9671;top:4335;width:83;height:109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32,55" path="m0,26l0,26l28,55l131,40l93,0l0,26xe" fillcolor="#1f1a16" stroked="f" o:allowincell="f" style="position:absolute;left:9810;top:4431;width:131;height:54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403,632" path="m271,146l319,211l379,208l403,175l374,100l328,38l244,0l160,4l88,35l38,71l0,136l151,628l196,631l230,621l259,599l146,163l160,131l220,107l271,146xe" fillcolor="white" stroked="f" o:allowincell="f" style="position:absolute;left:2272;top:2417;width:402;height:63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27,646" path="m417,151l417,143l412,141l412,134l407,122l398,107l388,95l379,79l367,64l338,38l319,26l295,16l285,14l275,9l263,7l249,4l220,4l206,0l191,4l175,4l160,7l88,28l57,52l43,64l33,79l23,91l14,105l9,117l4,127l4,136l0,143l0,151l151,645l182,633l47,155l47,129l57,105l67,95l76,81l103,59l122,50l160,35l182,33l191,28l235,28l244,33l254,33l259,35l268,38l285,50l304,59l338,86l357,107l367,117l369,129l374,143l379,151l383,155l383,163l388,170l388,191l383,199l369,206l352,208l333,208l333,206l328,203l328,191l323,187l314,165l309,151l299,136l280,124l254,112l211,112l187,115l170,124l151,134l141,146l131,165l127,172l127,177l244,614l290,619l175,182l179,170l191,155l206,143l215,141l239,141l249,143l259,151l268,160l280,182l290,196l290,203l295,208l304,227l323,235l333,237l347,237l374,235l398,225l412,215l417,208l422,199l422,191l427,182l427,179l422,172l422,153l417,151xe" fillcolor="#1f1a16" stroked="f" o:allowincell="f" style="position:absolute;left:2263;top:2403;width:426;height:645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39,64" path="m19,59l31,64l55,64l79,59l98,55l122,38l139,21l107,0l93,16l88,21l74,28l55,35l31,35l11,26l0,47l9,55l19,59xe" fillcolor="#1f1a16" stroked="f" o:allowincell="f" style="position:absolute;left:2414;top:3001;width:138;height:63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51,148" path="m4,67l151,148l127,74l0,0l4,67xe" fillcolor="#1f1a16" stroked="f" o:allowincell="f" style="position:absolute;left:2361;top:2809;width:150;height:147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54,151" path="m0,69l153,151l129,76l4,0l0,69xe" fillcolor="#1f1a16" stroked="f" o:allowincell="f" style="position:absolute;left:2315;top:2650;width:153;height:150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32,137" path="m0,55l131,136l127,67l14,0l0,55xe" fillcolor="#1f1a16" stroked="f" o:allowincell="f" style="position:absolute;left:2287;top:2501;width:131;height:136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77,101" path="m14,100l62,100l76,0l0,7l14,100xe" fillcolor="#1f1a16" stroked="f" o:allowincell="f" style="position:absolute;left:2445;top:2420;width:76;height:100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27,48" path="m0,11l0,11l23,45l127,47l103,0l0,11xe" fillcolor="#1f1a16" stroked="f" o:allowincell="f" style="position:absolute;left:2548;top:2537;width:126;height:47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389,619" path="m9,611l57,619l93,611l127,597l136,151l158,124l225,107l266,153l295,225l357,227l388,199l379,119l352,55l280,7l191,0l117,19l57,45l0,107l9,611xe" fillcolor="white" stroked="f" o:allowincell="f" style="position:absolute;left:4281;top:4544;width:388;height:61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13,624" path="m9,103l0,117l14,623l47,619l47,122l52,117l57,103l62,93l69,81l79,71l93,62l127,43l146,35l167,31l191,28l211,26l225,26l235,28l254,28l266,31l280,38l285,38l295,45l314,55l328,67l350,98l367,122l369,136l369,148l374,163l374,201l369,211l367,218l347,220l314,220l314,218l309,213l309,194l304,175l304,158l299,146l285,129l261,117l254,112l244,110l230,107l220,107l191,110l172,112l155,122l141,131l131,143l127,153l122,158l112,607l155,619l163,175l172,163l187,153l206,139l239,139l249,146l256,153l261,163l273,189l273,218l275,227l275,235l295,247l304,249l347,249l369,244l388,237l398,223l403,218l407,208l412,203l412,155l407,143l403,129l398,112l393,100l383,83l362,55l347,43l333,28l323,21l309,19l299,11l285,9l273,4l261,2l244,0l172,0l122,11l83,31l67,43l52,55l28,79l23,88l9,103xe" fillcolor="#1f1a16" stroked="f" o:allowincell="f" style="position:absolute;left:4271;top:4531;width:412;height:623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1,56" path="m28,52l33,55l69,55l88,47l117,38l141,21l112,0l98,14l88,19l76,21l55,26l47,26l33,21l19,14l0,31l4,38l23,52l28,52xe" fillcolor="#1f1a16" stroked="f" o:allowincell="f" style="position:absolute;left:4286;top:5124;width:140;height:55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17,168" path="m0,67l117,167l117,91l14,0l0,67xe" fillcolor="#1f1a16" stroked="f" o:allowincell="f" style="position:absolute;left:4286;top:4913;width:116;height:167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27,168" path="m0,64l127,167l122,91l19,0l0,64xe" fillcolor="#1f1a16" stroked="f" o:allowincell="f" style="position:absolute;left:4281;top:4752;width:126;height:167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23,148" path="m0,55l107,148l122,83l28,0l0,55xe" fillcolor="#1f1a16" stroked="f" o:allowincell="f" style="position:absolute;left:4295;top:4603;width:122;height:147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93,98" path="m0,93l0,93l47,98l93,2l14,0l0,93xe" fillcolor="#1f1a16" stroked="f" o:allowincell="f" style="position:absolute;left:4473;top:4551;width:92;height:97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13,51" path="m0,0l0,0l9,35l112,50l98,2l0,0xe" fillcolor="#1f1a16" stroked="f" o:allowincell="f" style="position:absolute;left:4557;top:4685;width:112;height:50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384,619" path="m117,21l57,45l0,107l9,611l52,619l88,611l122,597l136,151l158,124l225,107l266,153l295,225l350,227l383,199l374,122l350,57l280,7l191,0l117,21xe" fillcolor="white" stroked="f" o:allowincell="f" style="position:absolute;left:4950;top:4553;width:383;height:61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13,624" path="m151,619l163,175l167,163l184,153l206,139l235,139l249,146l254,153l261,163l266,189l271,203l271,218l275,227l275,235l290,247l304,251l347,251l369,244l383,237l393,230l398,225l403,218l407,208l407,199l412,191l412,170l407,163l407,143l403,129l398,112l393,100l383,83l359,55l347,43l319,21l309,19l295,11l285,9l271,7l256,2l244,0l167,0l122,11l83,33l67,43l52,55l38,64l28,79l19,88l14,98l4,103l4,110l0,117l9,623l43,619l43,129l47,122l47,117l52,103l62,93l67,81l79,71l93,62l127,43l146,35l167,33l187,28l211,26l220,26l235,28l254,28l261,33l271,35l275,38l280,38l290,45l309,55l328,71l350,98l367,122l367,136l369,148l369,163l374,170l374,201l369,211l367,218l347,220l309,220l309,194l304,175l295,146l285,129l256,117l254,112l239,110l230,107l215,107l167,112l155,122l141,134l122,153l122,160l117,160l112,604l151,619xe" fillcolor="#1f1a16" stroked="f" o:allowincell="f" style="position:absolute;left:4941;top:4541;width:412;height:623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7,55" path="m33,52l38,55l69,55l93,47l122,38l146,21l117,0l103,11l93,19l79,21l59,26l47,26l38,21l23,11l0,31l9,38l14,45l23,52l33,52xe" fillcolor="#1f1a16" stroked="f" o:allowincell="f" style="position:absolute;left:4950;top:5134;width:146;height:54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23,168" path="m0,67l122,167l117,91l19,0l0,67xe" fillcolor="#1f1a16" stroked="f" o:allowincell="f" style="position:absolute;left:4950;top:4923;width:122;height:167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27,168" path="m0,69l127,167l127,91l23,0l0,69xe" fillcolor="#1f1a16" stroked="f" o:allowincell="f" style="position:absolute;left:4946;top:4762;width:126;height:167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27,149" path="m0,55l112,148l127,83l33,0l0,55xe" fillcolor="#1f1a16" stroked="f" o:allowincell="f" style="position:absolute;left:4960;top:4613;width:126;height:148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89,98" path="m0,93l0,93l47,98l88,2l14,0l0,93xe" fillcolor="#1f1a16" stroked="f" o:allowincell="f" style="position:absolute;left:5142;top:4561;width:88;height:97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12,50" path="m0,0l0,0l14,35l112,50l103,2l0,0xe" fillcolor="#1f1a16" stroked="f" o:allowincell="f" style="position:absolute;left:5222;top:4695;width:111;height:49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384,619" path="m9,609l52,619l93,614l122,597l136,151l158,124l225,107l266,153l295,225l355,227l383,199l374,119l350,55l280,7l191,0l117,19l57,45l0,105l9,609xe" fillcolor="white" stroked="f" o:allowincell="f" style="position:absolute;left:5709;top:4525;width:383;height:61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13,626" path="m347,220l314,220l309,218l309,194l304,175l304,158l299,146l285,129l261,112l254,112l244,110l230,107l215,107l191,110l172,112l155,122l141,131l131,141l127,151l122,158l112,604l155,619l165,172l172,163l206,139l235,139l259,151l261,163l271,189l271,213l275,227l275,232l290,242l304,247l319,249l347,249l371,242l388,237l398,223l403,218l407,208l407,201l412,199l412,155l407,141l403,129l398,112l393,100l383,83l347,40l328,28l319,21l309,19l299,11l285,9l271,4l259,2l244,0l172,0l122,11l83,31l67,40l52,50l38,64l28,76l19,86l14,98l9,103l0,117l9,626l47,614l47,122l62,93l71,81l79,71l93,57l127,40l146,35l167,31l189,28l211,23l220,23l235,28l254,28l266,31l275,35l280,35l285,38l295,45l309,55l328,67l352,98l364,122l364,131l371,148l374,163l374,201l371,211l364,218l347,220xe" fillcolor="#1f1a16" stroked="f" o:allowincell="f" style="position:absolute;left:5699;top:4513;width:412;height:625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6,55" path="m9,38l19,45l28,50l33,50l38,55l74,55l93,47l122,38l146,21l117,0l103,11l93,19l79,21l62,26l52,26l38,21l23,11l0,33l9,38xe" fillcolor="#1f1a16" stroked="f" o:allowincell="f" style="position:absolute;left:5709;top:5105;width:145;height:54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18,166" path="m0,67l117,165l112,91l14,0l0,67xe" fillcolor="#1f1a16" stroked="f" o:allowincell="f" style="position:absolute;left:5714;top:4894;width:117;height:165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32,166" path="m0,64l131,165l127,91l23,0l0,64xe" fillcolor="#1f1a16" stroked="f" o:allowincell="f" style="position:absolute;left:5704;top:4733;width:131;height:165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22,148" path="m0,55l107,148l122,83l28,0l0,55xe" fillcolor="#1f1a16" stroked="f" o:allowincell="f" style="position:absolute;left:5723;top:4585;width:121;height:147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88,98" path="m0,93l0,93l47,98l88,2l14,0l0,93xe" fillcolor="#1f1a16" stroked="f" o:allowincell="f" style="position:absolute;left:5901;top:4531;width:87;height:97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12,52" path="m0,0l0,0l9,38l112,52l98,4l0,0xe" fillcolor="#1f1a16" stroked="f" o:allowincell="f" style="position:absolute;left:5985;top:4664;width:111;height:51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381,624" path="m2,614l50,623l88,616l119,597l129,153l158,127l218,112l261,153l287,225l350,227l381,199l374,124l345,59l275,7l189,0l110,19l50,50l0,107l2,614xe" fillcolor="white" stroked="f" o:allowincell="f" style="position:absolute;left:6441;top:4508;width:380;height:62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06,626" path="m369,163l369,206l364,211l359,218l345,225l326,225l311,220l307,220l307,206l302,199l302,175l297,163l292,148l280,129l256,117l247,115l237,110l227,110l213,107l187,110l148,124l139,134l124,143l119,153l115,158l115,163l110,604l148,619l158,175l167,163l182,153l199,143l208,139l223,139l232,143l242,146l251,153l256,163l266,191l266,206l271,211l271,227l275,237l290,247l297,249l340,249l364,247l383,237l386,230l395,225l403,218l403,208l405,206l405,158l403,146l403,129l395,117l386,100l383,83l359,55l340,40l326,28l316,26l302,19l292,11l280,9l271,7l256,2l242,2l223,0l196,0l167,2l119,11l79,31l64,40l50,55l35,64l26,79l16,88l9,98l4,107l0,115l0,117l9,626l40,619l40,124l45,117l50,107l55,93l64,83l74,71l88,62l119,45l143,38l163,31l187,28l237,28l251,31l261,31l290,45l307,57l350,100l364,136l364,148l369,163xe" fillcolor="#1f1a16" stroked="f" o:allowincell="f" style="position:absolute;left:6431;top:4496;width:405;height:625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39,56" path="m16,11l0,33l2,43l11,50l21,52l26,55l69,55l93,52l119,38l139,26l115,0l95,16l74,23l59,26l45,26l31,23l16,11xe" fillcolor="#1f1a16" stroked="f" o:allowincell="f" style="position:absolute;left:6441;top:5088;width:138;height:55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15,168" path="m0,71l115,167l115,91l11,0l0,71xe" fillcolor="#1f1a16" stroked="f" o:allowincell="f" style="position:absolute;left:6441;top:4877;width:114;height:167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25,171" path="m0,69l124,170l124,95l16,0l0,69xe" fillcolor="#1f1a16" stroked="f" o:allowincell="f" style="position:absolute;left:6436;top:4716;width:124;height:170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22,148" path="m0,55l107,148l122,83l33,0l0,55xe" fillcolor="#1f1a16" stroked="f" o:allowincell="f" style="position:absolute;left:6448;top:4568;width:121;height:147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93,101" path="m0,95l0,95l45,100l93,7l11,0l0,95xe" fillcolor="#1f1a16" stroked="f" o:allowincell="f" style="position:absolute;left:6628;top:4515;width:92;height:100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10,53" path="m0,0l0,0l9,38l110,52l103,2l0,0xe" fillcolor="#1f1a16" stroked="f" o:allowincell="f" style="position:absolute;left:6712;top:4649;width:109;height:52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389,622" path="m9,609l55,621l93,614l127,595l136,151l158,124l225,107l266,151l295,223l355,225l388,199l379,122l350,57l280,7l191,0l117,19l55,45l0,105l9,609xe" fillcolor="white" stroked="f" o:allowincell="f" style="position:absolute;left:7067;top:4517;width:388;height:62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13,629" path="m314,213l309,211l309,199l304,177l304,160l299,148l285,131l261,117l251,112l242,112l230,110l191,110l172,117l153,127l129,146l127,151l122,158l122,160l112,604l153,619l163,175l172,160l187,151l206,141l215,139l225,139l239,141l247,146l256,155l261,165l271,191l271,218l275,227l275,237l295,247l304,249l319,251l345,251l369,247l388,237l393,230l403,227l403,218l412,203l412,158l407,146l407,131l398,117l393,100l383,86l359,55l345,40l333,31l323,23l309,19l299,14l285,11l271,4l261,4l247,2l230,2l215,0l201,0l172,2l122,14l83,31l64,45l52,55l40,67l28,76l23,91l14,100l9,107l4,112l0,119l14,628l47,619l47,122l52,117l57,107l59,95l69,83l93,59l127,45l148,38l167,31l191,31l211,28l235,28l242,31l251,31l266,33l275,38l280,38l295,45l314,57l328,71l350,100l364,127l369,136l369,148l374,165l374,203l369,213l364,218l350,223l314,223l314,213xe" fillcolor="#1f1a16" stroked="f" o:allowincell="f" style="position:absolute;left:7057;top:4503;width:412;height:628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39,57" path="m4,43l14,47l21,50l26,55l33,55l45,57l69,55l88,50l115,43l139,26l112,0l98,16l88,19l74,26l45,26l33,21l19,11l0,35l4,43xe" fillcolor="#1f1a16" stroked="f" o:allowincell="f" style="position:absolute;left:7072;top:5096;width:138;height:56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15,165" path="m0,67l115,165l115,91l14,0l0,67xe" fillcolor="#1f1a16" stroked="f" o:allowincell="f" style="position:absolute;left:7072;top:4887;width:114;height:164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27,170" path="m0,69l127,170l127,93l19,0l0,69xe" fillcolor="#1f1a16" stroked="f" o:allowincell="f" style="position:absolute;left:7067;top:4724;width:126;height:169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23,151" path="m0,55l105,151l122,86l28,0l0,55xe" fillcolor="#1f1a16" stroked="f" o:allowincell="f" style="position:absolute;left:7082;top:4575;width:122;height:150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94,101" path="m0,98l0,98l45,100l93,4l14,0l0,98xe" fillcolor="#1f1a16" stroked="f" o:allowincell="f" style="position:absolute;left:7260;top:4522;width:93;height:100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13,53" path="m0,0l0,0l9,35l112,52l98,2l0,0xe" fillcolor="#1f1a16" stroked="f" o:allowincell="f" style="position:absolute;left:7343;top:4659;width:112;height:52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768,441" path="m9,184l64,242l734,441l763,417l767,391l758,359l177,175l153,148l158,100l232,93l338,103l369,67l343,35l237,9l139,0l45,23l4,76l0,131l9,184xe" fillcolor="white" stroked="f" o:allowincell="f" style="position:absolute;left:4113;top:3985;width:767;height:4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06,456" path="m155,131l155,148l160,163l165,175l172,184l191,199l191,201l777,383l806,364l230,177l215,167l206,155l201,136l201,129l206,122l225,112l239,110l254,110l290,117l309,119l319,122l328,122l343,127l355,129l374,122l383,117l393,110l403,91l407,74l398,59l393,55l383,40l371,33l367,31l359,28l350,23l343,23l333,21l323,16l314,16l304,11l266,7l249,2l225,2l201,0l151,2l103,11l83,21l71,23l52,38l43,47l33,55l23,64l4,103l0,139l9,172l14,184l23,199l38,211l47,223l57,232l67,239l74,249l83,251l88,256l758,455l763,431l122,232l112,230l107,223l93,218l79,211l71,201l62,187l52,175l43,148l43,117l47,103l57,86l62,81l71,67l74,59l83,55l88,50l98,45l112,40l131,33l160,31l206,23l244,28l256,31l278,33l299,38l309,40l319,45l328,47l338,47l343,50l350,55l359,59l367,67l367,76l359,91l350,95l350,100l343,100l333,95l328,95l314,93l290,86l266,83l249,81l220,81l191,91l182,95l177,100l167,107l165,117l155,131xe" fillcolor="#1f1a16" stroked="f" o:allowincell="f" style="position:absolute;left:4084;top:3975;width:805;height:455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79,96" path="m35,57l26,62l16,69l0,76l16,95l31,95l45,91l55,88l59,86l64,81l69,71l79,59l79,21l64,0l21,7l35,23l35,57xe" fillcolor="#1f1a16" stroked="f" o:allowincell="f" style="position:absolute;left:4826;top:4335;width:78;height:95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64,65" path="m86,64l263,28l165,0l0,28l86,64xe" fillcolor="#1f1a16" stroked="f" o:allowincell="f" style="position:absolute;left:4528;top:4294;width:263;height:64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62,70" path="m79,69l261,31l163,0l0,31l79,69xe" fillcolor="#1f1a16" stroked="f" o:allowincell="f" style="position:absolute;left:4319;top:4227;width:261;height:69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30,65" path="m59,64l230,35l148,0l0,21l59,64xe" fillcolor="#1f1a16" stroked="f" o:allowincell="f" style="position:absolute;left:4132;top:4157;width:229;height:64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4,96" path="m122,95l122,95l143,67l40,0l0,47l122,95xe" fillcolor="#1f1a16" stroked="f" o:allowincell="f" style="position:absolute;left:4127;top:4009;width:143;height:95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17,72" path="m0,62l0,62l50,71l117,11l45,0l0,62xe" fillcolor="#1f1a16" stroked="f" o:allowincell="f" style="position:absolute;left:4334;top:4004;width:116;height:71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602,559" path="m393,119l388,83l302,31l218,0l115,0l50,33l14,86l0,134l19,203l537,559l575,544l599,520l602,494l163,170l153,141l182,95l256,110l345,146l393,119xe" fillcolor="white" stroked="f" o:allowincell="f" style="position:absolute;left:7185;top:3992;width:601;height:55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6,581" path="m0,136l4,153l4,165l9,179l14,191l19,201l21,211l28,218l33,220l551,580l566,556l74,211l69,206l64,199l55,189l50,175l40,165l40,153l38,136l45,107l50,93l64,81l74,69l88,55l98,52l107,45l117,43l122,35l131,31l143,31l148,28l215,28l261,38l295,47l309,55l326,64l340,74l355,81l364,88l369,91l379,98l383,100l388,110l388,117l383,127l374,136l359,143l355,143l345,139l345,136l326,127l309,117l271,98l247,93l215,93l206,98l196,100l177,110l158,124l148,136l143,153l148,165l148,175l153,184l158,191l158,196l602,515l645,506l206,182l196,172l196,155l201,139l206,134l215,127l225,124l247,124l261,127l295,143l309,153l319,155l321,160l335,165l345,172l369,172l379,170l393,163l412,148l419,134l424,119l424,110l419,105l415,98l412,88l407,83l403,81l398,74l393,71l383,64l379,62l374,57l331,35l314,26l290,19l271,14l225,4l201,0l148,0l127,7l112,9l98,16l88,19l74,26l59,31l50,43l33,55l14,88l4,119l0,136xe" fillcolor="#1f1a16" stroked="f" o:allowincell="f" style="position:absolute;left:7165;top:3977;width:645;height:580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98,84" path="m4,81l14,83l28,83l43,81l47,81l50,76l59,74l74,59l88,47l93,26l98,2l50,0l55,19l55,26l50,35l38,45l19,55l0,55l4,81xe" fillcolor="#1f1a16" stroked="f" o:allowincell="f" style="position:absolute;left:7713;top:4476;width:97;height:83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47,67" path="m59,55l247,67l167,16l0,0l59,55xe" fillcolor="#1f1a16" stroked="f" o:allowincell="f" style="position:absolute;left:7480;top:4376;width:246;height:66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45,69" path="m52,57l244,69l167,16l0,0l52,57xe" fillcolor="#1f1a16" stroked="f" o:allowincell="f" style="position:absolute;left:7319;top:4260;width:244;height:68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06,70" path="m33,52l206,69l151,14l0,0l33,52xe" fillcolor="#1f1a16" stroked="f" o:allowincell="f" style="position:absolute;left:7188;top:4143;width:205;height:69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23,110" path="m83,110l83,110l122,91l59,0l0,33l83,110xe" fillcolor="#1f1a16" stroked="f" o:allowincell="f" style="position:absolute;left:7249;top:3992;width:122;height:109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37,67" path="m0,47l0,47l47,67l136,28l74,0l0,47xe" fillcolor="#1f1a16" stroked="f" o:allowincell="f" style="position:absolute;left:7432;top:4040;width:136;height:66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885,283" path="m871,283l885,251l875,225l851,201l215,172l177,155l158,110l225,81l328,64l335,26l295,0l182,2l88,19l14,64l0,127l23,179l59,225l146,263l871,283xe" fillcolor="white" stroked="f" o:allowincell="f" style="position:absolute;left:5536;top:4033;width:884;height:28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90,297" path="m880,275l182,254l172,254l160,249l143,247l131,239l112,232l98,227l83,218l62,191l50,177l47,165l43,148l43,119l47,110l47,103l50,95l57,91l62,86l62,83l71,76l88,64l107,55l151,38l187,31l201,28l254,28l261,26l275,26l285,28l299,28l314,31l323,35l328,47l328,57l323,67l323,74l256,74l239,76l215,76l191,86l167,103l165,110l165,117l160,122l160,148l165,165l177,177l191,187l206,194l215,196l230,203l866,227l885,201l249,172l235,167l220,155l201,136l201,129l206,119l211,112l225,105l239,103l275,100l314,100l333,95l343,95l359,86l364,76l364,71l371,47l359,31l343,14l323,9l309,4l304,2l275,2l266,0l261,2l254,0l244,2l196,2l177,4l155,9l131,14l88,31l67,38l47,50l43,57l33,64l23,74l19,81l0,119l0,158l14,194l43,223l57,232l71,244l88,254l103,263l131,273l143,280l155,283l160,283l890,297l880,275xe" fillcolor="#1f1a16" stroked="f" o:allowincell="f" style="position:absolute;left:5517;top:4021;width:889;height:296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79,96" path="m71,81l76,79l76,74l79,64l79,47l71,35l57,16l38,0l0,16l19,28l28,31l38,55l28,74l14,83l43,95l57,93l67,88l71,81xe" fillcolor="#1f1a16" stroked="f" o:allowincell="f" style="position:absolute;left:6364;top:4222;width:78;height:95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50,81" path="m105,81l249,2l141,0l0,64l105,81xe" fillcolor="#1f1a16" stroked="f" o:allowincell="f" style="position:absolute;left:6054;top:4232;width:249;height:80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47,89" path="m98,88l247,2l139,0l0,67l98,88xe" fillcolor="#1f1a16" stroked="f" o:allowincell="f" style="position:absolute;left:5826;top:4222;width:246;height:88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21,84" path="m74,83l220,11l127,0l0,62l74,83xe" fillcolor="#1f1a16" stroked="f" o:allowincell="f" style="position:absolute;left:5615;top:4205;width:220;height:83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4,70" path="m136,69l136,69l143,35l14,0l0,52l136,69xe" fillcolor="#1f1a16" stroked="f" o:allowincell="f" style="position:absolute;left:5545;top:4097;width:143;height:69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79,74" path="m0,74l0,74l50,71l79,0l9,7l0,74xe" fillcolor="#1f1a16" stroked="f" o:allowincell="f" style="position:absolute;left:5742;top:4033;width:78;height:73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693,509" path="m172,0l74,14l19,59l0,115l0,165l35,227l645,508l679,484l693,460l688,434l167,175l148,146l163,100l242,105l340,127l379,95l364,59l266,23l172,0xe" fillcolor="white" stroked="f" o:allowincell="f" style="position:absolute;left:4226;top:2885;width:692;height:50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34,521" path="m43,172l38,160l38,115l47,100l55,83l64,71l69,64l79,59l83,55l93,50l98,45l107,38l117,38l122,35l131,35l153,28l230,28l266,38l280,43l299,50l319,55l326,59l335,62l343,64l350,69l355,71l364,79l374,83l374,100l350,124l350,119l343,119l335,117l331,115l295,100l275,93l256,88l230,88l196,93l182,100l163,115l143,143l148,160l153,172l160,182l163,191l167,199l172,199l698,453l734,436l215,182l201,170l196,155l196,141l206,127l215,119l225,117l254,117l290,129l309,136l323,143l335,146l350,151l379,143l388,136l407,119l412,100l412,88l403,74l383,55l364,45l355,43l350,38l345,35l335,33l331,28l314,23l275,14l254,7l230,2l182,0l160,0l131,2l122,7l107,9l98,14l83,19l74,26l59,28l33,55l23,62l9,81l0,115l0,163l9,179l14,191l23,206l28,215l38,225l43,235l50,237l55,244l664,520l674,499l93,225l88,220l79,215l69,206l59,194l50,184l43,172xe" fillcolor="#1f1a16" stroked="f" o:allowincell="f" style="position:absolute;left:4202;top:2875;width:733;height:520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89,87" path="m0,64l14,86l38,86l52,83l57,81l69,69l79,57l83,45l88,21l83,0l38,2l47,19l52,26l47,38l38,47l33,57l23,59l0,64xe" fillcolor="#1f1a16" stroked="f" o:allowincell="f" style="position:absolute;left:4852;top:3310;width:88;height:86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56,56" path="m74,55l256,40l163,0l0,4l74,55xe" fillcolor="#1f1a16" stroked="f" o:allowincell="f" style="position:absolute;left:4586;top:3245;width:255;height:55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56,58" path="m69,57l256,40l167,0l0,9l69,57xe" fillcolor="#1f1a16" stroked="f" o:allowincell="f" style="position:absolute;left:4394;top:3154;width:255;height:57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26,55" path="m45,55l225,45l153,0l0,7l45,55xe" fillcolor="#1f1a16" stroked="f" o:allowincell="f" style="position:absolute;left:4230;top:3058;width:225;height:54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37,103" path="m107,103l107,103l136,76l52,0l0,40l107,103xe" fillcolor="#1f1a16" stroked="f" o:allowincell="f" style="position:absolute;left:4257;top:2900;width:136;height:102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25,72" path="m0,57l0,57l50,71l124,21l59,0l0,57xe" fillcolor="#1f1a16" stroked="f" o:allowincell="f" style="position:absolute;left:4456;top:2919;width:124;height:71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869,310" path="m851,309l868,280l863,249l842,227l208,170l177,148l158,100l227,79l331,69l345,26l307,0l194,0l95,9l23,52l0,110l16,165l50,211l129,256l851,309xe" fillcolor="white" stroked="f" o:allowincell="f" style="position:absolute;left:4338;top:2410;width:868;height:30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9,329" path="m0,117l0,146l9,182l31,213l45,225l59,235l74,247l93,254l107,261l119,266l131,273l139,278l143,280l871,328l866,307l172,251l158,247l148,244l136,242l103,227l74,208l55,182l45,170l43,153l43,115l45,107l45,100l50,95l59,81l64,79l74,69l93,59l115,47l158,33l196,28l213,28l232,26l275,26l285,28l302,28l314,33l321,35l331,38l335,52l335,62l331,71l331,74l242,74l225,79l196,86l172,100l163,110l158,122l158,146l163,160l172,172l187,182l196,191l208,199l218,201l225,201l856,256l878,232l247,172l227,165l213,155l206,139l201,134l206,127l206,122l213,110l225,107l242,105l280,100l345,100l364,91l369,86l374,74l379,55l374,38l359,26l355,19l335,14l321,7l307,7l299,4l275,4l266,0l208,0l191,4l143,9l98,23l79,28l55,43l43,55l31,62l26,69l19,79l0,117xe" fillcolor="#1f1a16" stroked="f" o:allowincell="f" style="position:absolute;left:4319;top:2393;width:878;height:328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74,96" path="m55,91l64,83l64,81l74,67l74,50l69,33l55,14l38,0l0,14l19,23l23,31l28,45l33,55l23,74l9,81l33,95l45,93l55,91xe" fillcolor="#1f1a16" stroked="f" o:allowincell="f" style="position:absolute;left:5157;top:2626;width:73;height:95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55,77" path="m98,76l254,4l146,0l0,57l98,76xe" fillcolor="#1f1a16" stroked="f" o:allowincell="f" style="position:absolute;left:4842;top:2626;width:254;height:76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47,84" path="m93,83l247,4l139,0l0,59l93,83xe" fillcolor="#1f1a16" stroked="f" o:allowincell="f" style="position:absolute;left:4619;top:2607;width:246;height:83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23,76" path="m74,76l223,14l134,0l0,50l74,76xe" fillcolor="#1f1a16" stroked="f" o:allowincell="f" style="position:absolute;left:4403;top:2581;width:222;height:75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51,75" path="m136,74l136,74l151,43l19,0l0,57l136,74xe" fillcolor="#1f1a16" stroked="f" o:allowincell="f" style="position:absolute;left:4346;top:2458;width:150;height:74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91,72" path="m0,71l0,71l57,69l91,0l19,0l0,71xe" fillcolor="#1f1a16" stroked="f" o:allowincell="f" style="position:absolute;left:4547;top:2410;width:90;height:71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871,310" path="m851,309l871,280l866,254l842,232l211,170l172,151l160,105l225,81l333,69l343,31l309,4l196,0l98,9l19,55l0,115l19,170l52,215l131,259l851,309xe" fillcolor="white" stroked="f" o:allowincell="f" style="position:absolute;left:5601;top:2266;width:870;height:30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3,329" path="m208,194l213,199l218,201l856,256l873,230l242,172l227,165l213,153l199,139l199,122l203,117l223,103l237,100l345,100l359,91l369,81l374,74l374,55l369,35l359,26l350,19l345,11l331,9l321,7l311,7l307,2l297,2l287,0l208,0l187,2l163,2l139,9l98,19l74,28l55,38l35,52l21,67l16,76l11,83l7,93l4,103l0,117l0,146l7,182l31,211l45,225l88,254l100,261l129,271l134,273l143,275l868,328l863,304l167,247l158,247l148,244l134,237l115,235l100,227l88,218l74,208l55,182l45,165l40,153l40,112l45,107l45,100l50,91l59,76l64,74l64,71l74,64l93,55l115,45l158,31l194,26l292,26l304,28l307,28l321,31l326,38l335,47l331,62l331,71l326,74l218,74l194,81l172,95l158,117l153,127l153,143l172,172l182,182l194,187l208,194xe" fillcolor="#1f1a16" stroked="f" o:allowincell="f" style="position:absolute;left:5584;top:2254;width:872;height:328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75,101" path="m31,100l45,98l55,91l59,83l64,81l69,76l69,67l74,55l69,38l55,19l35,0l0,16l19,28l21,35l26,45l26,67l21,74l2,83l31,100xe" fillcolor="#1f1a16" stroked="f" o:allowincell="f" style="position:absolute;left:6421;top:2482;width:74;height:100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52,79" path="m98,79l251,7l141,0l0,59l98,79xe" fillcolor="#1f1a16" stroked="f" o:allowincell="f" style="position:absolute;left:6108;top:2485;width:251;height:78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54,84" path="m93,83l254,9l146,0l0,62l93,83xe" fillcolor="#1f1a16" stroked="f" o:allowincell="f" style="position:absolute;left:5877;top:2463;width:253;height:83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23,81" path="m74,81l223,16l129,0l0,55l74,81xe" fillcolor="#1f1a16" stroked="f" o:allowincell="f" style="position:absolute;left:5668;top:2437;width:222;height:80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7,74" path="m136,74l136,74l146,43l19,0l0,52l136,74xe" fillcolor="#1f1a16" stroked="f" o:allowincell="f" style="position:absolute;left:5610;top:2319;width:146;height:73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89,67" path="m0,67l52,67l88,0l14,0l0,67xe" fillcolor="#1f1a16" stroked="f" o:allowincell="f" style="position:absolute;left:5812;top:2271;width:88;height:66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713,492" path="m165,0l71,16l14,62l0,117l0,167l43,230l664,491l698,472l712,446l707,415l170,175l151,148l165,100l239,100l343,119l379,86l359,52l263,19l165,0xe" fillcolor="white" stroked="f" o:allowincell="f" style="position:absolute;left:6828;top:2244;width:712;height:49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8,506" path="m405,74l403,67l398,62l386,55l383,50l379,45l364,38l355,35l350,31l340,31l335,28l326,26l309,19l271,9l247,4l223,2l177,0l129,4l115,9l103,11l93,14l83,21l69,28l59,35l50,40l40,47l33,57l21,67l14,83l0,119l4,153l14,182l26,206l35,220l45,227l50,237l59,244l64,247l691,506l695,482l103,227l98,223l88,218l79,206l69,196l55,187l50,175l40,163l40,115l45,103l55,86l64,74l69,67l79,62l83,57l88,50l107,40l110,38l115,38l129,35l153,31l177,28l223,28l261,35l280,38l292,45l314,50l321,55l331,57l340,62l359,67l364,71l374,76l379,83l374,95l364,105l359,112l355,115l350,115l345,112l340,112l331,110l321,105l292,95l275,91l256,86l227,83l196,91l191,95l172,105l167,112l153,129l148,141l153,158l158,172l163,182l177,196l719,436l758,419l220,177l203,167l203,155l199,139l199,129l211,127l215,119l227,115l242,112l256,115l292,127l314,131l321,136l326,136l355,146l374,141l383,136l393,129l405,112l415,93l410,81l405,74xe" fillcolor="#1f1a16" stroked="f" o:allowincell="f" style="position:absolute;left:6801;top:2235;width:757;height:505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84,91" path="m16,67l0,69l11,91l21,91l35,88l45,86l50,86l55,81l64,76l79,59l83,45l83,23l79,0l31,4l40,23l40,40l35,52l16,67xe" fillcolor="#1f1a16" stroked="f" o:allowincell="f" style="position:absolute;left:7480;top:2650;width:83;height:90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57,55" path="m74,55l256,38l163,0l0,14l74,55xe" fillcolor="#1f1a16" stroked="f" o:allowincell="f" style="position:absolute;left:7204;top:2593;width:256;height:54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64,57" path="m71,57l263,35l170,0l0,11l71,57xe" fillcolor="#1f1a16" stroked="f" o:allowincell="f" style="position:absolute;left:7005;top:2509;width:263;height:56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25,56" path="m47,55l225,40l151,0l0,9l47,55xe" fillcolor="#1f1a16" stroked="f" o:allowincell="f" style="position:absolute;left:6837;top:2417;width:224;height:55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1,101" path="m107,100l107,100l141,74l47,0l0,40l107,100xe" fillcolor="#1f1a16" stroked="f" o:allowincell="f" style="position:absolute;left:6856;top:2261;width:140;height:100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23,72" path="m0,57l0,57l47,71l122,19l57,0l0,57xe" fillcolor="#1f1a16" stroked="f" o:allowincell="f" style="position:absolute;left:7057;top:2273;width:122;height:71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871,314" path="m851,314l871,280l866,254l842,232l211,175l177,151l160,105l230,81l333,69l347,31l309,4l196,0l98,14l23,57l0,115l19,170l50,215l131,259l851,314xe" fillcolor="white" stroked="f" o:allowincell="f" style="position:absolute;left:5610;top:2659;width:870;height:31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81,329" path="m9,182l33,211l47,225l76,244l93,254l117,266l131,271l141,278l146,278l871,328l866,307l170,247l160,247l151,244l136,242l122,235l103,227l91,218l76,208l57,182l47,170l43,153l43,115l47,107l47,100l52,93l57,83l69,71l76,69l93,55l117,45l160,33l196,26l285,26l297,28l314,28l333,38l338,47l338,62l333,71l333,74l225,74l196,81l175,98l170,103l160,117l160,143l165,160l175,172l187,182l196,191l211,196l220,199l220,201l856,256l880,230l249,172l230,165l215,153l206,139l201,134l201,124l206,117l225,103l244,100l347,100l367,91l369,83l374,74l379,55l369,38l362,26l357,19l347,16l338,9l323,7l319,7l309,2l290,2l280,0l211,0l187,2l170,7l146,9l98,23l81,28l57,38l47,45l43,52l33,62l23,69l19,79l14,83l9,93l4,107l0,117l0,146l9,182xe" fillcolor="#1f1a16" stroked="f" o:allowincell="f" style="position:absolute;left:5591;top:2648;width:880;height:328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74,101" path="m69,38l55,19l35,0l0,16l16,28l21,35l26,45l31,59l26,69l21,74l9,83l31,100l45,98l55,91l64,88l64,81l69,79l74,71l74,55l69,38xe" fillcolor="#1f1a16" stroked="f" o:allowincell="f" style="position:absolute;left:6431;top:2875;width:73;height:100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52,79" path="m98,79l251,7l143,0l0,59l98,79xe" fillcolor="#1f1a16" stroked="f" o:allowincell="f" style="position:absolute;left:6117;top:2878;width:251;height:78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50,84" path="m88,83l249,9l141,0l0,62l88,83xe" fillcolor="#1f1a16" stroked="f" o:allowincell="f" style="position:absolute;left:5892;top:2857;width:249;height:83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24,82" path="m74,81l223,16l134,0l0,55l74,81xe" fillcolor="#1f1a16" stroked="f" o:allowincell="f" style="position:absolute;left:5677;top:2830;width:223;height:81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51,74" path="m136,74l136,74l151,43l19,0l0,52l136,74xe" fillcolor="#1f1a16" stroked="f" o:allowincell="f" style="position:absolute;left:5620;top:2713;width:150;height:73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89,67" path="m0,67l50,67l88,0l19,0l0,67xe" fillcolor="#1f1a16" stroked="f" o:allowincell="f" style="position:absolute;left:5821;top:2665;width:88;height:66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650,538" path="m391,105l376,71l287,28l199,0l100,4l35,47l7,100l0,153l31,218l597,537l635,518l650,494l650,465l165,175l153,146l177,100l251,105l350,136l391,105xe" fillcolor="white" stroked="f" o:allowincell="f" style="position:absolute;left:6928;top:2746;width:649;height:53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91,549" path="m74,203l45,175l40,163l35,146l40,115l45,103l64,74l79,62l95,45l107,40l115,38l124,35l129,31l139,31l148,28l201,28l247,31l278,40l311,55l331,62l340,67l345,71l355,74l364,81l369,83l374,88l383,93l383,100l379,112l369,122l359,129l355,131l355,129l345,127l340,127l335,122l326,115l302,107l285,98l266,93l237,88l206,93l196,93l184,100l177,103l172,110l158,127l148,139l148,167l153,177l158,189l167,199l655,482l691,467l208,182l201,167l201,139l206,131l208,127l218,119l227,119l242,115l261,122l295,131l311,141l316,146l326,148l340,155l350,158l369,158l383,153l391,148l410,131l419,115l419,93l415,88l410,81l395,67l391,64l388,62l379,55l374,50l369,47l359,45l355,40l345,38l331,31l311,26l295,19l271,11l251,4l206,0l153,0l143,2l129,2l115,4l107,11l91,14l79,21l59,35l45,40l35,50l21,67l2,100l0,131l2,148l2,165l7,177l19,191l21,203l26,213l35,227l40,232l611,549l626,527l88,218l79,211l74,203xe" fillcolor="#1f1a16" stroked="f" o:allowincell="f" style="position:absolute;left:6909;top:2737;width:690;height:548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94,84" path="m33,52l19,59l0,59l9,81l23,83l33,83l47,81l52,79l57,74l67,71l79,59l88,43l93,23l88,0l47,0l52,16l52,23l47,35l38,45l33,52xe" fillcolor="#1f1a16" stroked="f" o:allowincell="f" style="position:absolute;left:7511;top:3205;width:93;height:83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52,53" path="m69,52l251,52l167,4l0,0l69,52xe" fillcolor="#1f1a16" stroked="f" o:allowincell="f" style="position:absolute;left:7260;top:3123;width:251;height:52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57,55" path="m59,55l256,50l172,2l0,0l59,55xe" fillcolor="#1f1a16" stroked="f" o:allowincell="f" style="position:absolute;left:7082;top:3019;width:256;height:54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21,53" path="m43,52l220,52l155,7l0,0l43,52xe" fillcolor="#1f1a16" stroked="f" o:allowincell="f" style="position:absolute;left:6930;top:2912;width:220;height:52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32,108" path="m98,107l98,107l131,86l55,0l0,40l98,107xe" fillcolor="#1f1a16" stroked="f" o:allowincell="f" style="position:absolute;left:6978;top:2751;width:131;height:107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30,70" path="m0,52l0,52l45,69l129,26l69,0l0,52xe" fillcolor="#1f1a16" stroked="f" o:allowincell="f" style="position:absolute;left:7171;top:2787;width:129;height:69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711,492" path="m163,0l69,11l11,62l0,117l0,167l40,230l664,491l695,467l710,441l705,412l167,175l148,146l163,100l237,98l340,119l379,83l359,52l261,16l163,0xe" fillcolor="white" stroked="f" o:allowincell="f" style="position:absolute;left:6529;top:3147;width:710;height:49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8,504" path="m719,436l758,417l220,177l206,167l206,151l201,136l211,122l215,119l227,112l256,112l295,122l314,129l321,131l326,136l355,141l374,139l383,136l393,127l407,110l415,93l410,81l407,71l407,64l388,50l364,38l355,35l350,31l340,28l326,21l309,19l290,11l271,9l247,2l223,0l153,0l129,7l117,7l107,9l93,16l83,19l59,31l50,38l40,47l33,57l23,64l14,83l0,117l4,151l9,167l14,182l23,194l28,208l35,218l45,227l55,232l64,247l693,503l698,482l103,227l98,220l88,213l79,208l69,199l55,189l50,175l40,163l40,117l45,100l55,86l64,74l69,67l79,62l88,47l98,45l112,38l117,38l129,35l153,28l223,28l261,31l280,38l295,40l314,47l321,50l333,55l340,57l350,62l359,64l364,71l374,76l379,83l374,93l364,103l359,112l355,117l350,117l345,112l340,110l333,110l321,103l295,98l256,83l227,83l196,91l191,93l182,100l172,103l167,112l153,127l148,141l153,158l158,172l163,182l172,191l177,194l177,199l719,436xe" fillcolor="#1f1a16" stroked="f" o:allowincell="f" style="position:absolute;left:6501;top:3137;width:757;height:503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84,86" path="m19,59l0,64l14,86l35,86l45,83l50,81l55,76l64,69l79,57l83,40l83,19l79,0l31,2l40,19l40,38l35,47l26,57l19,59xe" fillcolor="#1f1a16" stroked="f" o:allowincell="f" style="position:absolute;left:7180;top:3555;width:83;height:85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57,55" path="m74,55l256,35l163,0l0,9l74,55xe" fillcolor="#1f1a16" stroked="f" o:allowincell="f" style="position:absolute;left:6904;top:3495;width:256;height:54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62,63" path="m69,62l261,40l167,0l0,14l69,62xe" fillcolor="#1f1a16" stroked="f" o:allowincell="f" style="position:absolute;left:6707;top:3406;width:261;height:62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25,55" path="m47,55l225,40l151,0l0,9l47,55xe" fillcolor="#1f1a16" stroked="f" o:allowincell="f" style="position:absolute;left:6537;top:3320;width:224;height:54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1,106" path="m107,105l107,105l141,79l47,0l0,45l107,105xe" fillcolor="#1f1a16" stroked="f" o:allowincell="f" style="position:absolute;left:6556;top:3159;width:140;height:105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23,72" path="m0,59l0,59l52,71l122,19l57,0l0,59xe" fillcolor="#1f1a16" stroked="f" o:allowincell="f" style="position:absolute;left:6757;top:3176;width:122;height:71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715,495" path="m167,0l69,14l19,64l0,119l4,167l45,232l669,494l700,472l715,446l710,415l172,177l153,148l167,100l242,100l345,122l379,86l364,55l261,19l167,0xe" fillcolor="white" stroked="f" o:allowincell="f" style="position:absolute;left:5166;top:2981;width:714;height:49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4,504" path="m191,93l182,95l172,103l165,110l153,127l148,143l153,155l158,170l165,182l177,194l177,199l722,431l753,417l220,179l206,165l201,153l201,129l211,122l215,117l230,112l259,112l295,122l319,134l328,136l343,139l355,143l374,139l383,134l393,127l407,110l412,93l412,76l407,71l398,57l388,52l383,47l379,45l369,43l364,38l355,31l347,31l343,28l335,26l328,21l309,19l290,11l271,7l247,2l225,0l153,0l127,2l117,7l103,9l93,11l79,19l69,26l59,31l52,38l38,47l33,55l23,64l9,81l0,117l0,148l4,165l14,182l19,194l28,208l47,227l52,235l59,239l64,244l688,503l698,482l103,225l93,220l88,213l79,208l64,199l55,184l47,172l43,158l38,129l43,117l47,100l55,86l64,74l69,67l74,62l83,55l88,47l98,45l107,38l112,38l117,35l131,31l153,28l177,26l225,26l261,31l275,38l314,47l323,52l343,57l352,62l355,64l364,67l374,74l374,93l355,112l352,112l343,110l335,110l333,107l323,103l295,93l275,86l259,83l230,83l196,91l191,93xe" fillcolor="#1f1a16" stroked="f" o:allowincell="f" style="position:absolute;left:5142;top:2974;width:753;height:503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84,86" path="m0,64l9,86l38,86l45,83l50,81l55,76l67,71l74,57l79,40l83,19l74,0l33,2l43,19l43,38l33,47l28,55l19,62l0,64xe" fillcolor="#1f1a16" stroked="f" o:allowincell="f" style="position:absolute;left:5821;top:3392;width:83;height:85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61,58" path="m79,57l261,38l167,0l0,11l79,57xe" fillcolor="#1f1a16" stroked="f" o:allowincell="f" style="position:absolute;left:5541;top:3329;width:260;height:57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56,60" path="m69,59l256,38l167,0l0,11l69,59xe" fillcolor="#1f1a16" stroked="f" o:allowincell="f" style="position:absolute;left:5349;top:3245;width:255;height:59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28,58" path="m50,57l227,40l153,0l0,9l50,57xe" fillcolor="#1f1a16" stroked="f" o:allowincell="f" style="position:absolute;left:5176;top:3154;width:227;height:57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1,101" path="m110,100l110,100l141,79l47,0l0,43l110,100xe" fillcolor="#1f1a16" stroked="f" o:allowincell="f" style="position:absolute;left:5198;top:2996;width:140;height:100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20,72" path="m0,55l0,55l45,71l119,19l55,0l0,55xe" fillcolor="#1f1a16" stroked="f" o:allowincell="f" style="position:absolute;left:5401;top:3013;width:119;height:71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group id="shape_0" style="position:absolute;left:8490;top:637;width:727;height:825">
                  <v:shape id="shape_0" coordsize="727,825" path="m659,242l657,240l657,240l659,242xe" fillcolor="#1f1a16" stroked="f" o:allowincell="f" style="position:absolute;left:8490;top:637;width:726;height:82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727,825" path="m412,388l413,389l448,371l527,328l566,307l604,287l633,263l657,240l645,232l647,233l646,232l626,225l604,244l575,268l537,290l506,309l427,352l391,370l412,388xe" fillcolor="#1f1a16" stroked="f" o:allowincell="f" style="position:absolute;left:8490;top:637;width:726;height:82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727,825" path="m74,587l98,563l134,537l172,513l261,463l359,415l382,404l360,385l340,395l239,443l146,496l103,523l64,547l35,573l19,604l4,635l0,664l4,691l14,717l33,741l52,760l79,775l107,791l141,801l172,813l206,823l242,825l333,825l359,823l383,815l412,806l439,796l463,787l506,760l537,734l561,707l580,681l590,655l595,633l595,607l585,580l575,556l537,508l515,482l501,515l515,537l527,561l542,583l551,626l547,647l537,671l523,695l501,717l472,741l434,763l417,772l393,782l374,789l345,796l299,799l247,799l215,796l187,789l153,779l127,770l103,755l64,727l52,707l40,688l40,638l57,614l74,587xe" fillcolor="#1f1a16" stroked="f" o:allowincell="f" style="position:absolute;left:8490;top:637;width:726;height:82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727,825" path="m467,436l413,389l405,393l382,404l383,405l429,451l477,491l501,515l515,482l467,436xe" fillcolor="#1f1a16" stroked="f" o:allowincell="f" style="position:absolute;left:8490;top:637;width:726;height:82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727,825" path="m285,105l304,86l328,69l355,55l383,45l417,35l453,31l532,31l571,33l604,43l633,52l655,69l674,86l683,98l688,115l688,127l683,143l679,163l664,182l650,203l626,225l633,223l646,232l659,237l683,215l703,189l727,146l727,107l719,88l710,76l698,62l688,52l659,33l621,16l580,7l537,4l496,0l448,4l407,9l369,19l335,33l304,50l275,69l251,93l235,117l220,146l215,179l215,208l223,235l242,263l261,295l319,350l360,385l391,370l350,335l299,285l280,259l266,232l256,206l251,182l256,153l271,127l285,105xe" fillcolor="#1f1a16" stroked="f" o:allowincell="f" style="position:absolute;left:8490;top:637;width:726;height:82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727,825" path="m659,237l647,233l657,240l659,237xe" fillcolor="#1f1a16" stroked="f" o:allowincell="f" style="position:absolute;left:8490;top:637;width:726;height:82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shape id="shape_0" coordsize="14,9" path="m0,7l7,9l11,9l14,2l14,0l0,7xe" fillcolor="#1f1a16" stroked="f" o:allowincell="f" style="position:absolute;left:8442;top:1417;width:13;height:8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69,216" path="m0,81l0,110l19,163l33,189l55,215l69,208l50,182l38,160l19,107l19,83l23,57l28,33l43,7l23,0l9,28l0,81xe" fillcolor="#1f1a16" stroked="f" o:allowincell="f" style="position:absolute;left:8387;top:1208;width:68;height:215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98,77" path="m0,50l0,50l86,0l0,50l98,76l86,0l0,50xe" fillcolor="#1f1a16" stroked="f" o:allowincell="f" style="position:absolute;left:8368;top:1155;width:97;height:76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10" path="m19,9l19,2l14,0l4,0l0,2l19,9xe" fillcolor="#1f1a16" stroked="f" o:allowincell="f" style="position:absolute;left:8412;top:1205;width:18;height:9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,9" path="m0,0l0,9l14,9l0,0xe" fillcolor="#1f1a16" stroked="f" o:allowincell="f" style="position:absolute;left:9136;top:956;width:13;height:8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70,235" path="m0,225l14,235l52,211l81,184l107,158l127,131l141,105l153,74l163,38l170,0l151,0l146,38l136,69l122,100l107,129l88,151l64,177l38,201l0,225xe" fillcolor="#1f1a16" stroked="f" o:allowincell="f" style="position:absolute;left:9136;top:730;width:169;height:234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03,70" path="m0,62l0,62l62,0l0,62l103,69l62,0l0,62xe" fillcolor="#1f1a16" stroked="f" o:allowincell="f" style="position:absolute;left:9244;top:670;width:102;height:69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7" path="m19,7l19,2l7,0l2,2l0,7l19,7xe" fillcolor="#1f1a16" stroked="f" o:allowincell="f" style="position:absolute;left:9287;top:723;width:18;height:6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841375</wp:posOffset>
                </wp:positionH>
                <wp:positionV relativeFrom="page">
                  <wp:posOffset>7332345</wp:posOffset>
                </wp:positionV>
                <wp:extent cx="5640070" cy="1367155"/>
                <wp:effectExtent l="635" t="0" r="635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0120" cy="1367280"/>
                          <a:chOff x="0" y="0"/>
                          <a:chExt cx="5640120" cy="1367280"/>
                        </a:xfrm>
                      </wpg:grpSpPr>
                      <wps:wsp>
                        <wps:cNvSpPr/>
                        <wps:spPr>
                          <a:xfrm>
                            <a:off x="7560" y="0"/>
                            <a:ext cx="949320" cy="69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5" h="1092">
                                <a:moveTo>
                                  <a:pt x="1495" y="1077"/>
                                </a:moveTo>
                                <a:lnTo>
                                  <a:pt x="1495" y="11"/>
                                </a:lnTo>
                                <a:lnTo>
                                  <a:pt x="1490" y="2"/>
                                </a:lnTo>
                                <a:lnTo>
                                  <a:pt x="1475" y="0"/>
                                </a:lnTo>
                                <a:lnTo>
                                  <a:pt x="0" y="0"/>
                                </a:lnTo>
                                <a:lnTo>
                                  <a:pt x="21" y="11"/>
                                </a:lnTo>
                                <a:lnTo>
                                  <a:pt x="1475" y="11"/>
                                </a:lnTo>
                                <a:lnTo>
                                  <a:pt x="1475" y="26"/>
                                </a:lnTo>
                                <a:lnTo>
                                  <a:pt x="1461" y="26"/>
                                </a:lnTo>
                                <a:lnTo>
                                  <a:pt x="1461" y="1065"/>
                                </a:lnTo>
                                <a:lnTo>
                                  <a:pt x="1475" y="1065"/>
                                </a:lnTo>
                                <a:lnTo>
                                  <a:pt x="1475" y="1077"/>
                                </a:lnTo>
                                <a:lnTo>
                                  <a:pt x="1461" y="1077"/>
                                </a:lnTo>
                                <a:lnTo>
                                  <a:pt x="21" y="1065"/>
                                </a:lnTo>
                                <a:lnTo>
                                  <a:pt x="21" y="1077"/>
                                </a:lnTo>
                                <a:lnTo>
                                  <a:pt x="1475" y="1091"/>
                                </a:lnTo>
                                <a:lnTo>
                                  <a:pt x="1490" y="1084"/>
                                </a:lnTo>
                                <a:lnTo>
                                  <a:pt x="1495" y="10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45000" cy="69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8" h="1092">
                                <a:moveTo>
                                  <a:pt x="11" y="1077"/>
                                </a:moveTo>
                                <a:lnTo>
                                  <a:pt x="11" y="1065"/>
                                </a:lnTo>
                                <a:lnTo>
                                  <a:pt x="33" y="1065"/>
                                </a:lnTo>
                                <a:lnTo>
                                  <a:pt x="33" y="26"/>
                                </a:lnTo>
                                <a:lnTo>
                                  <a:pt x="11" y="26"/>
                                </a:lnTo>
                                <a:lnTo>
                                  <a:pt x="11" y="11"/>
                                </a:lnTo>
                                <a:lnTo>
                                  <a:pt x="33" y="11"/>
                                </a:lnTo>
                                <a:lnTo>
                                  <a:pt x="11" y="0"/>
                                </a:lnTo>
                                <a:lnTo>
                                  <a:pt x="4" y="2"/>
                                </a:lnTo>
                                <a:lnTo>
                                  <a:pt x="0" y="11"/>
                                </a:lnTo>
                                <a:lnTo>
                                  <a:pt x="0" y="1077"/>
                                </a:lnTo>
                                <a:lnTo>
                                  <a:pt x="4" y="1084"/>
                                </a:lnTo>
                                <a:lnTo>
                                  <a:pt x="11" y="1091"/>
                                </a:lnTo>
                                <a:lnTo>
                                  <a:pt x="1487" y="1091"/>
                                </a:lnTo>
                                <a:lnTo>
                                  <a:pt x="33" y="1077"/>
                                </a:lnTo>
                                <a:lnTo>
                                  <a:pt x="11" y="10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0"/>
                            <a:ext cx="947880" cy="69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3" h="1092">
                                <a:moveTo>
                                  <a:pt x="1492" y="1077"/>
                                </a:moveTo>
                                <a:lnTo>
                                  <a:pt x="1492" y="11"/>
                                </a:lnTo>
                                <a:lnTo>
                                  <a:pt x="1487" y="2"/>
                                </a:lnTo>
                                <a:lnTo>
                                  <a:pt x="1475" y="0"/>
                                </a:lnTo>
                                <a:lnTo>
                                  <a:pt x="0" y="0"/>
                                </a:lnTo>
                                <a:lnTo>
                                  <a:pt x="19" y="11"/>
                                </a:lnTo>
                                <a:lnTo>
                                  <a:pt x="1475" y="11"/>
                                </a:lnTo>
                                <a:lnTo>
                                  <a:pt x="1475" y="26"/>
                                </a:lnTo>
                                <a:lnTo>
                                  <a:pt x="1461" y="26"/>
                                </a:lnTo>
                                <a:lnTo>
                                  <a:pt x="1461" y="1065"/>
                                </a:lnTo>
                                <a:lnTo>
                                  <a:pt x="1475" y="1065"/>
                                </a:lnTo>
                                <a:lnTo>
                                  <a:pt x="1475" y="1077"/>
                                </a:lnTo>
                                <a:lnTo>
                                  <a:pt x="1461" y="1077"/>
                                </a:lnTo>
                                <a:lnTo>
                                  <a:pt x="19" y="1065"/>
                                </a:lnTo>
                                <a:lnTo>
                                  <a:pt x="19" y="1077"/>
                                </a:lnTo>
                                <a:lnTo>
                                  <a:pt x="1475" y="1091"/>
                                </a:lnTo>
                                <a:lnTo>
                                  <a:pt x="1487" y="1084"/>
                                </a:lnTo>
                                <a:lnTo>
                                  <a:pt x="1492" y="10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0"/>
                            <a:ext cx="946080" cy="69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0" h="1092">
                                <a:moveTo>
                                  <a:pt x="14" y="1077"/>
                                </a:moveTo>
                                <a:lnTo>
                                  <a:pt x="14" y="1065"/>
                                </a:lnTo>
                                <a:lnTo>
                                  <a:pt x="33" y="1065"/>
                                </a:lnTo>
                                <a:lnTo>
                                  <a:pt x="33" y="26"/>
                                </a:lnTo>
                                <a:lnTo>
                                  <a:pt x="14" y="26"/>
                                </a:lnTo>
                                <a:lnTo>
                                  <a:pt x="14" y="11"/>
                                </a:lnTo>
                                <a:lnTo>
                                  <a:pt x="33" y="11"/>
                                </a:lnTo>
                                <a:lnTo>
                                  <a:pt x="14" y="0"/>
                                </a:lnTo>
                                <a:lnTo>
                                  <a:pt x="4" y="2"/>
                                </a:lnTo>
                                <a:lnTo>
                                  <a:pt x="0" y="11"/>
                                </a:lnTo>
                                <a:lnTo>
                                  <a:pt x="0" y="1077"/>
                                </a:lnTo>
                                <a:lnTo>
                                  <a:pt x="4" y="1084"/>
                                </a:lnTo>
                                <a:lnTo>
                                  <a:pt x="14" y="1091"/>
                                </a:lnTo>
                                <a:lnTo>
                                  <a:pt x="1490" y="1091"/>
                                </a:lnTo>
                                <a:lnTo>
                                  <a:pt x="33" y="1077"/>
                                </a:lnTo>
                                <a:lnTo>
                                  <a:pt x="14" y="10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0"/>
                            <a:ext cx="947880" cy="69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3" h="1092">
                                <a:moveTo>
                                  <a:pt x="1492" y="1077"/>
                                </a:moveTo>
                                <a:lnTo>
                                  <a:pt x="1492" y="11"/>
                                </a:lnTo>
                                <a:lnTo>
                                  <a:pt x="1487" y="2"/>
                                </a:lnTo>
                                <a:lnTo>
                                  <a:pt x="1478" y="0"/>
                                </a:lnTo>
                                <a:lnTo>
                                  <a:pt x="0" y="0"/>
                                </a:lnTo>
                                <a:lnTo>
                                  <a:pt x="16" y="11"/>
                                </a:lnTo>
                                <a:lnTo>
                                  <a:pt x="1478" y="11"/>
                                </a:lnTo>
                                <a:lnTo>
                                  <a:pt x="1478" y="26"/>
                                </a:lnTo>
                                <a:lnTo>
                                  <a:pt x="1461" y="26"/>
                                </a:lnTo>
                                <a:lnTo>
                                  <a:pt x="1461" y="1065"/>
                                </a:lnTo>
                                <a:lnTo>
                                  <a:pt x="1478" y="1065"/>
                                </a:lnTo>
                                <a:lnTo>
                                  <a:pt x="1478" y="1077"/>
                                </a:lnTo>
                                <a:lnTo>
                                  <a:pt x="1461" y="1077"/>
                                </a:lnTo>
                                <a:lnTo>
                                  <a:pt x="16" y="1065"/>
                                </a:lnTo>
                                <a:lnTo>
                                  <a:pt x="16" y="1077"/>
                                </a:lnTo>
                                <a:lnTo>
                                  <a:pt x="1478" y="1091"/>
                                </a:lnTo>
                                <a:lnTo>
                                  <a:pt x="1487" y="1084"/>
                                </a:lnTo>
                                <a:lnTo>
                                  <a:pt x="1492" y="10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080" y="0"/>
                            <a:ext cx="947520" cy="69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2" h="1092">
                                <a:moveTo>
                                  <a:pt x="14" y="1077"/>
                                </a:moveTo>
                                <a:lnTo>
                                  <a:pt x="14" y="1065"/>
                                </a:lnTo>
                                <a:lnTo>
                                  <a:pt x="31" y="1065"/>
                                </a:lnTo>
                                <a:lnTo>
                                  <a:pt x="31" y="26"/>
                                </a:lnTo>
                                <a:lnTo>
                                  <a:pt x="14" y="26"/>
                                </a:lnTo>
                                <a:lnTo>
                                  <a:pt x="14" y="11"/>
                                </a:lnTo>
                                <a:lnTo>
                                  <a:pt x="31" y="11"/>
                                </a:lnTo>
                                <a:lnTo>
                                  <a:pt x="14" y="0"/>
                                </a:lnTo>
                                <a:lnTo>
                                  <a:pt x="4" y="2"/>
                                </a:lnTo>
                                <a:lnTo>
                                  <a:pt x="0" y="11"/>
                                </a:lnTo>
                                <a:lnTo>
                                  <a:pt x="0" y="1077"/>
                                </a:lnTo>
                                <a:lnTo>
                                  <a:pt x="4" y="1084"/>
                                </a:lnTo>
                                <a:lnTo>
                                  <a:pt x="14" y="1091"/>
                                </a:lnTo>
                                <a:lnTo>
                                  <a:pt x="1492" y="1091"/>
                                </a:lnTo>
                                <a:lnTo>
                                  <a:pt x="31" y="1077"/>
                                </a:lnTo>
                                <a:lnTo>
                                  <a:pt x="14" y="10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040" y="0"/>
                            <a:ext cx="946080" cy="69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0" h="1092">
                                <a:moveTo>
                                  <a:pt x="1490" y="1077"/>
                                </a:moveTo>
                                <a:lnTo>
                                  <a:pt x="1490" y="11"/>
                                </a:lnTo>
                                <a:lnTo>
                                  <a:pt x="1485" y="2"/>
                                </a:lnTo>
                                <a:lnTo>
                                  <a:pt x="1475" y="0"/>
                                </a:lnTo>
                                <a:lnTo>
                                  <a:pt x="0" y="0"/>
                                </a:lnTo>
                                <a:lnTo>
                                  <a:pt x="14" y="11"/>
                                </a:lnTo>
                                <a:lnTo>
                                  <a:pt x="1475" y="11"/>
                                </a:lnTo>
                                <a:lnTo>
                                  <a:pt x="1475" y="26"/>
                                </a:lnTo>
                                <a:lnTo>
                                  <a:pt x="1456" y="26"/>
                                </a:lnTo>
                                <a:lnTo>
                                  <a:pt x="1456" y="1065"/>
                                </a:lnTo>
                                <a:lnTo>
                                  <a:pt x="1475" y="1065"/>
                                </a:lnTo>
                                <a:lnTo>
                                  <a:pt x="1475" y="1077"/>
                                </a:lnTo>
                                <a:lnTo>
                                  <a:pt x="1456" y="1077"/>
                                </a:lnTo>
                                <a:lnTo>
                                  <a:pt x="14" y="1065"/>
                                </a:lnTo>
                                <a:lnTo>
                                  <a:pt x="14" y="1077"/>
                                </a:lnTo>
                                <a:lnTo>
                                  <a:pt x="1475" y="1091"/>
                                </a:lnTo>
                                <a:lnTo>
                                  <a:pt x="1485" y="1084"/>
                                </a:lnTo>
                                <a:lnTo>
                                  <a:pt x="1490" y="10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2600"/>
                            <a:ext cx="559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15" h="0">
                                <a:moveTo>
                                  <a:pt x="0" y="0"/>
                                </a:moveTo>
                                <a:lnTo>
                                  <a:pt x="88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676800"/>
                            <a:ext cx="559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15" h="0">
                                <a:moveTo>
                                  <a:pt x="0" y="0"/>
                                </a:moveTo>
                                <a:lnTo>
                                  <a:pt x="88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1800" y="0"/>
                            <a:ext cx="949320" cy="69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5" h="1092">
                                <a:moveTo>
                                  <a:pt x="19" y="1077"/>
                                </a:moveTo>
                                <a:lnTo>
                                  <a:pt x="19" y="1065"/>
                                </a:lnTo>
                                <a:lnTo>
                                  <a:pt x="33" y="1065"/>
                                </a:lnTo>
                                <a:lnTo>
                                  <a:pt x="33" y="26"/>
                                </a:lnTo>
                                <a:lnTo>
                                  <a:pt x="19" y="26"/>
                                </a:lnTo>
                                <a:lnTo>
                                  <a:pt x="19" y="11"/>
                                </a:lnTo>
                                <a:lnTo>
                                  <a:pt x="33" y="11"/>
                                </a:lnTo>
                                <a:lnTo>
                                  <a:pt x="19" y="0"/>
                                </a:lnTo>
                                <a:lnTo>
                                  <a:pt x="4" y="2"/>
                                </a:lnTo>
                                <a:lnTo>
                                  <a:pt x="0" y="11"/>
                                </a:lnTo>
                                <a:lnTo>
                                  <a:pt x="0" y="1077"/>
                                </a:lnTo>
                                <a:lnTo>
                                  <a:pt x="4" y="1084"/>
                                </a:lnTo>
                                <a:lnTo>
                                  <a:pt x="19" y="1091"/>
                                </a:lnTo>
                                <a:lnTo>
                                  <a:pt x="1495" y="1091"/>
                                </a:lnTo>
                                <a:lnTo>
                                  <a:pt x="33" y="1077"/>
                                </a:lnTo>
                                <a:lnTo>
                                  <a:pt x="19" y="10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040" y="0"/>
                            <a:ext cx="945000" cy="69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8" h="1092">
                                <a:moveTo>
                                  <a:pt x="1487" y="1077"/>
                                </a:moveTo>
                                <a:lnTo>
                                  <a:pt x="1487" y="11"/>
                                </a:lnTo>
                                <a:lnTo>
                                  <a:pt x="1483" y="2"/>
                                </a:lnTo>
                                <a:lnTo>
                                  <a:pt x="1473" y="0"/>
                                </a:lnTo>
                                <a:lnTo>
                                  <a:pt x="0" y="0"/>
                                </a:lnTo>
                                <a:lnTo>
                                  <a:pt x="11" y="11"/>
                                </a:lnTo>
                                <a:lnTo>
                                  <a:pt x="1473" y="11"/>
                                </a:lnTo>
                                <a:lnTo>
                                  <a:pt x="1473" y="26"/>
                                </a:lnTo>
                                <a:lnTo>
                                  <a:pt x="1454" y="26"/>
                                </a:lnTo>
                                <a:lnTo>
                                  <a:pt x="1454" y="1065"/>
                                </a:lnTo>
                                <a:lnTo>
                                  <a:pt x="1473" y="1065"/>
                                </a:lnTo>
                                <a:lnTo>
                                  <a:pt x="1473" y="1077"/>
                                </a:lnTo>
                                <a:lnTo>
                                  <a:pt x="1454" y="1077"/>
                                </a:lnTo>
                                <a:lnTo>
                                  <a:pt x="11" y="1065"/>
                                </a:lnTo>
                                <a:lnTo>
                                  <a:pt x="11" y="1077"/>
                                </a:lnTo>
                                <a:lnTo>
                                  <a:pt x="1473" y="1091"/>
                                </a:lnTo>
                                <a:lnTo>
                                  <a:pt x="1483" y="1084"/>
                                </a:lnTo>
                                <a:lnTo>
                                  <a:pt x="1487" y="10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5800" y="0"/>
                            <a:ext cx="947880" cy="69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3" h="1092">
                                <a:moveTo>
                                  <a:pt x="19" y="1077"/>
                                </a:moveTo>
                                <a:lnTo>
                                  <a:pt x="19" y="1065"/>
                                </a:lnTo>
                                <a:lnTo>
                                  <a:pt x="31" y="1065"/>
                                </a:lnTo>
                                <a:lnTo>
                                  <a:pt x="31" y="26"/>
                                </a:lnTo>
                                <a:lnTo>
                                  <a:pt x="19" y="26"/>
                                </a:lnTo>
                                <a:lnTo>
                                  <a:pt x="19" y="11"/>
                                </a:lnTo>
                                <a:lnTo>
                                  <a:pt x="31" y="11"/>
                                </a:lnTo>
                                <a:lnTo>
                                  <a:pt x="19" y="0"/>
                                </a:lnTo>
                                <a:lnTo>
                                  <a:pt x="4" y="2"/>
                                </a:lnTo>
                                <a:lnTo>
                                  <a:pt x="0" y="11"/>
                                </a:lnTo>
                                <a:lnTo>
                                  <a:pt x="0" y="1077"/>
                                </a:lnTo>
                                <a:lnTo>
                                  <a:pt x="4" y="1084"/>
                                </a:lnTo>
                                <a:lnTo>
                                  <a:pt x="19" y="1091"/>
                                </a:lnTo>
                                <a:lnTo>
                                  <a:pt x="1492" y="1091"/>
                                </a:lnTo>
                                <a:lnTo>
                                  <a:pt x="31" y="1077"/>
                                </a:lnTo>
                                <a:lnTo>
                                  <a:pt x="19" y="10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0600" y="0"/>
                            <a:ext cx="945000" cy="69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8" h="1092">
                                <a:moveTo>
                                  <a:pt x="1487" y="1077"/>
                                </a:moveTo>
                                <a:lnTo>
                                  <a:pt x="1487" y="11"/>
                                </a:lnTo>
                                <a:lnTo>
                                  <a:pt x="1485" y="2"/>
                                </a:lnTo>
                                <a:lnTo>
                                  <a:pt x="1475" y="0"/>
                                </a:lnTo>
                                <a:lnTo>
                                  <a:pt x="0" y="0"/>
                                </a:lnTo>
                                <a:lnTo>
                                  <a:pt x="14" y="11"/>
                                </a:lnTo>
                                <a:lnTo>
                                  <a:pt x="1475" y="11"/>
                                </a:lnTo>
                                <a:lnTo>
                                  <a:pt x="1475" y="26"/>
                                </a:lnTo>
                                <a:lnTo>
                                  <a:pt x="1456" y="26"/>
                                </a:lnTo>
                                <a:lnTo>
                                  <a:pt x="1456" y="1065"/>
                                </a:lnTo>
                                <a:lnTo>
                                  <a:pt x="1475" y="1065"/>
                                </a:lnTo>
                                <a:lnTo>
                                  <a:pt x="1475" y="1077"/>
                                </a:lnTo>
                                <a:lnTo>
                                  <a:pt x="1456" y="1077"/>
                                </a:lnTo>
                                <a:lnTo>
                                  <a:pt x="14" y="1065"/>
                                </a:lnTo>
                                <a:lnTo>
                                  <a:pt x="14" y="1077"/>
                                </a:lnTo>
                                <a:lnTo>
                                  <a:pt x="1475" y="1091"/>
                                </a:lnTo>
                                <a:lnTo>
                                  <a:pt x="1485" y="1084"/>
                                </a:lnTo>
                                <a:lnTo>
                                  <a:pt x="1487" y="10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0520" y="0"/>
                            <a:ext cx="947520" cy="69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2" h="1092">
                                <a:moveTo>
                                  <a:pt x="16" y="1077"/>
                                </a:moveTo>
                                <a:lnTo>
                                  <a:pt x="16" y="1065"/>
                                </a:lnTo>
                                <a:lnTo>
                                  <a:pt x="31" y="1065"/>
                                </a:lnTo>
                                <a:lnTo>
                                  <a:pt x="31" y="26"/>
                                </a:lnTo>
                                <a:lnTo>
                                  <a:pt x="16" y="26"/>
                                </a:lnTo>
                                <a:lnTo>
                                  <a:pt x="16" y="11"/>
                                </a:lnTo>
                                <a:lnTo>
                                  <a:pt x="31" y="11"/>
                                </a:lnTo>
                                <a:lnTo>
                                  <a:pt x="16" y="0"/>
                                </a:lnTo>
                                <a:lnTo>
                                  <a:pt x="2" y="2"/>
                                </a:lnTo>
                                <a:lnTo>
                                  <a:pt x="0" y="11"/>
                                </a:lnTo>
                                <a:lnTo>
                                  <a:pt x="0" y="1077"/>
                                </a:lnTo>
                                <a:lnTo>
                                  <a:pt x="2" y="1084"/>
                                </a:lnTo>
                                <a:lnTo>
                                  <a:pt x="16" y="1091"/>
                                </a:lnTo>
                                <a:lnTo>
                                  <a:pt x="1492" y="1091"/>
                                </a:lnTo>
                                <a:lnTo>
                                  <a:pt x="31" y="1077"/>
                                </a:lnTo>
                                <a:lnTo>
                                  <a:pt x="16" y="10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676800"/>
                            <a:ext cx="949320" cy="69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5" h="1087">
                                <a:moveTo>
                                  <a:pt x="1495" y="1077"/>
                                </a:moveTo>
                                <a:lnTo>
                                  <a:pt x="1495" y="11"/>
                                </a:lnTo>
                                <a:lnTo>
                                  <a:pt x="1490" y="2"/>
                                </a:lnTo>
                                <a:lnTo>
                                  <a:pt x="1475" y="0"/>
                                </a:lnTo>
                                <a:lnTo>
                                  <a:pt x="0" y="0"/>
                                </a:lnTo>
                                <a:lnTo>
                                  <a:pt x="21" y="11"/>
                                </a:lnTo>
                                <a:lnTo>
                                  <a:pt x="1475" y="11"/>
                                </a:lnTo>
                                <a:lnTo>
                                  <a:pt x="1475" y="26"/>
                                </a:lnTo>
                                <a:lnTo>
                                  <a:pt x="1461" y="26"/>
                                </a:lnTo>
                                <a:lnTo>
                                  <a:pt x="1461" y="1065"/>
                                </a:lnTo>
                                <a:lnTo>
                                  <a:pt x="1475" y="1065"/>
                                </a:lnTo>
                                <a:lnTo>
                                  <a:pt x="1475" y="1077"/>
                                </a:lnTo>
                                <a:lnTo>
                                  <a:pt x="1461" y="1077"/>
                                </a:lnTo>
                                <a:lnTo>
                                  <a:pt x="21" y="1065"/>
                                </a:lnTo>
                                <a:lnTo>
                                  <a:pt x="21" y="1077"/>
                                </a:lnTo>
                                <a:lnTo>
                                  <a:pt x="1475" y="1087"/>
                                </a:lnTo>
                                <a:lnTo>
                                  <a:pt x="1490" y="1084"/>
                                </a:lnTo>
                                <a:lnTo>
                                  <a:pt x="1495" y="10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6800"/>
                            <a:ext cx="945000" cy="69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8" h="1087">
                                <a:moveTo>
                                  <a:pt x="11" y="1077"/>
                                </a:moveTo>
                                <a:lnTo>
                                  <a:pt x="11" y="1065"/>
                                </a:lnTo>
                                <a:lnTo>
                                  <a:pt x="33" y="1065"/>
                                </a:lnTo>
                                <a:lnTo>
                                  <a:pt x="33" y="26"/>
                                </a:lnTo>
                                <a:lnTo>
                                  <a:pt x="11" y="26"/>
                                </a:lnTo>
                                <a:lnTo>
                                  <a:pt x="11" y="11"/>
                                </a:lnTo>
                                <a:lnTo>
                                  <a:pt x="33" y="11"/>
                                </a:lnTo>
                                <a:lnTo>
                                  <a:pt x="11" y="0"/>
                                </a:lnTo>
                                <a:lnTo>
                                  <a:pt x="4" y="2"/>
                                </a:lnTo>
                                <a:lnTo>
                                  <a:pt x="0" y="11"/>
                                </a:lnTo>
                                <a:lnTo>
                                  <a:pt x="0" y="1077"/>
                                </a:lnTo>
                                <a:lnTo>
                                  <a:pt x="4" y="1084"/>
                                </a:lnTo>
                                <a:lnTo>
                                  <a:pt x="11" y="1087"/>
                                </a:lnTo>
                                <a:lnTo>
                                  <a:pt x="1487" y="1087"/>
                                </a:lnTo>
                                <a:lnTo>
                                  <a:pt x="33" y="1077"/>
                                </a:lnTo>
                                <a:lnTo>
                                  <a:pt x="11" y="10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676800"/>
                            <a:ext cx="947880" cy="69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3" h="1087">
                                <a:moveTo>
                                  <a:pt x="1492" y="1077"/>
                                </a:moveTo>
                                <a:lnTo>
                                  <a:pt x="1492" y="11"/>
                                </a:lnTo>
                                <a:lnTo>
                                  <a:pt x="1487" y="2"/>
                                </a:lnTo>
                                <a:lnTo>
                                  <a:pt x="1475" y="0"/>
                                </a:lnTo>
                                <a:lnTo>
                                  <a:pt x="0" y="0"/>
                                </a:lnTo>
                                <a:lnTo>
                                  <a:pt x="19" y="11"/>
                                </a:lnTo>
                                <a:lnTo>
                                  <a:pt x="1475" y="11"/>
                                </a:lnTo>
                                <a:lnTo>
                                  <a:pt x="1475" y="26"/>
                                </a:lnTo>
                                <a:lnTo>
                                  <a:pt x="1461" y="26"/>
                                </a:lnTo>
                                <a:lnTo>
                                  <a:pt x="1461" y="1065"/>
                                </a:lnTo>
                                <a:lnTo>
                                  <a:pt x="1475" y="1065"/>
                                </a:lnTo>
                                <a:lnTo>
                                  <a:pt x="1475" y="1077"/>
                                </a:lnTo>
                                <a:lnTo>
                                  <a:pt x="1461" y="1077"/>
                                </a:lnTo>
                                <a:lnTo>
                                  <a:pt x="19" y="1065"/>
                                </a:lnTo>
                                <a:lnTo>
                                  <a:pt x="19" y="1077"/>
                                </a:lnTo>
                                <a:lnTo>
                                  <a:pt x="1475" y="1087"/>
                                </a:lnTo>
                                <a:lnTo>
                                  <a:pt x="1487" y="1084"/>
                                </a:lnTo>
                                <a:lnTo>
                                  <a:pt x="1492" y="10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676800"/>
                            <a:ext cx="946080" cy="69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0" h="1087">
                                <a:moveTo>
                                  <a:pt x="14" y="1077"/>
                                </a:moveTo>
                                <a:lnTo>
                                  <a:pt x="14" y="1065"/>
                                </a:lnTo>
                                <a:lnTo>
                                  <a:pt x="33" y="1065"/>
                                </a:lnTo>
                                <a:lnTo>
                                  <a:pt x="33" y="26"/>
                                </a:lnTo>
                                <a:lnTo>
                                  <a:pt x="14" y="26"/>
                                </a:lnTo>
                                <a:lnTo>
                                  <a:pt x="14" y="11"/>
                                </a:lnTo>
                                <a:lnTo>
                                  <a:pt x="33" y="11"/>
                                </a:lnTo>
                                <a:lnTo>
                                  <a:pt x="14" y="0"/>
                                </a:lnTo>
                                <a:lnTo>
                                  <a:pt x="4" y="2"/>
                                </a:lnTo>
                                <a:lnTo>
                                  <a:pt x="0" y="11"/>
                                </a:lnTo>
                                <a:lnTo>
                                  <a:pt x="0" y="1077"/>
                                </a:lnTo>
                                <a:lnTo>
                                  <a:pt x="4" y="1084"/>
                                </a:lnTo>
                                <a:lnTo>
                                  <a:pt x="14" y="1087"/>
                                </a:lnTo>
                                <a:lnTo>
                                  <a:pt x="1490" y="1087"/>
                                </a:lnTo>
                                <a:lnTo>
                                  <a:pt x="33" y="1077"/>
                                </a:lnTo>
                                <a:lnTo>
                                  <a:pt x="14" y="10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676800"/>
                            <a:ext cx="947880" cy="69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3" h="1087">
                                <a:moveTo>
                                  <a:pt x="1492" y="1077"/>
                                </a:moveTo>
                                <a:lnTo>
                                  <a:pt x="1492" y="11"/>
                                </a:lnTo>
                                <a:lnTo>
                                  <a:pt x="1487" y="2"/>
                                </a:lnTo>
                                <a:lnTo>
                                  <a:pt x="1478" y="0"/>
                                </a:lnTo>
                                <a:lnTo>
                                  <a:pt x="0" y="0"/>
                                </a:lnTo>
                                <a:lnTo>
                                  <a:pt x="16" y="11"/>
                                </a:lnTo>
                                <a:lnTo>
                                  <a:pt x="1478" y="11"/>
                                </a:lnTo>
                                <a:lnTo>
                                  <a:pt x="1478" y="26"/>
                                </a:lnTo>
                                <a:lnTo>
                                  <a:pt x="1461" y="26"/>
                                </a:lnTo>
                                <a:lnTo>
                                  <a:pt x="1461" y="1065"/>
                                </a:lnTo>
                                <a:lnTo>
                                  <a:pt x="1478" y="1065"/>
                                </a:lnTo>
                                <a:lnTo>
                                  <a:pt x="1478" y="1077"/>
                                </a:lnTo>
                                <a:lnTo>
                                  <a:pt x="1461" y="1077"/>
                                </a:lnTo>
                                <a:lnTo>
                                  <a:pt x="16" y="1065"/>
                                </a:lnTo>
                                <a:lnTo>
                                  <a:pt x="16" y="1077"/>
                                </a:lnTo>
                                <a:lnTo>
                                  <a:pt x="1478" y="1087"/>
                                </a:lnTo>
                                <a:lnTo>
                                  <a:pt x="1487" y="1084"/>
                                </a:lnTo>
                                <a:lnTo>
                                  <a:pt x="1492" y="10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080" y="676800"/>
                            <a:ext cx="947520" cy="69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2" h="1087">
                                <a:moveTo>
                                  <a:pt x="14" y="1077"/>
                                </a:moveTo>
                                <a:lnTo>
                                  <a:pt x="14" y="1065"/>
                                </a:lnTo>
                                <a:lnTo>
                                  <a:pt x="31" y="1065"/>
                                </a:lnTo>
                                <a:lnTo>
                                  <a:pt x="31" y="26"/>
                                </a:lnTo>
                                <a:lnTo>
                                  <a:pt x="14" y="26"/>
                                </a:lnTo>
                                <a:lnTo>
                                  <a:pt x="14" y="11"/>
                                </a:lnTo>
                                <a:lnTo>
                                  <a:pt x="31" y="11"/>
                                </a:lnTo>
                                <a:lnTo>
                                  <a:pt x="14" y="0"/>
                                </a:lnTo>
                                <a:lnTo>
                                  <a:pt x="4" y="2"/>
                                </a:lnTo>
                                <a:lnTo>
                                  <a:pt x="0" y="11"/>
                                </a:lnTo>
                                <a:lnTo>
                                  <a:pt x="0" y="1077"/>
                                </a:lnTo>
                                <a:lnTo>
                                  <a:pt x="4" y="1084"/>
                                </a:lnTo>
                                <a:lnTo>
                                  <a:pt x="14" y="1087"/>
                                </a:lnTo>
                                <a:lnTo>
                                  <a:pt x="1492" y="1087"/>
                                </a:lnTo>
                                <a:lnTo>
                                  <a:pt x="31" y="1077"/>
                                </a:lnTo>
                                <a:lnTo>
                                  <a:pt x="14" y="10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040" y="676800"/>
                            <a:ext cx="946080" cy="69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0" h="1087">
                                <a:moveTo>
                                  <a:pt x="1490" y="1077"/>
                                </a:moveTo>
                                <a:lnTo>
                                  <a:pt x="1490" y="11"/>
                                </a:lnTo>
                                <a:lnTo>
                                  <a:pt x="1485" y="2"/>
                                </a:lnTo>
                                <a:lnTo>
                                  <a:pt x="1475" y="0"/>
                                </a:lnTo>
                                <a:lnTo>
                                  <a:pt x="0" y="0"/>
                                </a:lnTo>
                                <a:lnTo>
                                  <a:pt x="14" y="11"/>
                                </a:lnTo>
                                <a:lnTo>
                                  <a:pt x="1475" y="11"/>
                                </a:lnTo>
                                <a:lnTo>
                                  <a:pt x="1475" y="26"/>
                                </a:lnTo>
                                <a:lnTo>
                                  <a:pt x="1456" y="26"/>
                                </a:lnTo>
                                <a:lnTo>
                                  <a:pt x="1456" y="1065"/>
                                </a:lnTo>
                                <a:lnTo>
                                  <a:pt x="1475" y="1065"/>
                                </a:lnTo>
                                <a:lnTo>
                                  <a:pt x="1475" y="1077"/>
                                </a:lnTo>
                                <a:lnTo>
                                  <a:pt x="1456" y="1077"/>
                                </a:lnTo>
                                <a:lnTo>
                                  <a:pt x="14" y="1065"/>
                                </a:lnTo>
                                <a:lnTo>
                                  <a:pt x="14" y="1077"/>
                                </a:lnTo>
                                <a:lnTo>
                                  <a:pt x="1475" y="1087"/>
                                </a:lnTo>
                                <a:lnTo>
                                  <a:pt x="1485" y="1084"/>
                                </a:lnTo>
                                <a:lnTo>
                                  <a:pt x="1490" y="10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689040"/>
                            <a:ext cx="559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15" h="0">
                                <a:moveTo>
                                  <a:pt x="0" y="0"/>
                                </a:moveTo>
                                <a:lnTo>
                                  <a:pt x="88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353240"/>
                            <a:ext cx="559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15" h="0">
                                <a:moveTo>
                                  <a:pt x="0" y="0"/>
                                </a:moveTo>
                                <a:lnTo>
                                  <a:pt x="88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1800" y="676800"/>
                            <a:ext cx="949320" cy="69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5" h="1087">
                                <a:moveTo>
                                  <a:pt x="19" y="1077"/>
                                </a:moveTo>
                                <a:lnTo>
                                  <a:pt x="19" y="1065"/>
                                </a:lnTo>
                                <a:lnTo>
                                  <a:pt x="33" y="1065"/>
                                </a:lnTo>
                                <a:lnTo>
                                  <a:pt x="33" y="26"/>
                                </a:lnTo>
                                <a:lnTo>
                                  <a:pt x="19" y="26"/>
                                </a:lnTo>
                                <a:lnTo>
                                  <a:pt x="19" y="11"/>
                                </a:lnTo>
                                <a:lnTo>
                                  <a:pt x="33" y="11"/>
                                </a:lnTo>
                                <a:lnTo>
                                  <a:pt x="19" y="0"/>
                                </a:lnTo>
                                <a:lnTo>
                                  <a:pt x="4" y="2"/>
                                </a:lnTo>
                                <a:lnTo>
                                  <a:pt x="0" y="11"/>
                                </a:lnTo>
                                <a:lnTo>
                                  <a:pt x="0" y="1077"/>
                                </a:lnTo>
                                <a:lnTo>
                                  <a:pt x="4" y="1084"/>
                                </a:lnTo>
                                <a:lnTo>
                                  <a:pt x="19" y="1087"/>
                                </a:lnTo>
                                <a:lnTo>
                                  <a:pt x="1495" y="1087"/>
                                </a:lnTo>
                                <a:lnTo>
                                  <a:pt x="33" y="1077"/>
                                </a:lnTo>
                                <a:lnTo>
                                  <a:pt x="19" y="10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040" y="676800"/>
                            <a:ext cx="945000" cy="69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8" h="1087">
                                <a:moveTo>
                                  <a:pt x="1487" y="1077"/>
                                </a:moveTo>
                                <a:lnTo>
                                  <a:pt x="1487" y="11"/>
                                </a:lnTo>
                                <a:lnTo>
                                  <a:pt x="1483" y="2"/>
                                </a:lnTo>
                                <a:lnTo>
                                  <a:pt x="1473" y="0"/>
                                </a:lnTo>
                                <a:lnTo>
                                  <a:pt x="0" y="0"/>
                                </a:lnTo>
                                <a:lnTo>
                                  <a:pt x="11" y="11"/>
                                </a:lnTo>
                                <a:lnTo>
                                  <a:pt x="1473" y="11"/>
                                </a:lnTo>
                                <a:lnTo>
                                  <a:pt x="1473" y="26"/>
                                </a:lnTo>
                                <a:lnTo>
                                  <a:pt x="1454" y="26"/>
                                </a:lnTo>
                                <a:lnTo>
                                  <a:pt x="1454" y="1065"/>
                                </a:lnTo>
                                <a:lnTo>
                                  <a:pt x="1473" y="1065"/>
                                </a:lnTo>
                                <a:lnTo>
                                  <a:pt x="1473" y="1077"/>
                                </a:lnTo>
                                <a:lnTo>
                                  <a:pt x="1454" y="1077"/>
                                </a:lnTo>
                                <a:lnTo>
                                  <a:pt x="11" y="1065"/>
                                </a:lnTo>
                                <a:lnTo>
                                  <a:pt x="11" y="1077"/>
                                </a:lnTo>
                                <a:lnTo>
                                  <a:pt x="1473" y="1087"/>
                                </a:lnTo>
                                <a:lnTo>
                                  <a:pt x="1483" y="1084"/>
                                </a:lnTo>
                                <a:lnTo>
                                  <a:pt x="1487" y="10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5800" y="676800"/>
                            <a:ext cx="947880" cy="69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3" h="1087">
                                <a:moveTo>
                                  <a:pt x="19" y="1077"/>
                                </a:moveTo>
                                <a:lnTo>
                                  <a:pt x="19" y="1065"/>
                                </a:lnTo>
                                <a:lnTo>
                                  <a:pt x="31" y="1065"/>
                                </a:lnTo>
                                <a:lnTo>
                                  <a:pt x="31" y="26"/>
                                </a:lnTo>
                                <a:lnTo>
                                  <a:pt x="19" y="26"/>
                                </a:lnTo>
                                <a:lnTo>
                                  <a:pt x="19" y="11"/>
                                </a:lnTo>
                                <a:lnTo>
                                  <a:pt x="31" y="11"/>
                                </a:lnTo>
                                <a:lnTo>
                                  <a:pt x="19" y="0"/>
                                </a:lnTo>
                                <a:lnTo>
                                  <a:pt x="4" y="2"/>
                                </a:lnTo>
                                <a:lnTo>
                                  <a:pt x="0" y="11"/>
                                </a:lnTo>
                                <a:lnTo>
                                  <a:pt x="0" y="1077"/>
                                </a:lnTo>
                                <a:lnTo>
                                  <a:pt x="4" y="1084"/>
                                </a:lnTo>
                                <a:lnTo>
                                  <a:pt x="19" y="1087"/>
                                </a:lnTo>
                                <a:lnTo>
                                  <a:pt x="1492" y="1087"/>
                                </a:lnTo>
                                <a:lnTo>
                                  <a:pt x="31" y="1077"/>
                                </a:lnTo>
                                <a:lnTo>
                                  <a:pt x="19" y="10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0600" y="676800"/>
                            <a:ext cx="945000" cy="69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8" h="1087">
                                <a:moveTo>
                                  <a:pt x="1487" y="1077"/>
                                </a:moveTo>
                                <a:lnTo>
                                  <a:pt x="1487" y="11"/>
                                </a:lnTo>
                                <a:lnTo>
                                  <a:pt x="1485" y="2"/>
                                </a:lnTo>
                                <a:lnTo>
                                  <a:pt x="1475" y="0"/>
                                </a:lnTo>
                                <a:lnTo>
                                  <a:pt x="0" y="0"/>
                                </a:lnTo>
                                <a:lnTo>
                                  <a:pt x="14" y="11"/>
                                </a:lnTo>
                                <a:lnTo>
                                  <a:pt x="1475" y="11"/>
                                </a:lnTo>
                                <a:lnTo>
                                  <a:pt x="1475" y="26"/>
                                </a:lnTo>
                                <a:lnTo>
                                  <a:pt x="1456" y="26"/>
                                </a:lnTo>
                                <a:lnTo>
                                  <a:pt x="1456" y="1065"/>
                                </a:lnTo>
                                <a:lnTo>
                                  <a:pt x="1475" y="1065"/>
                                </a:lnTo>
                                <a:lnTo>
                                  <a:pt x="1475" y="1077"/>
                                </a:lnTo>
                                <a:lnTo>
                                  <a:pt x="1456" y="1077"/>
                                </a:lnTo>
                                <a:lnTo>
                                  <a:pt x="14" y="1065"/>
                                </a:lnTo>
                                <a:lnTo>
                                  <a:pt x="14" y="1077"/>
                                </a:lnTo>
                                <a:lnTo>
                                  <a:pt x="1475" y="1087"/>
                                </a:lnTo>
                                <a:lnTo>
                                  <a:pt x="1485" y="1084"/>
                                </a:lnTo>
                                <a:lnTo>
                                  <a:pt x="1487" y="10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0520" y="676800"/>
                            <a:ext cx="947520" cy="69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2" h="1087">
                                <a:moveTo>
                                  <a:pt x="16" y="1077"/>
                                </a:moveTo>
                                <a:lnTo>
                                  <a:pt x="16" y="1065"/>
                                </a:lnTo>
                                <a:lnTo>
                                  <a:pt x="31" y="1065"/>
                                </a:lnTo>
                                <a:lnTo>
                                  <a:pt x="31" y="26"/>
                                </a:lnTo>
                                <a:lnTo>
                                  <a:pt x="16" y="26"/>
                                </a:lnTo>
                                <a:lnTo>
                                  <a:pt x="16" y="11"/>
                                </a:lnTo>
                                <a:lnTo>
                                  <a:pt x="31" y="11"/>
                                </a:lnTo>
                                <a:lnTo>
                                  <a:pt x="16" y="0"/>
                                </a:lnTo>
                                <a:lnTo>
                                  <a:pt x="2" y="2"/>
                                </a:lnTo>
                                <a:lnTo>
                                  <a:pt x="0" y="11"/>
                                </a:lnTo>
                                <a:lnTo>
                                  <a:pt x="0" y="1077"/>
                                </a:lnTo>
                                <a:lnTo>
                                  <a:pt x="2" y="1084"/>
                                </a:lnTo>
                                <a:lnTo>
                                  <a:pt x="16" y="1087"/>
                                </a:lnTo>
                                <a:lnTo>
                                  <a:pt x="1492" y="1087"/>
                                </a:lnTo>
                                <a:lnTo>
                                  <a:pt x="31" y="1077"/>
                                </a:lnTo>
                                <a:lnTo>
                                  <a:pt x="16" y="10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5080" y="91440"/>
                            <a:ext cx="460440" cy="52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0440" cy="52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5" h="823">
                                  <a:moveTo>
                                    <a:pt x="350" y="333"/>
                                  </a:moveTo>
                                  <a:lnTo>
                                    <a:pt x="299" y="278"/>
                                  </a:lnTo>
                                  <a:lnTo>
                                    <a:pt x="275" y="256"/>
                                  </a:lnTo>
                                  <a:lnTo>
                                    <a:pt x="261" y="230"/>
                                  </a:lnTo>
                                  <a:lnTo>
                                    <a:pt x="251" y="203"/>
                                  </a:lnTo>
                                  <a:lnTo>
                                    <a:pt x="251" y="177"/>
                                  </a:lnTo>
                                  <a:lnTo>
                                    <a:pt x="256" y="153"/>
                                  </a:lnTo>
                                  <a:lnTo>
                                    <a:pt x="266" y="127"/>
                                  </a:lnTo>
                                  <a:lnTo>
                                    <a:pt x="280" y="103"/>
                                  </a:lnTo>
                                  <a:lnTo>
                                    <a:pt x="304" y="83"/>
                                  </a:lnTo>
                                  <a:lnTo>
                                    <a:pt x="328" y="67"/>
                                  </a:lnTo>
                                  <a:lnTo>
                                    <a:pt x="355" y="55"/>
                                  </a:lnTo>
                                  <a:lnTo>
                                    <a:pt x="383" y="45"/>
                                  </a:lnTo>
                                  <a:lnTo>
                                    <a:pt x="410" y="35"/>
                                  </a:lnTo>
                                  <a:lnTo>
                                    <a:pt x="453" y="28"/>
                                  </a:lnTo>
                                  <a:lnTo>
                                    <a:pt x="491" y="26"/>
                                  </a:lnTo>
                                  <a:lnTo>
                                    <a:pt x="532" y="28"/>
                                  </a:lnTo>
                                  <a:lnTo>
                                    <a:pt x="571" y="31"/>
                                  </a:lnTo>
                                  <a:lnTo>
                                    <a:pt x="604" y="40"/>
                                  </a:lnTo>
                                  <a:lnTo>
                                    <a:pt x="631" y="50"/>
                                  </a:lnTo>
                                  <a:lnTo>
                                    <a:pt x="655" y="67"/>
                                  </a:lnTo>
                                  <a:lnTo>
                                    <a:pt x="674" y="83"/>
                                  </a:lnTo>
                                  <a:lnTo>
                                    <a:pt x="679" y="95"/>
                                  </a:lnTo>
                                  <a:lnTo>
                                    <a:pt x="683" y="110"/>
                                  </a:lnTo>
                                  <a:lnTo>
                                    <a:pt x="683" y="141"/>
                                  </a:lnTo>
                                  <a:lnTo>
                                    <a:pt x="674" y="163"/>
                                  </a:lnTo>
                                  <a:lnTo>
                                    <a:pt x="664" y="182"/>
                                  </a:lnTo>
                                  <a:lnTo>
                                    <a:pt x="626" y="220"/>
                                  </a:lnTo>
                                  <a:lnTo>
                                    <a:pt x="641" y="229"/>
                                  </a:lnTo>
                                  <a:lnTo>
                                    <a:pt x="659" y="237"/>
                                  </a:lnTo>
                                  <a:lnTo>
                                    <a:pt x="683" y="213"/>
                                  </a:lnTo>
                                  <a:lnTo>
                                    <a:pt x="703" y="187"/>
                                  </a:lnTo>
                                  <a:lnTo>
                                    <a:pt x="710" y="165"/>
                                  </a:lnTo>
                                  <a:lnTo>
                                    <a:pt x="719" y="146"/>
                                  </a:lnTo>
                                  <a:lnTo>
                                    <a:pt x="724" y="122"/>
                                  </a:lnTo>
                                  <a:lnTo>
                                    <a:pt x="719" y="105"/>
                                  </a:lnTo>
                                  <a:lnTo>
                                    <a:pt x="715" y="86"/>
                                  </a:lnTo>
                                  <a:lnTo>
                                    <a:pt x="705" y="71"/>
                                  </a:lnTo>
                                  <a:lnTo>
                                    <a:pt x="698" y="62"/>
                                  </a:lnTo>
                                  <a:lnTo>
                                    <a:pt x="683" y="47"/>
                                  </a:lnTo>
                                  <a:lnTo>
                                    <a:pt x="669" y="38"/>
                                  </a:lnTo>
                                  <a:lnTo>
                                    <a:pt x="655" y="31"/>
                                  </a:lnTo>
                                  <a:lnTo>
                                    <a:pt x="616" y="14"/>
                                  </a:lnTo>
                                  <a:lnTo>
                                    <a:pt x="580" y="4"/>
                                  </a:lnTo>
                                  <a:lnTo>
                                    <a:pt x="537" y="0"/>
                                  </a:lnTo>
                                  <a:lnTo>
                                    <a:pt x="491" y="0"/>
                                  </a:lnTo>
                                  <a:lnTo>
                                    <a:pt x="443" y="2"/>
                                  </a:lnTo>
                                  <a:lnTo>
                                    <a:pt x="403" y="9"/>
                                  </a:lnTo>
                                  <a:lnTo>
                                    <a:pt x="364" y="19"/>
                                  </a:lnTo>
                                  <a:lnTo>
                                    <a:pt x="333" y="31"/>
                                  </a:lnTo>
                                  <a:lnTo>
                                    <a:pt x="299" y="47"/>
                                  </a:lnTo>
                                  <a:lnTo>
                                    <a:pt x="271" y="67"/>
                                  </a:lnTo>
                                  <a:lnTo>
                                    <a:pt x="247" y="91"/>
                                  </a:lnTo>
                                  <a:lnTo>
                                    <a:pt x="227" y="115"/>
                                  </a:lnTo>
                                  <a:lnTo>
                                    <a:pt x="220" y="146"/>
                                  </a:lnTo>
                                  <a:lnTo>
                                    <a:pt x="211" y="177"/>
                                  </a:lnTo>
                                  <a:lnTo>
                                    <a:pt x="215" y="206"/>
                                  </a:lnTo>
                                  <a:lnTo>
                                    <a:pt x="223" y="232"/>
                                  </a:lnTo>
                                  <a:lnTo>
                                    <a:pt x="239" y="263"/>
                                  </a:lnTo>
                                  <a:lnTo>
                                    <a:pt x="261" y="292"/>
                                  </a:lnTo>
                                  <a:lnTo>
                                    <a:pt x="314" y="347"/>
                                  </a:lnTo>
                                  <a:lnTo>
                                    <a:pt x="354" y="382"/>
                                  </a:lnTo>
                                  <a:lnTo>
                                    <a:pt x="387" y="366"/>
                                  </a:lnTo>
                                  <a:lnTo>
                                    <a:pt x="350" y="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0440" cy="52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5" h="823">
                                  <a:moveTo>
                                    <a:pt x="429" y="448"/>
                                  </a:moveTo>
                                  <a:lnTo>
                                    <a:pt x="477" y="491"/>
                                  </a:lnTo>
                                  <a:lnTo>
                                    <a:pt x="496" y="513"/>
                                  </a:lnTo>
                                  <a:lnTo>
                                    <a:pt x="515" y="537"/>
                                  </a:lnTo>
                                  <a:lnTo>
                                    <a:pt x="527" y="559"/>
                                  </a:lnTo>
                                  <a:lnTo>
                                    <a:pt x="537" y="578"/>
                                  </a:lnTo>
                                  <a:lnTo>
                                    <a:pt x="547" y="602"/>
                                  </a:lnTo>
                                  <a:lnTo>
                                    <a:pt x="547" y="647"/>
                                  </a:lnTo>
                                  <a:lnTo>
                                    <a:pt x="537" y="669"/>
                                  </a:lnTo>
                                  <a:lnTo>
                                    <a:pt x="523" y="693"/>
                                  </a:lnTo>
                                  <a:lnTo>
                                    <a:pt x="499" y="715"/>
                                  </a:lnTo>
                                  <a:lnTo>
                                    <a:pt x="472" y="739"/>
                                  </a:lnTo>
                                  <a:lnTo>
                                    <a:pt x="434" y="760"/>
                                  </a:lnTo>
                                  <a:lnTo>
                                    <a:pt x="410" y="770"/>
                                  </a:lnTo>
                                  <a:lnTo>
                                    <a:pt x="393" y="782"/>
                                  </a:lnTo>
                                  <a:lnTo>
                                    <a:pt x="355" y="815"/>
                                  </a:lnTo>
                                  <a:lnTo>
                                    <a:pt x="383" y="813"/>
                                  </a:lnTo>
                                  <a:lnTo>
                                    <a:pt x="410" y="803"/>
                                  </a:lnTo>
                                  <a:lnTo>
                                    <a:pt x="458" y="784"/>
                                  </a:lnTo>
                                  <a:lnTo>
                                    <a:pt x="499" y="758"/>
                                  </a:lnTo>
                                  <a:lnTo>
                                    <a:pt x="532" y="731"/>
                                  </a:lnTo>
                                  <a:lnTo>
                                    <a:pt x="556" y="705"/>
                                  </a:lnTo>
                                  <a:lnTo>
                                    <a:pt x="575" y="679"/>
                                  </a:lnTo>
                                  <a:lnTo>
                                    <a:pt x="585" y="655"/>
                                  </a:lnTo>
                                  <a:lnTo>
                                    <a:pt x="590" y="631"/>
                                  </a:lnTo>
                                  <a:lnTo>
                                    <a:pt x="590" y="604"/>
                                  </a:lnTo>
                                  <a:lnTo>
                                    <a:pt x="580" y="578"/>
                                  </a:lnTo>
                                  <a:lnTo>
                                    <a:pt x="571" y="556"/>
                                  </a:lnTo>
                                  <a:lnTo>
                                    <a:pt x="556" y="530"/>
                                  </a:lnTo>
                                  <a:lnTo>
                                    <a:pt x="537" y="506"/>
                                  </a:lnTo>
                                  <a:lnTo>
                                    <a:pt x="515" y="482"/>
                                  </a:lnTo>
                                  <a:lnTo>
                                    <a:pt x="463" y="436"/>
                                  </a:lnTo>
                                  <a:lnTo>
                                    <a:pt x="411" y="387"/>
                                  </a:lnTo>
                                  <a:lnTo>
                                    <a:pt x="379" y="403"/>
                                  </a:lnTo>
                                  <a:lnTo>
                                    <a:pt x="429" y="4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0440" cy="52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5" h="823">
                                  <a:moveTo>
                                    <a:pt x="655" y="237"/>
                                  </a:moveTo>
                                  <a:lnTo>
                                    <a:pt x="631" y="259"/>
                                  </a:lnTo>
                                  <a:lnTo>
                                    <a:pt x="659" y="237"/>
                                  </a:lnTo>
                                  <a:lnTo>
                                    <a:pt x="646" y="232"/>
                                  </a:lnTo>
                                  <a:lnTo>
                                    <a:pt x="655" y="2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0440" cy="52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5" h="823">
                                  <a:moveTo>
                                    <a:pt x="410" y="386"/>
                                  </a:moveTo>
                                  <a:lnTo>
                                    <a:pt x="411" y="387"/>
                                  </a:lnTo>
                                  <a:lnTo>
                                    <a:pt x="443" y="371"/>
                                  </a:lnTo>
                                  <a:lnTo>
                                    <a:pt x="527" y="328"/>
                                  </a:lnTo>
                                  <a:lnTo>
                                    <a:pt x="566" y="304"/>
                                  </a:lnTo>
                                  <a:lnTo>
                                    <a:pt x="599" y="283"/>
                                  </a:lnTo>
                                  <a:lnTo>
                                    <a:pt x="631" y="259"/>
                                  </a:lnTo>
                                  <a:lnTo>
                                    <a:pt x="655" y="237"/>
                                  </a:lnTo>
                                  <a:lnTo>
                                    <a:pt x="640" y="230"/>
                                  </a:lnTo>
                                  <a:lnTo>
                                    <a:pt x="646" y="232"/>
                                  </a:lnTo>
                                  <a:lnTo>
                                    <a:pt x="641" y="229"/>
                                  </a:lnTo>
                                  <a:lnTo>
                                    <a:pt x="626" y="223"/>
                                  </a:lnTo>
                                  <a:lnTo>
                                    <a:pt x="626" y="220"/>
                                  </a:lnTo>
                                  <a:lnTo>
                                    <a:pt x="599" y="242"/>
                                  </a:lnTo>
                                  <a:lnTo>
                                    <a:pt x="571" y="266"/>
                                  </a:lnTo>
                                  <a:lnTo>
                                    <a:pt x="537" y="285"/>
                                  </a:lnTo>
                                  <a:lnTo>
                                    <a:pt x="499" y="309"/>
                                  </a:lnTo>
                                  <a:lnTo>
                                    <a:pt x="422" y="350"/>
                                  </a:lnTo>
                                  <a:lnTo>
                                    <a:pt x="387" y="366"/>
                                  </a:lnTo>
                                  <a:lnTo>
                                    <a:pt x="41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0440" cy="52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5" h="823">
                                  <a:moveTo>
                                    <a:pt x="345" y="791"/>
                                  </a:moveTo>
                                  <a:lnTo>
                                    <a:pt x="295" y="796"/>
                                  </a:lnTo>
                                  <a:lnTo>
                                    <a:pt x="247" y="796"/>
                                  </a:lnTo>
                                  <a:lnTo>
                                    <a:pt x="215" y="791"/>
                                  </a:lnTo>
                                  <a:lnTo>
                                    <a:pt x="182" y="784"/>
                                  </a:lnTo>
                                  <a:lnTo>
                                    <a:pt x="153" y="777"/>
                                  </a:lnTo>
                                  <a:lnTo>
                                    <a:pt x="127" y="767"/>
                                  </a:lnTo>
                                  <a:lnTo>
                                    <a:pt x="103" y="755"/>
                                  </a:lnTo>
                                  <a:lnTo>
                                    <a:pt x="79" y="739"/>
                                  </a:lnTo>
                                  <a:lnTo>
                                    <a:pt x="59" y="722"/>
                                  </a:lnTo>
                                  <a:lnTo>
                                    <a:pt x="45" y="705"/>
                                  </a:lnTo>
                                  <a:lnTo>
                                    <a:pt x="40" y="686"/>
                                  </a:lnTo>
                                  <a:lnTo>
                                    <a:pt x="35" y="664"/>
                                  </a:lnTo>
                                  <a:lnTo>
                                    <a:pt x="40" y="638"/>
                                  </a:lnTo>
                                  <a:lnTo>
                                    <a:pt x="50" y="611"/>
                                  </a:lnTo>
                                  <a:lnTo>
                                    <a:pt x="69" y="585"/>
                                  </a:lnTo>
                                  <a:lnTo>
                                    <a:pt x="98" y="559"/>
                                  </a:lnTo>
                                  <a:lnTo>
                                    <a:pt x="129" y="537"/>
                                  </a:lnTo>
                                  <a:lnTo>
                                    <a:pt x="167" y="511"/>
                                  </a:lnTo>
                                  <a:lnTo>
                                    <a:pt x="256" y="460"/>
                                  </a:lnTo>
                                  <a:lnTo>
                                    <a:pt x="359" y="412"/>
                                  </a:lnTo>
                                  <a:lnTo>
                                    <a:pt x="379" y="403"/>
                                  </a:lnTo>
                                  <a:lnTo>
                                    <a:pt x="354" y="382"/>
                                  </a:lnTo>
                                  <a:lnTo>
                                    <a:pt x="335" y="391"/>
                                  </a:lnTo>
                                  <a:lnTo>
                                    <a:pt x="232" y="441"/>
                                  </a:lnTo>
                                  <a:lnTo>
                                    <a:pt x="139" y="494"/>
                                  </a:lnTo>
                                  <a:lnTo>
                                    <a:pt x="98" y="520"/>
                                  </a:lnTo>
                                  <a:lnTo>
                                    <a:pt x="64" y="547"/>
                                  </a:lnTo>
                                  <a:lnTo>
                                    <a:pt x="35" y="573"/>
                                  </a:lnTo>
                                  <a:lnTo>
                                    <a:pt x="14" y="602"/>
                                  </a:lnTo>
                                  <a:lnTo>
                                    <a:pt x="4" y="633"/>
                                  </a:lnTo>
                                  <a:lnTo>
                                    <a:pt x="0" y="664"/>
                                  </a:lnTo>
                                  <a:lnTo>
                                    <a:pt x="0" y="691"/>
                                  </a:lnTo>
                                  <a:lnTo>
                                    <a:pt x="14" y="715"/>
                                  </a:lnTo>
                                  <a:lnTo>
                                    <a:pt x="28" y="739"/>
                                  </a:lnTo>
                                  <a:lnTo>
                                    <a:pt x="50" y="758"/>
                                  </a:lnTo>
                                  <a:lnTo>
                                    <a:pt x="74" y="775"/>
                                  </a:lnTo>
                                  <a:lnTo>
                                    <a:pt x="103" y="791"/>
                                  </a:lnTo>
                                  <a:lnTo>
                                    <a:pt x="134" y="801"/>
                                  </a:lnTo>
                                  <a:lnTo>
                                    <a:pt x="167" y="811"/>
                                  </a:lnTo>
                                  <a:lnTo>
                                    <a:pt x="206" y="820"/>
                                  </a:lnTo>
                                  <a:lnTo>
                                    <a:pt x="242" y="823"/>
                                  </a:lnTo>
                                  <a:lnTo>
                                    <a:pt x="328" y="823"/>
                                  </a:lnTo>
                                  <a:lnTo>
                                    <a:pt x="355" y="815"/>
                                  </a:lnTo>
                                  <a:lnTo>
                                    <a:pt x="393" y="782"/>
                                  </a:lnTo>
                                  <a:lnTo>
                                    <a:pt x="345" y="7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98760" y="23364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9">
                                <a:moveTo>
                                  <a:pt x="14" y="9"/>
                                </a:moveTo>
                                <a:lnTo>
                                  <a:pt x="19" y="4"/>
                                </a:lnTo>
                                <a:lnTo>
                                  <a:pt x="1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1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720" y="236160"/>
                            <a:ext cx="500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58">
                                <a:moveTo>
                                  <a:pt x="14" y="57"/>
                                </a:moveTo>
                                <a:lnTo>
                                  <a:pt x="52" y="31"/>
                                </a:lnTo>
                                <a:lnTo>
                                  <a:pt x="79" y="4"/>
                                </a:lnTo>
                                <a:lnTo>
                                  <a:pt x="64" y="0"/>
                                </a:lnTo>
                                <a:lnTo>
                                  <a:pt x="35" y="21"/>
                                </a:lnTo>
                                <a:lnTo>
                                  <a:pt x="4" y="47"/>
                                </a:lnTo>
                                <a:lnTo>
                                  <a:pt x="0" y="47"/>
                                </a:lnTo>
                                <a:lnTo>
                                  <a:pt x="14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720" y="266760"/>
                            <a:ext cx="90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  <a:lnTo>
                                  <a:pt x="14" y="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560" y="294120"/>
                            <a:ext cx="100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">
                                <a:moveTo>
                                  <a:pt x="14" y="9"/>
                                </a:moveTo>
                                <a:lnTo>
                                  <a:pt x="16" y="4"/>
                                </a:lnTo>
                                <a:lnTo>
                                  <a:pt x="14" y="2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1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0" y="294120"/>
                            <a:ext cx="579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53">
                                <a:moveTo>
                                  <a:pt x="0" y="40"/>
                                </a:moveTo>
                                <a:lnTo>
                                  <a:pt x="11" y="52"/>
                                </a:lnTo>
                                <a:lnTo>
                                  <a:pt x="86" y="11"/>
                                </a:lnTo>
                                <a:lnTo>
                                  <a:pt x="91" y="9"/>
                                </a:lnTo>
                                <a:lnTo>
                                  <a:pt x="76" y="0"/>
                                </a:lnTo>
                                <a:lnTo>
                                  <a:pt x="76" y="2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800" y="320040"/>
                            <a:ext cx="93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2">
                                <a:moveTo>
                                  <a:pt x="2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11"/>
                                </a:lnTo>
                                <a:lnTo>
                                  <a:pt x="14" y="11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000" y="343080"/>
                            <a:ext cx="75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5">
                                <a:moveTo>
                                  <a:pt x="7" y="14"/>
                                </a:moveTo>
                                <a:lnTo>
                                  <a:pt x="11" y="9"/>
                                </a:lnTo>
                                <a:lnTo>
                                  <a:pt x="11" y="2"/>
                                </a:lnTo>
                                <a:lnTo>
                                  <a:pt x="4" y="0"/>
                                </a:lnTo>
                                <a:lnTo>
                                  <a:pt x="0" y="2"/>
                                </a:lnTo>
                                <a:lnTo>
                                  <a:pt x="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800" y="344880"/>
                            <a:ext cx="56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50">
                                <a:moveTo>
                                  <a:pt x="9" y="50"/>
                                </a:moveTo>
                                <a:lnTo>
                                  <a:pt x="62" y="26"/>
                                </a:lnTo>
                                <a:lnTo>
                                  <a:pt x="88" y="11"/>
                                </a:lnTo>
                                <a:lnTo>
                                  <a:pt x="81" y="0"/>
                                </a:lnTo>
                                <a:lnTo>
                                  <a:pt x="47" y="14"/>
                                </a:lnTo>
                                <a:lnTo>
                                  <a:pt x="0" y="40"/>
                                </a:lnTo>
                                <a:lnTo>
                                  <a:pt x="9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8280" y="370080"/>
                            <a:ext cx="90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0">
                                <a:moveTo>
                                  <a:pt x="4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9"/>
                                </a:lnTo>
                                <a:lnTo>
                                  <a:pt x="14" y="9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760" y="394920"/>
                            <a:ext cx="122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4">
                                <a:moveTo>
                                  <a:pt x="14" y="14"/>
                                </a:moveTo>
                                <a:lnTo>
                                  <a:pt x="19" y="7"/>
                                </a:lnTo>
                                <a:lnTo>
                                  <a:pt x="14" y="4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1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394920"/>
                            <a:ext cx="56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55">
                                <a:moveTo>
                                  <a:pt x="0" y="45"/>
                                </a:moveTo>
                                <a:lnTo>
                                  <a:pt x="14" y="55"/>
                                </a:lnTo>
                                <a:lnTo>
                                  <a:pt x="40" y="38"/>
                                </a:lnTo>
                                <a:lnTo>
                                  <a:pt x="88" y="14"/>
                                </a:lnTo>
                                <a:lnTo>
                                  <a:pt x="74" y="0"/>
                                </a:lnTo>
                                <a:lnTo>
                                  <a:pt x="28" y="28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42372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  <a:lnTo>
                                  <a:pt x="4" y="14"/>
                                </a:lnTo>
                                <a:lnTo>
                                  <a:pt x="14" y="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440" y="457200"/>
                            <a:ext cx="10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0">
                                <a:moveTo>
                                  <a:pt x="11" y="9"/>
                                </a:moveTo>
                                <a:lnTo>
                                  <a:pt x="16" y="2"/>
                                </a:lnTo>
                                <a:lnTo>
                                  <a:pt x="11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11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560" y="459000"/>
                            <a:ext cx="19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8">
                                <a:moveTo>
                                  <a:pt x="19" y="28"/>
                                </a:moveTo>
                                <a:lnTo>
                                  <a:pt x="31" y="7"/>
                                </a:lnTo>
                                <a:lnTo>
                                  <a:pt x="19" y="0"/>
                                </a:lnTo>
                                <a:lnTo>
                                  <a:pt x="0" y="26"/>
                                </a:lnTo>
                                <a:lnTo>
                                  <a:pt x="19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475560"/>
                            <a:ext cx="21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3">
                                <a:moveTo>
                                  <a:pt x="14" y="0"/>
                                </a:moveTo>
                                <a:lnTo>
                                  <a:pt x="0" y="28"/>
                                </a:lnTo>
                                <a:lnTo>
                                  <a:pt x="0" y="38"/>
                                </a:lnTo>
                                <a:lnTo>
                                  <a:pt x="19" y="43"/>
                                </a:lnTo>
                                <a:lnTo>
                                  <a:pt x="19" y="33"/>
                                </a:lnTo>
                                <a:lnTo>
                                  <a:pt x="33" y="2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499680"/>
                            <a:ext cx="122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8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1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0320" y="539640"/>
                            <a:ext cx="1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7">
                                <a:moveTo>
                                  <a:pt x="19" y="4"/>
                                </a:move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7"/>
                                </a:lnTo>
                                <a:lnTo>
                                  <a:pt x="1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0320" y="542880"/>
                            <a:ext cx="47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60">
                                <a:moveTo>
                                  <a:pt x="59" y="40"/>
                                </a:moveTo>
                                <a:lnTo>
                                  <a:pt x="35" y="23"/>
                                </a:lnTo>
                                <a:lnTo>
                                  <a:pt x="23" y="2"/>
                                </a:lnTo>
                                <a:lnTo>
                                  <a:pt x="19" y="0"/>
                                </a:lnTo>
                                <a:lnTo>
                                  <a:pt x="0" y="2"/>
                                </a:lnTo>
                                <a:lnTo>
                                  <a:pt x="4" y="9"/>
                                </a:lnTo>
                                <a:lnTo>
                                  <a:pt x="23" y="31"/>
                                </a:lnTo>
                                <a:lnTo>
                                  <a:pt x="50" y="50"/>
                                </a:lnTo>
                                <a:lnTo>
                                  <a:pt x="59" y="59"/>
                                </a:lnTo>
                                <a:lnTo>
                                  <a:pt x="74" y="50"/>
                                </a:lnTo>
                                <a:lnTo>
                                  <a:pt x="5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574560"/>
                            <a:ext cx="12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0">
                                <a:moveTo>
                                  <a:pt x="0" y="9"/>
                                </a:moveTo>
                                <a:lnTo>
                                  <a:pt x="14" y="9"/>
                                </a:lnTo>
                                <a:lnTo>
                                  <a:pt x="19" y="4"/>
                                </a:lnTo>
                                <a:lnTo>
                                  <a:pt x="14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760" y="594360"/>
                            <a:ext cx="90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2">
                                <a:moveTo>
                                  <a:pt x="14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2"/>
                                </a:lnTo>
                                <a:lnTo>
                                  <a:pt x="0" y="9"/>
                                </a:lnTo>
                                <a:lnTo>
                                  <a:pt x="4" y="11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594360"/>
                            <a:ext cx="622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4">
                                <a:moveTo>
                                  <a:pt x="9" y="0"/>
                                </a:moveTo>
                                <a:lnTo>
                                  <a:pt x="0" y="11"/>
                                </a:lnTo>
                                <a:lnTo>
                                  <a:pt x="4" y="11"/>
                                </a:lnTo>
                                <a:lnTo>
                                  <a:pt x="43" y="21"/>
                                </a:lnTo>
                                <a:lnTo>
                                  <a:pt x="83" y="23"/>
                                </a:lnTo>
                                <a:lnTo>
                                  <a:pt x="98" y="23"/>
                                </a:lnTo>
                                <a:lnTo>
                                  <a:pt x="98" y="11"/>
                                </a:lnTo>
                                <a:lnTo>
                                  <a:pt x="83" y="11"/>
                                </a:lnTo>
                                <a:lnTo>
                                  <a:pt x="47" y="9"/>
                                </a:lnTo>
                                <a:lnTo>
                                  <a:pt x="9" y="2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280" y="601920"/>
                            <a:ext cx="64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2">
                                <a:moveTo>
                                  <a:pt x="0" y="11"/>
                                </a:moveTo>
                                <a:lnTo>
                                  <a:pt x="9" y="11"/>
                                </a:lnTo>
                                <a:lnTo>
                                  <a:pt x="9" y="2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800" y="596160"/>
                            <a:ext cx="57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2">
                                <a:moveTo>
                                  <a:pt x="4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11"/>
                                </a:lnTo>
                                <a:lnTo>
                                  <a:pt x="9" y="11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680" y="579240"/>
                            <a:ext cx="558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39">
                                <a:moveTo>
                                  <a:pt x="0" y="26"/>
                                </a:moveTo>
                                <a:lnTo>
                                  <a:pt x="4" y="38"/>
                                </a:lnTo>
                                <a:lnTo>
                                  <a:pt x="14" y="38"/>
                                </a:lnTo>
                                <a:lnTo>
                                  <a:pt x="55" y="26"/>
                                </a:lnTo>
                                <a:lnTo>
                                  <a:pt x="88" y="9"/>
                                </a:lnTo>
                                <a:lnTo>
                                  <a:pt x="74" y="0"/>
                                </a:lnTo>
                                <a:lnTo>
                                  <a:pt x="47" y="16"/>
                                </a:lnTo>
                                <a:lnTo>
                                  <a:pt x="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840" y="577800"/>
                            <a:ext cx="12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2">
                                <a:moveTo>
                                  <a:pt x="9" y="0"/>
                                </a:moveTo>
                                <a:lnTo>
                                  <a:pt x="9" y="0"/>
                                </a:lnTo>
                                <a:lnTo>
                                  <a:pt x="0" y="2"/>
                                </a:lnTo>
                                <a:lnTo>
                                  <a:pt x="14" y="11"/>
                                </a:lnTo>
                                <a:lnTo>
                                  <a:pt x="19" y="9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320" y="57456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9" y="14"/>
                                </a:moveTo>
                                <a:lnTo>
                                  <a:pt x="14" y="9"/>
                                </a:lnTo>
                                <a:lnTo>
                                  <a:pt x="14" y="4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9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560" y="545400"/>
                            <a:ext cx="122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5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2" y="9"/>
                                </a:lnTo>
                                <a:lnTo>
                                  <a:pt x="14" y="14"/>
                                </a:lnTo>
                                <a:lnTo>
                                  <a:pt x="19" y="9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000" y="509400"/>
                            <a:ext cx="399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7">
                                <a:moveTo>
                                  <a:pt x="16" y="67"/>
                                </a:moveTo>
                                <a:lnTo>
                                  <a:pt x="23" y="62"/>
                                </a:lnTo>
                                <a:lnTo>
                                  <a:pt x="43" y="38"/>
                                </a:lnTo>
                                <a:lnTo>
                                  <a:pt x="52" y="19"/>
                                </a:lnTo>
                                <a:lnTo>
                                  <a:pt x="62" y="7"/>
                                </a:lnTo>
                                <a:lnTo>
                                  <a:pt x="43" y="0"/>
                                </a:lnTo>
                                <a:lnTo>
                                  <a:pt x="23" y="33"/>
                                </a:lnTo>
                                <a:lnTo>
                                  <a:pt x="0" y="57"/>
                                </a:lnTo>
                                <a:lnTo>
                                  <a:pt x="16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720" y="507240"/>
                            <a:ext cx="12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0">
                                <a:moveTo>
                                  <a:pt x="19" y="9"/>
                                </a:moveTo>
                                <a:lnTo>
                                  <a:pt x="19" y="2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"/>
                                </a:lnTo>
                                <a:lnTo>
                                  <a:pt x="1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720" y="468000"/>
                            <a:ext cx="12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0">
                                <a:moveTo>
                                  <a:pt x="0" y="2"/>
                                </a:moveTo>
                                <a:lnTo>
                                  <a:pt x="14" y="9"/>
                                </a:lnTo>
                                <a:lnTo>
                                  <a:pt x="19" y="4"/>
                                </a:lnTo>
                                <a:lnTo>
                                  <a:pt x="19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560" y="426600"/>
                            <a:ext cx="324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67">
                                <a:moveTo>
                                  <a:pt x="7" y="14"/>
                                </a:moveTo>
                                <a:lnTo>
                                  <a:pt x="16" y="35"/>
                                </a:lnTo>
                                <a:lnTo>
                                  <a:pt x="26" y="55"/>
                                </a:lnTo>
                                <a:lnTo>
                                  <a:pt x="31" y="67"/>
                                </a:lnTo>
                                <a:lnTo>
                                  <a:pt x="50" y="64"/>
                                </a:lnTo>
                                <a:lnTo>
                                  <a:pt x="45" y="50"/>
                                </a:lnTo>
                                <a:lnTo>
                                  <a:pt x="26" y="11"/>
                                </a:lnTo>
                                <a:lnTo>
                                  <a:pt x="16" y="0"/>
                                </a:lnTo>
                                <a:lnTo>
                                  <a:pt x="0" y="4"/>
                                </a:lnTo>
                                <a:lnTo>
                                  <a:pt x="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560" y="423720"/>
                            <a:ext cx="10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0">
                                <a:moveTo>
                                  <a:pt x="16" y="4"/>
                                </a:moveTo>
                                <a:lnTo>
                                  <a:pt x="11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1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5440" y="388800"/>
                            <a:ext cx="12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0">
                                <a:moveTo>
                                  <a:pt x="0" y="7"/>
                                </a:moveTo>
                                <a:lnTo>
                                  <a:pt x="9" y="9"/>
                                </a:lnTo>
                                <a:lnTo>
                                  <a:pt x="14" y="9"/>
                                </a:lnTo>
                                <a:lnTo>
                                  <a:pt x="19" y="7"/>
                                </a:lnTo>
                                <a:lnTo>
                                  <a:pt x="19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800" y="353520"/>
                            <a:ext cx="475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62">
                                <a:moveTo>
                                  <a:pt x="0" y="9"/>
                                </a:moveTo>
                                <a:lnTo>
                                  <a:pt x="50" y="59"/>
                                </a:lnTo>
                                <a:lnTo>
                                  <a:pt x="55" y="62"/>
                                </a:lnTo>
                                <a:lnTo>
                                  <a:pt x="74" y="55"/>
                                </a:lnTo>
                                <a:lnTo>
                                  <a:pt x="69" y="47"/>
                                </a:lnTo>
                                <a:lnTo>
                                  <a:pt x="14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353520"/>
                            <a:ext cx="12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0">
                                <a:moveTo>
                                  <a:pt x="1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2"/>
                                </a:lnTo>
                                <a:lnTo>
                                  <a:pt x="4" y="9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560" y="320040"/>
                            <a:ext cx="12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2">
                                <a:moveTo>
                                  <a:pt x="0" y="11"/>
                                </a:moveTo>
                                <a:lnTo>
                                  <a:pt x="14" y="11"/>
                                </a:lnTo>
                                <a:lnTo>
                                  <a:pt x="19" y="7"/>
                                </a:lnTo>
                                <a:lnTo>
                                  <a:pt x="14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2400" y="285120"/>
                            <a:ext cx="471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67">
                                <a:moveTo>
                                  <a:pt x="0" y="9"/>
                                </a:moveTo>
                                <a:lnTo>
                                  <a:pt x="9" y="19"/>
                                </a:lnTo>
                                <a:lnTo>
                                  <a:pt x="59" y="67"/>
                                </a:lnTo>
                                <a:lnTo>
                                  <a:pt x="74" y="55"/>
                                </a:lnTo>
                                <a:lnTo>
                                  <a:pt x="19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2400" y="285120"/>
                            <a:ext cx="12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0">
                                <a:moveTo>
                                  <a:pt x="1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800" y="25020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9">
                                <a:moveTo>
                                  <a:pt x="0" y="7"/>
                                </a:moveTo>
                                <a:lnTo>
                                  <a:pt x="7" y="9"/>
                                </a:lnTo>
                                <a:lnTo>
                                  <a:pt x="14" y="7"/>
                                </a:lnTo>
                                <a:lnTo>
                                  <a:pt x="19" y="4"/>
                                </a:lnTo>
                                <a:lnTo>
                                  <a:pt x="14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120" y="208800"/>
                            <a:ext cx="230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72">
                                <a:moveTo>
                                  <a:pt x="4" y="28"/>
                                </a:moveTo>
                                <a:lnTo>
                                  <a:pt x="7" y="47"/>
                                </a:lnTo>
                                <a:lnTo>
                                  <a:pt x="16" y="69"/>
                                </a:lnTo>
                                <a:lnTo>
                                  <a:pt x="21" y="71"/>
                                </a:lnTo>
                                <a:lnTo>
                                  <a:pt x="35" y="64"/>
                                </a:lnTo>
                                <a:lnTo>
                                  <a:pt x="35" y="62"/>
                                </a:lnTo>
                                <a:lnTo>
                                  <a:pt x="21" y="28"/>
                                </a:lnTo>
                                <a:lnTo>
                                  <a:pt x="16" y="9"/>
                                </a:lnTo>
                                <a:lnTo>
                                  <a:pt x="16" y="0"/>
                                </a:lnTo>
                                <a:lnTo>
                                  <a:pt x="0" y="2"/>
                                </a:lnTo>
                                <a:lnTo>
                                  <a:pt x="0" y="11"/>
                                </a:lnTo>
                                <a:lnTo>
                                  <a:pt x="4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120" y="204480"/>
                            <a:ext cx="10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0">
                                <a:moveTo>
                                  <a:pt x="0" y="4"/>
                                </a:moveTo>
                                <a:lnTo>
                                  <a:pt x="0" y="9"/>
                                </a:lnTo>
                                <a:lnTo>
                                  <a:pt x="16" y="7"/>
                                </a:lnTo>
                                <a:lnTo>
                                  <a:pt x="11" y="4"/>
                                </a:lnTo>
                                <a:lnTo>
                                  <a:pt x="7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920" y="167760"/>
                            <a:ext cx="122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8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" y="7"/>
                                </a:lnTo>
                                <a:lnTo>
                                  <a:pt x="14" y="7"/>
                                </a:lnTo>
                                <a:lnTo>
                                  <a:pt x="19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920" y="131400"/>
                            <a:ext cx="45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0">
                                <a:moveTo>
                                  <a:pt x="71" y="4"/>
                                </a:move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33" y="14"/>
                                </a:lnTo>
                                <a:lnTo>
                                  <a:pt x="14" y="31"/>
                                </a:lnTo>
                                <a:lnTo>
                                  <a:pt x="0" y="50"/>
                                </a:lnTo>
                                <a:lnTo>
                                  <a:pt x="0" y="57"/>
                                </a:lnTo>
                                <a:lnTo>
                                  <a:pt x="19" y="59"/>
                                </a:lnTo>
                                <a:lnTo>
                                  <a:pt x="19" y="52"/>
                                </a:lnTo>
                                <a:lnTo>
                                  <a:pt x="47" y="23"/>
                                </a:lnTo>
                                <a:lnTo>
                                  <a:pt x="67" y="9"/>
                                </a:lnTo>
                                <a:lnTo>
                                  <a:pt x="7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5640" y="128160"/>
                            <a:ext cx="12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0">
                                <a:moveTo>
                                  <a:pt x="14" y="9"/>
                                </a:moveTo>
                                <a:lnTo>
                                  <a:pt x="19" y="7"/>
                                </a:lnTo>
                                <a:lnTo>
                                  <a:pt x="14" y="4"/>
                                </a:lnTo>
                                <a:lnTo>
                                  <a:pt x="9" y="0"/>
                                </a:lnTo>
                                <a:lnTo>
                                  <a:pt x="0" y="4"/>
                                </a:lnTo>
                                <a:lnTo>
                                  <a:pt x="1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5680" y="10548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4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4" y="14"/>
                                </a:lnTo>
                                <a:lnTo>
                                  <a:pt x="14" y="14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94680"/>
                            <a:ext cx="655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31">
                                <a:moveTo>
                                  <a:pt x="103" y="16"/>
                                </a:moveTo>
                                <a:lnTo>
                                  <a:pt x="98" y="0"/>
                                </a:lnTo>
                                <a:lnTo>
                                  <a:pt x="55" y="4"/>
                                </a:lnTo>
                                <a:lnTo>
                                  <a:pt x="28" y="9"/>
                                </a:lnTo>
                                <a:lnTo>
                                  <a:pt x="4" y="16"/>
                                </a:lnTo>
                                <a:lnTo>
                                  <a:pt x="0" y="16"/>
                                </a:lnTo>
                                <a:lnTo>
                                  <a:pt x="9" y="31"/>
                                </a:lnTo>
                                <a:lnTo>
                                  <a:pt x="33" y="23"/>
                                </a:lnTo>
                                <a:lnTo>
                                  <a:pt x="59" y="21"/>
                                </a:lnTo>
                                <a:lnTo>
                                  <a:pt x="103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94680"/>
                            <a:ext cx="64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7">
                                <a:moveTo>
                                  <a:pt x="4" y="16"/>
                                </a:moveTo>
                                <a:lnTo>
                                  <a:pt x="9" y="14"/>
                                </a:lnTo>
                                <a:lnTo>
                                  <a:pt x="9" y="4"/>
                                </a:lnTo>
                                <a:lnTo>
                                  <a:pt x="0" y="0"/>
                                </a:lnTo>
                                <a:lnTo>
                                  <a:pt x="4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720" y="100800"/>
                            <a:ext cx="64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4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1"/>
                                </a:lnTo>
                                <a:lnTo>
                                  <a:pt x="4" y="14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960" y="100800"/>
                            <a:ext cx="59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43">
                                <a:moveTo>
                                  <a:pt x="93" y="33"/>
                                </a:moveTo>
                                <a:lnTo>
                                  <a:pt x="83" y="26"/>
                                </a:lnTo>
                                <a:lnTo>
                                  <a:pt x="64" y="16"/>
                                </a:lnTo>
                                <a:lnTo>
                                  <a:pt x="43" y="7"/>
                                </a:lnTo>
                                <a:lnTo>
                                  <a:pt x="1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14"/>
                                </a:lnTo>
                                <a:lnTo>
                                  <a:pt x="14" y="14"/>
                                </a:lnTo>
                                <a:lnTo>
                                  <a:pt x="31" y="21"/>
                                </a:lnTo>
                                <a:lnTo>
                                  <a:pt x="50" y="26"/>
                                </a:lnTo>
                                <a:lnTo>
                                  <a:pt x="83" y="43"/>
                                </a:lnTo>
                                <a:lnTo>
                                  <a:pt x="93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240" y="12204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0" y="9"/>
                                </a:moveTo>
                                <a:lnTo>
                                  <a:pt x="4" y="14"/>
                                </a:lnTo>
                                <a:lnTo>
                                  <a:pt x="9" y="9"/>
                                </a:lnTo>
                                <a:lnTo>
                                  <a:pt x="14" y="2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158760"/>
                            <a:ext cx="1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7">
                                <a:moveTo>
                                  <a:pt x="19" y="7"/>
                                </a:moveTo>
                                <a:lnTo>
                                  <a:pt x="1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7"/>
                                </a:lnTo>
                                <a:lnTo>
                                  <a:pt x="19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120" y="163080"/>
                            <a:ext cx="241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70">
                                <a:moveTo>
                                  <a:pt x="4" y="50"/>
                                </a:moveTo>
                                <a:lnTo>
                                  <a:pt x="0" y="62"/>
                                </a:lnTo>
                                <a:lnTo>
                                  <a:pt x="19" y="69"/>
                                </a:lnTo>
                                <a:lnTo>
                                  <a:pt x="23" y="55"/>
                                </a:lnTo>
                                <a:lnTo>
                                  <a:pt x="33" y="33"/>
                                </a:lnTo>
                                <a:lnTo>
                                  <a:pt x="38" y="16"/>
                                </a:lnTo>
                                <a:lnTo>
                                  <a:pt x="38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14"/>
                                </a:lnTo>
                                <a:lnTo>
                                  <a:pt x="14" y="33"/>
                                </a:lnTo>
                                <a:lnTo>
                                  <a:pt x="4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120" y="20304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9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  <a:lnTo>
                                  <a:pt x="4" y="9"/>
                                </a:lnTo>
                                <a:lnTo>
                                  <a:pt x="14" y="9"/>
                                </a:lnTo>
                                <a:lnTo>
                                  <a:pt x="19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0" y="23364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9">
                                <a:moveTo>
                                  <a:pt x="19" y="9"/>
                                </a:moveTo>
                                <a:lnTo>
                                  <a:pt x="19" y="4"/>
                                </a:lnTo>
                                <a:lnTo>
                                  <a:pt x="14" y="0"/>
                                </a:lnTo>
                                <a:lnTo>
                                  <a:pt x="7" y="0"/>
                                </a:lnTo>
                                <a:lnTo>
                                  <a:pt x="0" y="4"/>
                                </a:lnTo>
                                <a:lnTo>
                                  <a:pt x="1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600" y="236160"/>
                            <a:ext cx="514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58">
                                <a:moveTo>
                                  <a:pt x="14" y="57"/>
                                </a:moveTo>
                                <a:lnTo>
                                  <a:pt x="81" y="4"/>
                                </a:lnTo>
                                <a:lnTo>
                                  <a:pt x="62" y="0"/>
                                </a:lnTo>
                                <a:lnTo>
                                  <a:pt x="33" y="21"/>
                                </a:lnTo>
                                <a:lnTo>
                                  <a:pt x="0" y="47"/>
                                </a:lnTo>
                                <a:lnTo>
                                  <a:pt x="14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360" y="266760"/>
                            <a:ext cx="12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0">
                                <a:moveTo>
                                  <a:pt x="4" y="0"/>
                                </a:moveTo>
                                <a:lnTo>
                                  <a:pt x="0" y="2"/>
                                </a:lnTo>
                                <a:lnTo>
                                  <a:pt x="4" y="9"/>
                                </a:lnTo>
                                <a:lnTo>
                                  <a:pt x="19" y="9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294120"/>
                            <a:ext cx="93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0">
                                <a:moveTo>
                                  <a:pt x="14" y="9"/>
                                </a:moveTo>
                                <a:lnTo>
                                  <a:pt x="14" y="2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1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040" y="294120"/>
                            <a:ext cx="597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53">
                                <a:moveTo>
                                  <a:pt x="0" y="40"/>
                                </a:moveTo>
                                <a:lnTo>
                                  <a:pt x="14" y="52"/>
                                </a:lnTo>
                                <a:lnTo>
                                  <a:pt x="88" y="11"/>
                                </a:lnTo>
                                <a:lnTo>
                                  <a:pt x="93" y="9"/>
                                </a:lnTo>
                                <a:lnTo>
                                  <a:pt x="79" y="0"/>
                                </a:lnTo>
                                <a:lnTo>
                                  <a:pt x="74" y="2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800" y="320040"/>
                            <a:ext cx="12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">
                                <a:moveTo>
                                  <a:pt x="4" y="0"/>
                                </a:moveTo>
                                <a:lnTo>
                                  <a:pt x="0" y="4"/>
                                </a:lnTo>
                                <a:lnTo>
                                  <a:pt x="4" y="11"/>
                                </a:lnTo>
                                <a:lnTo>
                                  <a:pt x="19" y="11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7640" y="343080"/>
                            <a:ext cx="122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5">
                                <a:moveTo>
                                  <a:pt x="14" y="14"/>
                                </a:moveTo>
                                <a:lnTo>
                                  <a:pt x="19" y="9"/>
                                </a:lnTo>
                                <a:lnTo>
                                  <a:pt x="14" y="2"/>
                                </a:lnTo>
                                <a:lnTo>
                                  <a:pt x="9" y="0"/>
                                </a:lnTo>
                                <a:lnTo>
                                  <a:pt x="0" y="2"/>
                                </a:lnTo>
                                <a:lnTo>
                                  <a:pt x="1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0" y="344880"/>
                            <a:ext cx="59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50">
                                <a:moveTo>
                                  <a:pt x="0" y="40"/>
                                </a:moveTo>
                                <a:lnTo>
                                  <a:pt x="11" y="50"/>
                                </a:lnTo>
                                <a:lnTo>
                                  <a:pt x="59" y="26"/>
                                </a:lnTo>
                                <a:lnTo>
                                  <a:pt x="93" y="11"/>
                                </a:lnTo>
                                <a:lnTo>
                                  <a:pt x="79" y="0"/>
                                </a:lnTo>
                                <a:lnTo>
                                  <a:pt x="50" y="14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360" y="370080"/>
                            <a:ext cx="10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0">
                                <a:moveTo>
                                  <a:pt x="4" y="0"/>
                                </a:moveTo>
                                <a:lnTo>
                                  <a:pt x="0" y="2"/>
                                </a:lnTo>
                                <a:lnTo>
                                  <a:pt x="4" y="9"/>
                                </a:lnTo>
                                <a:lnTo>
                                  <a:pt x="16" y="9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8640" y="39492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9" y="14"/>
                                </a:moveTo>
                                <a:lnTo>
                                  <a:pt x="14" y="7"/>
                                </a:lnTo>
                                <a:lnTo>
                                  <a:pt x="14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9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840" y="394920"/>
                            <a:ext cx="53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5">
                                <a:moveTo>
                                  <a:pt x="0" y="45"/>
                                </a:moveTo>
                                <a:lnTo>
                                  <a:pt x="14" y="55"/>
                                </a:lnTo>
                                <a:lnTo>
                                  <a:pt x="38" y="38"/>
                                </a:lnTo>
                                <a:lnTo>
                                  <a:pt x="83" y="14"/>
                                </a:lnTo>
                                <a:lnTo>
                                  <a:pt x="74" y="0"/>
                                </a:lnTo>
                                <a:lnTo>
                                  <a:pt x="28" y="28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8600" y="423720"/>
                            <a:ext cx="122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5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4" y="9"/>
                                </a:lnTo>
                                <a:lnTo>
                                  <a:pt x="9" y="14"/>
                                </a:lnTo>
                                <a:lnTo>
                                  <a:pt x="19" y="9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440" y="457200"/>
                            <a:ext cx="12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0">
                                <a:moveTo>
                                  <a:pt x="19" y="9"/>
                                </a:moveTo>
                                <a:lnTo>
                                  <a:pt x="19" y="2"/>
                                </a:ln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lnTo>
                                  <a:pt x="0" y="2"/>
                                </a:lnTo>
                                <a:lnTo>
                                  <a:pt x="1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200" y="459000"/>
                            <a:ext cx="241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8">
                                <a:moveTo>
                                  <a:pt x="19" y="28"/>
                                </a:moveTo>
                                <a:lnTo>
                                  <a:pt x="38" y="7"/>
                                </a:lnTo>
                                <a:lnTo>
                                  <a:pt x="19" y="0"/>
                                </a:lnTo>
                                <a:lnTo>
                                  <a:pt x="0" y="26"/>
                                </a:lnTo>
                                <a:lnTo>
                                  <a:pt x="19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840" y="475560"/>
                            <a:ext cx="21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3">
                                <a:moveTo>
                                  <a:pt x="19" y="43"/>
                                </a:moveTo>
                                <a:lnTo>
                                  <a:pt x="23" y="33"/>
                                </a:lnTo>
                                <a:lnTo>
                                  <a:pt x="33" y="2"/>
                                </a:lnTo>
                                <a:lnTo>
                                  <a:pt x="14" y="0"/>
                                </a:lnTo>
                                <a:lnTo>
                                  <a:pt x="0" y="28"/>
                                </a:lnTo>
                                <a:lnTo>
                                  <a:pt x="0" y="38"/>
                                </a:lnTo>
                                <a:lnTo>
                                  <a:pt x="1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840" y="499680"/>
                            <a:ext cx="122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8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4" y="7"/>
                                </a:lnTo>
                                <a:lnTo>
                                  <a:pt x="1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200" y="539640"/>
                            <a:ext cx="1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7">
                                <a:moveTo>
                                  <a:pt x="19" y="4"/>
                                </a:moveTo>
                                <a:lnTo>
                                  <a:pt x="1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7"/>
                                </a:lnTo>
                                <a:lnTo>
                                  <a:pt x="1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200" y="542880"/>
                            <a:ext cx="47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60">
                                <a:moveTo>
                                  <a:pt x="74" y="50"/>
                                </a:moveTo>
                                <a:lnTo>
                                  <a:pt x="59" y="40"/>
                                </a:lnTo>
                                <a:lnTo>
                                  <a:pt x="38" y="23"/>
                                </a:lnTo>
                                <a:lnTo>
                                  <a:pt x="19" y="2"/>
                                </a:lnTo>
                                <a:lnTo>
                                  <a:pt x="19" y="0"/>
                                </a:lnTo>
                                <a:lnTo>
                                  <a:pt x="0" y="2"/>
                                </a:lnTo>
                                <a:lnTo>
                                  <a:pt x="0" y="9"/>
                                </a:lnTo>
                                <a:lnTo>
                                  <a:pt x="23" y="31"/>
                                </a:lnTo>
                                <a:lnTo>
                                  <a:pt x="59" y="59"/>
                                </a:lnTo>
                                <a:lnTo>
                                  <a:pt x="74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574560"/>
                            <a:ext cx="90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0">
                                <a:moveTo>
                                  <a:pt x="0" y="9"/>
                                </a:moveTo>
                                <a:lnTo>
                                  <a:pt x="14" y="9"/>
                                </a:lnTo>
                                <a:lnTo>
                                  <a:pt x="14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59436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11" y="0"/>
                                </a:moveTo>
                                <a:lnTo>
                                  <a:pt x="7" y="0"/>
                                </a:lnTo>
                                <a:lnTo>
                                  <a:pt x="0" y="2"/>
                                </a:lnTo>
                                <a:lnTo>
                                  <a:pt x="0" y="9"/>
                                </a:lnTo>
                                <a:lnTo>
                                  <a:pt x="4" y="11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080" y="594360"/>
                            <a:ext cx="64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4">
                                <a:moveTo>
                                  <a:pt x="7" y="0"/>
                                </a:moveTo>
                                <a:lnTo>
                                  <a:pt x="0" y="11"/>
                                </a:lnTo>
                                <a:lnTo>
                                  <a:pt x="2" y="11"/>
                                </a:lnTo>
                                <a:lnTo>
                                  <a:pt x="45" y="21"/>
                                </a:lnTo>
                                <a:lnTo>
                                  <a:pt x="83" y="23"/>
                                </a:lnTo>
                                <a:lnTo>
                                  <a:pt x="100" y="23"/>
                                </a:lnTo>
                                <a:lnTo>
                                  <a:pt x="100" y="11"/>
                                </a:lnTo>
                                <a:lnTo>
                                  <a:pt x="88" y="11"/>
                                </a:lnTo>
                                <a:lnTo>
                                  <a:pt x="45" y="9"/>
                                </a:lnTo>
                                <a:lnTo>
                                  <a:pt x="7" y="2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5160" y="601920"/>
                            <a:ext cx="57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2">
                                <a:moveTo>
                                  <a:pt x="0" y="11"/>
                                </a:moveTo>
                                <a:lnTo>
                                  <a:pt x="4" y="11"/>
                                </a:lnTo>
                                <a:lnTo>
                                  <a:pt x="9" y="7"/>
                                </a:lnTo>
                                <a:lnTo>
                                  <a:pt x="4" y="2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880" y="59616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7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9"/>
                                </a:lnTo>
                                <a:lnTo>
                                  <a:pt x="2" y="11"/>
                                </a:lnTo>
                                <a:lnTo>
                                  <a:pt x="11" y="11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200" y="579240"/>
                            <a:ext cx="565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39">
                                <a:moveTo>
                                  <a:pt x="0" y="26"/>
                                </a:moveTo>
                                <a:lnTo>
                                  <a:pt x="4" y="38"/>
                                </a:lnTo>
                                <a:lnTo>
                                  <a:pt x="14" y="38"/>
                                </a:lnTo>
                                <a:lnTo>
                                  <a:pt x="52" y="26"/>
                                </a:lnTo>
                                <a:lnTo>
                                  <a:pt x="88" y="9"/>
                                </a:lnTo>
                                <a:lnTo>
                                  <a:pt x="76" y="0"/>
                                </a:lnTo>
                                <a:lnTo>
                                  <a:pt x="43" y="16"/>
                                </a:lnTo>
                                <a:lnTo>
                                  <a:pt x="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3160" y="577800"/>
                            <a:ext cx="10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">
                                <a:moveTo>
                                  <a:pt x="4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2"/>
                                </a:lnTo>
                                <a:lnTo>
                                  <a:pt x="11" y="11"/>
                                </a:lnTo>
                                <a:lnTo>
                                  <a:pt x="16" y="9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0" y="574560"/>
                            <a:ext cx="10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4">
                                <a:moveTo>
                                  <a:pt x="11" y="14"/>
                                </a:moveTo>
                                <a:lnTo>
                                  <a:pt x="16" y="9"/>
                                </a:lnTo>
                                <a:lnTo>
                                  <a:pt x="7" y="0"/>
                                </a:lnTo>
                                <a:lnTo>
                                  <a:pt x="0" y="4"/>
                                </a:lnTo>
                                <a:lnTo>
                                  <a:pt x="11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440" y="545400"/>
                            <a:ext cx="122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5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  <a:lnTo>
                                  <a:pt x="4" y="9"/>
                                </a:lnTo>
                                <a:lnTo>
                                  <a:pt x="9" y="14"/>
                                </a:lnTo>
                                <a:lnTo>
                                  <a:pt x="19" y="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440" y="509400"/>
                            <a:ext cx="381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7">
                                <a:moveTo>
                                  <a:pt x="19" y="67"/>
                                </a:moveTo>
                                <a:lnTo>
                                  <a:pt x="23" y="62"/>
                                </a:lnTo>
                                <a:lnTo>
                                  <a:pt x="40" y="38"/>
                                </a:lnTo>
                                <a:lnTo>
                                  <a:pt x="55" y="19"/>
                                </a:lnTo>
                                <a:lnTo>
                                  <a:pt x="59" y="7"/>
                                </a:lnTo>
                                <a:lnTo>
                                  <a:pt x="40" y="0"/>
                                </a:lnTo>
                                <a:lnTo>
                                  <a:pt x="35" y="16"/>
                                </a:lnTo>
                                <a:lnTo>
                                  <a:pt x="28" y="33"/>
                                </a:lnTo>
                                <a:lnTo>
                                  <a:pt x="9" y="52"/>
                                </a:lnTo>
                                <a:lnTo>
                                  <a:pt x="0" y="57"/>
                                </a:lnTo>
                                <a:lnTo>
                                  <a:pt x="1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000" y="507240"/>
                            <a:ext cx="126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">
                                <a:moveTo>
                                  <a:pt x="19" y="9"/>
                                </a:moveTo>
                                <a:lnTo>
                                  <a:pt x="19" y="2"/>
                                </a:lnTo>
                                <a:lnTo>
                                  <a:pt x="14" y="0"/>
                                </a:lnTo>
                                <a:lnTo>
                                  <a:pt x="7" y="0"/>
                                </a:lnTo>
                                <a:lnTo>
                                  <a:pt x="0" y="2"/>
                                </a:lnTo>
                                <a:lnTo>
                                  <a:pt x="1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040" y="468000"/>
                            <a:ext cx="100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">
                                <a:moveTo>
                                  <a:pt x="16" y="0"/>
                                </a:moveTo>
                                <a:lnTo>
                                  <a:pt x="0" y="2"/>
                                </a:lnTo>
                                <a:lnTo>
                                  <a:pt x="4" y="4"/>
                                </a:lnTo>
                                <a:lnTo>
                                  <a:pt x="7" y="9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426600"/>
                            <a:ext cx="316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38" y="31"/>
                                </a:moveTo>
                                <a:lnTo>
                                  <a:pt x="21" y="11"/>
                                </a:lnTo>
                                <a:lnTo>
                                  <a:pt x="14" y="0"/>
                                </a:lnTo>
                                <a:lnTo>
                                  <a:pt x="0" y="4"/>
                                </a:lnTo>
                                <a:lnTo>
                                  <a:pt x="9" y="14"/>
                                </a:lnTo>
                                <a:lnTo>
                                  <a:pt x="19" y="35"/>
                                </a:lnTo>
                                <a:lnTo>
                                  <a:pt x="26" y="55"/>
                                </a:lnTo>
                                <a:lnTo>
                                  <a:pt x="33" y="67"/>
                                </a:lnTo>
                                <a:lnTo>
                                  <a:pt x="50" y="64"/>
                                </a:lnTo>
                                <a:lnTo>
                                  <a:pt x="45" y="50"/>
                                </a:lnTo>
                                <a:lnTo>
                                  <a:pt x="38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423720"/>
                            <a:ext cx="90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0">
                                <a:moveTo>
                                  <a:pt x="14" y="4"/>
                                </a:move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1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960" y="388800"/>
                            <a:ext cx="126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">
                                <a:moveTo>
                                  <a:pt x="0" y="7"/>
                                </a:moveTo>
                                <a:lnTo>
                                  <a:pt x="4" y="9"/>
                                </a:lnTo>
                                <a:lnTo>
                                  <a:pt x="14" y="9"/>
                                </a:lnTo>
                                <a:lnTo>
                                  <a:pt x="19" y="7"/>
                                </a:lnTo>
                                <a:lnTo>
                                  <a:pt x="14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800" y="353520"/>
                            <a:ext cx="475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62">
                                <a:moveTo>
                                  <a:pt x="69" y="47"/>
                                </a:moveTo>
                                <a:lnTo>
                                  <a:pt x="19" y="0"/>
                                </a:lnTo>
                                <a:lnTo>
                                  <a:pt x="0" y="9"/>
                                </a:lnTo>
                                <a:lnTo>
                                  <a:pt x="57" y="59"/>
                                </a:lnTo>
                                <a:lnTo>
                                  <a:pt x="59" y="62"/>
                                </a:lnTo>
                                <a:lnTo>
                                  <a:pt x="74" y="55"/>
                                </a:lnTo>
                                <a:lnTo>
                                  <a:pt x="69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800" y="353520"/>
                            <a:ext cx="126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">
                                <a:moveTo>
                                  <a:pt x="1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2"/>
                                </a:lnTo>
                                <a:lnTo>
                                  <a:pt x="0" y="9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6640" y="320040"/>
                            <a:ext cx="10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">
                                <a:moveTo>
                                  <a:pt x="0" y="11"/>
                                </a:moveTo>
                                <a:lnTo>
                                  <a:pt x="11" y="11"/>
                                </a:lnTo>
                                <a:lnTo>
                                  <a:pt x="16" y="7"/>
                                </a:lnTo>
                                <a:lnTo>
                                  <a:pt x="16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0280" y="285120"/>
                            <a:ext cx="471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67">
                                <a:moveTo>
                                  <a:pt x="0" y="9"/>
                                </a:moveTo>
                                <a:lnTo>
                                  <a:pt x="57" y="67"/>
                                </a:lnTo>
                                <a:lnTo>
                                  <a:pt x="74" y="55"/>
                                </a:lnTo>
                                <a:lnTo>
                                  <a:pt x="23" y="9"/>
                                </a:lnTo>
                                <a:lnTo>
                                  <a:pt x="14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7400" y="285120"/>
                            <a:ext cx="12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0">
                                <a:moveTo>
                                  <a:pt x="1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4" y="9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240" y="250200"/>
                            <a:ext cx="126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">
                                <a:moveTo>
                                  <a:pt x="0" y="7"/>
                                </a:moveTo>
                                <a:lnTo>
                                  <a:pt x="9" y="9"/>
                                </a:lnTo>
                                <a:lnTo>
                                  <a:pt x="19" y="4"/>
                                </a:lnTo>
                                <a:lnTo>
                                  <a:pt x="19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760" y="208800"/>
                            <a:ext cx="280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2">
                                <a:moveTo>
                                  <a:pt x="4" y="28"/>
                                </a:moveTo>
                                <a:lnTo>
                                  <a:pt x="14" y="47"/>
                                </a:lnTo>
                                <a:lnTo>
                                  <a:pt x="23" y="69"/>
                                </a:lnTo>
                                <a:lnTo>
                                  <a:pt x="23" y="71"/>
                                </a:lnTo>
                                <a:lnTo>
                                  <a:pt x="43" y="64"/>
                                </a:lnTo>
                                <a:lnTo>
                                  <a:pt x="43" y="62"/>
                                </a:lnTo>
                                <a:lnTo>
                                  <a:pt x="23" y="28"/>
                                </a:lnTo>
                                <a:lnTo>
                                  <a:pt x="23" y="0"/>
                                </a:lnTo>
                                <a:lnTo>
                                  <a:pt x="0" y="2"/>
                                </a:lnTo>
                                <a:lnTo>
                                  <a:pt x="0" y="11"/>
                                </a:lnTo>
                                <a:lnTo>
                                  <a:pt x="4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760" y="204480"/>
                            <a:ext cx="151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">
                                <a:moveTo>
                                  <a:pt x="23" y="7"/>
                                </a:move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23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360" y="167760"/>
                            <a:ext cx="122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8">
                                <a:moveTo>
                                  <a:pt x="19" y="2"/>
                                </a:moveTo>
                                <a:lnTo>
                                  <a:pt x="0" y="0"/>
                                </a:lnTo>
                                <a:lnTo>
                                  <a:pt x="4" y="2"/>
                                </a:lnTo>
                                <a:lnTo>
                                  <a:pt x="9" y="7"/>
                                </a:lnTo>
                                <a:lnTo>
                                  <a:pt x="14" y="7"/>
                                </a:lnTo>
                                <a:lnTo>
                                  <a:pt x="1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360" y="131400"/>
                            <a:ext cx="43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0">
                                <a:moveTo>
                                  <a:pt x="4" y="50"/>
                                </a:moveTo>
                                <a:lnTo>
                                  <a:pt x="0" y="57"/>
                                </a:lnTo>
                                <a:lnTo>
                                  <a:pt x="19" y="59"/>
                                </a:lnTo>
                                <a:lnTo>
                                  <a:pt x="23" y="52"/>
                                </a:lnTo>
                                <a:lnTo>
                                  <a:pt x="35" y="38"/>
                                </a:lnTo>
                                <a:lnTo>
                                  <a:pt x="69" y="4"/>
                                </a:lnTo>
                                <a:lnTo>
                                  <a:pt x="59" y="0"/>
                                </a:lnTo>
                                <a:lnTo>
                                  <a:pt x="50" y="0"/>
                                </a:lnTo>
                                <a:lnTo>
                                  <a:pt x="31" y="14"/>
                                </a:lnTo>
                                <a:lnTo>
                                  <a:pt x="19" y="31"/>
                                </a:lnTo>
                                <a:lnTo>
                                  <a:pt x="4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520" y="128160"/>
                            <a:ext cx="90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0">
                                <a:moveTo>
                                  <a:pt x="9" y="9"/>
                                </a:moveTo>
                                <a:lnTo>
                                  <a:pt x="14" y="7"/>
                                </a:lnTo>
                                <a:lnTo>
                                  <a:pt x="9" y="4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0680" y="10548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9" y="0"/>
                                </a:moveTo>
                                <a:lnTo>
                                  <a:pt x="0" y="4"/>
                                </a:lnTo>
                                <a:lnTo>
                                  <a:pt x="9" y="14"/>
                                </a:lnTo>
                                <a:lnTo>
                                  <a:pt x="14" y="14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0" y="94680"/>
                            <a:ext cx="62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31">
                                <a:moveTo>
                                  <a:pt x="93" y="0"/>
                                </a:moveTo>
                                <a:lnTo>
                                  <a:pt x="57" y="4"/>
                                </a:lnTo>
                                <a:lnTo>
                                  <a:pt x="28" y="9"/>
                                </a:lnTo>
                                <a:lnTo>
                                  <a:pt x="0" y="16"/>
                                </a:lnTo>
                                <a:lnTo>
                                  <a:pt x="4" y="31"/>
                                </a:lnTo>
                                <a:lnTo>
                                  <a:pt x="9" y="31"/>
                                </a:lnTo>
                                <a:lnTo>
                                  <a:pt x="33" y="23"/>
                                </a:lnTo>
                                <a:lnTo>
                                  <a:pt x="57" y="21"/>
                                </a:lnTo>
                                <a:lnTo>
                                  <a:pt x="98" y="16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94680"/>
                            <a:ext cx="9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7">
                                <a:moveTo>
                                  <a:pt x="4" y="16"/>
                                </a:moveTo>
                                <a:lnTo>
                                  <a:pt x="9" y="14"/>
                                </a:lnTo>
                                <a:lnTo>
                                  <a:pt x="14" y="7"/>
                                </a:lnTo>
                                <a:lnTo>
                                  <a:pt x="0" y="0"/>
                                </a:lnTo>
                                <a:lnTo>
                                  <a:pt x="4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360" y="10080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14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4" y="11"/>
                                </a:lnTo>
                                <a:lnTo>
                                  <a:pt x="9" y="14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8120" y="100800"/>
                            <a:ext cx="59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43">
                                <a:moveTo>
                                  <a:pt x="81" y="26"/>
                                </a:moveTo>
                                <a:lnTo>
                                  <a:pt x="43" y="7"/>
                                </a:lnTo>
                                <a:lnTo>
                                  <a:pt x="1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14"/>
                                </a:lnTo>
                                <a:lnTo>
                                  <a:pt x="9" y="14"/>
                                </a:lnTo>
                                <a:lnTo>
                                  <a:pt x="33" y="21"/>
                                </a:lnTo>
                                <a:lnTo>
                                  <a:pt x="52" y="26"/>
                                </a:lnTo>
                                <a:lnTo>
                                  <a:pt x="71" y="35"/>
                                </a:lnTo>
                                <a:lnTo>
                                  <a:pt x="81" y="43"/>
                                </a:lnTo>
                                <a:lnTo>
                                  <a:pt x="93" y="33"/>
                                </a:lnTo>
                                <a:lnTo>
                                  <a:pt x="81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122040"/>
                            <a:ext cx="10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5">
                                <a:moveTo>
                                  <a:pt x="0" y="9"/>
                                </a:moveTo>
                                <a:lnTo>
                                  <a:pt x="7" y="14"/>
                                </a:lnTo>
                                <a:lnTo>
                                  <a:pt x="11" y="9"/>
                                </a:lnTo>
                                <a:lnTo>
                                  <a:pt x="16" y="2"/>
                                </a:lnTo>
                                <a:lnTo>
                                  <a:pt x="11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3360" y="158760"/>
                            <a:ext cx="1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7">
                                <a:moveTo>
                                  <a:pt x="19" y="7"/>
                                </a:move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lnTo>
                                  <a:pt x="4" y="4"/>
                                </a:lnTo>
                                <a:lnTo>
                                  <a:pt x="0" y="7"/>
                                </a:lnTo>
                                <a:lnTo>
                                  <a:pt x="19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120" y="163080"/>
                            <a:ext cx="241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70">
                                <a:moveTo>
                                  <a:pt x="19" y="69"/>
                                </a:moveTo>
                                <a:lnTo>
                                  <a:pt x="28" y="55"/>
                                </a:lnTo>
                                <a:lnTo>
                                  <a:pt x="38" y="33"/>
                                </a:lnTo>
                                <a:lnTo>
                                  <a:pt x="38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33"/>
                                </a:lnTo>
                                <a:lnTo>
                                  <a:pt x="9" y="50"/>
                                </a:lnTo>
                                <a:lnTo>
                                  <a:pt x="0" y="62"/>
                                </a:lnTo>
                                <a:lnTo>
                                  <a:pt x="19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120" y="20304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9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  <a:lnTo>
                                  <a:pt x="9" y="9"/>
                                </a:lnTo>
                                <a:lnTo>
                                  <a:pt x="14" y="9"/>
                                </a:lnTo>
                                <a:lnTo>
                                  <a:pt x="19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8200" y="233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9">
                                <a:moveTo>
                                  <a:pt x="11" y="9"/>
                                </a:moveTo>
                                <a:lnTo>
                                  <a:pt x="16" y="4"/>
                                </a:lnTo>
                                <a:lnTo>
                                  <a:pt x="11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11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160" y="236160"/>
                            <a:ext cx="48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8">
                                <a:moveTo>
                                  <a:pt x="11" y="57"/>
                                </a:moveTo>
                                <a:lnTo>
                                  <a:pt x="50" y="31"/>
                                </a:lnTo>
                                <a:lnTo>
                                  <a:pt x="76" y="4"/>
                                </a:lnTo>
                                <a:lnTo>
                                  <a:pt x="64" y="0"/>
                                </a:lnTo>
                                <a:lnTo>
                                  <a:pt x="35" y="21"/>
                                </a:lnTo>
                                <a:lnTo>
                                  <a:pt x="4" y="47"/>
                                </a:lnTo>
                                <a:lnTo>
                                  <a:pt x="0" y="47"/>
                                </a:lnTo>
                                <a:lnTo>
                                  <a:pt x="11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2480" y="266760"/>
                            <a:ext cx="12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0">
                                <a:moveTo>
                                  <a:pt x="7" y="0"/>
                                </a:moveTo>
                                <a:lnTo>
                                  <a:pt x="0" y="2"/>
                                </a:lnTo>
                                <a:lnTo>
                                  <a:pt x="7" y="9"/>
                                </a:lnTo>
                                <a:lnTo>
                                  <a:pt x="19" y="9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8200" y="294120"/>
                            <a:ext cx="12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0">
                                <a:moveTo>
                                  <a:pt x="14" y="9"/>
                                </a:moveTo>
                                <a:lnTo>
                                  <a:pt x="19" y="4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1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040" y="294120"/>
                            <a:ext cx="565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53">
                                <a:moveTo>
                                  <a:pt x="0" y="40"/>
                                </a:moveTo>
                                <a:lnTo>
                                  <a:pt x="9" y="52"/>
                                </a:lnTo>
                                <a:lnTo>
                                  <a:pt x="83" y="11"/>
                                </a:lnTo>
                                <a:lnTo>
                                  <a:pt x="88" y="9"/>
                                </a:lnTo>
                                <a:lnTo>
                                  <a:pt x="74" y="0"/>
                                </a:lnTo>
                                <a:lnTo>
                                  <a:pt x="74" y="2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8160" y="320040"/>
                            <a:ext cx="90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2">
                                <a:moveTo>
                                  <a:pt x="4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11"/>
                                </a:lnTo>
                                <a:lnTo>
                                  <a:pt x="14" y="11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1000" y="34308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9" y="14"/>
                                </a:moveTo>
                                <a:lnTo>
                                  <a:pt x="14" y="9"/>
                                </a:lnTo>
                                <a:lnTo>
                                  <a:pt x="14" y="2"/>
                                </a:lnTo>
                                <a:lnTo>
                                  <a:pt x="4" y="0"/>
                                </a:lnTo>
                                <a:lnTo>
                                  <a:pt x="0" y="2"/>
                                </a:lnTo>
                                <a:lnTo>
                                  <a:pt x="9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0240" y="344880"/>
                            <a:ext cx="56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50">
                                <a:moveTo>
                                  <a:pt x="9" y="50"/>
                                </a:moveTo>
                                <a:lnTo>
                                  <a:pt x="59" y="26"/>
                                </a:lnTo>
                                <a:lnTo>
                                  <a:pt x="88" y="11"/>
                                </a:lnTo>
                                <a:lnTo>
                                  <a:pt x="79" y="0"/>
                                </a:lnTo>
                                <a:lnTo>
                                  <a:pt x="45" y="14"/>
                                </a:lnTo>
                                <a:lnTo>
                                  <a:pt x="0" y="40"/>
                                </a:lnTo>
                                <a:lnTo>
                                  <a:pt x="9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720" y="370080"/>
                            <a:ext cx="90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0">
                                <a:moveTo>
                                  <a:pt x="4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9"/>
                                </a:lnTo>
                                <a:lnTo>
                                  <a:pt x="14" y="9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394920"/>
                            <a:ext cx="10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4">
                                <a:moveTo>
                                  <a:pt x="11" y="14"/>
                                </a:moveTo>
                                <a:lnTo>
                                  <a:pt x="16" y="7"/>
                                </a:lnTo>
                                <a:lnTo>
                                  <a:pt x="11" y="4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lnTo>
                                  <a:pt x="11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1240" y="394920"/>
                            <a:ext cx="56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55">
                                <a:moveTo>
                                  <a:pt x="0" y="45"/>
                                </a:moveTo>
                                <a:lnTo>
                                  <a:pt x="14" y="55"/>
                                </a:lnTo>
                                <a:lnTo>
                                  <a:pt x="43" y="38"/>
                                </a:lnTo>
                                <a:lnTo>
                                  <a:pt x="88" y="14"/>
                                </a:lnTo>
                                <a:lnTo>
                                  <a:pt x="76" y="0"/>
                                </a:lnTo>
                                <a:lnTo>
                                  <a:pt x="28" y="28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1240" y="4237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  <a:lnTo>
                                  <a:pt x="4" y="14"/>
                                </a:lnTo>
                                <a:lnTo>
                                  <a:pt x="14" y="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080" y="457200"/>
                            <a:ext cx="126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">
                                <a:moveTo>
                                  <a:pt x="14" y="9"/>
                                </a:moveTo>
                                <a:lnTo>
                                  <a:pt x="19" y="2"/>
                                </a:lnTo>
                                <a:lnTo>
                                  <a:pt x="1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"/>
                                </a:lnTo>
                                <a:lnTo>
                                  <a:pt x="1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1200" y="459000"/>
                            <a:ext cx="216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8">
                                <a:moveTo>
                                  <a:pt x="19" y="28"/>
                                </a:moveTo>
                                <a:lnTo>
                                  <a:pt x="33" y="7"/>
                                </a:lnTo>
                                <a:lnTo>
                                  <a:pt x="19" y="0"/>
                                </a:lnTo>
                                <a:lnTo>
                                  <a:pt x="0" y="26"/>
                                </a:lnTo>
                                <a:lnTo>
                                  <a:pt x="19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2200" y="475560"/>
                            <a:ext cx="20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3">
                                <a:moveTo>
                                  <a:pt x="14" y="0"/>
                                </a:moveTo>
                                <a:lnTo>
                                  <a:pt x="0" y="28"/>
                                </a:lnTo>
                                <a:lnTo>
                                  <a:pt x="0" y="38"/>
                                </a:lnTo>
                                <a:lnTo>
                                  <a:pt x="19" y="43"/>
                                </a:lnTo>
                                <a:lnTo>
                                  <a:pt x="19" y="33"/>
                                </a:lnTo>
                                <a:lnTo>
                                  <a:pt x="33" y="2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2200" y="499680"/>
                            <a:ext cx="122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8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1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960" y="539640"/>
                            <a:ext cx="126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">
                                <a:moveTo>
                                  <a:pt x="19" y="4"/>
                                </a:move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7"/>
                                </a:lnTo>
                                <a:lnTo>
                                  <a:pt x="1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960" y="542880"/>
                            <a:ext cx="475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60">
                                <a:moveTo>
                                  <a:pt x="62" y="40"/>
                                </a:moveTo>
                                <a:lnTo>
                                  <a:pt x="38" y="23"/>
                                </a:lnTo>
                                <a:lnTo>
                                  <a:pt x="23" y="2"/>
                                </a:lnTo>
                                <a:lnTo>
                                  <a:pt x="19" y="0"/>
                                </a:lnTo>
                                <a:lnTo>
                                  <a:pt x="0" y="2"/>
                                </a:lnTo>
                                <a:lnTo>
                                  <a:pt x="4" y="9"/>
                                </a:lnTo>
                                <a:lnTo>
                                  <a:pt x="23" y="31"/>
                                </a:lnTo>
                                <a:lnTo>
                                  <a:pt x="50" y="50"/>
                                </a:lnTo>
                                <a:lnTo>
                                  <a:pt x="62" y="59"/>
                                </a:lnTo>
                                <a:lnTo>
                                  <a:pt x="74" y="50"/>
                                </a:lnTo>
                                <a:lnTo>
                                  <a:pt x="62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920" y="574560"/>
                            <a:ext cx="10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0">
                                <a:moveTo>
                                  <a:pt x="0" y="9"/>
                                </a:moveTo>
                                <a:lnTo>
                                  <a:pt x="11" y="9"/>
                                </a:lnTo>
                                <a:lnTo>
                                  <a:pt x="16" y="4"/>
                                </a:lnTo>
                                <a:lnTo>
                                  <a:pt x="11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1200" y="594360"/>
                            <a:ext cx="90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2">
                                <a:moveTo>
                                  <a:pt x="14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2"/>
                                </a:lnTo>
                                <a:lnTo>
                                  <a:pt x="0" y="9"/>
                                </a:lnTo>
                                <a:lnTo>
                                  <a:pt x="4" y="11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440" y="594360"/>
                            <a:ext cx="622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4">
                                <a:moveTo>
                                  <a:pt x="9" y="0"/>
                                </a:moveTo>
                                <a:lnTo>
                                  <a:pt x="0" y="11"/>
                                </a:lnTo>
                                <a:lnTo>
                                  <a:pt x="4" y="11"/>
                                </a:lnTo>
                                <a:lnTo>
                                  <a:pt x="40" y="21"/>
                                </a:lnTo>
                                <a:lnTo>
                                  <a:pt x="83" y="23"/>
                                </a:lnTo>
                                <a:lnTo>
                                  <a:pt x="98" y="23"/>
                                </a:lnTo>
                                <a:lnTo>
                                  <a:pt x="98" y="11"/>
                                </a:lnTo>
                                <a:lnTo>
                                  <a:pt x="83" y="11"/>
                                </a:lnTo>
                                <a:lnTo>
                                  <a:pt x="45" y="9"/>
                                </a:lnTo>
                                <a:lnTo>
                                  <a:pt x="9" y="2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601920"/>
                            <a:ext cx="4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2">
                                <a:moveTo>
                                  <a:pt x="0" y="11"/>
                                </a:moveTo>
                                <a:lnTo>
                                  <a:pt x="7" y="11"/>
                                </a:lnTo>
                                <a:lnTo>
                                  <a:pt x="7" y="2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240" y="596160"/>
                            <a:ext cx="57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2">
                                <a:moveTo>
                                  <a:pt x="4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11"/>
                                </a:lnTo>
                                <a:lnTo>
                                  <a:pt x="9" y="11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6120" y="579240"/>
                            <a:ext cx="558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39">
                                <a:moveTo>
                                  <a:pt x="0" y="26"/>
                                </a:moveTo>
                                <a:lnTo>
                                  <a:pt x="4" y="38"/>
                                </a:lnTo>
                                <a:lnTo>
                                  <a:pt x="11" y="38"/>
                                </a:lnTo>
                                <a:lnTo>
                                  <a:pt x="50" y="26"/>
                                </a:lnTo>
                                <a:lnTo>
                                  <a:pt x="88" y="9"/>
                                </a:lnTo>
                                <a:lnTo>
                                  <a:pt x="74" y="0"/>
                                </a:lnTo>
                                <a:lnTo>
                                  <a:pt x="40" y="16"/>
                                </a:lnTo>
                                <a:lnTo>
                                  <a:pt x="7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577800"/>
                            <a:ext cx="12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2">
                                <a:moveTo>
                                  <a:pt x="9" y="0"/>
                                </a:moveTo>
                                <a:lnTo>
                                  <a:pt x="9" y="0"/>
                                </a:lnTo>
                                <a:lnTo>
                                  <a:pt x="0" y="2"/>
                                </a:lnTo>
                                <a:lnTo>
                                  <a:pt x="14" y="11"/>
                                </a:lnTo>
                                <a:lnTo>
                                  <a:pt x="19" y="9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9760" y="57456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9" y="14"/>
                                </a:moveTo>
                                <a:lnTo>
                                  <a:pt x="14" y="9"/>
                                </a:lnTo>
                                <a:lnTo>
                                  <a:pt x="14" y="4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9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7560" y="545400"/>
                            <a:ext cx="122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5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4" y="9"/>
                                </a:lnTo>
                                <a:lnTo>
                                  <a:pt x="9" y="14"/>
                                </a:lnTo>
                                <a:lnTo>
                                  <a:pt x="19" y="9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440" y="509400"/>
                            <a:ext cx="399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7">
                                <a:moveTo>
                                  <a:pt x="14" y="67"/>
                                </a:moveTo>
                                <a:lnTo>
                                  <a:pt x="23" y="62"/>
                                </a:lnTo>
                                <a:lnTo>
                                  <a:pt x="43" y="38"/>
                                </a:lnTo>
                                <a:lnTo>
                                  <a:pt x="50" y="19"/>
                                </a:lnTo>
                                <a:lnTo>
                                  <a:pt x="62" y="7"/>
                                </a:lnTo>
                                <a:lnTo>
                                  <a:pt x="43" y="0"/>
                                </a:lnTo>
                                <a:lnTo>
                                  <a:pt x="23" y="33"/>
                                </a:lnTo>
                                <a:lnTo>
                                  <a:pt x="0" y="57"/>
                                </a:lnTo>
                                <a:lnTo>
                                  <a:pt x="14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160" y="507240"/>
                            <a:ext cx="12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0">
                                <a:moveTo>
                                  <a:pt x="19" y="9"/>
                                </a:moveTo>
                                <a:lnTo>
                                  <a:pt x="19" y="2"/>
                                </a:lnTo>
                                <a:lnTo>
                                  <a:pt x="7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1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160" y="468000"/>
                            <a:ext cx="12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0">
                                <a:moveTo>
                                  <a:pt x="0" y="2"/>
                                </a:moveTo>
                                <a:lnTo>
                                  <a:pt x="7" y="9"/>
                                </a:lnTo>
                                <a:lnTo>
                                  <a:pt x="19" y="4"/>
                                </a:lnTo>
                                <a:lnTo>
                                  <a:pt x="19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6560" y="426600"/>
                            <a:ext cx="334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67">
                                <a:moveTo>
                                  <a:pt x="9" y="14"/>
                                </a:moveTo>
                                <a:lnTo>
                                  <a:pt x="19" y="35"/>
                                </a:lnTo>
                                <a:lnTo>
                                  <a:pt x="28" y="55"/>
                                </a:lnTo>
                                <a:lnTo>
                                  <a:pt x="33" y="67"/>
                                </a:lnTo>
                                <a:lnTo>
                                  <a:pt x="52" y="64"/>
                                </a:lnTo>
                                <a:lnTo>
                                  <a:pt x="47" y="50"/>
                                </a:lnTo>
                                <a:lnTo>
                                  <a:pt x="35" y="31"/>
                                </a:lnTo>
                                <a:lnTo>
                                  <a:pt x="28" y="11"/>
                                </a:lnTo>
                                <a:lnTo>
                                  <a:pt x="19" y="0"/>
                                </a:lnTo>
                                <a:lnTo>
                                  <a:pt x="0" y="4"/>
                                </a:lnTo>
                                <a:lnTo>
                                  <a:pt x="9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6560" y="423720"/>
                            <a:ext cx="12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0">
                                <a:moveTo>
                                  <a:pt x="19" y="4"/>
                                </a:move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1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3080" y="388800"/>
                            <a:ext cx="12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0">
                                <a:moveTo>
                                  <a:pt x="0" y="7"/>
                                </a:moveTo>
                                <a:lnTo>
                                  <a:pt x="11" y="9"/>
                                </a:lnTo>
                                <a:lnTo>
                                  <a:pt x="14" y="9"/>
                                </a:lnTo>
                                <a:lnTo>
                                  <a:pt x="19" y="7"/>
                                </a:lnTo>
                                <a:lnTo>
                                  <a:pt x="19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8160" y="353520"/>
                            <a:ext cx="47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62">
                                <a:moveTo>
                                  <a:pt x="0" y="9"/>
                                </a:moveTo>
                                <a:lnTo>
                                  <a:pt x="50" y="59"/>
                                </a:lnTo>
                                <a:lnTo>
                                  <a:pt x="55" y="62"/>
                                </a:lnTo>
                                <a:lnTo>
                                  <a:pt x="74" y="55"/>
                                </a:lnTo>
                                <a:lnTo>
                                  <a:pt x="67" y="47"/>
                                </a:lnTo>
                                <a:lnTo>
                                  <a:pt x="14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4920" y="353520"/>
                            <a:ext cx="12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0">
                                <a:moveTo>
                                  <a:pt x="1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2"/>
                                </a:lnTo>
                                <a:lnTo>
                                  <a:pt x="4" y="9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000" y="320040"/>
                            <a:ext cx="10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">
                                <a:moveTo>
                                  <a:pt x="0" y="11"/>
                                </a:moveTo>
                                <a:lnTo>
                                  <a:pt x="14" y="11"/>
                                </a:lnTo>
                                <a:lnTo>
                                  <a:pt x="16" y="7"/>
                                </a:lnTo>
                                <a:lnTo>
                                  <a:pt x="14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0" y="285120"/>
                            <a:ext cx="48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7">
                                <a:moveTo>
                                  <a:pt x="0" y="9"/>
                                </a:moveTo>
                                <a:lnTo>
                                  <a:pt x="9" y="19"/>
                                </a:lnTo>
                                <a:lnTo>
                                  <a:pt x="62" y="67"/>
                                </a:lnTo>
                                <a:lnTo>
                                  <a:pt x="76" y="55"/>
                                </a:lnTo>
                                <a:lnTo>
                                  <a:pt x="28" y="9"/>
                                </a:lnTo>
                                <a:lnTo>
                                  <a:pt x="19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0" y="285120"/>
                            <a:ext cx="12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0">
                                <a:moveTo>
                                  <a:pt x="1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1240" y="25020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9">
                                <a:moveTo>
                                  <a:pt x="0" y="7"/>
                                </a:moveTo>
                                <a:lnTo>
                                  <a:pt x="4" y="9"/>
                                </a:lnTo>
                                <a:lnTo>
                                  <a:pt x="14" y="7"/>
                                </a:lnTo>
                                <a:lnTo>
                                  <a:pt x="19" y="4"/>
                                </a:lnTo>
                                <a:lnTo>
                                  <a:pt x="14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208800"/>
                            <a:ext cx="241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72">
                                <a:moveTo>
                                  <a:pt x="0" y="2"/>
                                </a:moveTo>
                                <a:lnTo>
                                  <a:pt x="0" y="11"/>
                                </a:lnTo>
                                <a:lnTo>
                                  <a:pt x="4" y="28"/>
                                </a:lnTo>
                                <a:lnTo>
                                  <a:pt x="9" y="47"/>
                                </a:lnTo>
                                <a:lnTo>
                                  <a:pt x="19" y="69"/>
                                </a:lnTo>
                                <a:lnTo>
                                  <a:pt x="23" y="71"/>
                                </a:lnTo>
                                <a:lnTo>
                                  <a:pt x="38" y="64"/>
                                </a:lnTo>
                                <a:lnTo>
                                  <a:pt x="38" y="62"/>
                                </a:lnTo>
                                <a:lnTo>
                                  <a:pt x="28" y="45"/>
                                </a:lnTo>
                                <a:lnTo>
                                  <a:pt x="23" y="28"/>
                                </a:lnTo>
                                <a:lnTo>
                                  <a:pt x="19" y="9"/>
                                </a:lnTo>
                                <a:lnTo>
                                  <a:pt x="19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204480"/>
                            <a:ext cx="12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0">
                                <a:moveTo>
                                  <a:pt x="0" y="4"/>
                                </a:moveTo>
                                <a:lnTo>
                                  <a:pt x="0" y="9"/>
                                </a:lnTo>
                                <a:lnTo>
                                  <a:pt x="19" y="7"/>
                                </a:lnTo>
                                <a:lnTo>
                                  <a:pt x="14" y="4"/>
                                </a:lnTo>
                                <a:lnTo>
                                  <a:pt x="9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360" y="167760"/>
                            <a:ext cx="122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8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" y="7"/>
                                </a:lnTo>
                                <a:lnTo>
                                  <a:pt x="14" y="7"/>
                                </a:lnTo>
                                <a:lnTo>
                                  <a:pt x="19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360" y="131400"/>
                            <a:ext cx="44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60">
                                <a:moveTo>
                                  <a:pt x="19" y="59"/>
                                </a:moveTo>
                                <a:lnTo>
                                  <a:pt x="19" y="52"/>
                                </a:lnTo>
                                <a:lnTo>
                                  <a:pt x="33" y="38"/>
                                </a:lnTo>
                                <a:lnTo>
                                  <a:pt x="45" y="23"/>
                                </a:lnTo>
                                <a:lnTo>
                                  <a:pt x="64" y="9"/>
                                </a:lnTo>
                                <a:lnTo>
                                  <a:pt x="69" y="4"/>
                                </a:lnTo>
                                <a:lnTo>
                                  <a:pt x="55" y="0"/>
                                </a:lnTo>
                                <a:lnTo>
                                  <a:pt x="50" y="0"/>
                                </a:lnTo>
                                <a:lnTo>
                                  <a:pt x="33" y="14"/>
                                </a:lnTo>
                                <a:lnTo>
                                  <a:pt x="14" y="31"/>
                                </a:lnTo>
                                <a:lnTo>
                                  <a:pt x="0" y="50"/>
                                </a:lnTo>
                                <a:lnTo>
                                  <a:pt x="0" y="57"/>
                                </a:lnTo>
                                <a:lnTo>
                                  <a:pt x="1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3280" y="128160"/>
                            <a:ext cx="126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">
                                <a:moveTo>
                                  <a:pt x="14" y="9"/>
                                </a:moveTo>
                                <a:lnTo>
                                  <a:pt x="19" y="7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1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040" y="10548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4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4" y="14"/>
                                </a:lnTo>
                                <a:lnTo>
                                  <a:pt x="14" y="14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6560" y="94680"/>
                            <a:ext cx="64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31">
                                <a:moveTo>
                                  <a:pt x="100" y="16"/>
                                </a:moveTo>
                                <a:lnTo>
                                  <a:pt x="100" y="0"/>
                                </a:lnTo>
                                <a:lnTo>
                                  <a:pt x="57" y="4"/>
                                </a:lnTo>
                                <a:lnTo>
                                  <a:pt x="28" y="9"/>
                                </a:lnTo>
                                <a:lnTo>
                                  <a:pt x="4" y="16"/>
                                </a:lnTo>
                                <a:lnTo>
                                  <a:pt x="0" y="16"/>
                                </a:lnTo>
                                <a:lnTo>
                                  <a:pt x="9" y="31"/>
                                </a:lnTo>
                                <a:lnTo>
                                  <a:pt x="33" y="23"/>
                                </a:lnTo>
                                <a:lnTo>
                                  <a:pt x="62" y="21"/>
                                </a:lnTo>
                                <a:lnTo>
                                  <a:pt x="10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0640" y="94680"/>
                            <a:ext cx="43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7">
                                <a:moveTo>
                                  <a:pt x="0" y="16"/>
                                </a:moveTo>
                                <a:lnTo>
                                  <a:pt x="7" y="14"/>
                                </a:lnTo>
                                <a:lnTo>
                                  <a:pt x="7" y="7"/>
                                </a:lnTo>
                                <a:lnTo>
                                  <a:pt x="2" y="4"/>
                                </a:lnTo>
                                <a:lnTo>
                                  <a:pt x="0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160" y="100800"/>
                            <a:ext cx="43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7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1"/>
                                </a:lnTo>
                                <a:lnTo>
                                  <a:pt x="4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0400" y="100800"/>
                            <a:ext cx="59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43">
                                <a:moveTo>
                                  <a:pt x="93" y="33"/>
                                </a:moveTo>
                                <a:lnTo>
                                  <a:pt x="83" y="26"/>
                                </a:lnTo>
                                <a:lnTo>
                                  <a:pt x="64" y="16"/>
                                </a:lnTo>
                                <a:lnTo>
                                  <a:pt x="40" y="7"/>
                                </a:lnTo>
                                <a:lnTo>
                                  <a:pt x="16" y="0"/>
                                </a:lnTo>
                                <a:lnTo>
                                  <a:pt x="2" y="0"/>
                                </a:lnTo>
                                <a:lnTo>
                                  <a:pt x="0" y="14"/>
                                </a:lnTo>
                                <a:lnTo>
                                  <a:pt x="11" y="14"/>
                                </a:lnTo>
                                <a:lnTo>
                                  <a:pt x="31" y="21"/>
                                </a:lnTo>
                                <a:lnTo>
                                  <a:pt x="50" y="26"/>
                                </a:lnTo>
                                <a:lnTo>
                                  <a:pt x="83" y="43"/>
                                </a:lnTo>
                                <a:lnTo>
                                  <a:pt x="93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3680" y="122040"/>
                            <a:ext cx="75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5">
                                <a:moveTo>
                                  <a:pt x="0" y="9"/>
                                </a:moveTo>
                                <a:lnTo>
                                  <a:pt x="4" y="14"/>
                                </a:lnTo>
                                <a:lnTo>
                                  <a:pt x="9" y="9"/>
                                </a:lnTo>
                                <a:lnTo>
                                  <a:pt x="11" y="2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6360" y="158760"/>
                            <a:ext cx="1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7">
                                <a:moveTo>
                                  <a:pt x="19" y="7"/>
                                </a:moveTo>
                                <a:lnTo>
                                  <a:pt x="1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7"/>
                                </a:lnTo>
                                <a:lnTo>
                                  <a:pt x="19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4480" y="163080"/>
                            <a:ext cx="241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70">
                                <a:moveTo>
                                  <a:pt x="4" y="50"/>
                                </a:moveTo>
                                <a:lnTo>
                                  <a:pt x="0" y="62"/>
                                </a:lnTo>
                                <a:lnTo>
                                  <a:pt x="19" y="69"/>
                                </a:lnTo>
                                <a:lnTo>
                                  <a:pt x="23" y="55"/>
                                </a:lnTo>
                                <a:lnTo>
                                  <a:pt x="33" y="33"/>
                                </a:lnTo>
                                <a:lnTo>
                                  <a:pt x="38" y="16"/>
                                </a:lnTo>
                                <a:lnTo>
                                  <a:pt x="38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14"/>
                                </a:lnTo>
                                <a:lnTo>
                                  <a:pt x="14" y="33"/>
                                </a:lnTo>
                                <a:lnTo>
                                  <a:pt x="4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4480" y="20304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9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  <a:lnTo>
                                  <a:pt x="4" y="9"/>
                                </a:lnTo>
                                <a:lnTo>
                                  <a:pt x="9" y="9"/>
                                </a:lnTo>
                                <a:lnTo>
                                  <a:pt x="19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6680" y="23364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9">
                                <a:moveTo>
                                  <a:pt x="14" y="9"/>
                                </a:moveTo>
                                <a:lnTo>
                                  <a:pt x="19" y="4"/>
                                </a:lnTo>
                                <a:lnTo>
                                  <a:pt x="1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1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5640" y="236160"/>
                            <a:ext cx="500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58">
                                <a:moveTo>
                                  <a:pt x="14" y="57"/>
                                </a:moveTo>
                                <a:lnTo>
                                  <a:pt x="50" y="31"/>
                                </a:lnTo>
                                <a:lnTo>
                                  <a:pt x="79" y="4"/>
                                </a:lnTo>
                                <a:lnTo>
                                  <a:pt x="64" y="0"/>
                                </a:lnTo>
                                <a:lnTo>
                                  <a:pt x="38" y="21"/>
                                </a:lnTo>
                                <a:lnTo>
                                  <a:pt x="4" y="47"/>
                                </a:lnTo>
                                <a:lnTo>
                                  <a:pt x="0" y="47"/>
                                </a:lnTo>
                                <a:lnTo>
                                  <a:pt x="14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5640" y="266760"/>
                            <a:ext cx="90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  <a:lnTo>
                                  <a:pt x="14" y="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8480" y="294120"/>
                            <a:ext cx="100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">
                                <a:moveTo>
                                  <a:pt x="11" y="9"/>
                                </a:moveTo>
                                <a:lnTo>
                                  <a:pt x="16" y="4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lnTo>
                                  <a:pt x="11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9520" y="294120"/>
                            <a:ext cx="565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53">
                                <a:moveTo>
                                  <a:pt x="0" y="40"/>
                                </a:moveTo>
                                <a:lnTo>
                                  <a:pt x="9" y="52"/>
                                </a:lnTo>
                                <a:lnTo>
                                  <a:pt x="83" y="11"/>
                                </a:lnTo>
                                <a:lnTo>
                                  <a:pt x="88" y="9"/>
                                </a:lnTo>
                                <a:lnTo>
                                  <a:pt x="76" y="0"/>
                                </a:lnTo>
                                <a:lnTo>
                                  <a:pt x="76" y="2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6280" y="320040"/>
                            <a:ext cx="90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2">
                                <a:moveTo>
                                  <a:pt x="4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11"/>
                                </a:lnTo>
                                <a:lnTo>
                                  <a:pt x="14" y="11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9480" y="34308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9" y="14"/>
                                </a:moveTo>
                                <a:lnTo>
                                  <a:pt x="14" y="9"/>
                                </a:lnTo>
                                <a:lnTo>
                                  <a:pt x="14" y="2"/>
                                </a:lnTo>
                                <a:lnTo>
                                  <a:pt x="4" y="0"/>
                                </a:lnTo>
                                <a:lnTo>
                                  <a:pt x="0" y="2"/>
                                </a:lnTo>
                                <a:lnTo>
                                  <a:pt x="9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9080" y="344880"/>
                            <a:ext cx="558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50">
                                <a:moveTo>
                                  <a:pt x="9" y="50"/>
                                </a:moveTo>
                                <a:lnTo>
                                  <a:pt x="59" y="26"/>
                                </a:lnTo>
                                <a:lnTo>
                                  <a:pt x="88" y="11"/>
                                </a:lnTo>
                                <a:lnTo>
                                  <a:pt x="79" y="0"/>
                                </a:lnTo>
                                <a:lnTo>
                                  <a:pt x="47" y="14"/>
                                </a:lnTo>
                                <a:lnTo>
                                  <a:pt x="0" y="40"/>
                                </a:lnTo>
                                <a:lnTo>
                                  <a:pt x="9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6200" y="370080"/>
                            <a:ext cx="90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0">
                                <a:moveTo>
                                  <a:pt x="4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9"/>
                                </a:lnTo>
                                <a:lnTo>
                                  <a:pt x="14" y="9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8320" y="394920"/>
                            <a:ext cx="10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4">
                                <a:moveTo>
                                  <a:pt x="14" y="14"/>
                                </a:moveTo>
                                <a:lnTo>
                                  <a:pt x="16" y="7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1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0080" y="394920"/>
                            <a:ext cx="579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55">
                                <a:moveTo>
                                  <a:pt x="0" y="45"/>
                                </a:moveTo>
                                <a:lnTo>
                                  <a:pt x="16" y="55"/>
                                </a:lnTo>
                                <a:lnTo>
                                  <a:pt x="43" y="38"/>
                                </a:lnTo>
                                <a:lnTo>
                                  <a:pt x="91" y="14"/>
                                </a:lnTo>
                                <a:lnTo>
                                  <a:pt x="76" y="0"/>
                                </a:lnTo>
                                <a:lnTo>
                                  <a:pt x="28" y="28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0080" y="423720"/>
                            <a:ext cx="10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5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  <a:lnTo>
                                  <a:pt x="11" y="14"/>
                                </a:lnTo>
                                <a:lnTo>
                                  <a:pt x="16" y="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920" y="457200"/>
                            <a:ext cx="12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0">
                                <a:moveTo>
                                  <a:pt x="14" y="9"/>
                                </a:moveTo>
                                <a:lnTo>
                                  <a:pt x="19" y="2"/>
                                </a:lnTo>
                                <a:lnTo>
                                  <a:pt x="1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"/>
                                </a:lnTo>
                                <a:lnTo>
                                  <a:pt x="1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1120" y="459000"/>
                            <a:ext cx="19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8">
                                <a:moveTo>
                                  <a:pt x="16" y="28"/>
                                </a:moveTo>
                                <a:lnTo>
                                  <a:pt x="31" y="7"/>
                                </a:lnTo>
                                <a:lnTo>
                                  <a:pt x="16" y="0"/>
                                </a:lnTo>
                                <a:lnTo>
                                  <a:pt x="0" y="26"/>
                                </a:lnTo>
                                <a:lnTo>
                                  <a:pt x="16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475560"/>
                            <a:ext cx="21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3">
                                <a:moveTo>
                                  <a:pt x="16" y="0"/>
                                </a:moveTo>
                                <a:lnTo>
                                  <a:pt x="0" y="28"/>
                                </a:lnTo>
                                <a:lnTo>
                                  <a:pt x="0" y="38"/>
                                </a:lnTo>
                                <a:lnTo>
                                  <a:pt x="21" y="43"/>
                                </a:lnTo>
                                <a:lnTo>
                                  <a:pt x="21" y="33"/>
                                </a:lnTo>
                                <a:lnTo>
                                  <a:pt x="33" y="2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499680"/>
                            <a:ext cx="14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8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  <a:lnTo>
                                  <a:pt x="16" y="7"/>
                                </a:lnTo>
                                <a:lnTo>
                                  <a:pt x="21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0" y="539640"/>
                            <a:ext cx="1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7">
                                <a:moveTo>
                                  <a:pt x="19" y="4"/>
                                </a:moveTo>
                                <a:lnTo>
                                  <a:pt x="14" y="0"/>
                                </a:lnTo>
                                <a:lnTo>
                                  <a:pt x="11" y="0"/>
                                </a:lnTo>
                                <a:lnTo>
                                  <a:pt x="7" y="4"/>
                                </a:lnTo>
                                <a:lnTo>
                                  <a:pt x="0" y="7"/>
                                </a:lnTo>
                                <a:lnTo>
                                  <a:pt x="1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0" y="54288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0">
                                <a:moveTo>
                                  <a:pt x="67" y="40"/>
                                </a:moveTo>
                                <a:lnTo>
                                  <a:pt x="38" y="23"/>
                                </a:lnTo>
                                <a:lnTo>
                                  <a:pt x="23" y="2"/>
                                </a:lnTo>
                                <a:lnTo>
                                  <a:pt x="1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9"/>
                                </a:lnTo>
                                <a:lnTo>
                                  <a:pt x="23" y="31"/>
                                </a:lnTo>
                                <a:lnTo>
                                  <a:pt x="52" y="50"/>
                                </a:lnTo>
                                <a:lnTo>
                                  <a:pt x="62" y="59"/>
                                </a:lnTo>
                                <a:lnTo>
                                  <a:pt x="76" y="50"/>
                                </a:lnTo>
                                <a:lnTo>
                                  <a:pt x="67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0" y="574560"/>
                            <a:ext cx="12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0">
                                <a:moveTo>
                                  <a:pt x="0" y="9"/>
                                </a:moveTo>
                                <a:lnTo>
                                  <a:pt x="14" y="9"/>
                                </a:lnTo>
                                <a:lnTo>
                                  <a:pt x="19" y="4"/>
                                </a:lnTo>
                                <a:lnTo>
                                  <a:pt x="14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9680" y="594360"/>
                            <a:ext cx="90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2">
                                <a:moveTo>
                                  <a:pt x="14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2"/>
                                </a:lnTo>
                                <a:lnTo>
                                  <a:pt x="0" y="9"/>
                                </a:lnTo>
                                <a:lnTo>
                                  <a:pt x="4" y="11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2560" y="594360"/>
                            <a:ext cx="622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4">
                                <a:moveTo>
                                  <a:pt x="9" y="0"/>
                                </a:moveTo>
                                <a:lnTo>
                                  <a:pt x="0" y="11"/>
                                </a:lnTo>
                                <a:lnTo>
                                  <a:pt x="4" y="11"/>
                                </a:lnTo>
                                <a:lnTo>
                                  <a:pt x="43" y="21"/>
                                </a:lnTo>
                                <a:lnTo>
                                  <a:pt x="83" y="23"/>
                                </a:lnTo>
                                <a:lnTo>
                                  <a:pt x="98" y="23"/>
                                </a:lnTo>
                                <a:lnTo>
                                  <a:pt x="98" y="11"/>
                                </a:lnTo>
                                <a:lnTo>
                                  <a:pt x="83" y="11"/>
                                </a:lnTo>
                                <a:lnTo>
                                  <a:pt x="45" y="9"/>
                                </a:lnTo>
                                <a:lnTo>
                                  <a:pt x="9" y="2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4840" y="601920"/>
                            <a:ext cx="64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2">
                                <a:moveTo>
                                  <a:pt x="0" y="11"/>
                                </a:moveTo>
                                <a:lnTo>
                                  <a:pt x="9" y="11"/>
                                </a:lnTo>
                                <a:lnTo>
                                  <a:pt x="9" y="2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1360" y="596160"/>
                            <a:ext cx="57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2">
                                <a:moveTo>
                                  <a:pt x="4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9"/>
                                </a:lnTo>
                                <a:lnTo>
                                  <a:pt x="4" y="11"/>
                                </a:lnTo>
                                <a:lnTo>
                                  <a:pt x="9" y="11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4600" y="579240"/>
                            <a:ext cx="558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39">
                                <a:moveTo>
                                  <a:pt x="0" y="26"/>
                                </a:moveTo>
                                <a:lnTo>
                                  <a:pt x="4" y="38"/>
                                </a:lnTo>
                                <a:lnTo>
                                  <a:pt x="14" y="38"/>
                                </a:lnTo>
                                <a:lnTo>
                                  <a:pt x="55" y="26"/>
                                </a:lnTo>
                                <a:lnTo>
                                  <a:pt x="88" y="9"/>
                                </a:lnTo>
                                <a:lnTo>
                                  <a:pt x="79" y="0"/>
                                </a:lnTo>
                                <a:lnTo>
                                  <a:pt x="45" y="16"/>
                                </a:lnTo>
                                <a:lnTo>
                                  <a:pt x="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5000" y="577800"/>
                            <a:ext cx="90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2">
                                <a:moveTo>
                                  <a:pt x="4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2"/>
                                </a:lnTo>
                                <a:lnTo>
                                  <a:pt x="9" y="11"/>
                                </a:lnTo>
                                <a:lnTo>
                                  <a:pt x="14" y="9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7880" y="57456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9" y="14"/>
                                </a:moveTo>
                                <a:lnTo>
                                  <a:pt x="14" y="9"/>
                                </a:lnTo>
                                <a:lnTo>
                                  <a:pt x="14" y="4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9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040" y="545400"/>
                            <a:ext cx="122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5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4" y="14"/>
                                </a:lnTo>
                                <a:lnTo>
                                  <a:pt x="19" y="9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8560" y="509400"/>
                            <a:ext cx="399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7">
                                <a:moveTo>
                                  <a:pt x="14" y="67"/>
                                </a:moveTo>
                                <a:lnTo>
                                  <a:pt x="23" y="62"/>
                                </a:lnTo>
                                <a:lnTo>
                                  <a:pt x="43" y="38"/>
                                </a:lnTo>
                                <a:lnTo>
                                  <a:pt x="52" y="19"/>
                                </a:lnTo>
                                <a:lnTo>
                                  <a:pt x="62" y="7"/>
                                </a:lnTo>
                                <a:lnTo>
                                  <a:pt x="43" y="0"/>
                                </a:lnTo>
                                <a:lnTo>
                                  <a:pt x="38" y="16"/>
                                </a:lnTo>
                                <a:lnTo>
                                  <a:pt x="23" y="33"/>
                                </a:lnTo>
                                <a:lnTo>
                                  <a:pt x="9" y="52"/>
                                </a:lnTo>
                                <a:lnTo>
                                  <a:pt x="0" y="57"/>
                                </a:lnTo>
                                <a:lnTo>
                                  <a:pt x="14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6640" y="507240"/>
                            <a:ext cx="12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0">
                                <a:moveTo>
                                  <a:pt x="19" y="9"/>
                                </a:moveTo>
                                <a:lnTo>
                                  <a:pt x="19" y="2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"/>
                                </a:lnTo>
                                <a:lnTo>
                                  <a:pt x="1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6640" y="468000"/>
                            <a:ext cx="12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0">
                                <a:moveTo>
                                  <a:pt x="0" y="2"/>
                                </a:moveTo>
                                <a:lnTo>
                                  <a:pt x="14" y="9"/>
                                </a:lnTo>
                                <a:lnTo>
                                  <a:pt x="19" y="4"/>
                                </a:lnTo>
                                <a:lnTo>
                                  <a:pt x="19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5040" y="426600"/>
                            <a:ext cx="334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67">
                                <a:moveTo>
                                  <a:pt x="9" y="14"/>
                                </a:moveTo>
                                <a:lnTo>
                                  <a:pt x="19" y="35"/>
                                </a:lnTo>
                                <a:lnTo>
                                  <a:pt x="28" y="55"/>
                                </a:lnTo>
                                <a:lnTo>
                                  <a:pt x="33" y="67"/>
                                </a:lnTo>
                                <a:lnTo>
                                  <a:pt x="52" y="64"/>
                                </a:lnTo>
                                <a:lnTo>
                                  <a:pt x="47" y="50"/>
                                </a:lnTo>
                                <a:lnTo>
                                  <a:pt x="28" y="11"/>
                                </a:lnTo>
                                <a:lnTo>
                                  <a:pt x="19" y="0"/>
                                </a:lnTo>
                                <a:lnTo>
                                  <a:pt x="0" y="4"/>
                                </a:lnTo>
                                <a:lnTo>
                                  <a:pt x="9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5040" y="423720"/>
                            <a:ext cx="12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0">
                                <a:moveTo>
                                  <a:pt x="19" y="4"/>
                                </a:moveTo>
                                <a:lnTo>
                                  <a:pt x="1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1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3360" y="388800"/>
                            <a:ext cx="12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0">
                                <a:moveTo>
                                  <a:pt x="0" y="7"/>
                                </a:moveTo>
                                <a:lnTo>
                                  <a:pt x="9" y="9"/>
                                </a:lnTo>
                                <a:lnTo>
                                  <a:pt x="14" y="9"/>
                                </a:lnTo>
                                <a:lnTo>
                                  <a:pt x="19" y="7"/>
                                </a:lnTo>
                                <a:lnTo>
                                  <a:pt x="19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6280" y="353520"/>
                            <a:ext cx="489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62">
                                <a:moveTo>
                                  <a:pt x="0" y="9"/>
                                </a:moveTo>
                                <a:lnTo>
                                  <a:pt x="52" y="59"/>
                                </a:lnTo>
                                <a:lnTo>
                                  <a:pt x="57" y="62"/>
                                </a:lnTo>
                                <a:lnTo>
                                  <a:pt x="76" y="55"/>
                                </a:lnTo>
                                <a:lnTo>
                                  <a:pt x="71" y="47"/>
                                </a:lnTo>
                                <a:lnTo>
                                  <a:pt x="14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3400" y="353520"/>
                            <a:ext cx="12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0">
                                <a:moveTo>
                                  <a:pt x="1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2"/>
                                </a:lnTo>
                                <a:lnTo>
                                  <a:pt x="4" y="9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8480" y="320040"/>
                            <a:ext cx="12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2">
                                <a:moveTo>
                                  <a:pt x="0" y="11"/>
                                </a:moveTo>
                                <a:lnTo>
                                  <a:pt x="14" y="11"/>
                                </a:lnTo>
                                <a:lnTo>
                                  <a:pt x="19" y="7"/>
                                </a:lnTo>
                                <a:lnTo>
                                  <a:pt x="14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0320" y="285120"/>
                            <a:ext cx="471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67">
                                <a:moveTo>
                                  <a:pt x="0" y="9"/>
                                </a:moveTo>
                                <a:lnTo>
                                  <a:pt x="9" y="19"/>
                                </a:lnTo>
                                <a:lnTo>
                                  <a:pt x="59" y="67"/>
                                </a:lnTo>
                                <a:lnTo>
                                  <a:pt x="74" y="55"/>
                                </a:lnTo>
                                <a:lnTo>
                                  <a:pt x="26" y="9"/>
                                </a:lnTo>
                                <a:lnTo>
                                  <a:pt x="16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0320" y="285120"/>
                            <a:ext cx="10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0">
                                <a:moveTo>
                                  <a:pt x="16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9720" y="25020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9">
                                <a:moveTo>
                                  <a:pt x="0" y="7"/>
                                </a:moveTo>
                                <a:lnTo>
                                  <a:pt x="4" y="9"/>
                                </a:lnTo>
                                <a:lnTo>
                                  <a:pt x="14" y="7"/>
                                </a:lnTo>
                                <a:lnTo>
                                  <a:pt x="19" y="4"/>
                                </a:lnTo>
                                <a:lnTo>
                                  <a:pt x="14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4600" y="208800"/>
                            <a:ext cx="248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72">
                                <a:moveTo>
                                  <a:pt x="0" y="2"/>
                                </a:moveTo>
                                <a:lnTo>
                                  <a:pt x="0" y="11"/>
                                </a:lnTo>
                                <a:lnTo>
                                  <a:pt x="4" y="28"/>
                                </a:lnTo>
                                <a:lnTo>
                                  <a:pt x="9" y="47"/>
                                </a:lnTo>
                                <a:lnTo>
                                  <a:pt x="19" y="69"/>
                                </a:lnTo>
                                <a:lnTo>
                                  <a:pt x="23" y="71"/>
                                </a:lnTo>
                                <a:lnTo>
                                  <a:pt x="38" y="64"/>
                                </a:lnTo>
                                <a:lnTo>
                                  <a:pt x="38" y="62"/>
                                </a:lnTo>
                                <a:lnTo>
                                  <a:pt x="28" y="45"/>
                                </a:lnTo>
                                <a:lnTo>
                                  <a:pt x="23" y="28"/>
                                </a:lnTo>
                                <a:lnTo>
                                  <a:pt x="19" y="9"/>
                                </a:lnTo>
                                <a:lnTo>
                                  <a:pt x="19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4600" y="204480"/>
                            <a:ext cx="12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0">
                                <a:moveTo>
                                  <a:pt x="0" y="4"/>
                                </a:moveTo>
                                <a:lnTo>
                                  <a:pt x="0" y="9"/>
                                </a:lnTo>
                                <a:lnTo>
                                  <a:pt x="19" y="7"/>
                                </a:lnTo>
                                <a:lnTo>
                                  <a:pt x="14" y="4"/>
                                </a:lnTo>
                                <a:lnTo>
                                  <a:pt x="9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6480" y="167760"/>
                            <a:ext cx="126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" y="7"/>
                                </a:lnTo>
                                <a:lnTo>
                                  <a:pt x="14" y="7"/>
                                </a:lnTo>
                                <a:lnTo>
                                  <a:pt x="19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6480" y="131400"/>
                            <a:ext cx="44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60">
                                <a:moveTo>
                                  <a:pt x="69" y="4"/>
                                </a:move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33" y="14"/>
                                </a:lnTo>
                                <a:lnTo>
                                  <a:pt x="14" y="31"/>
                                </a:lnTo>
                                <a:lnTo>
                                  <a:pt x="4" y="50"/>
                                </a:lnTo>
                                <a:lnTo>
                                  <a:pt x="0" y="57"/>
                                </a:lnTo>
                                <a:lnTo>
                                  <a:pt x="19" y="59"/>
                                </a:lnTo>
                                <a:lnTo>
                                  <a:pt x="19" y="52"/>
                                </a:lnTo>
                                <a:lnTo>
                                  <a:pt x="47" y="23"/>
                                </a:lnTo>
                                <a:lnTo>
                                  <a:pt x="67" y="9"/>
                                </a:lnTo>
                                <a:lnTo>
                                  <a:pt x="6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560" y="128160"/>
                            <a:ext cx="10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0">
                                <a:moveTo>
                                  <a:pt x="11" y="9"/>
                                </a:moveTo>
                                <a:lnTo>
                                  <a:pt x="16" y="7"/>
                                </a:lnTo>
                                <a:lnTo>
                                  <a:pt x="11" y="4"/>
                                </a:lnTo>
                                <a:lnTo>
                                  <a:pt x="9" y="0"/>
                                </a:lnTo>
                                <a:lnTo>
                                  <a:pt x="0" y="4"/>
                                </a:lnTo>
                                <a:lnTo>
                                  <a:pt x="11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3600" y="10548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4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4" y="14"/>
                                </a:lnTo>
                                <a:lnTo>
                                  <a:pt x="14" y="14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6840" y="94680"/>
                            <a:ext cx="655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31">
                                <a:moveTo>
                                  <a:pt x="103" y="16"/>
                                </a:moveTo>
                                <a:lnTo>
                                  <a:pt x="98" y="0"/>
                                </a:lnTo>
                                <a:lnTo>
                                  <a:pt x="55" y="4"/>
                                </a:lnTo>
                                <a:lnTo>
                                  <a:pt x="26" y="9"/>
                                </a:lnTo>
                                <a:lnTo>
                                  <a:pt x="4" y="16"/>
                                </a:lnTo>
                                <a:lnTo>
                                  <a:pt x="0" y="16"/>
                                </a:lnTo>
                                <a:lnTo>
                                  <a:pt x="9" y="31"/>
                                </a:lnTo>
                                <a:lnTo>
                                  <a:pt x="31" y="23"/>
                                </a:lnTo>
                                <a:lnTo>
                                  <a:pt x="59" y="21"/>
                                </a:lnTo>
                                <a:lnTo>
                                  <a:pt x="103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9120" y="94680"/>
                            <a:ext cx="64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7">
                                <a:moveTo>
                                  <a:pt x="4" y="16"/>
                                </a:moveTo>
                                <a:lnTo>
                                  <a:pt x="9" y="14"/>
                                </a:lnTo>
                                <a:lnTo>
                                  <a:pt x="9" y="4"/>
                                </a:lnTo>
                                <a:lnTo>
                                  <a:pt x="0" y="0"/>
                                </a:lnTo>
                                <a:lnTo>
                                  <a:pt x="4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5640" y="100800"/>
                            <a:ext cx="64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4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1"/>
                                </a:lnTo>
                                <a:lnTo>
                                  <a:pt x="4" y="14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8520" y="100800"/>
                            <a:ext cx="59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43">
                                <a:moveTo>
                                  <a:pt x="93" y="33"/>
                                </a:moveTo>
                                <a:lnTo>
                                  <a:pt x="83" y="26"/>
                                </a:lnTo>
                                <a:lnTo>
                                  <a:pt x="64" y="16"/>
                                </a:lnTo>
                                <a:lnTo>
                                  <a:pt x="40" y="7"/>
                                </a:lnTo>
                                <a:lnTo>
                                  <a:pt x="16" y="0"/>
                                </a:lnTo>
                                <a:lnTo>
                                  <a:pt x="4" y="0"/>
                                </a:lnTo>
                                <a:lnTo>
                                  <a:pt x="0" y="14"/>
                                </a:lnTo>
                                <a:lnTo>
                                  <a:pt x="14" y="14"/>
                                </a:lnTo>
                                <a:lnTo>
                                  <a:pt x="33" y="21"/>
                                </a:lnTo>
                                <a:lnTo>
                                  <a:pt x="50" y="26"/>
                                </a:lnTo>
                                <a:lnTo>
                                  <a:pt x="83" y="43"/>
                                </a:lnTo>
                                <a:lnTo>
                                  <a:pt x="93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2160" y="12204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0" y="9"/>
                                </a:moveTo>
                                <a:lnTo>
                                  <a:pt x="4" y="14"/>
                                </a:lnTo>
                                <a:lnTo>
                                  <a:pt x="14" y="9"/>
                                </a:lnTo>
                                <a:lnTo>
                                  <a:pt x="14" y="2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6280" y="158760"/>
                            <a:ext cx="10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7">
                                <a:moveTo>
                                  <a:pt x="16" y="7"/>
                                </a:moveTo>
                                <a:lnTo>
                                  <a:pt x="11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7"/>
                                </a:lnTo>
                                <a:lnTo>
                                  <a:pt x="16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040" y="163080"/>
                            <a:ext cx="230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70">
                                <a:moveTo>
                                  <a:pt x="19" y="69"/>
                                </a:moveTo>
                                <a:lnTo>
                                  <a:pt x="31" y="33"/>
                                </a:lnTo>
                                <a:lnTo>
                                  <a:pt x="35" y="16"/>
                                </a:lnTo>
                                <a:lnTo>
                                  <a:pt x="35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14"/>
                                </a:lnTo>
                                <a:lnTo>
                                  <a:pt x="11" y="33"/>
                                </a:lnTo>
                                <a:lnTo>
                                  <a:pt x="2" y="50"/>
                                </a:lnTo>
                                <a:lnTo>
                                  <a:pt x="0" y="62"/>
                                </a:lnTo>
                                <a:lnTo>
                                  <a:pt x="19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040" y="20304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9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  <a:lnTo>
                                  <a:pt x="2" y="9"/>
                                </a:lnTo>
                                <a:lnTo>
                                  <a:pt x="11" y="9"/>
                                </a:lnTo>
                                <a:lnTo>
                                  <a:pt x="19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6800" y="23364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9">
                                <a:moveTo>
                                  <a:pt x="19" y="9"/>
                                </a:moveTo>
                                <a:lnTo>
                                  <a:pt x="19" y="4"/>
                                </a:ln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lnTo>
                                  <a:pt x="0" y="4"/>
                                </a:lnTo>
                                <a:lnTo>
                                  <a:pt x="1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8640" y="236160"/>
                            <a:ext cx="500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58">
                                <a:moveTo>
                                  <a:pt x="0" y="47"/>
                                </a:moveTo>
                                <a:lnTo>
                                  <a:pt x="14" y="57"/>
                                </a:lnTo>
                                <a:lnTo>
                                  <a:pt x="45" y="31"/>
                                </a:lnTo>
                                <a:lnTo>
                                  <a:pt x="79" y="4"/>
                                </a:lnTo>
                                <a:lnTo>
                                  <a:pt x="59" y="0"/>
                                </a:lnTo>
                                <a:lnTo>
                                  <a:pt x="31" y="21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5760" y="266760"/>
                            <a:ext cx="12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0">
                                <a:moveTo>
                                  <a:pt x="4" y="0"/>
                                </a:moveTo>
                                <a:lnTo>
                                  <a:pt x="0" y="2"/>
                                </a:lnTo>
                                <a:lnTo>
                                  <a:pt x="4" y="9"/>
                                </a:lnTo>
                                <a:lnTo>
                                  <a:pt x="19" y="9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1120" y="294120"/>
                            <a:ext cx="7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0">
                                <a:moveTo>
                                  <a:pt x="11" y="9"/>
                                </a:moveTo>
                                <a:lnTo>
                                  <a:pt x="11" y="2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11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9640" y="294120"/>
                            <a:ext cx="59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53">
                                <a:moveTo>
                                  <a:pt x="14" y="52"/>
                                </a:moveTo>
                                <a:lnTo>
                                  <a:pt x="91" y="11"/>
                                </a:lnTo>
                                <a:lnTo>
                                  <a:pt x="93" y="9"/>
                                </a:lnTo>
                                <a:lnTo>
                                  <a:pt x="81" y="0"/>
                                </a:lnTo>
                                <a:lnTo>
                                  <a:pt x="0" y="40"/>
                                </a:lnTo>
                                <a:lnTo>
                                  <a:pt x="14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7840" y="320040"/>
                            <a:ext cx="10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">
                                <a:moveTo>
                                  <a:pt x="2" y="0"/>
                                </a:moveTo>
                                <a:lnTo>
                                  <a:pt x="0" y="4"/>
                                </a:lnTo>
                                <a:lnTo>
                                  <a:pt x="2" y="11"/>
                                </a:lnTo>
                                <a:lnTo>
                                  <a:pt x="16" y="11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0" y="343080"/>
                            <a:ext cx="122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5">
                                <a:moveTo>
                                  <a:pt x="14" y="14"/>
                                </a:moveTo>
                                <a:lnTo>
                                  <a:pt x="19" y="9"/>
                                </a:lnTo>
                                <a:lnTo>
                                  <a:pt x="14" y="2"/>
                                </a:lnTo>
                                <a:lnTo>
                                  <a:pt x="9" y="0"/>
                                </a:lnTo>
                                <a:lnTo>
                                  <a:pt x="0" y="2"/>
                                </a:lnTo>
                                <a:lnTo>
                                  <a:pt x="1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8840" y="344880"/>
                            <a:ext cx="597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50">
                                <a:moveTo>
                                  <a:pt x="0" y="40"/>
                                </a:moveTo>
                                <a:lnTo>
                                  <a:pt x="14" y="50"/>
                                </a:lnTo>
                                <a:lnTo>
                                  <a:pt x="62" y="26"/>
                                </a:lnTo>
                                <a:lnTo>
                                  <a:pt x="93" y="11"/>
                                </a:lnTo>
                                <a:lnTo>
                                  <a:pt x="79" y="0"/>
                                </a:lnTo>
                                <a:lnTo>
                                  <a:pt x="52" y="14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6320" y="370080"/>
                            <a:ext cx="12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0">
                                <a:moveTo>
                                  <a:pt x="4" y="0"/>
                                </a:moveTo>
                                <a:lnTo>
                                  <a:pt x="0" y="2"/>
                                </a:lnTo>
                                <a:lnTo>
                                  <a:pt x="4" y="9"/>
                                </a:lnTo>
                                <a:lnTo>
                                  <a:pt x="19" y="9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1680" y="39492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9" y="14"/>
                                </a:moveTo>
                                <a:lnTo>
                                  <a:pt x="14" y="7"/>
                                </a:lnTo>
                                <a:lnTo>
                                  <a:pt x="14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9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4880" y="394920"/>
                            <a:ext cx="53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5">
                                <a:moveTo>
                                  <a:pt x="0" y="45"/>
                                </a:moveTo>
                                <a:lnTo>
                                  <a:pt x="11" y="55"/>
                                </a:lnTo>
                                <a:lnTo>
                                  <a:pt x="35" y="38"/>
                                </a:lnTo>
                                <a:lnTo>
                                  <a:pt x="83" y="14"/>
                                </a:lnTo>
                                <a:lnTo>
                                  <a:pt x="74" y="0"/>
                                </a:lnTo>
                                <a:lnTo>
                                  <a:pt x="26" y="28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1640" y="423720"/>
                            <a:ext cx="10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5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4" y="9"/>
                                </a:lnTo>
                                <a:lnTo>
                                  <a:pt x="9" y="14"/>
                                </a:lnTo>
                                <a:lnTo>
                                  <a:pt x="16" y="9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1680" y="457200"/>
                            <a:ext cx="126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">
                                <a:moveTo>
                                  <a:pt x="19" y="9"/>
                                </a:moveTo>
                                <a:lnTo>
                                  <a:pt x="19" y="2"/>
                                </a:ln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lnTo>
                                  <a:pt x="0" y="2"/>
                                </a:lnTo>
                                <a:lnTo>
                                  <a:pt x="1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9440" y="45900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8">
                                <a:moveTo>
                                  <a:pt x="19" y="28"/>
                                </a:moveTo>
                                <a:lnTo>
                                  <a:pt x="38" y="7"/>
                                </a:lnTo>
                                <a:lnTo>
                                  <a:pt x="19" y="0"/>
                                </a:lnTo>
                                <a:lnTo>
                                  <a:pt x="0" y="26"/>
                                </a:lnTo>
                                <a:lnTo>
                                  <a:pt x="19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1880" y="475560"/>
                            <a:ext cx="198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43">
                                <a:moveTo>
                                  <a:pt x="11" y="0"/>
                                </a:moveTo>
                                <a:lnTo>
                                  <a:pt x="0" y="28"/>
                                </a:lnTo>
                                <a:lnTo>
                                  <a:pt x="0" y="38"/>
                                </a:lnTo>
                                <a:lnTo>
                                  <a:pt x="16" y="43"/>
                                </a:lnTo>
                                <a:lnTo>
                                  <a:pt x="16" y="33"/>
                                </a:lnTo>
                                <a:lnTo>
                                  <a:pt x="31" y="2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1880" y="499680"/>
                            <a:ext cx="10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8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  <a:lnTo>
                                  <a:pt x="11" y="7"/>
                                </a:lnTo>
                                <a:lnTo>
                                  <a:pt x="16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9440" y="539640"/>
                            <a:ext cx="1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7">
                                <a:moveTo>
                                  <a:pt x="19" y="4"/>
                                </a:moveTo>
                                <a:lnTo>
                                  <a:pt x="16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7"/>
                                </a:lnTo>
                                <a:lnTo>
                                  <a:pt x="1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9440" y="54288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60">
                                <a:moveTo>
                                  <a:pt x="19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9"/>
                                </a:lnTo>
                                <a:lnTo>
                                  <a:pt x="23" y="31"/>
                                </a:lnTo>
                                <a:lnTo>
                                  <a:pt x="47" y="50"/>
                                </a:lnTo>
                                <a:lnTo>
                                  <a:pt x="62" y="59"/>
                                </a:lnTo>
                                <a:lnTo>
                                  <a:pt x="76" y="50"/>
                                </a:lnTo>
                                <a:lnTo>
                                  <a:pt x="62" y="40"/>
                                </a:lnTo>
                                <a:lnTo>
                                  <a:pt x="38" y="23"/>
                                </a:lnTo>
                                <a:lnTo>
                                  <a:pt x="19" y="2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9400" y="574560"/>
                            <a:ext cx="90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0">
                                <a:moveTo>
                                  <a:pt x="0" y="9"/>
                                </a:moveTo>
                                <a:lnTo>
                                  <a:pt x="14" y="9"/>
                                </a:lnTo>
                                <a:lnTo>
                                  <a:pt x="14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9800" y="594360"/>
                            <a:ext cx="90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2">
                                <a:moveTo>
                                  <a:pt x="14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2"/>
                                </a:lnTo>
                                <a:lnTo>
                                  <a:pt x="0" y="9"/>
                                </a:lnTo>
                                <a:lnTo>
                                  <a:pt x="4" y="11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2680" y="594360"/>
                            <a:ext cx="655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24">
                                <a:moveTo>
                                  <a:pt x="9" y="0"/>
                                </a:moveTo>
                                <a:lnTo>
                                  <a:pt x="0" y="11"/>
                                </a:lnTo>
                                <a:lnTo>
                                  <a:pt x="4" y="11"/>
                                </a:lnTo>
                                <a:lnTo>
                                  <a:pt x="47" y="21"/>
                                </a:lnTo>
                                <a:lnTo>
                                  <a:pt x="83" y="23"/>
                                </a:lnTo>
                                <a:lnTo>
                                  <a:pt x="103" y="23"/>
                                </a:lnTo>
                                <a:lnTo>
                                  <a:pt x="103" y="11"/>
                                </a:lnTo>
                                <a:lnTo>
                                  <a:pt x="88" y="11"/>
                                </a:lnTo>
                                <a:lnTo>
                                  <a:pt x="47" y="9"/>
                                </a:lnTo>
                                <a:lnTo>
                                  <a:pt x="9" y="2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8200" y="601920"/>
                            <a:ext cx="57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2">
                                <a:moveTo>
                                  <a:pt x="0" y="11"/>
                                </a:moveTo>
                                <a:lnTo>
                                  <a:pt x="4" y="11"/>
                                </a:lnTo>
                                <a:lnTo>
                                  <a:pt x="9" y="7"/>
                                </a:lnTo>
                                <a:lnTo>
                                  <a:pt x="4" y="2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480" y="596160"/>
                            <a:ext cx="90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2">
                                <a:moveTo>
                                  <a:pt x="9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9"/>
                                </a:lnTo>
                                <a:lnTo>
                                  <a:pt x="4" y="11"/>
                                </a:lnTo>
                                <a:lnTo>
                                  <a:pt x="14" y="11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240" y="579240"/>
                            <a:ext cx="565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39">
                                <a:moveTo>
                                  <a:pt x="0" y="26"/>
                                </a:moveTo>
                                <a:lnTo>
                                  <a:pt x="4" y="38"/>
                                </a:lnTo>
                                <a:lnTo>
                                  <a:pt x="14" y="38"/>
                                </a:lnTo>
                                <a:lnTo>
                                  <a:pt x="50" y="26"/>
                                </a:lnTo>
                                <a:lnTo>
                                  <a:pt x="88" y="9"/>
                                </a:lnTo>
                                <a:lnTo>
                                  <a:pt x="74" y="0"/>
                                </a:lnTo>
                                <a:lnTo>
                                  <a:pt x="43" y="16"/>
                                </a:lnTo>
                                <a:lnTo>
                                  <a:pt x="4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5120" y="577800"/>
                            <a:ext cx="12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2">
                                <a:moveTo>
                                  <a:pt x="4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2"/>
                                </a:lnTo>
                                <a:lnTo>
                                  <a:pt x="14" y="11"/>
                                </a:lnTo>
                                <a:lnTo>
                                  <a:pt x="19" y="9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0" y="574560"/>
                            <a:ext cx="122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4">
                                <a:moveTo>
                                  <a:pt x="14" y="14"/>
                                </a:moveTo>
                                <a:lnTo>
                                  <a:pt x="19" y="9"/>
                                </a:lnTo>
                                <a:lnTo>
                                  <a:pt x="9" y="0"/>
                                </a:lnTo>
                                <a:lnTo>
                                  <a:pt x="0" y="4"/>
                                </a:lnTo>
                                <a:lnTo>
                                  <a:pt x="1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8680" y="545400"/>
                            <a:ext cx="126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  <a:lnTo>
                                  <a:pt x="4" y="9"/>
                                </a:lnTo>
                                <a:lnTo>
                                  <a:pt x="9" y="14"/>
                                </a:lnTo>
                                <a:lnTo>
                                  <a:pt x="19" y="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8680" y="509400"/>
                            <a:ext cx="399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7">
                                <a:moveTo>
                                  <a:pt x="19" y="67"/>
                                </a:moveTo>
                                <a:lnTo>
                                  <a:pt x="23" y="62"/>
                                </a:lnTo>
                                <a:lnTo>
                                  <a:pt x="43" y="38"/>
                                </a:lnTo>
                                <a:lnTo>
                                  <a:pt x="57" y="19"/>
                                </a:lnTo>
                                <a:lnTo>
                                  <a:pt x="62" y="7"/>
                                </a:lnTo>
                                <a:lnTo>
                                  <a:pt x="43" y="0"/>
                                </a:lnTo>
                                <a:lnTo>
                                  <a:pt x="38" y="16"/>
                                </a:lnTo>
                                <a:lnTo>
                                  <a:pt x="23" y="33"/>
                                </a:lnTo>
                                <a:lnTo>
                                  <a:pt x="9" y="52"/>
                                </a:lnTo>
                                <a:lnTo>
                                  <a:pt x="0" y="57"/>
                                </a:lnTo>
                                <a:lnTo>
                                  <a:pt x="1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6760" y="507240"/>
                            <a:ext cx="12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0">
                                <a:moveTo>
                                  <a:pt x="19" y="9"/>
                                </a:moveTo>
                                <a:lnTo>
                                  <a:pt x="19" y="2"/>
                                </a:lnTo>
                                <a:lnTo>
                                  <a:pt x="1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"/>
                                </a:lnTo>
                                <a:lnTo>
                                  <a:pt x="1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9280" y="468000"/>
                            <a:ext cx="126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">
                                <a:moveTo>
                                  <a:pt x="0" y="2"/>
                                </a:moveTo>
                                <a:lnTo>
                                  <a:pt x="0" y="4"/>
                                </a:lnTo>
                                <a:lnTo>
                                  <a:pt x="9" y="9"/>
                                </a:lnTo>
                                <a:lnTo>
                                  <a:pt x="19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0" y="426600"/>
                            <a:ext cx="334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67">
                                <a:moveTo>
                                  <a:pt x="38" y="31"/>
                                </a:moveTo>
                                <a:lnTo>
                                  <a:pt x="23" y="11"/>
                                </a:lnTo>
                                <a:lnTo>
                                  <a:pt x="14" y="0"/>
                                </a:lnTo>
                                <a:lnTo>
                                  <a:pt x="0" y="4"/>
                                </a:lnTo>
                                <a:lnTo>
                                  <a:pt x="4" y="14"/>
                                </a:lnTo>
                                <a:lnTo>
                                  <a:pt x="19" y="35"/>
                                </a:lnTo>
                                <a:lnTo>
                                  <a:pt x="28" y="55"/>
                                </a:lnTo>
                                <a:lnTo>
                                  <a:pt x="33" y="67"/>
                                </a:lnTo>
                                <a:lnTo>
                                  <a:pt x="52" y="64"/>
                                </a:lnTo>
                                <a:lnTo>
                                  <a:pt x="47" y="50"/>
                                </a:lnTo>
                                <a:lnTo>
                                  <a:pt x="38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5160" y="423720"/>
                            <a:ext cx="12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0">
                                <a:moveTo>
                                  <a:pt x="19" y="4"/>
                                </a:moveTo>
                                <a:lnTo>
                                  <a:pt x="1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4" y="9"/>
                                </a:lnTo>
                                <a:lnTo>
                                  <a:pt x="1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00" y="388800"/>
                            <a:ext cx="126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">
                                <a:moveTo>
                                  <a:pt x="0" y="7"/>
                                </a:moveTo>
                                <a:lnTo>
                                  <a:pt x="4" y="9"/>
                                </a:lnTo>
                                <a:lnTo>
                                  <a:pt x="14" y="9"/>
                                </a:lnTo>
                                <a:lnTo>
                                  <a:pt x="19" y="7"/>
                                </a:lnTo>
                                <a:lnTo>
                                  <a:pt x="14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7840" y="353520"/>
                            <a:ext cx="475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62">
                                <a:moveTo>
                                  <a:pt x="0" y="9"/>
                                </a:moveTo>
                                <a:lnTo>
                                  <a:pt x="55" y="59"/>
                                </a:lnTo>
                                <a:lnTo>
                                  <a:pt x="59" y="62"/>
                                </a:lnTo>
                                <a:lnTo>
                                  <a:pt x="74" y="55"/>
                                </a:lnTo>
                                <a:lnTo>
                                  <a:pt x="69" y="47"/>
                                </a:lnTo>
                                <a:lnTo>
                                  <a:pt x="11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7840" y="353520"/>
                            <a:ext cx="7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0">
                                <a:moveTo>
                                  <a:pt x="11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9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8600" y="320040"/>
                            <a:ext cx="12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2">
                                <a:moveTo>
                                  <a:pt x="0" y="11"/>
                                </a:moveTo>
                                <a:lnTo>
                                  <a:pt x="14" y="11"/>
                                </a:lnTo>
                                <a:lnTo>
                                  <a:pt x="19" y="7"/>
                                </a:lnTo>
                                <a:lnTo>
                                  <a:pt x="19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285120"/>
                            <a:ext cx="471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67">
                                <a:moveTo>
                                  <a:pt x="0" y="9"/>
                                </a:moveTo>
                                <a:lnTo>
                                  <a:pt x="9" y="19"/>
                                </a:lnTo>
                                <a:lnTo>
                                  <a:pt x="55" y="67"/>
                                </a:lnTo>
                                <a:lnTo>
                                  <a:pt x="74" y="55"/>
                                </a:lnTo>
                                <a:lnTo>
                                  <a:pt x="23" y="9"/>
                                </a:lnTo>
                                <a:lnTo>
                                  <a:pt x="14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0440" y="285120"/>
                            <a:ext cx="12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0">
                                <a:moveTo>
                                  <a:pt x="1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4" y="9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9840" y="25020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9">
                                <a:moveTo>
                                  <a:pt x="0" y="7"/>
                                </a:moveTo>
                                <a:lnTo>
                                  <a:pt x="9" y="9"/>
                                </a:lnTo>
                                <a:lnTo>
                                  <a:pt x="19" y="4"/>
                                </a:lnTo>
                                <a:lnTo>
                                  <a:pt x="19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5800" y="208800"/>
                            <a:ext cx="259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72">
                                <a:moveTo>
                                  <a:pt x="0" y="2"/>
                                </a:moveTo>
                                <a:lnTo>
                                  <a:pt x="0" y="11"/>
                                </a:lnTo>
                                <a:lnTo>
                                  <a:pt x="4" y="28"/>
                                </a:lnTo>
                                <a:lnTo>
                                  <a:pt x="11" y="47"/>
                                </a:lnTo>
                                <a:lnTo>
                                  <a:pt x="21" y="69"/>
                                </a:lnTo>
                                <a:lnTo>
                                  <a:pt x="21" y="71"/>
                                </a:lnTo>
                                <a:lnTo>
                                  <a:pt x="40" y="64"/>
                                </a:lnTo>
                                <a:lnTo>
                                  <a:pt x="40" y="62"/>
                                </a:lnTo>
                                <a:lnTo>
                                  <a:pt x="21" y="28"/>
                                </a:lnTo>
                                <a:lnTo>
                                  <a:pt x="16" y="9"/>
                                </a:lnTo>
                                <a:lnTo>
                                  <a:pt x="16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5800" y="204480"/>
                            <a:ext cx="10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0">
                                <a:moveTo>
                                  <a:pt x="16" y="7"/>
                                </a:moveTo>
                                <a:lnTo>
                                  <a:pt x="16" y="4"/>
                                </a:lnTo>
                                <a:lnTo>
                                  <a:pt x="7" y="0"/>
                                </a:lnTo>
                                <a:lnTo>
                                  <a:pt x="4" y="4"/>
                                </a:lnTo>
                                <a:lnTo>
                                  <a:pt x="0" y="9"/>
                                </a:lnTo>
                                <a:lnTo>
                                  <a:pt x="16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6600" y="167760"/>
                            <a:ext cx="122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8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9" y="7"/>
                                </a:lnTo>
                                <a:lnTo>
                                  <a:pt x="14" y="7"/>
                                </a:lnTo>
                                <a:lnTo>
                                  <a:pt x="19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6600" y="131400"/>
                            <a:ext cx="45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0">
                                <a:moveTo>
                                  <a:pt x="57" y="0"/>
                                </a:moveTo>
                                <a:lnTo>
                                  <a:pt x="52" y="0"/>
                                </a:lnTo>
                                <a:lnTo>
                                  <a:pt x="33" y="14"/>
                                </a:lnTo>
                                <a:lnTo>
                                  <a:pt x="19" y="31"/>
                                </a:lnTo>
                                <a:lnTo>
                                  <a:pt x="4" y="50"/>
                                </a:lnTo>
                                <a:lnTo>
                                  <a:pt x="0" y="57"/>
                                </a:lnTo>
                                <a:lnTo>
                                  <a:pt x="19" y="59"/>
                                </a:lnTo>
                                <a:lnTo>
                                  <a:pt x="33" y="38"/>
                                </a:lnTo>
                                <a:lnTo>
                                  <a:pt x="52" y="23"/>
                                </a:lnTo>
                                <a:lnTo>
                                  <a:pt x="71" y="4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128160"/>
                            <a:ext cx="12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0">
                                <a:moveTo>
                                  <a:pt x="14" y="9"/>
                                </a:moveTo>
                                <a:lnTo>
                                  <a:pt x="19" y="7"/>
                                </a:lnTo>
                                <a:lnTo>
                                  <a:pt x="14" y="4"/>
                                </a:lnTo>
                                <a:lnTo>
                                  <a:pt x="9" y="0"/>
                                </a:lnTo>
                                <a:lnTo>
                                  <a:pt x="0" y="4"/>
                                </a:lnTo>
                                <a:lnTo>
                                  <a:pt x="1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3720" y="10548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4" y="0"/>
                                </a:moveTo>
                                <a:lnTo>
                                  <a:pt x="0" y="4"/>
                                </a:lnTo>
                                <a:lnTo>
                                  <a:pt x="9" y="14"/>
                                </a:lnTo>
                                <a:lnTo>
                                  <a:pt x="14" y="14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6960" y="94680"/>
                            <a:ext cx="655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31">
                                <a:moveTo>
                                  <a:pt x="9" y="31"/>
                                </a:moveTo>
                                <a:lnTo>
                                  <a:pt x="14" y="31"/>
                                </a:lnTo>
                                <a:lnTo>
                                  <a:pt x="35" y="23"/>
                                </a:lnTo>
                                <a:lnTo>
                                  <a:pt x="59" y="21"/>
                                </a:lnTo>
                                <a:lnTo>
                                  <a:pt x="103" y="16"/>
                                </a:lnTo>
                                <a:lnTo>
                                  <a:pt x="98" y="0"/>
                                </a:lnTo>
                                <a:lnTo>
                                  <a:pt x="55" y="4"/>
                                </a:lnTo>
                                <a:lnTo>
                                  <a:pt x="33" y="9"/>
                                </a:lnTo>
                                <a:lnTo>
                                  <a:pt x="4" y="16"/>
                                </a:lnTo>
                                <a:lnTo>
                                  <a:pt x="0" y="16"/>
                                </a:lnTo>
                                <a:lnTo>
                                  <a:pt x="9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240" y="94680"/>
                            <a:ext cx="9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7">
                                <a:moveTo>
                                  <a:pt x="4" y="16"/>
                                </a:moveTo>
                                <a:lnTo>
                                  <a:pt x="9" y="14"/>
                                </a:lnTo>
                                <a:lnTo>
                                  <a:pt x="14" y="7"/>
                                </a:lnTo>
                                <a:lnTo>
                                  <a:pt x="0" y="0"/>
                                </a:lnTo>
                                <a:lnTo>
                                  <a:pt x="4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5760" y="10080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14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1"/>
                                </a:lnTo>
                                <a:lnTo>
                                  <a:pt x="9" y="14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1880" y="100800"/>
                            <a:ext cx="59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43">
                                <a:moveTo>
                                  <a:pt x="4" y="0"/>
                                </a:moveTo>
                                <a:lnTo>
                                  <a:pt x="0" y="14"/>
                                </a:lnTo>
                                <a:lnTo>
                                  <a:pt x="9" y="14"/>
                                </a:lnTo>
                                <a:lnTo>
                                  <a:pt x="31" y="21"/>
                                </a:lnTo>
                                <a:lnTo>
                                  <a:pt x="50" y="26"/>
                                </a:lnTo>
                                <a:lnTo>
                                  <a:pt x="69" y="35"/>
                                </a:lnTo>
                                <a:lnTo>
                                  <a:pt x="79" y="43"/>
                                </a:lnTo>
                                <a:lnTo>
                                  <a:pt x="93" y="33"/>
                                </a:lnTo>
                                <a:lnTo>
                                  <a:pt x="40" y="7"/>
                                </a:lnTo>
                                <a:lnTo>
                                  <a:pt x="19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12204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0" y="9"/>
                                </a:moveTo>
                                <a:lnTo>
                                  <a:pt x="9" y="14"/>
                                </a:lnTo>
                                <a:lnTo>
                                  <a:pt x="14" y="9"/>
                                </a:lnTo>
                                <a:lnTo>
                                  <a:pt x="14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4960" y="158760"/>
                            <a:ext cx="13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7">
                                <a:moveTo>
                                  <a:pt x="21" y="7"/>
                                </a:move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7"/>
                                </a:lnTo>
                                <a:lnTo>
                                  <a:pt x="21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4160" y="163080"/>
                            <a:ext cx="241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70">
                                <a:moveTo>
                                  <a:pt x="16" y="69"/>
                                </a:moveTo>
                                <a:lnTo>
                                  <a:pt x="26" y="55"/>
                                </a:lnTo>
                                <a:lnTo>
                                  <a:pt x="38" y="33"/>
                                </a:lnTo>
                                <a:lnTo>
                                  <a:pt x="38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14"/>
                                </a:lnTo>
                                <a:lnTo>
                                  <a:pt x="14" y="33"/>
                                </a:lnTo>
                                <a:lnTo>
                                  <a:pt x="9" y="50"/>
                                </a:lnTo>
                                <a:lnTo>
                                  <a:pt x="0" y="62"/>
                                </a:lnTo>
                                <a:lnTo>
                                  <a:pt x="16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4160" y="2030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9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  <a:lnTo>
                                  <a:pt x="4" y="9"/>
                                </a:lnTo>
                                <a:lnTo>
                                  <a:pt x="14" y="9"/>
                                </a:lnTo>
                                <a:lnTo>
                                  <a:pt x="16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25pt;margin-top:577.35pt;width:444.1pt;height:107.65pt" coordorigin="1325,11547" coordsize="8882,2153">
                <v:shape id="shape_0" coordsize="1495,1092" path="m1495,1077l1495,11l1490,2l1475,0l0,0l21,11l1475,11l1475,26l1461,26l1461,1065l1475,1065l1475,1077l1461,1077l21,1065l21,1077l1475,1091l1490,1084l1495,1077xe" fillcolor="#1f1a16" stroked="f" o:allowincell="f" style="position:absolute;left:1337;top:11547;width:1494;height:109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88,1092" path="m11,1077l11,1065l33,1065l33,26l11,26l11,11l33,11l11,0l4,2l0,11l0,1077l4,1084l11,1091l1487,1091l33,1077l11,1077xe" fillcolor="#1f1a16" stroked="f" o:allowincell="f" style="position:absolute;left:1325;top:11547;width:1487;height:109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93,1092" path="m1492,1077l1492,11l1487,2l1475,0l0,0l19,11l1475,11l1475,26l1461,26l1461,1065l1475,1065l1475,1077l1461,1077l19,1065l19,1077l1475,1091l1487,1084l1492,1077xe" fillcolor="#1f1a16" stroked="f" o:allowincell="f" style="position:absolute;left:2813;top:11547;width:1492;height:109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90,1092" path="m14,1077l14,1065l33,1065l33,26l14,26l14,11l33,11l14,0l4,2l0,11l0,1077l4,1084l14,1091l1490,1091l33,1077l14,1077xe" fillcolor="#1f1a16" stroked="f" o:allowincell="f" style="position:absolute;left:2799;top:11547;width:1489;height:109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93,1092" path="m1492,1077l1492,11l1487,2l1478,0l0,0l16,11l1478,11l1478,26l1461,26l1461,1065l1478,1065l1478,1077l1461,1077l16,1065l16,1077l1478,1091l1487,1084l1492,1077xe" fillcolor="#1f1a16" stroked="f" o:allowincell="f" style="position:absolute;left:4289;top:11547;width:1492;height:109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92,1092" path="m14,1077l14,1065l31,1065l31,26l14,26l14,11l31,11l14,0l4,2l0,11l0,1077l4,1084l14,1091l1492,1091l31,1077l14,1077xe" fillcolor="#1f1a16" stroked="f" o:allowincell="f" style="position:absolute;left:4275;top:11547;width:1491;height:109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90,1092" path="m1490,1077l1490,11l1485,2l1475,0l0,0l14,11l1475,11l1475,26l1456,26l1456,1065l1475,1065l1475,1077l1456,1077l14,1065l14,1077l1475,1091l1485,1084l1490,1077xe" fillcolor="#1f1a16" stroked="f" o:allowincell="f" style="position:absolute;left:8717;top:11547;width:1489;height:109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path="m0,0l8814,0e" stroked="t" o:allowincell="f" style="position:absolute;left:1359;top:11567;width:8814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8814,0e" stroked="t" o:allowincell="f" style="position:absolute;left:1359;top:12613;width:8814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495,1092" path="m19,1077l19,1065l33,1065l33,26l19,26l19,11l33,11l19,0l4,2l0,11l0,1077l4,1084l19,1091l1495,1091l33,1077l19,1077xe" fillcolor="#1f1a16" stroked="f" o:allowincell="f" style="position:absolute;left:8698;top:11547;width:1494;height:109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88,1092" path="m1487,1077l1487,11l1483,2l1473,0l0,0l11,11l1473,11l1473,26l1454,26l1454,1065l1473,1065l1473,1077l1454,1077l11,1065l11,1077l1473,1091l1483,1084l1487,1077xe" fillcolor="#1f1a16" stroked="f" o:allowincell="f" style="position:absolute;left:7243;top:11547;width:1487;height:109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93,1092" path="m19,1077l19,1065l31,1065l31,26l19,26l19,11l31,11l19,0l4,2l0,11l0,1077l4,1084l19,1091l1492,1091l31,1077l19,1077xe" fillcolor="#1f1a16" stroked="f" o:allowincell="f" style="position:absolute;left:7224;top:11547;width:1492;height:109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88,1092" path="m1487,1077l1487,11l1485,2l1475,0l0,0l14,11l1475,11l1475,26l1456,26l1456,1065l1475,1065l1475,1077l1456,1077l14,1065l14,1077l1475,1091l1485,1084l1487,1077xe" fillcolor="#1f1a16" stroked="f" o:allowincell="f" style="position:absolute;left:5767;top:11547;width:1487;height:109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92,1092" path="m16,1077l16,1065l31,1065l31,26l16,26l16,11l31,11l16,0l2,2l0,11l0,1077l2,1084l16,1091l1492,1091l31,1077l16,1077xe" fillcolor="#1f1a16" stroked="f" o:allowincell="f" style="position:absolute;left:5751;top:11547;width:1491;height:109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95,1087" path="m1495,1077l1495,11l1490,2l1475,0l0,0l21,11l1475,11l1475,26l1461,26l1461,1065l1475,1065l1475,1077l1461,1077l21,1065l21,1077l1475,1087l1490,1084l1495,1077xe" fillcolor="#1f1a16" stroked="f" o:allowincell="f" style="position:absolute;left:1337;top:12613;width:1494;height:108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88,1087" path="m11,1077l11,1065l33,1065l33,26l11,26l11,11l33,11l11,0l4,2l0,11l0,1077l4,1084l11,1087l1487,1087l33,1077l11,1077xe" fillcolor="#1f1a16" stroked="f" o:allowincell="f" style="position:absolute;left:1325;top:12613;width:1487;height:108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93,1087" path="m1492,1077l1492,11l1487,2l1475,0l0,0l19,11l1475,11l1475,26l1461,26l1461,1065l1475,1065l1475,1077l1461,1077l19,1065l19,1077l1475,1087l1487,1084l1492,1077xe" fillcolor="#1f1a16" stroked="f" o:allowincell="f" style="position:absolute;left:2813;top:12613;width:1492;height:108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90,1087" path="m14,1077l14,1065l33,1065l33,26l14,26l14,11l33,11l14,0l4,2l0,11l0,1077l4,1084l14,1087l1490,1087l33,1077l14,1077xe" fillcolor="#1f1a16" stroked="f" o:allowincell="f" style="position:absolute;left:2799;top:12613;width:1489;height:108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93,1087" path="m1492,1077l1492,11l1487,2l1478,0l0,0l16,11l1478,11l1478,26l1461,26l1461,1065l1478,1065l1478,1077l1461,1077l16,1065l16,1077l1478,1087l1487,1084l1492,1077xe" fillcolor="#1f1a16" stroked="f" o:allowincell="f" style="position:absolute;left:4289;top:12613;width:1492;height:108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92,1087" path="m14,1077l14,1065l31,1065l31,26l14,26l14,11l31,11l14,0l4,2l0,11l0,1077l4,1084l14,1087l1492,1087l31,1077l14,1077xe" fillcolor="#1f1a16" stroked="f" o:allowincell="f" style="position:absolute;left:4275;top:12613;width:1491;height:108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90,1087" path="m1490,1077l1490,11l1485,2l1475,0l0,0l14,11l1475,11l1475,26l1456,26l1456,1065l1475,1065l1475,1077l1456,1077l14,1065l14,1077l1475,1087l1485,1084l1490,1077xe" fillcolor="#1f1a16" stroked="f" o:allowincell="f" style="position:absolute;left:8717;top:12613;width:1489;height:108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path="m0,0l8814,0e" stroked="t" o:allowincell="f" style="position:absolute;left:1359;top:12632;width:8814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8814,0e" stroked="t" o:allowincell="f" style="position:absolute;left:1359;top:13678;width:8814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495,1087" path="m19,1077l19,1065l33,1065l33,26l19,26l19,11l33,11l19,0l4,2l0,11l0,1077l4,1084l19,1087l1495,1087l33,1077l19,1077xe" fillcolor="#1f1a16" stroked="f" o:allowincell="f" style="position:absolute;left:8698;top:12613;width:1494;height:108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88,1087" path="m1487,1077l1487,11l1483,2l1473,0l0,0l11,11l1473,11l1473,26l1454,26l1454,1065l1473,1065l1473,1077l1454,1077l11,1065l11,1077l1473,1087l1483,1084l1487,1077xe" fillcolor="#1f1a16" stroked="f" o:allowincell="f" style="position:absolute;left:7243;top:12613;width:1487;height:108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93,1087" path="m19,1077l19,1065l31,1065l31,26l19,26l19,11l31,11l19,0l4,2l0,11l0,1077l4,1084l19,1087l1492,1087l31,1077l19,1077xe" fillcolor="#1f1a16" stroked="f" o:allowincell="f" style="position:absolute;left:7224;top:12613;width:1492;height:108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88,1087" path="m1487,1077l1487,11l1485,2l1475,0l0,0l14,11l1475,11l1475,26l1456,26l1456,1065l1475,1065l1475,1077l1456,1077l14,1065l14,1077l1475,1087l1485,1084l1487,1077xe" fillcolor="#1f1a16" stroked="f" o:allowincell="f" style="position:absolute;left:5767;top:12613;width:1487;height:108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92,1087" path="m16,1077l16,1065l31,1065l31,26l16,26l16,11l31,11l16,0l2,2l0,11l0,1077l2,1084l16,1087l1492,1087l31,1077l16,1077xe" fillcolor="#1f1a16" stroked="f" o:allowincell="f" style="position:absolute;left:5751;top:12613;width:1491;height:108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group id="shape_0" style="position:absolute;left:1695;top:11691;width:725;height:823">
                  <v:shape id="shape_0" coordsize="725,823" path="m350,333l299,278l275,256l261,230l251,203l251,177l256,153l266,127l280,103l304,83l328,67l355,55l383,45l410,35l453,28l491,26l532,28l571,31l604,40l631,50l655,67l674,83l679,95l683,110l683,141l674,163l664,182l626,220l641,229l659,237l683,213l703,187l710,165l719,146l724,122l719,105l715,86l705,71l698,62l683,47l669,38l655,31l616,14l580,4l537,0l491,0l443,2l403,9l364,19l333,31l299,47l271,67l247,91l227,115l220,146l211,177l215,206l223,232l239,263l261,292l314,347l354,382l387,366l350,333xe" fillcolor="#1f1a16" stroked="f" o:allowincell="f" style="position:absolute;left:1695;top:11691;width:724;height:822;mso-wrap-style:none;v-text-anchor:middle;mso-position-horizontal-relative:page;mso-position-vertic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725,823" path="m429,448l477,491l496,513l515,537l527,559l537,578l547,602l547,647l537,669l523,693l499,715l472,739l434,760l410,770l393,782l355,815l383,813l410,803l458,784l499,758l532,731l556,705l575,679l585,655l590,631l590,604l580,578l571,556l556,530l537,506l515,482l463,436l411,387l379,403l429,448xe" fillcolor="#1f1a16" stroked="f" o:allowincell="f" style="position:absolute;left:1695;top:11691;width:724;height:822;mso-wrap-style:none;v-text-anchor:middle;mso-position-horizontal-relative:page;mso-position-vertic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725,823" path="m655,237l631,259l659,237l646,232l655,237xe" fillcolor="#1f1a16" stroked="f" o:allowincell="f" style="position:absolute;left:1695;top:11691;width:724;height:822;mso-wrap-style:none;v-text-anchor:middle;mso-position-horizontal-relative:page;mso-position-vertic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725,823" path="m410,386l411,387l443,371l527,328l566,304l599,283l631,259l655,237l640,230l646,232l641,229l626,223l626,220l599,242l571,266l537,285l499,309l422,350l387,366l410,386xe" fillcolor="#1f1a16" stroked="f" o:allowincell="f" style="position:absolute;left:1695;top:11691;width:724;height:822;mso-wrap-style:none;v-text-anchor:middle;mso-position-horizontal-relative:page;mso-position-vertic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725,823" path="m345,791l295,796l247,796l215,791l182,784l153,777l127,767l103,755l79,739l59,722l45,705l40,686l35,664l40,638l50,611l69,585l98,559l129,537l167,511l256,460l359,412l379,403l354,382l335,391l232,441l139,494l98,520l64,547l35,573l14,602l4,633l0,664l0,691l14,715l28,739l50,758l74,775l103,791l134,801l167,811l206,820l242,823l328,823l355,815l393,782l345,791xe" fillcolor="#1f1a16" stroked="f" o:allowincell="f" style="position:absolute;left:1695;top:11691;width:724;height:822;mso-wrap-style:none;v-text-anchor:middle;mso-position-horizontal-relative:page;mso-position-vertic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shape id="shape_0" coordsize="19,9" path="m14,9l19,4l14,0l4,0l0,4l14,9xe" fillcolor="#1f1a16" stroked="f" o:allowincell="f" style="position:absolute;left:3843;top:11915;width:18;height:8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79,58" path="m14,57l52,31l79,4l64,0l35,21l4,47l0,47l14,57xe" fillcolor="#1f1a16" stroked="f" o:allowincell="f" style="position:absolute;left:3778;top:11919;width:78;height:57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,10" path="m0,0l0,9l14,9l0,0xe" fillcolor="#1f1a16" stroked="f" o:allowincell="f" style="position:absolute;left:3778;top:11967;width:13;height: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6,10" path="m14,9l16,4l14,2l9,0l0,0l14,9xe" fillcolor="#1f1a16" stroked="f" o:allowincell="f" style="position:absolute;left:3704;top:12010;width:15;height: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91,53" path="m0,40l11,52l86,11l91,9l76,0l76,2l0,40xe" fillcolor="#1f1a16" stroked="f" o:allowincell="f" style="position:absolute;left:3627;top:12010;width:90;height:52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5,12" path="m2,0l0,4l0,11l14,11l2,0xe" fillcolor="#1f1a16" stroked="f" o:allowincell="f" style="position:absolute;left:3624;top:12051;width:14;height:1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2,15" path="m7,14l11,9l11,2l4,0l0,2l7,14xe" fillcolor="#1f1a16" stroked="f" o:allowincell="f" style="position:absolute;left:3550;top:12087;width:11;height:14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89,50" path="m9,50l62,26l88,11l81,0l47,14l0,40l9,50xe" fillcolor="#1f1a16" stroked="f" o:allowincell="f" style="position:absolute;left:3468;top:12090;width:88;height:4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,10" path="m4,0l0,2l0,9l14,9l4,0xe" fillcolor="#1f1a16" stroked="f" o:allowincell="f" style="position:absolute;left:3464;top:12130;width:13;height: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14" path="m14,14l19,7l14,4l9,0l0,0l14,14xe" fillcolor="#1f1a16" stroked="f" o:allowincell="f" style="position:absolute;left:3389;top:12169;width:18;height:1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89,55" path="m0,45l14,55l40,38l88,14l74,0l28,28l0,45xe" fillcolor="#1f1a16" stroked="f" o:allowincell="f" style="position:absolute;left:3315;top:12169;width:88;height:54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,15" path="m0,0l0,9l4,14l14,9l0,0xe" fillcolor="#1f1a16" stroked="f" o:allowincell="f" style="position:absolute;left:3315;top:12214;width:13;height:14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7,10" path="m11,9l16,2l11,0l2,0l0,2l11,9xe" fillcolor="#1f1a16" stroked="f" o:allowincell="f" style="position:absolute;left:3255;top:12267;width:16;height: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31,28" path="m19,28l31,7l19,0l0,26l19,28xe" fillcolor="#1f1a16" stroked="f" o:allowincell="f" style="position:absolute;left:3236;top:12270;width:30;height:27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34,43" path="m14,0l0,28l0,38l19,43l19,33l33,2l14,0xe" fillcolor="#1f1a16" stroked="f" o:allowincell="f" style="position:absolute;left:3221;top:12296;width:33;height:42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8" path="m0,0l0,7l14,7l19,4l0,0xe" fillcolor="#1f1a16" stroked="f" o:allowincell="f" style="position:absolute;left:3221;top:12334;width:18;height:7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7" path="m19,4l14,0l9,0l0,4l0,7l19,4xe" fillcolor="#1f1a16" stroked="f" o:allowincell="f" style="position:absolute;left:3231;top:12397;width:18;height: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74,60" path="m59,40l35,23l23,2l19,0l0,2l4,9l23,31l50,50l59,59l74,50l59,40xe" fillcolor="#1f1a16" stroked="f" o:allowincell="f" style="position:absolute;left:3231;top:12402;width:73;height:5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10" path="m0,9l14,9l19,4l14,0l0,9xe" fillcolor="#1f1a16" stroked="f" o:allowincell="f" style="position:absolute;left:3291;top:12452;width:18;height: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,12" path="m14,0l4,0l0,2l0,9l4,11l14,0xe" fillcolor="#1f1a16" stroked="f" o:allowincell="f" style="position:absolute;left:3375;top:12483;width:13;height:1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98,24" path="m9,0l0,11l4,11l43,21l83,23l98,23l98,11l83,11l47,9l9,2l9,0xe" fillcolor="#1f1a16" stroked="f" o:allowincell="f" style="position:absolute;left:3380;top:12483;width:97;height:2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0,12" path="m0,11l9,11l9,2l0,0l0,11xe" fillcolor="#1f1a16" stroked="f" o:allowincell="f" style="position:absolute;left:3478;top:12495;width:9;height:1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9,12" path="m4,0l0,2l0,11l9,11l4,0xe" fillcolor="#1f1a16" stroked="f" o:allowincell="f" style="position:absolute;left:3567;top:12486;width:8;height:1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88,39" path="m0,26l4,38l14,38l55,26l88,9l74,0l47,16l9,26l0,26xe" fillcolor="#1f1a16" stroked="f" o:allowincell="f" style="position:absolute;left:3572;top:12459;width:87;height:38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12" path="m9,0l9,0l0,2l14,11l19,9l9,0xe" fillcolor="#1f1a16" stroked="f" o:allowincell="f" style="position:absolute;left:3646;top:12457;width:18;height:1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,14" path="m9,14l14,9l14,4l4,0l0,4l9,14xe" fillcolor="#1f1a16" stroked="f" o:allowincell="f" style="position:absolute;left:3656;top:12452;width:13;height:1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15" path="m2,0l0,7l2,9l14,14l19,9l2,0xe" fillcolor="#1f1a16" stroked="f" o:allowincell="f" style="position:absolute;left:3718;top:12406;width:18;height:14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63,67" path="m16,67l23,62l43,38l52,19l62,7l43,0l23,33l0,57l16,67xe" fillcolor="#1f1a16" stroked="f" o:allowincell="f" style="position:absolute;left:3720;top:12349;width:62;height:6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10" path="m19,9l19,2l9,0l4,0l0,2l19,9xe" fillcolor="#1f1a16" stroked="f" o:allowincell="f" style="position:absolute;left:3764;top:12346;width:18;height: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10" path="m0,2l14,9l19,4l19,0l0,2xe" fillcolor="#1f1a16" stroked="f" o:allowincell="f" style="position:absolute;left:3764;top:12284;width:18;height: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51,67" path="m7,14l16,35l26,55l31,67l50,64l45,50l26,11l16,0l0,4l7,14xe" fillcolor="#1f1a16" stroked="f" o:allowincell="f" style="position:absolute;left:3732;top:12219;width:50;height:6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7,10" path="m16,4l11,0l4,0l0,4l0,9l16,4xe" fillcolor="#1f1a16" stroked="f" o:allowincell="f" style="position:absolute;left:3732;top:12214;width:16;height: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10" path="m0,7l9,9l14,9l19,7l19,0l0,7xe" fillcolor="#1f1a16" stroked="f" o:allowincell="f" style="position:absolute;left:3680;top:12159;width:18;height: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75,62" path="m0,9l50,59l55,62l74,55l69,47l14,0l0,9xe" fillcolor="#1f1a16" stroked="f" o:allowincell="f" style="position:absolute;left:3624;top:12104;width:74;height:6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10" path="m19,0l4,0l0,2l4,9l19,0xe" fillcolor="#1f1a16" stroked="f" o:allowincell="f" style="position:absolute;left:3620;top:12104;width:18;height: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12" path="m0,11l14,11l19,7l14,0l0,11xe" fillcolor="#1f1a16" stroked="f" o:allowincell="f" style="position:absolute;left:3562;top:12051;width:18;height:1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74,67" path="m0,9l9,19l59,67l74,55l19,0l0,9xe" fillcolor="#1f1a16" stroked="f" o:allowincell="f" style="position:absolute;left:3502;top:11996;width:73;height:6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10" path="m19,0l4,0l0,4l0,9l19,0xe" fillcolor="#1f1a16" stroked="f" o:allowincell="f" style="position:absolute;left:3502;top:11996;width:18;height: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9" path="m0,7l7,9l14,7l19,4l14,0l0,7xe" fillcolor="#1f1a16" stroked="f" o:allowincell="f" style="position:absolute;left:3454;top:11941;width:18;height:8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36,72" path="m4,28l7,47l16,69l21,71l35,64l35,62l21,28l16,9l16,0l0,2l0,11l4,28xe" fillcolor="#1f1a16" stroked="f" o:allowincell="f" style="position:absolute;left:3432;top:11876;width:35;height:7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7,10" path="m0,4l0,9l16,7l11,4l7,0l0,4xe" fillcolor="#1f1a16" stroked="f" o:allowincell="f" style="position:absolute;left:3432;top:11869;width:16;height: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8" path="m0,0l0,2l4,7l14,7l19,2l0,0xe" fillcolor="#1f1a16" stroked="f" o:allowincell="f" style="position:absolute;left:3449;top:11811;width:18;height:7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72,60" path="m71,4l57,0l52,0l33,14l14,31l0,50l0,57l19,59l19,52l47,23l67,9l71,4xe" fillcolor="#1f1a16" stroked="f" o:allowincell="f" style="position:absolute;left:3449;top:11754;width:71;height:5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10" path="m14,9l19,7l14,4l9,0l0,4l14,9xe" fillcolor="#1f1a16" stroked="f" o:allowincell="f" style="position:absolute;left:3507;top:11749;width:18;height: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,14" path="m4,0l0,4l0,9l4,14l14,14l4,0xe" fillcolor="#1f1a16" stroked="f" o:allowincell="f" style="position:absolute;left:3586;top:11713;width:13;height:1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03,31" path="m103,16l98,0l55,4l28,9l4,16l0,16l9,31l33,23l59,21l103,16xe" fillcolor="#1f1a16" stroked="f" o:allowincell="f" style="position:absolute;left:3591;top:11696;width:102;height:30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0,17" path="m4,16l9,14l9,4l0,0l4,16xe" fillcolor="#1f1a16" stroked="f" o:allowincell="f" style="position:absolute;left:3689;top:11696;width:9;height:1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0,14" path="m9,0l4,0l0,4l0,11l4,14l9,0xe" fillcolor="#1f1a16" stroked="f" o:allowincell="f" style="position:absolute;left:3778;top:11706;width:9;height:1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93,43" path="m93,33l83,26l64,16l43,7l19,0l4,0l0,14l14,14l31,21l50,26l83,43l93,33xe" fillcolor="#1f1a16" stroked="f" o:allowincell="f" style="position:absolute;left:3783;top:11706;width:92;height:42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,15" path="m0,9l4,14l9,9l14,2l9,0l0,9xe" fillcolor="#1f1a16" stroked="f" o:allowincell="f" style="position:absolute;left:3867;top:11739;width:13;height:14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7" path="m19,7l14,0l4,0l0,4l0,7l19,7xe" fillcolor="#1f1a16" stroked="f" o:allowincell="f" style="position:absolute;left:3905;top:11797;width:18;height: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38,70" path="m4,50l0,62l19,69l23,55l33,33l38,16l38,0l19,0l19,14l14,33l4,50xe" fillcolor="#1f1a16" stroked="f" o:allowincell="f" style="position:absolute;left:3886;top:11804;width:37;height:6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9" path="m0,0l0,7l4,9l14,9l19,7l0,0xe" fillcolor="#1f1a16" stroked="f" o:allowincell="f" style="position:absolute;left:3886;top:11867;width:18;height:8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9" path="m19,9l19,4l14,0l7,0l0,4l19,9xe" fillcolor="#1f1a16" stroked="f" o:allowincell="f" style="position:absolute;left:5333;top:11915;width:18;height:8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81,58" path="m14,57l81,4l62,0l33,21l0,47l14,57xe" fillcolor="#1f1a16" stroked="f" o:allowincell="f" style="position:absolute;left:5271;top:11919;width:80;height:57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10" path="m4,0l0,2l4,9l19,9l4,0xe" fillcolor="#1f1a16" stroked="f" o:allowincell="f" style="position:absolute;left:5266;top:11967;width:18;height: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5,10" path="m14,9l14,2l9,0l0,0l14,9xe" fillcolor="#1f1a16" stroked="f" o:allowincell="f" style="position:absolute;left:5196;top:12010;width:14;height: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94,53" path="m0,40l14,52l88,11l93,9l79,0l74,2l0,40xe" fillcolor="#1f1a16" stroked="f" o:allowincell="f" style="position:absolute;left:5117;top:12010;width:93;height:52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0,12" path="m4,0l0,4l4,11l19,11l4,0xe" fillcolor="#1f1a16" stroked="f" o:allowincell="f" style="position:absolute;left:5112;top:12051;width:19;height:1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15" path="m14,14l19,9l14,2l9,0l0,2l14,14xe" fillcolor="#1f1a16" stroked="f" o:allowincell="f" style="position:absolute;left:5038;top:12087;width:18;height:14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93,50" path="m0,40l11,50l59,26l93,11l79,0l50,14l0,40xe" fillcolor="#1f1a16" stroked="f" o:allowincell="f" style="position:absolute;left:4959;top:12090;width:92;height:4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7,10" path="m4,0l0,2l4,9l16,9l4,0xe" fillcolor="#1f1a16" stroked="f" o:allowincell="f" style="position:absolute;left:4954;top:12130;width:16;height: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,14" path="m9,14l14,7l14,4l4,0l0,0l9,14xe" fillcolor="#1f1a16" stroked="f" o:allowincell="f" style="position:absolute;left:4882;top:12169;width:13;height:1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84,55" path="m0,45l14,55l38,38l83,14l74,0l28,28l0,45xe" fillcolor="#1f1a16" stroked="f" o:allowincell="f" style="position:absolute;left:4808;top:12169;width:83;height:54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15" path="m4,0l0,7l4,9l9,14l19,9l4,0xe" fillcolor="#1f1a16" stroked="f" o:allowincell="f" style="position:absolute;left:4803;top:12214;width:18;height:14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10" path="m19,9l19,2l14,0l9,0l0,2l19,9xe" fillcolor="#1f1a16" stroked="f" o:allowincell="f" style="position:absolute;left:4743;top:12267;width:18;height: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38,28" path="m19,28l38,7l19,0l0,26l19,28xe" fillcolor="#1f1a16" stroked="f" o:allowincell="f" style="position:absolute;left:4724;top:12270;width:37;height:27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34,43" path="m19,43l23,33l33,2l14,0l0,28l0,38l19,43xe" fillcolor="#1f1a16" stroked="f" o:allowincell="f" style="position:absolute;left:4709;top:12296;width:33;height:42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8" path="m0,0l4,7l14,7l19,4l0,0xe" fillcolor="#1f1a16" stroked="f" o:allowincell="f" style="position:absolute;left:4709;top:12334;width:18;height:7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7" path="m19,4l14,0l4,0l0,4l0,7l19,4xe" fillcolor="#1f1a16" stroked="f" o:allowincell="f" style="position:absolute;left:4724;top:12397;width:18;height: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74,60" path="m74,50l59,40l38,23l19,2l19,0l0,2l0,9l23,31l59,59l74,50xe" fillcolor="#1f1a16" stroked="f" o:allowincell="f" style="position:absolute;left:4724;top:12402;width:73;height:5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,10" path="m0,9l14,9l14,0l0,9xe" fillcolor="#1f1a16" stroked="f" o:allowincell="f" style="position:absolute;left:4784;top:12452;width:13;height: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2,12" path="m11,0l7,0l0,2l0,9l4,11l11,0xe" fillcolor="#1f1a16" stroked="f" o:allowincell="f" style="position:absolute;left:4865;top:12483;width:11;height:1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01,24" path="m7,0l0,11l2,11l45,21l83,23l100,23l100,11l88,11l45,9l7,2l7,0xe" fillcolor="#1f1a16" stroked="f" o:allowincell="f" style="position:absolute;left:4870;top:12483;width:100;height:2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9,12" path="m0,11l4,11l9,7l4,2l0,0l0,11xe" fillcolor="#1f1a16" stroked="f" o:allowincell="f" style="position:absolute;left:4971;top:12495;width:8;height:1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2,12" path="m7,0l2,2l0,9l2,11l11,11l7,0xe" fillcolor="#1f1a16" stroked="f" o:allowincell="f" style="position:absolute;left:5057;top:12486;width:11;height:1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89,39" path="m0,26l4,38l14,38l52,26l88,9l76,0l43,16l9,26l0,26xe" fillcolor="#1f1a16" stroked="f" o:allowincell="f" style="position:absolute;left:5064;top:12459;width:88;height:38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7,12" path="m4,0l4,0l0,2l11,11l16,9l4,0xe" fillcolor="#1f1a16" stroked="f" o:allowincell="f" style="position:absolute;left:5141;top:12457;width:16;height:1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7,14" path="m11,14l16,9l7,0l0,4l11,14xe" fillcolor="#1f1a16" stroked="f" o:allowincell="f" style="position:absolute;left:5146;top:12452;width:16;height:1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15" path="m0,0l0,7l4,9l9,14l19,9l0,0xe" fillcolor="#1f1a16" stroked="f" o:allowincell="f" style="position:absolute;left:5211;top:12406;width:18;height:14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60,67" path="m19,67l23,62l40,38l55,19l59,7l40,0l35,16l28,33l9,52l0,57l19,67xe" fillcolor="#1f1a16" stroked="f" o:allowincell="f" style="position:absolute;left:5211;top:12349;width:59;height:6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0,10" path="m19,9l19,2l14,0l7,0l0,2l19,9xe" fillcolor="#1f1a16" stroked="f" o:allowincell="f" style="position:absolute;left:5251;top:12346;width:19;height: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6,10" path="m16,0l0,2l4,4l7,9l16,0xe" fillcolor="#1f1a16" stroked="f" o:allowincell="f" style="position:absolute;left:5259;top:12284;width:15;height: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50,67" path="m38,31l21,11l14,0l0,4l9,14l19,35l26,55l33,67l50,64l45,50l38,31xe" fillcolor="#1f1a16" stroked="f" o:allowincell="f" style="position:absolute;left:5225;top:12219;width:49;height:6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,10" path="m14,4l9,0l4,0l0,4l0,9l14,4xe" fillcolor="#1f1a16" stroked="f" o:allowincell="f" style="position:absolute;left:5225;top:12214;width:13;height: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0,10" path="m0,7l4,9l14,9l19,7l14,0l0,7xe" fillcolor="#1f1a16" stroked="f" o:allowincell="f" style="position:absolute;left:5172;top:12159;width:19;height: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75,62" path="m69,47l19,0l0,9l57,59l59,62l74,55l69,47xe" fillcolor="#1f1a16" stroked="f" o:allowincell="f" style="position:absolute;left:5112;top:12104;width:74;height:6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0,10" path="m19,0l4,0l0,2l0,9l19,0xe" fillcolor="#1f1a16" stroked="f" o:allowincell="f" style="position:absolute;left:5112;top:12104;width:19;height: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7,12" path="m0,11l11,11l16,7l16,0l0,11xe" fillcolor="#1f1a16" stroked="f" o:allowincell="f" style="position:absolute;left:5052;top:12051;width:16;height:1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74,67" path="m0,9l57,67l74,55l23,9l14,0l0,9xe" fillcolor="#1f1a16" stroked="f" o:allowincell="f" style="position:absolute;left:4995;top:11996;width:73;height:6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10" path="m19,0l4,0l0,4l4,9l19,0xe" fillcolor="#1f1a16" stroked="f" o:allowincell="f" style="position:absolute;left:4990;top:11996;width:18;height: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0,9" path="m0,7l9,9l19,4l19,0l0,7xe" fillcolor="#1f1a16" stroked="f" o:allowincell="f" style="position:absolute;left:4944;top:11941;width:19;height:8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44,72" path="m4,28l14,47l23,69l23,71l43,64l43,62l23,28l23,0l0,2l0,11l4,28xe" fillcolor="#1f1a16" stroked="f" o:allowincell="f" style="position:absolute;left:4920;top:11876;width:43;height:7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4,10" path="m23,7l9,0l0,9l23,7xe" fillcolor="#1f1a16" stroked="f" o:allowincell="f" style="position:absolute;left:4920;top:11869;width:23;height: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8" path="m19,2l0,0l4,2l9,7l14,7l19,2xe" fillcolor="#1f1a16" stroked="f" o:allowincell="f" style="position:absolute;left:4940;top:11811;width:18;height:7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69,60" path="m4,50l0,57l19,59l23,52l35,38l69,4l59,0l50,0l31,14l19,31l4,50xe" fillcolor="#1f1a16" stroked="f" o:allowincell="f" style="position:absolute;left:4940;top:11754;width:68;height:5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,10" path="m9,9l14,7l9,4l4,0l0,4l9,9xe" fillcolor="#1f1a16" stroked="f" o:allowincell="f" style="position:absolute;left:5000;top:11749;width:13;height: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,14" path="m9,0l0,4l9,14l14,14l9,0xe" fillcolor="#1f1a16" stroked="f" o:allowincell="f" style="position:absolute;left:5074;top:11713;width:13;height:1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98,31" path="m93,0l57,4l28,9l0,16l4,31l9,31l33,23l57,21l98,16l93,0xe" fillcolor="#1f1a16" stroked="f" o:allowincell="f" style="position:absolute;left:5084;top:11696;width:97;height:30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5,17" path="m4,16l9,14l14,7l0,0l4,16xe" fillcolor="#1f1a16" stroked="f" o:allowincell="f" style="position:absolute;left:5177;top:11696;width:14;height:1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,14" path="m14,0l4,0l0,4l4,11l9,14l14,0xe" fillcolor="#1f1a16" stroked="f" o:allowincell="f" style="position:absolute;left:5266;top:11706;width:13;height:1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94,43" path="m81,26l43,7l19,0l4,0l0,14l9,14l33,21l52,26l71,35l81,43l93,33l81,26xe" fillcolor="#1f1a16" stroked="f" o:allowincell="f" style="position:absolute;left:5275;top:11706;width:93;height:42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7,15" path="m0,9l7,14l11,9l16,2l11,0l0,9xe" fillcolor="#1f1a16" stroked="f" o:allowincell="f" style="position:absolute;left:5357;top:11739;width:16;height:14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7" path="m19,7l14,0l9,0l4,4l0,7l19,7xe" fillcolor="#1f1a16" stroked="f" o:allowincell="f" style="position:absolute;left:5393;top:11797;width:18;height: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38,70" path="m19,69l28,55l38,33l38,0l19,0l19,33l9,50l0,62l19,69xe" fillcolor="#1f1a16" stroked="f" o:allowincell="f" style="position:absolute;left:5374;top:11804;width:37;height:6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9" path="m0,0l0,7l9,9l14,9l19,7l0,0xe" fillcolor="#1f1a16" stroked="f" o:allowincell="f" style="position:absolute;left:5374;top:11867;width:18;height:8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7,9" path="m11,9l16,4l11,0l4,0l0,4l11,9xe" fillcolor="#1f1a16" stroked="f" o:allowincell="f" style="position:absolute;left:6850;top:11915;width:16;height:8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77,58" path="m11,57l50,31l76,4l64,0l35,21l4,47l0,47l11,57xe" fillcolor="#1f1a16" stroked="f" o:allowincell="f" style="position:absolute;left:6785;top:11919;width:76;height:57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10" path="m7,0l0,2l7,9l19,9l7,0xe" fillcolor="#1f1a16" stroked="f" o:allowincell="f" style="position:absolute;left:6778;top:11967;width:18;height: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10" path="m14,9l19,4l9,0l0,0l14,9xe" fillcolor="#1f1a16" stroked="f" o:allowincell="f" style="position:absolute;left:6708;top:12010;width:18;height: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89,53" path="m0,40l9,52l83,11l88,9l74,0l74,2l0,40xe" fillcolor="#1f1a16" stroked="f" o:allowincell="f" style="position:absolute;left:6634;top:12010;width:88;height:52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,12" path="m4,0l0,4l0,11l14,11l4,0xe" fillcolor="#1f1a16" stroked="f" o:allowincell="f" style="position:absolute;left:6629;top:12051;width:13;height:1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,15" path="m9,14l14,9l14,2l4,0l0,2l9,14xe" fillcolor="#1f1a16" stroked="f" o:allowincell="f" style="position:absolute;left:6555;top:12087;width:13;height:14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89,50" path="m9,50l59,26l88,11l79,0l45,14l0,40l9,50xe" fillcolor="#1f1a16" stroked="f" o:allowincell="f" style="position:absolute;left:6475;top:12090;width:88;height:4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,10" path="m4,0l0,2l0,9l14,9l4,0xe" fillcolor="#1f1a16" stroked="f" o:allowincell="f" style="position:absolute;left:6471;top:12130;width:13;height: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7,14" path="m11,14l16,7l11,4l7,0l0,0l11,14xe" fillcolor="#1f1a16" stroked="f" o:allowincell="f" style="position:absolute;left:6396;top:12169;width:16;height:1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89,55" path="m0,45l14,55l43,38l88,14l76,0l28,28l0,45xe" fillcolor="#1f1a16" stroked="f" o:allowincell="f" style="position:absolute;left:6319;top:12169;width:88;height:54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5,15" path="m0,0l0,9l4,14l14,9l0,0xe" fillcolor="#1f1a16" stroked="f" o:allowincell="f" style="position:absolute;left:6319;top:12214;width:14;height:14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0,10" path="m14,9l19,2l14,0l4,0l0,2l14,9xe" fillcolor="#1f1a16" stroked="f" o:allowincell="f" style="position:absolute;left:6259;top:12267;width:19;height: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34,28" path="m19,28l33,7l19,0l0,26l19,28xe" fillcolor="#1f1a16" stroked="f" o:allowincell="f" style="position:absolute;left:6240;top:12270;width:33;height:27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33,43" path="m14,0l0,28l0,38l19,43l19,33l33,2l14,0xe" fillcolor="#1f1a16" stroked="f" o:allowincell="f" style="position:absolute;left:6226;top:12296;width:32;height:42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8" path="m0,0l0,7l14,7l19,4l0,0xe" fillcolor="#1f1a16" stroked="f" o:allowincell="f" style="position:absolute;left:6226;top:12334;width:18;height:7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0,7" path="m19,4l14,0l9,0l0,4l0,7l19,4xe" fillcolor="#1f1a16" stroked="f" o:allowincell="f" style="position:absolute;left:6235;top:12397;width:19;height: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75,60" path="m62,40l38,23l23,2l19,0l0,2l4,9l23,31l50,50l62,59l74,50l62,40xe" fillcolor="#1f1a16" stroked="f" o:allowincell="f" style="position:absolute;left:6235;top:12402;width:74;height:5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7,10" path="m0,9l11,9l16,4l11,0l0,9xe" fillcolor="#1f1a16" stroked="f" o:allowincell="f" style="position:absolute;left:6298;top:12452;width:16;height: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,12" path="m14,0l4,0l0,2l0,9l4,11l14,0xe" fillcolor="#1f1a16" stroked="f" o:allowincell="f" style="position:absolute;left:6382;top:12483;width:13;height:1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98,24" path="m9,0l0,11l4,11l40,21l83,23l98,23l98,11l83,11l45,9l9,2l9,0xe" fillcolor="#1f1a16" stroked="f" o:allowincell="f" style="position:absolute;left:6387;top:12483;width:97;height:2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7,12" path="m0,11l7,11l7,2l0,0l0,11xe" fillcolor="#1f1a16" stroked="f" o:allowincell="f" style="position:absolute;left:6485;top:12495;width:6;height:1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9,12" path="m4,0l0,2l0,11l9,11l4,0xe" fillcolor="#1f1a16" stroked="f" o:allowincell="f" style="position:absolute;left:6574;top:12486;width:8;height:1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88,39" path="m0,26l4,38l11,38l50,26l88,9l74,0l40,16l7,26l0,26xe" fillcolor="#1f1a16" stroked="f" o:allowincell="f" style="position:absolute;left:6579;top:12459;width:87;height:38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12" path="m9,0l9,0l0,2l14,11l19,9l9,0xe" fillcolor="#1f1a16" stroked="f" o:allowincell="f" style="position:absolute;left:6653;top:12457;width:18;height:1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,14" path="m9,14l14,9l14,4l4,0l0,4l9,14xe" fillcolor="#1f1a16" stroked="f" o:allowincell="f" style="position:absolute;left:6663;top:12452;width:13;height:1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15" path="m4,0l0,7l4,9l9,14l19,9l4,0xe" fillcolor="#1f1a16" stroked="f" o:allowincell="f" style="position:absolute;left:6723;top:12406;width:18;height:14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63,67" path="m14,67l23,62l43,38l50,19l62,7l43,0l23,33l0,57l14,67xe" fillcolor="#1f1a16" stroked="f" o:allowincell="f" style="position:absolute;left:6727;top:12349;width:62;height:6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10" path="m19,9l19,2l7,0l2,0l0,2l19,9xe" fillcolor="#1f1a16" stroked="f" o:allowincell="f" style="position:absolute;left:6771;top:12346;width:18;height: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10" path="m0,2l7,9l19,4l19,0l0,2xe" fillcolor="#1f1a16" stroked="f" o:allowincell="f" style="position:absolute;left:6771;top:12284;width:18;height: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53,67" path="m9,14l19,35l28,55l33,67l52,64l47,50l35,31l28,11l19,0l0,4l9,14xe" fillcolor="#1f1a16" stroked="f" o:allowincell="f" style="position:absolute;left:6737;top:12219;width:52;height:6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10" path="m19,4l9,0l4,0l0,4l0,9l19,4xe" fillcolor="#1f1a16" stroked="f" o:allowincell="f" style="position:absolute;left:6737;top:12214;width:18;height: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10" path="m0,7l11,9l14,9l19,7l19,0l0,7xe" fillcolor="#1f1a16" stroked="f" o:allowincell="f" style="position:absolute;left:6684;top:12159;width:18;height: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74,62" path="m0,9l50,59l55,62l74,55l67,47l14,0l0,9xe" fillcolor="#1f1a16" stroked="f" o:allowincell="f" style="position:absolute;left:6629;top:12104;width:73;height:6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10" path="m19,0l4,0l0,2l4,9l19,0xe" fillcolor="#1f1a16" stroked="f" o:allowincell="f" style="position:absolute;left:6624;top:12104;width:18;height: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7,12" path="m0,11l14,11l16,7l14,0l0,11xe" fillcolor="#1f1a16" stroked="f" o:allowincell="f" style="position:absolute;left:6569;top:12051;width:16;height:1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76,67" path="m0,9l9,19l62,67l76,55l28,9l19,0l0,9xe" fillcolor="#1f1a16" stroked="f" o:allowincell="f" style="position:absolute;left:6507;top:11996;width:75;height:6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10" path="m19,0l4,0l0,4l0,9l19,0xe" fillcolor="#1f1a16" stroked="f" o:allowincell="f" style="position:absolute;left:6507;top:11996;width:18;height: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9" path="m0,7l4,9l14,7l19,4l14,0l0,7xe" fillcolor="#1f1a16" stroked="f" o:allowincell="f" style="position:absolute;left:6461;top:11941;width:18;height:8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38,72" path="m0,2l0,11l4,28l9,47l19,69l23,71l38,64l38,62l28,45l23,28l19,9l19,0l0,2xe" fillcolor="#1f1a16" stroked="f" o:allowincell="f" style="position:absolute;left:6437;top:11876;width:37;height:7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10" path="m0,4l0,9l19,7l14,4l9,0l0,4xe" fillcolor="#1f1a16" stroked="f" o:allowincell="f" style="position:absolute;left:6437;top:11869;width:18;height: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8" path="m0,0l0,2l4,7l14,7l19,2l0,0xe" fillcolor="#1f1a16" stroked="f" o:allowincell="f" style="position:absolute;left:6456;top:11811;width:18;height:7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70,60" path="m19,59l19,52l33,38l45,23l64,9l69,4l55,0l50,0l33,14l14,31l0,50l0,57l19,59xe" fillcolor="#1f1a16" stroked="f" o:allowincell="f" style="position:absolute;left:6456;top:11754;width:69;height:5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0,10" path="m14,9l19,7l4,0l0,4l14,9xe" fillcolor="#1f1a16" stroked="f" o:allowincell="f" style="position:absolute;left:6511;top:11749;width:19;height: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,14" path="m4,0l0,4l0,9l4,14l14,14l4,0xe" fillcolor="#1f1a16" stroked="f" o:allowincell="f" style="position:absolute;left:6591;top:11713;width:13;height:1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01,31" path="m100,16l100,0l57,4l28,9l4,16l0,16l9,31l33,23l62,21l100,16xe" fillcolor="#1f1a16" stroked="f" o:allowincell="f" style="position:absolute;left:6595;top:11696;width:100;height:30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7,17" path="m0,16l7,14l7,7l2,4l0,0l0,16xe" fillcolor="#1f1a16" stroked="f" o:allowincell="f" style="position:absolute;left:6696;top:11696;width:6;height:1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7,14" path="m7,0l4,0l0,4l0,11l4,14l7,0xe" fillcolor="#1f1a16" stroked="f" o:allowincell="f" style="position:absolute;left:6785;top:11706;width:6;height:1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93,43" path="m93,33l83,26l64,16l40,7l16,0l2,0l0,14l11,14l31,21l50,26l83,43l93,33xe" fillcolor="#1f1a16" stroked="f" o:allowincell="f" style="position:absolute;left:6790;top:11706;width:92;height:42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2,15" path="m0,9l4,14l9,9l11,2l9,0l0,9xe" fillcolor="#1f1a16" stroked="f" o:allowincell="f" style="position:absolute;left:6874;top:11739;width:11;height:14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7" path="m19,7l14,0l4,0l0,4l0,7l19,7xe" fillcolor="#1f1a16" stroked="f" o:allowincell="f" style="position:absolute;left:6910;top:11797;width:18;height: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38,70" path="m4,50l0,62l19,69l23,55l33,33l38,16l38,0l19,0l19,14l14,33l4,50xe" fillcolor="#1f1a16" stroked="f" o:allowincell="f" style="position:absolute;left:6891;top:11804;width:37;height:6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9" path="m0,0l0,7l4,9l9,9l19,7l0,0xe" fillcolor="#1f1a16" stroked="f" o:allowincell="f" style="position:absolute;left:6891;top:11867;width:18;height:8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9" path="m14,9l19,4l14,0l4,0l0,4l14,9xe" fillcolor="#1f1a16" stroked="f" o:allowincell="f" style="position:absolute;left:8249;top:11915;width:18;height:8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79,58" path="m14,57l50,31l79,4l64,0l38,21l4,47l0,47l14,57xe" fillcolor="#1f1a16" stroked="f" o:allowincell="f" style="position:absolute;left:8184;top:11919;width:78;height:57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,10" path="m0,0l0,9l14,9l0,0xe" fillcolor="#1f1a16" stroked="f" o:allowincell="f" style="position:absolute;left:8184;top:11967;width:13;height: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6,10" path="m11,9l16,4l7,0l0,0l11,9xe" fillcolor="#1f1a16" stroked="f" o:allowincell="f" style="position:absolute;left:8110;top:12010;width:15;height: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89,53" path="m0,40l9,52l83,11l88,9l76,0l76,2l0,40xe" fillcolor="#1f1a16" stroked="f" o:allowincell="f" style="position:absolute;left:8033;top:12010;width:88;height:52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,12" path="m4,0l0,4l0,11l14,11l4,0xe" fillcolor="#1f1a16" stroked="f" o:allowincell="f" style="position:absolute;left:8028;top:12051;width:13;height:1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,15" path="m9,14l14,9l14,2l4,0l0,2l9,14xe" fillcolor="#1f1a16" stroked="f" o:allowincell="f" style="position:absolute;left:7954;top:12087;width:13;height:14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88,50" path="m9,50l59,26l88,11l79,0l47,14l0,40l9,50xe" fillcolor="#1f1a16" stroked="f" o:allowincell="f" style="position:absolute;left:7875;top:12090;width:87;height:4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,10" path="m4,0l0,2l0,9l14,9l4,0xe" fillcolor="#1f1a16" stroked="f" o:allowincell="f" style="position:absolute;left:7870;top:12130;width:13;height: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7,14" path="m14,14l16,7l9,0l0,0l14,14xe" fillcolor="#1f1a16" stroked="f" o:allowincell="f" style="position:absolute;left:7795;top:12169;width:16;height:1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91,55" path="m0,45l16,55l43,38l91,14l76,0l28,28l0,45xe" fillcolor="#1f1a16" stroked="f" o:allowincell="f" style="position:absolute;left:7719;top:12169;width:90;height:54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6,15" path="m0,0l0,9l11,14l16,9l0,0xe" fillcolor="#1f1a16" stroked="f" o:allowincell="f" style="position:absolute;left:7719;top:12214;width:15;height:14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10" path="m14,9l19,2l14,0l4,0l0,2l14,9xe" fillcolor="#1f1a16" stroked="f" o:allowincell="f" style="position:absolute;left:7659;top:12267;width:18;height: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31,28" path="m16,28l31,7l16,0l0,26l16,28xe" fillcolor="#1f1a16" stroked="f" o:allowincell="f" style="position:absolute;left:7642;top:12270;width:30;height:27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34,43" path="m16,0l0,28l0,38l21,43l21,33l33,2l16,0xe" fillcolor="#1f1a16" stroked="f" o:allowincell="f" style="position:absolute;left:7625;top:12296;width:33;height:42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2,8" path="m0,0l0,7l16,7l21,4l0,0xe" fillcolor="#1f1a16" stroked="f" o:allowincell="f" style="position:absolute;left:7625;top:12334;width:21;height:7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7" path="m19,4l14,0l11,0l7,4l0,7l19,4xe" fillcolor="#1f1a16" stroked="f" o:allowincell="f" style="position:absolute;left:7635;top:12397;width:18;height: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76,60" path="m67,40l38,23l23,2l19,0l0,2l7,9l23,31l52,50l62,59l76,50l67,40xe" fillcolor="#1f1a16" stroked="f" o:allowincell="f" style="position:absolute;left:7635;top:12402;width:75;height:5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10" path="m0,9l14,9l19,4l14,0l0,9xe" fillcolor="#1f1a16" stroked="f" o:allowincell="f" style="position:absolute;left:7697;top:12452;width:18;height: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,12" path="m14,0l4,0l0,2l0,9l4,11l14,0xe" fillcolor="#1f1a16" stroked="f" o:allowincell="f" style="position:absolute;left:7781;top:12483;width:13;height:1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98,24" path="m9,0l0,11l4,11l43,21l83,23l98,23l98,11l83,11l45,9l9,2l9,0xe" fillcolor="#1f1a16" stroked="f" o:allowincell="f" style="position:absolute;left:7786;top:12483;width:97;height:2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0,12" path="m0,11l9,11l9,2l0,0l0,11xe" fillcolor="#1f1a16" stroked="f" o:allowincell="f" style="position:absolute;left:7884;top:12495;width:9;height:1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9,12" path="m4,0l0,2l0,9l4,11l9,11l4,0xe" fillcolor="#1f1a16" stroked="f" o:allowincell="f" style="position:absolute;left:7973;top:12486;width:8;height:1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88,39" path="m0,26l4,38l14,38l55,26l88,9l79,0l45,16l9,26l0,26xe" fillcolor="#1f1a16" stroked="f" o:allowincell="f" style="position:absolute;left:7978;top:12459;width:87;height:38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,12" path="m4,0l4,0l0,2l9,11l14,9l4,0xe" fillcolor="#1f1a16" stroked="f" o:allowincell="f" style="position:absolute;left:8057;top:12457;width:13;height:1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,14" path="m9,14l14,9l14,4l4,0l0,4l9,14xe" fillcolor="#1f1a16" stroked="f" o:allowincell="f" style="position:absolute;left:8062;top:12452;width:13;height:1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15" path="m4,0l0,7l14,14l19,9l4,0xe" fillcolor="#1f1a16" stroked="f" o:allowincell="f" style="position:absolute;left:8122;top:12406;width:18;height:14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63,67" path="m14,67l23,62l43,38l52,19l62,7l43,0l38,16l23,33l9,52l0,57l14,67xe" fillcolor="#1f1a16" stroked="f" o:allowincell="f" style="position:absolute;left:8126;top:12349;width:62;height:6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10" path="m19,9l19,2l9,0l4,0l0,2l19,9xe" fillcolor="#1f1a16" stroked="f" o:allowincell="f" style="position:absolute;left:8170;top:12346;width:18;height: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10" path="m0,2l14,9l19,4l19,0l0,2xe" fillcolor="#1f1a16" stroked="f" o:allowincell="f" style="position:absolute;left:8170;top:12284;width:18;height: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53,67" path="m9,14l19,35l28,55l33,67l52,64l47,50l28,11l19,0l0,4l9,14xe" fillcolor="#1f1a16" stroked="f" o:allowincell="f" style="position:absolute;left:8136;top:12219;width:52;height:6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10" path="m19,4l14,0l4,0l0,4l0,9l19,4xe" fillcolor="#1f1a16" stroked="f" o:allowincell="f" style="position:absolute;left:8136;top:12214;width:18;height: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10" path="m0,7l9,9l14,9l19,7l19,0l0,7xe" fillcolor="#1f1a16" stroked="f" o:allowincell="f" style="position:absolute;left:8086;top:12159;width:18;height: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77,62" path="m0,9l52,59l57,62l76,55l71,47l14,0l0,9xe" fillcolor="#1f1a16" stroked="f" o:allowincell="f" style="position:absolute;left:8028;top:12104;width:76;height:6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10" path="m19,0l4,0l0,2l4,9l19,0xe" fillcolor="#1f1a16" stroked="f" o:allowincell="f" style="position:absolute;left:8023;top:12104;width:18;height: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12" path="m0,11l14,11l19,7l14,0l0,11xe" fillcolor="#1f1a16" stroked="f" o:allowincell="f" style="position:absolute;left:7968;top:12051;width:18;height:1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74,67" path="m0,9l9,19l59,67l74,55l26,9l16,0l0,9xe" fillcolor="#1f1a16" stroked="f" o:allowincell="f" style="position:absolute;left:7908;top:11996;width:73;height:6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7,10" path="m16,0l4,0l0,4l0,9l16,0xe" fillcolor="#1f1a16" stroked="f" o:allowincell="f" style="position:absolute;left:7908;top:11996;width:16;height: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9" path="m0,7l4,9l14,7l19,4l14,0l0,7xe" fillcolor="#1f1a16" stroked="f" o:allowincell="f" style="position:absolute;left:7860;top:11941;width:18;height:8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39,72" path="m0,2l0,11l4,28l9,47l19,69l23,71l38,64l38,62l28,45l23,28l19,9l19,0l0,2xe" fillcolor="#1f1a16" stroked="f" o:allowincell="f" style="position:absolute;left:7836;top:11876;width:38;height:7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10" path="m0,4l0,9l19,7l14,4l9,0l0,4xe" fillcolor="#1f1a16" stroked="f" o:allowincell="f" style="position:absolute;left:7836;top:11869;width:18;height: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0,8" path="m0,0l0,2l4,7l14,7l19,2l0,0xe" fillcolor="#1f1a16" stroked="f" o:allowincell="f" style="position:absolute;left:7855;top:11811;width:19;height:7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70,60" path="m69,4l57,0l52,0l33,14l14,31l4,50l0,57l19,59l19,52l47,23l67,9l69,4xe" fillcolor="#1f1a16" stroked="f" o:allowincell="f" style="position:absolute;left:7855;top:11754;width:69;height:5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7,10" path="m11,9l16,7l11,4l9,0l0,4l11,9xe" fillcolor="#1f1a16" stroked="f" o:allowincell="f" style="position:absolute;left:7913;top:11749;width:16;height: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,14" path="m4,0l0,4l0,9l4,14l14,14l4,0xe" fillcolor="#1f1a16" stroked="f" o:allowincell="f" style="position:absolute;left:7992;top:11713;width:13;height:1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03,31" path="m103,16l98,0l55,4l26,9l4,16l0,16l9,31l31,23l59,21l103,16xe" fillcolor="#1f1a16" stroked="f" o:allowincell="f" style="position:absolute;left:7997;top:11696;width:102;height:30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0,17" path="m4,16l9,14l9,4l0,0l4,16xe" fillcolor="#1f1a16" stroked="f" o:allowincell="f" style="position:absolute;left:8095;top:11696;width:9;height:1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0,14" path="m9,0l4,0l0,4l0,11l4,14l9,0xe" fillcolor="#1f1a16" stroked="f" o:allowincell="f" style="position:absolute;left:8184;top:11706;width:9;height:1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93,43" path="m93,33l83,26l64,16l40,7l16,0l4,0l0,14l14,14l33,21l50,26l83,43l93,33xe" fillcolor="#1f1a16" stroked="f" o:allowincell="f" style="position:absolute;left:8189;top:11706;width:92;height:42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,15" path="m0,9l4,14l14,9l14,2l9,0l0,9xe" fillcolor="#1f1a16" stroked="f" o:allowincell="f" style="position:absolute;left:8273;top:11739;width:13;height:14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7,7" path="m16,7l11,0l4,0l0,4l0,7l16,7xe" fillcolor="#1f1a16" stroked="f" o:allowincell="f" style="position:absolute;left:8311;top:11797;width:16;height: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36,70" path="m19,69l31,33l35,16l35,0l19,0l19,14l11,33l2,50l0,62l19,69xe" fillcolor="#1f1a16" stroked="f" o:allowincell="f" style="position:absolute;left:8292;top:11804;width:35;height:6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9" path="m0,0l0,7l2,9l11,9l19,7l0,0xe" fillcolor="#1f1a16" stroked="f" o:allowincell="f" style="position:absolute;left:8292;top:11867;width:18;height:8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9" path="m19,9l19,4l14,0l9,0l0,4l19,9xe" fillcolor="#1f1a16" stroked="f" o:allowincell="f" style="position:absolute;left:9761;top:11915;width:18;height:8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79,58" path="m0,47l14,57l45,31l79,4l59,0l31,21l0,47xe" fillcolor="#1f1a16" stroked="f" o:allowincell="f" style="position:absolute;left:9701;top:11919;width:78;height:57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10" path="m4,0l0,2l4,9l19,9l4,0xe" fillcolor="#1f1a16" stroked="f" o:allowincell="f" style="position:absolute;left:9696;top:11967;width:18;height: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2,10" path="m11,9l11,2l4,0l0,0l11,9xe" fillcolor="#1f1a16" stroked="f" o:allowincell="f" style="position:absolute;left:9626;top:12010;width:11;height: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93,53" path="m14,52l91,11l93,9l81,0l0,40l14,52xe" fillcolor="#1f1a16" stroked="f" o:allowincell="f" style="position:absolute;left:9545;top:12010;width:92;height:52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7,12" path="m2,0l0,4l2,11l16,11l2,0xe" fillcolor="#1f1a16" stroked="f" o:allowincell="f" style="position:absolute;left:9542;top:12051;width:16;height:1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15" path="m14,14l19,9l14,2l9,0l0,2l14,14xe" fillcolor="#1f1a16" stroked="f" o:allowincell="f" style="position:absolute;left:9466;top:12087;width:18;height:14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94,50" path="m0,40l14,50l62,26l93,11l79,0l52,14l0,40xe" fillcolor="#1f1a16" stroked="f" o:allowincell="f" style="position:absolute;left:9386;top:12090;width:93;height:4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10" path="m4,0l0,2l4,9l19,9l4,0xe" fillcolor="#1f1a16" stroked="f" o:allowincell="f" style="position:absolute;left:9382;top:12130;width:18;height: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,14" path="m9,14l14,7l14,4l4,0l0,0l9,14xe" fillcolor="#1f1a16" stroked="f" o:allowincell="f" style="position:absolute;left:9312;top:12169;width:13;height:1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84,55" path="m0,45l11,55l35,38l83,14l74,0l26,28l0,45xe" fillcolor="#1f1a16" stroked="f" o:allowincell="f" style="position:absolute;left:9238;top:12169;width:83;height:54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7,15" path="m4,0l0,7l4,9l9,14l16,9l4,0xe" fillcolor="#1f1a16" stroked="f" o:allowincell="f" style="position:absolute;left:9233;top:12214;width:16;height:14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0,10" path="m19,9l19,2l14,0l9,0l0,2l19,9xe" fillcolor="#1f1a16" stroked="f" o:allowincell="f" style="position:absolute;left:9170;top:12267;width:19;height: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39,28" path="m19,28l38,7l19,0l0,26l19,28xe" fillcolor="#1f1a16" stroked="f" o:allowincell="f" style="position:absolute;left:9151;top:12270;width:38;height:27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31,43" path="m11,0l0,28l0,38l16,43l16,33l31,2l11,0xe" fillcolor="#1f1a16" stroked="f" o:allowincell="f" style="position:absolute;left:9139;top:12296;width:30;height:42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7,8" path="m0,0l0,7l11,7l16,4l0,0xe" fillcolor="#1f1a16" stroked="f" o:allowincell="f" style="position:absolute;left:9139;top:12334;width:16;height:7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7" path="m19,4l16,0l4,0l0,4l0,7l19,4xe" fillcolor="#1f1a16" stroked="f" o:allowincell="f" style="position:absolute;left:9151;top:12397;width:18;height: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77,60" path="m19,0l0,2l0,9l23,31l47,50l62,59l76,50l62,40l38,23l19,2l19,0xe" fillcolor="#1f1a16" stroked="f" o:allowincell="f" style="position:absolute;left:9151;top:12402;width:76;height:5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,10" path="m0,9l14,9l14,0l0,9xe" fillcolor="#1f1a16" stroked="f" o:allowincell="f" style="position:absolute;left:9214;top:12452;width:13;height: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,12" path="m14,0l4,0l0,2l0,9l4,11l14,0xe" fillcolor="#1f1a16" stroked="f" o:allowincell="f" style="position:absolute;left:9293;top:12483;width:13;height:1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03,24" path="m9,0l0,11l4,11l47,21l83,23l103,23l103,11l88,11l47,9l9,2l9,0xe" fillcolor="#1f1a16" stroked="f" o:allowincell="f" style="position:absolute;left:9298;top:12483;width:102;height:2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9,12" path="m0,11l4,11l9,7l4,2l0,0l0,11xe" fillcolor="#1f1a16" stroked="f" o:allowincell="f" style="position:absolute;left:9401;top:12495;width:8;height:1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,12" path="m9,0l0,2l0,9l4,11l14,11l9,0xe" fillcolor="#1f1a16" stroked="f" o:allowincell="f" style="position:absolute;left:9485;top:12486;width:13;height:1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89,39" path="m0,26l4,38l14,38l50,26l88,9l74,0l43,16l4,26l0,26xe" fillcolor="#1f1a16" stroked="f" o:allowincell="f" style="position:absolute;left:9494;top:12459;width:88;height:38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12" path="m4,0l4,0l0,2l14,11l19,9l4,0xe" fillcolor="#1f1a16" stroked="f" o:allowincell="f" style="position:absolute;left:9569;top:12457;width:18;height:1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14" path="m14,14l19,9l9,0l0,4l14,14xe" fillcolor="#1f1a16" stroked="f" o:allowincell="f" style="position:absolute;left:9574;top:12452;width:18;height:1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0,15" path="m0,0l0,7l4,9l9,14l19,9l0,0xe" fillcolor="#1f1a16" stroked="f" o:allowincell="f" style="position:absolute;left:9638;top:12406;width:19;height:14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63,67" path="m19,67l23,62l43,38l57,19l62,7l43,0l38,16l23,33l9,52l0,57l19,67xe" fillcolor="#1f1a16" stroked="f" o:allowincell="f" style="position:absolute;left:9638;top:12349;width:62;height:6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10" path="m19,9l19,2l14,0l4,0l0,2l19,9xe" fillcolor="#1f1a16" stroked="f" o:allowincell="f" style="position:absolute;left:9682;top:12346;width:18;height: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0,10" path="m0,2l0,4l9,9l19,0l0,2xe" fillcolor="#1f1a16" stroked="f" o:allowincell="f" style="position:absolute;left:9686;top:12284;width:19;height: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53,67" path="m38,31l23,11l14,0l0,4l4,14l19,35l28,55l33,67l52,64l47,50l38,31xe" fillcolor="#1f1a16" stroked="f" o:allowincell="f" style="position:absolute;left:9653;top:12219;width:52;height:6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10" path="m19,4l14,0l4,0l0,4l4,9l19,4xe" fillcolor="#1f1a16" stroked="f" o:allowincell="f" style="position:absolute;left:9648;top:12214;width:18;height: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0,10" path="m0,7l4,9l14,9l19,7l14,0l0,7xe" fillcolor="#1f1a16" stroked="f" o:allowincell="f" style="position:absolute;left:9602;top:12159;width:19;height: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75,62" path="m0,9l55,59l59,62l74,55l69,47l11,0l0,9xe" fillcolor="#1f1a16" stroked="f" o:allowincell="f" style="position:absolute;left:9542;top:12104;width:74;height:6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2,10" path="m11,0l2,0l0,2l0,9l11,0xe" fillcolor="#1f1a16" stroked="f" o:allowincell="f" style="position:absolute;left:9542;top:12104;width:11;height: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12" path="m0,11l14,11l19,7l19,0l0,11xe" fillcolor="#1f1a16" stroked="f" o:allowincell="f" style="position:absolute;left:9480;top:12051;width:18;height:1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74,67" path="m0,9l9,19l55,67l74,55l23,9l14,0l0,9xe" fillcolor="#1f1a16" stroked="f" o:allowincell="f" style="position:absolute;left:9425;top:11996;width:73;height:6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10" path="m19,0l4,0l0,4l4,9l19,0xe" fillcolor="#1f1a16" stroked="f" o:allowincell="f" style="position:absolute;left:9420;top:11996;width:18;height: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9" path="m0,7l9,9l19,4l19,0l0,7xe" fillcolor="#1f1a16" stroked="f" o:allowincell="f" style="position:absolute;left:9372;top:11941;width:18;height:8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41,72" path="m0,2l0,11l4,28l11,47l21,69l21,71l40,64l40,62l21,28l16,9l16,0l0,2xe" fillcolor="#1f1a16" stroked="f" o:allowincell="f" style="position:absolute;left:9350;top:11876;width:40;height:7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7,10" path="m16,7l16,4l7,0l4,4l0,9l16,7xe" fillcolor="#1f1a16" stroked="f" o:allowincell="f" style="position:absolute;left:9350;top:11869;width:16;height: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8" path="m0,0l0,2l9,7l14,7l19,2l0,0xe" fillcolor="#1f1a16" stroked="f" o:allowincell="f" style="position:absolute;left:9367;top:11811;width:18;height:7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72,60" path="m57,0l52,0l33,14l19,31l4,50l0,57l19,59l33,38l52,23l71,4l57,0xe" fillcolor="#1f1a16" stroked="f" o:allowincell="f" style="position:absolute;left:9367;top:11754;width:71;height:5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10" path="m14,9l19,7l14,4l9,0l0,4l14,9xe" fillcolor="#1f1a16" stroked="f" o:allowincell="f" style="position:absolute;left:9425;top:11749;width:18;height: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,14" path="m4,0l0,4l9,14l14,14l4,0xe" fillcolor="#1f1a16" stroked="f" o:allowincell="f" style="position:absolute;left:9504;top:11713;width:13;height:1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03,31" path="m9,31l14,31l35,23l59,21l103,16l98,0l55,4l33,9l4,16l0,16l9,31xe" fillcolor="#1f1a16" stroked="f" o:allowincell="f" style="position:absolute;left:9509;top:11696;width:102;height:30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5,17" path="m4,16l9,14l14,7l0,0l4,16xe" fillcolor="#1f1a16" stroked="f" o:allowincell="f" style="position:absolute;left:9607;top:11696;width:14;height:1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,14" path="m14,0l4,0l0,4l0,11l9,14l14,0xe" fillcolor="#1f1a16" stroked="f" o:allowincell="f" style="position:absolute;left:9696;top:11706;width:13;height:1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93,43" path="m4,0l0,14l9,14l31,21l50,26l69,35l79,43l93,33l40,7l19,0l4,0xe" fillcolor="#1f1a16" stroked="f" o:allowincell="f" style="position:absolute;left:9706;top:11706;width:92;height:42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,15" path="m0,9l9,14l14,9l14,0l0,9xe" fillcolor="#1f1a16" stroked="f" o:allowincell="f" style="position:absolute;left:9785;top:11739;width:13;height:14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1,7" path="m21,7l14,0l9,0l0,4l0,7l21,7xe" fillcolor="#1f1a16" stroked="f" o:allowincell="f" style="position:absolute;left:9821;top:11797;width:20;height: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38,70" path="m16,69l26,55l38,33l38,0l16,0l16,14l14,33l9,50l0,62l16,69xe" fillcolor="#1f1a16" stroked="f" o:allowincell="f" style="position:absolute;left:9804;top:11804;width:37;height:6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7,9" path="m0,0l0,7l4,9l14,9l16,7l0,0xe" fillcolor="#1f1a16" stroked="f" o:allowincell="f" style="position:absolute;left:9804;top:11867;width:16;height:8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dentifica el número 9. Cuentas las pelotas.</w:t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12"/>
          <w:szCs w:val="28"/>
        </w:rPr>
      </w:pPr>
      <w:r>
        <w:rPr>
          <w:rFonts w:cs="Times New Roman" w:ascii="Times New Roman" w:hAnsi="Times New Roman"/>
          <w:b/>
          <w:sz w:val="12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rca el conjunto que tiene nueve elementos.</w:t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12"/>
          <w:szCs w:val="28"/>
        </w:rPr>
      </w:pPr>
      <w:r>
        <w:rPr>
          <w:rFonts w:cs="Times New Roman" w:ascii="Times New Roman" w:hAnsi="Times New Roman"/>
          <w:b/>
          <w:sz w:val="12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/>
      </w:pPr>
      <w:r>
        <w:rPr>
          <w:rFonts w:cs="Times New Roman" w:ascii="Times New Roman" w:hAnsi="Times New Roman"/>
          <w:b/>
          <w:sz w:val="28"/>
          <w:szCs w:val="28"/>
        </w:rPr>
        <w:t>Traza el número 9.</w:t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3653155</wp:posOffset>
                </wp:positionH>
                <wp:positionV relativeFrom="paragraph">
                  <wp:posOffset>1379220</wp:posOffset>
                </wp:positionV>
                <wp:extent cx="138430" cy="64135"/>
                <wp:effectExtent l="635" t="635" r="3810" b="8255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600" cy="64080"/>
                          <a:chOff x="0" y="0"/>
                          <a:chExt cx="138600" cy="6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6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101">
                                <a:moveTo>
                                  <a:pt x="35" y="100"/>
                                </a:moveTo>
                                <a:lnTo>
                                  <a:pt x="50" y="100"/>
                                </a:lnTo>
                                <a:lnTo>
                                  <a:pt x="45" y="92"/>
                                </a:lnTo>
                                <a:lnTo>
                                  <a:pt x="31" y="91"/>
                                </a:lnTo>
                                <a:lnTo>
                                  <a:pt x="31" y="93"/>
                                </a:lnTo>
                                <a:lnTo>
                                  <a:pt x="35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86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101">
                                <a:moveTo>
                                  <a:pt x="50" y="100"/>
                                </a:moveTo>
                                <a:lnTo>
                                  <a:pt x="81" y="93"/>
                                </a:lnTo>
                                <a:lnTo>
                                  <a:pt x="107" y="91"/>
                                </a:lnTo>
                                <a:lnTo>
                                  <a:pt x="131" y="91"/>
                                </a:lnTo>
                                <a:lnTo>
                                  <a:pt x="151" y="95"/>
                                </a:lnTo>
                                <a:lnTo>
                                  <a:pt x="172" y="107"/>
                                </a:lnTo>
                                <a:lnTo>
                                  <a:pt x="187" y="124"/>
                                </a:lnTo>
                                <a:lnTo>
                                  <a:pt x="196" y="141"/>
                                </a:lnTo>
                                <a:lnTo>
                                  <a:pt x="191" y="155"/>
                                </a:lnTo>
                                <a:lnTo>
                                  <a:pt x="187" y="175"/>
                                </a:lnTo>
                                <a:lnTo>
                                  <a:pt x="167" y="194"/>
                                </a:lnTo>
                                <a:lnTo>
                                  <a:pt x="146" y="206"/>
                                </a:lnTo>
                                <a:lnTo>
                                  <a:pt x="122" y="211"/>
                                </a:lnTo>
                                <a:lnTo>
                                  <a:pt x="95" y="211"/>
                                </a:lnTo>
                                <a:lnTo>
                                  <a:pt x="71" y="208"/>
                                </a:lnTo>
                                <a:lnTo>
                                  <a:pt x="45" y="196"/>
                                </a:lnTo>
                                <a:lnTo>
                                  <a:pt x="23" y="177"/>
                                </a:lnTo>
                                <a:lnTo>
                                  <a:pt x="14" y="175"/>
                                </a:lnTo>
                                <a:lnTo>
                                  <a:pt x="4" y="175"/>
                                </a:lnTo>
                                <a:lnTo>
                                  <a:pt x="0" y="179"/>
                                </a:lnTo>
                                <a:lnTo>
                                  <a:pt x="0" y="189"/>
                                </a:lnTo>
                                <a:lnTo>
                                  <a:pt x="19" y="201"/>
                                </a:lnTo>
                                <a:lnTo>
                                  <a:pt x="31" y="211"/>
                                </a:lnTo>
                                <a:lnTo>
                                  <a:pt x="45" y="220"/>
                                </a:lnTo>
                                <a:lnTo>
                                  <a:pt x="64" y="225"/>
                                </a:lnTo>
                                <a:lnTo>
                                  <a:pt x="81" y="230"/>
                                </a:lnTo>
                                <a:lnTo>
                                  <a:pt x="127" y="230"/>
                                </a:lnTo>
                                <a:lnTo>
                                  <a:pt x="146" y="227"/>
                                </a:lnTo>
                                <a:lnTo>
                                  <a:pt x="158" y="220"/>
                                </a:lnTo>
                                <a:lnTo>
                                  <a:pt x="172" y="211"/>
                                </a:lnTo>
                                <a:lnTo>
                                  <a:pt x="187" y="206"/>
                                </a:lnTo>
                                <a:lnTo>
                                  <a:pt x="201" y="194"/>
                                </a:lnTo>
                                <a:lnTo>
                                  <a:pt x="208" y="184"/>
                                </a:lnTo>
                                <a:lnTo>
                                  <a:pt x="213" y="172"/>
                                </a:lnTo>
                                <a:lnTo>
                                  <a:pt x="218" y="158"/>
                                </a:lnTo>
                                <a:lnTo>
                                  <a:pt x="223" y="148"/>
                                </a:lnTo>
                                <a:lnTo>
                                  <a:pt x="223" y="136"/>
                                </a:lnTo>
                                <a:lnTo>
                                  <a:pt x="213" y="117"/>
                                </a:lnTo>
                                <a:lnTo>
                                  <a:pt x="203" y="105"/>
                                </a:lnTo>
                                <a:lnTo>
                                  <a:pt x="196" y="95"/>
                                </a:lnTo>
                                <a:lnTo>
                                  <a:pt x="182" y="91"/>
                                </a:lnTo>
                                <a:lnTo>
                                  <a:pt x="163" y="81"/>
                                </a:lnTo>
                                <a:lnTo>
                                  <a:pt x="136" y="74"/>
                                </a:lnTo>
                                <a:lnTo>
                                  <a:pt x="107" y="71"/>
                                </a:lnTo>
                                <a:lnTo>
                                  <a:pt x="76" y="74"/>
                                </a:lnTo>
                                <a:lnTo>
                                  <a:pt x="66" y="77"/>
                                </a:lnTo>
                                <a:lnTo>
                                  <a:pt x="59" y="93"/>
                                </a:lnTo>
                                <a:lnTo>
                                  <a:pt x="46" y="92"/>
                                </a:lnTo>
                                <a:lnTo>
                                  <a:pt x="5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86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101">
                                <a:moveTo>
                                  <a:pt x="203" y="0"/>
                                </a:moveTo>
                                <a:lnTo>
                                  <a:pt x="71" y="0"/>
                                </a:lnTo>
                                <a:lnTo>
                                  <a:pt x="64" y="7"/>
                                </a:lnTo>
                                <a:lnTo>
                                  <a:pt x="76" y="8"/>
                                </a:lnTo>
                                <a:lnTo>
                                  <a:pt x="91" y="9"/>
                                </a:lnTo>
                                <a:lnTo>
                                  <a:pt x="87" y="19"/>
                                </a:lnTo>
                                <a:lnTo>
                                  <a:pt x="203" y="19"/>
                                </a:lnTo>
                                <a:lnTo>
                                  <a:pt x="218" y="16"/>
                                </a:lnTo>
                                <a:lnTo>
                                  <a:pt x="218" y="0"/>
                                </a:lnTo>
                                <a:lnTo>
                                  <a:pt x="2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86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101">
                                <a:moveTo>
                                  <a:pt x="45" y="91"/>
                                </a:moveTo>
                                <a:lnTo>
                                  <a:pt x="44" y="91"/>
                                </a:lnTo>
                                <a:lnTo>
                                  <a:pt x="45" y="92"/>
                                </a:lnTo>
                                <a:lnTo>
                                  <a:pt x="46" y="92"/>
                                </a:lnTo>
                                <a:lnTo>
                                  <a:pt x="45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86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101">
                                <a:moveTo>
                                  <a:pt x="66" y="77"/>
                                </a:moveTo>
                                <a:lnTo>
                                  <a:pt x="87" y="19"/>
                                </a:lnTo>
                                <a:lnTo>
                                  <a:pt x="76" y="19"/>
                                </a:lnTo>
                                <a:lnTo>
                                  <a:pt x="76" y="9"/>
                                </a:lnTo>
                                <a:lnTo>
                                  <a:pt x="64" y="7"/>
                                </a:lnTo>
                                <a:lnTo>
                                  <a:pt x="31" y="91"/>
                                </a:lnTo>
                                <a:lnTo>
                                  <a:pt x="44" y="91"/>
                                </a:lnTo>
                                <a:lnTo>
                                  <a:pt x="40" y="83"/>
                                </a:lnTo>
                                <a:lnTo>
                                  <a:pt x="66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65pt;margin-top:108.6pt;width:10.9pt;height:5.05pt" coordorigin="5753,2172" coordsize="218,101">
                <v:shape id="shape_0" coordsize="218,101" path="m35,100l50,100l45,92l31,91l31,93l35,100xe" fillcolor="#1f1a16" stroked="f" o:allowincell="f" style="position:absolute;left:5753;top:2172;width:217;height:100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18,101" path="m50,100l81,93l107,91l131,91l151,95l172,107l187,124l196,141l191,155l187,175l167,194l146,206l122,211l95,211l71,208l45,196l23,177l14,175l4,175l0,179l0,189l19,201l31,211l45,220l64,225l81,230l127,230l146,227l158,220l172,211l187,206l201,194l208,184l213,172l218,158l223,148l223,136l213,117l203,105l196,95l182,91l163,81l136,74l107,71l76,74l66,77l59,93l46,92l50,100xe" fillcolor="#1f1a16" stroked="f" o:allowincell="f" style="position:absolute;left:5753;top:2172;width:217;height:100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18,101" path="m203,0l71,0l64,7l76,8l91,9l87,19l203,19l218,16l218,0l203,0xe" fillcolor="#1f1a16" stroked="f" o:allowincell="f" style="position:absolute;left:5753;top:2172;width:217;height:100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18,101" path="m45,91l44,91l45,92l46,92l45,91xe" fillcolor="#1f1a16" stroked="f" o:allowincell="f" style="position:absolute;left:5753;top:2172;width:217;height:100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18,101" path="m66,77l87,19l76,19l76,9l64,7l31,91l44,91l40,83l66,77xe" fillcolor="#1f1a16" stroked="f" o:allowincell="f" style="position:absolute;left:5753;top:2172;width:217;height:100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948055</wp:posOffset>
                </wp:positionH>
                <wp:positionV relativeFrom="paragraph">
                  <wp:posOffset>970915</wp:posOffset>
                </wp:positionV>
                <wp:extent cx="347345" cy="208915"/>
                <wp:effectExtent l="635" t="0" r="57785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400" cy="208800"/>
                          <a:chOff x="0" y="0"/>
                          <a:chExt cx="347400" cy="208800"/>
                        </a:xfrm>
                      </wpg:grpSpPr>
                      <wps:wsp>
                        <wps:cNvSpPr/>
                        <wps:spPr>
                          <a:xfrm>
                            <a:off x="67320" y="198000"/>
                            <a:ext cx="280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17">
                                <a:moveTo>
                                  <a:pt x="41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431" y="16"/>
                                </a:lnTo>
                                <a:lnTo>
                                  <a:pt x="436" y="16"/>
                                </a:lnTo>
                                <a:lnTo>
                                  <a:pt x="441" y="9"/>
                                </a:lnTo>
                                <a:lnTo>
                                  <a:pt x="431" y="0"/>
                                </a:lnTo>
                                <a:lnTo>
                                  <a:pt x="431" y="9"/>
                                </a:lnTo>
                                <a:lnTo>
                                  <a:pt x="417" y="9"/>
                                </a:lnTo>
                                <a:lnTo>
                                  <a:pt x="4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59760"/>
                            <a:ext cx="151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28">
                                <a:moveTo>
                                  <a:pt x="23" y="7"/>
                                </a:moveTo>
                                <a:lnTo>
                                  <a:pt x="23" y="0"/>
                                </a:lnTo>
                                <a:lnTo>
                                  <a:pt x="4" y="0"/>
                                </a:lnTo>
                                <a:lnTo>
                                  <a:pt x="0" y="7"/>
                                </a:lnTo>
                                <a:lnTo>
                                  <a:pt x="0" y="218"/>
                                </a:lnTo>
                                <a:lnTo>
                                  <a:pt x="14" y="218"/>
                                </a:lnTo>
                                <a:lnTo>
                                  <a:pt x="23" y="227"/>
                                </a:lnTo>
                                <a:lnTo>
                                  <a:pt x="23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64080"/>
                            <a:ext cx="28836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228">
                                <a:moveTo>
                                  <a:pt x="21" y="7"/>
                                </a:moveTo>
                                <a:lnTo>
                                  <a:pt x="21" y="2"/>
                                </a:lnTo>
                                <a:lnTo>
                                  <a:pt x="11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0" y="220"/>
                                </a:lnTo>
                                <a:lnTo>
                                  <a:pt x="2" y="227"/>
                                </a:lnTo>
                                <a:lnTo>
                                  <a:pt x="453" y="227"/>
                                </a:lnTo>
                                <a:lnTo>
                                  <a:pt x="21" y="220"/>
                                </a:lnTo>
                                <a:lnTo>
                                  <a:pt x="11" y="220"/>
                                </a:lnTo>
                                <a:lnTo>
                                  <a:pt x="11" y="211"/>
                                </a:lnTo>
                                <a:lnTo>
                                  <a:pt x="21" y="211"/>
                                </a:lnTo>
                                <a:lnTo>
                                  <a:pt x="21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0880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144">
                                  <a:moveTo>
                                    <a:pt x="328" y="16"/>
                                  </a:moveTo>
                                  <a:lnTo>
                                    <a:pt x="323" y="14"/>
                                  </a:lnTo>
                                  <a:lnTo>
                                    <a:pt x="14" y="143"/>
                                  </a:lnTo>
                                  <a:lnTo>
                                    <a:pt x="328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88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144">
                                  <a:moveTo>
                                    <a:pt x="633" y="124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23" y="0"/>
                                  </a:lnTo>
                                  <a:lnTo>
                                    <a:pt x="4" y="129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43"/>
                                  </a:lnTo>
                                  <a:lnTo>
                                    <a:pt x="14" y="143"/>
                                  </a:lnTo>
                                  <a:lnTo>
                                    <a:pt x="323" y="14"/>
                                  </a:lnTo>
                                  <a:lnTo>
                                    <a:pt x="328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328" y="16"/>
                                  </a:lnTo>
                                  <a:lnTo>
                                    <a:pt x="623" y="139"/>
                                  </a:lnTo>
                                  <a:lnTo>
                                    <a:pt x="633" y="141"/>
                                  </a:lnTo>
                                  <a:lnTo>
                                    <a:pt x="638" y="139"/>
                                  </a:lnTo>
                                  <a:lnTo>
                                    <a:pt x="638" y="131"/>
                                  </a:lnTo>
                                  <a:lnTo>
                                    <a:pt x="633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65pt;margin-top:76.45pt;width:27.4pt;height:16.45pt" coordorigin="1493,1529" coordsize="548,329">
                <v:shape id="shape_0" coordsize="441,17" path="m417,0l0,0l0,9l431,16l436,16l441,9l431,0l431,9l417,9l417,0xe" fillcolor="#1f1a16" stroked="f" o:allowincell="f" style="position:absolute;left:1599;top:1841;width:440;height:16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4,228" path="m23,7l23,0l4,0l0,7l0,218l14,218l23,227l23,7xe" fillcolor="#1f1a16" stroked="f" o:allowincell="f" style="position:absolute;left:2016;top:1623;width:23;height:227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454,228" path="m21,7l21,2l11,0l2,2l0,7l0,220l2,227l453,227l21,220l11,220l11,211l21,211l21,7xe" fillcolor="#1f1a16" stroked="f" o:allowincell="f" style="position:absolute;left:1577;top:1630;width:453;height:227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group id="shape_0" style="position:absolute;left:1493;top:1529;width:329;height:144">
                  <v:shape id="shape_0" coordsize="329,144" path="m328,16l323,14l14,143l328,16xe" fillcolor="#1f1a16" stroked="f" o:allowincell="f" style="position:absolute;left:1493;top:1529;width:328;height:143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329,144" path="m633,124l333,0l323,0l4,129l0,134l0,141l4,143l14,143l323,14l328,7l333,14l328,16l623,139l633,141l638,139l638,131l633,124xe" fillcolor="#1f1a16" stroked="f" o:allowincell="f" style="position:absolute;left:1493;top:1529;width:328;height:143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14">
                <wp:simplePos x="0" y="0"/>
                <wp:positionH relativeFrom="page">
                  <wp:posOffset>6233160</wp:posOffset>
                </wp:positionH>
                <wp:positionV relativeFrom="paragraph">
                  <wp:posOffset>1245235</wp:posOffset>
                </wp:positionV>
                <wp:extent cx="20320" cy="92710"/>
                <wp:effectExtent l="635" t="635" r="0" b="63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60" cy="92880"/>
                          <a:chOff x="0" y="0"/>
                          <a:chExt cx="20160" cy="92880"/>
                        </a:xfrm>
                      </wpg:grpSpPr>
                      <wps:wsp>
                        <wps:cNvSpPr/>
                        <wps:spPr>
                          <a:xfrm>
                            <a:off x="19800" y="45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24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46">
                                <a:moveTo>
                                  <a:pt x="1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39"/>
                                </a:lnTo>
                                <a:lnTo>
                                  <a:pt x="4" y="146"/>
                                </a:lnTo>
                                <a:lnTo>
                                  <a:pt x="19" y="146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0.8pt;margin-top:98.05pt;width:1.6pt;height:7.3pt" coordorigin="9816,1961" coordsize="32,146">
                <v:shape id="shape_0" path="m0,0l0,0e" stroked="t" o:allowincell="f" style="position:absolute;left:9847;top:2033;width:0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9,146" path="m19,0l4,0l0,4l0,139l4,146l19,146l19,0xe" fillcolor="#1f1a16" stroked="f" o:allowincell="f" style="position:absolute;left:9816;top:1961;width:18;height:145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5">
                <wp:simplePos x="0" y="0"/>
                <wp:positionH relativeFrom="page">
                  <wp:posOffset>1127760</wp:posOffset>
                </wp:positionH>
                <wp:positionV relativeFrom="paragraph">
                  <wp:posOffset>1245235</wp:posOffset>
                </wp:positionV>
                <wp:extent cx="10795" cy="92710"/>
                <wp:effectExtent l="635" t="635" r="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46">
                              <a:moveTo>
                                <a:pt x="14" y="0"/>
                              </a:moveTo>
                              <a:lnTo>
                                <a:pt x="4" y="0"/>
                              </a:lnTo>
                              <a:lnTo>
                                <a:pt x="0" y="4"/>
                              </a:lnTo>
                              <a:lnTo>
                                <a:pt x="0" y="139"/>
                              </a:lnTo>
                              <a:lnTo>
                                <a:pt x="4" y="146"/>
                              </a:lnTo>
                              <a:lnTo>
                                <a:pt x="14" y="146"/>
                              </a:lnTo>
                              <a:lnTo>
                                <a:pt x="16" y="139"/>
                              </a:lnTo>
                              <a:lnTo>
                                <a:pt x="16" y="4"/>
                              </a:lnTo>
                              <a:lnTo>
                                <a:pt x="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46" path="m14,0l4,0l0,4l0,139l4,146l14,146l16,139l16,4l14,0xe" fillcolor="#1f1a16" stroked="f" o:allowincell="f" style="position:absolute;margin-left:88.8pt;margin-top:98.05pt;width:0.8pt;height:7.25pt;mso-wrap-style:none;v-text-anchor:middle;mso-position-horizontal-relative:page">
                <v:fill o:detectmouseclick="t" type="solid" color2="#e0e5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1606550</wp:posOffset>
                </wp:positionH>
                <wp:positionV relativeFrom="paragraph">
                  <wp:posOffset>1377950</wp:posOffset>
                </wp:positionV>
                <wp:extent cx="89535" cy="144780"/>
                <wp:effectExtent l="635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228">
                              <a:moveTo>
                                <a:pt x="9" y="227"/>
                              </a:moveTo>
                              <a:lnTo>
                                <a:pt x="19" y="227"/>
                              </a:lnTo>
                              <a:lnTo>
                                <a:pt x="28" y="223"/>
                              </a:lnTo>
                              <a:lnTo>
                                <a:pt x="141" y="11"/>
                              </a:lnTo>
                              <a:lnTo>
                                <a:pt x="141" y="2"/>
                              </a:lnTo>
                              <a:lnTo>
                                <a:pt x="134" y="0"/>
                              </a:lnTo>
                              <a:lnTo>
                                <a:pt x="124" y="0"/>
                              </a:lnTo>
                              <a:lnTo>
                                <a:pt x="115" y="2"/>
                              </a:lnTo>
                              <a:lnTo>
                                <a:pt x="0" y="218"/>
                              </a:lnTo>
                              <a:lnTo>
                                <a:pt x="0" y="223"/>
                              </a:lnTo>
                              <a:lnTo>
                                <a:pt x="9" y="2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228" path="m9,227l19,227l28,223l141,11l141,2l134,0l124,0l115,2l0,218l0,223l9,227xe" fillcolor="#1f1a16" stroked="f" o:allowincell="f" style="position:absolute;margin-left:126.5pt;margin-top:108.5pt;width:7pt;height:11.35pt;mso-wrap-style:none;v-text-anchor:middle;mso-position-horizontal-relative:page">
                <v:fill o:detectmouseclick="t" type="solid" color2="#e0e5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17">
                <wp:simplePos x="0" y="0"/>
                <wp:positionH relativeFrom="page">
                  <wp:posOffset>1086485</wp:posOffset>
                </wp:positionH>
                <wp:positionV relativeFrom="paragraph">
                  <wp:posOffset>1377950</wp:posOffset>
                </wp:positionV>
                <wp:extent cx="113030" cy="149225"/>
                <wp:effectExtent l="0" t="635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040" cy="149400"/>
                          <a:chOff x="0" y="0"/>
                          <a:chExt cx="113040" cy="14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304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235">
                                <a:moveTo>
                                  <a:pt x="141" y="139"/>
                                </a:moveTo>
                                <a:lnTo>
                                  <a:pt x="122" y="177"/>
                                </a:lnTo>
                                <a:lnTo>
                                  <a:pt x="115" y="189"/>
                                </a:lnTo>
                                <a:lnTo>
                                  <a:pt x="105" y="201"/>
                                </a:lnTo>
                                <a:lnTo>
                                  <a:pt x="81" y="213"/>
                                </a:lnTo>
                                <a:lnTo>
                                  <a:pt x="64" y="235"/>
                                </a:lnTo>
                                <a:lnTo>
                                  <a:pt x="81" y="232"/>
                                </a:lnTo>
                                <a:lnTo>
                                  <a:pt x="100" y="227"/>
                                </a:lnTo>
                                <a:lnTo>
                                  <a:pt x="115" y="218"/>
                                </a:lnTo>
                                <a:lnTo>
                                  <a:pt x="127" y="203"/>
                                </a:lnTo>
                                <a:lnTo>
                                  <a:pt x="141" y="189"/>
                                </a:lnTo>
                                <a:lnTo>
                                  <a:pt x="151" y="170"/>
                                </a:lnTo>
                                <a:lnTo>
                                  <a:pt x="160" y="146"/>
                                </a:lnTo>
                                <a:lnTo>
                                  <a:pt x="167" y="117"/>
                                </a:lnTo>
                                <a:lnTo>
                                  <a:pt x="172" y="88"/>
                                </a:lnTo>
                                <a:lnTo>
                                  <a:pt x="177" y="64"/>
                                </a:lnTo>
                                <a:lnTo>
                                  <a:pt x="172" y="45"/>
                                </a:lnTo>
                                <a:lnTo>
                                  <a:pt x="167" y="31"/>
                                </a:lnTo>
                                <a:lnTo>
                                  <a:pt x="160" y="19"/>
                                </a:lnTo>
                                <a:lnTo>
                                  <a:pt x="151" y="9"/>
                                </a:lnTo>
                                <a:lnTo>
                                  <a:pt x="136" y="2"/>
                                </a:lnTo>
                                <a:lnTo>
                                  <a:pt x="117" y="0"/>
                                </a:lnTo>
                                <a:lnTo>
                                  <a:pt x="95" y="2"/>
                                </a:lnTo>
                                <a:lnTo>
                                  <a:pt x="79" y="9"/>
                                </a:lnTo>
                                <a:lnTo>
                                  <a:pt x="64" y="19"/>
                                </a:lnTo>
                                <a:lnTo>
                                  <a:pt x="45" y="31"/>
                                </a:lnTo>
                                <a:lnTo>
                                  <a:pt x="38" y="45"/>
                                </a:lnTo>
                                <a:lnTo>
                                  <a:pt x="23" y="67"/>
                                </a:lnTo>
                                <a:lnTo>
                                  <a:pt x="14" y="88"/>
                                </a:lnTo>
                                <a:lnTo>
                                  <a:pt x="9" y="117"/>
                                </a:lnTo>
                                <a:lnTo>
                                  <a:pt x="4" y="143"/>
                                </a:lnTo>
                                <a:lnTo>
                                  <a:pt x="0" y="167"/>
                                </a:lnTo>
                                <a:lnTo>
                                  <a:pt x="4" y="187"/>
                                </a:lnTo>
                                <a:lnTo>
                                  <a:pt x="9" y="203"/>
                                </a:lnTo>
                                <a:lnTo>
                                  <a:pt x="19" y="218"/>
                                </a:lnTo>
                                <a:lnTo>
                                  <a:pt x="28" y="227"/>
                                </a:lnTo>
                                <a:lnTo>
                                  <a:pt x="45" y="232"/>
                                </a:lnTo>
                                <a:lnTo>
                                  <a:pt x="40" y="208"/>
                                </a:lnTo>
                                <a:lnTo>
                                  <a:pt x="38" y="201"/>
                                </a:lnTo>
                                <a:lnTo>
                                  <a:pt x="33" y="189"/>
                                </a:lnTo>
                                <a:lnTo>
                                  <a:pt x="28" y="158"/>
                                </a:lnTo>
                                <a:lnTo>
                                  <a:pt x="33" y="119"/>
                                </a:lnTo>
                                <a:lnTo>
                                  <a:pt x="38" y="95"/>
                                </a:lnTo>
                                <a:lnTo>
                                  <a:pt x="45" y="76"/>
                                </a:lnTo>
                                <a:lnTo>
                                  <a:pt x="55" y="57"/>
                                </a:lnTo>
                                <a:lnTo>
                                  <a:pt x="74" y="33"/>
                                </a:lnTo>
                                <a:lnTo>
                                  <a:pt x="86" y="23"/>
                                </a:lnTo>
                                <a:lnTo>
                                  <a:pt x="95" y="21"/>
                                </a:lnTo>
                                <a:lnTo>
                                  <a:pt x="110" y="19"/>
                                </a:lnTo>
                                <a:lnTo>
                                  <a:pt x="122" y="21"/>
                                </a:lnTo>
                                <a:lnTo>
                                  <a:pt x="131" y="23"/>
                                </a:lnTo>
                                <a:lnTo>
                                  <a:pt x="141" y="33"/>
                                </a:lnTo>
                                <a:lnTo>
                                  <a:pt x="146" y="43"/>
                                </a:lnTo>
                                <a:lnTo>
                                  <a:pt x="151" y="55"/>
                                </a:lnTo>
                                <a:lnTo>
                                  <a:pt x="151" y="93"/>
                                </a:lnTo>
                                <a:lnTo>
                                  <a:pt x="146" y="115"/>
                                </a:lnTo>
                                <a:lnTo>
                                  <a:pt x="141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04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235">
                                <a:moveTo>
                                  <a:pt x="55" y="213"/>
                                </a:moveTo>
                                <a:lnTo>
                                  <a:pt x="40" y="208"/>
                                </a:lnTo>
                                <a:lnTo>
                                  <a:pt x="45" y="232"/>
                                </a:lnTo>
                                <a:lnTo>
                                  <a:pt x="64" y="235"/>
                                </a:lnTo>
                                <a:lnTo>
                                  <a:pt x="81" y="213"/>
                                </a:lnTo>
                                <a:lnTo>
                                  <a:pt x="55" y="2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5pt;margin-top:108.5pt;width:8.9pt;height:11.75pt" coordorigin="1711,2170" coordsize="178,235">
                <v:shape id="shape_0" coordsize="178,235" path="m141,139l122,177l115,189l105,201l81,213l64,235l81,232l100,227l115,218l127,203l141,189l151,170l160,146l167,117l172,88l177,64l172,45l167,31l160,19l151,9l136,2l117,0l95,2l79,9l64,19l45,31l38,45l23,67l14,88l9,117l4,143l0,167l4,187l9,203l19,218l28,227l45,232l40,208l38,201l33,189l28,158l33,119l38,95l45,76l55,57l74,33l86,23l95,21l110,19l122,21l131,23l141,33l146,43l151,55l151,93l146,115l141,139xe" fillcolor="#1f1a16" stroked="f" o:allowincell="f" style="position:absolute;left:1711;top:2170;width:177;height:234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78,235" path="m55,213l40,208l45,232l64,235l81,213l55,213xe" fillcolor="#1f1a16" stroked="f" o:allowincell="f" style="position:absolute;left:1711;top:2170;width:177;height:234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8">
                <wp:simplePos x="0" y="0"/>
                <wp:positionH relativeFrom="page">
                  <wp:posOffset>1668780</wp:posOffset>
                </wp:positionH>
                <wp:positionV relativeFrom="paragraph">
                  <wp:posOffset>1245235</wp:posOffset>
                </wp:positionV>
                <wp:extent cx="10795" cy="92710"/>
                <wp:effectExtent l="635" t="635" r="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46">
                              <a:moveTo>
                                <a:pt x="0" y="146"/>
                              </a:moveTo>
                              <a:lnTo>
                                <a:pt x="11" y="146"/>
                              </a:lnTo>
                              <a:lnTo>
                                <a:pt x="16" y="139"/>
                              </a:lnTo>
                              <a:lnTo>
                                <a:pt x="16" y="4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46" path="m0,146l11,146l16,139l16,4l11,0l0,0l0,146xe" fillcolor="#1f1a16" stroked="f" o:allowincell="f" style="position:absolute;margin-left:131.4pt;margin-top:98.05pt;width:0.8pt;height:7.25pt;mso-wrap-style:none;v-text-anchor:middle;mso-position-horizontal-relative:page">
                <v:fill o:detectmouseclick="t" type="solid" color2="#e0e5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1469390</wp:posOffset>
                </wp:positionH>
                <wp:positionV relativeFrom="paragraph">
                  <wp:posOffset>970915</wp:posOffset>
                </wp:positionV>
                <wp:extent cx="406400" cy="208915"/>
                <wp:effectExtent l="0" t="635" r="635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440" cy="208800"/>
                          <a:chOff x="0" y="0"/>
                          <a:chExt cx="406440" cy="208800"/>
                        </a:xfrm>
                      </wpg:grpSpPr>
                      <wps:wsp>
                        <wps:cNvSpPr/>
                        <wps:spPr>
                          <a:xfrm>
                            <a:off x="335160" y="59760"/>
                            <a:ext cx="1332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35">
                                <a:moveTo>
                                  <a:pt x="7" y="235"/>
                                </a:moveTo>
                                <a:lnTo>
                                  <a:pt x="16" y="235"/>
                                </a:lnTo>
                                <a:lnTo>
                                  <a:pt x="21" y="227"/>
                                </a:lnTo>
                                <a:lnTo>
                                  <a:pt x="21" y="7"/>
                                </a:lnTo>
                                <a:lnTo>
                                  <a:pt x="16" y="0"/>
                                </a:lnTo>
                                <a:lnTo>
                                  <a:pt x="2" y="0"/>
                                </a:lnTo>
                                <a:lnTo>
                                  <a:pt x="0" y="7"/>
                                </a:lnTo>
                                <a:lnTo>
                                  <a:pt x="0" y="218"/>
                                </a:lnTo>
                                <a:lnTo>
                                  <a:pt x="7" y="218"/>
                                </a:lnTo>
                                <a:lnTo>
                                  <a:pt x="7" y="227"/>
                                </a:lnTo>
                                <a:lnTo>
                                  <a:pt x="0" y="227"/>
                                </a:lnTo>
                                <a:lnTo>
                                  <a:pt x="7" y="2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198000"/>
                            <a:ext cx="271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17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  <a:lnTo>
                                  <a:pt x="427" y="16"/>
                                </a:lnTo>
                                <a:lnTo>
                                  <a:pt x="419" y="9"/>
                                </a:lnTo>
                                <a:lnTo>
                                  <a:pt x="41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64080"/>
                            <a:ext cx="2851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" h="228">
                                <a:moveTo>
                                  <a:pt x="21" y="7"/>
                                </a:moveTo>
                                <a:lnTo>
                                  <a:pt x="16" y="2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0" y="220"/>
                                </a:lnTo>
                                <a:lnTo>
                                  <a:pt x="4" y="227"/>
                                </a:lnTo>
                                <a:lnTo>
                                  <a:pt x="448" y="227"/>
                                </a:lnTo>
                                <a:lnTo>
                                  <a:pt x="21" y="220"/>
                                </a:lnTo>
                                <a:lnTo>
                                  <a:pt x="7" y="220"/>
                                </a:lnTo>
                                <a:lnTo>
                                  <a:pt x="7" y="211"/>
                                </a:lnTo>
                                <a:lnTo>
                                  <a:pt x="21" y="211"/>
                                </a:lnTo>
                                <a:lnTo>
                                  <a:pt x="21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0644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4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0" h="144">
                                  <a:moveTo>
                                    <a:pt x="2" y="141"/>
                                  </a:moveTo>
                                  <a:lnTo>
                                    <a:pt x="7" y="143"/>
                                  </a:lnTo>
                                  <a:lnTo>
                                    <a:pt x="16" y="143"/>
                                  </a:lnTo>
                                  <a:lnTo>
                                    <a:pt x="328" y="17"/>
                                  </a:lnTo>
                                  <a:lnTo>
                                    <a:pt x="321" y="14"/>
                                  </a:lnTo>
                                  <a:lnTo>
                                    <a:pt x="328" y="7"/>
                                  </a:lnTo>
                                  <a:lnTo>
                                    <a:pt x="321" y="0"/>
                                  </a:lnTo>
                                  <a:lnTo>
                                    <a:pt x="2" y="129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2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64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0" h="144">
                                  <a:moveTo>
                                    <a:pt x="335" y="14"/>
                                  </a:moveTo>
                                  <a:lnTo>
                                    <a:pt x="328" y="17"/>
                                  </a:lnTo>
                                  <a:lnTo>
                                    <a:pt x="621" y="139"/>
                                  </a:lnTo>
                                  <a:lnTo>
                                    <a:pt x="631" y="141"/>
                                  </a:lnTo>
                                  <a:lnTo>
                                    <a:pt x="640" y="139"/>
                                  </a:lnTo>
                                  <a:lnTo>
                                    <a:pt x="640" y="131"/>
                                  </a:lnTo>
                                  <a:lnTo>
                                    <a:pt x="635" y="124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331" y="7"/>
                                  </a:lnTo>
                                  <a:lnTo>
                                    <a:pt x="329" y="6"/>
                                  </a:lnTo>
                                  <a:lnTo>
                                    <a:pt x="328" y="7"/>
                                  </a:lnTo>
                                  <a:lnTo>
                                    <a:pt x="335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64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0" h="144">
                                  <a:moveTo>
                                    <a:pt x="335" y="0"/>
                                  </a:moveTo>
                                  <a:lnTo>
                                    <a:pt x="321" y="0"/>
                                  </a:lnTo>
                                  <a:lnTo>
                                    <a:pt x="329" y="6"/>
                                  </a:lnTo>
                                  <a:lnTo>
                                    <a:pt x="3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7pt;margin-top:76.45pt;width:32pt;height:16.45pt" coordorigin="2314,1529" coordsize="640,329">
                <v:shape id="shape_0" coordsize="21,235" path="m7,235l16,235l21,227l21,7l16,0l2,0l0,7l0,218l7,218l7,227l0,227l7,235xe" fillcolor="#1f1a16" stroked="f" o:allowincell="f" style="position:absolute;left:2842;top:1623;width:20;height:234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427,17" path="m0,0l0,9l427,16l419,9l419,0l0,0xe" fillcolor="#1f1a16" stroked="f" o:allowincell="f" style="position:absolute;left:2422;top:1841;width:426;height:16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449,228" path="m21,7l16,2l7,0l0,7l0,220l4,227l448,227l21,220l7,220l7,211l21,211l21,7xe" fillcolor="#1f1a16" stroked="f" o:allowincell="f" style="position:absolute;left:2400;top:1630;width:448;height:227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group id="shape_0" style="position:absolute;left:2314;top:1529;width:640;height:144">
                  <v:shape id="shape_0" coordsize="640,144" path="m2,141l7,143l16,143l328,17l321,14l328,7l321,0l2,129l0,134l2,141xe" fillcolor="#1f1a16" stroked="f" o:allowincell="f" style="position:absolute;left:2314;top:1529;width:639;height:143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40,144" path="m335,14l328,17l621,139l631,141l640,139l640,131l635,124l335,0l331,7l329,6l328,7l335,14xe" fillcolor="#1f1a16" stroked="f" o:allowincell="f" style="position:absolute;left:2314;top:1529;width:639;height:143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40,144" path="m335,0l321,0l329,6l335,0xe" fillcolor="#1f1a16" stroked="f" o:allowincell="f" style="position:absolute;left:2314;top:1529;width:639;height:143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20">
                <wp:simplePos x="0" y="0"/>
                <wp:positionH relativeFrom="page">
                  <wp:posOffset>1025525</wp:posOffset>
                </wp:positionH>
                <wp:positionV relativeFrom="paragraph">
                  <wp:posOffset>1641475</wp:posOffset>
                </wp:positionV>
                <wp:extent cx="5337175" cy="1851660"/>
                <wp:effectExtent l="0" t="635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7000" cy="1851840"/>
                          <a:chOff x="0" y="0"/>
                          <a:chExt cx="5337000" cy="1851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50400" cy="88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50400" cy="88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4" h="1397">
                                  <a:moveTo>
                                    <a:pt x="2812" y="962"/>
                                  </a:moveTo>
                                  <a:lnTo>
                                    <a:pt x="2795" y="991"/>
                                  </a:lnTo>
                                  <a:lnTo>
                                    <a:pt x="2776" y="1017"/>
                                  </a:lnTo>
                                  <a:lnTo>
                                    <a:pt x="2759" y="1046"/>
                                  </a:lnTo>
                                  <a:lnTo>
                                    <a:pt x="2716" y="1087"/>
                                  </a:lnTo>
                                  <a:lnTo>
                                    <a:pt x="2675" y="1125"/>
                                  </a:lnTo>
                                  <a:lnTo>
                                    <a:pt x="2654" y="1142"/>
                                  </a:lnTo>
                                  <a:lnTo>
                                    <a:pt x="2625" y="1159"/>
                                  </a:lnTo>
                                  <a:lnTo>
                                    <a:pt x="2599" y="1175"/>
                                  </a:lnTo>
                                  <a:lnTo>
                                    <a:pt x="2567" y="1187"/>
                                  </a:lnTo>
                                  <a:lnTo>
                                    <a:pt x="2582" y="1204"/>
                                  </a:lnTo>
                                  <a:lnTo>
                                    <a:pt x="2588" y="1208"/>
                                  </a:lnTo>
                                  <a:lnTo>
                                    <a:pt x="2618" y="1197"/>
                                  </a:lnTo>
                                  <a:lnTo>
                                    <a:pt x="2649" y="1178"/>
                                  </a:lnTo>
                                  <a:lnTo>
                                    <a:pt x="2675" y="1161"/>
                                  </a:lnTo>
                                  <a:lnTo>
                                    <a:pt x="2704" y="1142"/>
                                  </a:lnTo>
                                  <a:lnTo>
                                    <a:pt x="2750" y="1101"/>
                                  </a:lnTo>
                                  <a:lnTo>
                                    <a:pt x="2790" y="1058"/>
                                  </a:lnTo>
                                  <a:lnTo>
                                    <a:pt x="2812" y="1031"/>
                                  </a:lnTo>
                                  <a:lnTo>
                                    <a:pt x="2831" y="1003"/>
                                  </a:lnTo>
                                  <a:lnTo>
                                    <a:pt x="2843" y="971"/>
                                  </a:lnTo>
                                  <a:lnTo>
                                    <a:pt x="2862" y="940"/>
                                  </a:lnTo>
                                  <a:lnTo>
                                    <a:pt x="2882" y="880"/>
                                  </a:lnTo>
                                  <a:lnTo>
                                    <a:pt x="2898" y="823"/>
                                  </a:lnTo>
                                  <a:lnTo>
                                    <a:pt x="2908" y="765"/>
                                  </a:lnTo>
                                  <a:lnTo>
                                    <a:pt x="2913" y="719"/>
                                  </a:lnTo>
                                  <a:lnTo>
                                    <a:pt x="2913" y="645"/>
                                  </a:lnTo>
                                  <a:lnTo>
                                    <a:pt x="2894" y="647"/>
                                  </a:lnTo>
                                  <a:lnTo>
                                    <a:pt x="2872" y="647"/>
                                  </a:lnTo>
                                  <a:lnTo>
                                    <a:pt x="2877" y="679"/>
                                  </a:lnTo>
                                  <a:lnTo>
                                    <a:pt x="2877" y="719"/>
                                  </a:lnTo>
                                  <a:lnTo>
                                    <a:pt x="2872" y="765"/>
                                  </a:lnTo>
                                  <a:lnTo>
                                    <a:pt x="2862" y="818"/>
                                  </a:lnTo>
                                  <a:lnTo>
                                    <a:pt x="2843" y="875"/>
                                  </a:lnTo>
                                  <a:lnTo>
                                    <a:pt x="2826" y="935"/>
                                  </a:lnTo>
                                  <a:lnTo>
                                    <a:pt x="2812" y="9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50400" cy="88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4" h="1397">
                                  <a:moveTo>
                                    <a:pt x="2139" y="80"/>
                                  </a:moveTo>
                                  <a:lnTo>
                                    <a:pt x="2135" y="93"/>
                                  </a:lnTo>
                                  <a:lnTo>
                                    <a:pt x="2198" y="105"/>
                                  </a:lnTo>
                                  <a:lnTo>
                                    <a:pt x="2263" y="119"/>
                                  </a:lnTo>
                                  <a:lnTo>
                                    <a:pt x="2325" y="139"/>
                                  </a:lnTo>
                                  <a:lnTo>
                                    <a:pt x="2390" y="158"/>
                                  </a:lnTo>
                                  <a:lnTo>
                                    <a:pt x="2450" y="177"/>
                                  </a:lnTo>
                                  <a:lnTo>
                                    <a:pt x="2507" y="201"/>
                                  </a:lnTo>
                                  <a:lnTo>
                                    <a:pt x="2563" y="225"/>
                                  </a:lnTo>
                                  <a:lnTo>
                                    <a:pt x="2618" y="254"/>
                                  </a:lnTo>
                                  <a:lnTo>
                                    <a:pt x="2663" y="290"/>
                                  </a:lnTo>
                                  <a:lnTo>
                                    <a:pt x="2709" y="323"/>
                                  </a:lnTo>
                                  <a:lnTo>
                                    <a:pt x="2750" y="364"/>
                                  </a:lnTo>
                                  <a:lnTo>
                                    <a:pt x="2786" y="410"/>
                                  </a:lnTo>
                                  <a:lnTo>
                                    <a:pt x="2817" y="460"/>
                                  </a:lnTo>
                                  <a:lnTo>
                                    <a:pt x="2838" y="515"/>
                                  </a:lnTo>
                                  <a:lnTo>
                                    <a:pt x="2858" y="578"/>
                                  </a:lnTo>
                                  <a:lnTo>
                                    <a:pt x="2872" y="647"/>
                                  </a:lnTo>
                                  <a:lnTo>
                                    <a:pt x="2913" y="645"/>
                                  </a:lnTo>
                                  <a:lnTo>
                                    <a:pt x="2898" y="575"/>
                                  </a:lnTo>
                                  <a:lnTo>
                                    <a:pt x="2877" y="511"/>
                                  </a:lnTo>
                                  <a:lnTo>
                                    <a:pt x="2848" y="451"/>
                                  </a:lnTo>
                                  <a:lnTo>
                                    <a:pt x="2817" y="398"/>
                                  </a:lnTo>
                                  <a:lnTo>
                                    <a:pt x="2781" y="350"/>
                                  </a:lnTo>
                                  <a:lnTo>
                                    <a:pt x="2740" y="307"/>
                                  </a:lnTo>
                                  <a:lnTo>
                                    <a:pt x="2639" y="235"/>
                                  </a:lnTo>
                                  <a:lnTo>
                                    <a:pt x="2587" y="203"/>
                                  </a:lnTo>
                                  <a:lnTo>
                                    <a:pt x="2531" y="179"/>
                                  </a:lnTo>
                                  <a:lnTo>
                                    <a:pt x="2471" y="155"/>
                                  </a:lnTo>
                                  <a:lnTo>
                                    <a:pt x="2409" y="134"/>
                                  </a:lnTo>
                                  <a:lnTo>
                                    <a:pt x="2344" y="115"/>
                                  </a:lnTo>
                                  <a:lnTo>
                                    <a:pt x="2275" y="98"/>
                                  </a:lnTo>
                                  <a:lnTo>
                                    <a:pt x="2212" y="83"/>
                                  </a:lnTo>
                                  <a:lnTo>
                                    <a:pt x="2147" y="68"/>
                                  </a:lnTo>
                                  <a:lnTo>
                                    <a:pt x="2139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50400" cy="88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4" h="1397">
                                  <a:moveTo>
                                    <a:pt x="2137" y="83"/>
                                  </a:moveTo>
                                  <a:lnTo>
                                    <a:pt x="2131" y="93"/>
                                  </a:lnTo>
                                  <a:lnTo>
                                    <a:pt x="2135" y="93"/>
                                  </a:lnTo>
                                  <a:lnTo>
                                    <a:pt x="2137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50400" cy="88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4" h="1397">
                                  <a:moveTo>
                                    <a:pt x="2577" y="1199"/>
                                  </a:moveTo>
                                  <a:lnTo>
                                    <a:pt x="2567" y="1187"/>
                                  </a:lnTo>
                                  <a:lnTo>
                                    <a:pt x="2563" y="1190"/>
                                  </a:lnTo>
                                  <a:lnTo>
                                    <a:pt x="2577" y="1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50400" cy="88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4" h="1397">
                                  <a:moveTo>
                                    <a:pt x="388" y="1166"/>
                                  </a:moveTo>
                                  <a:lnTo>
                                    <a:pt x="383" y="1166"/>
                                  </a:lnTo>
                                  <a:lnTo>
                                    <a:pt x="378" y="1172"/>
                                  </a:lnTo>
                                  <a:lnTo>
                                    <a:pt x="388" y="1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50400" cy="88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4" h="1397">
                                  <a:moveTo>
                                    <a:pt x="59" y="902"/>
                                  </a:moveTo>
                                  <a:lnTo>
                                    <a:pt x="83" y="940"/>
                                  </a:lnTo>
                                  <a:lnTo>
                                    <a:pt x="110" y="976"/>
                                  </a:lnTo>
                                  <a:lnTo>
                                    <a:pt x="141" y="1017"/>
                                  </a:lnTo>
                                  <a:lnTo>
                                    <a:pt x="177" y="1055"/>
                                  </a:lnTo>
                                  <a:lnTo>
                                    <a:pt x="218" y="1094"/>
                                  </a:lnTo>
                                  <a:lnTo>
                                    <a:pt x="263" y="1127"/>
                                  </a:lnTo>
                                  <a:lnTo>
                                    <a:pt x="311" y="1159"/>
                                  </a:lnTo>
                                  <a:lnTo>
                                    <a:pt x="364" y="1187"/>
                                  </a:lnTo>
                                  <a:lnTo>
                                    <a:pt x="359" y="1183"/>
                                  </a:lnTo>
                                  <a:lnTo>
                                    <a:pt x="377" y="1173"/>
                                  </a:lnTo>
                                  <a:lnTo>
                                    <a:pt x="383" y="1166"/>
                                  </a:lnTo>
                                  <a:lnTo>
                                    <a:pt x="338" y="1139"/>
                                  </a:lnTo>
                                  <a:lnTo>
                                    <a:pt x="247" y="1077"/>
                                  </a:lnTo>
                                  <a:lnTo>
                                    <a:pt x="211" y="1041"/>
                                  </a:lnTo>
                                  <a:lnTo>
                                    <a:pt x="175" y="1003"/>
                                  </a:lnTo>
                                  <a:lnTo>
                                    <a:pt x="141" y="964"/>
                                  </a:lnTo>
                                  <a:lnTo>
                                    <a:pt x="115" y="931"/>
                                  </a:lnTo>
                                  <a:lnTo>
                                    <a:pt x="91" y="895"/>
                                  </a:lnTo>
                                  <a:lnTo>
                                    <a:pt x="79" y="868"/>
                                  </a:lnTo>
                                  <a:lnTo>
                                    <a:pt x="69" y="844"/>
                                  </a:lnTo>
                                  <a:lnTo>
                                    <a:pt x="59" y="806"/>
                                  </a:lnTo>
                                  <a:lnTo>
                                    <a:pt x="55" y="787"/>
                                  </a:lnTo>
                                  <a:lnTo>
                                    <a:pt x="55" y="770"/>
                                  </a:lnTo>
                                  <a:lnTo>
                                    <a:pt x="45" y="724"/>
                                  </a:lnTo>
                                  <a:lnTo>
                                    <a:pt x="40" y="681"/>
                                  </a:lnTo>
                                  <a:lnTo>
                                    <a:pt x="40" y="585"/>
                                  </a:lnTo>
                                  <a:lnTo>
                                    <a:pt x="55" y="537"/>
                                  </a:lnTo>
                                  <a:lnTo>
                                    <a:pt x="74" y="489"/>
                                  </a:lnTo>
                                  <a:lnTo>
                                    <a:pt x="88" y="463"/>
                                  </a:lnTo>
                                  <a:lnTo>
                                    <a:pt x="105" y="441"/>
                                  </a:lnTo>
                                  <a:lnTo>
                                    <a:pt x="124" y="417"/>
                                  </a:lnTo>
                                  <a:lnTo>
                                    <a:pt x="146" y="395"/>
                                  </a:lnTo>
                                  <a:lnTo>
                                    <a:pt x="165" y="376"/>
                                  </a:lnTo>
                                  <a:lnTo>
                                    <a:pt x="191" y="350"/>
                                  </a:lnTo>
                                  <a:lnTo>
                                    <a:pt x="223" y="323"/>
                                  </a:lnTo>
                                  <a:lnTo>
                                    <a:pt x="261" y="290"/>
                                  </a:lnTo>
                                  <a:lnTo>
                                    <a:pt x="307" y="254"/>
                                  </a:lnTo>
                                  <a:lnTo>
                                    <a:pt x="359" y="223"/>
                                  </a:lnTo>
                                  <a:lnTo>
                                    <a:pt x="419" y="191"/>
                                  </a:lnTo>
                                  <a:lnTo>
                                    <a:pt x="451" y="177"/>
                                  </a:lnTo>
                                  <a:lnTo>
                                    <a:pt x="487" y="163"/>
                                  </a:lnTo>
                                  <a:lnTo>
                                    <a:pt x="525" y="151"/>
                                  </a:lnTo>
                                  <a:lnTo>
                                    <a:pt x="561" y="141"/>
                                  </a:lnTo>
                                  <a:lnTo>
                                    <a:pt x="688" y="115"/>
                                  </a:lnTo>
                                  <a:lnTo>
                                    <a:pt x="820" y="88"/>
                                  </a:lnTo>
                                  <a:lnTo>
                                    <a:pt x="957" y="67"/>
                                  </a:lnTo>
                                  <a:lnTo>
                                    <a:pt x="1084" y="47"/>
                                  </a:lnTo>
                                  <a:lnTo>
                                    <a:pt x="1135" y="43"/>
                                  </a:lnTo>
                                  <a:lnTo>
                                    <a:pt x="1175" y="38"/>
                                  </a:lnTo>
                                  <a:lnTo>
                                    <a:pt x="1211" y="33"/>
                                  </a:lnTo>
                                  <a:lnTo>
                                    <a:pt x="1247" y="31"/>
                                  </a:lnTo>
                                  <a:lnTo>
                                    <a:pt x="1324" y="26"/>
                                  </a:lnTo>
                                  <a:lnTo>
                                    <a:pt x="1406" y="23"/>
                                  </a:lnTo>
                                  <a:lnTo>
                                    <a:pt x="1497" y="26"/>
                                  </a:lnTo>
                                  <a:lnTo>
                                    <a:pt x="1588" y="31"/>
                                  </a:lnTo>
                                  <a:lnTo>
                                    <a:pt x="1684" y="35"/>
                                  </a:lnTo>
                                  <a:lnTo>
                                    <a:pt x="1775" y="43"/>
                                  </a:lnTo>
                                  <a:lnTo>
                                    <a:pt x="1867" y="47"/>
                                  </a:lnTo>
                                  <a:lnTo>
                                    <a:pt x="1948" y="57"/>
                                  </a:lnTo>
                                  <a:lnTo>
                                    <a:pt x="2003" y="67"/>
                                  </a:lnTo>
                                  <a:lnTo>
                                    <a:pt x="2059" y="74"/>
                                  </a:lnTo>
                                  <a:lnTo>
                                    <a:pt x="2099" y="83"/>
                                  </a:lnTo>
                                  <a:lnTo>
                                    <a:pt x="2131" y="93"/>
                                  </a:lnTo>
                                  <a:lnTo>
                                    <a:pt x="2138" y="79"/>
                                  </a:lnTo>
                                  <a:lnTo>
                                    <a:pt x="2137" y="83"/>
                                  </a:lnTo>
                                  <a:lnTo>
                                    <a:pt x="2139" y="80"/>
                                  </a:lnTo>
                                  <a:lnTo>
                                    <a:pt x="2143" y="67"/>
                                  </a:lnTo>
                                  <a:lnTo>
                                    <a:pt x="2147" y="68"/>
                                  </a:lnTo>
                                  <a:lnTo>
                                    <a:pt x="2147" y="67"/>
                                  </a:lnTo>
                                  <a:lnTo>
                                    <a:pt x="2111" y="57"/>
                                  </a:lnTo>
                                  <a:lnTo>
                                    <a:pt x="2066" y="47"/>
                                  </a:lnTo>
                                  <a:lnTo>
                                    <a:pt x="2013" y="38"/>
                                  </a:lnTo>
                                  <a:lnTo>
                                    <a:pt x="1953" y="33"/>
                                  </a:lnTo>
                                  <a:lnTo>
                                    <a:pt x="1871" y="23"/>
                                  </a:lnTo>
                                  <a:lnTo>
                                    <a:pt x="1780" y="14"/>
                                  </a:lnTo>
                                  <a:lnTo>
                                    <a:pt x="1689" y="9"/>
                                  </a:lnTo>
                                  <a:lnTo>
                                    <a:pt x="1593" y="4"/>
                                  </a:lnTo>
                                  <a:lnTo>
                                    <a:pt x="1497" y="2"/>
                                  </a:lnTo>
                                  <a:lnTo>
                                    <a:pt x="1406" y="0"/>
                                  </a:lnTo>
                                  <a:lnTo>
                                    <a:pt x="1319" y="0"/>
                                  </a:lnTo>
                                  <a:lnTo>
                                    <a:pt x="1243" y="2"/>
                                  </a:lnTo>
                                  <a:lnTo>
                                    <a:pt x="1207" y="9"/>
                                  </a:lnTo>
                                  <a:lnTo>
                                    <a:pt x="1166" y="11"/>
                                  </a:lnTo>
                                  <a:lnTo>
                                    <a:pt x="1120" y="16"/>
                                  </a:lnTo>
                                  <a:lnTo>
                                    <a:pt x="1075" y="23"/>
                                  </a:lnTo>
                                  <a:lnTo>
                                    <a:pt x="947" y="43"/>
                                  </a:lnTo>
                                  <a:lnTo>
                                    <a:pt x="811" y="64"/>
                                  </a:lnTo>
                                  <a:lnTo>
                                    <a:pt x="674" y="88"/>
                                  </a:lnTo>
                                  <a:lnTo>
                                    <a:pt x="547" y="117"/>
                                  </a:lnTo>
                                  <a:lnTo>
                                    <a:pt x="506" y="127"/>
                                  </a:lnTo>
                                  <a:lnTo>
                                    <a:pt x="470" y="139"/>
                                  </a:lnTo>
                                  <a:lnTo>
                                    <a:pt x="434" y="155"/>
                                  </a:lnTo>
                                  <a:lnTo>
                                    <a:pt x="400" y="170"/>
                                  </a:lnTo>
                                  <a:lnTo>
                                    <a:pt x="338" y="201"/>
                                  </a:lnTo>
                                  <a:lnTo>
                                    <a:pt x="283" y="235"/>
                                  </a:lnTo>
                                  <a:lnTo>
                                    <a:pt x="232" y="271"/>
                                  </a:lnTo>
                                  <a:lnTo>
                                    <a:pt x="196" y="304"/>
                                  </a:lnTo>
                                  <a:lnTo>
                                    <a:pt x="160" y="335"/>
                                  </a:lnTo>
                                  <a:lnTo>
                                    <a:pt x="134" y="359"/>
                                  </a:lnTo>
                                  <a:lnTo>
                                    <a:pt x="115" y="379"/>
                                  </a:lnTo>
                                  <a:lnTo>
                                    <a:pt x="91" y="405"/>
                                  </a:lnTo>
                                  <a:lnTo>
                                    <a:pt x="69" y="429"/>
                                  </a:lnTo>
                                  <a:lnTo>
                                    <a:pt x="50" y="453"/>
                                  </a:lnTo>
                                  <a:lnTo>
                                    <a:pt x="38" y="479"/>
                                  </a:lnTo>
                                  <a:lnTo>
                                    <a:pt x="28" y="503"/>
                                  </a:lnTo>
                                  <a:lnTo>
                                    <a:pt x="9" y="556"/>
                                  </a:lnTo>
                                  <a:lnTo>
                                    <a:pt x="4" y="580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4" y="681"/>
                                  </a:lnTo>
                                  <a:lnTo>
                                    <a:pt x="9" y="729"/>
                                  </a:lnTo>
                                  <a:lnTo>
                                    <a:pt x="14" y="772"/>
                                  </a:lnTo>
                                  <a:lnTo>
                                    <a:pt x="19" y="791"/>
                                  </a:lnTo>
                                  <a:lnTo>
                                    <a:pt x="19" y="811"/>
                                  </a:lnTo>
                                  <a:lnTo>
                                    <a:pt x="23" y="811"/>
                                  </a:lnTo>
                                  <a:lnTo>
                                    <a:pt x="23" y="827"/>
                                  </a:lnTo>
                                  <a:lnTo>
                                    <a:pt x="33" y="854"/>
                                  </a:lnTo>
                                  <a:lnTo>
                                    <a:pt x="45" y="878"/>
                                  </a:lnTo>
                                  <a:lnTo>
                                    <a:pt x="59" y="9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50400" cy="88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4" h="1397">
                                  <a:moveTo>
                                    <a:pt x="377" y="1173"/>
                                  </a:moveTo>
                                  <a:lnTo>
                                    <a:pt x="374" y="1175"/>
                                  </a:lnTo>
                                  <a:lnTo>
                                    <a:pt x="376" y="1174"/>
                                  </a:lnTo>
                                  <a:lnTo>
                                    <a:pt x="378" y="1172"/>
                                  </a:lnTo>
                                  <a:lnTo>
                                    <a:pt x="377" y="1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50400" cy="88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4" h="1397">
                                  <a:moveTo>
                                    <a:pt x="2587" y="1209"/>
                                  </a:moveTo>
                                  <a:lnTo>
                                    <a:pt x="2582" y="1204"/>
                                  </a:lnTo>
                                  <a:lnTo>
                                    <a:pt x="2563" y="1190"/>
                                  </a:lnTo>
                                  <a:lnTo>
                                    <a:pt x="2522" y="1209"/>
                                  </a:lnTo>
                                  <a:lnTo>
                                    <a:pt x="2462" y="1231"/>
                                  </a:lnTo>
                                  <a:lnTo>
                                    <a:pt x="2390" y="1255"/>
                                  </a:lnTo>
                                  <a:lnTo>
                                    <a:pt x="2308" y="1276"/>
                                  </a:lnTo>
                                  <a:lnTo>
                                    <a:pt x="2212" y="1295"/>
                                  </a:lnTo>
                                  <a:lnTo>
                                    <a:pt x="2111" y="1317"/>
                                  </a:lnTo>
                                  <a:lnTo>
                                    <a:pt x="2003" y="1334"/>
                                  </a:lnTo>
                                  <a:lnTo>
                                    <a:pt x="1888" y="1348"/>
                                  </a:lnTo>
                                  <a:lnTo>
                                    <a:pt x="1843" y="1351"/>
                                  </a:lnTo>
                                  <a:lnTo>
                                    <a:pt x="1792" y="1358"/>
                                  </a:lnTo>
                                  <a:lnTo>
                                    <a:pt x="1749" y="1360"/>
                                  </a:lnTo>
                                  <a:lnTo>
                                    <a:pt x="1699" y="1365"/>
                                  </a:lnTo>
                                  <a:lnTo>
                                    <a:pt x="1598" y="1370"/>
                                  </a:lnTo>
                                  <a:lnTo>
                                    <a:pt x="1490" y="1370"/>
                                  </a:lnTo>
                                  <a:lnTo>
                                    <a:pt x="1365" y="1367"/>
                                  </a:lnTo>
                                  <a:lnTo>
                                    <a:pt x="1238" y="1360"/>
                                  </a:lnTo>
                                  <a:lnTo>
                                    <a:pt x="1115" y="1348"/>
                                  </a:lnTo>
                                  <a:lnTo>
                                    <a:pt x="998" y="1334"/>
                                  </a:lnTo>
                                  <a:lnTo>
                                    <a:pt x="887" y="1317"/>
                                  </a:lnTo>
                                  <a:lnTo>
                                    <a:pt x="779" y="1295"/>
                                  </a:lnTo>
                                  <a:lnTo>
                                    <a:pt x="679" y="1271"/>
                                  </a:lnTo>
                                  <a:lnTo>
                                    <a:pt x="592" y="1250"/>
                                  </a:lnTo>
                                  <a:lnTo>
                                    <a:pt x="527" y="1226"/>
                                  </a:lnTo>
                                  <a:lnTo>
                                    <a:pt x="475" y="1209"/>
                                  </a:lnTo>
                                  <a:lnTo>
                                    <a:pt x="429" y="1187"/>
                                  </a:lnTo>
                                  <a:lnTo>
                                    <a:pt x="391" y="1168"/>
                                  </a:lnTo>
                                  <a:lnTo>
                                    <a:pt x="388" y="1166"/>
                                  </a:lnTo>
                                  <a:lnTo>
                                    <a:pt x="376" y="1174"/>
                                  </a:lnTo>
                                  <a:lnTo>
                                    <a:pt x="364" y="1187"/>
                                  </a:lnTo>
                                  <a:lnTo>
                                    <a:pt x="405" y="1209"/>
                                  </a:lnTo>
                                  <a:lnTo>
                                    <a:pt x="455" y="1231"/>
                                  </a:lnTo>
                                  <a:lnTo>
                                    <a:pt x="511" y="1252"/>
                                  </a:lnTo>
                                  <a:lnTo>
                                    <a:pt x="578" y="1271"/>
                                  </a:lnTo>
                                  <a:lnTo>
                                    <a:pt x="669" y="1295"/>
                                  </a:lnTo>
                                  <a:lnTo>
                                    <a:pt x="770" y="1322"/>
                                  </a:lnTo>
                                  <a:lnTo>
                                    <a:pt x="875" y="1343"/>
                                  </a:lnTo>
                                  <a:lnTo>
                                    <a:pt x="993" y="1358"/>
                                  </a:lnTo>
                                  <a:lnTo>
                                    <a:pt x="1111" y="1375"/>
                                  </a:lnTo>
                                  <a:lnTo>
                                    <a:pt x="1233" y="1387"/>
                                  </a:lnTo>
                                  <a:lnTo>
                                    <a:pt x="1363" y="1396"/>
                                  </a:lnTo>
                                  <a:lnTo>
                                    <a:pt x="1603" y="1396"/>
                                  </a:lnTo>
                                  <a:lnTo>
                                    <a:pt x="1653" y="1391"/>
                                  </a:lnTo>
                                  <a:lnTo>
                                    <a:pt x="1703" y="1389"/>
                                  </a:lnTo>
                                  <a:lnTo>
                                    <a:pt x="1749" y="1387"/>
                                  </a:lnTo>
                                  <a:lnTo>
                                    <a:pt x="1797" y="1382"/>
                                  </a:lnTo>
                                  <a:lnTo>
                                    <a:pt x="1847" y="1379"/>
                                  </a:lnTo>
                                  <a:lnTo>
                                    <a:pt x="1893" y="1375"/>
                                  </a:lnTo>
                                  <a:lnTo>
                                    <a:pt x="2013" y="1358"/>
                                  </a:lnTo>
                                  <a:lnTo>
                                    <a:pt x="2121" y="1339"/>
                                  </a:lnTo>
                                  <a:lnTo>
                                    <a:pt x="2227" y="1322"/>
                                  </a:lnTo>
                                  <a:lnTo>
                                    <a:pt x="2320" y="1298"/>
                                  </a:lnTo>
                                  <a:lnTo>
                                    <a:pt x="2409" y="1276"/>
                                  </a:lnTo>
                                  <a:lnTo>
                                    <a:pt x="2481" y="1252"/>
                                  </a:lnTo>
                                  <a:lnTo>
                                    <a:pt x="2541" y="1231"/>
                                  </a:lnTo>
                                  <a:lnTo>
                                    <a:pt x="2589" y="1209"/>
                                  </a:lnTo>
                                  <a:lnTo>
                                    <a:pt x="2588" y="1208"/>
                                  </a:lnTo>
                                  <a:lnTo>
                                    <a:pt x="2587" y="12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8040" y="1048320"/>
                            <a:ext cx="385560" cy="25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560" cy="25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7" h="401">
                                  <a:moveTo>
                                    <a:pt x="0" y="151"/>
                                  </a:moveTo>
                                  <a:lnTo>
                                    <a:pt x="0" y="160"/>
                                  </a:lnTo>
                                  <a:lnTo>
                                    <a:pt x="7" y="155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5560" cy="25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7" h="401">
                                  <a:moveTo>
                                    <a:pt x="9" y="153"/>
                                  </a:moveTo>
                                  <a:lnTo>
                                    <a:pt x="7" y="155"/>
                                  </a:lnTo>
                                  <a:lnTo>
                                    <a:pt x="7" y="155"/>
                                  </a:lnTo>
                                  <a:lnTo>
                                    <a:pt x="14" y="151"/>
                                  </a:lnTo>
                                  <a:lnTo>
                                    <a:pt x="29" y="161"/>
                                  </a:lnTo>
                                  <a:lnTo>
                                    <a:pt x="215" y="141"/>
                                  </a:lnTo>
                                  <a:lnTo>
                                    <a:pt x="211" y="134"/>
                                  </a:lnTo>
                                  <a:lnTo>
                                    <a:pt x="213" y="135"/>
                                  </a:lnTo>
                                  <a:lnTo>
                                    <a:pt x="213" y="134"/>
                                  </a:lnTo>
                                  <a:lnTo>
                                    <a:pt x="206" y="131"/>
                                  </a:lnTo>
                                  <a:lnTo>
                                    <a:pt x="209" y="127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9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5560" cy="25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7" h="401">
                                  <a:moveTo>
                                    <a:pt x="7" y="155"/>
                                  </a:moveTo>
                                  <a:lnTo>
                                    <a:pt x="0" y="160"/>
                                  </a:lnTo>
                                  <a:lnTo>
                                    <a:pt x="144" y="258"/>
                                  </a:lnTo>
                                  <a:lnTo>
                                    <a:pt x="146" y="251"/>
                                  </a:lnTo>
                                  <a:lnTo>
                                    <a:pt x="155" y="251"/>
                                  </a:lnTo>
                                  <a:lnTo>
                                    <a:pt x="160" y="249"/>
                                  </a:lnTo>
                                  <a:lnTo>
                                    <a:pt x="29" y="161"/>
                                  </a:lnTo>
                                  <a:lnTo>
                                    <a:pt x="9" y="163"/>
                                  </a:lnTo>
                                  <a:lnTo>
                                    <a:pt x="7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5560" cy="25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7" h="401">
                                  <a:moveTo>
                                    <a:pt x="304" y="321"/>
                                  </a:moveTo>
                                  <a:lnTo>
                                    <a:pt x="297" y="321"/>
                                  </a:lnTo>
                                  <a:lnTo>
                                    <a:pt x="301" y="326"/>
                                  </a:lnTo>
                                  <a:lnTo>
                                    <a:pt x="304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5560" cy="25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7" h="401">
                                  <a:moveTo>
                                    <a:pt x="297" y="9"/>
                                  </a:moveTo>
                                  <a:lnTo>
                                    <a:pt x="303" y="7"/>
                                  </a:lnTo>
                                  <a:lnTo>
                                    <a:pt x="302" y="6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7" y="4"/>
                                  </a:lnTo>
                                  <a:lnTo>
                                    <a:pt x="209" y="127"/>
                                  </a:lnTo>
                                  <a:lnTo>
                                    <a:pt x="211" y="127"/>
                                  </a:lnTo>
                                  <a:lnTo>
                                    <a:pt x="213" y="134"/>
                                  </a:lnTo>
                                  <a:lnTo>
                                    <a:pt x="220" y="136"/>
                                  </a:lnTo>
                                  <a:lnTo>
                                    <a:pt x="303" y="18"/>
                                  </a:lnTo>
                                  <a:lnTo>
                                    <a:pt x="29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5560" cy="25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7" h="401">
                                  <a:moveTo>
                                    <a:pt x="119" y="393"/>
                                  </a:moveTo>
                                  <a:lnTo>
                                    <a:pt x="122" y="400"/>
                                  </a:lnTo>
                                  <a:lnTo>
                                    <a:pt x="301" y="332"/>
                                  </a:lnTo>
                                  <a:lnTo>
                                    <a:pt x="297" y="331"/>
                                  </a:lnTo>
                                  <a:lnTo>
                                    <a:pt x="299" y="328"/>
                                  </a:lnTo>
                                  <a:lnTo>
                                    <a:pt x="297" y="321"/>
                                  </a:lnTo>
                                  <a:lnTo>
                                    <a:pt x="130" y="380"/>
                                  </a:lnTo>
                                  <a:lnTo>
                                    <a:pt x="127" y="393"/>
                                  </a:lnTo>
                                  <a:lnTo>
                                    <a:pt x="118" y="392"/>
                                  </a:lnTo>
                                  <a:lnTo>
                                    <a:pt x="118" y="393"/>
                                  </a:lnTo>
                                  <a:lnTo>
                                    <a:pt x="119" y="3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5560" cy="25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7" h="401">
                                  <a:moveTo>
                                    <a:pt x="220" y="136"/>
                                  </a:moveTo>
                                  <a:lnTo>
                                    <a:pt x="213" y="135"/>
                                  </a:lnTo>
                                  <a:lnTo>
                                    <a:pt x="215" y="141"/>
                                  </a:lnTo>
                                  <a:lnTo>
                                    <a:pt x="220" y="141"/>
                                  </a:lnTo>
                                  <a:lnTo>
                                    <a:pt x="22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5560" cy="25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7" h="401">
                                  <a:moveTo>
                                    <a:pt x="393" y="134"/>
                                  </a:moveTo>
                                  <a:lnTo>
                                    <a:pt x="396" y="133"/>
                                  </a:lnTo>
                                  <a:lnTo>
                                    <a:pt x="398" y="128"/>
                                  </a:lnTo>
                                  <a:lnTo>
                                    <a:pt x="309" y="4"/>
                                  </a:lnTo>
                                  <a:lnTo>
                                    <a:pt x="303" y="7"/>
                                  </a:lnTo>
                                  <a:lnTo>
                                    <a:pt x="309" y="9"/>
                                  </a:lnTo>
                                  <a:lnTo>
                                    <a:pt x="303" y="18"/>
                                  </a:lnTo>
                                  <a:lnTo>
                                    <a:pt x="388" y="136"/>
                                  </a:lnTo>
                                  <a:lnTo>
                                    <a:pt x="393" y="134"/>
                                  </a:lnTo>
                                  <a:lnTo>
                                    <a:pt x="393" y="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5560" cy="25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7" h="401">
                                  <a:moveTo>
                                    <a:pt x="484" y="393"/>
                                  </a:moveTo>
                                  <a:lnTo>
                                    <a:pt x="485" y="392"/>
                                  </a:lnTo>
                                  <a:lnTo>
                                    <a:pt x="472" y="393"/>
                                  </a:lnTo>
                                  <a:lnTo>
                                    <a:pt x="469" y="380"/>
                                  </a:lnTo>
                                  <a:lnTo>
                                    <a:pt x="304" y="321"/>
                                  </a:lnTo>
                                  <a:lnTo>
                                    <a:pt x="301" y="326"/>
                                  </a:lnTo>
                                  <a:lnTo>
                                    <a:pt x="304" y="331"/>
                                  </a:lnTo>
                                  <a:lnTo>
                                    <a:pt x="301" y="332"/>
                                  </a:lnTo>
                                  <a:lnTo>
                                    <a:pt x="482" y="400"/>
                                  </a:lnTo>
                                  <a:lnTo>
                                    <a:pt x="482" y="393"/>
                                  </a:lnTo>
                                  <a:lnTo>
                                    <a:pt x="484" y="3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5560" cy="25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7" h="401">
                                  <a:moveTo>
                                    <a:pt x="388" y="136"/>
                                  </a:moveTo>
                                  <a:lnTo>
                                    <a:pt x="388" y="141"/>
                                  </a:lnTo>
                                  <a:lnTo>
                                    <a:pt x="393" y="141"/>
                                  </a:lnTo>
                                  <a:lnTo>
                                    <a:pt x="393" y="134"/>
                                  </a:lnTo>
                                  <a:lnTo>
                                    <a:pt x="388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5560" cy="25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7" h="401">
                                  <a:moveTo>
                                    <a:pt x="451" y="251"/>
                                  </a:moveTo>
                                  <a:lnTo>
                                    <a:pt x="460" y="251"/>
                                  </a:lnTo>
                                  <a:lnTo>
                                    <a:pt x="461" y="255"/>
                                  </a:lnTo>
                                  <a:lnTo>
                                    <a:pt x="607" y="160"/>
                                  </a:lnTo>
                                  <a:lnTo>
                                    <a:pt x="597" y="154"/>
                                  </a:lnTo>
                                  <a:lnTo>
                                    <a:pt x="597" y="163"/>
                                  </a:lnTo>
                                  <a:lnTo>
                                    <a:pt x="577" y="161"/>
                                  </a:lnTo>
                                  <a:lnTo>
                                    <a:pt x="441" y="249"/>
                                  </a:lnTo>
                                  <a:lnTo>
                                    <a:pt x="451" y="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5560" cy="25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7" h="401">
                                  <a:moveTo>
                                    <a:pt x="577" y="161"/>
                                  </a:moveTo>
                                  <a:lnTo>
                                    <a:pt x="592" y="151"/>
                                  </a:lnTo>
                                  <a:lnTo>
                                    <a:pt x="597" y="154"/>
                                  </a:lnTo>
                                  <a:lnTo>
                                    <a:pt x="597" y="153"/>
                                  </a:lnTo>
                                  <a:lnTo>
                                    <a:pt x="607" y="160"/>
                                  </a:lnTo>
                                  <a:lnTo>
                                    <a:pt x="607" y="151"/>
                                  </a:lnTo>
                                  <a:lnTo>
                                    <a:pt x="597" y="146"/>
                                  </a:lnTo>
                                  <a:lnTo>
                                    <a:pt x="398" y="127"/>
                                  </a:lnTo>
                                  <a:lnTo>
                                    <a:pt x="398" y="128"/>
                                  </a:lnTo>
                                  <a:lnTo>
                                    <a:pt x="400" y="131"/>
                                  </a:lnTo>
                                  <a:lnTo>
                                    <a:pt x="396" y="133"/>
                                  </a:lnTo>
                                  <a:lnTo>
                                    <a:pt x="393" y="141"/>
                                  </a:lnTo>
                                  <a:lnTo>
                                    <a:pt x="577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5560" cy="25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7" h="401">
                                  <a:moveTo>
                                    <a:pt x="461" y="255"/>
                                  </a:moveTo>
                                  <a:lnTo>
                                    <a:pt x="455" y="259"/>
                                  </a:lnTo>
                                  <a:lnTo>
                                    <a:pt x="445" y="251"/>
                                  </a:lnTo>
                                  <a:lnTo>
                                    <a:pt x="441" y="249"/>
                                  </a:lnTo>
                                  <a:lnTo>
                                    <a:pt x="441" y="251"/>
                                  </a:lnTo>
                                  <a:lnTo>
                                    <a:pt x="469" y="380"/>
                                  </a:lnTo>
                                  <a:lnTo>
                                    <a:pt x="487" y="386"/>
                                  </a:lnTo>
                                  <a:lnTo>
                                    <a:pt x="485" y="392"/>
                                  </a:lnTo>
                                  <a:lnTo>
                                    <a:pt x="496" y="391"/>
                                  </a:lnTo>
                                  <a:lnTo>
                                    <a:pt x="461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5560" cy="25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7" h="401">
                                  <a:moveTo>
                                    <a:pt x="491" y="393"/>
                                  </a:moveTo>
                                  <a:lnTo>
                                    <a:pt x="496" y="391"/>
                                  </a:lnTo>
                                  <a:lnTo>
                                    <a:pt x="484" y="393"/>
                                  </a:lnTo>
                                  <a:lnTo>
                                    <a:pt x="482" y="400"/>
                                  </a:lnTo>
                                  <a:lnTo>
                                    <a:pt x="487" y="400"/>
                                  </a:lnTo>
                                  <a:lnTo>
                                    <a:pt x="491" y="395"/>
                                  </a:lnTo>
                                  <a:lnTo>
                                    <a:pt x="491" y="3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5560" cy="25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7" h="401">
                                  <a:moveTo>
                                    <a:pt x="302" y="6"/>
                                  </a:moveTo>
                                  <a:lnTo>
                                    <a:pt x="309" y="4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299" y="0"/>
                                  </a:lnTo>
                                  <a:lnTo>
                                    <a:pt x="297" y="4"/>
                                  </a:lnTo>
                                  <a:lnTo>
                                    <a:pt x="30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5560" cy="25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7" h="401">
                                  <a:moveTo>
                                    <a:pt x="301" y="326"/>
                                  </a:moveTo>
                                  <a:lnTo>
                                    <a:pt x="299" y="328"/>
                                  </a:lnTo>
                                  <a:lnTo>
                                    <a:pt x="299" y="328"/>
                                  </a:lnTo>
                                  <a:lnTo>
                                    <a:pt x="301" y="326"/>
                                  </a:lnTo>
                                  <a:lnTo>
                                    <a:pt x="301" y="3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5560" cy="25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7" h="401">
                                  <a:moveTo>
                                    <a:pt x="160" y="249"/>
                                  </a:moveTo>
                                  <a:lnTo>
                                    <a:pt x="157" y="251"/>
                                  </a:lnTo>
                                  <a:lnTo>
                                    <a:pt x="146" y="259"/>
                                  </a:lnTo>
                                  <a:lnTo>
                                    <a:pt x="144" y="258"/>
                                  </a:lnTo>
                                  <a:lnTo>
                                    <a:pt x="110" y="391"/>
                                  </a:lnTo>
                                  <a:lnTo>
                                    <a:pt x="118" y="392"/>
                                  </a:lnTo>
                                  <a:lnTo>
                                    <a:pt x="115" y="386"/>
                                  </a:lnTo>
                                  <a:lnTo>
                                    <a:pt x="130" y="380"/>
                                  </a:lnTo>
                                  <a:lnTo>
                                    <a:pt x="165" y="251"/>
                                  </a:lnTo>
                                  <a:lnTo>
                                    <a:pt x="165" y="249"/>
                                  </a:lnTo>
                                  <a:lnTo>
                                    <a:pt x="16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5560" cy="25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7" h="401">
                                  <a:moveTo>
                                    <a:pt x="118" y="393"/>
                                  </a:moveTo>
                                  <a:lnTo>
                                    <a:pt x="110" y="391"/>
                                  </a:lnTo>
                                  <a:lnTo>
                                    <a:pt x="110" y="393"/>
                                  </a:lnTo>
                                  <a:lnTo>
                                    <a:pt x="115" y="395"/>
                                  </a:lnTo>
                                  <a:lnTo>
                                    <a:pt x="119" y="400"/>
                                  </a:lnTo>
                                  <a:lnTo>
                                    <a:pt x="122" y="400"/>
                                  </a:lnTo>
                                  <a:lnTo>
                                    <a:pt x="118" y="3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98480" y="231840"/>
                            <a:ext cx="3002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3" h="281">
                                <a:moveTo>
                                  <a:pt x="237" y="0"/>
                                </a:moveTo>
                                <a:lnTo>
                                  <a:pt x="237" y="0"/>
                                </a:lnTo>
                                <a:lnTo>
                                  <a:pt x="0" y="280"/>
                                </a:lnTo>
                                <a:lnTo>
                                  <a:pt x="472" y="280"/>
                                </a:lnTo>
                                <a:lnTo>
                                  <a:pt x="2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8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89480" y="225360"/>
                            <a:ext cx="31824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82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300">
                                  <a:moveTo>
                                    <a:pt x="253" y="7"/>
                                  </a:moveTo>
                                  <a:lnTo>
                                    <a:pt x="250" y="8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25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82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300">
                                  <a:moveTo>
                                    <a:pt x="263" y="2"/>
                                  </a:moveTo>
                                  <a:lnTo>
                                    <a:pt x="254" y="7"/>
                                  </a:lnTo>
                                  <a:lnTo>
                                    <a:pt x="263" y="11"/>
                                  </a:lnTo>
                                  <a:lnTo>
                                    <a:pt x="253" y="24"/>
                                  </a:lnTo>
                                  <a:lnTo>
                                    <a:pt x="467" y="280"/>
                                  </a:lnTo>
                                  <a:lnTo>
                                    <a:pt x="487" y="280"/>
                                  </a:lnTo>
                                  <a:lnTo>
                                    <a:pt x="487" y="288"/>
                                  </a:lnTo>
                                  <a:lnTo>
                                    <a:pt x="501" y="283"/>
                                  </a:lnTo>
                                  <a:lnTo>
                                    <a:pt x="26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82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300">
                                  <a:moveTo>
                                    <a:pt x="253" y="7"/>
                                  </a:moveTo>
                                  <a:lnTo>
                                    <a:pt x="263" y="2"/>
                                  </a:lnTo>
                                  <a:lnTo>
                                    <a:pt x="261" y="0"/>
                                  </a:lnTo>
                                  <a:lnTo>
                                    <a:pt x="247" y="0"/>
                                  </a:lnTo>
                                  <a:lnTo>
                                    <a:pt x="242" y="2"/>
                                  </a:lnTo>
                                  <a:lnTo>
                                    <a:pt x="25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82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300">
                                  <a:moveTo>
                                    <a:pt x="253" y="24"/>
                                  </a:moveTo>
                                  <a:lnTo>
                                    <a:pt x="242" y="11"/>
                                  </a:lnTo>
                                  <a:lnTo>
                                    <a:pt x="250" y="8"/>
                                  </a:lnTo>
                                  <a:lnTo>
                                    <a:pt x="242" y="2"/>
                                  </a:lnTo>
                                  <a:lnTo>
                                    <a:pt x="4" y="283"/>
                                  </a:lnTo>
                                  <a:lnTo>
                                    <a:pt x="14" y="287"/>
                                  </a:lnTo>
                                  <a:lnTo>
                                    <a:pt x="14" y="280"/>
                                  </a:lnTo>
                                  <a:lnTo>
                                    <a:pt x="38" y="280"/>
                                  </a:lnTo>
                                  <a:lnTo>
                                    <a:pt x="253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82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300">
                                  <a:moveTo>
                                    <a:pt x="38" y="280"/>
                                  </a:moveTo>
                                  <a:lnTo>
                                    <a:pt x="28" y="292"/>
                                  </a:lnTo>
                                  <a:lnTo>
                                    <a:pt x="14" y="287"/>
                                  </a:lnTo>
                                  <a:lnTo>
                                    <a:pt x="14" y="290"/>
                                  </a:lnTo>
                                  <a:lnTo>
                                    <a:pt x="4" y="283"/>
                                  </a:lnTo>
                                  <a:lnTo>
                                    <a:pt x="0" y="290"/>
                                  </a:lnTo>
                                  <a:lnTo>
                                    <a:pt x="9" y="295"/>
                                  </a:lnTo>
                                  <a:lnTo>
                                    <a:pt x="14" y="299"/>
                                  </a:lnTo>
                                  <a:lnTo>
                                    <a:pt x="487" y="299"/>
                                  </a:lnTo>
                                  <a:lnTo>
                                    <a:pt x="501" y="292"/>
                                  </a:lnTo>
                                  <a:lnTo>
                                    <a:pt x="501" y="283"/>
                                  </a:lnTo>
                                  <a:lnTo>
                                    <a:pt x="487" y="290"/>
                                  </a:lnTo>
                                  <a:lnTo>
                                    <a:pt x="487" y="288"/>
                                  </a:lnTo>
                                  <a:lnTo>
                                    <a:pt x="477" y="292"/>
                                  </a:lnTo>
                                  <a:lnTo>
                                    <a:pt x="467" y="280"/>
                                  </a:lnTo>
                                  <a:lnTo>
                                    <a:pt x="38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37560" y="918720"/>
                            <a:ext cx="1999440" cy="93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99440" cy="93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9" h="1469">
                                  <a:moveTo>
                                    <a:pt x="2380" y="107"/>
                                  </a:moveTo>
                                  <a:lnTo>
                                    <a:pt x="2447" y="124"/>
                                  </a:lnTo>
                                  <a:lnTo>
                                    <a:pt x="2517" y="141"/>
                                  </a:lnTo>
                                  <a:lnTo>
                                    <a:pt x="2584" y="160"/>
                                  </a:lnTo>
                                  <a:lnTo>
                                    <a:pt x="2649" y="182"/>
                                  </a:lnTo>
                                  <a:lnTo>
                                    <a:pt x="2714" y="208"/>
                                  </a:lnTo>
                                  <a:lnTo>
                                    <a:pt x="2771" y="235"/>
                                  </a:lnTo>
                                  <a:lnTo>
                                    <a:pt x="2831" y="263"/>
                                  </a:lnTo>
                                  <a:lnTo>
                                    <a:pt x="2882" y="297"/>
                                  </a:lnTo>
                                  <a:lnTo>
                                    <a:pt x="2932" y="338"/>
                                  </a:lnTo>
                                  <a:lnTo>
                                    <a:pt x="2975" y="381"/>
                                  </a:lnTo>
                                  <a:lnTo>
                                    <a:pt x="3011" y="429"/>
                                  </a:lnTo>
                                  <a:lnTo>
                                    <a:pt x="3050" y="482"/>
                                  </a:lnTo>
                                  <a:lnTo>
                                    <a:pt x="3076" y="542"/>
                                  </a:lnTo>
                                  <a:lnTo>
                                    <a:pt x="3095" y="607"/>
                                  </a:lnTo>
                                  <a:lnTo>
                                    <a:pt x="3112" y="679"/>
                                  </a:lnTo>
                                  <a:lnTo>
                                    <a:pt x="3148" y="676"/>
                                  </a:lnTo>
                                  <a:lnTo>
                                    <a:pt x="3131" y="599"/>
                                  </a:lnTo>
                                  <a:lnTo>
                                    <a:pt x="3112" y="535"/>
                                  </a:lnTo>
                                  <a:lnTo>
                                    <a:pt x="3081" y="472"/>
                                  </a:lnTo>
                                  <a:lnTo>
                                    <a:pt x="3050" y="417"/>
                                  </a:lnTo>
                                  <a:lnTo>
                                    <a:pt x="3009" y="367"/>
                                  </a:lnTo>
                                  <a:lnTo>
                                    <a:pt x="2958" y="323"/>
                                  </a:lnTo>
                                  <a:lnTo>
                                    <a:pt x="2908" y="283"/>
                                  </a:lnTo>
                                  <a:lnTo>
                                    <a:pt x="2853" y="244"/>
                                  </a:lnTo>
                                  <a:lnTo>
                                    <a:pt x="2795" y="213"/>
                                  </a:lnTo>
                                  <a:lnTo>
                                    <a:pt x="2735" y="184"/>
                                  </a:lnTo>
                                  <a:lnTo>
                                    <a:pt x="2671" y="160"/>
                                  </a:lnTo>
                                  <a:lnTo>
                                    <a:pt x="2536" y="117"/>
                                  </a:lnTo>
                                  <a:lnTo>
                                    <a:pt x="2462" y="100"/>
                                  </a:lnTo>
                                  <a:lnTo>
                                    <a:pt x="2390" y="83"/>
                                  </a:lnTo>
                                  <a:lnTo>
                                    <a:pt x="2315" y="67"/>
                                  </a:lnTo>
                                  <a:lnTo>
                                    <a:pt x="2315" y="68"/>
                                  </a:lnTo>
                                  <a:lnTo>
                                    <a:pt x="2320" y="69"/>
                                  </a:lnTo>
                                  <a:lnTo>
                                    <a:pt x="2308" y="91"/>
                                  </a:lnTo>
                                  <a:lnTo>
                                    <a:pt x="238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99440" cy="93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9" h="1469">
                                  <a:moveTo>
                                    <a:pt x="2786" y="1257"/>
                                  </a:moveTo>
                                  <a:lnTo>
                                    <a:pt x="2776" y="1245"/>
                                  </a:lnTo>
                                  <a:lnTo>
                                    <a:pt x="2776" y="1250"/>
                                  </a:lnTo>
                                  <a:lnTo>
                                    <a:pt x="2786" y="12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99440" cy="93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9" h="1469">
                                  <a:moveTo>
                                    <a:pt x="415" y="1223"/>
                                  </a:moveTo>
                                  <a:lnTo>
                                    <a:pt x="410" y="1223"/>
                                  </a:lnTo>
                                  <a:lnTo>
                                    <a:pt x="403" y="1231"/>
                                  </a:lnTo>
                                  <a:lnTo>
                                    <a:pt x="415" y="1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99440" cy="93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9" h="1469">
                                  <a:moveTo>
                                    <a:pt x="398" y="1237"/>
                                  </a:moveTo>
                                  <a:lnTo>
                                    <a:pt x="391" y="1245"/>
                                  </a:lnTo>
                                  <a:lnTo>
                                    <a:pt x="439" y="1267"/>
                                  </a:lnTo>
                                  <a:lnTo>
                                    <a:pt x="491" y="1288"/>
                                  </a:lnTo>
                                  <a:lnTo>
                                    <a:pt x="551" y="1312"/>
                                  </a:lnTo>
                                  <a:lnTo>
                                    <a:pt x="623" y="1334"/>
                                  </a:lnTo>
                                  <a:lnTo>
                                    <a:pt x="719" y="1360"/>
                                  </a:lnTo>
                                  <a:lnTo>
                                    <a:pt x="830" y="1387"/>
                                  </a:lnTo>
                                  <a:lnTo>
                                    <a:pt x="947" y="1408"/>
                                  </a:lnTo>
                                  <a:lnTo>
                                    <a:pt x="1070" y="1427"/>
                                  </a:lnTo>
                                  <a:lnTo>
                                    <a:pt x="1202" y="1442"/>
                                  </a:lnTo>
                                  <a:lnTo>
                                    <a:pt x="1334" y="1454"/>
                                  </a:lnTo>
                                  <a:lnTo>
                                    <a:pt x="1475" y="1463"/>
                                  </a:lnTo>
                                  <a:lnTo>
                                    <a:pt x="1610" y="1468"/>
                                  </a:lnTo>
                                  <a:lnTo>
                                    <a:pt x="1619" y="1468"/>
                                  </a:lnTo>
                                  <a:lnTo>
                                    <a:pt x="1675" y="1463"/>
                                  </a:lnTo>
                                  <a:lnTo>
                                    <a:pt x="1730" y="1463"/>
                                  </a:lnTo>
                                  <a:lnTo>
                                    <a:pt x="1840" y="1459"/>
                                  </a:lnTo>
                                  <a:lnTo>
                                    <a:pt x="1888" y="1454"/>
                                  </a:lnTo>
                                  <a:lnTo>
                                    <a:pt x="1943" y="1451"/>
                                  </a:lnTo>
                                  <a:lnTo>
                                    <a:pt x="1994" y="1449"/>
                                  </a:lnTo>
                                  <a:lnTo>
                                    <a:pt x="2049" y="1442"/>
                                  </a:lnTo>
                                  <a:lnTo>
                                    <a:pt x="2176" y="1427"/>
                                  </a:lnTo>
                                  <a:lnTo>
                                    <a:pt x="2294" y="1408"/>
                                  </a:lnTo>
                                  <a:lnTo>
                                    <a:pt x="2409" y="1387"/>
                                  </a:lnTo>
                                  <a:lnTo>
                                    <a:pt x="2512" y="1365"/>
                                  </a:lnTo>
                                  <a:lnTo>
                                    <a:pt x="2603" y="1339"/>
                                  </a:lnTo>
                                  <a:lnTo>
                                    <a:pt x="2680" y="1315"/>
                                  </a:lnTo>
                                  <a:lnTo>
                                    <a:pt x="2750" y="1293"/>
                                  </a:lnTo>
                                  <a:lnTo>
                                    <a:pt x="2798" y="1267"/>
                                  </a:lnTo>
                                  <a:lnTo>
                                    <a:pt x="2795" y="1267"/>
                                  </a:lnTo>
                                  <a:lnTo>
                                    <a:pt x="2790" y="1261"/>
                                  </a:lnTo>
                                  <a:lnTo>
                                    <a:pt x="2776" y="1250"/>
                                  </a:lnTo>
                                  <a:lnTo>
                                    <a:pt x="2726" y="1271"/>
                                  </a:lnTo>
                                  <a:lnTo>
                                    <a:pt x="2661" y="1293"/>
                                  </a:lnTo>
                                  <a:lnTo>
                                    <a:pt x="2584" y="1317"/>
                                  </a:lnTo>
                                  <a:lnTo>
                                    <a:pt x="2493" y="1339"/>
                                  </a:lnTo>
                                  <a:lnTo>
                                    <a:pt x="2395" y="1360"/>
                                  </a:lnTo>
                                  <a:lnTo>
                                    <a:pt x="2284" y="1382"/>
                                  </a:lnTo>
                                  <a:lnTo>
                                    <a:pt x="2167" y="1401"/>
                                  </a:lnTo>
                                  <a:lnTo>
                                    <a:pt x="2039" y="1418"/>
                                  </a:lnTo>
                                  <a:lnTo>
                                    <a:pt x="1989" y="1420"/>
                                  </a:lnTo>
                                  <a:lnTo>
                                    <a:pt x="1939" y="1427"/>
                                  </a:lnTo>
                                  <a:lnTo>
                                    <a:pt x="1888" y="1430"/>
                                  </a:lnTo>
                                  <a:lnTo>
                                    <a:pt x="1835" y="1432"/>
                                  </a:lnTo>
                                  <a:lnTo>
                                    <a:pt x="1785" y="1437"/>
                                  </a:lnTo>
                                  <a:lnTo>
                                    <a:pt x="1730" y="1439"/>
                                  </a:lnTo>
                                  <a:lnTo>
                                    <a:pt x="1610" y="1439"/>
                                  </a:lnTo>
                                  <a:lnTo>
                                    <a:pt x="1475" y="1437"/>
                                  </a:lnTo>
                                  <a:lnTo>
                                    <a:pt x="1339" y="1430"/>
                                  </a:lnTo>
                                  <a:lnTo>
                                    <a:pt x="1207" y="1418"/>
                                  </a:lnTo>
                                  <a:lnTo>
                                    <a:pt x="1079" y="1401"/>
                                  </a:lnTo>
                                  <a:lnTo>
                                    <a:pt x="957" y="1382"/>
                                  </a:lnTo>
                                  <a:lnTo>
                                    <a:pt x="842" y="1360"/>
                                  </a:lnTo>
                                  <a:lnTo>
                                    <a:pt x="734" y="1336"/>
                                  </a:lnTo>
                                  <a:lnTo>
                                    <a:pt x="638" y="1312"/>
                                  </a:lnTo>
                                  <a:lnTo>
                                    <a:pt x="568" y="1288"/>
                                  </a:lnTo>
                                  <a:lnTo>
                                    <a:pt x="511" y="1267"/>
                                  </a:lnTo>
                                  <a:lnTo>
                                    <a:pt x="460" y="1245"/>
                                  </a:lnTo>
                                  <a:lnTo>
                                    <a:pt x="419" y="1226"/>
                                  </a:lnTo>
                                  <a:lnTo>
                                    <a:pt x="415" y="1223"/>
                                  </a:lnTo>
                                  <a:lnTo>
                                    <a:pt x="398" y="12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99440" cy="93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9" h="1469">
                                  <a:moveTo>
                                    <a:pt x="9" y="580"/>
                                  </a:moveTo>
                                  <a:lnTo>
                                    <a:pt x="4" y="609"/>
                                  </a:lnTo>
                                  <a:lnTo>
                                    <a:pt x="0" y="662"/>
                                  </a:lnTo>
                                  <a:lnTo>
                                    <a:pt x="0" y="712"/>
                                  </a:lnTo>
                                  <a:lnTo>
                                    <a:pt x="9" y="763"/>
                                  </a:lnTo>
                                  <a:lnTo>
                                    <a:pt x="14" y="808"/>
                                  </a:lnTo>
                                  <a:lnTo>
                                    <a:pt x="19" y="830"/>
                                  </a:lnTo>
                                  <a:lnTo>
                                    <a:pt x="23" y="849"/>
                                  </a:lnTo>
                                  <a:lnTo>
                                    <a:pt x="28" y="868"/>
                                  </a:lnTo>
                                  <a:lnTo>
                                    <a:pt x="33" y="892"/>
                                  </a:lnTo>
                                  <a:lnTo>
                                    <a:pt x="45" y="919"/>
                                  </a:lnTo>
                                  <a:lnTo>
                                    <a:pt x="59" y="947"/>
                                  </a:lnTo>
                                  <a:lnTo>
                                    <a:pt x="88" y="986"/>
                                  </a:lnTo>
                                  <a:lnTo>
                                    <a:pt x="151" y="1067"/>
                                  </a:lnTo>
                                  <a:lnTo>
                                    <a:pt x="191" y="1108"/>
                                  </a:lnTo>
                                  <a:lnTo>
                                    <a:pt x="237" y="1149"/>
                                  </a:lnTo>
                                  <a:lnTo>
                                    <a:pt x="283" y="1183"/>
                                  </a:lnTo>
                                  <a:lnTo>
                                    <a:pt x="338" y="1219"/>
                                  </a:lnTo>
                                  <a:lnTo>
                                    <a:pt x="391" y="1245"/>
                                  </a:lnTo>
                                  <a:lnTo>
                                    <a:pt x="391" y="1243"/>
                                  </a:lnTo>
                                  <a:lnTo>
                                    <a:pt x="398" y="1237"/>
                                  </a:lnTo>
                                  <a:lnTo>
                                    <a:pt x="403" y="1231"/>
                                  </a:lnTo>
                                  <a:lnTo>
                                    <a:pt x="400" y="1233"/>
                                  </a:lnTo>
                                  <a:lnTo>
                                    <a:pt x="410" y="1223"/>
                                  </a:lnTo>
                                  <a:lnTo>
                                    <a:pt x="359" y="1197"/>
                                  </a:lnTo>
                                  <a:lnTo>
                                    <a:pt x="309" y="1166"/>
                                  </a:lnTo>
                                  <a:lnTo>
                                    <a:pt x="263" y="1130"/>
                                  </a:lnTo>
                                  <a:lnTo>
                                    <a:pt x="182" y="1053"/>
                                  </a:lnTo>
                                  <a:lnTo>
                                    <a:pt x="151" y="1015"/>
                                  </a:lnTo>
                                  <a:lnTo>
                                    <a:pt x="119" y="974"/>
                                  </a:lnTo>
                                  <a:lnTo>
                                    <a:pt x="95" y="938"/>
                                  </a:lnTo>
                                  <a:lnTo>
                                    <a:pt x="83" y="911"/>
                                  </a:lnTo>
                                  <a:lnTo>
                                    <a:pt x="69" y="887"/>
                                  </a:lnTo>
                                  <a:lnTo>
                                    <a:pt x="64" y="866"/>
                                  </a:lnTo>
                                  <a:lnTo>
                                    <a:pt x="59" y="847"/>
                                  </a:lnTo>
                                  <a:lnTo>
                                    <a:pt x="55" y="825"/>
                                  </a:lnTo>
                                  <a:lnTo>
                                    <a:pt x="50" y="806"/>
                                  </a:lnTo>
                                  <a:lnTo>
                                    <a:pt x="45" y="763"/>
                                  </a:lnTo>
                                  <a:lnTo>
                                    <a:pt x="40" y="712"/>
                                  </a:lnTo>
                                  <a:lnTo>
                                    <a:pt x="35" y="667"/>
                                  </a:lnTo>
                                  <a:lnTo>
                                    <a:pt x="40" y="611"/>
                                  </a:lnTo>
                                  <a:lnTo>
                                    <a:pt x="45" y="587"/>
                                  </a:lnTo>
                                  <a:lnTo>
                                    <a:pt x="55" y="563"/>
                                  </a:lnTo>
                                  <a:lnTo>
                                    <a:pt x="74" y="511"/>
                                  </a:lnTo>
                                  <a:lnTo>
                                    <a:pt x="91" y="484"/>
                                  </a:lnTo>
                                  <a:lnTo>
                                    <a:pt x="105" y="460"/>
                                  </a:lnTo>
                                  <a:lnTo>
                                    <a:pt x="129" y="434"/>
                                  </a:lnTo>
                                  <a:lnTo>
                                    <a:pt x="155" y="410"/>
                                  </a:lnTo>
                                  <a:lnTo>
                                    <a:pt x="165" y="400"/>
                                  </a:lnTo>
                                  <a:lnTo>
                                    <a:pt x="172" y="391"/>
                                  </a:lnTo>
                                  <a:lnTo>
                                    <a:pt x="201" y="367"/>
                                  </a:lnTo>
                                  <a:lnTo>
                                    <a:pt x="237" y="335"/>
                                  </a:lnTo>
                                  <a:lnTo>
                                    <a:pt x="278" y="299"/>
                                  </a:lnTo>
                                  <a:lnTo>
                                    <a:pt x="328" y="266"/>
                                  </a:lnTo>
                                  <a:lnTo>
                                    <a:pt x="386" y="232"/>
                                  </a:lnTo>
                                  <a:lnTo>
                                    <a:pt x="451" y="199"/>
                                  </a:lnTo>
                                  <a:lnTo>
                                    <a:pt x="487" y="182"/>
                                  </a:lnTo>
                                  <a:lnTo>
                                    <a:pt x="559" y="158"/>
                                  </a:lnTo>
                                  <a:lnTo>
                                    <a:pt x="602" y="146"/>
                                  </a:lnTo>
                                  <a:lnTo>
                                    <a:pt x="736" y="117"/>
                                  </a:lnTo>
                                  <a:lnTo>
                                    <a:pt x="883" y="88"/>
                                  </a:lnTo>
                                  <a:lnTo>
                                    <a:pt x="1034" y="67"/>
                                  </a:lnTo>
                                  <a:lnTo>
                                    <a:pt x="1171" y="47"/>
                                  </a:lnTo>
                                  <a:lnTo>
                                    <a:pt x="1221" y="43"/>
                                  </a:lnTo>
                                  <a:lnTo>
                                    <a:pt x="1264" y="35"/>
                                  </a:lnTo>
                                  <a:lnTo>
                                    <a:pt x="1312" y="31"/>
                                  </a:lnTo>
                                  <a:lnTo>
                                    <a:pt x="1348" y="26"/>
                                  </a:lnTo>
                                  <a:lnTo>
                                    <a:pt x="1430" y="23"/>
                                  </a:lnTo>
                                  <a:lnTo>
                                    <a:pt x="1619" y="23"/>
                                  </a:lnTo>
                                  <a:lnTo>
                                    <a:pt x="1720" y="26"/>
                                  </a:lnTo>
                                  <a:lnTo>
                                    <a:pt x="1821" y="33"/>
                                  </a:lnTo>
                                  <a:lnTo>
                                    <a:pt x="1922" y="38"/>
                                  </a:lnTo>
                                  <a:lnTo>
                                    <a:pt x="2015" y="47"/>
                                  </a:lnTo>
                                  <a:lnTo>
                                    <a:pt x="2107" y="57"/>
                                  </a:lnTo>
                                  <a:lnTo>
                                    <a:pt x="2167" y="67"/>
                                  </a:lnTo>
                                  <a:lnTo>
                                    <a:pt x="2227" y="74"/>
                                  </a:lnTo>
                                  <a:lnTo>
                                    <a:pt x="2272" y="83"/>
                                  </a:lnTo>
                                  <a:lnTo>
                                    <a:pt x="2303" y="91"/>
                                  </a:lnTo>
                                  <a:lnTo>
                                    <a:pt x="2308" y="91"/>
                                  </a:lnTo>
                                  <a:lnTo>
                                    <a:pt x="2311" y="81"/>
                                  </a:lnTo>
                                  <a:lnTo>
                                    <a:pt x="2315" y="68"/>
                                  </a:lnTo>
                                  <a:lnTo>
                                    <a:pt x="2279" y="57"/>
                                  </a:lnTo>
                                  <a:lnTo>
                                    <a:pt x="2236" y="47"/>
                                  </a:lnTo>
                                  <a:lnTo>
                                    <a:pt x="2176" y="43"/>
                                  </a:lnTo>
                                  <a:lnTo>
                                    <a:pt x="2111" y="33"/>
                                  </a:lnTo>
                                  <a:lnTo>
                                    <a:pt x="2020" y="23"/>
                                  </a:lnTo>
                                  <a:lnTo>
                                    <a:pt x="1924" y="14"/>
                                  </a:lnTo>
                                  <a:lnTo>
                                    <a:pt x="1826" y="9"/>
                                  </a:lnTo>
                                  <a:lnTo>
                                    <a:pt x="1720" y="2"/>
                                  </a:lnTo>
                                  <a:lnTo>
                                    <a:pt x="1619" y="0"/>
                                  </a:lnTo>
                                  <a:lnTo>
                                    <a:pt x="1430" y="0"/>
                                  </a:lnTo>
                                  <a:lnTo>
                                    <a:pt x="1343" y="2"/>
                                  </a:lnTo>
                                  <a:lnTo>
                                    <a:pt x="1303" y="4"/>
                                  </a:lnTo>
                                  <a:lnTo>
                                    <a:pt x="1259" y="11"/>
                                  </a:lnTo>
                                  <a:lnTo>
                                    <a:pt x="1216" y="16"/>
                                  </a:lnTo>
                                  <a:lnTo>
                                    <a:pt x="1161" y="23"/>
                                  </a:lnTo>
                                  <a:lnTo>
                                    <a:pt x="1024" y="43"/>
                                  </a:lnTo>
                                  <a:lnTo>
                                    <a:pt x="873" y="64"/>
                                  </a:lnTo>
                                  <a:lnTo>
                                    <a:pt x="729" y="91"/>
                                  </a:lnTo>
                                  <a:lnTo>
                                    <a:pt x="587" y="119"/>
                                  </a:lnTo>
                                  <a:lnTo>
                                    <a:pt x="547" y="131"/>
                                  </a:lnTo>
                                  <a:lnTo>
                                    <a:pt x="506" y="146"/>
                                  </a:lnTo>
                                  <a:lnTo>
                                    <a:pt x="434" y="175"/>
                                  </a:lnTo>
                                  <a:lnTo>
                                    <a:pt x="364" y="211"/>
                                  </a:lnTo>
                                  <a:lnTo>
                                    <a:pt x="307" y="244"/>
                                  </a:lnTo>
                                  <a:lnTo>
                                    <a:pt x="251" y="283"/>
                                  </a:lnTo>
                                  <a:lnTo>
                                    <a:pt x="208" y="316"/>
                                  </a:lnTo>
                                  <a:lnTo>
                                    <a:pt x="172" y="350"/>
                                  </a:lnTo>
                                  <a:lnTo>
                                    <a:pt x="146" y="376"/>
                                  </a:lnTo>
                                  <a:lnTo>
                                    <a:pt x="134" y="388"/>
                                  </a:lnTo>
                                  <a:lnTo>
                                    <a:pt x="124" y="395"/>
                                  </a:lnTo>
                                  <a:lnTo>
                                    <a:pt x="95" y="422"/>
                                  </a:lnTo>
                                  <a:lnTo>
                                    <a:pt x="74" y="448"/>
                                  </a:lnTo>
                                  <a:lnTo>
                                    <a:pt x="55" y="475"/>
                                  </a:lnTo>
                                  <a:lnTo>
                                    <a:pt x="40" y="501"/>
                                  </a:lnTo>
                                  <a:lnTo>
                                    <a:pt x="28" y="530"/>
                                  </a:lnTo>
                                  <a:lnTo>
                                    <a:pt x="19" y="554"/>
                                  </a:lnTo>
                                  <a:lnTo>
                                    <a:pt x="9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99440" cy="93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9" h="1469">
                                  <a:moveTo>
                                    <a:pt x="3112" y="679"/>
                                  </a:moveTo>
                                  <a:lnTo>
                                    <a:pt x="3112" y="753"/>
                                  </a:lnTo>
                                  <a:lnTo>
                                    <a:pt x="3110" y="803"/>
                                  </a:lnTo>
                                  <a:lnTo>
                                    <a:pt x="3095" y="856"/>
                                  </a:lnTo>
                                  <a:lnTo>
                                    <a:pt x="3081" y="919"/>
                                  </a:lnTo>
                                  <a:lnTo>
                                    <a:pt x="3059" y="976"/>
                                  </a:lnTo>
                                  <a:lnTo>
                                    <a:pt x="3045" y="1010"/>
                                  </a:lnTo>
                                  <a:lnTo>
                                    <a:pt x="3026" y="1041"/>
                                  </a:lnTo>
                                  <a:lnTo>
                                    <a:pt x="3004" y="1072"/>
                                  </a:lnTo>
                                  <a:lnTo>
                                    <a:pt x="2980" y="1099"/>
                                  </a:lnTo>
                                  <a:lnTo>
                                    <a:pt x="2944" y="1142"/>
                                  </a:lnTo>
                                  <a:lnTo>
                                    <a:pt x="2894" y="1180"/>
                                  </a:lnTo>
                                  <a:lnTo>
                                    <a:pt x="2867" y="1199"/>
                                  </a:lnTo>
                                  <a:lnTo>
                                    <a:pt x="2838" y="1219"/>
                                  </a:lnTo>
                                  <a:lnTo>
                                    <a:pt x="2812" y="1233"/>
                                  </a:lnTo>
                                  <a:lnTo>
                                    <a:pt x="2776" y="1245"/>
                                  </a:lnTo>
                                  <a:lnTo>
                                    <a:pt x="2790" y="1261"/>
                                  </a:lnTo>
                                  <a:lnTo>
                                    <a:pt x="2798" y="1267"/>
                                  </a:lnTo>
                                  <a:lnTo>
                                    <a:pt x="2831" y="1252"/>
                                  </a:lnTo>
                                  <a:lnTo>
                                    <a:pt x="2894" y="1219"/>
                                  </a:lnTo>
                                  <a:lnTo>
                                    <a:pt x="2922" y="1199"/>
                                  </a:lnTo>
                                  <a:lnTo>
                                    <a:pt x="2949" y="1178"/>
                                  </a:lnTo>
                                  <a:lnTo>
                                    <a:pt x="2973" y="1159"/>
                                  </a:lnTo>
                                  <a:lnTo>
                                    <a:pt x="2994" y="1132"/>
                                  </a:lnTo>
                                  <a:lnTo>
                                    <a:pt x="3016" y="1111"/>
                                  </a:lnTo>
                                  <a:lnTo>
                                    <a:pt x="3040" y="1079"/>
                                  </a:lnTo>
                                  <a:lnTo>
                                    <a:pt x="3059" y="1048"/>
                                  </a:lnTo>
                                  <a:lnTo>
                                    <a:pt x="3076" y="1017"/>
                                  </a:lnTo>
                                  <a:lnTo>
                                    <a:pt x="3095" y="986"/>
                                  </a:lnTo>
                                  <a:lnTo>
                                    <a:pt x="3117" y="926"/>
                                  </a:lnTo>
                                  <a:lnTo>
                                    <a:pt x="3136" y="861"/>
                                  </a:lnTo>
                                  <a:lnTo>
                                    <a:pt x="3146" y="803"/>
                                  </a:lnTo>
                                  <a:lnTo>
                                    <a:pt x="3148" y="753"/>
                                  </a:lnTo>
                                  <a:lnTo>
                                    <a:pt x="3148" y="676"/>
                                  </a:lnTo>
                                  <a:lnTo>
                                    <a:pt x="3131" y="679"/>
                                  </a:lnTo>
                                  <a:lnTo>
                                    <a:pt x="3112" y="6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54920" y="102240"/>
                            <a:ext cx="3289320" cy="168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PE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4800" y="1007640"/>
                            <a:ext cx="380880" cy="71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PE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1520" y="1007640"/>
                            <a:ext cx="380880" cy="71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PE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60" y="180360"/>
                            <a:ext cx="7239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PE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1320" y="444960"/>
                            <a:ext cx="63504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PE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8280" y="81360"/>
                            <a:ext cx="29196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PE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08840" y="389880"/>
                            <a:ext cx="294120" cy="13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412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3" h="209">
                                  <a:moveTo>
                                    <a:pt x="19" y="64"/>
                                  </a:moveTo>
                                  <a:lnTo>
                                    <a:pt x="19" y="4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9" y="107"/>
                                  </a:lnTo>
                                  <a:lnTo>
                                    <a:pt x="26" y="105"/>
                                  </a:lnTo>
                                  <a:lnTo>
                                    <a:pt x="23" y="83"/>
                                  </a:lnTo>
                                  <a:lnTo>
                                    <a:pt x="19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412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3" h="209">
                                  <a:moveTo>
                                    <a:pt x="9" y="107"/>
                                  </a:moveTo>
                                  <a:lnTo>
                                    <a:pt x="19" y="122"/>
                                  </a:lnTo>
                                  <a:lnTo>
                                    <a:pt x="31" y="139"/>
                                  </a:lnTo>
                                  <a:lnTo>
                                    <a:pt x="45" y="155"/>
                                  </a:lnTo>
                                  <a:lnTo>
                                    <a:pt x="64" y="167"/>
                                  </a:lnTo>
                                  <a:lnTo>
                                    <a:pt x="64" y="170"/>
                                  </a:lnTo>
                                  <a:lnTo>
                                    <a:pt x="81" y="179"/>
                                  </a:lnTo>
                                  <a:lnTo>
                                    <a:pt x="100" y="189"/>
                                  </a:lnTo>
                                  <a:lnTo>
                                    <a:pt x="117" y="199"/>
                                  </a:lnTo>
                                  <a:lnTo>
                                    <a:pt x="141" y="203"/>
                                  </a:lnTo>
                                  <a:lnTo>
                                    <a:pt x="182" y="213"/>
                                  </a:lnTo>
                                  <a:lnTo>
                                    <a:pt x="227" y="215"/>
                                  </a:lnTo>
                                  <a:lnTo>
                                    <a:pt x="268" y="213"/>
                                  </a:lnTo>
                                  <a:lnTo>
                                    <a:pt x="314" y="208"/>
                                  </a:lnTo>
                                  <a:lnTo>
                                    <a:pt x="331" y="201"/>
                                  </a:lnTo>
                                  <a:lnTo>
                                    <a:pt x="355" y="191"/>
                                  </a:lnTo>
                                  <a:lnTo>
                                    <a:pt x="374" y="187"/>
                                  </a:lnTo>
                                  <a:lnTo>
                                    <a:pt x="391" y="172"/>
                                  </a:lnTo>
                                  <a:lnTo>
                                    <a:pt x="422" y="148"/>
                                  </a:lnTo>
                                  <a:lnTo>
                                    <a:pt x="446" y="119"/>
                                  </a:lnTo>
                                  <a:lnTo>
                                    <a:pt x="460" y="91"/>
                                  </a:lnTo>
                                  <a:lnTo>
                                    <a:pt x="463" y="62"/>
                                  </a:lnTo>
                                  <a:lnTo>
                                    <a:pt x="460" y="33"/>
                                  </a:lnTo>
                                  <a:lnTo>
                                    <a:pt x="446" y="2"/>
                                  </a:lnTo>
                                  <a:lnTo>
                                    <a:pt x="436" y="-9"/>
                                  </a:lnTo>
                                  <a:lnTo>
                                    <a:pt x="427" y="-26"/>
                                  </a:lnTo>
                                  <a:lnTo>
                                    <a:pt x="415" y="-38"/>
                                  </a:lnTo>
                                  <a:lnTo>
                                    <a:pt x="400" y="-50"/>
                                  </a:lnTo>
                                  <a:lnTo>
                                    <a:pt x="395" y="-50"/>
                                  </a:lnTo>
                                  <a:lnTo>
                                    <a:pt x="359" y="-71"/>
                                  </a:lnTo>
                                  <a:lnTo>
                                    <a:pt x="321" y="-88"/>
                                  </a:lnTo>
                                  <a:lnTo>
                                    <a:pt x="278" y="-98"/>
                                  </a:lnTo>
                                  <a:lnTo>
                                    <a:pt x="237" y="-100"/>
                                  </a:lnTo>
                                  <a:lnTo>
                                    <a:pt x="191" y="-98"/>
                                  </a:lnTo>
                                  <a:lnTo>
                                    <a:pt x="148" y="-88"/>
                                  </a:lnTo>
                                  <a:lnTo>
                                    <a:pt x="127" y="-81"/>
                                  </a:lnTo>
                                  <a:lnTo>
                                    <a:pt x="110" y="-76"/>
                                  </a:lnTo>
                                  <a:lnTo>
                                    <a:pt x="71" y="-57"/>
                                  </a:lnTo>
                                  <a:lnTo>
                                    <a:pt x="71" y="-55"/>
                                  </a:lnTo>
                                  <a:lnTo>
                                    <a:pt x="50" y="-38"/>
                                  </a:lnTo>
                                  <a:lnTo>
                                    <a:pt x="31" y="-19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45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45" y="-14"/>
                                  </a:lnTo>
                                  <a:lnTo>
                                    <a:pt x="64" y="-28"/>
                                  </a:lnTo>
                                  <a:lnTo>
                                    <a:pt x="81" y="-45"/>
                                  </a:lnTo>
                                  <a:lnTo>
                                    <a:pt x="86" y="-47"/>
                                  </a:lnTo>
                                  <a:lnTo>
                                    <a:pt x="117" y="-62"/>
                                  </a:lnTo>
                                  <a:lnTo>
                                    <a:pt x="153" y="-76"/>
                                  </a:lnTo>
                                  <a:lnTo>
                                    <a:pt x="196" y="-83"/>
                                  </a:lnTo>
                                  <a:lnTo>
                                    <a:pt x="237" y="-83"/>
                                  </a:lnTo>
                                  <a:lnTo>
                                    <a:pt x="278" y="-81"/>
                                  </a:lnTo>
                                  <a:lnTo>
                                    <a:pt x="314" y="-76"/>
                                  </a:lnTo>
                                  <a:lnTo>
                                    <a:pt x="350" y="-59"/>
                                  </a:lnTo>
                                  <a:lnTo>
                                    <a:pt x="381" y="-40"/>
                                  </a:lnTo>
                                  <a:lnTo>
                                    <a:pt x="386" y="-40"/>
                                  </a:lnTo>
                                  <a:lnTo>
                                    <a:pt x="410" y="-16"/>
                                  </a:lnTo>
                                  <a:lnTo>
                                    <a:pt x="427" y="7"/>
                                  </a:lnTo>
                                  <a:lnTo>
                                    <a:pt x="441" y="33"/>
                                  </a:lnTo>
                                  <a:lnTo>
                                    <a:pt x="441" y="62"/>
                                  </a:lnTo>
                                  <a:lnTo>
                                    <a:pt x="436" y="88"/>
                                  </a:lnTo>
                                  <a:lnTo>
                                    <a:pt x="427" y="117"/>
                                  </a:lnTo>
                                  <a:lnTo>
                                    <a:pt x="405" y="141"/>
                                  </a:lnTo>
                                  <a:lnTo>
                                    <a:pt x="376" y="163"/>
                                  </a:lnTo>
                                  <a:lnTo>
                                    <a:pt x="345" y="182"/>
                                  </a:lnTo>
                                  <a:lnTo>
                                    <a:pt x="304" y="196"/>
                                  </a:lnTo>
                                  <a:lnTo>
                                    <a:pt x="268" y="201"/>
                                  </a:lnTo>
                                  <a:lnTo>
                                    <a:pt x="227" y="203"/>
                                  </a:lnTo>
                                  <a:lnTo>
                                    <a:pt x="187" y="201"/>
                                  </a:lnTo>
                                  <a:lnTo>
                                    <a:pt x="146" y="191"/>
                                  </a:lnTo>
                                  <a:lnTo>
                                    <a:pt x="110" y="179"/>
                                  </a:lnTo>
                                  <a:lnTo>
                                    <a:pt x="76" y="160"/>
                                  </a:lnTo>
                                  <a:lnTo>
                                    <a:pt x="76" y="158"/>
                                  </a:lnTo>
                                  <a:lnTo>
                                    <a:pt x="59" y="146"/>
                                  </a:lnTo>
                                  <a:lnTo>
                                    <a:pt x="50" y="131"/>
                                  </a:lnTo>
                                  <a:lnTo>
                                    <a:pt x="35" y="117"/>
                                  </a:lnTo>
                                  <a:lnTo>
                                    <a:pt x="26" y="105"/>
                                  </a:lnTo>
                                  <a:lnTo>
                                    <a:pt x="9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5760" y="338400"/>
                            <a:ext cx="80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84">
                                <a:moveTo>
                                  <a:pt x="50" y="31"/>
                                </a:moveTo>
                                <a:lnTo>
                                  <a:pt x="50" y="31"/>
                                </a:lnTo>
                                <a:lnTo>
                                  <a:pt x="23" y="52"/>
                                </a:lnTo>
                                <a:lnTo>
                                  <a:pt x="0" y="76"/>
                                </a:lnTo>
                                <a:lnTo>
                                  <a:pt x="28" y="83"/>
                                </a:lnTo>
                                <a:lnTo>
                                  <a:pt x="55" y="83"/>
                                </a:lnTo>
                                <a:lnTo>
                                  <a:pt x="83" y="81"/>
                                </a:lnTo>
                                <a:lnTo>
                                  <a:pt x="105" y="67"/>
                                </a:lnTo>
                                <a:lnTo>
                                  <a:pt x="119" y="52"/>
                                </a:lnTo>
                                <a:lnTo>
                                  <a:pt x="127" y="35"/>
                                </a:lnTo>
                                <a:lnTo>
                                  <a:pt x="127" y="19"/>
                                </a:lnTo>
                                <a:lnTo>
                                  <a:pt x="119" y="0"/>
                                </a:lnTo>
                                <a:lnTo>
                                  <a:pt x="83" y="11"/>
                                </a:lnTo>
                                <a:lnTo>
                                  <a:pt x="5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0720" y="334080"/>
                            <a:ext cx="9468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6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00">
                                  <a:moveTo>
                                    <a:pt x="52" y="31"/>
                                  </a:moveTo>
                                  <a:lnTo>
                                    <a:pt x="50" y="33"/>
                                  </a:lnTo>
                                  <a:lnTo>
                                    <a:pt x="51" y="34"/>
                                  </a:lnTo>
                                  <a:lnTo>
                                    <a:pt x="52" y="33"/>
                                  </a:lnTo>
                                  <a:lnTo>
                                    <a:pt x="56" y="37"/>
                                  </a:lnTo>
                                  <a:lnTo>
                                    <a:pt x="57" y="37"/>
                                  </a:lnTo>
                                  <a:lnTo>
                                    <a:pt x="52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6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00">
                                  <a:moveTo>
                                    <a:pt x="57" y="38"/>
                                  </a:moveTo>
                                  <a:lnTo>
                                    <a:pt x="57" y="38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57" y="37"/>
                                  </a:lnTo>
                                  <a:lnTo>
                                    <a:pt x="57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6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00">
                                  <a:moveTo>
                                    <a:pt x="71" y="38"/>
                                  </a:moveTo>
                                  <a:lnTo>
                                    <a:pt x="76" y="33"/>
                                  </a:lnTo>
                                  <a:lnTo>
                                    <a:pt x="81" y="31"/>
                                  </a:lnTo>
                                  <a:lnTo>
                                    <a:pt x="107" y="21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122" y="11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117" y="9"/>
                                  </a:lnTo>
                                  <a:lnTo>
                                    <a:pt x="127" y="6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93" y="9"/>
                                  </a:lnTo>
                                  <a:lnTo>
                                    <a:pt x="71" y="21"/>
                                  </a:lnTo>
                                  <a:lnTo>
                                    <a:pt x="67" y="26"/>
                                  </a:lnTo>
                                  <a:lnTo>
                                    <a:pt x="62" y="28"/>
                                  </a:lnTo>
                                  <a:lnTo>
                                    <a:pt x="57" y="31"/>
                                  </a:lnTo>
                                  <a:lnTo>
                                    <a:pt x="52" y="31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71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6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00">
                                  <a:moveTo>
                                    <a:pt x="129" y="0"/>
                                  </a:moveTo>
                                  <a:lnTo>
                                    <a:pt x="127" y="0"/>
                                  </a:lnTo>
                                  <a:lnTo>
                                    <a:pt x="128" y="6"/>
                                  </a:lnTo>
                                  <a:lnTo>
                                    <a:pt x="134" y="4"/>
                                  </a:lnTo>
                                  <a:lnTo>
                                    <a:pt x="1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6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00">
                                  <a:moveTo>
                                    <a:pt x="127" y="6"/>
                                  </a:moveTo>
                                  <a:lnTo>
                                    <a:pt x="127" y="7"/>
                                  </a:lnTo>
                                  <a:lnTo>
                                    <a:pt x="128" y="6"/>
                                  </a:lnTo>
                                  <a:lnTo>
                                    <a:pt x="128" y="6"/>
                                  </a:lnTo>
                                  <a:lnTo>
                                    <a:pt x="127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6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00">
                                  <a:moveTo>
                                    <a:pt x="0" y="81"/>
                                  </a:moveTo>
                                  <a:lnTo>
                                    <a:pt x="0" y="88"/>
                                  </a:lnTo>
                                  <a:lnTo>
                                    <a:pt x="4" y="91"/>
                                  </a:lnTo>
                                  <a:lnTo>
                                    <a:pt x="6" y="84"/>
                                  </a:lnTo>
                                  <a:lnTo>
                                    <a:pt x="0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6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00">
                                  <a:moveTo>
                                    <a:pt x="7" y="83"/>
                                  </a:moveTo>
                                  <a:lnTo>
                                    <a:pt x="6" y="84"/>
                                  </a:lnTo>
                                  <a:lnTo>
                                    <a:pt x="8" y="85"/>
                                  </a:lnTo>
                                  <a:lnTo>
                                    <a:pt x="31" y="83"/>
                                  </a:lnTo>
                                  <a:lnTo>
                                    <a:pt x="62" y="83"/>
                                  </a:lnTo>
                                  <a:lnTo>
                                    <a:pt x="81" y="81"/>
                                  </a:lnTo>
                                  <a:lnTo>
                                    <a:pt x="91" y="81"/>
                                  </a:lnTo>
                                  <a:lnTo>
                                    <a:pt x="93" y="79"/>
                                  </a:lnTo>
                                  <a:lnTo>
                                    <a:pt x="98" y="74"/>
                                  </a:lnTo>
                                  <a:lnTo>
                                    <a:pt x="103" y="71"/>
                                  </a:lnTo>
                                  <a:lnTo>
                                    <a:pt x="117" y="62"/>
                                  </a:lnTo>
                                  <a:lnTo>
                                    <a:pt x="127" y="50"/>
                                  </a:lnTo>
                                  <a:lnTo>
                                    <a:pt x="127" y="19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129" y="11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8" y="6"/>
                                  </a:lnTo>
                                  <a:lnTo>
                                    <a:pt x="134" y="4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43" y="16"/>
                                  </a:lnTo>
                                  <a:lnTo>
                                    <a:pt x="143" y="26"/>
                                  </a:lnTo>
                                  <a:lnTo>
                                    <a:pt x="148" y="40"/>
                                  </a:lnTo>
                                  <a:lnTo>
                                    <a:pt x="143" y="55"/>
                                  </a:lnTo>
                                  <a:lnTo>
                                    <a:pt x="117" y="81"/>
                                  </a:lnTo>
                                  <a:lnTo>
                                    <a:pt x="103" y="88"/>
                                  </a:lnTo>
                                  <a:lnTo>
                                    <a:pt x="93" y="91"/>
                                  </a:lnTo>
                                  <a:lnTo>
                                    <a:pt x="91" y="93"/>
                                  </a:lnTo>
                                  <a:lnTo>
                                    <a:pt x="67" y="95"/>
                                  </a:lnTo>
                                  <a:lnTo>
                                    <a:pt x="45" y="100"/>
                                  </a:lnTo>
                                  <a:lnTo>
                                    <a:pt x="26" y="95"/>
                                  </a:lnTo>
                                  <a:lnTo>
                                    <a:pt x="21" y="81"/>
                                  </a:lnTo>
                                  <a:lnTo>
                                    <a:pt x="26" y="79"/>
                                  </a:lnTo>
                                  <a:lnTo>
                                    <a:pt x="31" y="74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51" y="34"/>
                                  </a:lnTo>
                                  <a:lnTo>
                                    <a:pt x="31" y="50"/>
                                  </a:lnTo>
                                  <a:lnTo>
                                    <a:pt x="11" y="64"/>
                                  </a:lnTo>
                                  <a:lnTo>
                                    <a:pt x="7" y="71"/>
                                  </a:lnTo>
                                  <a:lnTo>
                                    <a:pt x="7" y="74"/>
                                  </a:lnTo>
                                  <a:lnTo>
                                    <a:pt x="4" y="79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7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6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00">
                                  <a:moveTo>
                                    <a:pt x="26" y="95"/>
                                  </a:moveTo>
                                  <a:lnTo>
                                    <a:pt x="21" y="81"/>
                                  </a:lnTo>
                                  <a:lnTo>
                                    <a:pt x="21" y="83"/>
                                  </a:lnTo>
                                  <a:lnTo>
                                    <a:pt x="16" y="88"/>
                                  </a:lnTo>
                                  <a:lnTo>
                                    <a:pt x="8" y="85"/>
                                  </a:lnTo>
                                  <a:lnTo>
                                    <a:pt x="4" y="91"/>
                                  </a:lnTo>
                                  <a:lnTo>
                                    <a:pt x="26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6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00">
                                  <a:moveTo>
                                    <a:pt x="51" y="34"/>
                                  </a:moveTo>
                                  <a:lnTo>
                                    <a:pt x="51" y="34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6" y="37"/>
                                  </a:lnTo>
                                  <a:lnTo>
                                    <a:pt x="51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3960" y="341640"/>
                            <a:ext cx="25164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256">
                                <a:moveTo>
                                  <a:pt x="52" y="182"/>
                                </a:moveTo>
                                <a:lnTo>
                                  <a:pt x="0" y="187"/>
                                </a:lnTo>
                                <a:lnTo>
                                  <a:pt x="7" y="199"/>
                                </a:lnTo>
                                <a:lnTo>
                                  <a:pt x="16" y="215"/>
                                </a:lnTo>
                                <a:lnTo>
                                  <a:pt x="31" y="227"/>
                                </a:lnTo>
                                <a:lnTo>
                                  <a:pt x="47" y="239"/>
                                </a:lnTo>
                                <a:lnTo>
                                  <a:pt x="57" y="247"/>
                                </a:lnTo>
                                <a:lnTo>
                                  <a:pt x="71" y="256"/>
                                </a:lnTo>
                                <a:lnTo>
                                  <a:pt x="124" y="244"/>
                                </a:lnTo>
                                <a:lnTo>
                                  <a:pt x="179" y="227"/>
                                </a:lnTo>
                                <a:lnTo>
                                  <a:pt x="230" y="206"/>
                                </a:lnTo>
                                <a:lnTo>
                                  <a:pt x="280" y="177"/>
                                </a:lnTo>
                                <a:lnTo>
                                  <a:pt x="316" y="151"/>
                                </a:lnTo>
                                <a:lnTo>
                                  <a:pt x="350" y="119"/>
                                </a:lnTo>
                                <a:lnTo>
                                  <a:pt x="376" y="88"/>
                                </a:lnTo>
                                <a:lnTo>
                                  <a:pt x="395" y="52"/>
                                </a:lnTo>
                                <a:lnTo>
                                  <a:pt x="367" y="28"/>
                                </a:lnTo>
                                <a:lnTo>
                                  <a:pt x="340" y="14"/>
                                </a:lnTo>
                                <a:lnTo>
                                  <a:pt x="307" y="0"/>
                                </a:lnTo>
                                <a:lnTo>
                                  <a:pt x="295" y="35"/>
                                </a:lnTo>
                                <a:lnTo>
                                  <a:pt x="275" y="67"/>
                                </a:lnTo>
                                <a:lnTo>
                                  <a:pt x="249" y="98"/>
                                </a:lnTo>
                                <a:lnTo>
                                  <a:pt x="213" y="124"/>
                                </a:lnTo>
                                <a:lnTo>
                                  <a:pt x="189" y="141"/>
                                </a:lnTo>
                                <a:lnTo>
                                  <a:pt x="163" y="151"/>
                                </a:lnTo>
                                <a:lnTo>
                                  <a:pt x="139" y="163"/>
                                </a:lnTo>
                                <a:lnTo>
                                  <a:pt x="112" y="167"/>
                                </a:lnTo>
                                <a:lnTo>
                                  <a:pt x="86" y="177"/>
                                </a:lnTo>
                                <a:lnTo>
                                  <a:pt x="52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8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18200" y="338400"/>
                            <a:ext cx="261720" cy="17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172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269">
                                  <a:moveTo>
                                    <a:pt x="163" y="249"/>
                                  </a:moveTo>
                                  <a:lnTo>
                                    <a:pt x="203" y="237"/>
                                  </a:lnTo>
                                  <a:lnTo>
                                    <a:pt x="239" y="220"/>
                                  </a:lnTo>
                                  <a:lnTo>
                                    <a:pt x="254" y="211"/>
                                  </a:lnTo>
                                  <a:lnTo>
                                    <a:pt x="268" y="203"/>
                                  </a:lnTo>
                                  <a:lnTo>
                                    <a:pt x="280" y="196"/>
                                  </a:lnTo>
                                  <a:lnTo>
                                    <a:pt x="295" y="189"/>
                                  </a:lnTo>
                                  <a:lnTo>
                                    <a:pt x="326" y="167"/>
                                  </a:lnTo>
                                  <a:lnTo>
                                    <a:pt x="350" y="146"/>
                                  </a:lnTo>
                                  <a:lnTo>
                                    <a:pt x="371" y="124"/>
                                  </a:lnTo>
                                  <a:lnTo>
                                    <a:pt x="391" y="98"/>
                                  </a:lnTo>
                                  <a:lnTo>
                                    <a:pt x="395" y="88"/>
                                  </a:lnTo>
                                  <a:lnTo>
                                    <a:pt x="405" y="81"/>
                                  </a:lnTo>
                                  <a:lnTo>
                                    <a:pt x="407" y="71"/>
                                  </a:lnTo>
                                  <a:lnTo>
                                    <a:pt x="411" y="61"/>
                                  </a:lnTo>
                                  <a:lnTo>
                                    <a:pt x="404" y="58"/>
                                  </a:lnTo>
                                  <a:lnTo>
                                    <a:pt x="395" y="62"/>
                                  </a:lnTo>
                                  <a:lnTo>
                                    <a:pt x="393" y="59"/>
                                  </a:lnTo>
                                  <a:lnTo>
                                    <a:pt x="386" y="74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371" y="93"/>
                                  </a:lnTo>
                                  <a:lnTo>
                                    <a:pt x="355" y="117"/>
                                  </a:lnTo>
                                  <a:lnTo>
                                    <a:pt x="335" y="139"/>
                                  </a:lnTo>
                                  <a:lnTo>
                                    <a:pt x="307" y="158"/>
                                  </a:lnTo>
                                  <a:lnTo>
                                    <a:pt x="280" y="179"/>
                                  </a:lnTo>
                                  <a:lnTo>
                                    <a:pt x="271" y="187"/>
                                  </a:lnTo>
                                  <a:lnTo>
                                    <a:pt x="259" y="196"/>
                                  </a:lnTo>
                                  <a:lnTo>
                                    <a:pt x="244" y="201"/>
                                  </a:lnTo>
                                  <a:lnTo>
                                    <a:pt x="232" y="208"/>
                                  </a:lnTo>
                                  <a:lnTo>
                                    <a:pt x="194" y="223"/>
                                  </a:lnTo>
                                  <a:lnTo>
                                    <a:pt x="158" y="237"/>
                                  </a:lnTo>
                                  <a:lnTo>
                                    <a:pt x="117" y="244"/>
                                  </a:lnTo>
                                  <a:lnTo>
                                    <a:pt x="83" y="252"/>
                                  </a:lnTo>
                                  <a:lnTo>
                                    <a:pt x="86" y="254"/>
                                  </a:lnTo>
                                  <a:lnTo>
                                    <a:pt x="78" y="259"/>
                                  </a:lnTo>
                                  <a:lnTo>
                                    <a:pt x="79" y="262"/>
                                  </a:lnTo>
                                  <a:lnTo>
                                    <a:pt x="81" y="261"/>
                                  </a:lnTo>
                                  <a:lnTo>
                                    <a:pt x="81" y="268"/>
                                  </a:lnTo>
                                  <a:lnTo>
                                    <a:pt x="163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172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269">
                                  <a:moveTo>
                                    <a:pt x="412" y="57"/>
                                  </a:moveTo>
                                  <a:lnTo>
                                    <a:pt x="411" y="61"/>
                                  </a:lnTo>
                                  <a:lnTo>
                                    <a:pt x="412" y="62"/>
                                  </a:lnTo>
                                  <a:lnTo>
                                    <a:pt x="412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172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269">
                                  <a:moveTo>
                                    <a:pt x="317" y="3"/>
                                  </a:moveTo>
                                  <a:lnTo>
                                    <a:pt x="316" y="4"/>
                                  </a:lnTo>
                                  <a:lnTo>
                                    <a:pt x="316" y="4"/>
                                  </a:lnTo>
                                  <a:lnTo>
                                    <a:pt x="31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172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269">
                                  <a:moveTo>
                                    <a:pt x="340" y="4"/>
                                  </a:moveTo>
                                  <a:lnTo>
                                    <a:pt x="335" y="2"/>
                                  </a:lnTo>
                                  <a:lnTo>
                                    <a:pt x="331" y="2"/>
                                  </a:lnTo>
                                  <a:lnTo>
                                    <a:pt x="326" y="0"/>
                                  </a:lnTo>
                                  <a:lnTo>
                                    <a:pt x="311" y="0"/>
                                  </a:lnTo>
                                  <a:lnTo>
                                    <a:pt x="304" y="2"/>
                                  </a:lnTo>
                                  <a:lnTo>
                                    <a:pt x="317" y="3"/>
                                  </a:lnTo>
                                  <a:lnTo>
                                    <a:pt x="326" y="4"/>
                                  </a:lnTo>
                                  <a:lnTo>
                                    <a:pt x="325" y="8"/>
                                  </a:lnTo>
                                  <a:lnTo>
                                    <a:pt x="323" y="12"/>
                                  </a:lnTo>
                                  <a:lnTo>
                                    <a:pt x="326" y="14"/>
                                  </a:lnTo>
                                  <a:lnTo>
                                    <a:pt x="331" y="19"/>
                                  </a:lnTo>
                                  <a:lnTo>
                                    <a:pt x="350" y="26"/>
                                  </a:lnTo>
                                  <a:lnTo>
                                    <a:pt x="371" y="40"/>
                                  </a:lnTo>
                                  <a:lnTo>
                                    <a:pt x="371" y="43"/>
                                  </a:lnTo>
                                  <a:lnTo>
                                    <a:pt x="376" y="43"/>
                                  </a:lnTo>
                                  <a:lnTo>
                                    <a:pt x="376" y="45"/>
                                  </a:lnTo>
                                  <a:lnTo>
                                    <a:pt x="386" y="52"/>
                                  </a:lnTo>
                                  <a:lnTo>
                                    <a:pt x="393" y="59"/>
                                  </a:lnTo>
                                  <a:lnTo>
                                    <a:pt x="395" y="55"/>
                                  </a:lnTo>
                                  <a:lnTo>
                                    <a:pt x="404" y="5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405" y="57"/>
                                  </a:lnTo>
                                  <a:lnTo>
                                    <a:pt x="407" y="56"/>
                                  </a:lnTo>
                                  <a:lnTo>
                                    <a:pt x="412" y="55"/>
                                  </a:lnTo>
                                  <a:lnTo>
                                    <a:pt x="405" y="45"/>
                                  </a:lnTo>
                                  <a:lnTo>
                                    <a:pt x="391" y="35"/>
                                  </a:lnTo>
                                  <a:lnTo>
                                    <a:pt x="391" y="33"/>
                                  </a:lnTo>
                                  <a:lnTo>
                                    <a:pt x="386" y="33"/>
                                  </a:lnTo>
                                  <a:lnTo>
                                    <a:pt x="386" y="31"/>
                                  </a:lnTo>
                                  <a:lnTo>
                                    <a:pt x="362" y="19"/>
                                  </a:lnTo>
                                  <a:lnTo>
                                    <a:pt x="34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172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269">
                                  <a:moveTo>
                                    <a:pt x="412" y="57"/>
                                  </a:moveTo>
                                  <a:lnTo>
                                    <a:pt x="412" y="55"/>
                                  </a:lnTo>
                                  <a:lnTo>
                                    <a:pt x="408" y="56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412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172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269">
                                  <a:moveTo>
                                    <a:pt x="79" y="262"/>
                                  </a:moveTo>
                                  <a:lnTo>
                                    <a:pt x="71" y="263"/>
                                  </a:lnTo>
                                  <a:lnTo>
                                    <a:pt x="76" y="268"/>
                                  </a:lnTo>
                                  <a:lnTo>
                                    <a:pt x="81" y="268"/>
                                  </a:lnTo>
                                  <a:lnTo>
                                    <a:pt x="79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172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269">
                                  <a:moveTo>
                                    <a:pt x="55" y="237"/>
                                  </a:moveTo>
                                  <a:lnTo>
                                    <a:pt x="50" y="230"/>
                                  </a:lnTo>
                                  <a:lnTo>
                                    <a:pt x="45" y="227"/>
                                  </a:lnTo>
                                  <a:lnTo>
                                    <a:pt x="23" y="199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9" y="191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11" y="213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0" y="242"/>
                                  </a:lnTo>
                                  <a:lnTo>
                                    <a:pt x="45" y="244"/>
                                  </a:lnTo>
                                  <a:lnTo>
                                    <a:pt x="50" y="251"/>
                                  </a:lnTo>
                                  <a:lnTo>
                                    <a:pt x="55" y="254"/>
                                  </a:lnTo>
                                  <a:lnTo>
                                    <a:pt x="62" y="259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8" y="259"/>
                                  </a:lnTo>
                                  <a:lnTo>
                                    <a:pt x="76" y="254"/>
                                  </a:lnTo>
                                  <a:lnTo>
                                    <a:pt x="83" y="252"/>
                                  </a:lnTo>
                                  <a:lnTo>
                                    <a:pt x="81" y="251"/>
                                  </a:lnTo>
                                  <a:lnTo>
                                    <a:pt x="71" y="249"/>
                                  </a:lnTo>
                                  <a:lnTo>
                                    <a:pt x="67" y="244"/>
                                  </a:lnTo>
                                  <a:lnTo>
                                    <a:pt x="62" y="242"/>
                                  </a:lnTo>
                                  <a:lnTo>
                                    <a:pt x="57" y="239"/>
                                  </a:lnTo>
                                  <a:lnTo>
                                    <a:pt x="55" y="2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172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269">
                                  <a:moveTo>
                                    <a:pt x="239" y="127"/>
                                  </a:moveTo>
                                  <a:lnTo>
                                    <a:pt x="249" y="122"/>
                                  </a:lnTo>
                                  <a:lnTo>
                                    <a:pt x="268" y="103"/>
                                  </a:lnTo>
                                  <a:lnTo>
                                    <a:pt x="290" y="81"/>
                                  </a:lnTo>
                                  <a:lnTo>
                                    <a:pt x="304" y="55"/>
                                  </a:lnTo>
                                  <a:lnTo>
                                    <a:pt x="316" y="31"/>
                                  </a:lnTo>
                                  <a:lnTo>
                                    <a:pt x="323" y="12"/>
                                  </a:lnTo>
                                  <a:lnTo>
                                    <a:pt x="321" y="11"/>
                                  </a:lnTo>
                                  <a:lnTo>
                                    <a:pt x="316" y="11"/>
                                  </a:lnTo>
                                  <a:lnTo>
                                    <a:pt x="311" y="9"/>
                                  </a:lnTo>
                                  <a:lnTo>
                                    <a:pt x="316" y="4"/>
                                  </a:lnTo>
                                  <a:lnTo>
                                    <a:pt x="304" y="2"/>
                                  </a:lnTo>
                                  <a:lnTo>
                                    <a:pt x="299" y="26"/>
                                  </a:lnTo>
                                  <a:lnTo>
                                    <a:pt x="285" y="52"/>
                                  </a:lnTo>
                                  <a:lnTo>
                                    <a:pt x="271" y="74"/>
                                  </a:lnTo>
                                  <a:lnTo>
                                    <a:pt x="254" y="95"/>
                                  </a:lnTo>
                                  <a:lnTo>
                                    <a:pt x="244" y="103"/>
                                  </a:lnTo>
                                  <a:lnTo>
                                    <a:pt x="235" y="112"/>
                                  </a:lnTo>
                                  <a:lnTo>
                                    <a:pt x="213" y="127"/>
                                  </a:lnTo>
                                  <a:lnTo>
                                    <a:pt x="182" y="146"/>
                                  </a:lnTo>
                                  <a:lnTo>
                                    <a:pt x="143" y="158"/>
                                  </a:lnTo>
                                  <a:lnTo>
                                    <a:pt x="107" y="170"/>
                                  </a:lnTo>
                                  <a:lnTo>
                                    <a:pt x="71" y="179"/>
                                  </a:lnTo>
                                  <a:lnTo>
                                    <a:pt x="55" y="179"/>
                                  </a:lnTo>
                                  <a:lnTo>
                                    <a:pt x="40" y="182"/>
                                  </a:lnTo>
                                  <a:lnTo>
                                    <a:pt x="21" y="182"/>
                                  </a:lnTo>
                                  <a:lnTo>
                                    <a:pt x="9" y="187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9" y="190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3" y="199"/>
                                  </a:lnTo>
                                  <a:lnTo>
                                    <a:pt x="26" y="199"/>
                                  </a:lnTo>
                                  <a:lnTo>
                                    <a:pt x="40" y="196"/>
                                  </a:lnTo>
                                  <a:lnTo>
                                    <a:pt x="57" y="196"/>
                                  </a:lnTo>
                                  <a:lnTo>
                                    <a:pt x="76" y="191"/>
                                  </a:lnTo>
                                  <a:lnTo>
                                    <a:pt x="117" y="182"/>
                                  </a:lnTo>
                                  <a:lnTo>
                                    <a:pt x="153" y="170"/>
                                  </a:lnTo>
                                  <a:lnTo>
                                    <a:pt x="194" y="155"/>
                                  </a:lnTo>
                                  <a:lnTo>
                                    <a:pt x="227" y="136"/>
                                  </a:lnTo>
                                  <a:lnTo>
                                    <a:pt x="239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90040" y="73080"/>
                            <a:ext cx="28332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305">
                                <a:moveTo>
                                  <a:pt x="19" y="93"/>
                                </a:moveTo>
                                <a:lnTo>
                                  <a:pt x="19" y="93"/>
                                </a:lnTo>
                                <a:lnTo>
                                  <a:pt x="4" y="119"/>
                                </a:lnTo>
                                <a:lnTo>
                                  <a:pt x="0" y="151"/>
                                </a:lnTo>
                                <a:lnTo>
                                  <a:pt x="4" y="179"/>
                                </a:lnTo>
                                <a:lnTo>
                                  <a:pt x="19" y="208"/>
                                </a:lnTo>
                                <a:lnTo>
                                  <a:pt x="35" y="235"/>
                                </a:lnTo>
                                <a:lnTo>
                                  <a:pt x="64" y="259"/>
                                </a:lnTo>
                                <a:lnTo>
                                  <a:pt x="95" y="275"/>
                                </a:lnTo>
                                <a:lnTo>
                                  <a:pt x="136" y="292"/>
                                </a:lnTo>
                                <a:lnTo>
                                  <a:pt x="182" y="302"/>
                                </a:lnTo>
                                <a:lnTo>
                                  <a:pt x="223" y="304"/>
                                </a:lnTo>
                                <a:lnTo>
                                  <a:pt x="263" y="302"/>
                                </a:lnTo>
                                <a:lnTo>
                                  <a:pt x="304" y="292"/>
                                </a:lnTo>
                                <a:lnTo>
                                  <a:pt x="345" y="280"/>
                                </a:lnTo>
                                <a:lnTo>
                                  <a:pt x="379" y="261"/>
                                </a:lnTo>
                                <a:lnTo>
                                  <a:pt x="405" y="239"/>
                                </a:lnTo>
                                <a:lnTo>
                                  <a:pt x="429" y="211"/>
                                </a:lnTo>
                                <a:lnTo>
                                  <a:pt x="441" y="179"/>
                                </a:lnTo>
                                <a:lnTo>
                                  <a:pt x="446" y="151"/>
                                </a:lnTo>
                                <a:lnTo>
                                  <a:pt x="441" y="124"/>
                                </a:lnTo>
                                <a:lnTo>
                                  <a:pt x="429" y="95"/>
                                </a:lnTo>
                                <a:lnTo>
                                  <a:pt x="410" y="67"/>
                                </a:lnTo>
                                <a:lnTo>
                                  <a:pt x="383" y="45"/>
                                </a:lnTo>
                                <a:lnTo>
                                  <a:pt x="350" y="26"/>
                                </a:lnTo>
                                <a:lnTo>
                                  <a:pt x="309" y="11"/>
                                </a:lnTo>
                                <a:lnTo>
                                  <a:pt x="268" y="2"/>
                                </a:lnTo>
                                <a:lnTo>
                                  <a:pt x="223" y="0"/>
                                </a:lnTo>
                                <a:lnTo>
                                  <a:pt x="182" y="2"/>
                                </a:lnTo>
                                <a:lnTo>
                                  <a:pt x="141" y="11"/>
                                </a:lnTo>
                                <a:lnTo>
                                  <a:pt x="100" y="23"/>
                                </a:lnTo>
                                <a:lnTo>
                                  <a:pt x="69" y="43"/>
                                </a:lnTo>
                                <a:lnTo>
                                  <a:pt x="40" y="64"/>
                                </a:lnTo>
                                <a:lnTo>
                                  <a:pt x="19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c1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84280" y="120600"/>
                            <a:ext cx="24120" cy="10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63">
                                  <a:moveTo>
                                    <a:pt x="19" y="14"/>
                                  </a:moveTo>
                                  <a:lnTo>
                                    <a:pt x="19" y="81"/>
                                  </a:lnTo>
                                  <a:lnTo>
                                    <a:pt x="23" y="62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38" y="21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1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63">
                                  <a:moveTo>
                                    <a:pt x="4" y="105"/>
                                  </a:moveTo>
                                  <a:lnTo>
                                    <a:pt x="14" y="124"/>
                                  </a:lnTo>
                                  <a:lnTo>
                                    <a:pt x="23" y="146"/>
                                  </a:lnTo>
                                  <a:lnTo>
                                    <a:pt x="43" y="165"/>
                                  </a:lnTo>
                                  <a:lnTo>
                                    <a:pt x="59" y="184"/>
                                  </a:lnTo>
                                  <a:lnTo>
                                    <a:pt x="79" y="196"/>
                                  </a:lnTo>
                                  <a:lnTo>
                                    <a:pt x="95" y="206"/>
                                  </a:lnTo>
                                  <a:lnTo>
                                    <a:pt x="119" y="215"/>
                                  </a:lnTo>
                                  <a:lnTo>
                                    <a:pt x="141" y="225"/>
                                  </a:lnTo>
                                  <a:lnTo>
                                    <a:pt x="146" y="225"/>
                                  </a:lnTo>
                                  <a:lnTo>
                                    <a:pt x="165" y="230"/>
                                  </a:lnTo>
                                  <a:lnTo>
                                    <a:pt x="187" y="232"/>
                                  </a:lnTo>
                                  <a:lnTo>
                                    <a:pt x="211" y="237"/>
                                  </a:lnTo>
                                  <a:lnTo>
                                    <a:pt x="232" y="237"/>
                                  </a:lnTo>
                                  <a:lnTo>
                                    <a:pt x="278" y="232"/>
                                  </a:lnTo>
                                  <a:lnTo>
                                    <a:pt x="319" y="225"/>
                                  </a:lnTo>
                                  <a:lnTo>
                                    <a:pt x="359" y="211"/>
                                  </a:lnTo>
                                  <a:lnTo>
                                    <a:pt x="395" y="189"/>
                                  </a:lnTo>
                                  <a:lnTo>
                                    <a:pt x="410" y="179"/>
                                  </a:lnTo>
                                  <a:lnTo>
                                    <a:pt x="424" y="167"/>
                                  </a:lnTo>
                                  <a:lnTo>
                                    <a:pt x="439" y="151"/>
                                  </a:lnTo>
                                  <a:lnTo>
                                    <a:pt x="446" y="139"/>
                                  </a:lnTo>
                                  <a:lnTo>
                                    <a:pt x="446" y="136"/>
                                  </a:lnTo>
                                  <a:lnTo>
                                    <a:pt x="455" y="124"/>
                                  </a:lnTo>
                                  <a:lnTo>
                                    <a:pt x="460" y="107"/>
                                  </a:lnTo>
                                  <a:lnTo>
                                    <a:pt x="465" y="93"/>
                                  </a:lnTo>
                                  <a:lnTo>
                                    <a:pt x="465" y="76"/>
                                  </a:lnTo>
                                  <a:lnTo>
                                    <a:pt x="460" y="45"/>
                                  </a:lnTo>
                                  <a:lnTo>
                                    <a:pt x="446" y="19"/>
                                  </a:lnTo>
                                  <a:lnTo>
                                    <a:pt x="429" y="-9"/>
                                  </a:lnTo>
                                  <a:lnTo>
                                    <a:pt x="400" y="-33"/>
                                  </a:lnTo>
                                  <a:lnTo>
                                    <a:pt x="383" y="-43"/>
                                  </a:lnTo>
                                  <a:lnTo>
                                    <a:pt x="345" y="-62"/>
                                  </a:lnTo>
                                  <a:lnTo>
                                    <a:pt x="323" y="-69"/>
                                  </a:lnTo>
                                  <a:lnTo>
                                    <a:pt x="302" y="-74"/>
                                  </a:lnTo>
                                  <a:lnTo>
                                    <a:pt x="278" y="-79"/>
                                  </a:lnTo>
                                  <a:lnTo>
                                    <a:pt x="256" y="-81"/>
                                  </a:lnTo>
                                  <a:lnTo>
                                    <a:pt x="232" y="-81"/>
                                  </a:lnTo>
                                  <a:lnTo>
                                    <a:pt x="187" y="-79"/>
                                  </a:lnTo>
                                  <a:lnTo>
                                    <a:pt x="146" y="-69"/>
                                  </a:lnTo>
                                  <a:lnTo>
                                    <a:pt x="105" y="-55"/>
                                  </a:lnTo>
                                  <a:lnTo>
                                    <a:pt x="74" y="-38"/>
                                  </a:lnTo>
                                  <a:lnTo>
                                    <a:pt x="55" y="-26"/>
                                  </a:lnTo>
                                  <a:lnTo>
                                    <a:pt x="43" y="-11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8" y="21"/>
                                  </a:lnTo>
                                  <a:lnTo>
                                    <a:pt x="59" y="-7"/>
                                  </a:lnTo>
                                  <a:lnTo>
                                    <a:pt x="88" y="-28"/>
                                  </a:lnTo>
                                  <a:lnTo>
                                    <a:pt x="119" y="-43"/>
                                  </a:lnTo>
                                  <a:lnTo>
                                    <a:pt x="155" y="-55"/>
                                  </a:lnTo>
                                  <a:lnTo>
                                    <a:pt x="191" y="-64"/>
                                  </a:lnTo>
                                  <a:lnTo>
                                    <a:pt x="232" y="-69"/>
                                  </a:lnTo>
                                  <a:lnTo>
                                    <a:pt x="273" y="-64"/>
                                  </a:lnTo>
                                  <a:lnTo>
                                    <a:pt x="314" y="-55"/>
                                  </a:lnTo>
                                  <a:lnTo>
                                    <a:pt x="355" y="-43"/>
                                  </a:lnTo>
                                  <a:lnTo>
                                    <a:pt x="388" y="-26"/>
                                  </a:lnTo>
                                  <a:lnTo>
                                    <a:pt x="410" y="-4"/>
                                  </a:lnTo>
                                  <a:lnTo>
                                    <a:pt x="429" y="21"/>
                                  </a:lnTo>
                                  <a:lnTo>
                                    <a:pt x="443" y="50"/>
                                  </a:lnTo>
                                  <a:lnTo>
                                    <a:pt x="446" y="76"/>
                                  </a:lnTo>
                                  <a:lnTo>
                                    <a:pt x="443" y="105"/>
                                  </a:lnTo>
                                  <a:lnTo>
                                    <a:pt x="429" y="134"/>
                                  </a:lnTo>
                                  <a:lnTo>
                                    <a:pt x="410" y="158"/>
                                  </a:lnTo>
                                  <a:lnTo>
                                    <a:pt x="383" y="179"/>
                                  </a:lnTo>
                                  <a:lnTo>
                                    <a:pt x="350" y="199"/>
                                  </a:lnTo>
                                  <a:lnTo>
                                    <a:pt x="314" y="211"/>
                                  </a:lnTo>
                                  <a:lnTo>
                                    <a:pt x="273" y="220"/>
                                  </a:lnTo>
                                  <a:lnTo>
                                    <a:pt x="232" y="225"/>
                                  </a:lnTo>
                                  <a:lnTo>
                                    <a:pt x="191" y="220"/>
                                  </a:lnTo>
                                  <a:lnTo>
                                    <a:pt x="151" y="211"/>
                                  </a:lnTo>
                                  <a:lnTo>
                                    <a:pt x="129" y="206"/>
                                  </a:lnTo>
                                  <a:lnTo>
                                    <a:pt x="110" y="196"/>
                                  </a:lnTo>
                                  <a:lnTo>
                                    <a:pt x="93" y="187"/>
                                  </a:lnTo>
                                  <a:lnTo>
                                    <a:pt x="74" y="175"/>
                                  </a:lnTo>
                                  <a:lnTo>
                                    <a:pt x="55" y="158"/>
                                  </a:lnTo>
                                  <a:lnTo>
                                    <a:pt x="43" y="139"/>
                                  </a:lnTo>
                                  <a:lnTo>
                                    <a:pt x="33" y="119"/>
                                  </a:lnTo>
                                  <a:lnTo>
                                    <a:pt x="23" y="103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9" y="35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4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90040" y="102240"/>
                            <a:ext cx="608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03">
                                <a:moveTo>
                                  <a:pt x="19" y="47"/>
                                </a:moveTo>
                                <a:lnTo>
                                  <a:pt x="19" y="47"/>
                                </a:lnTo>
                                <a:lnTo>
                                  <a:pt x="4" y="74"/>
                                </a:lnTo>
                                <a:lnTo>
                                  <a:pt x="0" y="103"/>
                                </a:lnTo>
                                <a:lnTo>
                                  <a:pt x="28" y="103"/>
                                </a:lnTo>
                                <a:lnTo>
                                  <a:pt x="55" y="95"/>
                                </a:lnTo>
                                <a:lnTo>
                                  <a:pt x="79" y="83"/>
                                </a:lnTo>
                                <a:lnTo>
                                  <a:pt x="91" y="69"/>
                                </a:lnTo>
                                <a:lnTo>
                                  <a:pt x="95" y="50"/>
                                </a:lnTo>
                                <a:lnTo>
                                  <a:pt x="95" y="31"/>
                                </a:lnTo>
                                <a:lnTo>
                                  <a:pt x="83" y="11"/>
                                </a:lnTo>
                                <a:lnTo>
                                  <a:pt x="64" y="0"/>
                                </a:lnTo>
                                <a:lnTo>
                                  <a:pt x="40" y="21"/>
                                </a:lnTo>
                                <a:lnTo>
                                  <a:pt x="19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84280" y="99000"/>
                            <a:ext cx="7308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15">
                                  <a:moveTo>
                                    <a:pt x="33" y="115"/>
                                  </a:moveTo>
                                  <a:lnTo>
                                    <a:pt x="50" y="110"/>
                                  </a:lnTo>
                                  <a:lnTo>
                                    <a:pt x="74" y="105"/>
                                  </a:lnTo>
                                  <a:lnTo>
                                    <a:pt x="93" y="95"/>
                                  </a:lnTo>
                                  <a:lnTo>
                                    <a:pt x="95" y="88"/>
                                  </a:lnTo>
                                  <a:lnTo>
                                    <a:pt x="100" y="86"/>
                                  </a:lnTo>
                                  <a:lnTo>
                                    <a:pt x="105" y="79"/>
                                  </a:lnTo>
                                  <a:lnTo>
                                    <a:pt x="110" y="74"/>
                                  </a:lnTo>
                                  <a:lnTo>
                                    <a:pt x="115" y="59"/>
                                  </a:lnTo>
                                  <a:lnTo>
                                    <a:pt x="115" y="45"/>
                                  </a:lnTo>
                                  <a:lnTo>
                                    <a:pt x="110" y="28"/>
                                  </a:lnTo>
                                  <a:lnTo>
                                    <a:pt x="105" y="16"/>
                                  </a:lnTo>
                                  <a:lnTo>
                                    <a:pt x="100" y="11"/>
                                  </a:lnTo>
                                  <a:lnTo>
                                    <a:pt x="93" y="7"/>
                                  </a:lnTo>
                                  <a:lnTo>
                                    <a:pt x="88" y="2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76" y="3"/>
                                  </a:lnTo>
                                  <a:lnTo>
                                    <a:pt x="83" y="7"/>
                                  </a:lnTo>
                                  <a:lnTo>
                                    <a:pt x="77" y="13"/>
                                  </a:lnTo>
                                  <a:lnTo>
                                    <a:pt x="79" y="14"/>
                                  </a:lnTo>
                                  <a:lnTo>
                                    <a:pt x="83" y="21"/>
                                  </a:lnTo>
                                  <a:lnTo>
                                    <a:pt x="88" y="23"/>
                                  </a:lnTo>
                                  <a:lnTo>
                                    <a:pt x="93" y="33"/>
                                  </a:lnTo>
                                  <a:lnTo>
                                    <a:pt x="95" y="45"/>
                                  </a:lnTo>
                                  <a:lnTo>
                                    <a:pt x="95" y="57"/>
                                  </a:lnTo>
                                  <a:lnTo>
                                    <a:pt x="93" y="69"/>
                                  </a:lnTo>
                                  <a:lnTo>
                                    <a:pt x="83" y="79"/>
                                  </a:lnTo>
                                  <a:lnTo>
                                    <a:pt x="83" y="83"/>
                                  </a:lnTo>
                                  <a:lnTo>
                                    <a:pt x="79" y="86"/>
                                  </a:lnTo>
                                  <a:lnTo>
                                    <a:pt x="64" y="93"/>
                                  </a:lnTo>
                                  <a:lnTo>
                                    <a:pt x="45" y="98"/>
                                  </a:lnTo>
                                  <a:lnTo>
                                    <a:pt x="28" y="100"/>
                                  </a:lnTo>
                                  <a:lnTo>
                                    <a:pt x="19" y="100"/>
                                  </a:lnTo>
                                  <a:lnTo>
                                    <a:pt x="19" y="107"/>
                                  </a:lnTo>
                                  <a:lnTo>
                                    <a:pt x="11" y="107"/>
                                  </a:lnTo>
                                  <a:lnTo>
                                    <a:pt x="9" y="115"/>
                                  </a:lnTo>
                                  <a:lnTo>
                                    <a:pt x="33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0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15">
                                  <a:moveTo>
                                    <a:pt x="23" y="98"/>
                                  </a:moveTo>
                                  <a:lnTo>
                                    <a:pt x="23" y="93"/>
                                  </a:lnTo>
                                  <a:lnTo>
                                    <a:pt x="28" y="74"/>
                                  </a:lnTo>
                                  <a:lnTo>
                                    <a:pt x="38" y="55"/>
                                  </a:lnTo>
                                  <a:lnTo>
                                    <a:pt x="43" y="52"/>
                                  </a:lnTo>
                                  <a:lnTo>
                                    <a:pt x="43" y="45"/>
                                  </a:lnTo>
                                  <a:lnTo>
                                    <a:pt x="45" y="43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64" y="23"/>
                                  </a:lnTo>
                                  <a:lnTo>
                                    <a:pt x="77" y="13"/>
                                  </a:lnTo>
                                  <a:lnTo>
                                    <a:pt x="74" y="11"/>
                                  </a:lnTo>
                                  <a:lnTo>
                                    <a:pt x="69" y="7"/>
                                  </a:lnTo>
                                  <a:lnTo>
                                    <a:pt x="76" y="3"/>
                                  </a:lnTo>
                                  <a:lnTo>
                                    <a:pt x="76" y="3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45" y="14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19" y="47"/>
                                  </a:lnTo>
                                  <a:lnTo>
                                    <a:pt x="9" y="69"/>
                                  </a:lnTo>
                                  <a:lnTo>
                                    <a:pt x="4" y="88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9" y="115"/>
                                  </a:lnTo>
                                  <a:lnTo>
                                    <a:pt x="9" y="107"/>
                                  </a:lnTo>
                                  <a:lnTo>
                                    <a:pt x="11" y="107"/>
                                  </a:lnTo>
                                  <a:lnTo>
                                    <a:pt x="12" y="107"/>
                                  </a:lnTo>
                                  <a:lnTo>
                                    <a:pt x="14" y="100"/>
                                  </a:lnTo>
                                  <a:lnTo>
                                    <a:pt x="19" y="100"/>
                                  </a:lnTo>
                                  <a:lnTo>
                                    <a:pt x="23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27840" y="73080"/>
                            <a:ext cx="1843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300">
                                <a:moveTo>
                                  <a:pt x="76" y="292"/>
                                </a:moveTo>
                                <a:lnTo>
                                  <a:pt x="91" y="295"/>
                                </a:lnTo>
                                <a:lnTo>
                                  <a:pt x="103" y="299"/>
                                </a:lnTo>
                                <a:lnTo>
                                  <a:pt x="153" y="273"/>
                                </a:lnTo>
                                <a:lnTo>
                                  <a:pt x="196" y="242"/>
                                </a:lnTo>
                                <a:lnTo>
                                  <a:pt x="227" y="208"/>
                                </a:lnTo>
                                <a:lnTo>
                                  <a:pt x="254" y="170"/>
                                </a:lnTo>
                                <a:lnTo>
                                  <a:pt x="273" y="136"/>
                                </a:lnTo>
                                <a:lnTo>
                                  <a:pt x="285" y="98"/>
                                </a:lnTo>
                                <a:lnTo>
                                  <a:pt x="290" y="62"/>
                                </a:lnTo>
                                <a:lnTo>
                                  <a:pt x="285" y="23"/>
                                </a:lnTo>
                                <a:lnTo>
                                  <a:pt x="268" y="19"/>
                                </a:lnTo>
                                <a:lnTo>
                                  <a:pt x="249" y="11"/>
                                </a:lnTo>
                                <a:lnTo>
                                  <a:pt x="213" y="2"/>
                                </a:lnTo>
                                <a:lnTo>
                                  <a:pt x="177" y="0"/>
                                </a:lnTo>
                                <a:lnTo>
                                  <a:pt x="187" y="33"/>
                                </a:lnTo>
                                <a:lnTo>
                                  <a:pt x="187" y="69"/>
                                </a:lnTo>
                                <a:lnTo>
                                  <a:pt x="177" y="105"/>
                                </a:lnTo>
                                <a:lnTo>
                                  <a:pt x="163" y="141"/>
                                </a:lnTo>
                                <a:lnTo>
                                  <a:pt x="151" y="160"/>
                                </a:lnTo>
                                <a:lnTo>
                                  <a:pt x="112" y="194"/>
                                </a:lnTo>
                                <a:lnTo>
                                  <a:pt x="95" y="211"/>
                                </a:lnTo>
                                <a:lnTo>
                                  <a:pt x="71" y="223"/>
                                </a:lnTo>
                                <a:lnTo>
                                  <a:pt x="50" y="235"/>
                                </a:lnTo>
                                <a:lnTo>
                                  <a:pt x="26" y="244"/>
                                </a:lnTo>
                                <a:lnTo>
                                  <a:pt x="0" y="254"/>
                                </a:lnTo>
                                <a:lnTo>
                                  <a:pt x="19" y="266"/>
                                </a:lnTo>
                                <a:lnTo>
                                  <a:pt x="35" y="275"/>
                                </a:lnTo>
                                <a:lnTo>
                                  <a:pt x="55" y="285"/>
                                </a:lnTo>
                                <a:lnTo>
                                  <a:pt x="76" y="2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22440" y="73800"/>
                            <a:ext cx="19296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9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312">
                                  <a:moveTo>
                                    <a:pt x="304" y="20"/>
                                  </a:moveTo>
                                  <a:lnTo>
                                    <a:pt x="301" y="22"/>
                                  </a:lnTo>
                                  <a:lnTo>
                                    <a:pt x="304" y="22"/>
                                  </a:lnTo>
                                  <a:lnTo>
                                    <a:pt x="304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29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312">
                                  <a:moveTo>
                                    <a:pt x="263" y="3"/>
                                  </a:moveTo>
                                  <a:lnTo>
                                    <a:pt x="237" y="-1"/>
                                  </a:lnTo>
                                  <a:lnTo>
                                    <a:pt x="208" y="-5"/>
                                  </a:lnTo>
                                  <a:lnTo>
                                    <a:pt x="206" y="-8"/>
                                  </a:lnTo>
                                  <a:lnTo>
                                    <a:pt x="187" y="-8"/>
                                  </a:lnTo>
                                  <a:lnTo>
                                    <a:pt x="177" y="-5"/>
                                  </a:lnTo>
                                  <a:lnTo>
                                    <a:pt x="177" y="1"/>
                                  </a:lnTo>
                                  <a:lnTo>
                                    <a:pt x="187" y="-1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196" y="-1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8"/>
                                  </a:lnTo>
                                  <a:lnTo>
                                    <a:pt x="206" y="8"/>
                                  </a:lnTo>
                                  <a:lnTo>
                                    <a:pt x="232" y="10"/>
                                  </a:lnTo>
                                  <a:lnTo>
                                    <a:pt x="254" y="17"/>
                                  </a:lnTo>
                                  <a:lnTo>
                                    <a:pt x="263" y="17"/>
                                  </a:lnTo>
                                  <a:lnTo>
                                    <a:pt x="263" y="20"/>
                                  </a:lnTo>
                                  <a:lnTo>
                                    <a:pt x="268" y="20"/>
                                  </a:lnTo>
                                  <a:lnTo>
                                    <a:pt x="283" y="22"/>
                                  </a:lnTo>
                                  <a:lnTo>
                                    <a:pt x="285" y="25"/>
                                  </a:lnTo>
                                  <a:lnTo>
                                    <a:pt x="300" y="23"/>
                                  </a:lnTo>
                                  <a:lnTo>
                                    <a:pt x="301" y="22"/>
                                  </a:lnTo>
                                  <a:lnTo>
                                    <a:pt x="295" y="22"/>
                                  </a:lnTo>
                                  <a:lnTo>
                                    <a:pt x="304" y="20"/>
                                  </a:lnTo>
                                  <a:lnTo>
                                    <a:pt x="290" y="13"/>
                                  </a:lnTo>
                                  <a:lnTo>
                                    <a:pt x="273" y="8"/>
                                  </a:lnTo>
                                  <a:lnTo>
                                    <a:pt x="268" y="8"/>
                                  </a:lnTo>
                                  <a:lnTo>
                                    <a:pt x="268" y="3"/>
                                  </a:lnTo>
                                  <a:lnTo>
                                    <a:pt x="26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29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312">
                                  <a:moveTo>
                                    <a:pt x="304" y="22"/>
                                  </a:moveTo>
                                  <a:lnTo>
                                    <a:pt x="300" y="23"/>
                                  </a:lnTo>
                                  <a:lnTo>
                                    <a:pt x="299" y="23"/>
                                  </a:lnTo>
                                  <a:lnTo>
                                    <a:pt x="290" y="29"/>
                                  </a:lnTo>
                                  <a:lnTo>
                                    <a:pt x="285" y="25"/>
                                  </a:lnTo>
                                  <a:lnTo>
                                    <a:pt x="285" y="25"/>
                                  </a:lnTo>
                                  <a:lnTo>
                                    <a:pt x="290" y="34"/>
                                  </a:lnTo>
                                  <a:lnTo>
                                    <a:pt x="290" y="65"/>
                                  </a:lnTo>
                                  <a:lnTo>
                                    <a:pt x="285" y="92"/>
                                  </a:lnTo>
                                  <a:lnTo>
                                    <a:pt x="283" y="116"/>
                                  </a:lnTo>
                                  <a:lnTo>
                                    <a:pt x="268" y="140"/>
                                  </a:lnTo>
                                  <a:lnTo>
                                    <a:pt x="254" y="166"/>
                                  </a:lnTo>
                                  <a:lnTo>
                                    <a:pt x="249" y="178"/>
                                  </a:lnTo>
                                  <a:lnTo>
                                    <a:pt x="242" y="188"/>
                                  </a:lnTo>
                                  <a:lnTo>
                                    <a:pt x="232" y="200"/>
                                  </a:lnTo>
                                  <a:lnTo>
                                    <a:pt x="227" y="209"/>
                                  </a:lnTo>
                                  <a:lnTo>
                                    <a:pt x="201" y="231"/>
                                  </a:lnTo>
                                  <a:lnTo>
                                    <a:pt x="172" y="253"/>
                                  </a:lnTo>
                                  <a:lnTo>
                                    <a:pt x="141" y="274"/>
                                  </a:lnTo>
                                  <a:lnTo>
                                    <a:pt x="107" y="291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15" y="297"/>
                                  </a:lnTo>
                                  <a:lnTo>
                                    <a:pt x="122" y="303"/>
                                  </a:lnTo>
                                  <a:lnTo>
                                    <a:pt x="155" y="284"/>
                                  </a:lnTo>
                                  <a:lnTo>
                                    <a:pt x="218" y="241"/>
                                  </a:lnTo>
                                  <a:lnTo>
                                    <a:pt x="242" y="217"/>
                                  </a:lnTo>
                                  <a:lnTo>
                                    <a:pt x="249" y="207"/>
                                  </a:lnTo>
                                  <a:lnTo>
                                    <a:pt x="259" y="193"/>
                                  </a:lnTo>
                                  <a:lnTo>
                                    <a:pt x="268" y="185"/>
                                  </a:lnTo>
                                  <a:lnTo>
                                    <a:pt x="273" y="173"/>
                                  </a:lnTo>
                                  <a:lnTo>
                                    <a:pt x="285" y="147"/>
                                  </a:lnTo>
                                  <a:lnTo>
                                    <a:pt x="299" y="118"/>
                                  </a:lnTo>
                                  <a:lnTo>
                                    <a:pt x="309" y="65"/>
                                  </a:lnTo>
                                  <a:lnTo>
                                    <a:pt x="309" y="22"/>
                                  </a:lnTo>
                                  <a:lnTo>
                                    <a:pt x="304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29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312">
                                  <a:moveTo>
                                    <a:pt x="14" y="260"/>
                                  </a:moveTo>
                                  <a:lnTo>
                                    <a:pt x="11" y="256"/>
                                  </a:lnTo>
                                  <a:lnTo>
                                    <a:pt x="4" y="260"/>
                                  </a:lnTo>
                                  <a:lnTo>
                                    <a:pt x="28" y="274"/>
                                  </a:lnTo>
                                  <a:lnTo>
                                    <a:pt x="59" y="289"/>
                                  </a:lnTo>
                                  <a:lnTo>
                                    <a:pt x="69" y="293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81" y="298"/>
                                  </a:lnTo>
                                  <a:lnTo>
                                    <a:pt x="91" y="301"/>
                                  </a:lnTo>
                                  <a:lnTo>
                                    <a:pt x="100" y="301"/>
                                  </a:lnTo>
                                  <a:lnTo>
                                    <a:pt x="105" y="303"/>
                                  </a:lnTo>
                                  <a:lnTo>
                                    <a:pt x="112" y="303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114" y="299"/>
                                  </a:lnTo>
                                  <a:lnTo>
                                    <a:pt x="115" y="297"/>
                                  </a:lnTo>
                                  <a:lnTo>
                                    <a:pt x="107" y="291"/>
                                  </a:lnTo>
                                  <a:lnTo>
                                    <a:pt x="105" y="289"/>
                                  </a:lnTo>
                                  <a:lnTo>
                                    <a:pt x="95" y="289"/>
                                  </a:lnTo>
                                  <a:lnTo>
                                    <a:pt x="91" y="284"/>
                                  </a:lnTo>
                                  <a:lnTo>
                                    <a:pt x="86" y="281"/>
                                  </a:lnTo>
                                  <a:lnTo>
                                    <a:pt x="76" y="281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40" y="262"/>
                                  </a:lnTo>
                                  <a:lnTo>
                                    <a:pt x="26" y="254"/>
                                  </a:lnTo>
                                  <a:lnTo>
                                    <a:pt x="14" y="2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29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312">
                                  <a:moveTo>
                                    <a:pt x="4" y="248"/>
                                  </a:moveTo>
                                  <a:lnTo>
                                    <a:pt x="0" y="253"/>
                                  </a:lnTo>
                                  <a:lnTo>
                                    <a:pt x="4" y="260"/>
                                  </a:lnTo>
                                  <a:lnTo>
                                    <a:pt x="9" y="253"/>
                                  </a:lnTo>
                                  <a:lnTo>
                                    <a:pt x="4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29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312">
                                  <a:moveTo>
                                    <a:pt x="11" y="256"/>
                                  </a:moveTo>
                                  <a:lnTo>
                                    <a:pt x="19" y="250"/>
                                  </a:lnTo>
                                  <a:lnTo>
                                    <a:pt x="26" y="254"/>
                                  </a:lnTo>
                                  <a:lnTo>
                                    <a:pt x="28" y="253"/>
                                  </a:lnTo>
                                  <a:lnTo>
                                    <a:pt x="45" y="250"/>
                                  </a:lnTo>
                                  <a:lnTo>
                                    <a:pt x="59" y="243"/>
                                  </a:lnTo>
                                  <a:lnTo>
                                    <a:pt x="71" y="238"/>
                                  </a:lnTo>
                                  <a:lnTo>
                                    <a:pt x="105" y="219"/>
                                  </a:lnTo>
                                  <a:lnTo>
                                    <a:pt x="136" y="193"/>
                                  </a:lnTo>
                                  <a:lnTo>
                                    <a:pt x="160" y="169"/>
                                  </a:lnTo>
                                  <a:lnTo>
                                    <a:pt x="182" y="140"/>
                                  </a:lnTo>
                                  <a:lnTo>
                                    <a:pt x="187" y="133"/>
                                  </a:lnTo>
                                  <a:lnTo>
                                    <a:pt x="191" y="123"/>
                                  </a:lnTo>
                                  <a:lnTo>
                                    <a:pt x="196" y="113"/>
                                  </a:lnTo>
                                  <a:lnTo>
                                    <a:pt x="201" y="99"/>
                                  </a:lnTo>
                                  <a:lnTo>
                                    <a:pt x="206" y="75"/>
                                  </a:lnTo>
                                  <a:lnTo>
                                    <a:pt x="206" y="22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196" y="3"/>
                                  </a:lnTo>
                                  <a:lnTo>
                                    <a:pt x="187" y="3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177" y="1"/>
                                  </a:lnTo>
                                  <a:lnTo>
                                    <a:pt x="182" y="22"/>
                                  </a:lnTo>
                                  <a:lnTo>
                                    <a:pt x="187" y="46"/>
                                  </a:lnTo>
                                  <a:lnTo>
                                    <a:pt x="187" y="73"/>
                                  </a:lnTo>
                                  <a:lnTo>
                                    <a:pt x="182" y="97"/>
                                  </a:lnTo>
                                  <a:lnTo>
                                    <a:pt x="177" y="106"/>
                                  </a:lnTo>
                                  <a:lnTo>
                                    <a:pt x="172" y="118"/>
                                  </a:lnTo>
                                  <a:lnTo>
                                    <a:pt x="163" y="137"/>
                                  </a:lnTo>
                                  <a:lnTo>
                                    <a:pt x="146" y="164"/>
                                  </a:lnTo>
                                  <a:lnTo>
                                    <a:pt x="117" y="188"/>
                                  </a:lnTo>
                                  <a:lnTo>
                                    <a:pt x="91" y="207"/>
                                  </a:lnTo>
                                  <a:lnTo>
                                    <a:pt x="59" y="224"/>
                                  </a:lnTo>
                                  <a:lnTo>
                                    <a:pt x="50" y="231"/>
                                  </a:lnTo>
                                  <a:lnTo>
                                    <a:pt x="35" y="238"/>
                                  </a:lnTo>
                                  <a:lnTo>
                                    <a:pt x="23" y="243"/>
                                  </a:lnTo>
                                  <a:lnTo>
                                    <a:pt x="4" y="248"/>
                                  </a:lnTo>
                                  <a:lnTo>
                                    <a:pt x="9" y="253"/>
                                  </a:lnTo>
                                  <a:lnTo>
                                    <a:pt x="9" y="253"/>
                                  </a:lnTo>
                                  <a:lnTo>
                                    <a:pt x="11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29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312">
                                  <a:moveTo>
                                    <a:pt x="122" y="303"/>
                                  </a:moveTo>
                                  <a:lnTo>
                                    <a:pt x="114" y="299"/>
                                  </a:lnTo>
                                  <a:lnTo>
                                    <a:pt x="112" y="303"/>
                                  </a:lnTo>
                                  <a:lnTo>
                                    <a:pt x="122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75pt;margin-top:129.25pt;width:420.25pt;height:145.8pt" coordorigin="1615,2585" coordsize="8405,2916">
                <v:group id="shape_0" style="position:absolute;left:1615;top:2585;width:2914;height:1397">
                  <v:shape id="shape_0" coordsize="2914,1397" path="m2812,962l2795,991l2776,1017l2759,1046l2716,1087l2675,1125l2654,1142l2625,1159l2599,1175l2567,1187l2582,1204l2588,1208l2618,1197l2649,1178l2675,1161l2704,1142l2750,1101l2790,1058l2812,1031l2831,1003l2843,971l2862,940l2882,880l2898,823l2908,765l2913,719l2913,645l2894,647l2872,647l2877,679l2877,719l2872,765l2862,818l2843,875l2826,935l2812,962xe" fillcolor="#1f1a16" stroked="f" o:allowincell="f" style="position:absolute;left:1615;top:2585;width:2913;height:1396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2914,1397" path="m2139,80l2135,93l2198,105l2263,119l2325,139l2390,158l2450,177l2507,201l2563,225l2618,254l2663,290l2709,323l2750,364l2786,410l2817,460l2838,515l2858,578l2872,647l2913,645l2898,575l2877,511l2848,451l2817,398l2781,350l2740,307l2639,235l2587,203l2531,179l2471,155l2409,134l2344,115l2275,98l2212,83l2147,68l2139,80xe" fillcolor="#1f1a16" stroked="f" o:allowincell="f" style="position:absolute;left:1615;top:2585;width:2913;height:1396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2914,1397" path="m2137,83l2131,93l2135,93l2137,83xe" fillcolor="#1f1a16" stroked="f" o:allowincell="f" style="position:absolute;left:1615;top:2585;width:2913;height:1396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2914,1397" path="m2577,1199l2567,1187l2563,1190l2577,1199xe" fillcolor="#1f1a16" stroked="f" o:allowincell="f" style="position:absolute;left:1615;top:2585;width:2913;height:1396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2914,1397" path="m388,1166l383,1166l378,1172l388,1166xe" fillcolor="#1f1a16" stroked="f" o:allowincell="f" style="position:absolute;left:1615;top:2585;width:2913;height:1396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2914,1397" path="m59,902l83,940l110,976l141,1017l177,1055l218,1094l263,1127l311,1159l364,1187l359,1183l377,1173l383,1166l338,1139l247,1077l211,1041l175,1003l141,964l115,931l91,895l79,868l69,844l59,806l55,787l55,770l45,724l40,681l40,585l55,537l74,489l88,463l105,441l124,417l146,395l165,376l191,350l223,323l261,290l307,254l359,223l419,191l451,177l487,163l525,151l561,141l688,115l820,88l957,67l1084,47l1135,43l1175,38l1211,33l1247,31l1324,26l1406,23l1497,26l1588,31l1684,35l1775,43l1867,47l1948,57l2003,67l2059,74l2099,83l2131,93l2138,79l2137,83l2139,80l2143,67l2147,68l2147,67l2111,57l2066,47l2013,38l1953,33l1871,23l1780,14l1689,9l1593,4l1497,2l1406,0l1319,0l1243,2l1207,9l1166,11l1120,16l1075,23l947,43l811,64l674,88l547,117l506,127l470,139l434,155l400,170l338,201l283,235l232,271l196,304l160,335l134,359l115,379l91,405l69,429l50,453l38,479l28,503l9,556l4,580l0,631l4,681l9,729l14,772l19,791l19,811l23,811l23,827l33,854l45,878l59,902xe" fillcolor="#1f1a16" stroked="f" o:allowincell="f" style="position:absolute;left:1615;top:2585;width:2913;height:1396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2914,1397" path="m377,1173l374,1175l376,1174l378,1172l377,1173xe" fillcolor="#1f1a16" stroked="f" o:allowincell="f" style="position:absolute;left:1615;top:2585;width:2913;height:1396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2914,1397" path="m2587,1209l2582,1204l2563,1190l2522,1209l2462,1231l2390,1255l2308,1276l2212,1295l2111,1317l2003,1334l1888,1348l1843,1351l1792,1358l1749,1360l1699,1365l1598,1370l1490,1370l1365,1367l1238,1360l1115,1348l998,1334l887,1317l779,1295l679,1271l592,1250l527,1226l475,1209l429,1187l391,1168l388,1166l376,1174l364,1187l405,1209l455,1231l511,1252l578,1271l669,1295l770,1322l875,1343l993,1358l1111,1375l1233,1387l1363,1396l1603,1396l1653,1391l1703,1389l1749,1387l1797,1382l1847,1379l1893,1375l2013,1358l2121,1339l2227,1322l2320,1298l2409,1276l2481,1252l2541,1231l2589,1209l2588,1208l2587,1209xe" fillcolor="#1f1a16" stroked="f" o:allowincell="f" style="position:absolute;left:1615;top:2585;width:2913;height:1396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group id="shape_0" style="position:absolute;left:3281;top:4236;width:607;height:401">
                  <v:shape id="shape_0" coordsize="607,401" path="m0,151l0,160l7,155l4,146l0,151xe" fillcolor="#1f1a16" stroked="f" o:allowincell="f" style="position:absolute;left:3281;top:4236;width:606;height:400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07,401" path="m9,153l7,155l7,155l14,151l29,161l215,141l211,134l213,135l213,134l206,131l209,127l4,146l9,153xe" fillcolor="#1f1a16" stroked="f" o:allowincell="f" style="position:absolute;left:3281;top:4236;width:606;height:400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07,401" path="m7,155l0,160l144,258l146,251l155,251l160,249l29,161l9,163l7,155xe" fillcolor="#1f1a16" stroked="f" o:allowincell="f" style="position:absolute;left:3281;top:4236;width:606;height:400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07,401" path="m304,321l297,321l301,326l304,321xe" fillcolor="#1f1a16" stroked="f" o:allowincell="f" style="position:absolute;left:3281;top:4236;width:606;height:400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07,401" path="m297,9l303,7l302,6l299,7l297,4l209,127l211,127l213,134l220,136l303,18l297,9xe" fillcolor="#1f1a16" stroked="f" o:allowincell="f" style="position:absolute;left:3281;top:4236;width:606;height:400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07,401" path="m119,393l122,400l301,332l297,331l299,328l297,321l130,380l127,393l118,392l118,393l119,393xe" fillcolor="#1f1a16" stroked="f" o:allowincell="f" style="position:absolute;left:3281;top:4236;width:606;height:400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07,401" path="m220,136l213,135l215,141l220,141l220,136xe" fillcolor="#1f1a16" stroked="f" o:allowincell="f" style="position:absolute;left:3281;top:4236;width:606;height:400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07,401" path="m393,134l396,133l398,128l309,4l303,7l309,9l303,18l388,136l393,134l393,134xe" fillcolor="#1f1a16" stroked="f" o:allowincell="f" style="position:absolute;left:3281;top:4236;width:606;height:400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07,401" path="m484,393l485,392l472,393l469,380l304,321l301,326l304,331l301,332l482,400l482,393l484,393xe" fillcolor="#1f1a16" stroked="f" o:allowincell="f" style="position:absolute;left:3281;top:4236;width:606;height:400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07,401" path="m388,136l388,141l393,141l393,134l388,136xe" fillcolor="#1f1a16" stroked="f" o:allowincell="f" style="position:absolute;left:3281;top:4236;width:606;height:400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07,401" path="m451,251l460,251l461,255l607,160l597,154l597,163l577,161l441,249l451,251xe" fillcolor="#1f1a16" stroked="f" o:allowincell="f" style="position:absolute;left:3281;top:4236;width:606;height:400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07,401" path="m577,161l592,151l597,154l597,153l607,160l607,151l597,146l398,127l398,128l400,131l396,133l393,141l577,161xe" fillcolor="#1f1a16" stroked="f" o:allowincell="f" style="position:absolute;left:3281;top:4236;width:606;height:400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07,401" path="m461,255l455,259l445,251l441,249l441,251l469,380l487,386l485,392l496,391l461,255xe" fillcolor="#1f1a16" stroked="f" o:allowincell="f" style="position:absolute;left:3281;top:4236;width:606;height:400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07,401" path="m491,393l496,391l484,393l482,400l487,400l491,395l491,393xe" fillcolor="#1f1a16" stroked="f" o:allowincell="f" style="position:absolute;left:3281;top:4236;width:606;height:400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07,401" path="m302,6l309,4l304,4l299,0l297,4l302,6xe" fillcolor="#1f1a16" stroked="f" o:allowincell="f" style="position:absolute;left:3281;top:4236;width:606;height:400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07,401" path="m301,326l299,328l299,328l301,326l301,326xe" fillcolor="#1f1a16" stroked="f" o:allowincell="f" style="position:absolute;left:3281;top:4236;width:606;height:400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07,401" path="m160,249l157,251l146,259l144,258l110,391l118,392l115,386l130,380l165,251l165,249l160,249xe" fillcolor="#1f1a16" stroked="f" o:allowincell="f" style="position:absolute;left:3281;top:4236;width:606;height:400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07,401" path="m118,393l110,391l110,393l115,395l119,400l122,400l118,393xe" fillcolor="#1f1a16" stroked="f" o:allowincell="f" style="position:absolute;left:3281;top:4236;width:606;height:400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shape id="shape_0" coordsize="473,281" path="m237,0l237,0l0,280l472,280l237,0xe" fillcolor="#aaa8a8" stroked="f" o:allowincell="f" style="position:absolute;left:5707;top:2950;width:472;height:280;mso-wrap-style:none;v-text-anchor:middle;mso-position-horizontal-relative:page">
                  <v:fill o:detectmouseclick="t" type="solid" color2="#555757"/>
                  <v:stroke color="#3465a4" joinstyle="round" endcap="flat"/>
                  <w10:wrap type="none"/>
                </v:shape>
                <v:group id="shape_0" style="position:absolute;left:5693;top:2940;width:501;height:300">
                  <v:shape id="shape_0" coordsize="501,300" path="m253,7l250,8l251,9l254,7l253,7xe" fillcolor="#1f1a16" stroked="f" o:allowincell="f" style="position:absolute;left:5693;top:2940;width:500;height:299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501,300" path="m263,2l254,7l263,11l253,24l467,280l487,280l487,288l501,283l263,2xe" fillcolor="#1f1a16" stroked="f" o:allowincell="f" style="position:absolute;left:5693;top:2940;width:500;height:299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501,300" path="m253,7l263,2l261,0l247,0l242,2l253,7xe" fillcolor="#1f1a16" stroked="f" o:allowincell="f" style="position:absolute;left:5693;top:2940;width:500;height:299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501,300" path="m253,24l242,11l250,8l242,2l4,283l14,287l14,280l38,280l253,24xe" fillcolor="#1f1a16" stroked="f" o:allowincell="f" style="position:absolute;left:5693;top:2940;width:500;height:299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501,300" path="m38,280l28,292l14,287l14,290l4,283l0,290l9,295l14,299l487,299l501,292l501,283l487,290l487,288l477,292l467,280l38,280xe" fillcolor="#1f1a16" stroked="f" o:allowincell="f" style="position:absolute;left:5693;top:2940;width:500;height:299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group id="shape_0" style="position:absolute;left:6871;top:4032;width:3149;height:1469">
                  <v:shape id="shape_0" coordsize="3149,1469" path="m2380,107l2447,124l2517,141l2584,160l2649,182l2714,208l2771,235l2831,263l2882,297l2932,338l2975,381l3011,429l3050,482l3076,542l3095,607l3112,679l3148,676l3131,599l3112,535l3081,472l3050,417l3009,367l2958,323l2908,283l2853,244l2795,213l2735,184l2671,160l2536,117l2462,100l2390,83l2315,67l2315,68l2320,69l2308,91l2380,107xe" fillcolor="#1f1a16" stroked="f" o:allowincell="f" style="position:absolute;left:6871;top:4032;width:3148;height:1468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3149,1469" path="m2786,1257l2776,1245l2776,1250l2786,1257xe" fillcolor="#1f1a16" stroked="f" o:allowincell="f" style="position:absolute;left:6871;top:4032;width:3148;height:1468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3149,1469" path="m415,1223l410,1223l403,1231l415,1223xe" fillcolor="#1f1a16" stroked="f" o:allowincell="f" style="position:absolute;left:6871;top:4032;width:3148;height:1468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3149,1469" path="m398,1237l391,1245l439,1267l491,1288l551,1312l623,1334l719,1360l830,1387l947,1408l1070,1427l1202,1442l1334,1454l1475,1463l1610,1468l1619,1468l1675,1463l1730,1463l1840,1459l1888,1454l1943,1451l1994,1449l2049,1442l2176,1427l2294,1408l2409,1387l2512,1365l2603,1339l2680,1315l2750,1293l2798,1267l2795,1267l2790,1261l2776,1250l2726,1271l2661,1293l2584,1317l2493,1339l2395,1360l2284,1382l2167,1401l2039,1418l1989,1420l1939,1427l1888,1430l1835,1432l1785,1437l1730,1439l1610,1439l1475,1437l1339,1430l1207,1418l1079,1401l957,1382l842,1360l734,1336l638,1312l568,1288l511,1267l460,1245l419,1226l415,1223l398,1237xe" fillcolor="#1f1a16" stroked="f" o:allowincell="f" style="position:absolute;left:6871;top:4032;width:3148;height:1468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3149,1469" path="m9,580l4,609l0,662l0,712l9,763l14,808l19,830l23,849l28,868l33,892l45,919l59,947l88,986l151,1067l191,1108l237,1149l283,1183l338,1219l391,1245l391,1243l398,1237l403,1231l400,1233l410,1223l359,1197l309,1166l263,1130l182,1053l151,1015l119,974l95,938l83,911l69,887l64,866l59,847l55,825l50,806l45,763l40,712l35,667l40,611l45,587l55,563l74,511l91,484l105,460l129,434l155,410l165,400l172,391l201,367l237,335l278,299l328,266l386,232l451,199l487,182l559,158l602,146l736,117l883,88l1034,67l1171,47l1221,43l1264,35l1312,31l1348,26l1430,23l1619,23l1720,26l1821,33l1922,38l2015,47l2107,57l2167,67l2227,74l2272,83l2303,91l2308,91l2311,81l2315,68l2279,57l2236,47l2176,43l2111,33l2020,23l1924,14l1826,9l1720,2l1619,0l1430,0l1343,2l1303,4l1259,11l1216,16l1161,23l1024,43l873,64l729,91l587,119l547,131l506,146l434,175l364,211l307,244l251,283l208,316l172,350l146,376l134,388l124,395l95,422l74,448l55,475l40,501l28,530l19,554l9,580xe" fillcolor="#1f1a16" stroked="f" o:allowincell="f" style="position:absolute;left:6871;top:4032;width:3148;height:1468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3149,1469" path="m3112,679l3112,753l3110,803l3095,856l3081,919l3059,976l3045,1010l3026,1041l3004,1072l2980,1099l2944,1142l2894,1180l2867,1199l2838,1219l2812,1233l2776,1245l2790,1261l2798,1267l2831,1252l2894,1219l2922,1199l2949,1178l2973,1159l2994,1132l3016,1111l3040,1079l3059,1048l3076,1017l3095,986l3117,926l3136,861l3146,803l3148,753l3148,676l3131,679l3112,679xe" fillcolor="#1f1a16" stroked="f" o:allowincell="f" style="position:absolute;left:6871;top:4032;width:3148;height:1468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804;top:2746;width:5179;height:26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PE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7;top:4172;width:599;height:11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PE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3;top:4172;width:599;height:11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PE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9;top:2869;width:1139;height:9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PE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5;top:3286;width:999;height:5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PE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9;top:2713;width:459;height:6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PE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731;top:3199;width:463;height:209">
                  <v:shape id="shape_0" coordsize="463,209" path="m19,64l19,45l14,0l4,21l0,43l0,64l9,107l26,105l23,83l19,64xe" fillcolor="#1f1a16" stroked="f" o:allowincell="f" style="position:absolute;left:2731;top:3199;width:462;height:208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463,209" path="m9,107l19,122l31,139l45,155l64,167l64,170l81,179l100,189l117,199l141,203l182,213l227,215l268,213l314,208l331,201l355,191l374,187l391,172l422,148l446,119l460,91l463,62l460,33l446,2l436,-9l427,-26l415,-38l400,-50l395,-50l359,-71l321,-88l278,-98l237,-100l191,-98l148,-88l127,-81l110,-76l71,-57l71,-55l50,-38l31,-19l14,0l19,45l23,23l31,4l45,-14l64,-28l81,-45l86,-47l117,-62l153,-76l196,-83l237,-83l278,-81l314,-76l350,-59l381,-40l386,-40l410,-16l427,7l441,33l441,62l436,88l427,117l405,141l376,163l345,182l304,196l268,201l227,203l187,201l146,191l110,179l76,160l76,158l59,146l50,131l35,117l26,105l9,107xe" fillcolor="#1f1a16" stroked="f" o:allowincell="f" style="position:absolute;left:2731;top:3199;width:462;height:208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shape id="shape_0" coordsize="127,84" path="m50,31l50,31l23,52l0,76l28,83l55,83l83,81l105,67l119,52l127,35l127,19l119,0l83,11l50,31xe" fillcolor="#1f1a16" stroked="f" o:allowincell="f" style="position:absolute;left:2758;top:3118;width:126;height:83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group id="shape_0" style="position:absolute;left:2750;top:3111;width:149;height:100">
                  <v:shape id="shape_0" coordsize="149,100" path="m52,31l50,33l51,34l52,33l56,37l57,37l52,31xe" fillcolor="#1f1a16" stroked="f" o:allowincell="f" style="position:absolute;left:2750;top:3111;width:148;height:99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149,100" path="m57,38l57,38l62,43l58,38l57,37l57,38xe" fillcolor="#1f1a16" stroked="f" o:allowincell="f" style="position:absolute;left:2750;top:3111;width:148;height:99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149,100" path="m71,38l76,33l81,31l107,21l124,14l122,11l122,9l117,9l127,6l127,0l93,9l71,21l67,26l62,28l57,31l52,31l58,38l62,40l62,43l71,38xe" fillcolor="#1f1a16" stroked="f" o:allowincell="f" style="position:absolute;left:2750;top:3111;width:148;height:99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149,100" path="m129,0l127,0l128,6l134,4l129,0xe" fillcolor="#1f1a16" stroked="f" o:allowincell="f" style="position:absolute;left:2750;top:3111;width:148;height:99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149,100" path="m127,6l127,7l128,6l128,6l127,6xe" fillcolor="#1f1a16" stroked="f" o:allowincell="f" style="position:absolute;left:2750;top:3111;width:148;height:99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149,100" path="m0,81l0,88l4,91l6,84l0,81xe" fillcolor="#1f1a16" stroked="f" o:allowincell="f" style="position:absolute;left:2750;top:3111;width:148;height:99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149,100" path="m7,83l6,84l8,85l31,83l62,83l81,81l91,81l93,79l98,74l103,71l117,62l127,50l127,19l124,14l129,11l128,7l128,6l134,4l139,9l143,16l143,26l148,40l143,55l117,81l103,88l93,91l91,93l67,95l45,100l26,95l21,81l26,79l31,74l45,55l62,43l51,34l31,50l11,64l7,71l7,74l4,79l0,81l7,83xe" fillcolor="#1f1a16" stroked="f" o:allowincell="f" style="position:absolute;left:2750;top:3111;width:148;height:99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149,100" path="m26,95l21,81l21,83l16,88l8,85l4,91l26,95xe" fillcolor="#1f1a16" stroked="f" o:allowincell="f" style="position:absolute;left:2750;top:3111;width:148;height:99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149,100" path="m51,34l51,34l57,38l56,37l51,34xe" fillcolor="#1f1a16" stroked="f" o:allowincell="f" style="position:absolute;left:2750;top:3111;width:148;height:99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shape id="shape_0" coordsize="396,256" path="m52,182l0,187l7,199l16,215l31,227l47,239l57,247l71,256l124,244l179,227l230,206l280,177l316,151l350,119l376,88l395,52l367,28l340,14l307,0l295,35l275,67l249,98l213,124l189,141l163,151l139,163l112,167l86,177l52,182xe" fillcolor="#aaa8a8" stroked="f" o:allowincell="f" style="position:absolute;left:2755;top:3123;width:395;height:255;mso-wrap-style:none;v-text-anchor:middle;mso-position-horizontal-relative:page">
                  <v:fill o:detectmouseclick="t" type="solid" color2="#555757"/>
                  <v:stroke color="#3465a4" joinstyle="round" endcap="flat"/>
                  <w10:wrap type="none"/>
                </v:shape>
                <v:group id="shape_0" style="position:absolute;left:2746;top:3118;width:412;height:269">
                  <v:shape id="shape_0" coordsize="412,269" path="m163,249l203,237l239,220l254,211l268,203l280,196l295,189l326,167l350,146l371,124l391,98l395,88l405,81l407,71l411,61l404,58l395,62l393,59l386,74l381,83l371,93l355,117l335,139l307,158l280,179l271,187l259,196l244,201l232,208l194,223l158,237l117,244l83,252l86,254l78,259l79,262l81,261l81,268l163,249xe" fillcolor="#1f1a16" stroked="f" o:allowincell="f" style="position:absolute;left:2746;top:3118;width:411;height:268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412,269" path="m412,57l411,61l412,62l412,57xe" fillcolor="#1f1a16" stroked="f" o:allowincell="f" style="position:absolute;left:2746;top:3118;width:411;height:268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412,269" path="m317,3l316,4l316,4l317,3xe" fillcolor="#1f1a16" stroked="f" o:allowincell="f" style="position:absolute;left:2746;top:3118;width:411;height:268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412,269" path="m340,4l335,2l331,2l326,0l311,0l304,2l317,3l326,4l325,8l323,12l326,14l331,19l350,26l371,40l371,43l376,43l376,45l386,52l393,59l395,55l404,58l407,57l405,57l407,56l412,55l405,45l391,35l391,33l386,33l386,31l362,19l340,4xe" fillcolor="#1f1a16" stroked="f" o:allowincell="f" style="position:absolute;left:2746;top:3118;width:411;height:268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412,269" path="m412,57l412,55l408,56l407,57l412,57xe" fillcolor="#1f1a16" stroked="f" o:allowincell="f" style="position:absolute;left:2746;top:3118;width:411;height:268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412,269" path="m79,262l71,263l76,268l81,268l79,262xe" fillcolor="#1f1a16" stroked="f" o:allowincell="f" style="position:absolute;left:2746;top:3118;width:411;height:268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412,269" path="m55,237l50,230l45,227l23,199l9,199l9,191l0,191l11,213l31,237l40,242l45,244l50,251l55,254l62,259l71,263l78,259l76,254l83,252l81,251l71,249l67,244l62,242l57,239l55,237xe" fillcolor="#1f1a16" stroked="f" o:allowincell="f" style="position:absolute;left:2746;top:3118;width:411;height:268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412,269" path="m239,127l249,122l268,103l290,81l304,55l316,31l323,12l321,11l316,11l311,9l316,4l304,2l299,26l285,52l271,74l254,95l244,103l235,112l213,127l182,146l143,158l107,170l71,179l55,179l40,182l21,182l9,187l0,187l0,191l9,190l16,189l23,199l26,199l40,196l57,196l76,191l117,182l153,170l194,155l227,136l239,127xe" fillcolor="#1f1a16" stroked="f" o:allowincell="f" style="position:absolute;left:2746;top:3118;width:411;height:268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shape id="shape_0" coordsize="446,305" path="m19,93l19,93l4,119l0,151l4,179l19,208l35,235l64,259l95,275l136,292l182,302l223,304l263,302l304,292l345,280l379,261l405,239l429,211l441,179l446,151l441,124l429,95l410,67l383,45l350,26l309,11l268,2l223,0l182,2l141,11l100,23l69,43l40,64l19,93xe" fillcolor="#c1c1c1" stroked="f" o:allowincell="f" style="position:absolute;left:2544;top:2700;width:445;height:304;mso-wrap-style:none;v-text-anchor:middle;mso-position-horizontal-relative:page">
                  <v:fill o:detectmouseclick="t" type="solid" color2="#3e3e3e"/>
                  <v:stroke color="#3465a4" joinstyle="round" endcap="flat"/>
                  <w10:wrap type="none"/>
                </v:shape>
                <v:group id="shape_0" style="position:absolute;left:2535;top:2775;width:38;height:163">
                  <v:shape id="shape_0" coordsize="38,163" path="m19,14l19,81l23,62l28,40l38,21l28,0l19,14xe" fillcolor="#1f1a16" stroked="f" o:allowincell="f" style="position:absolute;left:2535;top:2775;width:37;height:162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38,163" path="m4,105l14,124l23,146l43,165l59,184l79,196l95,206l119,215l141,225l146,225l165,230l187,232l211,237l232,237l278,232l319,225l359,211l395,189l410,179l424,167l439,151l446,139l446,136l455,124l460,107l465,93l465,76l460,45l446,19l429,-9l400,-33l383,-43l345,-62l323,-69l302,-74l278,-79l256,-81l232,-81l187,-79l146,-69l105,-55l74,-38l55,-26l43,-11l28,0l38,21l59,-7l88,-28l119,-43l155,-55l191,-64l232,-69l273,-64l314,-55l355,-43l388,-26l410,-4l429,21l443,50l446,76l443,105l429,134l410,158l383,179l350,199l314,211l273,220l232,225l191,220l151,211l129,206l110,196l93,187l74,175l55,158l43,139l33,119l23,103l19,81l19,14l9,35l0,59l0,81l4,105xe" fillcolor="#1f1a16" stroked="f" o:allowincell="f" style="position:absolute;left:2535;top:2775;width:37;height:162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shape id="shape_0" coordsize="96,103" path="m19,47l19,47l4,74l0,103l28,103l55,95l79,83l91,69l95,50l95,31l83,11l64,0l40,21l19,47xe" fillcolor="#1f1a16" stroked="f" o:allowincell="f" style="position:absolute;left:2544;top:2746;width:95;height:102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group id="shape_0" style="position:absolute;left:2535;top:2741;width:115;height:115">
                  <v:shape id="shape_0" coordsize="115,115" path="m33,115l50,110l74,105l93,95l95,88l100,86l105,79l110,74l115,59l115,45l110,28l105,16l100,11l93,7l88,2l83,0l69,0l76,3l83,7l77,13l79,14l83,21l88,23l93,33l95,45l95,57l93,69l83,79l83,83l79,86l64,93l45,98l28,100l19,100l19,107l11,107l9,115l33,115xe" fillcolor="#1f1a16" stroked="f" o:allowincell="f" style="position:absolute;left:2535;top:2741;width:114;height:11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115,115" path="m23,98l23,93l28,74l38,55l43,52l43,45l45,43l45,38l64,23l77,13l74,11l69,7l76,3l76,3l74,4l69,0l45,14l33,33l28,35l23,43l23,45l19,47l9,69l4,88l0,95l0,107l4,110l9,115l9,107l11,107l12,107l14,100l19,100l23,98xe" fillcolor="#1f1a16" stroked="f" o:allowincell="f" style="position:absolute;left:2535;top:2741;width:114;height:11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shape id="shape_0" coordsize="290,300" path="m76,292l91,295l103,299l153,273l196,242l227,208l254,170l273,136l285,98l290,62l285,23l268,19l249,11l213,2l177,0l187,33l187,69l177,105l163,141l151,160l112,194l95,211l71,223l50,235l26,244l0,254l19,266l35,275l55,285l76,292xe" fillcolor="#1f1a16" stroked="f" o:allowincell="f" style="position:absolute;left:2604;top:2700;width:289;height:299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group id="shape_0" style="position:absolute;left:2595;top:2701;width:304;height:312">
                  <v:shape id="shape_0" coordsize="304,312" path="m304,20l301,22l304,22l304,20xe" fillcolor="#1f1a16" stroked="f" o:allowincell="f" style="position:absolute;left:2595;top:2701;width:303;height:311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304,312" path="m263,3l237,-1l208,-5l206,-8l187,-8l177,-5l177,1l187,-1l187,0l196,-1l199,6l201,8l206,8l232,10l254,17l263,17l263,20l268,20l283,22l285,25l300,23l301,22l295,22l304,20l290,13l273,8l268,8l268,3l263,3xe" fillcolor="#1f1a16" stroked="f" o:allowincell="f" style="position:absolute;left:2595;top:2701;width:303;height:311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304,312" path="m304,22l300,23l299,23l290,29l285,25l285,25l290,34l290,65l285,92l283,116l268,140l254,166l249,178l242,188l232,200l227,209l201,231l172,253l141,274l107,291l117,291l115,297l122,303l155,284l218,241l242,217l249,207l259,193l268,185l273,173l285,147l299,118l309,65l309,22l304,22xe" fillcolor="#1f1a16" stroked="f" o:allowincell="f" style="position:absolute;left:2595;top:2701;width:303;height:311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304,312" path="m14,260l11,256l4,260l28,274l59,289l69,293l76,293l81,298l91,301l100,301l105,303l112,303l112,298l114,299l115,297l107,291l105,289l95,289l91,284l86,281l76,281l71,279l69,274l40,262l26,254l14,260xe" fillcolor="#1f1a16" stroked="f" o:allowincell="f" style="position:absolute;left:2595;top:2701;width:303;height:311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304,312" path="m4,248l0,253l4,260l9,253l4,248xe" fillcolor="#1f1a16" stroked="f" o:allowincell="f" style="position:absolute;left:2595;top:2701;width:303;height:311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304,312" path="m11,256l19,250l26,254l28,253l45,250l59,243l71,238l105,219l136,193l160,169l182,140l187,133l191,123l196,113l201,99l206,75l206,22l199,6l196,3l187,3l187,0l177,1l182,22l187,46l187,73l182,97l177,106l172,118l163,137l146,164l117,188l91,207l59,224l50,231l35,238l23,243l4,248l9,253l9,253l11,256xe" fillcolor="#1f1a16" stroked="f" o:allowincell="f" style="position:absolute;left:2595;top:2701;width:303;height:311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304,312" path="m122,303l114,299l112,303l122,303xe" fillcolor="#1f1a16" stroked="f" o:allowincell="f" style="position:absolute;left:2595;top:2701;width:303;height:311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1012190</wp:posOffset>
                </wp:positionH>
                <wp:positionV relativeFrom="page">
                  <wp:posOffset>6653530</wp:posOffset>
                </wp:positionV>
                <wp:extent cx="5356225" cy="1308735"/>
                <wp:effectExtent l="0" t="635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6080" cy="1308600"/>
                          <a:chOff x="0" y="0"/>
                          <a:chExt cx="5356080" cy="1308600"/>
                        </a:xfrm>
                      </wpg:grpSpPr>
                      <wps:wsp>
                        <wps:cNvSpPr/>
                        <wps:spPr>
                          <a:xfrm>
                            <a:off x="9000" y="0"/>
                            <a:ext cx="900360" cy="66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8" h="1043">
                                <a:moveTo>
                                  <a:pt x="1418" y="1031"/>
                                </a:moveTo>
                                <a:lnTo>
                                  <a:pt x="1418" y="11"/>
                                </a:lnTo>
                                <a:lnTo>
                                  <a:pt x="1413" y="4"/>
                                </a:lnTo>
                                <a:lnTo>
                                  <a:pt x="1401" y="0"/>
                                </a:lnTo>
                                <a:lnTo>
                                  <a:pt x="0" y="0"/>
                                </a:lnTo>
                                <a:lnTo>
                                  <a:pt x="16" y="11"/>
                                </a:lnTo>
                                <a:lnTo>
                                  <a:pt x="1401" y="11"/>
                                </a:lnTo>
                                <a:lnTo>
                                  <a:pt x="1401" y="23"/>
                                </a:lnTo>
                                <a:lnTo>
                                  <a:pt x="1387" y="23"/>
                                </a:lnTo>
                                <a:lnTo>
                                  <a:pt x="1387" y="1019"/>
                                </a:lnTo>
                                <a:lnTo>
                                  <a:pt x="1401" y="1019"/>
                                </a:lnTo>
                                <a:lnTo>
                                  <a:pt x="1401" y="1031"/>
                                </a:lnTo>
                                <a:lnTo>
                                  <a:pt x="1387" y="1031"/>
                                </a:lnTo>
                                <a:lnTo>
                                  <a:pt x="16" y="1019"/>
                                </a:lnTo>
                                <a:lnTo>
                                  <a:pt x="16" y="1031"/>
                                </a:lnTo>
                                <a:lnTo>
                                  <a:pt x="1401" y="1043"/>
                                </a:lnTo>
                                <a:lnTo>
                                  <a:pt x="1413" y="1041"/>
                                </a:lnTo>
                                <a:lnTo>
                                  <a:pt x="1418" y="1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99280" cy="66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6" h="1043">
                                <a:moveTo>
                                  <a:pt x="14" y="1031"/>
                                </a:moveTo>
                                <a:lnTo>
                                  <a:pt x="14" y="1019"/>
                                </a:lnTo>
                                <a:lnTo>
                                  <a:pt x="31" y="1019"/>
                                </a:lnTo>
                                <a:lnTo>
                                  <a:pt x="31" y="23"/>
                                </a:lnTo>
                                <a:lnTo>
                                  <a:pt x="14" y="23"/>
                                </a:lnTo>
                                <a:lnTo>
                                  <a:pt x="14" y="11"/>
                                </a:lnTo>
                                <a:lnTo>
                                  <a:pt x="31" y="11"/>
                                </a:lnTo>
                                <a:lnTo>
                                  <a:pt x="14" y="0"/>
                                </a:lnTo>
                                <a:lnTo>
                                  <a:pt x="4" y="4"/>
                                </a:lnTo>
                                <a:lnTo>
                                  <a:pt x="0" y="11"/>
                                </a:lnTo>
                                <a:lnTo>
                                  <a:pt x="0" y="1031"/>
                                </a:lnTo>
                                <a:lnTo>
                                  <a:pt x="4" y="1041"/>
                                </a:lnTo>
                                <a:lnTo>
                                  <a:pt x="14" y="1043"/>
                                </a:lnTo>
                                <a:lnTo>
                                  <a:pt x="1415" y="1043"/>
                                </a:lnTo>
                                <a:lnTo>
                                  <a:pt x="31" y="1031"/>
                                </a:lnTo>
                                <a:lnTo>
                                  <a:pt x="14" y="1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0"/>
                            <a:ext cx="900360" cy="66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8" h="1043">
                                <a:moveTo>
                                  <a:pt x="1418" y="1031"/>
                                </a:moveTo>
                                <a:lnTo>
                                  <a:pt x="1418" y="11"/>
                                </a:lnTo>
                                <a:lnTo>
                                  <a:pt x="1413" y="4"/>
                                </a:lnTo>
                                <a:lnTo>
                                  <a:pt x="1401" y="0"/>
                                </a:lnTo>
                                <a:lnTo>
                                  <a:pt x="0" y="0"/>
                                </a:lnTo>
                                <a:lnTo>
                                  <a:pt x="16" y="11"/>
                                </a:lnTo>
                                <a:lnTo>
                                  <a:pt x="1401" y="11"/>
                                </a:lnTo>
                                <a:lnTo>
                                  <a:pt x="1401" y="23"/>
                                </a:lnTo>
                                <a:lnTo>
                                  <a:pt x="1382" y="23"/>
                                </a:lnTo>
                                <a:lnTo>
                                  <a:pt x="1382" y="1019"/>
                                </a:lnTo>
                                <a:lnTo>
                                  <a:pt x="1401" y="1019"/>
                                </a:lnTo>
                                <a:lnTo>
                                  <a:pt x="1401" y="1031"/>
                                </a:lnTo>
                                <a:lnTo>
                                  <a:pt x="1382" y="1031"/>
                                </a:lnTo>
                                <a:lnTo>
                                  <a:pt x="16" y="1019"/>
                                </a:lnTo>
                                <a:lnTo>
                                  <a:pt x="16" y="1031"/>
                                </a:lnTo>
                                <a:lnTo>
                                  <a:pt x="1401" y="1043"/>
                                </a:lnTo>
                                <a:lnTo>
                                  <a:pt x="1413" y="1041"/>
                                </a:lnTo>
                                <a:lnTo>
                                  <a:pt x="1418" y="1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560" y="0"/>
                            <a:ext cx="899280" cy="66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6" h="1043">
                                <a:moveTo>
                                  <a:pt x="14" y="1031"/>
                                </a:moveTo>
                                <a:lnTo>
                                  <a:pt x="14" y="1019"/>
                                </a:lnTo>
                                <a:lnTo>
                                  <a:pt x="31" y="1019"/>
                                </a:lnTo>
                                <a:lnTo>
                                  <a:pt x="31" y="23"/>
                                </a:lnTo>
                                <a:lnTo>
                                  <a:pt x="14" y="23"/>
                                </a:lnTo>
                                <a:lnTo>
                                  <a:pt x="14" y="11"/>
                                </a:lnTo>
                                <a:lnTo>
                                  <a:pt x="31" y="11"/>
                                </a:lnTo>
                                <a:lnTo>
                                  <a:pt x="14" y="0"/>
                                </a:lnTo>
                                <a:lnTo>
                                  <a:pt x="4" y="4"/>
                                </a:lnTo>
                                <a:lnTo>
                                  <a:pt x="0" y="11"/>
                                </a:lnTo>
                                <a:lnTo>
                                  <a:pt x="0" y="1031"/>
                                </a:lnTo>
                                <a:lnTo>
                                  <a:pt x="4" y="1041"/>
                                </a:lnTo>
                                <a:lnTo>
                                  <a:pt x="14" y="1043"/>
                                </a:lnTo>
                                <a:lnTo>
                                  <a:pt x="1415" y="1043"/>
                                </a:lnTo>
                                <a:lnTo>
                                  <a:pt x="31" y="1031"/>
                                </a:lnTo>
                                <a:lnTo>
                                  <a:pt x="14" y="1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840" y="0"/>
                            <a:ext cx="900360" cy="66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8" h="1043">
                                <a:moveTo>
                                  <a:pt x="1418" y="1031"/>
                                </a:moveTo>
                                <a:lnTo>
                                  <a:pt x="1418" y="11"/>
                                </a:lnTo>
                                <a:lnTo>
                                  <a:pt x="1408" y="4"/>
                                </a:lnTo>
                                <a:lnTo>
                                  <a:pt x="1401" y="0"/>
                                </a:lnTo>
                                <a:lnTo>
                                  <a:pt x="0" y="0"/>
                                </a:lnTo>
                                <a:lnTo>
                                  <a:pt x="16" y="11"/>
                                </a:lnTo>
                                <a:lnTo>
                                  <a:pt x="1401" y="11"/>
                                </a:lnTo>
                                <a:lnTo>
                                  <a:pt x="1401" y="23"/>
                                </a:lnTo>
                                <a:lnTo>
                                  <a:pt x="1382" y="23"/>
                                </a:lnTo>
                                <a:lnTo>
                                  <a:pt x="1382" y="1019"/>
                                </a:lnTo>
                                <a:lnTo>
                                  <a:pt x="1401" y="1019"/>
                                </a:lnTo>
                                <a:lnTo>
                                  <a:pt x="1401" y="1031"/>
                                </a:lnTo>
                                <a:lnTo>
                                  <a:pt x="1382" y="1031"/>
                                </a:lnTo>
                                <a:lnTo>
                                  <a:pt x="16" y="1019"/>
                                </a:lnTo>
                                <a:lnTo>
                                  <a:pt x="16" y="1031"/>
                                </a:lnTo>
                                <a:lnTo>
                                  <a:pt x="1401" y="1043"/>
                                </a:lnTo>
                                <a:lnTo>
                                  <a:pt x="1408" y="1041"/>
                                </a:lnTo>
                                <a:lnTo>
                                  <a:pt x="1418" y="1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6600" y="0"/>
                            <a:ext cx="902160" cy="66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1" h="1043">
                                <a:moveTo>
                                  <a:pt x="19" y="1031"/>
                                </a:moveTo>
                                <a:lnTo>
                                  <a:pt x="19" y="1019"/>
                                </a:lnTo>
                                <a:lnTo>
                                  <a:pt x="35" y="1019"/>
                                </a:lnTo>
                                <a:lnTo>
                                  <a:pt x="35" y="23"/>
                                </a:lnTo>
                                <a:lnTo>
                                  <a:pt x="19" y="23"/>
                                </a:lnTo>
                                <a:lnTo>
                                  <a:pt x="19" y="11"/>
                                </a:lnTo>
                                <a:lnTo>
                                  <a:pt x="35" y="11"/>
                                </a:lnTo>
                                <a:lnTo>
                                  <a:pt x="19" y="0"/>
                                </a:lnTo>
                                <a:lnTo>
                                  <a:pt x="4" y="4"/>
                                </a:lnTo>
                                <a:lnTo>
                                  <a:pt x="0" y="11"/>
                                </a:lnTo>
                                <a:lnTo>
                                  <a:pt x="0" y="1031"/>
                                </a:lnTo>
                                <a:lnTo>
                                  <a:pt x="4" y="1041"/>
                                </a:lnTo>
                                <a:lnTo>
                                  <a:pt x="19" y="1043"/>
                                </a:lnTo>
                                <a:lnTo>
                                  <a:pt x="1420" y="1043"/>
                                </a:lnTo>
                                <a:lnTo>
                                  <a:pt x="35" y="1031"/>
                                </a:lnTo>
                                <a:lnTo>
                                  <a:pt x="19" y="1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8960" y="0"/>
                            <a:ext cx="897120" cy="66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3" h="1043">
                                <a:moveTo>
                                  <a:pt x="1413" y="1031"/>
                                </a:moveTo>
                                <a:lnTo>
                                  <a:pt x="1413" y="11"/>
                                </a:lnTo>
                                <a:lnTo>
                                  <a:pt x="1408" y="4"/>
                                </a:lnTo>
                                <a:lnTo>
                                  <a:pt x="1396" y="0"/>
                                </a:lnTo>
                                <a:lnTo>
                                  <a:pt x="0" y="0"/>
                                </a:lnTo>
                                <a:lnTo>
                                  <a:pt x="11" y="11"/>
                                </a:lnTo>
                                <a:lnTo>
                                  <a:pt x="1396" y="11"/>
                                </a:lnTo>
                                <a:lnTo>
                                  <a:pt x="1396" y="23"/>
                                </a:lnTo>
                                <a:lnTo>
                                  <a:pt x="1382" y="23"/>
                                </a:lnTo>
                                <a:lnTo>
                                  <a:pt x="1382" y="1019"/>
                                </a:lnTo>
                                <a:lnTo>
                                  <a:pt x="1396" y="1019"/>
                                </a:lnTo>
                                <a:lnTo>
                                  <a:pt x="1396" y="1031"/>
                                </a:lnTo>
                                <a:lnTo>
                                  <a:pt x="1382" y="1031"/>
                                </a:lnTo>
                                <a:lnTo>
                                  <a:pt x="11" y="1019"/>
                                </a:lnTo>
                                <a:lnTo>
                                  <a:pt x="11" y="1031"/>
                                </a:lnTo>
                                <a:lnTo>
                                  <a:pt x="1396" y="1043"/>
                                </a:lnTo>
                                <a:lnTo>
                                  <a:pt x="1408" y="1041"/>
                                </a:lnTo>
                                <a:lnTo>
                                  <a:pt x="1413" y="1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1520"/>
                            <a:ext cx="531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73" h="0">
                                <a:moveTo>
                                  <a:pt x="0" y="0"/>
                                </a:moveTo>
                                <a:lnTo>
                                  <a:pt x="837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6920"/>
                            <a:ext cx="531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73" h="0">
                                <a:moveTo>
                                  <a:pt x="0" y="0"/>
                                </a:moveTo>
                                <a:lnTo>
                                  <a:pt x="837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360" y="0"/>
                            <a:ext cx="899280" cy="66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6" h="1043">
                                <a:moveTo>
                                  <a:pt x="19" y="1031"/>
                                </a:moveTo>
                                <a:lnTo>
                                  <a:pt x="19" y="1019"/>
                                </a:lnTo>
                                <a:lnTo>
                                  <a:pt x="31" y="1019"/>
                                </a:lnTo>
                                <a:lnTo>
                                  <a:pt x="31" y="23"/>
                                </a:lnTo>
                                <a:lnTo>
                                  <a:pt x="19" y="23"/>
                                </a:lnTo>
                                <a:lnTo>
                                  <a:pt x="19" y="11"/>
                                </a:lnTo>
                                <a:lnTo>
                                  <a:pt x="31" y="11"/>
                                </a:lnTo>
                                <a:lnTo>
                                  <a:pt x="19" y="0"/>
                                </a:lnTo>
                                <a:lnTo>
                                  <a:pt x="4" y="4"/>
                                </a:lnTo>
                                <a:lnTo>
                                  <a:pt x="0" y="11"/>
                                </a:lnTo>
                                <a:lnTo>
                                  <a:pt x="0" y="1031"/>
                                </a:lnTo>
                                <a:lnTo>
                                  <a:pt x="4" y="1041"/>
                                </a:lnTo>
                                <a:lnTo>
                                  <a:pt x="19" y="1043"/>
                                </a:lnTo>
                                <a:lnTo>
                                  <a:pt x="1415" y="1043"/>
                                </a:lnTo>
                                <a:lnTo>
                                  <a:pt x="31" y="1031"/>
                                </a:lnTo>
                                <a:lnTo>
                                  <a:pt x="19" y="1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8680" y="0"/>
                            <a:ext cx="897840" cy="66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4" h="1043">
                                <a:moveTo>
                                  <a:pt x="1413" y="1031"/>
                                </a:moveTo>
                                <a:lnTo>
                                  <a:pt x="1413" y="11"/>
                                </a:lnTo>
                                <a:lnTo>
                                  <a:pt x="1408" y="4"/>
                                </a:lnTo>
                                <a:lnTo>
                                  <a:pt x="1401" y="0"/>
                                </a:lnTo>
                                <a:lnTo>
                                  <a:pt x="0" y="0"/>
                                </a:lnTo>
                                <a:lnTo>
                                  <a:pt x="11" y="11"/>
                                </a:lnTo>
                                <a:lnTo>
                                  <a:pt x="1401" y="11"/>
                                </a:lnTo>
                                <a:lnTo>
                                  <a:pt x="1401" y="23"/>
                                </a:lnTo>
                                <a:lnTo>
                                  <a:pt x="1382" y="23"/>
                                </a:lnTo>
                                <a:lnTo>
                                  <a:pt x="1382" y="1019"/>
                                </a:lnTo>
                                <a:lnTo>
                                  <a:pt x="1401" y="1019"/>
                                </a:lnTo>
                                <a:lnTo>
                                  <a:pt x="1401" y="1031"/>
                                </a:lnTo>
                                <a:lnTo>
                                  <a:pt x="1382" y="1031"/>
                                </a:lnTo>
                                <a:lnTo>
                                  <a:pt x="11" y="1019"/>
                                </a:lnTo>
                                <a:lnTo>
                                  <a:pt x="11" y="1031"/>
                                </a:lnTo>
                                <a:lnTo>
                                  <a:pt x="1401" y="1043"/>
                                </a:lnTo>
                                <a:lnTo>
                                  <a:pt x="1408" y="1041"/>
                                </a:lnTo>
                                <a:lnTo>
                                  <a:pt x="1413" y="1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0" y="0"/>
                            <a:ext cx="902160" cy="66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1" h="1043">
                                <a:moveTo>
                                  <a:pt x="19" y="1031"/>
                                </a:moveTo>
                                <a:lnTo>
                                  <a:pt x="19" y="1019"/>
                                </a:lnTo>
                                <a:lnTo>
                                  <a:pt x="31" y="1019"/>
                                </a:lnTo>
                                <a:lnTo>
                                  <a:pt x="31" y="23"/>
                                </a:lnTo>
                                <a:lnTo>
                                  <a:pt x="19" y="23"/>
                                </a:lnTo>
                                <a:lnTo>
                                  <a:pt x="19" y="11"/>
                                </a:lnTo>
                                <a:lnTo>
                                  <a:pt x="31" y="11"/>
                                </a:lnTo>
                                <a:lnTo>
                                  <a:pt x="19" y="0"/>
                                </a:lnTo>
                                <a:lnTo>
                                  <a:pt x="4" y="4"/>
                                </a:lnTo>
                                <a:lnTo>
                                  <a:pt x="0" y="11"/>
                                </a:lnTo>
                                <a:lnTo>
                                  <a:pt x="0" y="1031"/>
                                </a:lnTo>
                                <a:lnTo>
                                  <a:pt x="4" y="1041"/>
                                </a:lnTo>
                                <a:lnTo>
                                  <a:pt x="19" y="1043"/>
                                </a:lnTo>
                                <a:lnTo>
                                  <a:pt x="1420" y="1043"/>
                                </a:lnTo>
                                <a:lnTo>
                                  <a:pt x="31" y="1031"/>
                                </a:lnTo>
                                <a:lnTo>
                                  <a:pt x="19" y="1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9120" y="0"/>
                            <a:ext cx="897120" cy="66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3" h="1043">
                                <a:moveTo>
                                  <a:pt x="1413" y="1031"/>
                                </a:moveTo>
                                <a:lnTo>
                                  <a:pt x="1413" y="11"/>
                                </a:lnTo>
                                <a:lnTo>
                                  <a:pt x="1408" y="4"/>
                                </a:lnTo>
                                <a:lnTo>
                                  <a:pt x="1401" y="0"/>
                                </a:lnTo>
                                <a:lnTo>
                                  <a:pt x="0" y="0"/>
                                </a:lnTo>
                                <a:lnTo>
                                  <a:pt x="16" y="11"/>
                                </a:lnTo>
                                <a:lnTo>
                                  <a:pt x="1401" y="11"/>
                                </a:lnTo>
                                <a:lnTo>
                                  <a:pt x="1401" y="23"/>
                                </a:lnTo>
                                <a:lnTo>
                                  <a:pt x="1382" y="23"/>
                                </a:lnTo>
                                <a:lnTo>
                                  <a:pt x="1382" y="1019"/>
                                </a:lnTo>
                                <a:lnTo>
                                  <a:pt x="1401" y="1019"/>
                                </a:lnTo>
                                <a:lnTo>
                                  <a:pt x="1401" y="1031"/>
                                </a:lnTo>
                                <a:lnTo>
                                  <a:pt x="1382" y="1031"/>
                                </a:lnTo>
                                <a:lnTo>
                                  <a:pt x="16" y="1019"/>
                                </a:lnTo>
                                <a:lnTo>
                                  <a:pt x="16" y="1031"/>
                                </a:lnTo>
                                <a:lnTo>
                                  <a:pt x="1401" y="1043"/>
                                </a:lnTo>
                                <a:lnTo>
                                  <a:pt x="1408" y="1041"/>
                                </a:lnTo>
                                <a:lnTo>
                                  <a:pt x="1413" y="1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520" y="0"/>
                            <a:ext cx="902160" cy="66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1" h="1043">
                                <a:moveTo>
                                  <a:pt x="19" y="1031"/>
                                </a:moveTo>
                                <a:lnTo>
                                  <a:pt x="19" y="1019"/>
                                </a:lnTo>
                                <a:lnTo>
                                  <a:pt x="35" y="1019"/>
                                </a:lnTo>
                                <a:lnTo>
                                  <a:pt x="35" y="23"/>
                                </a:lnTo>
                                <a:lnTo>
                                  <a:pt x="19" y="23"/>
                                </a:lnTo>
                                <a:lnTo>
                                  <a:pt x="19" y="11"/>
                                </a:lnTo>
                                <a:lnTo>
                                  <a:pt x="35" y="11"/>
                                </a:lnTo>
                                <a:lnTo>
                                  <a:pt x="19" y="0"/>
                                </a:lnTo>
                                <a:lnTo>
                                  <a:pt x="4" y="4"/>
                                </a:lnTo>
                                <a:lnTo>
                                  <a:pt x="0" y="11"/>
                                </a:lnTo>
                                <a:lnTo>
                                  <a:pt x="0" y="1031"/>
                                </a:lnTo>
                                <a:lnTo>
                                  <a:pt x="4" y="1041"/>
                                </a:lnTo>
                                <a:lnTo>
                                  <a:pt x="19" y="1043"/>
                                </a:lnTo>
                                <a:lnTo>
                                  <a:pt x="1420" y="1043"/>
                                </a:lnTo>
                                <a:lnTo>
                                  <a:pt x="35" y="1031"/>
                                </a:lnTo>
                                <a:lnTo>
                                  <a:pt x="19" y="1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46920"/>
                            <a:ext cx="900360" cy="66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8" h="1042">
                                <a:moveTo>
                                  <a:pt x="1418" y="1031"/>
                                </a:moveTo>
                                <a:lnTo>
                                  <a:pt x="1418" y="11"/>
                                </a:lnTo>
                                <a:lnTo>
                                  <a:pt x="1413" y="2"/>
                                </a:lnTo>
                                <a:lnTo>
                                  <a:pt x="1401" y="0"/>
                                </a:lnTo>
                                <a:lnTo>
                                  <a:pt x="0" y="0"/>
                                </a:lnTo>
                                <a:lnTo>
                                  <a:pt x="16" y="11"/>
                                </a:lnTo>
                                <a:lnTo>
                                  <a:pt x="1401" y="11"/>
                                </a:lnTo>
                                <a:lnTo>
                                  <a:pt x="1401" y="23"/>
                                </a:lnTo>
                                <a:lnTo>
                                  <a:pt x="1387" y="23"/>
                                </a:lnTo>
                                <a:lnTo>
                                  <a:pt x="1387" y="1017"/>
                                </a:lnTo>
                                <a:lnTo>
                                  <a:pt x="1401" y="1017"/>
                                </a:lnTo>
                                <a:lnTo>
                                  <a:pt x="1401" y="1031"/>
                                </a:lnTo>
                                <a:lnTo>
                                  <a:pt x="1387" y="1031"/>
                                </a:lnTo>
                                <a:lnTo>
                                  <a:pt x="16" y="1017"/>
                                </a:lnTo>
                                <a:lnTo>
                                  <a:pt x="16" y="1031"/>
                                </a:lnTo>
                                <a:lnTo>
                                  <a:pt x="1401" y="1041"/>
                                </a:lnTo>
                                <a:lnTo>
                                  <a:pt x="1413" y="1036"/>
                                </a:lnTo>
                                <a:lnTo>
                                  <a:pt x="1418" y="1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6920"/>
                            <a:ext cx="899280" cy="66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6" h="1042">
                                <a:moveTo>
                                  <a:pt x="14" y="1031"/>
                                </a:moveTo>
                                <a:lnTo>
                                  <a:pt x="14" y="1017"/>
                                </a:lnTo>
                                <a:lnTo>
                                  <a:pt x="31" y="1017"/>
                                </a:lnTo>
                                <a:lnTo>
                                  <a:pt x="31" y="23"/>
                                </a:lnTo>
                                <a:lnTo>
                                  <a:pt x="14" y="23"/>
                                </a:lnTo>
                                <a:lnTo>
                                  <a:pt x="14" y="11"/>
                                </a:lnTo>
                                <a:lnTo>
                                  <a:pt x="31" y="11"/>
                                </a:lnTo>
                                <a:lnTo>
                                  <a:pt x="14" y="0"/>
                                </a:lnTo>
                                <a:lnTo>
                                  <a:pt x="4" y="2"/>
                                </a:lnTo>
                                <a:lnTo>
                                  <a:pt x="0" y="11"/>
                                </a:lnTo>
                                <a:lnTo>
                                  <a:pt x="0" y="1031"/>
                                </a:lnTo>
                                <a:lnTo>
                                  <a:pt x="4" y="1036"/>
                                </a:lnTo>
                                <a:lnTo>
                                  <a:pt x="14" y="1041"/>
                                </a:lnTo>
                                <a:lnTo>
                                  <a:pt x="1415" y="1041"/>
                                </a:lnTo>
                                <a:lnTo>
                                  <a:pt x="31" y="1031"/>
                                </a:lnTo>
                                <a:lnTo>
                                  <a:pt x="14" y="1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646920"/>
                            <a:ext cx="900360" cy="66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8" h="1042">
                                <a:moveTo>
                                  <a:pt x="1418" y="1031"/>
                                </a:moveTo>
                                <a:lnTo>
                                  <a:pt x="1418" y="11"/>
                                </a:lnTo>
                                <a:lnTo>
                                  <a:pt x="1413" y="2"/>
                                </a:lnTo>
                                <a:lnTo>
                                  <a:pt x="1401" y="0"/>
                                </a:lnTo>
                                <a:lnTo>
                                  <a:pt x="0" y="0"/>
                                </a:lnTo>
                                <a:lnTo>
                                  <a:pt x="16" y="11"/>
                                </a:lnTo>
                                <a:lnTo>
                                  <a:pt x="1401" y="11"/>
                                </a:lnTo>
                                <a:lnTo>
                                  <a:pt x="1401" y="23"/>
                                </a:lnTo>
                                <a:lnTo>
                                  <a:pt x="1382" y="23"/>
                                </a:lnTo>
                                <a:lnTo>
                                  <a:pt x="1382" y="1017"/>
                                </a:lnTo>
                                <a:lnTo>
                                  <a:pt x="1401" y="1017"/>
                                </a:lnTo>
                                <a:lnTo>
                                  <a:pt x="1401" y="1031"/>
                                </a:lnTo>
                                <a:lnTo>
                                  <a:pt x="1382" y="1031"/>
                                </a:lnTo>
                                <a:lnTo>
                                  <a:pt x="16" y="1017"/>
                                </a:lnTo>
                                <a:lnTo>
                                  <a:pt x="16" y="1031"/>
                                </a:lnTo>
                                <a:lnTo>
                                  <a:pt x="1401" y="1041"/>
                                </a:lnTo>
                                <a:lnTo>
                                  <a:pt x="1413" y="1036"/>
                                </a:lnTo>
                                <a:lnTo>
                                  <a:pt x="1418" y="1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560" y="646920"/>
                            <a:ext cx="899280" cy="66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6" h="1042">
                                <a:moveTo>
                                  <a:pt x="14" y="1031"/>
                                </a:moveTo>
                                <a:lnTo>
                                  <a:pt x="14" y="1017"/>
                                </a:lnTo>
                                <a:lnTo>
                                  <a:pt x="31" y="1017"/>
                                </a:lnTo>
                                <a:lnTo>
                                  <a:pt x="31" y="23"/>
                                </a:lnTo>
                                <a:lnTo>
                                  <a:pt x="14" y="23"/>
                                </a:lnTo>
                                <a:lnTo>
                                  <a:pt x="14" y="11"/>
                                </a:lnTo>
                                <a:lnTo>
                                  <a:pt x="31" y="11"/>
                                </a:lnTo>
                                <a:lnTo>
                                  <a:pt x="14" y="0"/>
                                </a:lnTo>
                                <a:lnTo>
                                  <a:pt x="4" y="2"/>
                                </a:lnTo>
                                <a:lnTo>
                                  <a:pt x="0" y="11"/>
                                </a:lnTo>
                                <a:lnTo>
                                  <a:pt x="0" y="1031"/>
                                </a:lnTo>
                                <a:lnTo>
                                  <a:pt x="4" y="1036"/>
                                </a:lnTo>
                                <a:lnTo>
                                  <a:pt x="14" y="1041"/>
                                </a:lnTo>
                                <a:lnTo>
                                  <a:pt x="1415" y="1041"/>
                                </a:lnTo>
                                <a:lnTo>
                                  <a:pt x="31" y="1031"/>
                                </a:lnTo>
                                <a:lnTo>
                                  <a:pt x="14" y="1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840" y="646920"/>
                            <a:ext cx="900360" cy="66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8" h="1042">
                                <a:moveTo>
                                  <a:pt x="1418" y="1031"/>
                                </a:moveTo>
                                <a:lnTo>
                                  <a:pt x="1418" y="11"/>
                                </a:lnTo>
                                <a:lnTo>
                                  <a:pt x="1408" y="2"/>
                                </a:lnTo>
                                <a:lnTo>
                                  <a:pt x="1401" y="0"/>
                                </a:lnTo>
                                <a:lnTo>
                                  <a:pt x="0" y="0"/>
                                </a:lnTo>
                                <a:lnTo>
                                  <a:pt x="16" y="11"/>
                                </a:lnTo>
                                <a:lnTo>
                                  <a:pt x="1401" y="11"/>
                                </a:lnTo>
                                <a:lnTo>
                                  <a:pt x="1401" y="23"/>
                                </a:lnTo>
                                <a:lnTo>
                                  <a:pt x="1382" y="23"/>
                                </a:lnTo>
                                <a:lnTo>
                                  <a:pt x="1382" y="1017"/>
                                </a:lnTo>
                                <a:lnTo>
                                  <a:pt x="1401" y="1017"/>
                                </a:lnTo>
                                <a:lnTo>
                                  <a:pt x="1401" y="1031"/>
                                </a:lnTo>
                                <a:lnTo>
                                  <a:pt x="1382" y="1031"/>
                                </a:lnTo>
                                <a:lnTo>
                                  <a:pt x="16" y="1017"/>
                                </a:lnTo>
                                <a:lnTo>
                                  <a:pt x="16" y="1031"/>
                                </a:lnTo>
                                <a:lnTo>
                                  <a:pt x="1401" y="1041"/>
                                </a:lnTo>
                                <a:lnTo>
                                  <a:pt x="1408" y="1036"/>
                                </a:lnTo>
                                <a:lnTo>
                                  <a:pt x="1418" y="1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6600" y="646920"/>
                            <a:ext cx="902160" cy="66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1" h="1042">
                                <a:moveTo>
                                  <a:pt x="19" y="1031"/>
                                </a:moveTo>
                                <a:lnTo>
                                  <a:pt x="19" y="1017"/>
                                </a:lnTo>
                                <a:lnTo>
                                  <a:pt x="35" y="1017"/>
                                </a:lnTo>
                                <a:lnTo>
                                  <a:pt x="35" y="23"/>
                                </a:lnTo>
                                <a:lnTo>
                                  <a:pt x="19" y="23"/>
                                </a:lnTo>
                                <a:lnTo>
                                  <a:pt x="19" y="11"/>
                                </a:lnTo>
                                <a:lnTo>
                                  <a:pt x="35" y="11"/>
                                </a:lnTo>
                                <a:lnTo>
                                  <a:pt x="19" y="0"/>
                                </a:lnTo>
                                <a:lnTo>
                                  <a:pt x="4" y="2"/>
                                </a:lnTo>
                                <a:lnTo>
                                  <a:pt x="0" y="11"/>
                                </a:lnTo>
                                <a:lnTo>
                                  <a:pt x="0" y="1031"/>
                                </a:lnTo>
                                <a:lnTo>
                                  <a:pt x="4" y="1036"/>
                                </a:lnTo>
                                <a:lnTo>
                                  <a:pt x="19" y="1041"/>
                                </a:lnTo>
                                <a:lnTo>
                                  <a:pt x="1420" y="1041"/>
                                </a:lnTo>
                                <a:lnTo>
                                  <a:pt x="35" y="1031"/>
                                </a:lnTo>
                                <a:lnTo>
                                  <a:pt x="19" y="1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8960" y="646920"/>
                            <a:ext cx="897120" cy="66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3" h="1042">
                                <a:moveTo>
                                  <a:pt x="1413" y="1031"/>
                                </a:moveTo>
                                <a:lnTo>
                                  <a:pt x="1413" y="11"/>
                                </a:lnTo>
                                <a:lnTo>
                                  <a:pt x="1408" y="2"/>
                                </a:lnTo>
                                <a:lnTo>
                                  <a:pt x="1396" y="0"/>
                                </a:lnTo>
                                <a:lnTo>
                                  <a:pt x="0" y="0"/>
                                </a:lnTo>
                                <a:lnTo>
                                  <a:pt x="11" y="11"/>
                                </a:lnTo>
                                <a:lnTo>
                                  <a:pt x="1396" y="11"/>
                                </a:lnTo>
                                <a:lnTo>
                                  <a:pt x="1396" y="23"/>
                                </a:lnTo>
                                <a:lnTo>
                                  <a:pt x="1382" y="23"/>
                                </a:lnTo>
                                <a:lnTo>
                                  <a:pt x="1382" y="1017"/>
                                </a:lnTo>
                                <a:lnTo>
                                  <a:pt x="1396" y="1017"/>
                                </a:lnTo>
                                <a:lnTo>
                                  <a:pt x="1396" y="1031"/>
                                </a:lnTo>
                                <a:lnTo>
                                  <a:pt x="1382" y="1031"/>
                                </a:lnTo>
                                <a:lnTo>
                                  <a:pt x="11" y="1017"/>
                                </a:lnTo>
                                <a:lnTo>
                                  <a:pt x="11" y="1031"/>
                                </a:lnTo>
                                <a:lnTo>
                                  <a:pt x="1396" y="1041"/>
                                </a:lnTo>
                                <a:lnTo>
                                  <a:pt x="1408" y="1036"/>
                                </a:lnTo>
                                <a:lnTo>
                                  <a:pt x="1413" y="1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58440"/>
                            <a:ext cx="531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73" h="0">
                                <a:moveTo>
                                  <a:pt x="0" y="0"/>
                                </a:moveTo>
                                <a:lnTo>
                                  <a:pt x="837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293480"/>
                            <a:ext cx="531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73" h="0">
                                <a:moveTo>
                                  <a:pt x="0" y="0"/>
                                </a:moveTo>
                                <a:lnTo>
                                  <a:pt x="837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360" y="646920"/>
                            <a:ext cx="899280" cy="66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6" h="1042">
                                <a:moveTo>
                                  <a:pt x="19" y="1031"/>
                                </a:moveTo>
                                <a:lnTo>
                                  <a:pt x="19" y="1017"/>
                                </a:lnTo>
                                <a:lnTo>
                                  <a:pt x="31" y="1017"/>
                                </a:lnTo>
                                <a:lnTo>
                                  <a:pt x="31" y="23"/>
                                </a:lnTo>
                                <a:lnTo>
                                  <a:pt x="19" y="23"/>
                                </a:lnTo>
                                <a:lnTo>
                                  <a:pt x="19" y="11"/>
                                </a:lnTo>
                                <a:lnTo>
                                  <a:pt x="31" y="11"/>
                                </a:lnTo>
                                <a:lnTo>
                                  <a:pt x="19" y="0"/>
                                </a:lnTo>
                                <a:lnTo>
                                  <a:pt x="4" y="2"/>
                                </a:lnTo>
                                <a:lnTo>
                                  <a:pt x="0" y="11"/>
                                </a:lnTo>
                                <a:lnTo>
                                  <a:pt x="0" y="1031"/>
                                </a:lnTo>
                                <a:lnTo>
                                  <a:pt x="4" y="1036"/>
                                </a:lnTo>
                                <a:lnTo>
                                  <a:pt x="19" y="1041"/>
                                </a:lnTo>
                                <a:lnTo>
                                  <a:pt x="1415" y="1041"/>
                                </a:lnTo>
                                <a:lnTo>
                                  <a:pt x="31" y="1031"/>
                                </a:lnTo>
                                <a:lnTo>
                                  <a:pt x="19" y="1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8680" y="646920"/>
                            <a:ext cx="897840" cy="66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4" h="1042">
                                <a:moveTo>
                                  <a:pt x="1413" y="1031"/>
                                </a:moveTo>
                                <a:lnTo>
                                  <a:pt x="1413" y="11"/>
                                </a:lnTo>
                                <a:lnTo>
                                  <a:pt x="1408" y="2"/>
                                </a:lnTo>
                                <a:lnTo>
                                  <a:pt x="1401" y="0"/>
                                </a:lnTo>
                                <a:lnTo>
                                  <a:pt x="0" y="0"/>
                                </a:lnTo>
                                <a:lnTo>
                                  <a:pt x="11" y="11"/>
                                </a:lnTo>
                                <a:lnTo>
                                  <a:pt x="1401" y="11"/>
                                </a:lnTo>
                                <a:lnTo>
                                  <a:pt x="1401" y="23"/>
                                </a:lnTo>
                                <a:lnTo>
                                  <a:pt x="1382" y="23"/>
                                </a:lnTo>
                                <a:lnTo>
                                  <a:pt x="1382" y="1017"/>
                                </a:lnTo>
                                <a:lnTo>
                                  <a:pt x="1401" y="1017"/>
                                </a:lnTo>
                                <a:lnTo>
                                  <a:pt x="1401" y="1031"/>
                                </a:lnTo>
                                <a:lnTo>
                                  <a:pt x="1382" y="1031"/>
                                </a:lnTo>
                                <a:lnTo>
                                  <a:pt x="11" y="1017"/>
                                </a:lnTo>
                                <a:lnTo>
                                  <a:pt x="11" y="1031"/>
                                </a:lnTo>
                                <a:lnTo>
                                  <a:pt x="1401" y="1041"/>
                                </a:lnTo>
                                <a:lnTo>
                                  <a:pt x="1408" y="1036"/>
                                </a:lnTo>
                                <a:lnTo>
                                  <a:pt x="1413" y="1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0" y="646920"/>
                            <a:ext cx="902160" cy="66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1" h="1042">
                                <a:moveTo>
                                  <a:pt x="19" y="1031"/>
                                </a:moveTo>
                                <a:lnTo>
                                  <a:pt x="19" y="1017"/>
                                </a:lnTo>
                                <a:lnTo>
                                  <a:pt x="31" y="1017"/>
                                </a:lnTo>
                                <a:lnTo>
                                  <a:pt x="31" y="23"/>
                                </a:lnTo>
                                <a:lnTo>
                                  <a:pt x="19" y="23"/>
                                </a:lnTo>
                                <a:lnTo>
                                  <a:pt x="19" y="11"/>
                                </a:lnTo>
                                <a:lnTo>
                                  <a:pt x="31" y="11"/>
                                </a:lnTo>
                                <a:lnTo>
                                  <a:pt x="19" y="0"/>
                                </a:lnTo>
                                <a:lnTo>
                                  <a:pt x="4" y="2"/>
                                </a:lnTo>
                                <a:lnTo>
                                  <a:pt x="0" y="11"/>
                                </a:lnTo>
                                <a:lnTo>
                                  <a:pt x="0" y="1031"/>
                                </a:lnTo>
                                <a:lnTo>
                                  <a:pt x="4" y="1036"/>
                                </a:lnTo>
                                <a:lnTo>
                                  <a:pt x="19" y="1041"/>
                                </a:lnTo>
                                <a:lnTo>
                                  <a:pt x="1420" y="1041"/>
                                </a:lnTo>
                                <a:lnTo>
                                  <a:pt x="31" y="1031"/>
                                </a:lnTo>
                                <a:lnTo>
                                  <a:pt x="19" y="1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9120" y="646920"/>
                            <a:ext cx="897120" cy="66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3" h="1042">
                                <a:moveTo>
                                  <a:pt x="1413" y="1031"/>
                                </a:moveTo>
                                <a:lnTo>
                                  <a:pt x="1413" y="11"/>
                                </a:lnTo>
                                <a:lnTo>
                                  <a:pt x="1408" y="2"/>
                                </a:lnTo>
                                <a:lnTo>
                                  <a:pt x="1401" y="0"/>
                                </a:lnTo>
                                <a:lnTo>
                                  <a:pt x="0" y="0"/>
                                </a:lnTo>
                                <a:lnTo>
                                  <a:pt x="16" y="11"/>
                                </a:lnTo>
                                <a:lnTo>
                                  <a:pt x="1401" y="11"/>
                                </a:lnTo>
                                <a:lnTo>
                                  <a:pt x="1401" y="23"/>
                                </a:lnTo>
                                <a:lnTo>
                                  <a:pt x="1382" y="23"/>
                                </a:lnTo>
                                <a:lnTo>
                                  <a:pt x="1382" y="1017"/>
                                </a:lnTo>
                                <a:lnTo>
                                  <a:pt x="1401" y="1017"/>
                                </a:lnTo>
                                <a:lnTo>
                                  <a:pt x="1401" y="1031"/>
                                </a:lnTo>
                                <a:lnTo>
                                  <a:pt x="1382" y="1031"/>
                                </a:lnTo>
                                <a:lnTo>
                                  <a:pt x="16" y="1017"/>
                                </a:lnTo>
                                <a:lnTo>
                                  <a:pt x="16" y="1031"/>
                                </a:lnTo>
                                <a:lnTo>
                                  <a:pt x="1401" y="1041"/>
                                </a:lnTo>
                                <a:lnTo>
                                  <a:pt x="1408" y="1036"/>
                                </a:lnTo>
                                <a:lnTo>
                                  <a:pt x="1413" y="1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520" y="646920"/>
                            <a:ext cx="902160" cy="66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1" h="1042">
                                <a:moveTo>
                                  <a:pt x="19" y="1031"/>
                                </a:moveTo>
                                <a:lnTo>
                                  <a:pt x="19" y="1017"/>
                                </a:lnTo>
                                <a:lnTo>
                                  <a:pt x="35" y="1017"/>
                                </a:lnTo>
                                <a:lnTo>
                                  <a:pt x="35" y="23"/>
                                </a:lnTo>
                                <a:lnTo>
                                  <a:pt x="19" y="23"/>
                                </a:lnTo>
                                <a:lnTo>
                                  <a:pt x="19" y="11"/>
                                </a:lnTo>
                                <a:lnTo>
                                  <a:pt x="35" y="11"/>
                                </a:lnTo>
                                <a:lnTo>
                                  <a:pt x="19" y="0"/>
                                </a:lnTo>
                                <a:lnTo>
                                  <a:pt x="4" y="2"/>
                                </a:lnTo>
                                <a:lnTo>
                                  <a:pt x="0" y="11"/>
                                </a:lnTo>
                                <a:lnTo>
                                  <a:pt x="0" y="1031"/>
                                </a:lnTo>
                                <a:lnTo>
                                  <a:pt x="4" y="1036"/>
                                </a:lnTo>
                                <a:lnTo>
                                  <a:pt x="19" y="1041"/>
                                </a:lnTo>
                                <a:lnTo>
                                  <a:pt x="1420" y="1041"/>
                                </a:lnTo>
                                <a:lnTo>
                                  <a:pt x="35" y="1031"/>
                                </a:lnTo>
                                <a:lnTo>
                                  <a:pt x="19" y="1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254160"/>
                            <a:ext cx="241200" cy="32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516">
                                <a:moveTo>
                                  <a:pt x="4" y="508"/>
                                </a:moveTo>
                                <a:lnTo>
                                  <a:pt x="9" y="513"/>
                                </a:lnTo>
                                <a:lnTo>
                                  <a:pt x="14" y="515"/>
                                </a:lnTo>
                                <a:lnTo>
                                  <a:pt x="23" y="515"/>
                                </a:lnTo>
                                <a:lnTo>
                                  <a:pt x="28" y="513"/>
                                </a:lnTo>
                                <a:lnTo>
                                  <a:pt x="33" y="506"/>
                                </a:lnTo>
                                <a:lnTo>
                                  <a:pt x="374" y="19"/>
                                </a:lnTo>
                                <a:lnTo>
                                  <a:pt x="379" y="16"/>
                                </a:lnTo>
                                <a:lnTo>
                                  <a:pt x="374" y="9"/>
                                </a:lnTo>
                                <a:lnTo>
                                  <a:pt x="364" y="4"/>
                                </a:lnTo>
                                <a:lnTo>
                                  <a:pt x="359" y="0"/>
                                </a:lnTo>
                                <a:lnTo>
                                  <a:pt x="350" y="4"/>
                                </a:lnTo>
                                <a:lnTo>
                                  <a:pt x="347" y="4"/>
                                </a:lnTo>
                                <a:lnTo>
                                  <a:pt x="343" y="9"/>
                                </a:lnTo>
                                <a:lnTo>
                                  <a:pt x="0" y="496"/>
                                </a:lnTo>
                                <a:lnTo>
                                  <a:pt x="0" y="506"/>
                                </a:lnTo>
                                <a:lnTo>
                                  <a:pt x="4" y="5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4960" y="98280"/>
                            <a:ext cx="360000" cy="24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000" cy="24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" h="387">
                                  <a:moveTo>
                                    <a:pt x="482" y="55"/>
                                  </a:moveTo>
                                  <a:lnTo>
                                    <a:pt x="439" y="31"/>
                                  </a:lnTo>
                                  <a:lnTo>
                                    <a:pt x="415" y="21"/>
                                  </a:lnTo>
                                  <a:lnTo>
                                    <a:pt x="393" y="14"/>
                                  </a:lnTo>
                                  <a:lnTo>
                                    <a:pt x="364" y="9"/>
                                  </a:lnTo>
                                  <a:lnTo>
                                    <a:pt x="338" y="2"/>
                                  </a:lnTo>
                                  <a:lnTo>
                                    <a:pt x="309" y="0"/>
                                  </a:lnTo>
                                  <a:lnTo>
                                    <a:pt x="251" y="0"/>
                                  </a:lnTo>
                                  <a:lnTo>
                                    <a:pt x="223" y="2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72" y="14"/>
                                  </a:lnTo>
                                  <a:lnTo>
                                    <a:pt x="146" y="21"/>
                                  </a:lnTo>
                                  <a:lnTo>
                                    <a:pt x="124" y="31"/>
                                  </a:lnTo>
                                  <a:lnTo>
                                    <a:pt x="100" y="43"/>
                                  </a:lnTo>
                                  <a:lnTo>
                                    <a:pt x="83" y="55"/>
                                  </a:lnTo>
                                  <a:lnTo>
                                    <a:pt x="64" y="67"/>
                                  </a:lnTo>
                                  <a:lnTo>
                                    <a:pt x="45" y="83"/>
                                  </a:lnTo>
                                  <a:lnTo>
                                    <a:pt x="33" y="98"/>
                                  </a:lnTo>
                                  <a:lnTo>
                                    <a:pt x="23" y="117"/>
                                  </a:lnTo>
                                  <a:lnTo>
                                    <a:pt x="4" y="151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4" y="230"/>
                                  </a:lnTo>
                                  <a:lnTo>
                                    <a:pt x="14" y="249"/>
                                  </a:lnTo>
                                  <a:lnTo>
                                    <a:pt x="33" y="283"/>
                                  </a:lnTo>
                                  <a:lnTo>
                                    <a:pt x="45" y="297"/>
                                  </a:lnTo>
                                  <a:lnTo>
                                    <a:pt x="64" y="314"/>
                                  </a:lnTo>
                                  <a:lnTo>
                                    <a:pt x="83" y="328"/>
                                  </a:lnTo>
                                  <a:lnTo>
                                    <a:pt x="85" y="327"/>
                                  </a:lnTo>
                                  <a:lnTo>
                                    <a:pt x="83" y="326"/>
                                  </a:lnTo>
                                  <a:lnTo>
                                    <a:pt x="110" y="311"/>
                                  </a:lnTo>
                                  <a:lnTo>
                                    <a:pt x="79" y="285"/>
                                  </a:lnTo>
                                  <a:lnTo>
                                    <a:pt x="55" y="259"/>
                                  </a:lnTo>
                                  <a:lnTo>
                                    <a:pt x="50" y="242"/>
                                  </a:lnTo>
                                  <a:lnTo>
                                    <a:pt x="43" y="227"/>
                                  </a:lnTo>
                                  <a:lnTo>
                                    <a:pt x="38" y="208"/>
                                  </a:lnTo>
                                  <a:lnTo>
                                    <a:pt x="38" y="172"/>
                                  </a:lnTo>
                                  <a:lnTo>
                                    <a:pt x="43" y="158"/>
                                  </a:lnTo>
                                  <a:lnTo>
                                    <a:pt x="50" y="141"/>
                                  </a:lnTo>
                                  <a:lnTo>
                                    <a:pt x="55" y="127"/>
                                  </a:lnTo>
                                  <a:lnTo>
                                    <a:pt x="79" y="98"/>
                                  </a:lnTo>
                                  <a:lnTo>
                                    <a:pt x="110" y="74"/>
                                  </a:lnTo>
                                  <a:lnTo>
                                    <a:pt x="146" y="52"/>
                                  </a:lnTo>
                                  <a:lnTo>
                                    <a:pt x="187" y="35"/>
                                  </a:lnTo>
                                  <a:lnTo>
                                    <a:pt x="211" y="31"/>
                                  </a:lnTo>
                                  <a:lnTo>
                                    <a:pt x="232" y="26"/>
                                  </a:lnTo>
                                  <a:lnTo>
                                    <a:pt x="256" y="23"/>
                                  </a:lnTo>
                                  <a:lnTo>
                                    <a:pt x="304" y="23"/>
                                  </a:lnTo>
                                  <a:lnTo>
                                    <a:pt x="333" y="26"/>
                                  </a:lnTo>
                                  <a:lnTo>
                                    <a:pt x="355" y="31"/>
                                  </a:lnTo>
                                  <a:lnTo>
                                    <a:pt x="379" y="35"/>
                                  </a:lnTo>
                                  <a:lnTo>
                                    <a:pt x="419" y="52"/>
                                  </a:lnTo>
                                  <a:lnTo>
                                    <a:pt x="455" y="74"/>
                                  </a:lnTo>
                                  <a:lnTo>
                                    <a:pt x="482" y="98"/>
                                  </a:lnTo>
                                  <a:lnTo>
                                    <a:pt x="506" y="127"/>
                                  </a:lnTo>
                                  <a:lnTo>
                                    <a:pt x="515" y="83"/>
                                  </a:lnTo>
                                  <a:lnTo>
                                    <a:pt x="501" y="67"/>
                                  </a:lnTo>
                                  <a:lnTo>
                                    <a:pt x="482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0000" cy="24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" h="387">
                                  <a:moveTo>
                                    <a:pt x="110" y="311"/>
                                  </a:moveTo>
                                  <a:lnTo>
                                    <a:pt x="85" y="327"/>
                                  </a:lnTo>
                                  <a:lnTo>
                                    <a:pt x="100" y="343"/>
                                  </a:lnTo>
                                  <a:lnTo>
                                    <a:pt x="124" y="352"/>
                                  </a:lnTo>
                                  <a:lnTo>
                                    <a:pt x="146" y="359"/>
                                  </a:lnTo>
                                  <a:lnTo>
                                    <a:pt x="172" y="369"/>
                                  </a:lnTo>
                                  <a:lnTo>
                                    <a:pt x="196" y="376"/>
                                  </a:lnTo>
                                  <a:lnTo>
                                    <a:pt x="223" y="379"/>
                                  </a:lnTo>
                                  <a:lnTo>
                                    <a:pt x="251" y="383"/>
                                  </a:lnTo>
                                  <a:lnTo>
                                    <a:pt x="283" y="386"/>
                                  </a:lnTo>
                                  <a:lnTo>
                                    <a:pt x="309" y="383"/>
                                  </a:lnTo>
                                  <a:lnTo>
                                    <a:pt x="338" y="379"/>
                                  </a:lnTo>
                                  <a:lnTo>
                                    <a:pt x="364" y="376"/>
                                  </a:lnTo>
                                  <a:lnTo>
                                    <a:pt x="393" y="369"/>
                                  </a:lnTo>
                                  <a:lnTo>
                                    <a:pt x="415" y="359"/>
                                  </a:lnTo>
                                  <a:lnTo>
                                    <a:pt x="439" y="352"/>
                                  </a:lnTo>
                                  <a:lnTo>
                                    <a:pt x="460" y="343"/>
                                  </a:lnTo>
                                  <a:lnTo>
                                    <a:pt x="482" y="328"/>
                                  </a:lnTo>
                                  <a:lnTo>
                                    <a:pt x="501" y="314"/>
                                  </a:lnTo>
                                  <a:lnTo>
                                    <a:pt x="515" y="297"/>
                                  </a:lnTo>
                                  <a:lnTo>
                                    <a:pt x="527" y="283"/>
                                  </a:lnTo>
                                  <a:lnTo>
                                    <a:pt x="542" y="266"/>
                                  </a:lnTo>
                                  <a:lnTo>
                                    <a:pt x="551" y="249"/>
                                  </a:lnTo>
                                  <a:lnTo>
                                    <a:pt x="566" y="191"/>
                                  </a:lnTo>
                                  <a:lnTo>
                                    <a:pt x="561" y="170"/>
                                  </a:lnTo>
                                  <a:lnTo>
                                    <a:pt x="556" y="151"/>
                                  </a:lnTo>
                                  <a:lnTo>
                                    <a:pt x="551" y="134"/>
                                  </a:lnTo>
                                  <a:lnTo>
                                    <a:pt x="542" y="117"/>
                                  </a:lnTo>
                                  <a:lnTo>
                                    <a:pt x="527" y="98"/>
                                  </a:lnTo>
                                  <a:lnTo>
                                    <a:pt x="515" y="83"/>
                                  </a:lnTo>
                                  <a:lnTo>
                                    <a:pt x="506" y="127"/>
                                  </a:lnTo>
                                  <a:lnTo>
                                    <a:pt x="515" y="141"/>
                                  </a:lnTo>
                                  <a:lnTo>
                                    <a:pt x="518" y="158"/>
                                  </a:lnTo>
                                  <a:lnTo>
                                    <a:pt x="523" y="172"/>
                                  </a:lnTo>
                                  <a:lnTo>
                                    <a:pt x="523" y="208"/>
                                  </a:lnTo>
                                  <a:lnTo>
                                    <a:pt x="518" y="227"/>
                                  </a:lnTo>
                                  <a:lnTo>
                                    <a:pt x="515" y="242"/>
                                  </a:lnTo>
                                  <a:lnTo>
                                    <a:pt x="506" y="259"/>
                                  </a:lnTo>
                                  <a:lnTo>
                                    <a:pt x="482" y="285"/>
                                  </a:lnTo>
                                  <a:lnTo>
                                    <a:pt x="455" y="311"/>
                                  </a:lnTo>
                                  <a:lnTo>
                                    <a:pt x="419" y="328"/>
                                  </a:lnTo>
                                  <a:lnTo>
                                    <a:pt x="379" y="345"/>
                                  </a:lnTo>
                                  <a:lnTo>
                                    <a:pt x="355" y="352"/>
                                  </a:lnTo>
                                  <a:lnTo>
                                    <a:pt x="333" y="355"/>
                                  </a:lnTo>
                                  <a:lnTo>
                                    <a:pt x="304" y="357"/>
                                  </a:lnTo>
                                  <a:lnTo>
                                    <a:pt x="256" y="357"/>
                                  </a:lnTo>
                                  <a:lnTo>
                                    <a:pt x="232" y="355"/>
                                  </a:lnTo>
                                  <a:lnTo>
                                    <a:pt x="211" y="352"/>
                                  </a:lnTo>
                                  <a:lnTo>
                                    <a:pt x="187" y="345"/>
                                  </a:lnTo>
                                  <a:lnTo>
                                    <a:pt x="146" y="328"/>
                                  </a:lnTo>
                                  <a:lnTo>
                                    <a:pt x="110" y="3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79600" y="258480"/>
                            <a:ext cx="7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0">
                                <a:moveTo>
                                  <a:pt x="11" y="9"/>
                                </a:moveTo>
                                <a:lnTo>
                                  <a:pt x="11" y="7"/>
                                </a:lnTo>
                                <a:lnTo>
                                  <a:pt x="4" y="0"/>
                                </a:lnTo>
                                <a:lnTo>
                                  <a:pt x="0" y="7"/>
                                </a:lnTo>
                                <a:lnTo>
                                  <a:pt x="11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3680" y="263520"/>
                            <a:ext cx="33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60">
                                <a:moveTo>
                                  <a:pt x="11" y="59"/>
                                </a:moveTo>
                                <a:lnTo>
                                  <a:pt x="11" y="59"/>
                                </a:lnTo>
                                <a:lnTo>
                                  <a:pt x="52" y="2"/>
                                </a:lnTo>
                                <a:lnTo>
                                  <a:pt x="40" y="0"/>
                                </a:lnTo>
                                <a:lnTo>
                                  <a:pt x="0" y="55"/>
                                </a:lnTo>
                                <a:lnTo>
                                  <a:pt x="11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3680" y="298440"/>
                            <a:ext cx="7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9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  <a:lnTo>
                                  <a:pt x="4" y="9"/>
                                </a:lnTo>
                                <a:lnTo>
                                  <a:pt x="7" y="9"/>
                                </a:lnTo>
                                <a:lnTo>
                                  <a:pt x="11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7400" y="333360"/>
                            <a:ext cx="10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0">
                                <a:moveTo>
                                  <a:pt x="11" y="9"/>
                                </a:moveTo>
                                <a:lnTo>
                                  <a:pt x="16" y="4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11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200" y="336600"/>
                            <a:ext cx="33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65">
                                <a:moveTo>
                                  <a:pt x="11" y="64"/>
                                </a:moveTo>
                                <a:lnTo>
                                  <a:pt x="11" y="64"/>
                                </a:lnTo>
                                <a:lnTo>
                                  <a:pt x="52" y="4"/>
                                </a:lnTo>
                                <a:lnTo>
                                  <a:pt x="40" y="0"/>
                                </a:lnTo>
                                <a:lnTo>
                                  <a:pt x="0" y="57"/>
                                </a:lnTo>
                                <a:lnTo>
                                  <a:pt x="11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200" y="372600"/>
                            <a:ext cx="7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0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  <a:lnTo>
                                  <a:pt x="4" y="9"/>
                                </a:lnTo>
                                <a:lnTo>
                                  <a:pt x="7" y="9"/>
                                </a:lnTo>
                                <a:lnTo>
                                  <a:pt x="11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120" y="409680"/>
                            <a:ext cx="126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">
                                <a:moveTo>
                                  <a:pt x="14" y="9"/>
                                </a:moveTo>
                                <a:lnTo>
                                  <a:pt x="19" y="2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"/>
                                </a:lnTo>
                                <a:lnTo>
                                  <a:pt x="1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920" y="410760"/>
                            <a:ext cx="349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63">
                                <a:moveTo>
                                  <a:pt x="14" y="62"/>
                                </a:moveTo>
                                <a:lnTo>
                                  <a:pt x="14" y="62"/>
                                </a:lnTo>
                                <a:lnTo>
                                  <a:pt x="55" y="7"/>
                                </a:lnTo>
                                <a:lnTo>
                                  <a:pt x="40" y="0"/>
                                </a:lnTo>
                                <a:lnTo>
                                  <a:pt x="0" y="59"/>
                                </a:lnTo>
                                <a:lnTo>
                                  <a:pt x="14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920" y="448920"/>
                            <a:ext cx="90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5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" y="4"/>
                                </a:lnTo>
                                <a:lnTo>
                                  <a:pt x="9" y="4"/>
                                </a:lnTo>
                                <a:lnTo>
                                  <a:pt x="1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080" y="482760"/>
                            <a:ext cx="10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0">
                                <a:moveTo>
                                  <a:pt x="11" y="9"/>
                                </a:moveTo>
                                <a:lnTo>
                                  <a:pt x="16" y="2"/>
                                </a:lnTo>
                                <a:lnTo>
                                  <a:pt x="7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11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720" y="484560"/>
                            <a:ext cx="349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64">
                                <a:moveTo>
                                  <a:pt x="14" y="64"/>
                                </a:moveTo>
                                <a:lnTo>
                                  <a:pt x="14" y="64"/>
                                </a:lnTo>
                                <a:lnTo>
                                  <a:pt x="55" y="7"/>
                                </a:lnTo>
                                <a:lnTo>
                                  <a:pt x="43" y="0"/>
                                </a:lnTo>
                                <a:lnTo>
                                  <a:pt x="0" y="59"/>
                                </a:lnTo>
                                <a:lnTo>
                                  <a:pt x="14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720" y="522720"/>
                            <a:ext cx="90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9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  <a:lnTo>
                                  <a:pt x="4" y="9"/>
                                </a:lnTo>
                                <a:lnTo>
                                  <a:pt x="9" y="9"/>
                                </a:lnTo>
                                <a:lnTo>
                                  <a:pt x="14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0" y="55764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9">
                                <a:moveTo>
                                  <a:pt x="14" y="9"/>
                                </a:moveTo>
                                <a:lnTo>
                                  <a:pt x="19" y="2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"/>
                                </a:lnTo>
                                <a:lnTo>
                                  <a:pt x="1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558720"/>
                            <a:ext cx="183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7">
                                <a:moveTo>
                                  <a:pt x="19" y="26"/>
                                </a:moveTo>
                                <a:lnTo>
                                  <a:pt x="28" y="7"/>
                                </a:lnTo>
                                <a:lnTo>
                                  <a:pt x="14" y="0"/>
                                </a:lnTo>
                                <a:lnTo>
                                  <a:pt x="0" y="19"/>
                                </a:lnTo>
                                <a:lnTo>
                                  <a:pt x="19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570960"/>
                            <a:ext cx="12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0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  <a:lnTo>
                                  <a:pt x="9" y="9"/>
                                </a:lnTo>
                                <a:lnTo>
                                  <a:pt x="19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080" y="101520"/>
                            <a:ext cx="4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2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7" y="11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0" y="101520"/>
                            <a:ext cx="608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27">
                                <a:moveTo>
                                  <a:pt x="81" y="9"/>
                                </a:move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28" y="11"/>
                                </a:lnTo>
                                <a:lnTo>
                                  <a:pt x="50" y="16"/>
                                </a:lnTo>
                                <a:lnTo>
                                  <a:pt x="71" y="19"/>
                                </a:lnTo>
                                <a:lnTo>
                                  <a:pt x="91" y="26"/>
                                </a:lnTo>
                                <a:lnTo>
                                  <a:pt x="95" y="11"/>
                                </a:lnTo>
                                <a:lnTo>
                                  <a:pt x="81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720" y="109080"/>
                            <a:ext cx="57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5">
                                <a:moveTo>
                                  <a:pt x="0" y="14"/>
                                </a:moveTo>
                                <a:lnTo>
                                  <a:pt x="4" y="14"/>
                                </a:lnTo>
                                <a:lnTo>
                                  <a:pt x="9" y="7"/>
                                </a:lnTo>
                                <a:lnTo>
                                  <a:pt x="9" y="4"/>
                                </a:lnTo>
                                <a:lnTo>
                                  <a:pt x="4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880" y="128880"/>
                            <a:ext cx="75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5">
                                <a:moveTo>
                                  <a:pt x="11" y="4"/>
                                </a:moveTo>
                                <a:lnTo>
                                  <a:pt x="7" y="0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2" y="14"/>
                                </a:lnTo>
                                <a:lnTo>
                                  <a:pt x="1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132120"/>
                            <a:ext cx="475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60">
                                <a:moveTo>
                                  <a:pt x="28" y="26"/>
                                </a:moveTo>
                                <a:lnTo>
                                  <a:pt x="40" y="43"/>
                                </a:lnTo>
                                <a:lnTo>
                                  <a:pt x="55" y="55"/>
                                </a:lnTo>
                                <a:lnTo>
                                  <a:pt x="55" y="59"/>
                                </a:lnTo>
                                <a:lnTo>
                                  <a:pt x="74" y="52"/>
                                </a:lnTo>
                                <a:lnTo>
                                  <a:pt x="74" y="50"/>
                                </a:lnTo>
                                <a:lnTo>
                                  <a:pt x="59" y="33"/>
                                </a:lnTo>
                                <a:lnTo>
                                  <a:pt x="40" y="21"/>
                                </a:lnTo>
                                <a:lnTo>
                                  <a:pt x="23" y="4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9" y="14"/>
                                </a:lnTo>
                                <a:lnTo>
                                  <a:pt x="28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0600" y="165600"/>
                            <a:ext cx="12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0">
                                <a:moveTo>
                                  <a:pt x="0" y="7"/>
                                </a:moveTo>
                                <a:lnTo>
                                  <a:pt x="4" y="9"/>
                                </a:lnTo>
                                <a:lnTo>
                                  <a:pt x="14" y="7"/>
                                </a:lnTo>
                                <a:lnTo>
                                  <a:pt x="19" y="2"/>
                                </a:lnTo>
                                <a:lnTo>
                                  <a:pt x="19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160" y="200520"/>
                            <a:ext cx="12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0">
                                <a:moveTo>
                                  <a:pt x="19" y="7"/>
                                </a:moveTo>
                                <a:lnTo>
                                  <a:pt x="14" y="2"/>
                                </a:lnTo>
                                <a:lnTo>
                                  <a:pt x="9" y="0"/>
                                </a:lnTo>
                                <a:lnTo>
                                  <a:pt x="4" y="2"/>
                                </a:lnTo>
                                <a:lnTo>
                                  <a:pt x="0" y="9"/>
                                </a:lnTo>
                                <a:lnTo>
                                  <a:pt x="19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160" y="20520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23" y="23"/>
                                </a:moveTo>
                                <a:lnTo>
                                  <a:pt x="23" y="4"/>
                                </a:lnTo>
                                <a:lnTo>
                                  <a:pt x="19" y="0"/>
                                </a:ln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" y="23"/>
                                </a:lnTo>
                                <a:lnTo>
                                  <a:pt x="23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220320"/>
                            <a:ext cx="183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1">
                                <a:moveTo>
                                  <a:pt x="19" y="40"/>
                                </a:moveTo>
                                <a:lnTo>
                                  <a:pt x="23" y="38"/>
                                </a:lnTo>
                                <a:lnTo>
                                  <a:pt x="28" y="19"/>
                                </a:lnTo>
                                <a:lnTo>
                                  <a:pt x="28" y="0"/>
                                </a:lnTo>
                                <a:lnTo>
                                  <a:pt x="9" y="0"/>
                                </a:lnTo>
                                <a:lnTo>
                                  <a:pt x="4" y="16"/>
                                </a:lnTo>
                                <a:lnTo>
                                  <a:pt x="4" y="35"/>
                                </a:lnTo>
                                <a:lnTo>
                                  <a:pt x="0" y="40"/>
                                </a:lnTo>
                                <a:lnTo>
                                  <a:pt x="1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246240"/>
                            <a:ext cx="1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7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  <a:lnTo>
                                  <a:pt x="9" y="7"/>
                                </a:lnTo>
                                <a:lnTo>
                                  <a:pt x="14" y="7"/>
                                </a:lnTo>
                                <a:lnTo>
                                  <a:pt x="1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240" y="280080"/>
                            <a:ext cx="12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0">
                                <a:moveTo>
                                  <a:pt x="19" y="9"/>
                                </a:moveTo>
                                <a:lnTo>
                                  <a:pt x="19" y="7"/>
                                </a:lnTo>
                                <a:lnTo>
                                  <a:pt x="1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"/>
                                </a:lnTo>
                                <a:lnTo>
                                  <a:pt x="1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640" y="281160"/>
                            <a:ext cx="514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56">
                                <a:moveTo>
                                  <a:pt x="0" y="45"/>
                                </a:moveTo>
                                <a:lnTo>
                                  <a:pt x="14" y="55"/>
                                </a:lnTo>
                                <a:lnTo>
                                  <a:pt x="26" y="47"/>
                                </a:lnTo>
                                <a:lnTo>
                                  <a:pt x="45" y="35"/>
                                </a:lnTo>
                                <a:lnTo>
                                  <a:pt x="62" y="23"/>
                                </a:lnTo>
                                <a:lnTo>
                                  <a:pt x="81" y="7"/>
                                </a:lnTo>
                                <a:lnTo>
                                  <a:pt x="62" y="0"/>
                                </a:lnTo>
                                <a:lnTo>
                                  <a:pt x="50" y="14"/>
                                </a:lnTo>
                                <a:lnTo>
                                  <a:pt x="31" y="26"/>
                                </a:lnTo>
                                <a:lnTo>
                                  <a:pt x="14" y="38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760" y="310680"/>
                            <a:ext cx="12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2">
                                <a:moveTo>
                                  <a:pt x="4" y="0"/>
                                </a:moveTo>
                                <a:lnTo>
                                  <a:pt x="0" y="4"/>
                                </a:lnTo>
                                <a:lnTo>
                                  <a:pt x="4" y="9"/>
                                </a:lnTo>
                                <a:lnTo>
                                  <a:pt x="9" y="11"/>
                                </a:lnTo>
                                <a:lnTo>
                                  <a:pt x="19" y="9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800" y="326880"/>
                            <a:ext cx="4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5">
                                <a:moveTo>
                                  <a:pt x="2" y="14"/>
                                </a:moveTo>
                                <a:lnTo>
                                  <a:pt x="7" y="9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lnTo>
                                  <a:pt x="2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0" y="326880"/>
                            <a:ext cx="43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0">
                                <a:moveTo>
                                  <a:pt x="55" y="14"/>
                                </a:moveTo>
                                <a:lnTo>
                                  <a:pt x="67" y="14"/>
                                </a:lnTo>
                                <a:lnTo>
                                  <a:pt x="64" y="0"/>
                                </a:lnTo>
                                <a:lnTo>
                                  <a:pt x="50" y="0"/>
                                </a:lnTo>
                                <a:lnTo>
                                  <a:pt x="28" y="4"/>
                                </a:lnTo>
                                <a:lnTo>
                                  <a:pt x="0" y="4"/>
                                </a:lnTo>
                                <a:lnTo>
                                  <a:pt x="0" y="19"/>
                                </a:lnTo>
                                <a:lnTo>
                                  <a:pt x="28" y="16"/>
                                </a:lnTo>
                                <a:lnTo>
                                  <a:pt x="5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840" y="330120"/>
                            <a:ext cx="165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5">
                                <a:moveTo>
                                  <a:pt x="0" y="11"/>
                                </a:moveTo>
                                <a:lnTo>
                                  <a:pt x="26" y="14"/>
                                </a:ln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720" y="330120"/>
                            <a:ext cx="64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2">
                                <a:moveTo>
                                  <a:pt x="9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9"/>
                                </a:lnTo>
                                <a:lnTo>
                                  <a:pt x="9" y="11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000" y="318240"/>
                            <a:ext cx="90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2">
                                <a:moveTo>
                                  <a:pt x="0" y="11"/>
                                </a:moveTo>
                                <a:lnTo>
                                  <a:pt x="9" y="11"/>
                                </a:lnTo>
                                <a:lnTo>
                                  <a:pt x="14" y="9"/>
                                </a:lnTo>
                                <a:lnTo>
                                  <a:pt x="14" y="7"/>
                                </a:lnTo>
                                <a:lnTo>
                                  <a:pt x="9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040" y="294120"/>
                            <a:ext cx="55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50">
                                <a:moveTo>
                                  <a:pt x="21" y="7"/>
                                </a:moveTo>
                                <a:lnTo>
                                  <a:pt x="14" y="0"/>
                                </a:lnTo>
                                <a:lnTo>
                                  <a:pt x="0" y="9"/>
                                </a:lnTo>
                                <a:lnTo>
                                  <a:pt x="9" y="16"/>
                                </a:lnTo>
                                <a:lnTo>
                                  <a:pt x="26" y="28"/>
                                </a:lnTo>
                                <a:lnTo>
                                  <a:pt x="45" y="38"/>
                                </a:lnTo>
                                <a:lnTo>
                                  <a:pt x="67" y="47"/>
                                </a:lnTo>
                                <a:lnTo>
                                  <a:pt x="76" y="50"/>
                                </a:lnTo>
                                <a:lnTo>
                                  <a:pt x="86" y="38"/>
                                </a:lnTo>
                                <a:lnTo>
                                  <a:pt x="76" y="38"/>
                                </a:lnTo>
                                <a:lnTo>
                                  <a:pt x="57" y="28"/>
                                </a:lnTo>
                                <a:lnTo>
                                  <a:pt x="40" y="19"/>
                                </a:lnTo>
                                <a:lnTo>
                                  <a:pt x="21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0" y="294120"/>
                            <a:ext cx="126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">
                                <a:moveTo>
                                  <a:pt x="1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7"/>
                                </a:lnTo>
                                <a:lnTo>
                                  <a:pt x="4" y="9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120" y="26028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9">
                                <a:moveTo>
                                  <a:pt x="0" y="7"/>
                                </a:moveTo>
                                <a:lnTo>
                                  <a:pt x="9" y="9"/>
                                </a:lnTo>
                                <a:lnTo>
                                  <a:pt x="14" y="9"/>
                                </a:lnTo>
                                <a:lnTo>
                                  <a:pt x="19" y="7"/>
                                </a:lnTo>
                                <a:lnTo>
                                  <a:pt x="19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22356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  <a:lnTo>
                                  <a:pt x="4" y="33"/>
                                </a:lnTo>
                                <a:lnTo>
                                  <a:pt x="14" y="52"/>
                                </a:lnTo>
                                <a:lnTo>
                                  <a:pt x="19" y="64"/>
                                </a:lnTo>
                                <a:lnTo>
                                  <a:pt x="38" y="57"/>
                                </a:lnTo>
                                <a:lnTo>
                                  <a:pt x="33" y="45"/>
                                </a:lnTo>
                                <a:lnTo>
                                  <a:pt x="23" y="31"/>
                                </a:lnTo>
                                <a:lnTo>
                                  <a:pt x="19" y="11"/>
                                </a:lnTo>
                                <a:lnTo>
                                  <a:pt x="1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219240"/>
                            <a:ext cx="1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7">
                                <a:moveTo>
                                  <a:pt x="19" y="7"/>
                                </a:move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lnTo>
                                  <a:pt x="4" y="2"/>
                                </a:lnTo>
                                <a:lnTo>
                                  <a:pt x="0" y="7"/>
                                </a:lnTo>
                                <a:lnTo>
                                  <a:pt x="19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880" y="181080"/>
                            <a:ext cx="1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4" y="7"/>
                                </a:lnTo>
                                <a:lnTo>
                                  <a:pt x="1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880" y="144000"/>
                            <a:ext cx="414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3">
                                <a:moveTo>
                                  <a:pt x="50" y="2"/>
                                </a:moveTo>
                                <a:lnTo>
                                  <a:pt x="31" y="14"/>
                                </a:lnTo>
                                <a:lnTo>
                                  <a:pt x="19" y="31"/>
                                </a:lnTo>
                                <a:lnTo>
                                  <a:pt x="9" y="45"/>
                                </a:lnTo>
                                <a:lnTo>
                                  <a:pt x="0" y="57"/>
                                </a:lnTo>
                                <a:lnTo>
                                  <a:pt x="19" y="62"/>
                                </a:lnTo>
                                <a:lnTo>
                                  <a:pt x="28" y="52"/>
                                </a:lnTo>
                                <a:lnTo>
                                  <a:pt x="35" y="35"/>
                                </a:lnTo>
                                <a:lnTo>
                                  <a:pt x="50" y="23"/>
                                </a:lnTo>
                                <a:lnTo>
                                  <a:pt x="64" y="7"/>
                                </a:lnTo>
                                <a:lnTo>
                                  <a:pt x="50" y="0"/>
                                </a:lnTo>
                                <a:lnTo>
                                  <a:pt x="5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6280" y="141480"/>
                            <a:ext cx="12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2">
                                <a:moveTo>
                                  <a:pt x="14" y="11"/>
                                </a:moveTo>
                                <a:lnTo>
                                  <a:pt x="19" y="7"/>
                                </a:lnTo>
                                <a:lnTo>
                                  <a:pt x="14" y="4"/>
                                </a:lnTo>
                                <a:lnTo>
                                  <a:pt x="9" y="0"/>
                                </a:lnTo>
                                <a:lnTo>
                                  <a:pt x="0" y="4"/>
                                </a:lnTo>
                                <a:lnTo>
                                  <a:pt x="14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000" y="118800"/>
                            <a:ext cx="90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">
                                <a:moveTo>
                                  <a:pt x="4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" y="7"/>
                                </a:lnTo>
                                <a:lnTo>
                                  <a:pt x="14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104760"/>
                            <a:ext cx="608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29">
                                <a:moveTo>
                                  <a:pt x="95" y="11"/>
                                </a:move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50" y="4"/>
                                </a:lnTo>
                                <a:lnTo>
                                  <a:pt x="26" y="11"/>
                                </a:lnTo>
                                <a:lnTo>
                                  <a:pt x="0" y="16"/>
                                </a:lnTo>
                                <a:lnTo>
                                  <a:pt x="0" y="21"/>
                                </a:lnTo>
                                <a:lnTo>
                                  <a:pt x="9" y="28"/>
                                </a:lnTo>
                                <a:lnTo>
                                  <a:pt x="31" y="21"/>
                                </a:lnTo>
                                <a:lnTo>
                                  <a:pt x="55" y="14"/>
                                </a:lnTo>
                                <a:lnTo>
                                  <a:pt x="81" y="11"/>
                                </a:lnTo>
                                <a:lnTo>
                                  <a:pt x="95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104760"/>
                            <a:ext cx="57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2">
                                <a:moveTo>
                                  <a:pt x="4" y="11"/>
                                </a:moveTo>
                                <a:lnTo>
                                  <a:pt x="9" y="7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4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760" y="258480"/>
                            <a:ext cx="12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0">
                                <a:moveTo>
                                  <a:pt x="19" y="9"/>
                                </a:moveTo>
                                <a:lnTo>
                                  <a:pt x="19" y="7"/>
                                </a:lnTo>
                                <a:lnTo>
                                  <a:pt x="14" y="2"/>
                                </a:lnTo>
                                <a:lnTo>
                                  <a:pt x="9" y="0"/>
                                </a:lnTo>
                                <a:lnTo>
                                  <a:pt x="0" y="7"/>
                                </a:lnTo>
                                <a:lnTo>
                                  <a:pt x="1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8480" y="26352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0">
                                <a:moveTo>
                                  <a:pt x="19" y="59"/>
                                </a:moveTo>
                                <a:lnTo>
                                  <a:pt x="19" y="59"/>
                                </a:lnTo>
                                <a:lnTo>
                                  <a:pt x="59" y="2"/>
                                </a:lnTo>
                                <a:lnTo>
                                  <a:pt x="40" y="0"/>
                                </a:lnTo>
                                <a:lnTo>
                                  <a:pt x="0" y="55"/>
                                </a:lnTo>
                                <a:lnTo>
                                  <a:pt x="1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8480" y="29844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9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  <a:lnTo>
                                  <a:pt x="4" y="9"/>
                                </a:lnTo>
                                <a:lnTo>
                                  <a:pt x="14" y="9"/>
                                </a:lnTo>
                                <a:lnTo>
                                  <a:pt x="1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2560" y="333360"/>
                            <a:ext cx="12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0">
                                <a:moveTo>
                                  <a:pt x="19" y="9"/>
                                </a:moveTo>
                                <a:lnTo>
                                  <a:pt x="19" y="4"/>
                                </a:ln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lnTo>
                                  <a:pt x="0" y="4"/>
                                </a:lnTo>
                                <a:lnTo>
                                  <a:pt x="1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6640" y="336600"/>
                            <a:ext cx="381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5">
                                <a:moveTo>
                                  <a:pt x="19" y="64"/>
                                </a:moveTo>
                                <a:lnTo>
                                  <a:pt x="19" y="64"/>
                                </a:lnTo>
                                <a:lnTo>
                                  <a:pt x="59" y="4"/>
                                </a:lnTo>
                                <a:lnTo>
                                  <a:pt x="40" y="0"/>
                                </a:lnTo>
                                <a:lnTo>
                                  <a:pt x="0" y="57"/>
                                </a:lnTo>
                                <a:lnTo>
                                  <a:pt x="19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6640" y="372600"/>
                            <a:ext cx="12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0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  <a:lnTo>
                                  <a:pt x="4" y="9"/>
                                </a:lnTo>
                                <a:lnTo>
                                  <a:pt x="14" y="9"/>
                                </a:lnTo>
                                <a:lnTo>
                                  <a:pt x="19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0360" y="409680"/>
                            <a:ext cx="10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0">
                                <a:moveTo>
                                  <a:pt x="16" y="9"/>
                                </a:moveTo>
                                <a:lnTo>
                                  <a:pt x="16" y="2"/>
                                </a:ln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lnTo>
                                  <a:pt x="0" y="2"/>
                                </a:lnTo>
                                <a:lnTo>
                                  <a:pt x="16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7680" y="410760"/>
                            <a:ext cx="334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63">
                                <a:moveTo>
                                  <a:pt x="14" y="62"/>
                                </a:moveTo>
                                <a:lnTo>
                                  <a:pt x="14" y="62"/>
                                </a:lnTo>
                                <a:lnTo>
                                  <a:pt x="52" y="7"/>
                                </a:lnTo>
                                <a:lnTo>
                                  <a:pt x="35" y="0"/>
                                </a:lnTo>
                                <a:lnTo>
                                  <a:pt x="0" y="59"/>
                                </a:lnTo>
                                <a:lnTo>
                                  <a:pt x="14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160" y="448920"/>
                            <a:ext cx="12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4" y="0"/>
                                </a:moveTo>
                                <a:lnTo>
                                  <a:pt x="0" y="2"/>
                                </a:lnTo>
                                <a:lnTo>
                                  <a:pt x="4" y="4"/>
                                </a:lnTo>
                                <a:lnTo>
                                  <a:pt x="14" y="4"/>
                                </a:lnTo>
                                <a:lnTo>
                                  <a:pt x="19" y="2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120" y="482760"/>
                            <a:ext cx="90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0">
                                <a:moveTo>
                                  <a:pt x="14" y="9"/>
                                </a:moveTo>
                                <a:lnTo>
                                  <a:pt x="14" y="2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"/>
                                </a:lnTo>
                                <a:lnTo>
                                  <a:pt x="1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200" y="484560"/>
                            <a:ext cx="349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64">
                                <a:moveTo>
                                  <a:pt x="11" y="64"/>
                                </a:moveTo>
                                <a:lnTo>
                                  <a:pt x="11" y="64"/>
                                </a:lnTo>
                                <a:lnTo>
                                  <a:pt x="55" y="7"/>
                                </a:lnTo>
                                <a:lnTo>
                                  <a:pt x="40" y="0"/>
                                </a:lnTo>
                                <a:lnTo>
                                  <a:pt x="0" y="59"/>
                                </a:lnTo>
                                <a:lnTo>
                                  <a:pt x="11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52272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9">
                                <a:moveTo>
                                  <a:pt x="4" y="0"/>
                                </a:moveTo>
                                <a:lnTo>
                                  <a:pt x="0" y="4"/>
                                </a:lnTo>
                                <a:lnTo>
                                  <a:pt x="4" y="9"/>
                                </a:lnTo>
                                <a:lnTo>
                                  <a:pt x="14" y="9"/>
                                </a:lnTo>
                                <a:lnTo>
                                  <a:pt x="16" y="4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0280" y="557640"/>
                            <a:ext cx="7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9">
                                <a:moveTo>
                                  <a:pt x="11" y="9"/>
                                </a:moveTo>
                                <a:lnTo>
                                  <a:pt x="11" y="2"/>
                                </a:lnTo>
                                <a:lnTo>
                                  <a:pt x="7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11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1280" y="558720"/>
                            <a:ext cx="165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7">
                                <a:moveTo>
                                  <a:pt x="16" y="26"/>
                                </a:moveTo>
                                <a:lnTo>
                                  <a:pt x="26" y="7"/>
                                </a:lnTo>
                                <a:lnTo>
                                  <a:pt x="14" y="0"/>
                                </a:lnTo>
                                <a:lnTo>
                                  <a:pt x="0" y="19"/>
                                </a:lnTo>
                                <a:lnTo>
                                  <a:pt x="16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1280" y="570960"/>
                            <a:ext cx="100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  <a:lnTo>
                                  <a:pt x="9" y="9"/>
                                </a:lnTo>
                                <a:lnTo>
                                  <a:pt x="16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120" y="101520"/>
                            <a:ext cx="57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2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9" y="11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880" y="101520"/>
                            <a:ext cx="597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27">
                                <a:moveTo>
                                  <a:pt x="0" y="0"/>
                                </a:moveTo>
                                <a:lnTo>
                                  <a:pt x="0" y="11"/>
                                </a:lnTo>
                                <a:lnTo>
                                  <a:pt x="21" y="11"/>
                                </a:lnTo>
                                <a:lnTo>
                                  <a:pt x="47" y="16"/>
                                </a:lnTo>
                                <a:lnTo>
                                  <a:pt x="71" y="19"/>
                                </a:lnTo>
                                <a:lnTo>
                                  <a:pt x="88" y="26"/>
                                </a:lnTo>
                                <a:lnTo>
                                  <a:pt x="93" y="11"/>
                                </a:lnTo>
                                <a:lnTo>
                                  <a:pt x="81" y="9"/>
                                </a:lnTo>
                                <a:lnTo>
                                  <a:pt x="52" y="4"/>
                                </a:ln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4400" y="109080"/>
                            <a:ext cx="64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5">
                                <a:moveTo>
                                  <a:pt x="0" y="14"/>
                                </a:moveTo>
                                <a:lnTo>
                                  <a:pt x="4" y="14"/>
                                </a:lnTo>
                                <a:lnTo>
                                  <a:pt x="9" y="7"/>
                                </a:lnTo>
                                <a:lnTo>
                                  <a:pt x="9" y="4"/>
                                </a:lnTo>
                                <a:lnTo>
                                  <a:pt x="4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560" y="1288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4" y="4"/>
                                </a:moveTo>
                                <a:lnTo>
                                  <a:pt x="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4" y="14"/>
                                </a:lnTo>
                                <a:lnTo>
                                  <a:pt x="1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440" y="132120"/>
                            <a:ext cx="45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0">
                                <a:moveTo>
                                  <a:pt x="9" y="14"/>
                                </a:moveTo>
                                <a:lnTo>
                                  <a:pt x="26" y="26"/>
                                </a:lnTo>
                                <a:lnTo>
                                  <a:pt x="40" y="43"/>
                                </a:lnTo>
                                <a:lnTo>
                                  <a:pt x="52" y="55"/>
                                </a:lnTo>
                                <a:lnTo>
                                  <a:pt x="52" y="59"/>
                                </a:lnTo>
                                <a:lnTo>
                                  <a:pt x="71" y="52"/>
                                </a:lnTo>
                                <a:lnTo>
                                  <a:pt x="67" y="50"/>
                                </a:lnTo>
                                <a:lnTo>
                                  <a:pt x="52" y="33"/>
                                </a:lnTo>
                                <a:lnTo>
                                  <a:pt x="40" y="21"/>
                                </a:lnTo>
                                <a:lnTo>
                                  <a:pt x="21" y="4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9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8280" y="165600"/>
                            <a:ext cx="12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0">
                                <a:moveTo>
                                  <a:pt x="0" y="7"/>
                                </a:moveTo>
                                <a:lnTo>
                                  <a:pt x="4" y="9"/>
                                </a:lnTo>
                                <a:lnTo>
                                  <a:pt x="14" y="7"/>
                                </a:lnTo>
                                <a:lnTo>
                                  <a:pt x="19" y="2"/>
                                </a:lnTo>
                                <a:lnTo>
                                  <a:pt x="19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6640" y="200520"/>
                            <a:ext cx="10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0">
                                <a:moveTo>
                                  <a:pt x="16" y="7"/>
                                </a:moveTo>
                                <a:lnTo>
                                  <a:pt x="9" y="0"/>
                                </a:lnTo>
                                <a:lnTo>
                                  <a:pt x="0" y="2"/>
                                </a:lnTo>
                                <a:lnTo>
                                  <a:pt x="0" y="9"/>
                                </a:lnTo>
                                <a:lnTo>
                                  <a:pt x="16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6640" y="205200"/>
                            <a:ext cx="13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4">
                                <a:moveTo>
                                  <a:pt x="0" y="2"/>
                                </a:moveTo>
                                <a:lnTo>
                                  <a:pt x="0" y="23"/>
                                </a:lnTo>
                                <a:lnTo>
                                  <a:pt x="21" y="23"/>
                                </a:lnTo>
                                <a:lnTo>
                                  <a:pt x="16" y="4"/>
                                </a:lnTo>
                                <a:lnTo>
                                  <a:pt x="16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3400" y="220320"/>
                            <a:ext cx="165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1">
                                <a:moveTo>
                                  <a:pt x="4" y="0"/>
                                </a:moveTo>
                                <a:lnTo>
                                  <a:pt x="4" y="16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16" y="40"/>
                                </a:lnTo>
                                <a:lnTo>
                                  <a:pt x="16" y="38"/>
                                </a:lnTo>
                                <a:lnTo>
                                  <a:pt x="26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3400" y="246240"/>
                            <a:ext cx="10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7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  <a:lnTo>
                                  <a:pt x="9" y="7"/>
                                </a:lnTo>
                                <a:lnTo>
                                  <a:pt x="14" y="7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720" y="280080"/>
                            <a:ext cx="10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0">
                                <a:moveTo>
                                  <a:pt x="11" y="9"/>
                                </a:moveTo>
                                <a:lnTo>
                                  <a:pt x="16" y="7"/>
                                </a:lnTo>
                                <a:lnTo>
                                  <a:pt x="11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"/>
                                </a:lnTo>
                                <a:lnTo>
                                  <a:pt x="11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9320" y="281160"/>
                            <a:ext cx="48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6">
                                <a:moveTo>
                                  <a:pt x="9" y="55"/>
                                </a:moveTo>
                                <a:lnTo>
                                  <a:pt x="28" y="47"/>
                                </a:lnTo>
                                <a:lnTo>
                                  <a:pt x="45" y="35"/>
                                </a:lnTo>
                                <a:lnTo>
                                  <a:pt x="64" y="23"/>
                                </a:lnTo>
                                <a:lnTo>
                                  <a:pt x="76" y="7"/>
                                </a:lnTo>
                                <a:lnTo>
                                  <a:pt x="64" y="0"/>
                                </a:lnTo>
                                <a:lnTo>
                                  <a:pt x="50" y="14"/>
                                </a:lnTo>
                                <a:lnTo>
                                  <a:pt x="33" y="26"/>
                                </a:lnTo>
                                <a:lnTo>
                                  <a:pt x="14" y="38"/>
                                </a:lnTo>
                                <a:lnTo>
                                  <a:pt x="0" y="45"/>
                                </a:lnTo>
                                <a:lnTo>
                                  <a:pt x="9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6080" y="310680"/>
                            <a:ext cx="93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2">
                                <a:moveTo>
                                  <a:pt x="4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9" y="11"/>
                                </a:lnTo>
                                <a:lnTo>
                                  <a:pt x="14" y="9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326880"/>
                            <a:ext cx="57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5">
                                <a:moveTo>
                                  <a:pt x="4" y="14"/>
                                </a:moveTo>
                                <a:lnTo>
                                  <a:pt x="9" y="9"/>
                                </a:lnTo>
                                <a:lnTo>
                                  <a:pt x="9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880" y="326880"/>
                            <a:ext cx="42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0">
                                <a:moveTo>
                                  <a:pt x="52" y="14"/>
                                </a:moveTo>
                                <a:lnTo>
                                  <a:pt x="67" y="14"/>
                                </a:lnTo>
                                <a:lnTo>
                                  <a:pt x="62" y="0"/>
                                </a:lnTo>
                                <a:lnTo>
                                  <a:pt x="47" y="0"/>
                                </a:lnTo>
                                <a:lnTo>
                                  <a:pt x="21" y="4"/>
                                </a:lnTo>
                                <a:lnTo>
                                  <a:pt x="0" y="4"/>
                                </a:lnTo>
                                <a:lnTo>
                                  <a:pt x="0" y="19"/>
                                </a:lnTo>
                                <a:lnTo>
                                  <a:pt x="52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000" y="330120"/>
                            <a:ext cx="208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5">
                                <a:moveTo>
                                  <a:pt x="4" y="0"/>
                                </a:moveTo>
                                <a:lnTo>
                                  <a:pt x="0" y="11"/>
                                </a:lnTo>
                                <a:lnTo>
                                  <a:pt x="4" y="11"/>
                                </a:lnTo>
                                <a:lnTo>
                                  <a:pt x="33" y="14"/>
                                </a:lnTo>
                                <a:lnTo>
                                  <a:pt x="33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760" y="330120"/>
                            <a:ext cx="57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2">
                                <a:moveTo>
                                  <a:pt x="9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9"/>
                                </a:lnTo>
                                <a:lnTo>
                                  <a:pt x="4" y="11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8680" y="318240"/>
                            <a:ext cx="93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2">
                                <a:moveTo>
                                  <a:pt x="0" y="11"/>
                                </a:moveTo>
                                <a:lnTo>
                                  <a:pt x="9" y="11"/>
                                </a:lnTo>
                                <a:lnTo>
                                  <a:pt x="14" y="9"/>
                                </a:lnTo>
                                <a:lnTo>
                                  <a:pt x="14" y="7"/>
                                </a:lnTo>
                                <a:lnTo>
                                  <a:pt x="9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440" y="294120"/>
                            <a:ext cx="54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50">
                                <a:moveTo>
                                  <a:pt x="19" y="7"/>
                                </a:moveTo>
                                <a:lnTo>
                                  <a:pt x="14" y="0"/>
                                </a:lnTo>
                                <a:lnTo>
                                  <a:pt x="0" y="9"/>
                                </a:lnTo>
                                <a:lnTo>
                                  <a:pt x="4" y="16"/>
                                </a:lnTo>
                                <a:lnTo>
                                  <a:pt x="28" y="28"/>
                                </a:lnTo>
                                <a:lnTo>
                                  <a:pt x="45" y="38"/>
                                </a:lnTo>
                                <a:lnTo>
                                  <a:pt x="69" y="47"/>
                                </a:lnTo>
                                <a:lnTo>
                                  <a:pt x="76" y="50"/>
                                </a:lnTo>
                                <a:lnTo>
                                  <a:pt x="86" y="38"/>
                                </a:lnTo>
                                <a:lnTo>
                                  <a:pt x="76" y="38"/>
                                </a:lnTo>
                                <a:lnTo>
                                  <a:pt x="59" y="28"/>
                                </a:lnTo>
                                <a:lnTo>
                                  <a:pt x="35" y="19"/>
                                </a:lnTo>
                                <a:lnTo>
                                  <a:pt x="19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0" y="29412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9">
                                <a:moveTo>
                                  <a:pt x="1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7"/>
                                </a:lnTo>
                                <a:lnTo>
                                  <a:pt x="4" y="9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0" y="260280"/>
                            <a:ext cx="126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">
                                <a:moveTo>
                                  <a:pt x="0" y="7"/>
                                </a:moveTo>
                                <a:lnTo>
                                  <a:pt x="4" y="9"/>
                                </a:lnTo>
                                <a:lnTo>
                                  <a:pt x="14" y="9"/>
                                </a:lnTo>
                                <a:lnTo>
                                  <a:pt x="19" y="7"/>
                                </a:lnTo>
                                <a:lnTo>
                                  <a:pt x="19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720" y="223560"/>
                            <a:ext cx="230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65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  <a:lnTo>
                                  <a:pt x="4" y="33"/>
                                </a:lnTo>
                                <a:lnTo>
                                  <a:pt x="11" y="52"/>
                                </a:lnTo>
                                <a:lnTo>
                                  <a:pt x="16" y="64"/>
                                </a:lnTo>
                                <a:lnTo>
                                  <a:pt x="35" y="57"/>
                                </a:lnTo>
                                <a:lnTo>
                                  <a:pt x="31" y="45"/>
                                </a:lnTo>
                                <a:lnTo>
                                  <a:pt x="21" y="31"/>
                                </a:lnTo>
                                <a:lnTo>
                                  <a:pt x="16" y="11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720" y="219240"/>
                            <a:ext cx="100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7">
                                <a:moveTo>
                                  <a:pt x="16" y="7"/>
                                </a:moveTo>
                                <a:lnTo>
                                  <a:pt x="11" y="0"/>
                                </a:lnTo>
                                <a:lnTo>
                                  <a:pt x="7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16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280" y="181080"/>
                            <a:ext cx="1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7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1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280" y="144000"/>
                            <a:ext cx="406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3">
                                <a:moveTo>
                                  <a:pt x="50" y="2"/>
                                </a:moveTo>
                                <a:lnTo>
                                  <a:pt x="33" y="14"/>
                                </a:lnTo>
                                <a:lnTo>
                                  <a:pt x="19" y="31"/>
                                </a:lnTo>
                                <a:lnTo>
                                  <a:pt x="9" y="45"/>
                                </a:lnTo>
                                <a:lnTo>
                                  <a:pt x="0" y="57"/>
                                </a:lnTo>
                                <a:lnTo>
                                  <a:pt x="19" y="62"/>
                                </a:lnTo>
                                <a:lnTo>
                                  <a:pt x="23" y="52"/>
                                </a:lnTo>
                                <a:lnTo>
                                  <a:pt x="38" y="35"/>
                                </a:lnTo>
                                <a:lnTo>
                                  <a:pt x="50" y="23"/>
                                </a:lnTo>
                                <a:lnTo>
                                  <a:pt x="64" y="7"/>
                                </a:lnTo>
                                <a:lnTo>
                                  <a:pt x="50" y="0"/>
                                </a:lnTo>
                                <a:lnTo>
                                  <a:pt x="5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960" y="141480"/>
                            <a:ext cx="12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2">
                                <a:moveTo>
                                  <a:pt x="14" y="11"/>
                                </a:moveTo>
                                <a:lnTo>
                                  <a:pt x="19" y="7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14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240" y="118800"/>
                            <a:ext cx="100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7">
                                <a:moveTo>
                                  <a:pt x="4" y="0"/>
                                </a:moveTo>
                                <a:lnTo>
                                  <a:pt x="0" y="2"/>
                                </a:lnTo>
                                <a:lnTo>
                                  <a:pt x="9" y="7"/>
                                </a:lnTo>
                                <a:lnTo>
                                  <a:pt x="16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760" y="104760"/>
                            <a:ext cx="630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9">
                                <a:moveTo>
                                  <a:pt x="95" y="0"/>
                                </a:moveTo>
                                <a:lnTo>
                                  <a:pt x="81" y="0"/>
                                </a:lnTo>
                                <a:lnTo>
                                  <a:pt x="52" y="4"/>
                                </a:lnTo>
                                <a:lnTo>
                                  <a:pt x="26" y="11"/>
                                </a:lnTo>
                                <a:lnTo>
                                  <a:pt x="4" y="16"/>
                                </a:lnTo>
                                <a:lnTo>
                                  <a:pt x="0" y="21"/>
                                </a:lnTo>
                                <a:lnTo>
                                  <a:pt x="11" y="28"/>
                                </a:lnTo>
                                <a:lnTo>
                                  <a:pt x="35" y="21"/>
                                </a:lnTo>
                                <a:lnTo>
                                  <a:pt x="57" y="14"/>
                                </a:lnTo>
                                <a:lnTo>
                                  <a:pt x="86" y="11"/>
                                </a:lnTo>
                                <a:lnTo>
                                  <a:pt x="98" y="11"/>
                                </a:lnTo>
                                <a:lnTo>
                                  <a:pt x="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960" y="104760"/>
                            <a:ext cx="50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2" y="11"/>
                                </a:moveTo>
                                <a:lnTo>
                                  <a:pt x="7" y="7"/>
                                </a:lnTo>
                                <a:lnTo>
                                  <a:pt x="7" y="2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0880" y="258480"/>
                            <a:ext cx="126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">
                                <a:moveTo>
                                  <a:pt x="14" y="9"/>
                                </a:moveTo>
                                <a:lnTo>
                                  <a:pt x="19" y="7"/>
                                </a:lnTo>
                                <a:lnTo>
                                  <a:pt x="4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263520"/>
                            <a:ext cx="33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60">
                                <a:moveTo>
                                  <a:pt x="11" y="59"/>
                                </a:moveTo>
                                <a:lnTo>
                                  <a:pt x="11" y="59"/>
                                </a:lnTo>
                                <a:lnTo>
                                  <a:pt x="52" y="2"/>
                                </a:lnTo>
                                <a:lnTo>
                                  <a:pt x="38" y="0"/>
                                </a:lnTo>
                                <a:lnTo>
                                  <a:pt x="0" y="55"/>
                                </a:lnTo>
                                <a:lnTo>
                                  <a:pt x="11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298440"/>
                            <a:ext cx="7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9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  <a:lnTo>
                                  <a:pt x="2" y="9"/>
                                </a:lnTo>
                                <a:lnTo>
                                  <a:pt x="7" y="9"/>
                                </a:lnTo>
                                <a:lnTo>
                                  <a:pt x="11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333360"/>
                            <a:ext cx="10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0">
                                <a:moveTo>
                                  <a:pt x="11" y="9"/>
                                </a:moveTo>
                                <a:lnTo>
                                  <a:pt x="16" y="4"/>
                                </a:ln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11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4560" y="336600"/>
                            <a:ext cx="33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65">
                                <a:moveTo>
                                  <a:pt x="11" y="64"/>
                                </a:moveTo>
                                <a:lnTo>
                                  <a:pt x="11" y="64"/>
                                </a:lnTo>
                                <a:lnTo>
                                  <a:pt x="52" y="4"/>
                                </a:lnTo>
                                <a:lnTo>
                                  <a:pt x="40" y="0"/>
                                </a:lnTo>
                                <a:lnTo>
                                  <a:pt x="0" y="57"/>
                                </a:lnTo>
                                <a:lnTo>
                                  <a:pt x="11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4560" y="372600"/>
                            <a:ext cx="7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0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  <a:lnTo>
                                  <a:pt x="2" y="9"/>
                                </a:lnTo>
                                <a:lnTo>
                                  <a:pt x="7" y="9"/>
                                </a:lnTo>
                                <a:lnTo>
                                  <a:pt x="11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0" y="409680"/>
                            <a:ext cx="12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0">
                                <a:moveTo>
                                  <a:pt x="14" y="9"/>
                                </a:moveTo>
                                <a:lnTo>
                                  <a:pt x="19" y="2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"/>
                                </a:lnTo>
                                <a:lnTo>
                                  <a:pt x="1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1280" y="410760"/>
                            <a:ext cx="356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63">
                                <a:moveTo>
                                  <a:pt x="14" y="62"/>
                                </a:moveTo>
                                <a:lnTo>
                                  <a:pt x="14" y="62"/>
                                </a:lnTo>
                                <a:lnTo>
                                  <a:pt x="55" y="7"/>
                                </a:lnTo>
                                <a:lnTo>
                                  <a:pt x="40" y="0"/>
                                </a:lnTo>
                                <a:lnTo>
                                  <a:pt x="0" y="59"/>
                                </a:lnTo>
                                <a:lnTo>
                                  <a:pt x="14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1280" y="448920"/>
                            <a:ext cx="9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5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" y="4"/>
                                </a:lnTo>
                                <a:lnTo>
                                  <a:pt x="9" y="4"/>
                                </a:lnTo>
                                <a:lnTo>
                                  <a:pt x="1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720" y="482760"/>
                            <a:ext cx="12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0">
                                <a:moveTo>
                                  <a:pt x="14" y="9"/>
                                </a:moveTo>
                                <a:lnTo>
                                  <a:pt x="19" y="2"/>
                                </a:lnTo>
                                <a:lnTo>
                                  <a:pt x="1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"/>
                                </a:lnTo>
                                <a:lnTo>
                                  <a:pt x="1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9800" y="484560"/>
                            <a:ext cx="349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64">
                                <a:moveTo>
                                  <a:pt x="14" y="64"/>
                                </a:moveTo>
                                <a:lnTo>
                                  <a:pt x="14" y="64"/>
                                </a:lnTo>
                                <a:lnTo>
                                  <a:pt x="55" y="7"/>
                                </a:lnTo>
                                <a:lnTo>
                                  <a:pt x="40" y="0"/>
                                </a:lnTo>
                                <a:lnTo>
                                  <a:pt x="0" y="59"/>
                                </a:lnTo>
                                <a:lnTo>
                                  <a:pt x="14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9800" y="522720"/>
                            <a:ext cx="90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9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  <a:lnTo>
                                  <a:pt x="4" y="9"/>
                                </a:lnTo>
                                <a:lnTo>
                                  <a:pt x="9" y="9"/>
                                </a:lnTo>
                                <a:lnTo>
                                  <a:pt x="14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3880" y="55764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9">
                                <a:moveTo>
                                  <a:pt x="14" y="9"/>
                                </a:moveTo>
                                <a:lnTo>
                                  <a:pt x="19" y="2"/>
                                </a:lnTo>
                                <a:lnTo>
                                  <a:pt x="1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"/>
                                </a:lnTo>
                                <a:lnTo>
                                  <a:pt x="1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4880" y="558720"/>
                            <a:ext cx="176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7">
                                <a:moveTo>
                                  <a:pt x="19" y="26"/>
                                </a:moveTo>
                                <a:lnTo>
                                  <a:pt x="28" y="7"/>
                                </a:lnTo>
                                <a:lnTo>
                                  <a:pt x="14" y="0"/>
                                </a:lnTo>
                                <a:lnTo>
                                  <a:pt x="0" y="19"/>
                                </a:lnTo>
                                <a:lnTo>
                                  <a:pt x="19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4880" y="570960"/>
                            <a:ext cx="12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0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  <a:lnTo>
                                  <a:pt x="9" y="9"/>
                                </a:lnTo>
                                <a:lnTo>
                                  <a:pt x="19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720" y="101520"/>
                            <a:ext cx="57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2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9" y="11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1480" y="101520"/>
                            <a:ext cx="608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27">
                                <a:moveTo>
                                  <a:pt x="0" y="0"/>
                                </a:moveTo>
                                <a:lnTo>
                                  <a:pt x="0" y="11"/>
                                </a:lnTo>
                                <a:lnTo>
                                  <a:pt x="26" y="11"/>
                                </a:lnTo>
                                <a:lnTo>
                                  <a:pt x="50" y="16"/>
                                </a:lnTo>
                                <a:lnTo>
                                  <a:pt x="76" y="19"/>
                                </a:lnTo>
                                <a:lnTo>
                                  <a:pt x="91" y="26"/>
                                </a:lnTo>
                                <a:lnTo>
                                  <a:pt x="95" y="11"/>
                                </a:lnTo>
                                <a:lnTo>
                                  <a:pt x="81" y="9"/>
                                </a:lnTo>
                                <a:lnTo>
                                  <a:pt x="55" y="4"/>
                                </a:ln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9440" y="109080"/>
                            <a:ext cx="64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5">
                                <a:moveTo>
                                  <a:pt x="0" y="14"/>
                                </a:moveTo>
                                <a:lnTo>
                                  <a:pt x="4" y="14"/>
                                </a:lnTo>
                                <a:lnTo>
                                  <a:pt x="9" y="7"/>
                                </a:lnTo>
                                <a:lnTo>
                                  <a:pt x="9" y="4"/>
                                </a:lnTo>
                                <a:lnTo>
                                  <a:pt x="4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5160" y="1288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4" y="4"/>
                                </a:moveTo>
                                <a:lnTo>
                                  <a:pt x="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4" y="14"/>
                                </a:lnTo>
                                <a:lnTo>
                                  <a:pt x="1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040" y="132120"/>
                            <a:ext cx="45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0">
                                <a:moveTo>
                                  <a:pt x="28" y="26"/>
                                </a:moveTo>
                                <a:lnTo>
                                  <a:pt x="40" y="43"/>
                                </a:lnTo>
                                <a:lnTo>
                                  <a:pt x="55" y="55"/>
                                </a:lnTo>
                                <a:lnTo>
                                  <a:pt x="55" y="59"/>
                                </a:lnTo>
                                <a:lnTo>
                                  <a:pt x="71" y="52"/>
                                </a:lnTo>
                                <a:lnTo>
                                  <a:pt x="71" y="50"/>
                                </a:lnTo>
                                <a:lnTo>
                                  <a:pt x="59" y="33"/>
                                </a:lnTo>
                                <a:lnTo>
                                  <a:pt x="40" y="21"/>
                                </a:lnTo>
                                <a:lnTo>
                                  <a:pt x="23" y="4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9" y="14"/>
                                </a:lnTo>
                                <a:lnTo>
                                  <a:pt x="28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2960" y="165600"/>
                            <a:ext cx="10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0">
                                <a:moveTo>
                                  <a:pt x="0" y="7"/>
                                </a:moveTo>
                                <a:lnTo>
                                  <a:pt x="4" y="9"/>
                                </a:lnTo>
                                <a:lnTo>
                                  <a:pt x="11" y="7"/>
                                </a:lnTo>
                                <a:lnTo>
                                  <a:pt x="16" y="2"/>
                                </a:lnTo>
                                <a:lnTo>
                                  <a:pt x="16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0240" y="200520"/>
                            <a:ext cx="12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0">
                                <a:moveTo>
                                  <a:pt x="19" y="7"/>
                                </a:moveTo>
                                <a:lnTo>
                                  <a:pt x="14" y="2"/>
                                </a:lnTo>
                                <a:lnTo>
                                  <a:pt x="9" y="0"/>
                                </a:lnTo>
                                <a:lnTo>
                                  <a:pt x="4" y="2"/>
                                </a:lnTo>
                                <a:lnTo>
                                  <a:pt x="0" y="9"/>
                                </a:lnTo>
                                <a:lnTo>
                                  <a:pt x="19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0240" y="20520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23" y="23"/>
                                </a:moveTo>
                                <a:lnTo>
                                  <a:pt x="23" y="4"/>
                                </a:lnTo>
                                <a:lnTo>
                                  <a:pt x="19" y="0"/>
                                </a:ln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" y="23"/>
                                </a:lnTo>
                                <a:lnTo>
                                  <a:pt x="23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000" y="220320"/>
                            <a:ext cx="183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1">
                                <a:moveTo>
                                  <a:pt x="19" y="40"/>
                                </a:moveTo>
                                <a:lnTo>
                                  <a:pt x="23" y="38"/>
                                </a:lnTo>
                                <a:lnTo>
                                  <a:pt x="28" y="19"/>
                                </a:lnTo>
                                <a:lnTo>
                                  <a:pt x="28" y="0"/>
                                </a:lnTo>
                                <a:lnTo>
                                  <a:pt x="9" y="0"/>
                                </a:lnTo>
                                <a:lnTo>
                                  <a:pt x="4" y="16"/>
                                </a:lnTo>
                                <a:lnTo>
                                  <a:pt x="4" y="35"/>
                                </a:lnTo>
                                <a:lnTo>
                                  <a:pt x="0" y="40"/>
                                </a:lnTo>
                                <a:lnTo>
                                  <a:pt x="1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000" y="246240"/>
                            <a:ext cx="1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7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  <a:lnTo>
                                  <a:pt x="9" y="7"/>
                                </a:lnTo>
                                <a:lnTo>
                                  <a:pt x="14" y="7"/>
                                </a:lnTo>
                                <a:lnTo>
                                  <a:pt x="1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280080"/>
                            <a:ext cx="12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0">
                                <a:moveTo>
                                  <a:pt x="19" y="9"/>
                                </a:moveTo>
                                <a:lnTo>
                                  <a:pt x="19" y="7"/>
                                </a:ln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lnTo>
                                  <a:pt x="0" y="2"/>
                                </a:lnTo>
                                <a:lnTo>
                                  <a:pt x="1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281160"/>
                            <a:ext cx="514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56">
                                <a:moveTo>
                                  <a:pt x="0" y="45"/>
                                </a:moveTo>
                                <a:lnTo>
                                  <a:pt x="14" y="55"/>
                                </a:lnTo>
                                <a:lnTo>
                                  <a:pt x="26" y="47"/>
                                </a:lnTo>
                                <a:lnTo>
                                  <a:pt x="45" y="35"/>
                                </a:lnTo>
                                <a:lnTo>
                                  <a:pt x="62" y="23"/>
                                </a:lnTo>
                                <a:lnTo>
                                  <a:pt x="81" y="7"/>
                                </a:lnTo>
                                <a:lnTo>
                                  <a:pt x="62" y="0"/>
                                </a:lnTo>
                                <a:lnTo>
                                  <a:pt x="50" y="14"/>
                                </a:lnTo>
                                <a:lnTo>
                                  <a:pt x="31" y="26"/>
                                </a:lnTo>
                                <a:lnTo>
                                  <a:pt x="14" y="38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310680"/>
                            <a:ext cx="12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2">
                                <a:moveTo>
                                  <a:pt x="4" y="0"/>
                                </a:moveTo>
                                <a:lnTo>
                                  <a:pt x="0" y="4"/>
                                </a:lnTo>
                                <a:lnTo>
                                  <a:pt x="4" y="9"/>
                                </a:lnTo>
                                <a:lnTo>
                                  <a:pt x="9" y="11"/>
                                </a:lnTo>
                                <a:lnTo>
                                  <a:pt x="19" y="9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1440" y="32688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4" y="14"/>
                                </a:moveTo>
                                <a:lnTo>
                                  <a:pt x="14" y="4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1480" y="326880"/>
                            <a:ext cx="42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0">
                                <a:moveTo>
                                  <a:pt x="55" y="14"/>
                                </a:moveTo>
                                <a:lnTo>
                                  <a:pt x="67" y="14"/>
                                </a:lnTo>
                                <a:lnTo>
                                  <a:pt x="62" y="0"/>
                                </a:lnTo>
                                <a:lnTo>
                                  <a:pt x="50" y="0"/>
                                </a:lnTo>
                                <a:lnTo>
                                  <a:pt x="26" y="4"/>
                                </a:lnTo>
                                <a:lnTo>
                                  <a:pt x="0" y="4"/>
                                </a:lnTo>
                                <a:lnTo>
                                  <a:pt x="0" y="19"/>
                                </a:lnTo>
                                <a:lnTo>
                                  <a:pt x="26" y="16"/>
                                </a:lnTo>
                                <a:lnTo>
                                  <a:pt x="5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4920" y="330120"/>
                            <a:ext cx="165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5">
                                <a:moveTo>
                                  <a:pt x="0" y="11"/>
                                </a:moveTo>
                                <a:lnTo>
                                  <a:pt x="26" y="14"/>
                                </a:ln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800" y="330120"/>
                            <a:ext cx="64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2">
                                <a:moveTo>
                                  <a:pt x="9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9"/>
                                </a:lnTo>
                                <a:lnTo>
                                  <a:pt x="9" y="11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080" y="31824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11"/>
                                </a:moveTo>
                                <a:lnTo>
                                  <a:pt x="7" y="11"/>
                                </a:lnTo>
                                <a:lnTo>
                                  <a:pt x="11" y="9"/>
                                </a:lnTo>
                                <a:lnTo>
                                  <a:pt x="11" y="7"/>
                                </a:lnTo>
                                <a:lnTo>
                                  <a:pt x="7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5120" y="294120"/>
                            <a:ext cx="53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0">
                                <a:moveTo>
                                  <a:pt x="21" y="7"/>
                                </a:moveTo>
                                <a:lnTo>
                                  <a:pt x="11" y="0"/>
                                </a:lnTo>
                                <a:lnTo>
                                  <a:pt x="0" y="9"/>
                                </a:lnTo>
                                <a:lnTo>
                                  <a:pt x="9" y="16"/>
                                </a:lnTo>
                                <a:lnTo>
                                  <a:pt x="26" y="28"/>
                                </a:lnTo>
                                <a:lnTo>
                                  <a:pt x="47" y="38"/>
                                </a:lnTo>
                                <a:lnTo>
                                  <a:pt x="67" y="47"/>
                                </a:lnTo>
                                <a:lnTo>
                                  <a:pt x="76" y="50"/>
                                </a:lnTo>
                                <a:lnTo>
                                  <a:pt x="83" y="38"/>
                                </a:lnTo>
                                <a:lnTo>
                                  <a:pt x="76" y="38"/>
                                </a:lnTo>
                                <a:lnTo>
                                  <a:pt x="57" y="28"/>
                                </a:lnTo>
                                <a:lnTo>
                                  <a:pt x="40" y="19"/>
                                </a:lnTo>
                                <a:lnTo>
                                  <a:pt x="21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880" y="29412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9">
                                <a:moveTo>
                                  <a:pt x="16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7"/>
                                </a:lnTo>
                                <a:lnTo>
                                  <a:pt x="4" y="9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0200" y="26028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9">
                                <a:moveTo>
                                  <a:pt x="0" y="7"/>
                                </a:moveTo>
                                <a:lnTo>
                                  <a:pt x="9" y="9"/>
                                </a:lnTo>
                                <a:lnTo>
                                  <a:pt x="14" y="9"/>
                                </a:lnTo>
                                <a:lnTo>
                                  <a:pt x="19" y="7"/>
                                </a:lnTo>
                                <a:lnTo>
                                  <a:pt x="19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320" y="22356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  <a:lnTo>
                                  <a:pt x="4" y="33"/>
                                </a:lnTo>
                                <a:lnTo>
                                  <a:pt x="14" y="52"/>
                                </a:lnTo>
                                <a:lnTo>
                                  <a:pt x="19" y="64"/>
                                </a:lnTo>
                                <a:lnTo>
                                  <a:pt x="38" y="57"/>
                                </a:lnTo>
                                <a:lnTo>
                                  <a:pt x="33" y="45"/>
                                </a:lnTo>
                                <a:lnTo>
                                  <a:pt x="23" y="31"/>
                                </a:lnTo>
                                <a:lnTo>
                                  <a:pt x="23" y="11"/>
                                </a:lnTo>
                                <a:lnTo>
                                  <a:pt x="1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320" y="219240"/>
                            <a:ext cx="1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7">
                                <a:moveTo>
                                  <a:pt x="19" y="7"/>
                                </a:move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lnTo>
                                  <a:pt x="4" y="2"/>
                                </a:lnTo>
                                <a:lnTo>
                                  <a:pt x="0" y="7"/>
                                </a:lnTo>
                                <a:lnTo>
                                  <a:pt x="19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0200" y="181080"/>
                            <a:ext cx="1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7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  <a:lnTo>
                                  <a:pt x="9" y="7"/>
                                </a:lnTo>
                                <a:lnTo>
                                  <a:pt x="1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0200" y="144000"/>
                            <a:ext cx="381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3">
                                <a:moveTo>
                                  <a:pt x="4" y="45"/>
                                </a:moveTo>
                                <a:lnTo>
                                  <a:pt x="0" y="57"/>
                                </a:lnTo>
                                <a:lnTo>
                                  <a:pt x="19" y="62"/>
                                </a:lnTo>
                                <a:lnTo>
                                  <a:pt x="21" y="52"/>
                                </a:lnTo>
                                <a:lnTo>
                                  <a:pt x="31" y="35"/>
                                </a:lnTo>
                                <a:lnTo>
                                  <a:pt x="45" y="23"/>
                                </a:lnTo>
                                <a:lnTo>
                                  <a:pt x="59" y="7"/>
                                </a:lnTo>
                                <a:lnTo>
                                  <a:pt x="45" y="0"/>
                                </a:lnTo>
                                <a:lnTo>
                                  <a:pt x="45" y="2"/>
                                </a:lnTo>
                                <a:lnTo>
                                  <a:pt x="26" y="14"/>
                                </a:lnTo>
                                <a:lnTo>
                                  <a:pt x="14" y="31"/>
                                </a:lnTo>
                                <a:lnTo>
                                  <a:pt x="4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640" y="141480"/>
                            <a:ext cx="12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">
                                <a:moveTo>
                                  <a:pt x="14" y="11"/>
                                </a:moveTo>
                                <a:lnTo>
                                  <a:pt x="19" y="7"/>
                                </a:lnTo>
                                <a:lnTo>
                                  <a:pt x="14" y="4"/>
                                </a:lnTo>
                                <a:lnTo>
                                  <a:pt x="9" y="0"/>
                                </a:lnTo>
                                <a:lnTo>
                                  <a:pt x="0" y="4"/>
                                </a:lnTo>
                                <a:lnTo>
                                  <a:pt x="14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360" y="118800"/>
                            <a:ext cx="93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7">
                                <a:moveTo>
                                  <a:pt x="4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" y="7"/>
                                </a:lnTo>
                                <a:lnTo>
                                  <a:pt x="14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0" y="104760"/>
                            <a:ext cx="608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29">
                                <a:moveTo>
                                  <a:pt x="95" y="11"/>
                                </a:move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50" y="4"/>
                                </a:lnTo>
                                <a:lnTo>
                                  <a:pt x="26" y="11"/>
                                </a:lnTo>
                                <a:lnTo>
                                  <a:pt x="0" y="16"/>
                                </a:lnTo>
                                <a:lnTo>
                                  <a:pt x="0" y="21"/>
                                </a:lnTo>
                                <a:lnTo>
                                  <a:pt x="9" y="28"/>
                                </a:lnTo>
                                <a:lnTo>
                                  <a:pt x="31" y="21"/>
                                </a:lnTo>
                                <a:lnTo>
                                  <a:pt x="55" y="14"/>
                                </a:lnTo>
                                <a:lnTo>
                                  <a:pt x="81" y="11"/>
                                </a:lnTo>
                                <a:lnTo>
                                  <a:pt x="95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04760"/>
                            <a:ext cx="64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2">
                                <a:moveTo>
                                  <a:pt x="4" y="11"/>
                                </a:moveTo>
                                <a:lnTo>
                                  <a:pt x="9" y="7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4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360" y="258480"/>
                            <a:ext cx="90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0">
                                <a:moveTo>
                                  <a:pt x="14" y="9"/>
                                </a:moveTo>
                                <a:lnTo>
                                  <a:pt x="14" y="7"/>
                                </a:lnTo>
                                <a:lnTo>
                                  <a:pt x="9" y="2"/>
                                </a:lnTo>
                                <a:lnTo>
                                  <a:pt x="4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263520"/>
                            <a:ext cx="34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60">
                                <a:moveTo>
                                  <a:pt x="14" y="59"/>
                                </a:moveTo>
                                <a:lnTo>
                                  <a:pt x="14" y="59"/>
                                </a:lnTo>
                                <a:lnTo>
                                  <a:pt x="55" y="2"/>
                                </a:lnTo>
                                <a:lnTo>
                                  <a:pt x="40" y="0"/>
                                </a:lnTo>
                                <a:lnTo>
                                  <a:pt x="0" y="55"/>
                                </a:lnTo>
                                <a:lnTo>
                                  <a:pt x="14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1560" y="29844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9">
                                <a:moveTo>
                                  <a:pt x="4" y="0"/>
                                </a:moveTo>
                                <a:lnTo>
                                  <a:pt x="0" y="4"/>
                                </a:lnTo>
                                <a:lnTo>
                                  <a:pt x="4" y="9"/>
                                </a:lnTo>
                                <a:lnTo>
                                  <a:pt x="14" y="9"/>
                                </a:lnTo>
                                <a:lnTo>
                                  <a:pt x="19" y="4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8880" y="333360"/>
                            <a:ext cx="90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0">
                                <a:moveTo>
                                  <a:pt x="14" y="9"/>
                                </a:moveTo>
                                <a:lnTo>
                                  <a:pt x="14" y="4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1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2600" y="336600"/>
                            <a:ext cx="349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65">
                                <a:moveTo>
                                  <a:pt x="14" y="64"/>
                                </a:moveTo>
                                <a:lnTo>
                                  <a:pt x="14" y="64"/>
                                </a:lnTo>
                                <a:lnTo>
                                  <a:pt x="55" y="4"/>
                                </a:lnTo>
                                <a:lnTo>
                                  <a:pt x="40" y="0"/>
                                </a:lnTo>
                                <a:lnTo>
                                  <a:pt x="0" y="57"/>
                                </a:lnTo>
                                <a:lnTo>
                                  <a:pt x="14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9720" y="372600"/>
                            <a:ext cx="12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0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9" y="9"/>
                                </a:lnTo>
                                <a:lnTo>
                                  <a:pt x="14" y="9"/>
                                </a:lnTo>
                                <a:lnTo>
                                  <a:pt x="19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6680" y="409680"/>
                            <a:ext cx="7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0">
                                <a:moveTo>
                                  <a:pt x="11" y="9"/>
                                </a:moveTo>
                                <a:lnTo>
                                  <a:pt x="11" y="2"/>
                                </a:ln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"/>
                                </a:lnTo>
                                <a:lnTo>
                                  <a:pt x="11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0760" y="410760"/>
                            <a:ext cx="334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63">
                                <a:moveTo>
                                  <a:pt x="11" y="62"/>
                                </a:moveTo>
                                <a:lnTo>
                                  <a:pt x="11" y="62"/>
                                </a:lnTo>
                                <a:lnTo>
                                  <a:pt x="52" y="7"/>
                                </a:lnTo>
                                <a:lnTo>
                                  <a:pt x="40" y="0"/>
                                </a:lnTo>
                                <a:lnTo>
                                  <a:pt x="0" y="59"/>
                                </a:lnTo>
                                <a:lnTo>
                                  <a:pt x="11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7520" y="44892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">
                                <a:moveTo>
                                  <a:pt x="4" y="0"/>
                                </a:moveTo>
                                <a:lnTo>
                                  <a:pt x="0" y="2"/>
                                </a:lnTo>
                                <a:lnTo>
                                  <a:pt x="9" y="4"/>
                                </a:lnTo>
                                <a:lnTo>
                                  <a:pt x="11" y="4"/>
                                </a:lnTo>
                                <a:lnTo>
                                  <a:pt x="16" y="2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4480" y="482760"/>
                            <a:ext cx="7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0">
                                <a:moveTo>
                                  <a:pt x="11" y="9"/>
                                </a:moveTo>
                                <a:lnTo>
                                  <a:pt x="11" y="2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"/>
                                </a:lnTo>
                                <a:lnTo>
                                  <a:pt x="11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9280" y="484560"/>
                            <a:ext cx="33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64">
                                <a:moveTo>
                                  <a:pt x="11" y="64"/>
                                </a:moveTo>
                                <a:lnTo>
                                  <a:pt x="11" y="64"/>
                                </a:lnTo>
                                <a:lnTo>
                                  <a:pt x="52" y="7"/>
                                </a:lnTo>
                                <a:lnTo>
                                  <a:pt x="40" y="0"/>
                                </a:lnTo>
                                <a:lnTo>
                                  <a:pt x="0" y="59"/>
                                </a:lnTo>
                                <a:lnTo>
                                  <a:pt x="11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040" y="52272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9">
                                <a:moveTo>
                                  <a:pt x="4" y="0"/>
                                </a:moveTo>
                                <a:lnTo>
                                  <a:pt x="0" y="4"/>
                                </a:lnTo>
                                <a:lnTo>
                                  <a:pt x="9" y="9"/>
                                </a:lnTo>
                                <a:lnTo>
                                  <a:pt x="11" y="9"/>
                                </a:lnTo>
                                <a:lnTo>
                                  <a:pt x="16" y="4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0" y="557640"/>
                            <a:ext cx="93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9">
                                <a:moveTo>
                                  <a:pt x="14" y="9"/>
                                </a:moveTo>
                                <a:lnTo>
                                  <a:pt x="14" y="2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"/>
                                </a:lnTo>
                                <a:lnTo>
                                  <a:pt x="1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3640" y="558720"/>
                            <a:ext cx="172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7">
                                <a:moveTo>
                                  <a:pt x="16" y="26"/>
                                </a:moveTo>
                                <a:lnTo>
                                  <a:pt x="26" y="7"/>
                                </a:lnTo>
                                <a:lnTo>
                                  <a:pt x="11" y="0"/>
                                </a:lnTo>
                                <a:lnTo>
                                  <a:pt x="0" y="19"/>
                                </a:lnTo>
                                <a:lnTo>
                                  <a:pt x="16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3640" y="570960"/>
                            <a:ext cx="10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0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  <a:lnTo>
                                  <a:pt x="4" y="7"/>
                                </a:lnTo>
                                <a:lnTo>
                                  <a:pt x="7" y="9"/>
                                </a:lnTo>
                                <a:lnTo>
                                  <a:pt x="16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4480" y="101520"/>
                            <a:ext cx="64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2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9" y="11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0960" y="101520"/>
                            <a:ext cx="597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27">
                                <a:moveTo>
                                  <a:pt x="79" y="9"/>
                                </a:move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21" y="11"/>
                                </a:lnTo>
                                <a:lnTo>
                                  <a:pt x="47" y="16"/>
                                </a:lnTo>
                                <a:lnTo>
                                  <a:pt x="71" y="19"/>
                                </a:lnTo>
                                <a:lnTo>
                                  <a:pt x="88" y="26"/>
                                </a:lnTo>
                                <a:lnTo>
                                  <a:pt x="93" y="11"/>
                                </a:lnTo>
                                <a:lnTo>
                                  <a:pt x="7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7480" y="109080"/>
                            <a:ext cx="57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5">
                                <a:moveTo>
                                  <a:pt x="0" y="14"/>
                                </a:moveTo>
                                <a:lnTo>
                                  <a:pt x="4" y="14"/>
                                </a:lnTo>
                                <a:lnTo>
                                  <a:pt x="9" y="7"/>
                                </a:lnTo>
                                <a:lnTo>
                                  <a:pt x="9" y="4"/>
                                </a:lnTo>
                                <a:lnTo>
                                  <a:pt x="4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4640" y="1288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4" y="4"/>
                                </a:moveTo>
                                <a:lnTo>
                                  <a:pt x="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4" y="14"/>
                                </a:lnTo>
                                <a:lnTo>
                                  <a:pt x="1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520" y="132120"/>
                            <a:ext cx="45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0">
                                <a:moveTo>
                                  <a:pt x="9" y="14"/>
                                </a:moveTo>
                                <a:lnTo>
                                  <a:pt x="26" y="26"/>
                                </a:lnTo>
                                <a:lnTo>
                                  <a:pt x="40" y="43"/>
                                </a:lnTo>
                                <a:lnTo>
                                  <a:pt x="52" y="55"/>
                                </a:lnTo>
                                <a:lnTo>
                                  <a:pt x="52" y="59"/>
                                </a:lnTo>
                                <a:lnTo>
                                  <a:pt x="71" y="52"/>
                                </a:lnTo>
                                <a:lnTo>
                                  <a:pt x="67" y="50"/>
                                </a:lnTo>
                                <a:lnTo>
                                  <a:pt x="52" y="33"/>
                                </a:lnTo>
                                <a:lnTo>
                                  <a:pt x="40" y="21"/>
                                </a:lnTo>
                                <a:lnTo>
                                  <a:pt x="21" y="4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9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1360" y="165600"/>
                            <a:ext cx="12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0">
                                <a:moveTo>
                                  <a:pt x="0" y="7"/>
                                </a:moveTo>
                                <a:lnTo>
                                  <a:pt x="4" y="9"/>
                                </a:lnTo>
                                <a:lnTo>
                                  <a:pt x="14" y="7"/>
                                </a:lnTo>
                                <a:lnTo>
                                  <a:pt x="19" y="2"/>
                                </a:lnTo>
                                <a:lnTo>
                                  <a:pt x="19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9000" y="200520"/>
                            <a:ext cx="10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0">
                                <a:moveTo>
                                  <a:pt x="16" y="7"/>
                                </a:moveTo>
                                <a:lnTo>
                                  <a:pt x="11" y="2"/>
                                </a:lnTo>
                                <a:lnTo>
                                  <a:pt x="7" y="0"/>
                                </a:lnTo>
                                <a:lnTo>
                                  <a:pt x="0" y="2"/>
                                </a:lnTo>
                                <a:lnTo>
                                  <a:pt x="0" y="9"/>
                                </a:lnTo>
                                <a:lnTo>
                                  <a:pt x="16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9000" y="205200"/>
                            <a:ext cx="140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4">
                                <a:moveTo>
                                  <a:pt x="2" y="23"/>
                                </a:moveTo>
                                <a:lnTo>
                                  <a:pt x="21" y="23"/>
                                </a:lnTo>
                                <a:lnTo>
                                  <a:pt x="16" y="4"/>
                                </a:lnTo>
                                <a:lnTo>
                                  <a:pt x="16" y="0"/>
                                </a:ln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2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6480" y="220320"/>
                            <a:ext cx="165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1">
                                <a:moveTo>
                                  <a:pt x="7" y="0"/>
                                </a:moveTo>
                                <a:lnTo>
                                  <a:pt x="4" y="16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16" y="40"/>
                                </a:lnTo>
                                <a:lnTo>
                                  <a:pt x="16" y="38"/>
                                </a:lnTo>
                                <a:lnTo>
                                  <a:pt x="26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6480" y="246240"/>
                            <a:ext cx="100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7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  <a:lnTo>
                                  <a:pt x="7" y="7"/>
                                </a:lnTo>
                                <a:lnTo>
                                  <a:pt x="11" y="7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3800" y="280080"/>
                            <a:ext cx="100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">
                                <a:moveTo>
                                  <a:pt x="11" y="9"/>
                                </a:moveTo>
                                <a:lnTo>
                                  <a:pt x="16" y="7"/>
                                </a:lnTo>
                                <a:lnTo>
                                  <a:pt x="11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"/>
                                </a:lnTo>
                                <a:lnTo>
                                  <a:pt x="11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0" y="281160"/>
                            <a:ext cx="48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6">
                                <a:moveTo>
                                  <a:pt x="0" y="45"/>
                                </a:moveTo>
                                <a:lnTo>
                                  <a:pt x="9" y="55"/>
                                </a:lnTo>
                                <a:lnTo>
                                  <a:pt x="28" y="47"/>
                                </a:lnTo>
                                <a:lnTo>
                                  <a:pt x="45" y="35"/>
                                </a:lnTo>
                                <a:lnTo>
                                  <a:pt x="64" y="23"/>
                                </a:lnTo>
                                <a:lnTo>
                                  <a:pt x="76" y="7"/>
                                </a:lnTo>
                                <a:lnTo>
                                  <a:pt x="64" y="0"/>
                                </a:lnTo>
                                <a:lnTo>
                                  <a:pt x="50" y="14"/>
                                </a:lnTo>
                                <a:lnTo>
                                  <a:pt x="33" y="26"/>
                                </a:lnTo>
                                <a:lnTo>
                                  <a:pt x="14" y="38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9160" y="310680"/>
                            <a:ext cx="93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2">
                                <a:moveTo>
                                  <a:pt x="4" y="0"/>
                                </a:moveTo>
                                <a:lnTo>
                                  <a:pt x="0" y="4"/>
                                </a:lnTo>
                                <a:lnTo>
                                  <a:pt x="4" y="9"/>
                                </a:lnTo>
                                <a:lnTo>
                                  <a:pt x="9" y="11"/>
                                </a:lnTo>
                                <a:lnTo>
                                  <a:pt x="14" y="9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0200" y="326880"/>
                            <a:ext cx="64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5">
                                <a:moveTo>
                                  <a:pt x="4" y="14"/>
                                </a:moveTo>
                                <a:lnTo>
                                  <a:pt x="9" y="9"/>
                                </a:lnTo>
                                <a:lnTo>
                                  <a:pt x="9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0960" y="326880"/>
                            <a:ext cx="42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0">
                                <a:moveTo>
                                  <a:pt x="52" y="14"/>
                                </a:moveTo>
                                <a:lnTo>
                                  <a:pt x="67" y="14"/>
                                </a:lnTo>
                                <a:lnTo>
                                  <a:pt x="62" y="0"/>
                                </a:lnTo>
                                <a:lnTo>
                                  <a:pt x="47" y="0"/>
                                </a:lnTo>
                                <a:lnTo>
                                  <a:pt x="21" y="4"/>
                                </a:lnTo>
                                <a:lnTo>
                                  <a:pt x="0" y="4"/>
                                </a:lnTo>
                                <a:lnTo>
                                  <a:pt x="0" y="19"/>
                                </a:lnTo>
                                <a:lnTo>
                                  <a:pt x="52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9360" y="330120"/>
                            <a:ext cx="216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5">
                                <a:moveTo>
                                  <a:pt x="4" y="0"/>
                                </a:moveTo>
                                <a:lnTo>
                                  <a:pt x="0" y="11"/>
                                </a:lnTo>
                                <a:lnTo>
                                  <a:pt x="4" y="11"/>
                                </a:lnTo>
                                <a:lnTo>
                                  <a:pt x="33" y="14"/>
                                </a:lnTo>
                                <a:lnTo>
                                  <a:pt x="33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6840" y="330120"/>
                            <a:ext cx="57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2">
                                <a:moveTo>
                                  <a:pt x="9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9"/>
                                </a:lnTo>
                                <a:lnTo>
                                  <a:pt x="4" y="11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1760" y="318240"/>
                            <a:ext cx="93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2">
                                <a:moveTo>
                                  <a:pt x="0" y="11"/>
                                </a:moveTo>
                                <a:lnTo>
                                  <a:pt x="9" y="11"/>
                                </a:lnTo>
                                <a:lnTo>
                                  <a:pt x="14" y="9"/>
                                </a:lnTo>
                                <a:lnTo>
                                  <a:pt x="14" y="7"/>
                                </a:lnTo>
                                <a:lnTo>
                                  <a:pt x="9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2800" y="294120"/>
                            <a:ext cx="55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50">
                                <a:moveTo>
                                  <a:pt x="19" y="7"/>
                                </a:moveTo>
                                <a:lnTo>
                                  <a:pt x="14" y="0"/>
                                </a:lnTo>
                                <a:lnTo>
                                  <a:pt x="0" y="9"/>
                                </a:lnTo>
                                <a:lnTo>
                                  <a:pt x="4" y="16"/>
                                </a:lnTo>
                                <a:lnTo>
                                  <a:pt x="28" y="28"/>
                                </a:lnTo>
                                <a:lnTo>
                                  <a:pt x="45" y="38"/>
                                </a:lnTo>
                                <a:lnTo>
                                  <a:pt x="67" y="47"/>
                                </a:lnTo>
                                <a:lnTo>
                                  <a:pt x="76" y="50"/>
                                </a:lnTo>
                                <a:lnTo>
                                  <a:pt x="86" y="38"/>
                                </a:lnTo>
                                <a:lnTo>
                                  <a:pt x="76" y="38"/>
                                </a:lnTo>
                                <a:lnTo>
                                  <a:pt x="59" y="28"/>
                                </a:lnTo>
                                <a:lnTo>
                                  <a:pt x="35" y="19"/>
                                </a:lnTo>
                                <a:lnTo>
                                  <a:pt x="19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0280" y="29412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9">
                                <a:moveTo>
                                  <a:pt x="1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7"/>
                                </a:lnTo>
                                <a:lnTo>
                                  <a:pt x="4" y="9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7880" y="26028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9">
                                <a:moveTo>
                                  <a:pt x="0" y="7"/>
                                </a:moveTo>
                                <a:lnTo>
                                  <a:pt x="4" y="9"/>
                                </a:lnTo>
                                <a:lnTo>
                                  <a:pt x="14" y="9"/>
                                </a:lnTo>
                                <a:lnTo>
                                  <a:pt x="19" y="7"/>
                                </a:lnTo>
                                <a:lnTo>
                                  <a:pt x="19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080" y="223560"/>
                            <a:ext cx="230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65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  <a:lnTo>
                                  <a:pt x="2" y="33"/>
                                </a:lnTo>
                                <a:lnTo>
                                  <a:pt x="11" y="52"/>
                                </a:lnTo>
                                <a:lnTo>
                                  <a:pt x="16" y="64"/>
                                </a:lnTo>
                                <a:lnTo>
                                  <a:pt x="35" y="57"/>
                                </a:lnTo>
                                <a:lnTo>
                                  <a:pt x="31" y="45"/>
                                </a:lnTo>
                                <a:lnTo>
                                  <a:pt x="21" y="31"/>
                                </a:lnTo>
                                <a:lnTo>
                                  <a:pt x="16" y="11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080" y="219240"/>
                            <a:ext cx="10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7">
                                <a:moveTo>
                                  <a:pt x="16" y="7"/>
                                </a:moveTo>
                                <a:lnTo>
                                  <a:pt x="11" y="0"/>
                                </a:lnTo>
                                <a:lnTo>
                                  <a:pt x="7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16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4640" y="181080"/>
                            <a:ext cx="126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1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4640" y="144000"/>
                            <a:ext cx="414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3">
                                <a:moveTo>
                                  <a:pt x="50" y="2"/>
                                </a:moveTo>
                                <a:lnTo>
                                  <a:pt x="33" y="14"/>
                                </a:lnTo>
                                <a:lnTo>
                                  <a:pt x="19" y="31"/>
                                </a:lnTo>
                                <a:lnTo>
                                  <a:pt x="9" y="45"/>
                                </a:lnTo>
                                <a:lnTo>
                                  <a:pt x="0" y="57"/>
                                </a:lnTo>
                                <a:lnTo>
                                  <a:pt x="19" y="62"/>
                                </a:lnTo>
                                <a:lnTo>
                                  <a:pt x="23" y="52"/>
                                </a:lnTo>
                                <a:lnTo>
                                  <a:pt x="38" y="35"/>
                                </a:lnTo>
                                <a:lnTo>
                                  <a:pt x="50" y="23"/>
                                </a:lnTo>
                                <a:lnTo>
                                  <a:pt x="64" y="7"/>
                                </a:lnTo>
                                <a:lnTo>
                                  <a:pt x="50" y="0"/>
                                </a:lnTo>
                                <a:lnTo>
                                  <a:pt x="5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7040" y="141480"/>
                            <a:ext cx="12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2">
                                <a:moveTo>
                                  <a:pt x="14" y="11"/>
                                </a:moveTo>
                                <a:lnTo>
                                  <a:pt x="19" y="7"/>
                                </a:lnTo>
                                <a:lnTo>
                                  <a:pt x="14" y="4"/>
                                </a:lnTo>
                                <a:lnTo>
                                  <a:pt x="9" y="0"/>
                                </a:lnTo>
                                <a:lnTo>
                                  <a:pt x="0" y="4"/>
                                </a:lnTo>
                                <a:lnTo>
                                  <a:pt x="14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11880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  <a:lnTo>
                                  <a:pt x="2" y="7"/>
                                </a:lnTo>
                                <a:lnTo>
                                  <a:pt x="11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104760"/>
                            <a:ext cx="630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9">
                                <a:moveTo>
                                  <a:pt x="98" y="11"/>
                                </a:moveTo>
                                <a:lnTo>
                                  <a:pt x="93" y="0"/>
                                </a:lnTo>
                                <a:lnTo>
                                  <a:pt x="81" y="0"/>
                                </a:lnTo>
                                <a:lnTo>
                                  <a:pt x="52" y="4"/>
                                </a:lnTo>
                                <a:lnTo>
                                  <a:pt x="31" y="11"/>
                                </a:lnTo>
                                <a:lnTo>
                                  <a:pt x="2" y="16"/>
                                </a:lnTo>
                                <a:lnTo>
                                  <a:pt x="0" y="21"/>
                                </a:lnTo>
                                <a:lnTo>
                                  <a:pt x="11" y="28"/>
                                </a:lnTo>
                                <a:lnTo>
                                  <a:pt x="35" y="21"/>
                                </a:lnTo>
                                <a:lnTo>
                                  <a:pt x="57" y="14"/>
                                </a:lnTo>
                                <a:lnTo>
                                  <a:pt x="86" y="11"/>
                                </a:lnTo>
                                <a:lnTo>
                                  <a:pt x="98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0" y="104760"/>
                            <a:ext cx="57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2">
                                <a:moveTo>
                                  <a:pt x="4" y="11"/>
                                </a:moveTo>
                                <a:lnTo>
                                  <a:pt x="9" y="7"/>
                                </a:lnTo>
                                <a:lnTo>
                                  <a:pt x="9" y="2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4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0640" y="258480"/>
                            <a:ext cx="100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">
                                <a:moveTo>
                                  <a:pt x="16" y="9"/>
                                </a:moveTo>
                                <a:lnTo>
                                  <a:pt x="16" y="7"/>
                                </a:lnTo>
                                <a:lnTo>
                                  <a:pt x="14" y="2"/>
                                </a:lnTo>
                                <a:lnTo>
                                  <a:pt x="4" y="0"/>
                                </a:lnTo>
                                <a:lnTo>
                                  <a:pt x="0" y="7"/>
                                </a:lnTo>
                                <a:lnTo>
                                  <a:pt x="16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360" y="263520"/>
                            <a:ext cx="36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0">
                                <a:moveTo>
                                  <a:pt x="19" y="59"/>
                                </a:moveTo>
                                <a:lnTo>
                                  <a:pt x="19" y="59"/>
                                </a:lnTo>
                                <a:lnTo>
                                  <a:pt x="57" y="2"/>
                                </a:lnTo>
                                <a:lnTo>
                                  <a:pt x="40" y="0"/>
                                </a:lnTo>
                                <a:lnTo>
                                  <a:pt x="0" y="55"/>
                                </a:lnTo>
                                <a:lnTo>
                                  <a:pt x="1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360" y="29844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9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  <a:lnTo>
                                  <a:pt x="4" y="9"/>
                                </a:lnTo>
                                <a:lnTo>
                                  <a:pt x="14" y="9"/>
                                </a:lnTo>
                                <a:lnTo>
                                  <a:pt x="1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440" y="333360"/>
                            <a:ext cx="12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0">
                                <a:moveTo>
                                  <a:pt x="19" y="9"/>
                                </a:moveTo>
                                <a:lnTo>
                                  <a:pt x="19" y="4"/>
                                </a:lnTo>
                                <a:lnTo>
                                  <a:pt x="1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1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2520" y="336600"/>
                            <a:ext cx="381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5">
                                <a:moveTo>
                                  <a:pt x="19" y="64"/>
                                </a:moveTo>
                                <a:lnTo>
                                  <a:pt x="19" y="64"/>
                                </a:lnTo>
                                <a:lnTo>
                                  <a:pt x="59" y="4"/>
                                </a:lnTo>
                                <a:lnTo>
                                  <a:pt x="40" y="0"/>
                                </a:lnTo>
                                <a:lnTo>
                                  <a:pt x="0" y="57"/>
                                </a:lnTo>
                                <a:lnTo>
                                  <a:pt x="19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2520" y="372600"/>
                            <a:ext cx="12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0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  <a:lnTo>
                                  <a:pt x="4" y="9"/>
                                </a:lnTo>
                                <a:lnTo>
                                  <a:pt x="14" y="9"/>
                                </a:lnTo>
                                <a:lnTo>
                                  <a:pt x="19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6240" y="409680"/>
                            <a:ext cx="10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0">
                                <a:moveTo>
                                  <a:pt x="16" y="9"/>
                                </a:moveTo>
                                <a:lnTo>
                                  <a:pt x="16" y="2"/>
                                </a:lnTo>
                                <a:lnTo>
                                  <a:pt x="11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"/>
                                </a:lnTo>
                                <a:lnTo>
                                  <a:pt x="16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1040" y="410760"/>
                            <a:ext cx="363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3">
                                <a:moveTo>
                                  <a:pt x="16" y="62"/>
                                </a:moveTo>
                                <a:lnTo>
                                  <a:pt x="16" y="62"/>
                                </a:lnTo>
                                <a:lnTo>
                                  <a:pt x="57" y="7"/>
                                </a:lnTo>
                                <a:lnTo>
                                  <a:pt x="40" y="0"/>
                                </a:lnTo>
                                <a:lnTo>
                                  <a:pt x="0" y="59"/>
                                </a:lnTo>
                                <a:lnTo>
                                  <a:pt x="16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1040" y="448920"/>
                            <a:ext cx="100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5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" y="4"/>
                                </a:lnTo>
                                <a:lnTo>
                                  <a:pt x="11" y="4"/>
                                </a:lnTo>
                                <a:lnTo>
                                  <a:pt x="16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4760" y="482760"/>
                            <a:ext cx="10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0">
                                <a:moveTo>
                                  <a:pt x="16" y="9"/>
                                </a:moveTo>
                                <a:lnTo>
                                  <a:pt x="16" y="2"/>
                                </a:lnTo>
                                <a:lnTo>
                                  <a:pt x="11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"/>
                                </a:lnTo>
                                <a:lnTo>
                                  <a:pt x="16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8840" y="484560"/>
                            <a:ext cx="367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64">
                                <a:moveTo>
                                  <a:pt x="16" y="64"/>
                                </a:moveTo>
                                <a:lnTo>
                                  <a:pt x="16" y="64"/>
                                </a:lnTo>
                                <a:lnTo>
                                  <a:pt x="57" y="7"/>
                                </a:lnTo>
                                <a:lnTo>
                                  <a:pt x="40" y="0"/>
                                </a:lnTo>
                                <a:lnTo>
                                  <a:pt x="0" y="59"/>
                                </a:lnTo>
                                <a:lnTo>
                                  <a:pt x="16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8840" y="52272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9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  <a:lnTo>
                                  <a:pt x="4" y="9"/>
                                </a:lnTo>
                                <a:lnTo>
                                  <a:pt x="11" y="9"/>
                                </a:lnTo>
                                <a:lnTo>
                                  <a:pt x="16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1480" y="55764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9">
                                <a:moveTo>
                                  <a:pt x="19" y="9"/>
                                </a:moveTo>
                                <a:lnTo>
                                  <a:pt x="19" y="2"/>
                                </a:lnTo>
                                <a:lnTo>
                                  <a:pt x="1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"/>
                                </a:lnTo>
                                <a:lnTo>
                                  <a:pt x="1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920" y="558720"/>
                            <a:ext cx="198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7">
                                <a:moveTo>
                                  <a:pt x="16" y="26"/>
                                </a:moveTo>
                                <a:lnTo>
                                  <a:pt x="31" y="7"/>
                                </a:lnTo>
                                <a:lnTo>
                                  <a:pt x="11" y="0"/>
                                </a:lnTo>
                                <a:lnTo>
                                  <a:pt x="0" y="19"/>
                                </a:lnTo>
                                <a:lnTo>
                                  <a:pt x="16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920" y="570960"/>
                            <a:ext cx="10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0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  <a:lnTo>
                                  <a:pt x="4" y="7"/>
                                </a:lnTo>
                                <a:lnTo>
                                  <a:pt x="11" y="9"/>
                                </a:lnTo>
                                <a:lnTo>
                                  <a:pt x="16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4760" y="101520"/>
                            <a:ext cx="57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2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7"/>
                                </a:lnTo>
                                <a:lnTo>
                                  <a:pt x="9" y="11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0520" y="101520"/>
                            <a:ext cx="597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27">
                                <a:moveTo>
                                  <a:pt x="79" y="9"/>
                                </a:move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26" y="11"/>
                                </a:lnTo>
                                <a:lnTo>
                                  <a:pt x="52" y="16"/>
                                </a:lnTo>
                                <a:lnTo>
                                  <a:pt x="76" y="19"/>
                                </a:lnTo>
                                <a:lnTo>
                                  <a:pt x="88" y="26"/>
                                </a:lnTo>
                                <a:lnTo>
                                  <a:pt x="93" y="11"/>
                                </a:lnTo>
                                <a:lnTo>
                                  <a:pt x="7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1090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14"/>
                                </a:moveTo>
                                <a:lnTo>
                                  <a:pt x="9" y="14"/>
                                </a:lnTo>
                                <a:lnTo>
                                  <a:pt x="14" y="7"/>
                                </a:lnTo>
                                <a:lnTo>
                                  <a:pt x="14" y="4"/>
                                </a:lnTo>
                                <a:lnTo>
                                  <a:pt x="4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4920" y="128880"/>
                            <a:ext cx="10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5">
                                <a:moveTo>
                                  <a:pt x="16" y="4"/>
                                </a:move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4" y="14"/>
                                </a:lnTo>
                                <a:lnTo>
                                  <a:pt x="1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7440" y="132120"/>
                            <a:ext cx="45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0">
                                <a:moveTo>
                                  <a:pt x="0" y="9"/>
                                </a:moveTo>
                                <a:lnTo>
                                  <a:pt x="11" y="14"/>
                                </a:lnTo>
                                <a:lnTo>
                                  <a:pt x="26" y="26"/>
                                </a:lnTo>
                                <a:lnTo>
                                  <a:pt x="40" y="43"/>
                                </a:lnTo>
                                <a:lnTo>
                                  <a:pt x="52" y="55"/>
                                </a:lnTo>
                                <a:lnTo>
                                  <a:pt x="52" y="59"/>
                                </a:lnTo>
                                <a:lnTo>
                                  <a:pt x="71" y="52"/>
                                </a:lnTo>
                                <a:lnTo>
                                  <a:pt x="71" y="50"/>
                                </a:lnTo>
                                <a:lnTo>
                                  <a:pt x="57" y="33"/>
                                </a:lnTo>
                                <a:lnTo>
                                  <a:pt x="40" y="21"/>
                                </a:lnTo>
                                <a:lnTo>
                                  <a:pt x="26" y="4"/>
                                </a:lnTo>
                                <a:lnTo>
                                  <a:pt x="11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0920" y="165600"/>
                            <a:ext cx="12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0">
                                <a:moveTo>
                                  <a:pt x="0" y="7"/>
                                </a:moveTo>
                                <a:lnTo>
                                  <a:pt x="9" y="9"/>
                                </a:lnTo>
                                <a:lnTo>
                                  <a:pt x="14" y="7"/>
                                </a:lnTo>
                                <a:lnTo>
                                  <a:pt x="19" y="2"/>
                                </a:lnTo>
                                <a:lnTo>
                                  <a:pt x="19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200520"/>
                            <a:ext cx="126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">
                                <a:moveTo>
                                  <a:pt x="19" y="7"/>
                                </a:moveTo>
                                <a:lnTo>
                                  <a:pt x="14" y="2"/>
                                </a:lnTo>
                                <a:lnTo>
                                  <a:pt x="4" y="0"/>
                                </a:lnTo>
                                <a:lnTo>
                                  <a:pt x="0" y="2"/>
                                </a:lnTo>
                                <a:lnTo>
                                  <a:pt x="0" y="9"/>
                                </a:lnTo>
                                <a:lnTo>
                                  <a:pt x="19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205200"/>
                            <a:ext cx="126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">
                                <a:moveTo>
                                  <a:pt x="19" y="23"/>
                                </a:moveTo>
                                <a:lnTo>
                                  <a:pt x="19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3"/>
                                </a:lnTo>
                                <a:lnTo>
                                  <a:pt x="19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040" y="220320"/>
                            <a:ext cx="17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1">
                                <a:moveTo>
                                  <a:pt x="26" y="19"/>
                                </a:moveTo>
                                <a:lnTo>
                                  <a:pt x="26" y="0"/>
                                </a:lnTo>
                                <a:lnTo>
                                  <a:pt x="7" y="0"/>
                                </a:lnTo>
                                <a:lnTo>
                                  <a:pt x="7" y="16"/>
                                </a:lnTo>
                                <a:lnTo>
                                  <a:pt x="4" y="35"/>
                                </a:lnTo>
                                <a:lnTo>
                                  <a:pt x="0" y="40"/>
                                </a:lnTo>
                                <a:lnTo>
                                  <a:pt x="21" y="40"/>
                                </a:lnTo>
                                <a:lnTo>
                                  <a:pt x="21" y="38"/>
                                </a:lnTo>
                                <a:lnTo>
                                  <a:pt x="26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040" y="246240"/>
                            <a:ext cx="14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7">
                                <a:moveTo>
                                  <a:pt x="0" y="0"/>
                                </a:moveTo>
                                <a:lnTo>
                                  <a:pt x="7" y="7"/>
                                </a:lnTo>
                                <a:lnTo>
                                  <a:pt x="16" y="7"/>
                                </a:lnTo>
                                <a:lnTo>
                                  <a:pt x="2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3360" y="280080"/>
                            <a:ext cx="10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0">
                                <a:moveTo>
                                  <a:pt x="16" y="9"/>
                                </a:moveTo>
                                <a:lnTo>
                                  <a:pt x="16" y="7"/>
                                </a:lnTo>
                                <a:lnTo>
                                  <a:pt x="11" y="0"/>
                                </a:lnTo>
                                <a:lnTo>
                                  <a:pt x="7" y="0"/>
                                </a:lnTo>
                                <a:lnTo>
                                  <a:pt x="0" y="2"/>
                                </a:lnTo>
                                <a:lnTo>
                                  <a:pt x="16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960" y="281160"/>
                            <a:ext cx="522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56">
                                <a:moveTo>
                                  <a:pt x="14" y="55"/>
                                </a:moveTo>
                                <a:lnTo>
                                  <a:pt x="28" y="47"/>
                                </a:lnTo>
                                <a:lnTo>
                                  <a:pt x="50" y="35"/>
                                </a:lnTo>
                                <a:lnTo>
                                  <a:pt x="64" y="23"/>
                                </a:lnTo>
                                <a:lnTo>
                                  <a:pt x="81" y="7"/>
                                </a:lnTo>
                                <a:lnTo>
                                  <a:pt x="64" y="0"/>
                                </a:lnTo>
                                <a:lnTo>
                                  <a:pt x="50" y="14"/>
                                </a:lnTo>
                                <a:lnTo>
                                  <a:pt x="35" y="26"/>
                                </a:lnTo>
                                <a:lnTo>
                                  <a:pt x="19" y="38"/>
                                </a:lnTo>
                                <a:lnTo>
                                  <a:pt x="0" y="45"/>
                                </a:lnTo>
                                <a:lnTo>
                                  <a:pt x="14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960" y="310680"/>
                            <a:ext cx="93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2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  <a:lnTo>
                                  <a:pt x="4" y="11"/>
                                </a:lnTo>
                                <a:lnTo>
                                  <a:pt x="14" y="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0480" y="32688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4" y="14"/>
                                </a:moveTo>
                                <a:lnTo>
                                  <a:pt x="14" y="9"/>
                                </a:lnTo>
                                <a:lnTo>
                                  <a:pt x="14" y="4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0520" y="326880"/>
                            <a:ext cx="43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0">
                                <a:moveTo>
                                  <a:pt x="52" y="0"/>
                                </a:moveTo>
                                <a:lnTo>
                                  <a:pt x="26" y="4"/>
                                </a:lnTo>
                                <a:lnTo>
                                  <a:pt x="0" y="4"/>
                                </a:lnTo>
                                <a:lnTo>
                                  <a:pt x="0" y="19"/>
                                </a:lnTo>
                                <a:lnTo>
                                  <a:pt x="52" y="14"/>
                                </a:lnTo>
                                <a:lnTo>
                                  <a:pt x="67" y="14"/>
                                </a:lnTo>
                                <a:lnTo>
                                  <a:pt x="62" y="0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2880" y="330120"/>
                            <a:ext cx="176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5">
                                <a:moveTo>
                                  <a:pt x="0" y="11"/>
                                </a:moveTo>
                                <a:lnTo>
                                  <a:pt x="28" y="14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0" y="330120"/>
                            <a:ext cx="64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2">
                                <a:moveTo>
                                  <a:pt x="9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9" y="11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4560" y="318240"/>
                            <a:ext cx="64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2">
                                <a:moveTo>
                                  <a:pt x="0" y="11"/>
                                </a:moveTo>
                                <a:lnTo>
                                  <a:pt x="4" y="11"/>
                                </a:lnTo>
                                <a:lnTo>
                                  <a:pt x="9" y="9"/>
                                </a:lnTo>
                                <a:lnTo>
                                  <a:pt x="9" y="7"/>
                                </a:lnTo>
                                <a:lnTo>
                                  <a:pt x="4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3080" y="294120"/>
                            <a:ext cx="54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50">
                                <a:moveTo>
                                  <a:pt x="14" y="0"/>
                                </a:moveTo>
                                <a:lnTo>
                                  <a:pt x="0" y="9"/>
                                </a:lnTo>
                                <a:lnTo>
                                  <a:pt x="9" y="16"/>
                                </a:lnTo>
                                <a:lnTo>
                                  <a:pt x="28" y="28"/>
                                </a:lnTo>
                                <a:lnTo>
                                  <a:pt x="71" y="47"/>
                                </a:lnTo>
                                <a:lnTo>
                                  <a:pt x="81" y="50"/>
                                </a:lnTo>
                                <a:lnTo>
                                  <a:pt x="86" y="38"/>
                                </a:lnTo>
                                <a:lnTo>
                                  <a:pt x="81" y="38"/>
                                </a:lnTo>
                                <a:lnTo>
                                  <a:pt x="59" y="28"/>
                                </a:lnTo>
                                <a:lnTo>
                                  <a:pt x="40" y="19"/>
                                </a:lnTo>
                                <a:lnTo>
                                  <a:pt x="23" y="7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3080" y="294120"/>
                            <a:ext cx="90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9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0680" y="260280"/>
                            <a:ext cx="126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">
                                <a:moveTo>
                                  <a:pt x="0" y="7"/>
                                </a:moveTo>
                                <a:lnTo>
                                  <a:pt x="4" y="9"/>
                                </a:lnTo>
                                <a:lnTo>
                                  <a:pt x="14" y="9"/>
                                </a:lnTo>
                                <a:lnTo>
                                  <a:pt x="19" y="7"/>
                                </a:lnTo>
                                <a:lnTo>
                                  <a:pt x="19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7360" y="223560"/>
                            <a:ext cx="259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65">
                                <a:moveTo>
                                  <a:pt x="21" y="64"/>
                                </a:moveTo>
                                <a:lnTo>
                                  <a:pt x="40" y="57"/>
                                </a:lnTo>
                                <a:lnTo>
                                  <a:pt x="31" y="45"/>
                                </a:lnTo>
                                <a:lnTo>
                                  <a:pt x="26" y="31"/>
                                </a:lnTo>
                                <a:lnTo>
                                  <a:pt x="21" y="11"/>
                                </a:lnTo>
                                <a:lnTo>
                                  <a:pt x="21" y="0"/>
                                </a:lnTo>
                                <a:lnTo>
                                  <a:pt x="0" y="0"/>
                                </a:lnTo>
                                <a:lnTo>
                                  <a:pt x="2" y="14"/>
                                </a:lnTo>
                                <a:lnTo>
                                  <a:pt x="11" y="52"/>
                                </a:lnTo>
                                <a:lnTo>
                                  <a:pt x="21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7360" y="219240"/>
                            <a:ext cx="13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7">
                                <a:moveTo>
                                  <a:pt x="21" y="7"/>
                                </a:moveTo>
                                <a:lnTo>
                                  <a:pt x="16" y="0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1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8160" y="181080"/>
                            <a:ext cx="1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7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1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8160" y="144000"/>
                            <a:ext cx="406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3">
                                <a:moveTo>
                                  <a:pt x="19" y="62"/>
                                </a:moveTo>
                                <a:lnTo>
                                  <a:pt x="23" y="52"/>
                                </a:lnTo>
                                <a:lnTo>
                                  <a:pt x="33" y="35"/>
                                </a:lnTo>
                                <a:lnTo>
                                  <a:pt x="45" y="23"/>
                                </a:lnTo>
                                <a:lnTo>
                                  <a:pt x="59" y="7"/>
                                </a:lnTo>
                                <a:lnTo>
                                  <a:pt x="64" y="7"/>
                                </a:lnTo>
                                <a:lnTo>
                                  <a:pt x="50" y="0"/>
                                </a:lnTo>
                                <a:lnTo>
                                  <a:pt x="45" y="2"/>
                                </a:lnTo>
                                <a:lnTo>
                                  <a:pt x="33" y="14"/>
                                </a:lnTo>
                                <a:lnTo>
                                  <a:pt x="19" y="31"/>
                                </a:lnTo>
                                <a:lnTo>
                                  <a:pt x="4" y="45"/>
                                </a:lnTo>
                                <a:lnTo>
                                  <a:pt x="0" y="57"/>
                                </a:lnTo>
                                <a:lnTo>
                                  <a:pt x="1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9840" y="141480"/>
                            <a:ext cx="90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2">
                                <a:moveTo>
                                  <a:pt x="14" y="11"/>
                                </a:moveTo>
                                <a:lnTo>
                                  <a:pt x="14" y="7"/>
                                </a:lnTo>
                                <a:lnTo>
                                  <a:pt x="9" y="4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14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4120" y="11880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2" y="0"/>
                                </a:moveTo>
                                <a:lnTo>
                                  <a:pt x="0" y="4"/>
                                </a:lnTo>
                                <a:lnTo>
                                  <a:pt x="7" y="7"/>
                                </a:lnTo>
                                <a:lnTo>
                                  <a:pt x="11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560" y="104760"/>
                            <a:ext cx="608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29">
                                <a:moveTo>
                                  <a:pt x="91" y="0"/>
                                </a:moveTo>
                                <a:lnTo>
                                  <a:pt x="79" y="0"/>
                                </a:lnTo>
                                <a:lnTo>
                                  <a:pt x="55" y="4"/>
                                </a:lnTo>
                                <a:lnTo>
                                  <a:pt x="28" y="11"/>
                                </a:lnTo>
                                <a:lnTo>
                                  <a:pt x="4" y="16"/>
                                </a:lnTo>
                                <a:lnTo>
                                  <a:pt x="0" y="21"/>
                                </a:lnTo>
                                <a:lnTo>
                                  <a:pt x="9" y="28"/>
                                </a:lnTo>
                                <a:lnTo>
                                  <a:pt x="14" y="28"/>
                                </a:lnTo>
                                <a:lnTo>
                                  <a:pt x="35" y="21"/>
                                </a:lnTo>
                                <a:lnTo>
                                  <a:pt x="59" y="14"/>
                                </a:lnTo>
                                <a:lnTo>
                                  <a:pt x="83" y="11"/>
                                </a:lnTo>
                                <a:lnTo>
                                  <a:pt x="95" y="11"/>
                                </a:lnTo>
                                <a:lnTo>
                                  <a:pt x="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3160" y="104760"/>
                            <a:ext cx="93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2">
                                <a:moveTo>
                                  <a:pt x="4" y="11"/>
                                </a:moveTo>
                                <a:lnTo>
                                  <a:pt x="14" y="7"/>
                                </a:lnTo>
                                <a:lnTo>
                                  <a:pt x="14" y="2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4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7pt;margin-top:523.9pt;width:421.75pt;height:103.05pt" coordorigin="1594,10478" coordsize="8435,2061">
                <v:shape id="shape_0" coordsize="1418,1043" path="m1418,1031l1418,11l1413,4l1401,0l0,0l16,11l1401,11l1401,23l1387,23l1387,1019l1401,1019l1401,1031l1387,1031l16,1019l16,1031l1401,1043l1413,1041l1418,1031xe" fillcolor="#1f1a16" stroked="f" o:allowincell="f" style="position:absolute;left:1608;top:10478;width:1417;height:1042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16,1043" path="m14,1031l14,1019l31,1019l31,23l14,23l14,11l31,11l14,0l4,4l0,11l0,1031l4,1041l14,1043l1415,1043l31,1031l14,1031xe" fillcolor="#1f1a16" stroked="f" o:allowincell="f" style="position:absolute;left:1594;top:10478;width:1415;height:1042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18,1043" path="m1418,1031l1418,11l1413,4l1401,0l0,0l16,11l1401,11l1401,23l1382,23l1382,1019l1401,1019l1401,1031l1382,1031l16,1019l16,1031l1401,1043l1413,1041l1418,1031xe" fillcolor="#1f1a16" stroked="f" o:allowincell="f" style="position:absolute;left:3010;top:10478;width:1417;height:1042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16,1043" path="m14,1031l14,1019l31,1019l31,23l14,23l14,11l31,11l14,0l4,4l0,11l0,1031l4,1041l14,1043l1415,1043l31,1031l14,1031xe" fillcolor="#1f1a16" stroked="f" o:allowincell="f" style="position:absolute;left:2995;top:10478;width:1415;height:1042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18,1043" path="m1418,1031l1418,11l1408,4l1401,0l0,0l16,11l1401,11l1401,23l1382,23l1382,1019l1401,1019l1401,1031l1382,1031l16,1019l16,1031l1401,1043l1408,1041l1418,1031xe" fillcolor="#1f1a16" stroked="f" o:allowincell="f" style="position:absolute;left:4411;top:10478;width:1417;height:1042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21,1043" path="m19,1031l19,1019l35,1019l35,23l19,23l19,11l35,11l19,0l4,4l0,11l0,1031l4,1041l19,1043l1420,1043l35,1031l19,1031xe" fillcolor="#1f1a16" stroked="f" o:allowincell="f" style="position:absolute;left:4392;top:10478;width:1420;height:1042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13,1043" path="m1413,1031l1413,11l1408,4l1396,0l0,0l11,11l1396,11l1396,23l1382,23l1382,1019l1396,1019l1396,1031l1382,1031l11,1019l11,1031l1396,1043l1408,1041l1413,1031xe" fillcolor="#1f1a16" stroked="f" o:allowincell="f" style="position:absolute;left:8616;top:10478;width:1412;height:1042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path="m0,0l8372,0e" stroked="t" o:allowincell="f" style="position:absolute;left:1625;top:10496;width:8372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8372,0e" stroked="t" o:allowincell="f" style="position:absolute;left:1625;top:11497;width:8372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416,1043" path="m19,1031l19,1019l31,1019l31,23l19,23l19,11l31,11l19,0l4,4l0,11l0,1031l4,1041l19,1043l1415,1043l31,1031l19,1031xe" fillcolor="#1f1a16" stroked="f" o:allowincell="f" style="position:absolute;left:8596;top:10478;width:1415;height:1042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14,1043" path="m1413,1031l1413,11l1408,4l1401,0l0,0l11,11l1401,11l1401,23l1382,23l1382,1019l1401,1019l1401,1031l1382,1031l11,1019l11,1031l1401,1043l1408,1041l1413,1031xe" fillcolor="#1f1a16" stroked="f" o:allowincell="f" style="position:absolute;left:7214;top:10478;width:1413;height:1042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21,1043" path="m19,1031l19,1019l31,1019l31,23l19,23l19,11l31,11l19,0l4,4l0,11l0,1031l4,1041l19,1043l1420,1043l31,1031l19,1031xe" fillcolor="#1f1a16" stroked="f" o:allowincell="f" style="position:absolute;left:7195;top:10478;width:1420;height:1042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13,1043" path="m1413,1031l1413,11l1408,4l1401,0l0,0l16,11l1401,11l1401,23l1382,23l1382,1019l1401,1019l1401,1031l1382,1031l16,1019l16,1031l1401,1043l1408,1041l1413,1031xe" fillcolor="#1f1a16" stroked="f" o:allowincell="f" style="position:absolute;left:5813;top:10478;width:1412;height:1042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21,1043" path="m19,1031l19,1019l35,1019l35,23l19,23l19,11l35,11l19,0l4,4l0,11l0,1031l4,1041l19,1043l1420,1043l35,1031l19,1031xe" fillcolor="#1f1a16" stroked="f" o:allowincell="f" style="position:absolute;left:5793;top:10478;width:1420;height:1042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18,1042" path="m1418,1031l1418,11l1413,2l1401,0l0,0l16,11l1401,11l1401,23l1387,23l1387,1017l1401,1017l1401,1031l1387,1031l16,1017l16,1031l1401,1041l1413,1036l1418,1031xe" fillcolor="#1f1a16" stroked="f" o:allowincell="f" style="position:absolute;left:1608;top:11497;width:1417;height:104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16,1042" path="m14,1031l14,1017l31,1017l31,23l14,23l14,11l31,11l14,0l4,2l0,11l0,1031l4,1036l14,1041l1415,1041l31,1031l14,1031xe" fillcolor="#1f1a16" stroked="f" o:allowincell="f" style="position:absolute;left:1594;top:11497;width:1415;height:104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18,1042" path="m1418,1031l1418,11l1413,2l1401,0l0,0l16,11l1401,11l1401,23l1382,23l1382,1017l1401,1017l1401,1031l1382,1031l16,1017l16,1031l1401,1041l1413,1036l1418,1031xe" fillcolor="#1f1a16" stroked="f" o:allowincell="f" style="position:absolute;left:3010;top:11497;width:1417;height:104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16,1042" path="m14,1031l14,1017l31,1017l31,23l14,23l14,11l31,11l14,0l4,2l0,11l0,1031l4,1036l14,1041l1415,1041l31,1031l14,1031xe" fillcolor="#1f1a16" stroked="f" o:allowincell="f" style="position:absolute;left:2995;top:11497;width:1415;height:104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18,1042" path="m1418,1031l1418,11l1408,2l1401,0l0,0l16,11l1401,11l1401,23l1382,23l1382,1017l1401,1017l1401,1031l1382,1031l16,1017l16,1031l1401,1041l1408,1036l1418,1031xe" fillcolor="#1f1a16" stroked="f" o:allowincell="f" style="position:absolute;left:4411;top:11497;width:1417;height:104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21,1042" path="m19,1031l19,1017l35,1017l35,23l19,23l19,11l35,11l19,0l4,2l0,11l0,1031l4,1036l19,1041l1420,1041l35,1031l19,1031xe" fillcolor="#1f1a16" stroked="f" o:allowincell="f" style="position:absolute;left:4392;top:11497;width:1420;height:104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13,1042" path="m1413,1031l1413,11l1408,2l1396,0l0,0l11,11l1396,11l1396,23l1382,23l1382,1017l1396,1017l1396,1031l1382,1031l11,1017l11,1031l1396,1041l1408,1036l1413,1031xe" fillcolor="#1f1a16" stroked="f" o:allowincell="f" style="position:absolute;left:8616;top:11497;width:1412;height:104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path="m0,0l8372,0e" stroked="t" o:allowincell="f" style="position:absolute;left:1625;top:11515;width:8372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8372,0e" stroked="t" o:allowincell="f" style="position:absolute;left:1625;top:12515;width:8372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416,1042" path="m19,1031l19,1017l31,1017l31,23l19,23l19,11l31,11l19,0l4,2l0,11l0,1031l4,1036l19,1041l1415,1041l31,1031l19,1031xe" fillcolor="#1f1a16" stroked="f" o:allowincell="f" style="position:absolute;left:8596;top:11497;width:1415;height:104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14,1042" path="m1413,1031l1413,11l1408,2l1401,0l0,0l11,11l1401,11l1401,23l1382,23l1382,1017l1401,1017l1401,1031l1382,1031l11,1017l11,1031l1401,1041l1408,1036l1413,1031xe" fillcolor="#1f1a16" stroked="f" o:allowincell="f" style="position:absolute;left:7214;top:11497;width:1413;height:104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21,1042" path="m19,1031l19,1017l31,1017l31,23l19,23l19,11l31,11l19,0l4,2l0,11l0,1031l4,1036l19,1041l1420,1041l31,1031l19,1031xe" fillcolor="#1f1a16" stroked="f" o:allowincell="f" style="position:absolute;left:7195;top:11497;width:1420;height:104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13,1042" path="m1413,1031l1413,11l1408,2l1401,0l0,0l16,11l1401,11l1401,23l1382,23l1382,1017l1401,1017l1401,1031l1382,1031l16,1017l16,1031l1401,1041l1408,1036l1413,1031xe" fillcolor="#1f1a16" stroked="f" o:allowincell="f" style="position:absolute;left:5813;top:11497;width:1412;height:104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21,1042" path="m19,1031l19,1017l35,1017l35,23l19,23l19,11l35,11l19,0l4,2l0,11l0,1031l4,1036l19,1041l1420,1041l35,1031l19,1031xe" fillcolor="#1f1a16" stroked="f" o:allowincell="f" style="position:absolute;left:5793;top:11497;width:1420;height:104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380,516" path="m4,508l9,513l14,515l23,515l28,513l33,506l374,19l379,16l374,9l364,4l359,0l350,4l347,4l343,9l0,496l0,506l4,508xe" fillcolor="#1f1a16" stroked="f" o:allowincell="f" style="position:absolute;left:2179;top:10878;width:379;height:515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group id="shape_0" style="position:absolute;left:2011;top:10633;width:567;height:387">
                  <v:shape id="shape_0" coordsize="567,387" path="m482,55l439,31l415,21l393,14l364,9l338,2l309,0l251,0l223,2l196,9l172,14l146,21l124,31l100,43l83,55l64,67l45,83l33,98l23,117l4,151l0,170l0,211l4,230l14,249l33,283l45,297l64,314l83,328l85,327l83,326l110,311l79,285l55,259l50,242l43,227l38,208l38,172l43,158l50,141l55,127l79,98l110,74l146,52l187,35l211,31l232,26l256,23l304,23l333,26l355,31l379,35l419,52l455,74l482,98l506,127l515,83l501,67l482,55xe" fillcolor="#1f1a16" stroked="f" o:allowincell="f" style="position:absolute;left:2011;top:10633;width:566;height:386;mso-wrap-style:none;v-text-anchor:middle;mso-position-horizontal-relative:page;mso-position-vertic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567,387" path="m110,311l85,327l100,343l124,352l146,359l172,369l196,376l223,379l251,383l283,386l309,383l338,379l364,376l393,369l415,359l439,352l460,343l482,328l501,314l515,297l527,283l542,266l551,249l566,191l561,170l556,151l551,134l542,117l527,98l515,83l506,127l515,141l518,158l523,172l523,208l518,227l515,242l506,259l482,285l455,311l419,328l379,345l355,352l333,355l304,357l256,357l232,355l211,352l187,345l146,328l110,311xe" fillcolor="#1f1a16" stroked="f" o:allowincell="f" style="position:absolute;left:2011;top:10633;width:566;height:386;mso-wrap-style:none;v-text-anchor:middle;mso-position-horizontal-relative:page;mso-position-vertic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shape id="shape_0" coordsize="12,10" path="m11,9l11,7l4,0l0,7l11,9xe" fillcolor="#1f1a16" stroked="f" o:allowincell="f" style="position:absolute;left:3924;top:10885;width:11;height: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53,60" path="m11,59l11,59l52,2l40,0l0,55l11,59xe" fillcolor="#1f1a16" stroked="f" o:allowincell="f" style="position:absolute;left:3883;top:10893;width:52;height:5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2,9" path="m0,0l0,4l4,9l7,9l11,4l0,0xe" fillcolor="#1f1a16" stroked="f" o:allowincell="f" style="position:absolute;left:3883;top:10948;width:11;height:8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7,10" path="m11,9l16,4l9,0l4,0l0,4l11,9xe" fillcolor="#1f1a16" stroked="f" o:allowincell="f" style="position:absolute;left:3842;top:11003;width:16;height: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52,65" path="m11,64l11,64l52,4l40,0l0,57l11,64xe" fillcolor="#1f1a16" stroked="f" o:allowincell="f" style="position:absolute;left:3802;top:11008;width:51;height:64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2,10" path="m0,0l0,7l4,9l7,9l11,7l0,0xe" fillcolor="#1f1a16" stroked="f" o:allowincell="f" style="position:absolute;left:3802;top:11065;width:11;height: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0,10" path="m14,9l19,2l9,0l4,0l0,2l14,9xe" fillcolor="#1f1a16" stroked="f" o:allowincell="f" style="position:absolute;left:3758;top:11123;width:19;height: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55,63" path="m14,62l14,62l55,7l40,0l0,59l14,62xe" fillcolor="#1f1a16" stroked="f" o:allowincell="f" style="position:absolute;left:3718;top:11125;width:54;height:62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,5" path="m0,0l0,2l4,4l9,4l14,2l0,0xe" fillcolor="#1f1a16" stroked="f" o:allowincell="f" style="position:absolute;left:3718;top:11185;width:13;height:4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7,10" path="m11,9l16,2l7,0l2,0l0,2l11,9xe" fillcolor="#1f1a16" stroked="f" o:allowincell="f" style="position:absolute;left:3679;top:11238;width:16;height: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55,64" path="m14,64l14,64l55,7l43,0l0,59l14,64xe" fillcolor="#1f1a16" stroked="f" o:allowincell="f" style="position:absolute;left:3636;top:11241;width:54;height:6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,9" path="m0,0l0,4l4,9l9,9l14,4l0,0xe" fillcolor="#1f1a16" stroked="f" o:allowincell="f" style="position:absolute;left:3636;top:11301;width:13;height:8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9" path="m14,9l19,2l9,0l4,0l0,2l14,9xe" fillcolor="#1f1a16" stroked="f" o:allowincell="f" style="position:absolute;left:3595;top:11356;width:18;height:8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9,27" path="m19,26l28,7l14,0l0,19l19,26xe" fillcolor="#1f1a16" stroked="f" o:allowincell="f" style="position:absolute;left:3581;top:11358;width:28;height:2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10" path="m0,0l0,4l9,9l19,7l0,0xe" fillcolor="#1f1a16" stroked="f" o:allowincell="f" style="position:absolute;left:3581;top:11377;width:18;height: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7,12" path="m7,0l0,0l0,9l7,11l7,0xe" fillcolor="#1f1a16" stroked="f" o:allowincell="f" style="position:absolute;left:3679;top:10638;width:6;height:1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96,27" path="m81,9l28,0l0,0l0,11l28,11l50,16l71,19l91,26l95,11l81,9xe" fillcolor="#1f1a16" stroked="f" o:allowincell="f" style="position:absolute;left:3686;top:10638;width:95;height:2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9,15" path="m0,14l4,14l9,7l9,4l4,0l0,14xe" fillcolor="#1f1a16" stroked="f" o:allowincell="f" style="position:absolute;left:3778;top:10650;width:8;height:14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2,15" path="m11,4l7,0l0,4l0,9l2,14l11,4xe" fillcolor="#1f1a16" stroked="f" o:allowincell="f" style="position:absolute;left:3852;top:10681;width:11;height:14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75,60" path="m28,26l40,43l55,55l55,59l74,52l74,50l59,33l40,21l23,4l9,0l0,9l9,14l28,26xe" fillcolor="#1f1a16" stroked="f" o:allowincell="f" style="position:absolute;left:3854;top:10686;width:74;height:5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10" path="m0,7l4,9l14,7l19,2l19,0l0,7xe" fillcolor="#1f1a16" stroked="f" o:allowincell="f" style="position:absolute;left:3910;top:10739;width:18;height: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10" path="m19,7l14,2l9,0l4,2l0,9l19,7xe" fillcolor="#1f1a16" stroked="f" o:allowincell="f" style="position:absolute;left:3936;top:10794;width:18;height: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4,24" path="m23,23l23,4l19,0l0,2l0,4l4,23l23,23xe" fillcolor="#1f1a16" stroked="f" o:allowincell="f" style="position:absolute;left:3936;top:10801;width:23;height:2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9,41" path="m19,40l23,38l28,19l28,0l9,0l4,16l4,35l0,40l19,40xe" fillcolor="#1f1a16" stroked="f" o:allowincell="f" style="position:absolute;left:3931;top:10825;width:28;height:40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7" path="m0,0l0,4l9,7l14,7l19,0l0,0xe" fillcolor="#1f1a16" stroked="f" o:allowincell="f" style="position:absolute;left:3931;top:10866;width:18;height: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10" path="m19,9l19,7l14,0l4,0l0,2l19,9xe" fillcolor="#1f1a16" stroked="f" o:allowincell="f" style="position:absolute;left:3895;top:10919;width:18;height: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81,56" path="m0,45l14,55l26,47l45,35l62,23l81,7l62,0l50,14l31,26l14,38l0,45xe" fillcolor="#1f1a16" stroked="f" o:allowincell="f" style="position:absolute;left:3833;top:10921;width:80;height:55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12" path="m4,0l0,4l4,9l9,11l19,9l4,0xe" fillcolor="#1f1a16" stroked="f" o:allowincell="f" style="position:absolute;left:3828;top:10967;width:18;height:1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7,15" path="m2,14l7,9l7,0l0,0l2,14xe" fillcolor="#1f1a16" stroked="f" o:allowincell="f" style="position:absolute;left:3751;top:10993;width:6;height:14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68,20" path="m55,14l67,14l64,0l50,0l28,4l0,4l0,19l28,16l55,14xe" fillcolor="#1f1a16" stroked="f" o:allowincell="f" style="position:absolute;left:3686;top:10993;width:67;height:1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6,15" path="m0,11l26,14l26,0l0,0l0,11xe" fillcolor="#1f1a16" stroked="f" o:allowincell="f" style="position:absolute;left:3660;top:10998;width:25;height:14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0,12" path="m9,0l0,2l0,9l9,11l9,0xe" fillcolor="#1f1a16" stroked="f" o:allowincell="f" style="position:absolute;left:3650;top:10998;width:9;height:1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,12" path="m0,11l9,11l14,9l14,7l9,0l0,11xe" fillcolor="#1f1a16" stroked="f" o:allowincell="f" style="position:absolute;left:3564;top:10979;width:13;height:1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87,50" path="m21,7l14,0l0,9l9,16l26,28l45,38l67,47l76,50l86,38l76,38l57,28l40,19l21,7xe" fillcolor="#1f1a16" stroked="f" o:allowincell="f" style="position:absolute;left:3487;top:10941;width:86;height:4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0,9" path="m19,0l4,0l0,7l4,9l19,0xe" fillcolor="#1f1a16" stroked="f" o:allowincell="f" style="position:absolute;left:3482;top:10941;width:19;height:8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9" path="m0,7l9,9l14,9l19,7l19,0l0,7xe" fillcolor="#1f1a16" stroked="f" o:allowincell="f" style="position:absolute;left:3432;top:10888;width:18;height:8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38,65" path="m0,0l0,14l4,33l14,52l19,64l38,57l33,45l23,31l19,11l19,0l0,0xe" fillcolor="#1f1a16" stroked="f" o:allowincell="f" style="position:absolute;left:3413;top:10830;width:37;height:64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7" path="m19,7l14,0l9,0l4,2l0,7l19,7xe" fillcolor="#1f1a16" stroked="f" o:allowincell="f" style="position:absolute;left:3413;top:10823;width:18;height: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7" path="m0,0l4,7l14,7l19,4l0,0xe" fillcolor="#1f1a16" stroked="f" o:allowincell="f" style="position:absolute;left:3427;top:10763;width:18;height: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65,63" path="m50,2l31,14l19,31l9,45l0,57l19,62l28,52l35,35l50,23l64,7l50,0l50,2xe" fillcolor="#1f1a16" stroked="f" o:allowincell="f" style="position:absolute;left:3427;top:10705;width:64;height:62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12" path="m14,11l19,7l14,4l9,0l0,4l14,11xe" fillcolor="#1f1a16" stroked="f" o:allowincell="f" style="position:absolute;left:3478;top:10701;width:18;height:1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,7" path="m4,0l0,2l0,4l4,7l14,7l4,0xe" fillcolor="#1f1a16" stroked="f" o:allowincell="f" style="position:absolute;left:3550;top:10665;width:13;height: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96,29" path="m95,11l91,0l76,0l50,4l26,11l0,16l0,21l9,28l31,21l55,14l81,11l95,11xe" fillcolor="#1f1a16" stroked="f" o:allowincell="f" style="position:absolute;left:3554;top:10643;width:95;height:28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9,12" path="m4,11l9,7l9,0l0,0l4,11xe" fillcolor="#1f1a16" stroked="f" o:allowincell="f" style="position:absolute;left:3646;top:10643;width:8;height:1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10" path="m19,9l19,7l14,2l9,0l0,7l19,9xe" fillcolor="#1f1a16" stroked="f" o:allowincell="f" style="position:absolute;left:5302;top:10885;width:18;height: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60,60" path="m19,59l19,59l59,2l40,0l0,55l19,59xe" fillcolor="#1f1a16" stroked="f" o:allowincell="f" style="position:absolute;left:5261;top:10893;width:59;height:5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9" path="m0,0l0,4l4,9l14,9l19,4l0,0xe" fillcolor="#1f1a16" stroked="f" o:allowincell="f" style="position:absolute;left:5261;top:10948;width:18;height:8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10" path="m19,9l19,4l14,0l9,0l0,4l19,9xe" fillcolor="#1f1a16" stroked="f" o:allowincell="f" style="position:absolute;left:5220;top:11003;width:18;height: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60,65" path="m19,64l19,64l59,4l40,0l0,57l19,64xe" fillcolor="#1f1a16" stroked="f" o:allowincell="f" style="position:absolute;left:5179;top:11008;width:59;height:64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10" path="m0,0l0,7l4,9l14,9l19,7l0,0xe" fillcolor="#1f1a16" stroked="f" o:allowincell="f" style="position:absolute;left:5179;top:11065;width:18;height: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7,10" path="m16,9l16,2l14,0l9,0l0,2l16,9xe" fillcolor="#1f1a16" stroked="f" o:allowincell="f" style="position:absolute;left:5138;top:11123;width:16;height: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53,63" path="m14,62l14,62l52,7l35,0l0,59l14,62xe" fillcolor="#1f1a16" stroked="f" o:allowincell="f" style="position:absolute;left:5102;top:11125;width:52;height:62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5" path="m4,0l0,2l4,4l14,4l19,2l4,0xe" fillcolor="#1f1a16" stroked="f" o:allowincell="f" style="position:absolute;left:5098;top:11185;width:18;height:4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,10" path="m14,9l14,2l9,0l4,0l0,2l14,9xe" fillcolor="#1f1a16" stroked="f" o:allowincell="f" style="position:absolute;left:5062;top:11238;width:13;height: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55,64" path="m11,64l11,64l55,7l40,0l0,59l11,64xe" fillcolor="#1f1a16" stroked="f" o:allowincell="f" style="position:absolute;left:5021;top:11241;width:54;height:6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7,9" path="m4,0l0,4l4,9l14,9l16,4l4,0xe" fillcolor="#1f1a16" stroked="f" o:allowincell="f" style="position:absolute;left:5016;top:11301;width:16;height:8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2,9" path="m11,9l11,2l7,0l2,0l0,2l11,9xe" fillcolor="#1f1a16" stroked="f" o:allowincell="f" style="position:absolute;left:4980;top:11356;width:11;height:8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6,27" path="m16,26l26,7l14,0l0,19l16,26xe" fillcolor="#1f1a16" stroked="f" o:allowincell="f" style="position:absolute;left:4966;top:11358;width:25;height:2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6,10" path="m0,0l0,4l9,9l16,7l0,0xe" fillcolor="#1f1a16" stroked="f" o:allowincell="f" style="position:absolute;left:4966;top:11377;width:15;height: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9,12" path="m9,0l0,0l0,9l9,11l9,0xe" fillcolor="#1f1a16" stroked="f" o:allowincell="f" style="position:absolute;left:5062;top:10638;width:8;height:1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94,27" path="m0,0l0,11l21,11l47,16l71,19l88,26l93,11l81,9l52,4l26,0l0,0xe" fillcolor="#1f1a16" stroked="f" o:allowincell="f" style="position:absolute;left:5071;top:10638;width:93;height:2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0,15" path="m0,14l4,14l9,7l9,4l4,0l0,14xe" fillcolor="#1f1a16" stroked="f" o:allowincell="f" style="position:absolute;left:5160;top:10650;width:9;height:14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5,15" path="m14,4l9,0l0,4l0,9l4,14l14,4xe" fillcolor="#1f1a16" stroked="f" o:allowincell="f" style="position:absolute;left:5234;top:10681;width:14;height:14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72,60" path="m9,14l26,26l40,43l52,55l52,59l71,52l67,50l52,33l40,21l21,4l9,0l0,9l9,14xe" fillcolor="#1f1a16" stroked="f" o:allowincell="f" style="position:absolute;left:5239;top:10686;width:71;height:5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10" path="m0,7l4,9l14,7l19,2l19,0l0,7xe" fillcolor="#1f1a16" stroked="f" o:allowincell="f" style="position:absolute;left:5292;top:10739;width:18;height: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7,10" path="m16,7l9,0l0,2l0,9l16,7xe" fillcolor="#1f1a16" stroked="f" o:allowincell="f" style="position:absolute;left:5321;top:10794;width:16;height: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1,24" path="m0,2l0,23l21,23l16,4l16,0l0,2xe" fillcolor="#1f1a16" stroked="f" o:allowincell="f" style="position:absolute;left:5321;top:10801;width:20;height:2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6,41" path="m4,0l4,16l0,35l0,40l16,40l16,38l26,0l4,0xe" fillcolor="#1f1a16" stroked="f" o:allowincell="f" style="position:absolute;left:5316;top:10825;width:25;height:40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7,7" path="m0,0l0,4l9,7l14,7l16,0l0,0xe" fillcolor="#1f1a16" stroked="f" o:allowincell="f" style="position:absolute;left:5316;top:10866;width:16;height: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7,10" path="m11,9l16,7l11,0l4,0l0,2l11,9xe" fillcolor="#1f1a16" stroked="f" o:allowincell="f" style="position:absolute;left:5280;top:10919;width:16;height: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77,56" path="m9,55l28,47l45,35l64,23l76,7l64,0l50,14l33,26l14,38l0,45l9,55xe" fillcolor="#1f1a16" stroked="f" o:allowincell="f" style="position:absolute;left:5215;top:10921;width:76;height:55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5,12" path="m4,0l0,4l0,9l9,11l14,9l4,0xe" fillcolor="#1f1a16" stroked="f" o:allowincell="f" style="position:absolute;left:5210;top:10967;width:14;height:1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9,15" path="m4,14l9,9l9,4l4,0l0,0l4,14xe" fillcolor="#1f1a16" stroked="f" o:allowincell="f" style="position:absolute;left:5134;top:10993;width:8;height:14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67,20" path="m52,14l67,14l62,0l47,0l21,4l0,4l0,19l52,14xe" fillcolor="#1f1a16" stroked="f" o:allowincell="f" style="position:absolute;left:5071;top:10993;width:66;height:1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33,15" path="m4,0l0,11l4,11l33,14l33,0l4,0xe" fillcolor="#1f1a16" stroked="f" o:allowincell="f" style="position:absolute;left:5038;top:10998;width:32;height:14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9,12" path="m9,0l0,2l0,9l4,11l9,0xe" fillcolor="#1f1a16" stroked="f" o:allowincell="f" style="position:absolute;left:5033;top:10998;width:8;height:1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5,12" path="m0,11l9,11l14,9l14,7l9,0l0,11xe" fillcolor="#1f1a16" stroked="f" o:allowincell="f" style="position:absolute;left:4946;top:10979;width:14;height:1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86,50" path="m19,7l14,0l0,9l4,16l28,28l45,38l69,47l76,50l86,38l76,38l59,28l35,19l19,7xe" fillcolor="#1f1a16" stroked="f" o:allowincell="f" style="position:absolute;left:4870;top:10941;width:85;height:4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9" path="m19,0l4,0l0,7l4,9l19,0xe" fillcolor="#1f1a16" stroked="f" o:allowincell="f" style="position:absolute;left:4865;top:10941;width:18;height:8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0,9" path="m0,7l4,9l14,9l19,7l19,0l0,7xe" fillcolor="#1f1a16" stroked="f" o:allowincell="f" style="position:absolute;left:4814;top:10888;width:19;height:8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36,65" path="m0,0l0,14l4,33l11,52l16,64l35,57l31,45l21,31l16,11l16,0l0,0xe" fillcolor="#1f1a16" stroked="f" o:allowincell="f" style="position:absolute;left:4798;top:10830;width:35;height:64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6,7" path="m16,7l11,0l7,0l0,2l0,7l16,7xe" fillcolor="#1f1a16" stroked="f" o:allowincell="f" style="position:absolute;left:4798;top:10823;width:15;height: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7" path="m0,0l0,7l14,7l19,4l0,0xe" fillcolor="#1f1a16" stroked="f" o:allowincell="f" style="position:absolute;left:4810;top:10763;width:18;height: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64,63" path="m50,2l33,14l19,31l9,45l0,57l19,62l23,52l38,35l50,23l64,7l50,0l50,2xe" fillcolor="#1f1a16" stroked="f" o:allowincell="f" style="position:absolute;left:4810;top:10705;width:63;height:62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12" path="m14,11l19,7l4,0l0,4l14,11xe" fillcolor="#1f1a16" stroked="f" o:allowincell="f" style="position:absolute;left:4860;top:10701;width:18;height:1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6,7" path="m4,0l0,2l9,7l16,7l4,0xe" fillcolor="#1f1a16" stroked="f" o:allowincell="f" style="position:absolute;left:4930;top:10665;width:15;height: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99,29" path="m95,0l81,0l52,4l26,11l4,16l0,21l11,28l35,21l57,14l86,11l98,11l95,0xe" fillcolor="#1f1a16" stroked="f" o:allowincell="f" style="position:absolute;left:4934;top:10643;width:98;height:28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8,12" path="m2,11l7,7l7,2l2,0l0,0l2,11xe" fillcolor="#1f1a16" stroked="f" o:allowincell="f" style="position:absolute;left:5030;top:10643;width:7;height:1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0,10" path="m14,9l19,7l4,0l0,7l14,9xe" fillcolor="#1f1a16" stroked="f" o:allowincell="f" style="position:absolute;left:6729;top:10885;width:19;height: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53,60" path="m11,59l11,59l52,2l38,0l0,55l11,59xe" fillcolor="#1f1a16" stroked="f" o:allowincell="f" style="position:absolute;left:6691;top:10893;width:52;height:5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2,9" path="m0,0l0,4l2,9l7,9l11,4l0,0xe" fillcolor="#1f1a16" stroked="f" o:allowincell="f" style="position:absolute;left:6691;top:10948;width:11;height:8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7,10" path="m11,9l16,4l7,0l4,0l0,4l11,9xe" fillcolor="#1f1a16" stroked="f" o:allowincell="f" style="position:absolute;left:6650;top:11003;width:16;height: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53,65" path="m11,64l11,64l52,4l40,0l0,57l11,64xe" fillcolor="#1f1a16" stroked="f" o:allowincell="f" style="position:absolute;left:6609;top:11008;width:52;height:64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2,10" path="m0,0l0,7l2,9l7,9l11,7l0,0xe" fillcolor="#1f1a16" stroked="f" o:allowincell="f" style="position:absolute;left:6609;top:11065;width:11;height: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10" path="m14,9l19,2l9,0l4,0l0,2l14,9xe" fillcolor="#1f1a16" stroked="f" o:allowincell="f" style="position:absolute;left:6566;top:11123;width:18;height: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56,63" path="m14,62l14,62l55,7l40,0l0,59l14,62xe" fillcolor="#1f1a16" stroked="f" o:allowincell="f" style="position:absolute;left:6525;top:11125;width:55;height:62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5,5" path="m0,0l0,2l4,4l9,4l14,2l0,0xe" fillcolor="#1f1a16" stroked="f" o:allowincell="f" style="position:absolute;left:6525;top:11185;width:14;height:4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10" path="m14,9l19,2l14,0l4,0l0,2l14,9xe" fillcolor="#1f1a16" stroked="f" o:allowincell="f" style="position:absolute;left:6485;top:11238;width:18;height: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55,64" path="m14,64l14,64l55,7l40,0l0,59l14,64xe" fillcolor="#1f1a16" stroked="f" o:allowincell="f" style="position:absolute;left:6444;top:11241;width:54;height:6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,9" path="m0,0l0,4l4,9l9,9l14,4l0,0xe" fillcolor="#1f1a16" stroked="f" o:allowincell="f" style="position:absolute;left:6444;top:11301;width:13;height:8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9" path="m14,9l19,2l14,0l4,0l0,2l14,9xe" fillcolor="#1f1a16" stroked="f" o:allowincell="f" style="position:absolute;left:6403;top:11356;width:18;height:8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8,27" path="m19,26l28,7l14,0l0,19l19,26xe" fillcolor="#1f1a16" stroked="f" o:allowincell="f" style="position:absolute;left:6389;top:11358;width:27;height:2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10" path="m0,0l0,4l9,9l19,7l0,0xe" fillcolor="#1f1a16" stroked="f" o:allowincell="f" style="position:absolute;left:6389;top:11377;width:18;height: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9,12" path="m9,0l0,0l0,9l9,11l9,0xe" fillcolor="#1f1a16" stroked="f" o:allowincell="f" style="position:absolute;left:6485;top:10638;width:8;height:1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96,27" path="m0,0l0,11l26,11l50,16l76,19l91,26l95,11l81,9l55,4l26,0l0,0xe" fillcolor="#1f1a16" stroked="f" o:allowincell="f" style="position:absolute;left:6494;top:10638;width:95;height:2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0,15" path="m0,14l4,14l9,7l9,4l4,0l0,14xe" fillcolor="#1f1a16" stroked="f" o:allowincell="f" style="position:absolute;left:6585;top:10650;width:9;height:14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5,15" path="m14,4l9,0l0,4l0,9l4,14l14,4xe" fillcolor="#1f1a16" stroked="f" o:allowincell="f" style="position:absolute;left:6657;top:10681;width:14;height:14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72,60" path="m28,26l40,43l55,55l55,59l71,52l71,50l59,33l40,21l23,4l9,0l0,9l9,14l28,26xe" fillcolor="#1f1a16" stroked="f" o:allowincell="f" style="position:absolute;left:6662;top:10686;width:71;height:5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7,10" path="m0,7l4,9l11,7l16,2l16,0l0,7xe" fillcolor="#1f1a16" stroked="f" o:allowincell="f" style="position:absolute;left:6717;top:10739;width:16;height: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10" path="m19,7l14,2l9,0l4,2l0,9l19,7xe" fillcolor="#1f1a16" stroked="f" o:allowincell="f" style="position:absolute;left:6744;top:10794;width:18;height: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4,24" path="m23,23l23,4l19,0l0,2l0,4l4,23l23,23xe" fillcolor="#1f1a16" stroked="f" o:allowincell="f" style="position:absolute;left:6744;top:10801;width:23;height:2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9,41" path="m19,40l23,38l28,19l28,0l9,0l4,16l4,35l0,40l19,40xe" fillcolor="#1f1a16" stroked="f" o:allowincell="f" style="position:absolute;left:6739;top:10825;width:28;height:40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7" path="m0,0l0,4l9,7l14,7l19,0l0,0xe" fillcolor="#1f1a16" stroked="f" o:allowincell="f" style="position:absolute;left:6739;top:10866;width:18;height: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10" path="m19,9l19,7l14,0l9,0l0,2l19,9xe" fillcolor="#1f1a16" stroked="f" o:allowincell="f" style="position:absolute;left:6703;top:10919;width:18;height: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81,56" path="m0,45l14,55l26,47l45,35l62,23l81,7l62,0l50,14l31,26l14,38l0,45xe" fillcolor="#1f1a16" stroked="f" o:allowincell="f" style="position:absolute;left:6641;top:10921;width:80;height:55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12" path="m4,0l0,4l4,9l9,11l19,9l4,0xe" fillcolor="#1f1a16" stroked="f" o:allowincell="f" style="position:absolute;left:6636;top:10967;width:18;height:1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,15" path="m4,14l14,4l9,0l0,0l4,14xe" fillcolor="#1f1a16" stroked="f" o:allowincell="f" style="position:absolute;left:6557;top:10993;width:13;height:14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67,20" path="m55,14l67,14l62,0l50,0l26,4l0,4l0,19l26,16l55,14xe" fillcolor="#1f1a16" stroked="f" o:allowincell="f" style="position:absolute;left:6494;top:10993;width:66;height:1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6,15" path="m0,11l26,14l26,0l0,0l0,11xe" fillcolor="#1f1a16" stroked="f" o:allowincell="f" style="position:absolute;left:6468;top:10998;width:25;height:14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0,12" path="m9,0l0,2l0,9l9,11l9,0xe" fillcolor="#1f1a16" stroked="f" o:allowincell="f" style="position:absolute;left:6458;top:10998;width:9;height:1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2,12" path="m0,11l7,11l11,9l11,7l7,0l0,11xe" fillcolor="#1f1a16" stroked="f" o:allowincell="f" style="position:absolute;left:6372;top:10979;width:11;height:1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84,50" path="m21,7l11,0l0,9l9,16l26,28l47,38l67,47l76,50l83,38l76,38l57,28l40,19l21,7xe" fillcolor="#1f1a16" stroked="f" o:allowincell="f" style="position:absolute;left:6295;top:10941;width:83;height:4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7,9" path="m16,0l4,0l0,7l4,9l16,0xe" fillcolor="#1f1a16" stroked="f" o:allowincell="f" style="position:absolute;left:6290;top:10941;width:16;height:8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9" path="m0,7l9,9l14,9l19,7l19,0l0,7xe" fillcolor="#1f1a16" stroked="f" o:allowincell="f" style="position:absolute;left:6240;top:10888;width:18;height:8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38,65" path="m0,0l0,14l4,33l14,52l19,64l38,57l33,45l23,31l23,11l19,0l0,0xe" fillcolor="#1f1a16" stroked="f" o:allowincell="f" style="position:absolute;left:6221;top:10830;width:37;height:64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7" path="m19,7l14,0l9,0l4,2l0,7l19,7xe" fillcolor="#1f1a16" stroked="f" o:allowincell="f" style="position:absolute;left:6221;top:10823;width:18;height: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7" path="m0,0l0,7l9,7l19,4l0,0xe" fillcolor="#1f1a16" stroked="f" o:allowincell="f" style="position:absolute;left:6240;top:10763;width:18;height: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60,63" path="m4,45l0,57l19,62l21,52l31,35l45,23l59,7l45,0l45,2l26,14l14,31l4,45xe" fillcolor="#1f1a16" stroked="f" o:allowincell="f" style="position:absolute;left:6240;top:10705;width:59;height:62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0,12" path="m14,11l19,7l14,4l9,0l0,4l14,11xe" fillcolor="#1f1a16" stroked="f" o:allowincell="f" style="position:absolute;left:6285;top:10701;width:19;height:1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5,7" path="m4,0l0,2l0,4l4,7l14,7l4,0xe" fillcolor="#1f1a16" stroked="f" o:allowincell="f" style="position:absolute;left:6357;top:10665;width:14;height: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96,29" path="m95,11l91,0l76,0l50,4l26,11l0,16l0,21l9,28l31,21l55,14l81,11l95,11xe" fillcolor="#1f1a16" stroked="f" o:allowincell="f" style="position:absolute;left:6362;top:10643;width:95;height:28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0,12" path="m4,11l9,7l9,0l0,0l4,11xe" fillcolor="#1f1a16" stroked="f" o:allowincell="f" style="position:absolute;left:6453;top:10643;width:9;height:1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,10" path="m14,9l14,7l9,2l4,0l0,7l14,9xe" fillcolor="#1f1a16" stroked="f" o:allowincell="f" style="position:absolute;left:8114;top:10885;width:13;height: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55,60" path="m14,59l14,59l55,2l40,0l0,55l14,59xe" fillcolor="#1f1a16" stroked="f" o:allowincell="f" style="position:absolute;left:8073;top:10893;width:54;height:5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9" path="m4,0l0,4l4,9l14,9l19,4l4,0xe" fillcolor="#1f1a16" stroked="f" o:allowincell="f" style="position:absolute;left:8069;top:10948;width:18;height:8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,10" path="m14,9l14,4l9,0l4,0l0,4l14,9xe" fillcolor="#1f1a16" stroked="f" o:allowincell="f" style="position:absolute;left:8033;top:11003;width:13;height: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55,65" path="m14,64l14,64l55,4l40,0l0,57l14,64xe" fillcolor="#1f1a16" stroked="f" o:allowincell="f" style="position:absolute;left:7992;top:11008;width:54;height:64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10" path="m4,0l0,7l9,9l14,9l19,7l4,0xe" fillcolor="#1f1a16" stroked="f" o:allowincell="f" style="position:absolute;left:7987;top:11065;width:18;height: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2,10" path="m11,9l11,2l7,0l4,0l0,2l11,9xe" fillcolor="#1f1a16" stroked="f" o:allowincell="f" style="position:absolute;left:7951;top:11123;width:11;height: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53,63" path="m11,62l11,62l52,7l40,0l0,59l11,62xe" fillcolor="#1f1a16" stroked="f" o:allowincell="f" style="position:absolute;left:7910;top:11125;width:52;height:62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7,5" path="m4,0l0,2l9,4l11,4l16,2l4,0xe" fillcolor="#1f1a16" stroked="f" o:allowincell="f" style="position:absolute;left:7905;top:11185;width:16;height:4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2,10" path="m11,9l11,2l9,0l4,0l0,2l11,9xe" fillcolor="#1f1a16" stroked="f" o:allowincell="f" style="position:absolute;left:7869;top:11238;width:11;height: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52,64" path="m11,64l11,64l52,7l40,0l0,59l11,64xe" fillcolor="#1f1a16" stroked="f" o:allowincell="f" style="position:absolute;left:7829;top:11241;width:51;height:6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7,9" path="m4,0l0,4l9,9l11,9l16,4l4,0xe" fillcolor="#1f1a16" stroked="f" o:allowincell="f" style="position:absolute;left:7824;top:11301;width:16;height:8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5,9" path="m14,9l14,2l9,0l4,0l0,2l14,9xe" fillcolor="#1f1a16" stroked="f" o:allowincell="f" style="position:absolute;left:7785;top:11356;width:14;height:8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7,27" path="m16,26l26,7l11,0l0,19l16,26xe" fillcolor="#1f1a16" stroked="f" o:allowincell="f" style="position:absolute;left:7773;top:11358;width:26;height:2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7,10" path="m0,0l0,4l4,7l7,9l16,7l0,0xe" fillcolor="#1f1a16" stroked="f" o:allowincell="f" style="position:absolute;left:7773;top:11377;width:16;height: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0,12" path="m9,0l0,0l0,9l9,11l9,0xe" fillcolor="#1f1a16" stroked="f" o:allowincell="f" style="position:absolute;left:7869;top:10638;width:9;height:1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94,27" path="m79,9l26,0l0,0l0,11l21,11l47,16l71,19l88,26l93,11l79,9xe" fillcolor="#1f1a16" stroked="f" o:allowincell="f" style="position:absolute;left:7879;top:10638;width:93;height:2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9,15" path="m0,14l4,14l9,7l9,4l4,0l0,14xe" fillcolor="#1f1a16" stroked="f" o:allowincell="f" style="position:absolute;left:7968;top:10650;width:8;height:14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5,15" path="m14,4l9,0l0,4l0,9l4,14l14,4xe" fillcolor="#1f1a16" stroked="f" o:allowincell="f" style="position:absolute;left:8042;top:10681;width:14;height:14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72,60" path="m9,14l26,26l40,43l52,55l52,59l71,52l67,50l52,33l40,21l21,4l9,0l0,9l9,14xe" fillcolor="#1f1a16" stroked="f" o:allowincell="f" style="position:absolute;left:8047;top:10686;width:71;height:5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10" path="m0,7l4,9l14,7l19,2l19,0l0,7xe" fillcolor="#1f1a16" stroked="f" o:allowincell="f" style="position:absolute;left:8100;top:10739;width:18;height: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7,10" path="m16,7l11,2l7,0l0,2l0,9l16,7xe" fillcolor="#1f1a16" stroked="f" o:allowincell="f" style="position:absolute;left:8128;top:10794;width:16;height: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2,24" path="m2,23l21,23l16,4l16,0l0,2l0,4l2,23xe" fillcolor="#1f1a16" stroked="f" o:allowincell="f" style="position:absolute;left:8128;top:10801;width:21;height:2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6,41" path="m7,0l4,16l0,35l0,40l16,40l16,38l26,0l7,0xe" fillcolor="#1f1a16" stroked="f" o:allowincell="f" style="position:absolute;left:8124;top:10825;width:25;height:40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6,7" path="m0,0l0,4l7,7l11,7l16,0l0,0xe" fillcolor="#1f1a16" stroked="f" o:allowincell="f" style="position:absolute;left:8124;top:10866;width:15;height: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6,10" path="m11,9l16,7l11,0l4,0l0,2l11,9xe" fillcolor="#1f1a16" stroked="f" o:allowincell="f" style="position:absolute;left:8088;top:10919;width:15;height: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77,56" path="m0,45l9,55l28,47l45,35l64,23l76,7l64,0l50,14l33,26l14,38l0,45xe" fillcolor="#1f1a16" stroked="f" o:allowincell="f" style="position:absolute;left:8023;top:10921;width:76;height:55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5,12" path="m4,0l0,4l4,9l9,11l14,9l4,0xe" fillcolor="#1f1a16" stroked="f" o:allowincell="f" style="position:absolute;left:8018;top:10967;width:14;height:1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0,15" path="m4,14l9,9l9,4l4,0l0,0l4,14xe" fillcolor="#1f1a16" stroked="f" o:allowincell="f" style="position:absolute;left:7941;top:10993;width:9;height:14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67,20" path="m52,14l67,14l62,0l47,0l21,4l0,4l0,19l52,14xe" fillcolor="#1f1a16" stroked="f" o:allowincell="f" style="position:absolute;left:7879;top:10993;width:66;height:1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34,15" path="m4,0l0,11l4,11l33,14l33,0l4,0xe" fillcolor="#1f1a16" stroked="f" o:allowincell="f" style="position:absolute;left:7845;top:10998;width:33;height:14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9,12" path="m9,0l0,2l0,9l4,11l9,0xe" fillcolor="#1f1a16" stroked="f" o:allowincell="f" style="position:absolute;left:7841;top:10998;width:8;height:1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5,12" path="m0,11l9,11l14,9l14,7l9,0l0,11xe" fillcolor="#1f1a16" stroked="f" o:allowincell="f" style="position:absolute;left:7754;top:10979;width:14;height:1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87,50" path="m19,7l14,0l0,9l4,16l28,28l45,38l67,47l76,50l86,38l76,38l59,28l35,19l19,7xe" fillcolor="#1f1a16" stroked="f" o:allowincell="f" style="position:absolute;left:7677;top:10941;width:86;height:4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9" path="m19,0l4,0l0,7l4,9l19,0xe" fillcolor="#1f1a16" stroked="f" o:allowincell="f" style="position:absolute;left:7673;top:10941;width:18;height:8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9" path="m0,7l4,9l14,9l19,7l19,0l0,7xe" fillcolor="#1f1a16" stroked="f" o:allowincell="f" style="position:absolute;left:7622;top:10888;width:18;height:8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36,65" path="m0,0l0,14l2,33l11,52l16,64l35,57l31,45l21,31l16,11l16,0l0,0xe" fillcolor="#1f1a16" stroked="f" o:allowincell="f" style="position:absolute;left:7605;top:10830;width:35;height:64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7,7" path="m16,7l11,0l7,0l0,2l0,7l16,7xe" fillcolor="#1f1a16" stroked="f" o:allowincell="f" style="position:absolute;left:7605;top:10823;width:16;height: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0,7" path="m0,0l0,7l14,7l19,4l0,0xe" fillcolor="#1f1a16" stroked="f" o:allowincell="f" style="position:absolute;left:7617;top:10763;width:19;height: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65,63" path="m50,2l33,14l19,31l9,45l0,57l19,62l23,52l38,35l50,23l64,7l50,0l50,2xe" fillcolor="#1f1a16" stroked="f" o:allowincell="f" style="position:absolute;left:7617;top:10705;width:64;height:62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12" path="m14,11l19,7l14,4l9,0l0,4l14,11xe" fillcolor="#1f1a16" stroked="f" o:allowincell="f" style="position:absolute;left:7668;top:10701;width:18;height:1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2,7" path="m0,0l0,4l2,7l11,7l0,0xe" fillcolor="#1f1a16" stroked="f" o:allowincell="f" style="position:absolute;left:7742;top:10665;width:11;height: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99,29" path="m98,11l93,0l81,0l52,4l31,11l2,16l0,21l11,28l35,21l57,14l86,11l98,11xe" fillcolor="#1f1a16" stroked="f" o:allowincell="f" style="position:absolute;left:7742;top:10643;width:98;height:28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9,12" path="m4,11l9,7l9,2l4,0l0,0l4,11xe" fillcolor="#1f1a16" stroked="f" o:allowincell="f" style="position:absolute;left:7836;top:10643;width:8;height:1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6,10" path="m16,9l16,7l14,2l4,0l0,7l16,9xe" fillcolor="#1f1a16" stroked="f" o:allowincell="f" style="position:absolute;left:9516;top:10885;width:15;height: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57,60" path="m19,59l19,59l57,2l40,0l0,55l19,59xe" fillcolor="#1f1a16" stroked="f" o:allowincell="f" style="position:absolute;left:9475;top:10893;width:56;height:5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9" path="m0,0l0,4l4,9l14,9l19,4l0,0xe" fillcolor="#1f1a16" stroked="f" o:allowincell="f" style="position:absolute;left:9475;top:10948;width:18;height:8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10" path="m19,9l19,4l14,0l4,0l0,4l19,9xe" fillcolor="#1f1a16" stroked="f" o:allowincell="f" style="position:absolute;left:9434;top:11003;width:18;height: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60,65" path="m19,64l19,64l59,4l40,0l0,57l19,64xe" fillcolor="#1f1a16" stroked="f" o:allowincell="f" style="position:absolute;left:9393;top:11008;width:59;height:64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10" path="m0,0l0,7l4,9l14,9l19,7l0,0xe" fillcolor="#1f1a16" stroked="f" o:allowincell="f" style="position:absolute;left:9393;top:11065;width:18;height: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7,10" path="m16,9l16,2l11,0l4,0l0,2l16,9xe" fillcolor="#1f1a16" stroked="f" o:allowincell="f" style="position:absolute;left:9352;top:11123;width:16;height: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57,63" path="m16,62l16,62l57,7l40,0l0,59l16,62xe" fillcolor="#1f1a16" stroked="f" o:allowincell="f" style="position:absolute;left:9312;top:11125;width:56;height:62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6,5" path="m0,0l0,2l4,4l11,4l16,2l0,0xe" fillcolor="#1f1a16" stroked="f" o:allowincell="f" style="position:absolute;left:9312;top:11185;width:15;height:4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7,10" path="m16,9l16,2l11,0l4,0l0,2l16,9xe" fillcolor="#1f1a16" stroked="f" o:allowincell="f" style="position:absolute;left:9271;top:11238;width:16;height: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58,64" path="m16,64l16,64l57,7l40,0l0,59l16,64xe" fillcolor="#1f1a16" stroked="f" o:allowincell="f" style="position:absolute;left:9230;top:11241;width:57;height:6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7,9" path="m0,0l0,4l4,9l11,9l16,4l0,0xe" fillcolor="#1f1a16" stroked="f" o:allowincell="f" style="position:absolute;left:9230;top:11301;width:16;height:8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9" path="m19,9l19,2l14,0l4,0l0,2l19,9xe" fillcolor="#1f1a16" stroked="f" o:allowincell="f" style="position:absolute;left:9187;top:11356;width:18;height:8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31,27" path="m16,26l31,7l11,0l0,19l16,26xe" fillcolor="#1f1a16" stroked="f" o:allowincell="f" style="position:absolute;left:9175;top:11358;width:30;height:2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7,10" path="m0,0l0,4l4,7l11,9l16,7l0,0xe" fillcolor="#1f1a16" stroked="f" o:allowincell="f" style="position:absolute;left:9175;top:11377;width:16;height: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9,12" path="m9,0l4,0l0,7l9,11l9,0xe" fillcolor="#1f1a16" stroked="f" o:allowincell="f" style="position:absolute;left:9271;top:10638;width:8;height:1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94,27" path="m79,9l26,0l0,0l0,11l26,11l52,16l76,19l88,26l93,11l79,9xe" fillcolor="#1f1a16" stroked="f" o:allowincell="f" style="position:absolute;left:9280;top:10638;width:93;height:2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5,15" path="m0,14l9,14l14,7l14,4l4,0l0,14xe" fillcolor="#1f1a16" stroked="f" o:allowincell="f" style="position:absolute;left:9369;top:10650;width:14;height:14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6,15" path="m16,4l9,0l0,9l4,14l16,4xe" fillcolor="#1f1a16" stroked="f" o:allowincell="f" style="position:absolute;left:9444;top:10681;width:15;height:14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72,60" path="m0,9l11,14l26,26l40,43l52,55l52,59l71,52l71,50l57,33l40,21l26,4l11,0l0,9xe" fillcolor="#1f1a16" stroked="f" o:allowincell="f" style="position:absolute;left:9448;top:10686;width:71;height:5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10" path="m0,7l9,9l14,7l19,2l19,0l0,7xe" fillcolor="#1f1a16" stroked="f" o:allowincell="f" style="position:absolute;left:9501;top:10739;width:18;height: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0,10" path="m19,7l14,2l4,0l0,2l0,9l19,7xe" fillcolor="#1f1a16" stroked="f" o:allowincell="f" style="position:absolute;left:9532;top:10794;width:19;height: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0,24" path="m19,23l19,0l0,2l0,23l19,23xe" fillcolor="#1f1a16" stroked="f" o:allowincell="f" style="position:absolute;left:9532;top:10801;width:19;height:2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7,41" path="m26,19l26,0l7,0l7,16l4,35l0,40l21,40l21,38l26,19xe" fillcolor="#1f1a16" stroked="f" o:allowincell="f" style="position:absolute;left:9525;top:10825;width:26;height:40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2,7" path="m0,0l7,7l16,7l21,0l0,0xe" fillcolor="#1f1a16" stroked="f" o:allowincell="f" style="position:absolute;left:9525;top:10866;width:21;height: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7,10" path="m16,9l16,7l11,0l7,0l0,2l16,9xe" fillcolor="#1f1a16" stroked="f" o:allowincell="f" style="position:absolute;left:9489;top:10919;width:16;height: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82,56" path="m14,55l28,47l50,35l64,23l81,7l64,0l50,14l35,26l19,38l0,45l14,55xe" fillcolor="#1f1a16" stroked="f" o:allowincell="f" style="position:absolute;left:9424;top:10921;width:81;height:55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5,12" path="m0,0l0,9l4,11l14,9l0,0xe" fillcolor="#1f1a16" stroked="f" o:allowincell="f" style="position:absolute;left:9424;top:10967;width:14;height:1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,15" path="m4,14l14,9l14,4l9,0l0,0l4,14xe" fillcolor="#1f1a16" stroked="f" o:allowincell="f" style="position:absolute;left:9343;top:10993;width:13;height:14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68,20" path="m52,0l26,4l0,4l0,19l52,14l67,14l62,0l52,0xe" fillcolor="#1f1a16" stroked="f" o:allowincell="f" style="position:absolute;left:9280;top:10993;width:67;height:1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8,15" path="m0,11l28,14l28,0l0,0l0,11xe" fillcolor="#1f1a16" stroked="f" o:allowincell="f" style="position:absolute;left:9252;top:10998;width:27;height:14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0,12" path="m9,0l0,4l0,9l9,11l9,0xe" fillcolor="#1f1a16" stroked="f" o:allowincell="f" style="position:absolute;left:9242;top:10998;width:9;height:1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0,12" path="m0,11l4,11l9,9l9,7l4,0l0,11xe" fillcolor="#1f1a16" stroked="f" o:allowincell="f" style="position:absolute;left:9160;top:10979;width:9;height:1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86,50" path="m14,0l0,9l9,16l28,28l71,47l81,50l86,38l81,38l59,28l40,19l23,7l14,0xe" fillcolor="#1f1a16" stroked="f" o:allowincell="f" style="position:absolute;left:9079;top:10941;width:85;height:4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,9" path="m14,0l0,0l0,9l14,0xe" fillcolor="#1f1a16" stroked="f" o:allowincell="f" style="position:absolute;left:9079;top:10941;width:13;height:8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0,9" path="m0,7l4,9l14,9l19,7l19,0l0,7xe" fillcolor="#1f1a16" stroked="f" o:allowincell="f" style="position:absolute;left:9028;top:10888;width:19;height:8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41,65" path="m21,64l40,57l31,45l26,31l21,11l21,0l0,0l2,14l11,52l21,64xe" fillcolor="#1f1a16" stroked="f" o:allowincell="f" style="position:absolute;left:9007;top:10830;width:40;height:64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1,7" path="m21,7l16,0l7,0l2,2l0,7l21,7xe" fillcolor="#1f1a16" stroked="f" o:allowincell="f" style="position:absolute;left:9007;top:10823;width:20;height: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7" path="m0,0l0,7l14,7l19,4l0,0xe" fillcolor="#1f1a16" stroked="f" o:allowincell="f" style="position:absolute;left:9024;top:10763;width:18;height: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64,63" path="m19,62l23,52l33,35l45,23l59,7l64,7l50,0l45,2l33,14l19,31l4,45l0,57l19,62xe" fillcolor="#1f1a16" stroked="f" o:allowincell="f" style="position:absolute;left:9024;top:10705;width:63;height:62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,12" path="m14,11l14,7l9,4l4,0l0,4l14,11xe" fillcolor="#1f1a16" stroked="f" o:allowincell="f" style="position:absolute;left:9074;top:10701;width:13;height:1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2,7" path="m2,0l0,4l7,7l11,7l2,0xe" fillcolor="#1f1a16" stroked="f" o:allowincell="f" style="position:absolute;left:9144;top:10665;width:11;height: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96,29" path="m91,0l79,0l55,4l28,11l4,16l0,21l9,28l14,28l35,21l59,14l83,11l95,11l91,0xe" fillcolor="#1f1a16" stroked="f" o:allowincell="f" style="position:absolute;left:9146;top:10643;width:95;height:28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5,12" path="m4,11l14,7l14,2l9,0l0,0l4,11xe" fillcolor="#1f1a16" stroked="f" o:allowincell="f" style="position:absolute;left:9237;top:10643;width:14;height:1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122">
                <wp:simplePos x="0" y="0"/>
                <wp:positionH relativeFrom="page">
                  <wp:posOffset>1921510</wp:posOffset>
                </wp:positionH>
                <wp:positionV relativeFrom="paragraph">
                  <wp:posOffset>76200</wp:posOffset>
                </wp:positionV>
                <wp:extent cx="4559935" cy="825500"/>
                <wp:effectExtent l="635" t="15875" r="0" b="6858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9760" cy="825480"/>
                          <a:chOff x="0" y="0"/>
                          <a:chExt cx="4559760" cy="825480"/>
                        </a:xfrm>
                      </wpg:grpSpPr>
                      <wpg:grpSp>
                        <wpg:cNvGrpSpPr/>
                        <wpg:grpSpPr>
                          <a:xfrm>
                            <a:off x="1743840" y="0"/>
                            <a:ext cx="2816280" cy="1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162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5" h="24">
                                  <a:moveTo>
                                    <a:pt x="1883" y="0"/>
                                  </a:moveTo>
                                  <a:lnTo>
                                    <a:pt x="1879" y="0"/>
                                  </a:lnTo>
                                  <a:lnTo>
                                    <a:pt x="188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162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5" h="24">
                                  <a:moveTo>
                                    <a:pt x="45" y="789"/>
                                  </a:moveTo>
                                  <a:lnTo>
                                    <a:pt x="57" y="815"/>
                                  </a:lnTo>
                                  <a:lnTo>
                                    <a:pt x="76" y="847"/>
                                  </a:lnTo>
                                  <a:lnTo>
                                    <a:pt x="107" y="895"/>
                                  </a:lnTo>
                                  <a:lnTo>
                                    <a:pt x="143" y="945"/>
                                  </a:lnTo>
                                  <a:lnTo>
                                    <a:pt x="189" y="995"/>
                                  </a:lnTo>
                                  <a:lnTo>
                                    <a:pt x="239" y="1041"/>
                                  </a:lnTo>
                                  <a:lnTo>
                                    <a:pt x="266" y="1065"/>
                                  </a:lnTo>
                                  <a:lnTo>
                                    <a:pt x="295" y="1087"/>
                                  </a:lnTo>
                                  <a:lnTo>
                                    <a:pt x="326" y="1111"/>
                                  </a:lnTo>
                                  <a:lnTo>
                                    <a:pt x="357" y="1127"/>
                                  </a:lnTo>
                                  <a:lnTo>
                                    <a:pt x="395" y="1147"/>
                                  </a:lnTo>
                                  <a:lnTo>
                                    <a:pt x="431" y="1166"/>
                                  </a:lnTo>
                                  <a:lnTo>
                                    <a:pt x="467" y="1178"/>
                                  </a:lnTo>
                                  <a:lnTo>
                                    <a:pt x="505" y="1189"/>
                                  </a:lnTo>
                                  <a:lnTo>
                                    <a:pt x="515" y="1180"/>
                                  </a:lnTo>
                                  <a:lnTo>
                                    <a:pt x="523" y="1173"/>
                                  </a:lnTo>
                                  <a:lnTo>
                                    <a:pt x="523" y="1168"/>
                                  </a:lnTo>
                                  <a:lnTo>
                                    <a:pt x="482" y="1159"/>
                                  </a:lnTo>
                                  <a:lnTo>
                                    <a:pt x="448" y="1144"/>
                                  </a:lnTo>
                                  <a:lnTo>
                                    <a:pt x="412" y="1127"/>
                                  </a:lnTo>
                                  <a:lnTo>
                                    <a:pt x="381" y="1111"/>
                                  </a:lnTo>
                                  <a:lnTo>
                                    <a:pt x="316" y="1072"/>
                                  </a:lnTo>
                                  <a:lnTo>
                                    <a:pt x="261" y="1027"/>
                                  </a:lnTo>
                                  <a:lnTo>
                                    <a:pt x="218" y="979"/>
                                  </a:lnTo>
                                  <a:lnTo>
                                    <a:pt x="172" y="933"/>
                                  </a:lnTo>
                                  <a:lnTo>
                                    <a:pt x="139" y="885"/>
                                  </a:lnTo>
                                  <a:lnTo>
                                    <a:pt x="107" y="842"/>
                                  </a:lnTo>
                                  <a:lnTo>
                                    <a:pt x="88" y="811"/>
                                  </a:lnTo>
                                  <a:lnTo>
                                    <a:pt x="76" y="782"/>
                                  </a:lnTo>
                                  <a:lnTo>
                                    <a:pt x="67" y="758"/>
                                  </a:lnTo>
                                  <a:lnTo>
                                    <a:pt x="62" y="741"/>
                                  </a:lnTo>
                                  <a:lnTo>
                                    <a:pt x="62" y="739"/>
                                  </a:lnTo>
                                  <a:lnTo>
                                    <a:pt x="52" y="705"/>
                                  </a:lnTo>
                                  <a:lnTo>
                                    <a:pt x="45" y="664"/>
                                  </a:lnTo>
                                  <a:lnTo>
                                    <a:pt x="35" y="621"/>
                                  </a:lnTo>
                                  <a:lnTo>
                                    <a:pt x="35" y="575"/>
                                  </a:lnTo>
                                  <a:lnTo>
                                    <a:pt x="40" y="530"/>
                                  </a:lnTo>
                                  <a:lnTo>
                                    <a:pt x="45" y="508"/>
                                  </a:lnTo>
                                  <a:lnTo>
                                    <a:pt x="52" y="487"/>
                                  </a:lnTo>
                                  <a:lnTo>
                                    <a:pt x="67" y="460"/>
                                  </a:lnTo>
                                  <a:lnTo>
                                    <a:pt x="83" y="439"/>
                                  </a:lnTo>
                                  <a:lnTo>
                                    <a:pt x="103" y="417"/>
                                  </a:lnTo>
                                  <a:lnTo>
                                    <a:pt x="131" y="393"/>
                                  </a:lnTo>
                                  <a:lnTo>
                                    <a:pt x="158" y="371"/>
                                  </a:lnTo>
                                  <a:lnTo>
                                    <a:pt x="194" y="350"/>
                                  </a:lnTo>
                                  <a:lnTo>
                                    <a:pt x="295" y="292"/>
                                  </a:lnTo>
                                  <a:lnTo>
                                    <a:pt x="395" y="242"/>
                                  </a:lnTo>
                                  <a:lnTo>
                                    <a:pt x="503" y="194"/>
                                  </a:lnTo>
                                  <a:lnTo>
                                    <a:pt x="616" y="148"/>
                                  </a:lnTo>
                                  <a:lnTo>
                                    <a:pt x="676" y="131"/>
                                  </a:lnTo>
                                  <a:lnTo>
                                    <a:pt x="741" y="112"/>
                                  </a:lnTo>
                                  <a:lnTo>
                                    <a:pt x="803" y="93"/>
                                  </a:lnTo>
                                  <a:lnTo>
                                    <a:pt x="873" y="79"/>
                                  </a:lnTo>
                                  <a:lnTo>
                                    <a:pt x="940" y="62"/>
                                  </a:lnTo>
                                  <a:lnTo>
                                    <a:pt x="1017" y="50"/>
                                  </a:lnTo>
                                  <a:lnTo>
                                    <a:pt x="1096" y="38"/>
                                  </a:lnTo>
                                  <a:lnTo>
                                    <a:pt x="1178" y="28"/>
                                  </a:lnTo>
                                  <a:lnTo>
                                    <a:pt x="1291" y="19"/>
                                  </a:lnTo>
                                  <a:lnTo>
                                    <a:pt x="1408" y="11"/>
                                  </a:lnTo>
                                  <a:lnTo>
                                    <a:pt x="1528" y="9"/>
                                  </a:lnTo>
                                  <a:lnTo>
                                    <a:pt x="1641" y="9"/>
                                  </a:lnTo>
                                  <a:lnTo>
                                    <a:pt x="1711" y="7"/>
                                  </a:lnTo>
                                  <a:lnTo>
                                    <a:pt x="1773" y="7"/>
                                  </a:lnTo>
                                  <a:lnTo>
                                    <a:pt x="1833" y="2"/>
                                  </a:lnTo>
                                  <a:lnTo>
                                    <a:pt x="1879" y="0"/>
                                  </a:lnTo>
                                  <a:lnTo>
                                    <a:pt x="1879" y="-21"/>
                                  </a:lnTo>
                                  <a:lnTo>
                                    <a:pt x="1828" y="-19"/>
                                  </a:lnTo>
                                  <a:lnTo>
                                    <a:pt x="1773" y="-19"/>
                                  </a:lnTo>
                                  <a:lnTo>
                                    <a:pt x="1711" y="-14"/>
                                  </a:lnTo>
                                  <a:lnTo>
                                    <a:pt x="1641" y="-14"/>
                                  </a:lnTo>
                                  <a:lnTo>
                                    <a:pt x="1528" y="-11"/>
                                  </a:lnTo>
                                  <a:lnTo>
                                    <a:pt x="1406" y="-9"/>
                                  </a:lnTo>
                                  <a:lnTo>
                                    <a:pt x="1286" y="-2"/>
                                  </a:lnTo>
                                  <a:lnTo>
                                    <a:pt x="1168" y="7"/>
                                  </a:lnTo>
                                  <a:lnTo>
                                    <a:pt x="1087" y="14"/>
                                  </a:lnTo>
                                  <a:lnTo>
                                    <a:pt x="1010" y="28"/>
                                  </a:lnTo>
                                  <a:lnTo>
                                    <a:pt x="931" y="40"/>
                                  </a:lnTo>
                                  <a:lnTo>
                                    <a:pt x="863" y="55"/>
                                  </a:lnTo>
                                  <a:lnTo>
                                    <a:pt x="789" y="71"/>
                                  </a:lnTo>
                                  <a:lnTo>
                                    <a:pt x="727" y="91"/>
                                  </a:lnTo>
                                  <a:lnTo>
                                    <a:pt x="662" y="110"/>
                                  </a:lnTo>
                                  <a:lnTo>
                                    <a:pt x="604" y="131"/>
                                  </a:lnTo>
                                  <a:lnTo>
                                    <a:pt x="487" y="175"/>
                                  </a:lnTo>
                                  <a:lnTo>
                                    <a:pt x="376" y="225"/>
                                  </a:lnTo>
                                  <a:lnTo>
                                    <a:pt x="271" y="278"/>
                                  </a:lnTo>
                                  <a:lnTo>
                                    <a:pt x="172" y="331"/>
                                  </a:lnTo>
                                  <a:lnTo>
                                    <a:pt x="136" y="355"/>
                                  </a:lnTo>
                                  <a:lnTo>
                                    <a:pt x="103" y="381"/>
                                  </a:lnTo>
                                  <a:lnTo>
                                    <a:pt x="76" y="403"/>
                                  </a:lnTo>
                                  <a:lnTo>
                                    <a:pt x="52" y="427"/>
                                  </a:lnTo>
                                  <a:lnTo>
                                    <a:pt x="35" y="451"/>
                                  </a:lnTo>
                                  <a:lnTo>
                                    <a:pt x="21" y="477"/>
                                  </a:lnTo>
                                  <a:lnTo>
                                    <a:pt x="11" y="501"/>
                                  </a:lnTo>
                                  <a:lnTo>
                                    <a:pt x="4" y="527"/>
                                  </a:lnTo>
                                  <a:lnTo>
                                    <a:pt x="0" y="573"/>
                                  </a:lnTo>
                                  <a:lnTo>
                                    <a:pt x="4" y="621"/>
                                  </a:lnTo>
                                  <a:lnTo>
                                    <a:pt x="7" y="664"/>
                                  </a:lnTo>
                                  <a:lnTo>
                                    <a:pt x="21" y="707"/>
                                  </a:lnTo>
                                  <a:lnTo>
                                    <a:pt x="31" y="746"/>
                                  </a:lnTo>
                                  <a:lnTo>
                                    <a:pt x="35" y="763"/>
                                  </a:lnTo>
                                  <a:lnTo>
                                    <a:pt x="45" y="7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162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5" h="24">
                                  <a:moveTo>
                                    <a:pt x="1883" y="0"/>
                                  </a:moveTo>
                                  <a:lnTo>
                                    <a:pt x="2006" y="-2"/>
                                  </a:lnTo>
                                  <a:lnTo>
                                    <a:pt x="2327" y="-2"/>
                                  </a:lnTo>
                                  <a:lnTo>
                                    <a:pt x="2519" y="0"/>
                                  </a:lnTo>
                                  <a:lnTo>
                                    <a:pt x="2709" y="7"/>
                                  </a:lnTo>
                                  <a:lnTo>
                                    <a:pt x="2901" y="11"/>
                                  </a:lnTo>
                                  <a:lnTo>
                                    <a:pt x="3088" y="19"/>
                                  </a:lnTo>
                                  <a:lnTo>
                                    <a:pt x="3261" y="28"/>
                                  </a:lnTo>
                                  <a:lnTo>
                                    <a:pt x="3321" y="31"/>
                                  </a:lnTo>
                                  <a:lnTo>
                                    <a:pt x="3378" y="38"/>
                                  </a:lnTo>
                                  <a:lnTo>
                                    <a:pt x="3479" y="43"/>
                                  </a:lnTo>
                                  <a:lnTo>
                                    <a:pt x="3520" y="45"/>
                                  </a:lnTo>
                                  <a:lnTo>
                                    <a:pt x="3556" y="52"/>
                                  </a:lnTo>
                                  <a:lnTo>
                                    <a:pt x="3587" y="55"/>
                                  </a:lnTo>
                                  <a:lnTo>
                                    <a:pt x="3616" y="59"/>
                                  </a:lnTo>
                                  <a:lnTo>
                                    <a:pt x="3712" y="74"/>
                                  </a:lnTo>
                                  <a:lnTo>
                                    <a:pt x="3798" y="86"/>
                                  </a:lnTo>
                                  <a:lnTo>
                                    <a:pt x="3875" y="103"/>
                                  </a:lnTo>
                                  <a:lnTo>
                                    <a:pt x="3947" y="122"/>
                                  </a:lnTo>
                                  <a:lnTo>
                                    <a:pt x="4012" y="141"/>
                                  </a:lnTo>
                                  <a:lnTo>
                                    <a:pt x="4067" y="160"/>
                                  </a:lnTo>
                                  <a:lnTo>
                                    <a:pt x="4115" y="187"/>
                                  </a:lnTo>
                                  <a:lnTo>
                                    <a:pt x="4163" y="215"/>
                                  </a:lnTo>
                                  <a:lnTo>
                                    <a:pt x="4199" y="247"/>
                                  </a:lnTo>
                                  <a:lnTo>
                                    <a:pt x="4235" y="280"/>
                                  </a:lnTo>
                                  <a:lnTo>
                                    <a:pt x="4262" y="321"/>
                                  </a:lnTo>
                                  <a:lnTo>
                                    <a:pt x="4288" y="364"/>
                                  </a:lnTo>
                                  <a:lnTo>
                                    <a:pt x="4312" y="410"/>
                                  </a:lnTo>
                                  <a:lnTo>
                                    <a:pt x="4331" y="465"/>
                                  </a:lnTo>
                                  <a:lnTo>
                                    <a:pt x="4348" y="523"/>
                                  </a:lnTo>
                                  <a:lnTo>
                                    <a:pt x="4367" y="590"/>
                                  </a:lnTo>
                                  <a:lnTo>
                                    <a:pt x="4372" y="607"/>
                                  </a:lnTo>
                                  <a:lnTo>
                                    <a:pt x="4377" y="631"/>
                                  </a:lnTo>
                                  <a:lnTo>
                                    <a:pt x="4384" y="681"/>
                                  </a:lnTo>
                                  <a:lnTo>
                                    <a:pt x="4398" y="748"/>
                                  </a:lnTo>
                                  <a:lnTo>
                                    <a:pt x="4398" y="820"/>
                                  </a:lnTo>
                                  <a:lnTo>
                                    <a:pt x="4394" y="856"/>
                                  </a:lnTo>
                                  <a:lnTo>
                                    <a:pt x="4384" y="897"/>
                                  </a:lnTo>
                                  <a:lnTo>
                                    <a:pt x="4372" y="935"/>
                                  </a:lnTo>
                                  <a:lnTo>
                                    <a:pt x="4348" y="971"/>
                                  </a:lnTo>
                                  <a:lnTo>
                                    <a:pt x="4326" y="1007"/>
                                  </a:lnTo>
                                  <a:lnTo>
                                    <a:pt x="4288" y="1041"/>
                                  </a:lnTo>
                                  <a:lnTo>
                                    <a:pt x="4271" y="1060"/>
                                  </a:lnTo>
                                  <a:lnTo>
                                    <a:pt x="4247" y="1072"/>
                                  </a:lnTo>
                                  <a:lnTo>
                                    <a:pt x="4226" y="1087"/>
                                  </a:lnTo>
                                  <a:lnTo>
                                    <a:pt x="4199" y="1103"/>
                                  </a:lnTo>
                                  <a:lnTo>
                                    <a:pt x="4170" y="1115"/>
                                  </a:lnTo>
                                  <a:lnTo>
                                    <a:pt x="4139" y="1127"/>
                                  </a:lnTo>
                                  <a:lnTo>
                                    <a:pt x="4103" y="1137"/>
                                  </a:lnTo>
                                  <a:lnTo>
                                    <a:pt x="4067" y="1151"/>
                                  </a:lnTo>
                                  <a:lnTo>
                                    <a:pt x="4012" y="1166"/>
                                  </a:lnTo>
                                  <a:lnTo>
                                    <a:pt x="3942" y="1178"/>
                                  </a:lnTo>
                                  <a:lnTo>
                                    <a:pt x="3858" y="1195"/>
                                  </a:lnTo>
                                  <a:lnTo>
                                    <a:pt x="3758" y="1207"/>
                                  </a:lnTo>
                                  <a:lnTo>
                                    <a:pt x="3642" y="1219"/>
                                  </a:lnTo>
                                  <a:lnTo>
                                    <a:pt x="3515" y="1228"/>
                                  </a:lnTo>
                                  <a:lnTo>
                                    <a:pt x="3383" y="1238"/>
                                  </a:lnTo>
                                  <a:lnTo>
                                    <a:pt x="3242" y="1247"/>
                                  </a:lnTo>
                                  <a:lnTo>
                                    <a:pt x="3184" y="1250"/>
                                  </a:lnTo>
                                  <a:lnTo>
                                    <a:pt x="3124" y="1252"/>
                                  </a:lnTo>
                                  <a:lnTo>
                                    <a:pt x="3064" y="1257"/>
                                  </a:lnTo>
                                  <a:lnTo>
                                    <a:pt x="3011" y="1259"/>
                                  </a:lnTo>
                                  <a:lnTo>
                                    <a:pt x="2915" y="1262"/>
                                  </a:lnTo>
                                  <a:lnTo>
                                    <a:pt x="2824" y="1269"/>
                                  </a:lnTo>
                                  <a:lnTo>
                                    <a:pt x="2728" y="1269"/>
                                  </a:lnTo>
                                  <a:lnTo>
                                    <a:pt x="2637" y="1271"/>
                                  </a:lnTo>
                                  <a:lnTo>
                                    <a:pt x="2541" y="1276"/>
                                  </a:lnTo>
                                  <a:lnTo>
                                    <a:pt x="2452" y="1276"/>
                                  </a:lnTo>
                                  <a:lnTo>
                                    <a:pt x="2359" y="1279"/>
                                  </a:lnTo>
                                  <a:lnTo>
                                    <a:pt x="2114" y="1279"/>
                                  </a:lnTo>
                                  <a:lnTo>
                                    <a:pt x="1977" y="1276"/>
                                  </a:lnTo>
                                  <a:lnTo>
                                    <a:pt x="1845" y="1276"/>
                                  </a:lnTo>
                                  <a:lnTo>
                                    <a:pt x="1711" y="1271"/>
                                  </a:lnTo>
                                  <a:lnTo>
                                    <a:pt x="1579" y="1271"/>
                                  </a:lnTo>
                                  <a:lnTo>
                                    <a:pt x="1449" y="1267"/>
                                  </a:lnTo>
                                  <a:lnTo>
                                    <a:pt x="1322" y="1262"/>
                                  </a:lnTo>
                                  <a:lnTo>
                                    <a:pt x="1204" y="1257"/>
                                  </a:lnTo>
                                  <a:lnTo>
                                    <a:pt x="1091" y="1252"/>
                                  </a:lnTo>
                                  <a:lnTo>
                                    <a:pt x="981" y="1243"/>
                                  </a:lnTo>
                                  <a:lnTo>
                                    <a:pt x="885" y="1235"/>
                                  </a:lnTo>
                                  <a:lnTo>
                                    <a:pt x="789" y="1226"/>
                                  </a:lnTo>
                                  <a:lnTo>
                                    <a:pt x="707" y="1216"/>
                                  </a:lnTo>
                                  <a:lnTo>
                                    <a:pt x="635" y="1202"/>
                                  </a:lnTo>
                                  <a:lnTo>
                                    <a:pt x="571" y="1187"/>
                                  </a:lnTo>
                                  <a:lnTo>
                                    <a:pt x="523" y="1173"/>
                                  </a:lnTo>
                                  <a:lnTo>
                                    <a:pt x="513" y="1183"/>
                                  </a:lnTo>
                                  <a:lnTo>
                                    <a:pt x="508" y="1190"/>
                                  </a:lnTo>
                                  <a:lnTo>
                                    <a:pt x="505" y="1189"/>
                                  </a:lnTo>
                                  <a:lnTo>
                                    <a:pt x="503" y="1190"/>
                                  </a:lnTo>
                                  <a:lnTo>
                                    <a:pt x="559" y="1209"/>
                                  </a:lnTo>
                                  <a:lnTo>
                                    <a:pt x="621" y="1221"/>
                                  </a:lnTo>
                                  <a:lnTo>
                                    <a:pt x="700" y="1238"/>
                                  </a:lnTo>
                                  <a:lnTo>
                                    <a:pt x="782" y="1247"/>
                                  </a:lnTo>
                                  <a:lnTo>
                                    <a:pt x="878" y="1259"/>
                                  </a:lnTo>
                                  <a:lnTo>
                                    <a:pt x="976" y="1269"/>
                                  </a:lnTo>
                                  <a:lnTo>
                                    <a:pt x="1087" y="1276"/>
                                  </a:lnTo>
                                  <a:lnTo>
                                    <a:pt x="1204" y="1281"/>
                                  </a:lnTo>
                                  <a:lnTo>
                                    <a:pt x="1322" y="1288"/>
                                  </a:lnTo>
                                  <a:lnTo>
                                    <a:pt x="1447" y="1291"/>
                                  </a:lnTo>
                                  <a:lnTo>
                                    <a:pt x="1579" y="1293"/>
                                  </a:lnTo>
                                  <a:lnTo>
                                    <a:pt x="1711" y="1298"/>
                                  </a:lnTo>
                                  <a:lnTo>
                                    <a:pt x="1840" y="1298"/>
                                  </a:lnTo>
                                  <a:lnTo>
                                    <a:pt x="1977" y="1300"/>
                                  </a:lnTo>
                                  <a:lnTo>
                                    <a:pt x="2452" y="1300"/>
                                  </a:lnTo>
                                  <a:lnTo>
                                    <a:pt x="2546" y="1298"/>
                                  </a:lnTo>
                                  <a:lnTo>
                                    <a:pt x="2637" y="1298"/>
                                  </a:lnTo>
                                  <a:lnTo>
                                    <a:pt x="2733" y="1293"/>
                                  </a:lnTo>
                                  <a:lnTo>
                                    <a:pt x="2824" y="1291"/>
                                  </a:lnTo>
                                  <a:lnTo>
                                    <a:pt x="2920" y="1288"/>
                                  </a:lnTo>
                                  <a:lnTo>
                                    <a:pt x="3011" y="1283"/>
                                  </a:lnTo>
                                  <a:lnTo>
                                    <a:pt x="3069" y="1281"/>
                                  </a:lnTo>
                                  <a:lnTo>
                                    <a:pt x="3189" y="1276"/>
                                  </a:lnTo>
                                  <a:lnTo>
                                    <a:pt x="3246" y="1271"/>
                                  </a:lnTo>
                                  <a:lnTo>
                                    <a:pt x="3388" y="1262"/>
                                  </a:lnTo>
                                  <a:lnTo>
                                    <a:pt x="3525" y="1252"/>
                                  </a:lnTo>
                                  <a:lnTo>
                                    <a:pt x="3647" y="1240"/>
                                  </a:lnTo>
                                  <a:lnTo>
                                    <a:pt x="3765" y="1228"/>
                                  </a:lnTo>
                                  <a:lnTo>
                                    <a:pt x="3866" y="1216"/>
                                  </a:lnTo>
                                  <a:lnTo>
                                    <a:pt x="3952" y="1199"/>
                                  </a:lnTo>
                                  <a:lnTo>
                                    <a:pt x="4026" y="1187"/>
                                  </a:lnTo>
                                  <a:lnTo>
                                    <a:pt x="4079" y="1173"/>
                                  </a:lnTo>
                                  <a:lnTo>
                                    <a:pt x="4115" y="1159"/>
                                  </a:lnTo>
                                  <a:lnTo>
                                    <a:pt x="4154" y="1147"/>
                                  </a:lnTo>
                                  <a:lnTo>
                                    <a:pt x="4190" y="1135"/>
                                  </a:lnTo>
                                  <a:lnTo>
                                    <a:pt x="4216" y="1123"/>
                                  </a:lnTo>
                                  <a:lnTo>
                                    <a:pt x="4247" y="1106"/>
                                  </a:lnTo>
                                  <a:lnTo>
                                    <a:pt x="4271" y="1091"/>
                                  </a:lnTo>
                                  <a:lnTo>
                                    <a:pt x="4293" y="1075"/>
                                  </a:lnTo>
                                  <a:lnTo>
                                    <a:pt x="4317" y="1058"/>
                                  </a:lnTo>
                                  <a:lnTo>
                                    <a:pt x="4353" y="1022"/>
                                  </a:lnTo>
                                  <a:lnTo>
                                    <a:pt x="4382" y="986"/>
                                  </a:lnTo>
                                  <a:lnTo>
                                    <a:pt x="4403" y="945"/>
                                  </a:lnTo>
                                  <a:lnTo>
                                    <a:pt x="4418" y="907"/>
                                  </a:lnTo>
                                  <a:lnTo>
                                    <a:pt x="4425" y="866"/>
                                  </a:lnTo>
                                  <a:lnTo>
                                    <a:pt x="4430" y="825"/>
                                  </a:lnTo>
                                  <a:lnTo>
                                    <a:pt x="4434" y="787"/>
                                  </a:lnTo>
                                  <a:lnTo>
                                    <a:pt x="4430" y="748"/>
                                  </a:lnTo>
                                  <a:lnTo>
                                    <a:pt x="4422" y="679"/>
                                  </a:lnTo>
                                  <a:lnTo>
                                    <a:pt x="4408" y="623"/>
                                  </a:lnTo>
                                  <a:lnTo>
                                    <a:pt x="4403" y="604"/>
                                  </a:lnTo>
                                  <a:lnTo>
                                    <a:pt x="4403" y="585"/>
                                  </a:lnTo>
                                  <a:lnTo>
                                    <a:pt x="4384" y="520"/>
                                  </a:lnTo>
                                  <a:lnTo>
                                    <a:pt x="4367" y="458"/>
                                  </a:lnTo>
                                  <a:lnTo>
                                    <a:pt x="4343" y="403"/>
                                  </a:lnTo>
                                  <a:lnTo>
                                    <a:pt x="4322" y="352"/>
                                  </a:lnTo>
                                  <a:lnTo>
                                    <a:pt x="4293" y="309"/>
                                  </a:lnTo>
                                  <a:lnTo>
                                    <a:pt x="4262" y="268"/>
                                  </a:lnTo>
                                  <a:lnTo>
                                    <a:pt x="4226" y="230"/>
                                  </a:lnTo>
                                  <a:lnTo>
                                    <a:pt x="4185" y="199"/>
                                  </a:lnTo>
                                  <a:lnTo>
                                    <a:pt x="4139" y="167"/>
                                  </a:lnTo>
                                  <a:lnTo>
                                    <a:pt x="4084" y="143"/>
                                  </a:lnTo>
                                  <a:lnTo>
                                    <a:pt x="4031" y="122"/>
                                  </a:lnTo>
                                  <a:lnTo>
                                    <a:pt x="3962" y="100"/>
                                  </a:lnTo>
                                  <a:lnTo>
                                    <a:pt x="3890" y="83"/>
                                  </a:lnTo>
                                  <a:lnTo>
                                    <a:pt x="3813" y="64"/>
                                  </a:lnTo>
                                  <a:lnTo>
                                    <a:pt x="3722" y="52"/>
                                  </a:lnTo>
                                  <a:lnTo>
                                    <a:pt x="3626" y="38"/>
                                  </a:lnTo>
                                  <a:lnTo>
                                    <a:pt x="3597" y="33"/>
                                  </a:lnTo>
                                  <a:lnTo>
                                    <a:pt x="3566" y="28"/>
                                  </a:lnTo>
                                  <a:lnTo>
                                    <a:pt x="3525" y="23"/>
                                  </a:lnTo>
                                  <a:lnTo>
                                    <a:pt x="3484" y="21"/>
                                  </a:lnTo>
                                  <a:lnTo>
                                    <a:pt x="3434" y="14"/>
                                  </a:lnTo>
                                  <a:lnTo>
                                    <a:pt x="3378" y="11"/>
                                  </a:lnTo>
                                  <a:lnTo>
                                    <a:pt x="3321" y="9"/>
                                  </a:lnTo>
                                  <a:lnTo>
                                    <a:pt x="3261" y="7"/>
                                  </a:lnTo>
                                  <a:lnTo>
                                    <a:pt x="3093" y="-2"/>
                                  </a:lnTo>
                                  <a:lnTo>
                                    <a:pt x="2906" y="-11"/>
                                  </a:lnTo>
                                  <a:lnTo>
                                    <a:pt x="2709" y="-19"/>
                                  </a:lnTo>
                                  <a:lnTo>
                                    <a:pt x="2519" y="-21"/>
                                  </a:lnTo>
                                  <a:lnTo>
                                    <a:pt x="2327" y="-23"/>
                                  </a:lnTo>
                                  <a:lnTo>
                                    <a:pt x="2006" y="-23"/>
                                  </a:lnTo>
                                  <a:lnTo>
                                    <a:pt x="1879" y="-21"/>
                                  </a:lnTo>
                                  <a:lnTo>
                                    <a:pt x="188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600" y="52200"/>
                            <a:ext cx="892800" cy="72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6" h="1041">
                                <a:moveTo>
                                  <a:pt x="1406" y="1031"/>
                                </a:moveTo>
                                <a:lnTo>
                                  <a:pt x="1406" y="11"/>
                                </a:lnTo>
                                <a:lnTo>
                                  <a:pt x="1401" y="4"/>
                                </a:lnTo>
                                <a:lnTo>
                                  <a:pt x="1387" y="0"/>
                                </a:lnTo>
                                <a:lnTo>
                                  <a:pt x="0" y="0"/>
                                </a:lnTo>
                                <a:lnTo>
                                  <a:pt x="16" y="11"/>
                                </a:lnTo>
                                <a:lnTo>
                                  <a:pt x="1387" y="11"/>
                                </a:lnTo>
                                <a:lnTo>
                                  <a:pt x="1387" y="26"/>
                                </a:lnTo>
                                <a:lnTo>
                                  <a:pt x="1372" y="26"/>
                                </a:lnTo>
                                <a:lnTo>
                                  <a:pt x="1372" y="1019"/>
                                </a:lnTo>
                                <a:lnTo>
                                  <a:pt x="1387" y="1019"/>
                                </a:lnTo>
                                <a:lnTo>
                                  <a:pt x="1387" y="1031"/>
                                </a:lnTo>
                                <a:lnTo>
                                  <a:pt x="1372" y="1031"/>
                                </a:lnTo>
                                <a:lnTo>
                                  <a:pt x="16" y="1019"/>
                                </a:lnTo>
                                <a:lnTo>
                                  <a:pt x="16" y="1031"/>
                                </a:lnTo>
                                <a:lnTo>
                                  <a:pt x="1387" y="1041"/>
                                </a:lnTo>
                                <a:lnTo>
                                  <a:pt x="1401" y="1039"/>
                                </a:lnTo>
                                <a:lnTo>
                                  <a:pt x="1406" y="1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65520"/>
                            <a:ext cx="86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6" h="0">
                                <a:moveTo>
                                  <a:pt x="0" y="0"/>
                                </a:moveTo>
                                <a:lnTo>
                                  <a:pt x="135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765000"/>
                            <a:ext cx="86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6" h="0">
                                <a:moveTo>
                                  <a:pt x="0" y="0"/>
                                </a:moveTo>
                                <a:lnTo>
                                  <a:pt x="1355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200"/>
                            <a:ext cx="893520" cy="72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7" h="1041">
                                <a:moveTo>
                                  <a:pt x="19" y="1031"/>
                                </a:moveTo>
                                <a:lnTo>
                                  <a:pt x="19" y="1019"/>
                                </a:lnTo>
                                <a:lnTo>
                                  <a:pt x="35" y="1019"/>
                                </a:lnTo>
                                <a:lnTo>
                                  <a:pt x="35" y="26"/>
                                </a:lnTo>
                                <a:lnTo>
                                  <a:pt x="19" y="26"/>
                                </a:lnTo>
                                <a:lnTo>
                                  <a:pt x="19" y="11"/>
                                </a:lnTo>
                                <a:lnTo>
                                  <a:pt x="35" y="11"/>
                                </a:lnTo>
                                <a:lnTo>
                                  <a:pt x="19" y="0"/>
                                </a:lnTo>
                                <a:lnTo>
                                  <a:pt x="4" y="4"/>
                                </a:lnTo>
                                <a:lnTo>
                                  <a:pt x="0" y="11"/>
                                </a:lnTo>
                                <a:lnTo>
                                  <a:pt x="0" y="1031"/>
                                </a:lnTo>
                                <a:lnTo>
                                  <a:pt x="4" y="1039"/>
                                </a:lnTo>
                                <a:lnTo>
                                  <a:pt x="19" y="1041"/>
                                </a:lnTo>
                                <a:lnTo>
                                  <a:pt x="1406" y="1041"/>
                                </a:lnTo>
                                <a:lnTo>
                                  <a:pt x="35" y="1031"/>
                                </a:lnTo>
                                <a:lnTo>
                                  <a:pt x="19" y="1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407520"/>
                            <a:ext cx="850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9" h="24">
                                <a:moveTo>
                                  <a:pt x="14" y="2"/>
                                </a:moveTo>
                                <a:lnTo>
                                  <a:pt x="4" y="7"/>
                                </a:lnTo>
                                <a:lnTo>
                                  <a:pt x="4" y="9"/>
                                </a:lnTo>
                                <a:lnTo>
                                  <a:pt x="0" y="11"/>
                                </a:lnTo>
                                <a:lnTo>
                                  <a:pt x="4" y="19"/>
                                </a:lnTo>
                                <a:lnTo>
                                  <a:pt x="4" y="21"/>
                                </a:lnTo>
                                <a:lnTo>
                                  <a:pt x="14" y="23"/>
                                </a:lnTo>
                                <a:lnTo>
                                  <a:pt x="1329" y="23"/>
                                </a:lnTo>
                                <a:lnTo>
                                  <a:pt x="1339" y="19"/>
                                </a:lnTo>
                                <a:lnTo>
                                  <a:pt x="1339" y="9"/>
                                </a:lnTo>
                                <a:lnTo>
                                  <a:pt x="1334" y="7"/>
                                </a:lnTo>
                                <a:lnTo>
                                  <a:pt x="1329" y="2"/>
                                </a:lnTo>
                                <a:lnTo>
                                  <a:pt x="1319" y="0"/>
                                </a:lnTo>
                                <a:lnTo>
                                  <a:pt x="16" y="0"/>
                                </a:lnTo>
                                <a:lnTo>
                                  <a:pt x="1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63880" y="130680"/>
                            <a:ext cx="38088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PE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7800" y="15120"/>
                            <a:ext cx="1816200" cy="81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PE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8760" y="518040"/>
                            <a:ext cx="38088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PE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560" y="320760"/>
                            <a:ext cx="254520" cy="38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" h="549">
                                <a:moveTo>
                                  <a:pt x="35" y="539"/>
                                </a:moveTo>
                                <a:lnTo>
                                  <a:pt x="400" y="19"/>
                                </a:lnTo>
                                <a:lnTo>
                                  <a:pt x="400" y="9"/>
                                </a:lnTo>
                                <a:lnTo>
                                  <a:pt x="395" y="2"/>
                                </a:lnTo>
                                <a:lnTo>
                                  <a:pt x="391" y="0"/>
                                </a:lnTo>
                                <a:lnTo>
                                  <a:pt x="376" y="0"/>
                                </a:lnTo>
                                <a:lnTo>
                                  <a:pt x="367" y="2"/>
                                </a:lnTo>
                                <a:lnTo>
                                  <a:pt x="362" y="7"/>
                                </a:lnTo>
                                <a:lnTo>
                                  <a:pt x="0" y="530"/>
                                </a:lnTo>
                                <a:lnTo>
                                  <a:pt x="0" y="539"/>
                                </a:lnTo>
                                <a:lnTo>
                                  <a:pt x="9" y="544"/>
                                </a:lnTo>
                                <a:lnTo>
                                  <a:pt x="16" y="549"/>
                                </a:lnTo>
                                <a:lnTo>
                                  <a:pt x="21" y="549"/>
                                </a:lnTo>
                                <a:lnTo>
                                  <a:pt x="31" y="544"/>
                                </a:lnTo>
                                <a:lnTo>
                                  <a:pt x="35" y="5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1000" y="135720"/>
                            <a:ext cx="384120" cy="28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4120" cy="28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410">
                                  <a:moveTo>
                                    <a:pt x="14" y="263"/>
                                  </a:moveTo>
                                  <a:lnTo>
                                    <a:pt x="26" y="283"/>
                                  </a:lnTo>
                                  <a:lnTo>
                                    <a:pt x="35" y="302"/>
                                  </a:lnTo>
                                  <a:lnTo>
                                    <a:pt x="55" y="321"/>
                                  </a:lnTo>
                                  <a:lnTo>
                                    <a:pt x="71" y="335"/>
                                  </a:lnTo>
                                  <a:lnTo>
                                    <a:pt x="91" y="350"/>
                                  </a:lnTo>
                                  <a:lnTo>
                                    <a:pt x="112" y="364"/>
                                  </a:lnTo>
                                  <a:lnTo>
                                    <a:pt x="136" y="376"/>
                                  </a:lnTo>
                                  <a:lnTo>
                                    <a:pt x="158" y="386"/>
                                  </a:lnTo>
                                  <a:lnTo>
                                    <a:pt x="187" y="395"/>
                                  </a:lnTo>
                                  <a:lnTo>
                                    <a:pt x="213" y="400"/>
                                  </a:lnTo>
                                  <a:lnTo>
                                    <a:pt x="242" y="407"/>
                                  </a:lnTo>
                                  <a:lnTo>
                                    <a:pt x="273" y="410"/>
                                  </a:lnTo>
                                  <a:lnTo>
                                    <a:pt x="331" y="410"/>
                                  </a:lnTo>
                                  <a:lnTo>
                                    <a:pt x="364" y="407"/>
                                  </a:lnTo>
                                  <a:lnTo>
                                    <a:pt x="391" y="400"/>
                                  </a:lnTo>
                                  <a:lnTo>
                                    <a:pt x="417" y="395"/>
                                  </a:lnTo>
                                  <a:lnTo>
                                    <a:pt x="446" y="386"/>
                                  </a:lnTo>
                                  <a:lnTo>
                                    <a:pt x="472" y="376"/>
                                  </a:lnTo>
                                  <a:lnTo>
                                    <a:pt x="494" y="364"/>
                                  </a:lnTo>
                                  <a:lnTo>
                                    <a:pt x="513" y="350"/>
                                  </a:lnTo>
                                  <a:lnTo>
                                    <a:pt x="537" y="335"/>
                                  </a:lnTo>
                                  <a:lnTo>
                                    <a:pt x="554" y="321"/>
                                  </a:lnTo>
                                  <a:lnTo>
                                    <a:pt x="583" y="283"/>
                                  </a:lnTo>
                                  <a:lnTo>
                                    <a:pt x="592" y="263"/>
                                  </a:lnTo>
                                  <a:lnTo>
                                    <a:pt x="599" y="244"/>
                                  </a:lnTo>
                                  <a:lnTo>
                                    <a:pt x="604" y="223"/>
                                  </a:lnTo>
                                  <a:lnTo>
                                    <a:pt x="604" y="182"/>
                                  </a:lnTo>
                                  <a:lnTo>
                                    <a:pt x="599" y="160"/>
                                  </a:lnTo>
                                  <a:lnTo>
                                    <a:pt x="592" y="141"/>
                                  </a:lnTo>
                                  <a:lnTo>
                                    <a:pt x="583" y="124"/>
                                  </a:lnTo>
                                  <a:lnTo>
                                    <a:pt x="568" y="105"/>
                                  </a:lnTo>
                                  <a:lnTo>
                                    <a:pt x="554" y="88"/>
                                  </a:lnTo>
                                  <a:lnTo>
                                    <a:pt x="537" y="74"/>
                                  </a:lnTo>
                                  <a:lnTo>
                                    <a:pt x="523" y="100"/>
                                  </a:lnTo>
                                  <a:lnTo>
                                    <a:pt x="537" y="117"/>
                                  </a:lnTo>
                                  <a:lnTo>
                                    <a:pt x="554" y="151"/>
                                  </a:lnTo>
                                  <a:lnTo>
                                    <a:pt x="559" y="167"/>
                                  </a:lnTo>
                                  <a:lnTo>
                                    <a:pt x="563" y="187"/>
                                  </a:lnTo>
                                  <a:lnTo>
                                    <a:pt x="568" y="203"/>
                                  </a:lnTo>
                                  <a:lnTo>
                                    <a:pt x="563" y="223"/>
                                  </a:lnTo>
                                  <a:lnTo>
                                    <a:pt x="554" y="256"/>
                                  </a:lnTo>
                                  <a:lnTo>
                                    <a:pt x="544" y="273"/>
                                  </a:lnTo>
                                  <a:lnTo>
                                    <a:pt x="537" y="287"/>
                                  </a:lnTo>
                                  <a:lnTo>
                                    <a:pt x="523" y="304"/>
                                  </a:lnTo>
                                  <a:lnTo>
                                    <a:pt x="503" y="321"/>
                                  </a:lnTo>
                                  <a:lnTo>
                                    <a:pt x="491" y="333"/>
                                  </a:lnTo>
                                  <a:lnTo>
                                    <a:pt x="467" y="343"/>
                                  </a:lnTo>
                                  <a:lnTo>
                                    <a:pt x="451" y="355"/>
                                  </a:lnTo>
                                  <a:lnTo>
                                    <a:pt x="427" y="364"/>
                                  </a:lnTo>
                                  <a:lnTo>
                                    <a:pt x="405" y="369"/>
                                  </a:lnTo>
                                  <a:lnTo>
                                    <a:pt x="381" y="376"/>
                                  </a:lnTo>
                                  <a:lnTo>
                                    <a:pt x="355" y="379"/>
                                  </a:lnTo>
                                  <a:lnTo>
                                    <a:pt x="331" y="381"/>
                                  </a:lnTo>
                                  <a:lnTo>
                                    <a:pt x="304" y="386"/>
                                  </a:lnTo>
                                  <a:lnTo>
                                    <a:pt x="278" y="381"/>
                                  </a:lnTo>
                                  <a:lnTo>
                                    <a:pt x="249" y="379"/>
                                  </a:lnTo>
                                  <a:lnTo>
                                    <a:pt x="223" y="37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77" y="364"/>
                                  </a:lnTo>
                                  <a:lnTo>
                                    <a:pt x="153" y="355"/>
                                  </a:lnTo>
                                  <a:lnTo>
                                    <a:pt x="136" y="343"/>
                                  </a:lnTo>
                                  <a:lnTo>
                                    <a:pt x="117" y="333"/>
                                  </a:lnTo>
                                  <a:lnTo>
                                    <a:pt x="100" y="321"/>
                                  </a:lnTo>
                                  <a:lnTo>
                                    <a:pt x="71" y="287"/>
                                  </a:lnTo>
                                  <a:lnTo>
                                    <a:pt x="59" y="273"/>
                                  </a:lnTo>
                                  <a:lnTo>
                                    <a:pt x="50" y="256"/>
                                  </a:lnTo>
                                  <a:lnTo>
                                    <a:pt x="40" y="223"/>
                                  </a:lnTo>
                                  <a:lnTo>
                                    <a:pt x="40" y="187"/>
                                  </a:lnTo>
                                  <a:lnTo>
                                    <a:pt x="35" y="105"/>
                                  </a:lnTo>
                                  <a:lnTo>
                                    <a:pt x="26" y="124"/>
                                  </a:lnTo>
                                  <a:lnTo>
                                    <a:pt x="14" y="141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4" y="223"/>
                                  </a:lnTo>
                                  <a:lnTo>
                                    <a:pt x="9" y="244"/>
                                  </a:lnTo>
                                  <a:lnTo>
                                    <a:pt x="14" y="2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4120" cy="28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410">
                                  <a:moveTo>
                                    <a:pt x="71" y="74"/>
                                  </a:moveTo>
                                  <a:lnTo>
                                    <a:pt x="55" y="88"/>
                                  </a:lnTo>
                                  <a:lnTo>
                                    <a:pt x="35" y="105"/>
                                  </a:lnTo>
                                  <a:lnTo>
                                    <a:pt x="40" y="187"/>
                                  </a:lnTo>
                                  <a:lnTo>
                                    <a:pt x="45" y="167"/>
                                  </a:lnTo>
                                  <a:lnTo>
                                    <a:pt x="50" y="151"/>
                                  </a:lnTo>
                                  <a:lnTo>
                                    <a:pt x="59" y="131"/>
                                  </a:lnTo>
                                  <a:lnTo>
                                    <a:pt x="71" y="117"/>
                                  </a:lnTo>
                                  <a:lnTo>
                                    <a:pt x="86" y="100"/>
                                  </a:lnTo>
                                  <a:lnTo>
                                    <a:pt x="100" y="88"/>
                                  </a:lnTo>
                                  <a:lnTo>
                                    <a:pt x="117" y="76"/>
                                  </a:lnTo>
                                  <a:lnTo>
                                    <a:pt x="136" y="64"/>
                                  </a:lnTo>
                                  <a:lnTo>
                                    <a:pt x="153" y="55"/>
                                  </a:lnTo>
                                  <a:lnTo>
                                    <a:pt x="177" y="45"/>
                                  </a:lnTo>
                                  <a:lnTo>
                                    <a:pt x="199" y="35"/>
                                  </a:lnTo>
                                  <a:lnTo>
                                    <a:pt x="223" y="31"/>
                                  </a:lnTo>
                                  <a:lnTo>
                                    <a:pt x="249" y="26"/>
                                  </a:lnTo>
                                  <a:lnTo>
                                    <a:pt x="278" y="23"/>
                                  </a:lnTo>
                                  <a:lnTo>
                                    <a:pt x="331" y="23"/>
                                  </a:lnTo>
                                  <a:lnTo>
                                    <a:pt x="355" y="26"/>
                                  </a:lnTo>
                                  <a:lnTo>
                                    <a:pt x="381" y="31"/>
                                  </a:lnTo>
                                  <a:lnTo>
                                    <a:pt x="405" y="35"/>
                                  </a:lnTo>
                                  <a:lnTo>
                                    <a:pt x="427" y="45"/>
                                  </a:lnTo>
                                  <a:lnTo>
                                    <a:pt x="451" y="55"/>
                                  </a:lnTo>
                                  <a:lnTo>
                                    <a:pt x="467" y="64"/>
                                  </a:lnTo>
                                  <a:lnTo>
                                    <a:pt x="491" y="76"/>
                                  </a:lnTo>
                                  <a:lnTo>
                                    <a:pt x="503" y="88"/>
                                  </a:lnTo>
                                  <a:lnTo>
                                    <a:pt x="523" y="100"/>
                                  </a:lnTo>
                                  <a:lnTo>
                                    <a:pt x="537" y="74"/>
                                  </a:lnTo>
                                  <a:lnTo>
                                    <a:pt x="513" y="57"/>
                                  </a:lnTo>
                                  <a:lnTo>
                                    <a:pt x="494" y="45"/>
                                  </a:lnTo>
                                  <a:lnTo>
                                    <a:pt x="472" y="33"/>
                                  </a:lnTo>
                                  <a:lnTo>
                                    <a:pt x="446" y="23"/>
                                  </a:lnTo>
                                  <a:lnTo>
                                    <a:pt x="417" y="14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64" y="2"/>
                                  </a:lnTo>
                                  <a:lnTo>
                                    <a:pt x="331" y="0"/>
                                  </a:lnTo>
                                  <a:lnTo>
                                    <a:pt x="273" y="0"/>
                                  </a:lnTo>
                                  <a:lnTo>
                                    <a:pt x="242" y="2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58" y="23"/>
                                  </a:lnTo>
                                  <a:lnTo>
                                    <a:pt x="136" y="33"/>
                                  </a:lnTo>
                                  <a:lnTo>
                                    <a:pt x="112" y="45"/>
                                  </a:lnTo>
                                  <a:lnTo>
                                    <a:pt x="91" y="57"/>
                                  </a:lnTo>
                                  <a:lnTo>
                                    <a:pt x="71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3pt;margin-top:6pt;width:359.05pt;height:65pt" coordorigin="3026,120" coordsize="7181,1300">
                <v:group id="shape_0" style="position:absolute;left:5772;top:120;width:4435;height:25">
                  <v:shape id="shape_0" coordsize="4435,24" path="m1883,0l1879,0l1883,0xe" fillcolor="#1f1a16" stroked="f" o:allowincell="f" style="position:absolute;left:5772;top:120;width:4434;height:2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4435,24" path="m45,789l57,815l76,847l107,895l143,945l189,995l239,1041l266,1065l295,1087l326,1111l357,1127l395,1147l431,1166l467,1178l505,1189l515,1180l523,1173l523,1168l482,1159l448,1144l412,1127l381,1111l316,1072l261,1027l218,979l172,933l139,885l107,842l88,811l76,782l67,758l62,741l62,739l52,705l45,664l35,621l35,575l40,530l45,508l52,487l67,460l83,439l103,417l131,393l158,371l194,350l295,292l395,242l503,194l616,148l676,131l741,112l803,93l873,79l940,62l1017,50l1096,38l1178,28l1291,19l1408,11l1528,9l1641,9l1711,7l1773,7l1833,2l1879,0l1879,-21l1828,-19l1773,-19l1711,-14l1641,-14l1528,-11l1406,-9l1286,-2l1168,7l1087,14l1010,28l931,40l863,55l789,71l727,91l662,110l604,131l487,175l376,225l271,278l172,331l136,355l103,381l76,403l52,427l35,451l21,477l11,501l4,527l0,573l4,621l7,664l21,707l31,746l35,763l45,789xe" fillcolor="#1f1a16" stroked="f" o:allowincell="f" style="position:absolute;left:5772;top:120;width:4434;height:2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4435,24" path="m1883,0l2006,-2l2327,-2l2519,0l2709,7l2901,11l3088,19l3261,28l3321,31l3378,38l3479,43l3520,45l3556,52l3587,55l3616,59l3712,74l3798,86l3875,103l3947,122l4012,141l4067,160l4115,187l4163,215l4199,247l4235,280l4262,321l4288,364l4312,410l4331,465l4348,523l4367,590l4372,607l4377,631l4384,681l4398,748l4398,820l4394,856l4384,897l4372,935l4348,971l4326,1007l4288,1041l4271,1060l4247,1072l4226,1087l4199,1103l4170,1115l4139,1127l4103,1137l4067,1151l4012,1166l3942,1178l3858,1195l3758,1207l3642,1219l3515,1228l3383,1238l3242,1247l3184,1250l3124,1252l3064,1257l3011,1259l2915,1262l2824,1269l2728,1269l2637,1271l2541,1276l2452,1276l2359,1279l2114,1279l1977,1276l1845,1276l1711,1271l1579,1271l1449,1267l1322,1262l1204,1257l1091,1252l981,1243l885,1235l789,1226l707,1216l635,1202l571,1187l523,1173l513,1183l508,1190l505,1189l503,1190l559,1209l621,1221l700,1238l782,1247l878,1259l976,1269l1087,1276l1204,1281l1322,1288l1447,1291l1579,1293l1711,1298l1840,1298l1977,1300l2452,1300l2546,1298l2637,1298l2733,1293l2824,1291l2920,1288l3011,1283l3069,1281l3189,1276l3246,1271l3388,1262l3525,1252l3647,1240l3765,1228l3866,1216l3952,1199l4026,1187l4079,1173l4115,1159l4154,1147l4190,1135l4216,1123l4247,1106l4271,1091l4293,1075l4317,1058l4353,1022l4382,986l4403,945l4418,907l4425,866l4430,825l4434,787l4430,748l4422,679l4408,623l4403,604l4403,585l4384,520l4367,458l4343,403l4322,352l4293,309l4262,268l4226,230l4185,199l4139,167l4084,143l4031,122l3962,100l3890,83l3813,64l3722,52l3626,38l3597,33l3566,28l3525,23l3484,21l3434,14l3378,11l3321,9l3261,7l3093,-2l2906,-11l2709,-19l2519,-21l2327,-23l2006,-23l1879,-21l1883,0xe" fillcolor="#1f1a16" stroked="f" o:allowincell="f" style="position:absolute;left:5772;top:120;width:4434;height:2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shape id="shape_0" coordsize="1406,1041" path="m1406,1031l1406,11l1401,4l1387,0l0,0l16,11l1387,11l1387,26l1372,26l1372,1019l1387,1019l1387,1031l1372,1031l16,1019l16,1031l1387,1041l1401,1039l1406,1031xe" fillcolor="#1f1a16" stroked="f" o:allowincell="f" style="position:absolute;left:3046;top:202;width:1405;height:1144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path="m0,0l1355,0e" stroked="t" o:allowincell="f" style="position:absolute;left:3063;top:223;width:135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355,0e" stroked="t" o:allowincell="f" style="position:absolute;left:3063;top:1325;width:1355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407,1041" path="m19,1031l19,1019l35,1019l35,26l19,26l19,11l35,11l19,0l4,4l0,11l0,1031l4,1039l19,1041l1406,1041l35,1031l19,1031xe" fillcolor="#1f1a16" stroked="f" o:allowincell="f" style="position:absolute;left:3026;top:202;width:1406;height:1144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339,24" path="m14,2l4,7l4,9l0,11l4,19l4,21l14,23l1329,23l1339,19l1339,9l1334,7l1329,2l1319,0l16,0l14,2xe" fillcolor="#1f1a16" stroked="f" o:allowincell="f" style="position:absolute;left:4438;top:762;width:1338;height:25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stroked="f" o:allowincell="f" style="position:absolute;left:6276;top:326;width:599;height:4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PE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4;top:144;width:2859;height:12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PE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4;top:936;width:599;height:4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PE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01,549" path="m35,539l400,19l400,9l395,2l391,0l376,0l367,2l362,7l0,530l0,539l9,544l16,549l21,549l31,544l35,539xe" fillcolor="#1f1a16" stroked="f" o:allowincell="f" style="position:absolute;left:3619;top:625;width:400;height:603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group id="shape_0" style="position:absolute;left:3437;top:334;width:605;height:450">
                  <v:shape id="shape_0" coordsize="605,410" path="m14,263l26,283l35,302l55,321l71,335l91,350l112,364l136,376l158,386l187,395l213,400l242,407l273,410l331,410l364,407l391,400l417,395l446,386l472,376l494,364l513,350l537,335l554,321l583,283l592,263l599,244l604,223l604,182l599,160l592,141l583,124l568,105l554,88l537,74l523,100l537,117l554,151l559,167l563,187l568,203l563,223l554,256l544,273l537,287l523,304l503,321l491,333l467,343l451,355l427,364l405,369l381,376l355,379l331,381l304,386l278,381l249,379l223,376l199,369l177,364l153,355l136,343l117,333l100,321l71,287l59,273l50,256l40,223l40,187l35,105l26,124l14,141l9,160l0,203l4,223l9,244l14,263xe" fillcolor="#1f1a16" stroked="f" o:allowincell="f" style="position:absolute;left:3437;top:334;width:604;height:449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05,410" path="m71,74l55,88l35,105l40,187l45,167l50,151l59,131l71,117l86,100l100,88l117,76l136,64l153,55l177,45l199,35l223,31l249,26l278,23l331,23l355,26l381,31l405,35l427,45l451,55l467,64l491,76l503,88l523,100l537,74l513,57l494,45l472,33l446,23l417,14l391,7l364,2l331,0l273,0l242,2l213,7l187,14l158,23l136,33l112,45l91,57l71,74xe" fillcolor="#1f1a16" stroked="f" o:allowincell="f" style="position:absolute;left:3437;top:334;width:604;height:449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2078990</wp:posOffset>
                </wp:positionH>
                <wp:positionV relativeFrom="paragraph">
                  <wp:posOffset>1379220</wp:posOffset>
                </wp:positionV>
                <wp:extent cx="194945" cy="147955"/>
                <wp:effectExtent l="635" t="635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47960"/>
                          <a:chOff x="0" y="0"/>
                          <a:chExt cx="195120" cy="14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12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233">
                                <a:moveTo>
                                  <a:pt x="117" y="62"/>
                                </a:moveTo>
                                <a:lnTo>
                                  <a:pt x="112" y="59"/>
                                </a:lnTo>
                                <a:lnTo>
                                  <a:pt x="107" y="55"/>
                                </a:lnTo>
                                <a:lnTo>
                                  <a:pt x="107" y="50"/>
                                </a:lnTo>
                                <a:lnTo>
                                  <a:pt x="112" y="40"/>
                                </a:lnTo>
                                <a:lnTo>
                                  <a:pt x="127" y="31"/>
                                </a:lnTo>
                                <a:lnTo>
                                  <a:pt x="143" y="21"/>
                                </a:lnTo>
                                <a:lnTo>
                                  <a:pt x="163" y="19"/>
                                </a:lnTo>
                                <a:lnTo>
                                  <a:pt x="199" y="19"/>
                                </a:lnTo>
                                <a:lnTo>
                                  <a:pt x="213" y="21"/>
                                </a:lnTo>
                                <a:lnTo>
                                  <a:pt x="223" y="28"/>
                                </a:lnTo>
                                <a:lnTo>
                                  <a:pt x="227" y="33"/>
                                </a:lnTo>
                                <a:lnTo>
                                  <a:pt x="230" y="47"/>
                                </a:lnTo>
                                <a:lnTo>
                                  <a:pt x="227" y="62"/>
                                </a:lnTo>
                                <a:lnTo>
                                  <a:pt x="218" y="83"/>
                                </a:lnTo>
                                <a:lnTo>
                                  <a:pt x="199" y="107"/>
                                </a:lnTo>
                                <a:lnTo>
                                  <a:pt x="203" y="105"/>
                                </a:lnTo>
                                <a:lnTo>
                                  <a:pt x="217" y="114"/>
                                </a:lnTo>
                                <a:lnTo>
                                  <a:pt x="223" y="117"/>
                                </a:lnTo>
                                <a:lnTo>
                                  <a:pt x="227" y="117"/>
                                </a:lnTo>
                                <a:lnTo>
                                  <a:pt x="244" y="86"/>
                                </a:lnTo>
                                <a:lnTo>
                                  <a:pt x="254" y="62"/>
                                </a:lnTo>
                                <a:lnTo>
                                  <a:pt x="259" y="43"/>
                                </a:lnTo>
                                <a:lnTo>
                                  <a:pt x="254" y="28"/>
                                </a:lnTo>
                                <a:lnTo>
                                  <a:pt x="239" y="16"/>
                                </a:lnTo>
                                <a:lnTo>
                                  <a:pt x="227" y="7"/>
                                </a:lnTo>
                                <a:lnTo>
                                  <a:pt x="203" y="0"/>
                                </a:lnTo>
                                <a:lnTo>
                                  <a:pt x="158" y="0"/>
                                </a:lnTo>
                                <a:lnTo>
                                  <a:pt x="129" y="7"/>
                                </a:lnTo>
                                <a:lnTo>
                                  <a:pt x="107" y="16"/>
                                </a:lnTo>
                                <a:lnTo>
                                  <a:pt x="91" y="28"/>
                                </a:lnTo>
                                <a:lnTo>
                                  <a:pt x="81" y="47"/>
                                </a:lnTo>
                                <a:lnTo>
                                  <a:pt x="81" y="55"/>
                                </a:lnTo>
                                <a:lnTo>
                                  <a:pt x="86" y="62"/>
                                </a:lnTo>
                                <a:lnTo>
                                  <a:pt x="91" y="71"/>
                                </a:lnTo>
                                <a:lnTo>
                                  <a:pt x="103" y="76"/>
                                </a:lnTo>
                                <a:lnTo>
                                  <a:pt x="117" y="81"/>
                                </a:lnTo>
                                <a:lnTo>
                                  <a:pt x="129" y="83"/>
                                </a:lnTo>
                                <a:lnTo>
                                  <a:pt x="167" y="83"/>
                                </a:lnTo>
                                <a:lnTo>
                                  <a:pt x="184" y="76"/>
                                </a:lnTo>
                                <a:lnTo>
                                  <a:pt x="199" y="71"/>
                                </a:lnTo>
                                <a:lnTo>
                                  <a:pt x="203" y="64"/>
                                </a:lnTo>
                                <a:lnTo>
                                  <a:pt x="199" y="55"/>
                                </a:lnTo>
                                <a:lnTo>
                                  <a:pt x="182" y="55"/>
                                </a:lnTo>
                                <a:lnTo>
                                  <a:pt x="172" y="62"/>
                                </a:lnTo>
                                <a:lnTo>
                                  <a:pt x="158" y="64"/>
                                </a:lnTo>
                                <a:lnTo>
                                  <a:pt x="143" y="69"/>
                                </a:lnTo>
                                <a:lnTo>
                                  <a:pt x="134" y="64"/>
                                </a:lnTo>
                                <a:lnTo>
                                  <a:pt x="127" y="64"/>
                                </a:lnTo>
                                <a:lnTo>
                                  <a:pt x="11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512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233">
                                <a:moveTo>
                                  <a:pt x="93" y="218"/>
                                </a:moveTo>
                                <a:lnTo>
                                  <a:pt x="113" y="206"/>
                                </a:lnTo>
                                <a:lnTo>
                                  <a:pt x="112" y="206"/>
                                </a:lnTo>
                                <a:lnTo>
                                  <a:pt x="91" y="196"/>
                                </a:lnTo>
                                <a:lnTo>
                                  <a:pt x="90" y="196"/>
                                </a:lnTo>
                                <a:lnTo>
                                  <a:pt x="86" y="199"/>
                                </a:lnTo>
                                <a:lnTo>
                                  <a:pt x="67" y="227"/>
                                </a:lnTo>
                                <a:lnTo>
                                  <a:pt x="93" y="2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512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233">
                                <a:moveTo>
                                  <a:pt x="98" y="177"/>
                                </a:moveTo>
                                <a:lnTo>
                                  <a:pt x="76" y="167"/>
                                </a:lnTo>
                                <a:lnTo>
                                  <a:pt x="62" y="167"/>
                                </a:lnTo>
                                <a:lnTo>
                                  <a:pt x="50" y="172"/>
                                </a:lnTo>
                                <a:lnTo>
                                  <a:pt x="35" y="175"/>
                                </a:lnTo>
                                <a:lnTo>
                                  <a:pt x="16" y="179"/>
                                </a:lnTo>
                                <a:lnTo>
                                  <a:pt x="7" y="189"/>
                                </a:lnTo>
                                <a:lnTo>
                                  <a:pt x="0" y="199"/>
                                </a:lnTo>
                                <a:lnTo>
                                  <a:pt x="0" y="215"/>
                                </a:lnTo>
                                <a:lnTo>
                                  <a:pt x="11" y="227"/>
                                </a:lnTo>
                                <a:lnTo>
                                  <a:pt x="40" y="232"/>
                                </a:lnTo>
                                <a:lnTo>
                                  <a:pt x="67" y="227"/>
                                </a:lnTo>
                                <a:lnTo>
                                  <a:pt x="86" y="199"/>
                                </a:lnTo>
                                <a:lnTo>
                                  <a:pt x="57" y="208"/>
                                </a:lnTo>
                                <a:lnTo>
                                  <a:pt x="40" y="215"/>
                                </a:lnTo>
                                <a:lnTo>
                                  <a:pt x="31" y="211"/>
                                </a:lnTo>
                                <a:lnTo>
                                  <a:pt x="26" y="211"/>
                                </a:lnTo>
                                <a:lnTo>
                                  <a:pt x="26" y="206"/>
                                </a:lnTo>
                                <a:lnTo>
                                  <a:pt x="31" y="199"/>
                                </a:lnTo>
                                <a:lnTo>
                                  <a:pt x="35" y="196"/>
                                </a:lnTo>
                                <a:lnTo>
                                  <a:pt x="45" y="189"/>
                                </a:lnTo>
                                <a:lnTo>
                                  <a:pt x="71" y="189"/>
                                </a:lnTo>
                                <a:lnTo>
                                  <a:pt x="90" y="196"/>
                                </a:lnTo>
                                <a:lnTo>
                                  <a:pt x="112" y="184"/>
                                </a:lnTo>
                                <a:lnTo>
                                  <a:pt x="113" y="183"/>
                                </a:lnTo>
                                <a:lnTo>
                                  <a:pt x="98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512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233">
                                <a:moveTo>
                                  <a:pt x="167" y="136"/>
                                </a:moveTo>
                                <a:lnTo>
                                  <a:pt x="153" y="148"/>
                                </a:lnTo>
                                <a:lnTo>
                                  <a:pt x="139" y="163"/>
                                </a:lnTo>
                                <a:lnTo>
                                  <a:pt x="113" y="183"/>
                                </a:lnTo>
                                <a:lnTo>
                                  <a:pt x="127" y="189"/>
                                </a:lnTo>
                                <a:lnTo>
                                  <a:pt x="135" y="193"/>
                                </a:lnTo>
                                <a:lnTo>
                                  <a:pt x="163" y="175"/>
                                </a:lnTo>
                                <a:lnTo>
                                  <a:pt x="177" y="163"/>
                                </a:lnTo>
                                <a:lnTo>
                                  <a:pt x="189" y="148"/>
                                </a:lnTo>
                                <a:lnTo>
                                  <a:pt x="203" y="136"/>
                                </a:lnTo>
                                <a:lnTo>
                                  <a:pt x="223" y="122"/>
                                </a:lnTo>
                                <a:lnTo>
                                  <a:pt x="223" y="117"/>
                                </a:lnTo>
                                <a:lnTo>
                                  <a:pt x="213" y="112"/>
                                </a:lnTo>
                                <a:lnTo>
                                  <a:pt x="217" y="114"/>
                                </a:lnTo>
                                <a:lnTo>
                                  <a:pt x="217" y="114"/>
                                </a:lnTo>
                                <a:lnTo>
                                  <a:pt x="199" y="107"/>
                                </a:lnTo>
                                <a:lnTo>
                                  <a:pt x="199" y="112"/>
                                </a:lnTo>
                                <a:lnTo>
                                  <a:pt x="182" y="124"/>
                                </a:lnTo>
                                <a:lnTo>
                                  <a:pt x="167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512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233">
                                <a:moveTo>
                                  <a:pt x="153" y="201"/>
                                </a:moveTo>
                                <a:lnTo>
                                  <a:pt x="135" y="193"/>
                                </a:lnTo>
                                <a:lnTo>
                                  <a:pt x="127" y="199"/>
                                </a:lnTo>
                                <a:lnTo>
                                  <a:pt x="113" y="206"/>
                                </a:lnTo>
                                <a:lnTo>
                                  <a:pt x="127" y="211"/>
                                </a:lnTo>
                                <a:lnTo>
                                  <a:pt x="143" y="220"/>
                                </a:lnTo>
                                <a:lnTo>
                                  <a:pt x="167" y="227"/>
                                </a:lnTo>
                                <a:lnTo>
                                  <a:pt x="184" y="230"/>
                                </a:lnTo>
                                <a:lnTo>
                                  <a:pt x="213" y="230"/>
                                </a:lnTo>
                                <a:lnTo>
                                  <a:pt x="239" y="227"/>
                                </a:lnTo>
                                <a:lnTo>
                                  <a:pt x="268" y="220"/>
                                </a:lnTo>
                                <a:lnTo>
                                  <a:pt x="304" y="208"/>
                                </a:lnTo>
                                <a:lnTo>
                                  <a:pt x="307" y="201"/>
                                </a:lnTo>
                                <a:lnTo>
                                  <a:pt x="307" y="196"/>
                                </a:lnTo>
                                <a:lnTo>
                                  <a:pt x="299" y="189"/>
                                </a:lnTo>
                                <a:lnTo>
                                  <a:pt x="285" y="194"/>
                                </a:lnTo>
                                <a:lnTo>
                                  <a:pt x="259" y="201"/>
                                </a:lnTo>
                                <a:lnTo>
                                  <a:pt x="235" y="208"/>
                                </a:lnTo>
                                <a:lnTo>
                                  <a:pt x="213" y="211"/>
                                </a:lnTo>
                                <a:lnTo>
                                  <a:pt x="189" y="211"/>
                                </a:lnTo>
                                <a:lnTo>
                                  <a:pt x="153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7pt;margin-top:108.6pt;width:15.35pt;height:11.65pt" coordorigin="3274,2172" coordsize="307,233">
                <v:shape id="shape_0" coordsize="307,233" path="m117,62l112,59l107,55l107,50l112,40l127,31l143,21l163,19l199,19l213,21l223,28l227,33l230,47l227,62l218,83l199,107l203,105l217,114l223,117l227,117l244,86l254,62l259,43l254,28l239,16l227,7l203,0l158,0l129,7l107,16l91,28l81,47l81,55l86,62l91,71l103,76l117,81l129,83l167,83l184,76l199,71l203,64l199,55l182,55l172,62l158,64l143,69l134,64l127,64l117,62xe" fillcolor="#1f1a16" stroked="f" o:allowincell="f" style="position:absolute;left:3274;top:2172;width:306;height:232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307,233" path="m93,218l113,206l112,206l91,196l90,196l86,199l67,227l93,218xe" fillcolor="#1f1a16" stroked="f" o:allowincell="f" style="position:absolute;left:3274;top:2172;width:306;height:232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307,233" path="m98,177l76,167l62,167l50,172l35,175l16,179l7,189l0,199l0,215l11,227l40,232l67,227l86,199l57,208l40,215l31,211l26,211l26,206l31,199l35,196l45,189l71,189l90,196l112,184l113,183l98,177xe" fillcolor="#1f1a16" stroked="f" o:allowincell="f" style="position:absolute;left:3274;top:2172;width:306;height:232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307,233" path="m167,136l153,148l139,163l113,183l127,189l135,193l163,175l177,163l189,148l203,136l223,122l223,117l213,112l217,114l217,114l199,107l199,112l182,124l167,136xe" fillcolor="#1f1a16" stroked="f" o:allowincell="f" style="position:absolute;left:3274;top:2172;width:306;height:232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307,233" path="m153,201l135,193l127,199l113,206l127,211l143,220l167,227l184,230l213,230l239,227l268,220l304,208l307,201l307,196l299,189l285,194l259,201l235,208l213,211l189,211l153,201xe" fillcolor="#1f1a16" stroked="f" o:allowincell="f" style="position:absolute;left:3274;top:2172;width:306;height:232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2182495</wp:posOffset>
                </wp:positionH>
                <wp:positionV relativeFrom="paragraph">
                  <wp:posOffset>1245235</wp:posOffset>
                </wp:positionV>
                <wp:extent cx="12065" cy="92710"/>
                <wp:effectExtent l="635" t="635" r="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6">
                              <a:moveTo>
                                <a:pt x="0" y="146"/>
                              </a:moveTo>
                              <a:lnTo>
                                <a:pt x="14" y="146"/>
                              </a:lnTo>
                              <a:lnTo>
                                <a:pt x="19" y="139"/>
                              </a:lnTo>
                              <a:lnTo>
                                <a:pt x="19" y="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6" path="m0,146l14,146l19,139l19,4l14,0l0,0l0,146xe" fillcolor="#1f1a16" stroked="f" o:allowincell="f" style="position:absolute;margin-left:171.85pt;margin-top:98.05pt;width:0.9pt;height:7.25pt;mso-wrap-style:none;v-text-anchor:middle;mso-position-horizontal-relative:page">
                <v:fill o:detectmouseclick="t" type="solid" color2="#e0e5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125">
                <wp:simplePos x="0" y="0"/>
                <wp:positionH relativeFrom="page">
                  <wp:posOffset>1982470</wp:posOffset>
                </wp:positionH>
                <wp:positionV relativeFrom="paragraph">
                  <wp:posOffset>970915</wp:posOffset>
                </wp:positionV>
                <wp:extent cx="407035" cy="208915"/>
                <wp:effectExtent l="635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160" cy="208800"/>
                          <a:chOff x="0" y="0"/>
                          <a:chExt cx="407160" cy="208800"/>
                        </a:xfrm>
                      </wpg:grpSpPr>
                      <wps:wsp>
                        <wps:cNvSpPr/>
                        <wps:spPr>
                          <a:xfrm>
                            <a:off x="68760" y="198000"/>
                            <a:ext cx="2818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" h="17">
                                <a:moveTo>
                                  <a:pt x="41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434" y="16"/>
                                </a:lnTo>
                                <a:lnTo>
                                  <a:pt x="439" y="16"/>
                                </a:lnTo>
                                <a:lnTo>
                                  <a:pt x="443" y="9"/>
                                </a:lnTo>
                                <a:lnTo>
                                  <a:pt x="434" y="0"/>
                                </a:lnTo>
                                <a:lnTo>
                                  <a:pt x="434" y="9"/>
                                </a:lnTo>
                                <a:lnTo>
                                  <a:pt x="419" y="9"/>
                                </a:lnTo>
                                <a:lnTo>
                                  <a:pt x="4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59760"/>
                            <a:ext cx="151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28">
                                <a:moveTo>
                                  <a:pt x="23" y="7"/>
                                </a:moveTo>
                                <a:lnTo>
                                  <a:pt x="1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7"/>
                                </a:lnTo>
                                <a:lnTo>
                                  <a:pt x="0" y="218"/>
                                </a:lnTo>
                                <a:lnTo>
                                  <a:pt x="14" y="218"/>
                                </a:lnTo>
                                <a:lnTo>
                                  <a:pt x="23" y="227"/>
                                </a:lnTo>
                                <a:lnTo>
                                  <a:pt x="23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64080"/>
                            <a:ext cx="28944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228">
                                <a:moveTo>
                                  <a:pt x="21" y="7"/>
                                </a:moveTo>
                                <a:lnTo>
                                  <a:pt x="19" y="2"/>
                                </a:lnTo>
                                <a:lnTo>
                                  <a:pt x="14" y="0"/>
                                </a:lnTo>
                                <a:lnTo>
                                  <a:pt x="4" y="2"/>
                                </a:lnTo>
                                <a:lnTo>
                                  <a:pt x="0" y="7"/>
                                </a:lnTo>
                                <a:lnTo>
                                  <a:pt x="0" y="220"/>
                                </a:lnTo>
                                <a:lnTo>
                                  <a:pt x="4" y="227"/>
                                </a:lnTo>
                                <a:lnTo>
                                  <a:pt x="455" y="227"/>
                                </a:lnTo>
                                <a:lnTo>
                                  <a:pt x="21" y="220"/>
                                </a:lnTo>
                                <a:lnTo>
                                  <a:pt x="14" y="220"/>
                                </a:lnTo>
                                <a:lnTo>
                                  <a:pt x="14" y="211"/>
                                </a:lnTo>
                                <a:lnTo>
                                  <a:pt x="21" y="211"/>
                                </a:lnTo>
                                <a:lnTo>
                                  <a:pt x="21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0716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716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144">
                                  <a:moveTo>
                                    <a:pt x="4" y="141"/>
                                  </a:moveTo>
                                  <a:lnTo>
                                    <a:pt x="9" y="143"/>
                                  </a:lnTo>
                                  <a:lnTo>
                                    <a:pt x="19" y="143"/>
                                  </a:lnTo>
                                  <a:lnTo>
                                    <a:pt x="329" y="16"/>
                                  </a:lnTo>
                                  <a:lnTo>
                                    <a:pt x="323" y="14"/>
                                  </a:lnTo>
                                  <a:lnTo>
                                    <a:pt x="329" y="7"/>
                                  </a:lnTo>
                                  <a:lnTo>
                                    <a:pt x="323" y="0"/>
                                  </a:lnTo>
                                  <a:lnTo>
                                    <a:pt x="9" y="129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4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716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144">
                                  <a:moveTo>
                                    <a:pt x="335" y="14"/>
                                  </a:moveTo>
                                  <a:lnTo>
                                    <a:pt x="329" y="16"/>
                                  </a:lnTo>
                                  <a:lnTo>
                                    <a:pt x="623" y="139"/>
                                  </a:lnTo>
                                  <a:lnTo>
                                    <a:pt x="631" y="141"/>
                                  </a:lnTo>
                                  <a:lnTo>
                                    <a:pt x="640" y="139"/>
                                  </a:lnTo>
                                  <a:lnTo>
                                    <a:pt x="640" y="131"/>
                                  </a:lnTo>
                                  <a:lnTo>
                                    <a:pt x="635" y="124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333" y="7"/>
                                  </a:lnTo>
                                  <a:lnTo>
                                    <a:pt x="331" y="5"/>
                                  </a:lnTo>
                                  <a:lnTo>
                                    <a:pt x="329" y="7"/>
                                  </a:lnTo>
                                  <a:lnTo>
                                    <a:pt x="335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716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144">
                                  <a:moveTo>
                                    <a:pt x="335" y="0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31" y="5"/>
                                  </a:lnTo>
                                  <a:lnTo>
                                    <a:pt x="3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1pt;margin-top:76.45pt;width:32.05pt;height:16.45pt" coordorigin="3122,1529" coordsize="641,329">
                <v:shape id="shape_0" coordsize="444,17" path="m419,0l0,0l0,9l434,16l439,16l443,9l434,0l434,9l419,9l419,0xe" fillcolor="#1f1a16" stroked="f" o:allowincell="f" style="position:absolute;left:3230;top:1841;width:443;height:16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4,228" path="m23,7l19,0l4,0l0,7l0,218l14,218l23,227l23,7xe" fillcolor="#1f1a16" stroked="f" o:allowincell="f" style="position:absolute;left:3650;top:1623;width:23;height:227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456,228" path="m21,7l19,2l14,0l4,2l0,7l0,220l4,227l455,227l21,220l14,220l14,211l21,211l21,7xe" fillcolor="#1f1a16" stroked="f" o:allowincell="f" style="position:absolute;left:3209;top:1630;width:455;height:227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group id="shape_0" style="position:absolute;left:3122;top:1529;width:641;height:144">
                  <v:shape id="shape_0" coordsize="641,144" path="m4,141l9,143l19,143l329,16l323,14l329,7l323,0l9,129l0,134l4,141xe" fillcolor="#1f1a16" stroked="f" o:allowincell="f" style="position:absolute;left:3122;top:1529;width:640;height:143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41,144" path="m335,14l329,16l623,139l631,141l640,139l640,131l635,124l335,0l333,7l331,5l329,7l335,14xe" fillcolor="#1f1a16" stroked="f" o:allowincell="f" style="position:absolute;left:3122;top:1529;width:640;height:143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41,144" path="m335,0l323,0l331,5l335,0xe" fillcolor="#1f1a16" stroked="f" o:allowincell="f" style="position:absolute;left:3122;top:1529;width:640;height:143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126">
                <wp:simplePos x="0" y="0"/>
                <wp:positionH relativeFrom="page">
                  <wp:posOffset>2511425</wp:posOffset>
                </wp:positionH>
                <wp:positionV relativeFrom="paragraph">
                  <wp:posOffset>970915</wp:posOffset>
                </wp:positionV>
                <wp:extent cx="407035" cy="208915"/>
                <wp:effectExtent l="635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160" cy="208800"/>
                          <a:chOff x="0" y="0"/>
                          <a:chExt cx="407160" cy="208800"/>
                        </a:xfrm>
                      </wpg:grpSpPr>
                      <wps:wsp>
                        <wps:cNvSpPr/>
                        <wps:spPr>
                          <a:xfrm>
                            <a:off x="70560" y="198000"/>
                            <a:ext cx="280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17">
                                <a:moveTo>
                                  <a:pt x="41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427" y="16"/>
                                </a:lnTo>
                                <a:lnTo>
                                  <a:pt x="436" y="16"/>
                                </a:lnTo>
                                <a:lnTo>
                                  <a:pt x="441" y="9"/>
                                </a:lnTo>
                                <a:lnTo>
                                  <a:pt x="427" y="0"/>
                                </a:lnTo>
                                <a:lnTo>
                                  <a:pt x="427" y="9"/>
                                </a:lnTo>
                                <a:lnTo>
                                  <a:pt x="417" y="9"/>
                                </a:lnTo>
                                <a:lnTo>
                                  <a:pt x="4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59760"/>
                            <a:ext cx="151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28">
                                <a:moveTo>
                                  <a:pt x="23" y="7"/>
                                </a:moveTo>
                                <a:lnTo>
                                  <a:pt x="1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8"/>
                                </a:lnTo>
                                <a:lnTo>
                                  <a:pt x="9" y="218"/>
                                </a:lnTo>
                                <a:lnTo>
                                  <a:pt x="23" y="227"/>
                                </a:lnTo>
                                <a:lnTo>
                                  <a:pt x="23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64080"/>
                            <a:ext cx="28656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228">
                                <a:moveTo>
                                  <a:pt x="23" y="7"/>
                                </a:moveTo>
                                <a:lnTo>
                                  <a:pt x="19" y="2"/>
                                </a:lnTo>
                                <a:lnTo>
                                  <a:pt x="9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20"/>
                                </a:lnTo>
                                <a:lnTo>
                                  <a:pt x="4" y="227"/>
                                </a:lnTo>
                                <a:lnTo>
                                  <a:pt x="451" y="227"/>
                                </a:lnTo>
                                <a:lnTo>
                                  <a:pt x="23" y="220"/>
                                </a:lnTo>
                                <a:lnTo>
                                  <a:pt x="9" y="220"/>
                                </a:lnTo>
                                <a:lnTo>
                                  <a:pt x="9" y="211"/>
                                </a:lnTo>
                                <a:lnTo>
                                  <a:pt x="23" y="211"/>
                                </a:lnTo>
                                <a:lnTo>
                                  <a:pt x="23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0716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716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144">
                                  <a:moveTo>
                                    <a:pt x="329" y="7"/>
                                  </a:moveTo>
                                  <a:lnTo>
                                    <a:pt x="335" y="14"/>
                                  </a:lnTo>
                                  <a:lnTo>
                                    <a:pt x="329" y="16"/>
                                  </a:lnTo>
                                  <a:lnTo>
                                    <a:pt x="623" y="139"/>
                                  </a:lnTo>
                                  <a:lnTo>
                                    <a:pt x="633" y="141"/>
                                  </a:lnTo>
                                  <a:lnTo>
                                    <a:pt x="640" y="139"/>
                                  </a:lnTo>
                                  <a:lnTo>
                                    <a:pt x="640" y="131"/>
                                  </a:lnTo>
                                  <a:lnTo>
                                    <a:pt x="635" y="124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329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716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144">
                                  <a:moveTo>
                                    <a:pt x="335" y="0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8" y="5"/>
                                  </a:lnTo>
                                  <a:lnTo>
                                    <a:pt x="3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716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144">
                                  <a:moveTo>
                                    <a:pt x="329" y="7"/>
                                  </a:moveTo>
                                  <a:lnTo>
                                    <a:pt x="328" y="5"/>
                                  </a:lnTo>
                                  <a:lnTo>
                                    <a:pt x="326" y="7"/>
                                  </a:lnTo>
                                  <a:lnTo>
                                    <a:pt x="323" y="0"/>
                                  </a:lnTo>
                                  <a:lnTo>
                                    <a:pt x="4" y="129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9" y="143"/>
                                  </a:lnTo>
                                  <a:lnTo>
                                    <a:pt x="19" y="143"/>
                                  </a:lnTo>
                                  <a:lnTo>
                                    <a:pt x="329" y="16"/>
                                  </a:lnTo>
                                  <a:lnTo>
                                    <a:pt x="323" y="14"/>
                                  </a:lnTo>
                                  <a:lnTo>
                                    <a:pt x="329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75pt;margin-top:76.45pt;width:32.05pt;height:16.45pt" coordorigin="3955,1529" coordsize="641,329">
                <v:shape id="shape_0" coordsize="441,17" path="m417,0l0,0l0,9l427,16l436,16l441,9l427,0l427,9l417,9l417,0xe" fillcolor="#1f1a16" stroked="f" o:allowincell="f" style="position:absolute;left:4066;top:1841;width:440;height:16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4,228" path="m23,7l19,0l0,0l0,218l9,218l23,227l23,7xe" fillcolor="#1f1a16" stroked="f" o:allowincell="f" style="position:absolute;left:4483;top:1623;width:23;height:227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451,228" path="m23,7l19,2l9,0l0,2l0,220l4,227l451,227l23,220l9,220l9,211l23,211l23,7xe" fillcolor="#1f1a16" stroked="f" o:allowincell="f" style="position:absolute;left:4042;top:1630;width:450;height:227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group id="shape_0" style="position:absolute;left:3955;top:1529;width:641;height:144">
                  <v:shape id="shape_0" coordsize="641,144" path="m329,7l335,14l329,16l623,139l633,141l640,139l640,131l635,124l335,0l329,7xe" fillcolor="#1f1a16" stroked="f" o:allowincell="f" style="position:absolute;left:3955;top:1529;width:640;height:143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41,144" path="m335,0l323,0l328,5l335,0xe" fillcolor="#1f1a16" stroked="f" o:allowincell="f" style="position:absolute;left:3955;top:1529;width:640;height:143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41,144" path="m329,7l328,5l326,7l323,0l4,129l0,134l0,141l9,143l19,143l329,16l323,14l329,7xe" fillcolor="#1f1a16" stroked="f" o:allowincell="f" style="position:absolute;left:3955;top:1529;width:640;height:143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7">
                <wp:simplePos x="0" y="0"/>
                <wp:positionH relativeFrom="page">
                  <wp:posOffset>2691130</wp:posOffset>
                </wp:positionH>
                <wp:positionV relativeFrom="paragraph">
                  <wp:posOffset>1245235</wp:posOffset>
                </wp:positionV>
                <wp:extent cx="13970" cy="92710"/>
                <wp:effectExtent l="0" t="635" r="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46">
                              <a:moveTo>
                                <a:pt x="16" y="0"/>
                              </a:moveTo>
                              <a:lnTo>
                                <a:pt x="2" y="0"/>
                              </a:lnTo>
                              <a:lnTo>
                                <a:pt x="0" y="4"/>
                              </a:lnTo>
                              <a:lnTo>
                                <a:pt x="0" y="139"/>
                              </a:lnTo>
                              <a:lnTo>
                                <a:pt x="2" y="146"/>
                              </a:lnTo>
                              <a:lnTo>
                                <a:pt x="16" y="146"/>
                              </a:lnTo>
                              <a:lnTo>
                                <a:pt x="21" y="139"/>
                              </a:lnTo>
                              <a:lnTo>
                                <a:pt x="21" y="4"/>
                              </a:lnTo>
                              <a:lnTo>
                                <a:pt x="1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,146" path="m16,0l2,0l0,4l0,139l2,146l16,146l21,139l21,4l16,0xe" fillcolor="#1f1a16" stroked="f" o:allowincell="f" style="position:absolute;margin-left:211.9pt;margin-top:98.05pt;width:1.05pt;height:7.25pt;mso-wrap-style:none;v-text-anchor:middle;mso-position-horizontal-relative:page">
                <v:fill o:detectmouseclick="t" type="solid" color2="#e0e5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3230880</wp:posOffset>
                </wp:positionH>
                <wp:positionV relativeFrom="paragraph">
                  <wp:posOffset>1245235</wp:posOffset>
                </wp:positionV>
                <wp:extent cx="12065" cy="92710"/>
                <wp:effectExtent l="635" t="635" r="635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6">
                              <a:moveTo>
                                <a:pt x="19" y="0"/>
                              </a:moveTo>
                              <a:lnTo>
                                <a:pt x="4" y="0"/>
                              </a:lnTo>
                              <a:lnTo>
                                <a:pt x="0" y="4"/>
                              </a:lnTo>
                              <a:lnTo>
                                <a:pt x="0" y="139"/>
                              </a:lnTo>
                              <a:lnTo>
                                <a:pt x="4" y="146"/>
                              </a:lnTo>
                              <a:lnTo>
                                <a:pt x="19" y="146"/>
                              </a:lnTo>
                              <a:lnTo>
                                <a:pt x="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6" path="m19,0l4,0l0,4l0,139l4,146l19,146l19,0xe" fillcolor="#1f1a16" stroked="f" o:allowincell="f" style="position:absolute;margin-left:254.4pt;margin-top:98.05pt;width:0.9pt;height:7.25pt;mso-wrap-style:none;v-text-anchor:middle;mso-position-horizontal-relative:page">
                <v:fill o:detectmouseclick="t" type="solid" color2="#e0e5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3034030</wp:posOffset>
                </wp:positionH>
                <wp:positionV relativeFrom="paragraph">
                  <wp:posOffset>970915</wp:posOffset>
                </wp:positionV>
                <wp:extent cx="350520" cy="208915"/>
                <wp:effectExtent l="1270" t="0" r="57785" b="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640" cy="208800"/>
                          <a:chOff x="0" y="0"/>
                          <a:chExt cx="350640" cy="208800"/>
                        </a:xfrm>
                      </wpg:grpSpPr>
                      <wps:wsp>
                        <wps:cNvSpPr/>
                        <wps:spPr>
                          <a:xfrm>
                            <a:off x="70560" y="198000"/>
                            <a:ext cx="280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17">
                                <a:moveTo>
                                  <a:pt x="41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427" y="16"/>
                                </a:lnTo>
                                <a:lnTo>
                                  <a:pt x="436" y="16"/>
                                </a:lnTo>
                                <a:lnTo>
                                  <a:pt x="441" y="9"/>
                                </a:lnTo>
                                <a:lnTo>
                                  <a:pt x="427" y="0"/>
                                </a:lnTo>
                                <a:lnTo>
                                  <a:pt x="427" y="9"/>
                                </a:lnTo>
                                <a:lnTo>
                                  <a:pt x="412" y="9"/>
                                </a:lnTo>
                                <a:lnTo>
                                  <a:pt x="4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59760"/>
                            <a:ext cx="1764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28">
                                <a:moveTo>
                                  <a:pt x="28" y="7"/>
                                </a:moveTo>
                                <a:lnTo>
                                  <a:pt x="23" y="0"/>
                                </a:lnTo>
                                <a:lnTo>
                                  <a:pt x="4" y="0"/>
                                </a:lnTo>
                                <a:lnTo>
                                  <a:pt x="0" y="7"/>
                                </a:lnTo>
                                <a:lnTo>
                                  <a:pt x="0" y="218"/>
                                </a:lnTo>
                                <a:lnTo>
                                  <a:pt x="14" y="218"/>
                                </a:lnTo>
                                <a:lnTo>
                                  <a:pt x="28" y="227"/>
                                </a:lnTo>
                                <a:lnTo>
                                  <a:pt x="2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64080"/>
                            <a:ext cx="28944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228">
                                <a:moveTo>
                                  <a:pt x="28" y="7"/>
                                </a:moveTo>
                                <a:lnTo>
                                  <a:pt x="23" y="2"/>
                                </a:lnTo>
                                <a:lnTo>
                                  <a:pt x="14" y="0"/>
                                </a:lnTo>
                                <a:lnTo>
                                  <a:pt x="4" y="2"/>
                                </a:lnTo>
                                <a:lnTo>
                                  <a:pt x="0" y="7"/>
                                </a:lnTo>
                                <a:lnTo>
                                  <a:pt x="0" y="220"/>
                                </a:lnTo>
                                <a:lnTo>
                                  <a:pt x="4" y="227"/>
                                </a:lnTo>
                                <a:lnTo>
                                  <a:pt x="455" y="227"/>
                                </a:lnTo>
                                <a:lnTo>
                                  <a:pt x="28" y="220"/>
                                </a:lnTo>
                                <a:lnTo>
                                  <a:pt x="14" y="220"/>
                                </a:lnTo>
                                <a:lnTo>
                                  <a:pt x="14" y="211"/>
                                </a:lnTo>
                                <a:lnTo>
                                  <a:pt x="28" y="211"/>
                                </a:lnTo>
                                <a:lnTo>
                                  <a:pt x="2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0880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144">
                                  <a:moveTo>
                                    <a:pt x="328" y="16"/>
                                  </a:moveTo>
                                  <a:lnTo>
                                    <a:pt x="323" y="14"/>
                                  </a:lnTo>
                                  <a:lnTo>
                                    <a:pt x="19" y="143"/>
                                  </a:lnTo>
                                  <a:lnTo>
                                    <a:pt x="328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88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144">
                                  <a:moveTo>
                                    <a:pt x="638" y="124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23" y="0"/>
                                  </a:lnTo>
                                  <a:lnTo>
                                    <a:pt x="4" y="129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9" y="143"/>
                                  </a:lnTo>
                                  <a:lnTo>
                                    <a:pt x="19" y="143"/>
                                  </a:lnTo>
                                  <a:lnTo>
                                    <a:pt x="323" y="14"/>
                                  </a:lnTo>
                                  <a:lnTo>
                                    <a:pt x="328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328" y="16"/>
                                  </a:lnTo>
                                  <a:lnTo>
                                    <a:pt x="623" y="139"/>
                                  </a:lnTo>
                                  <a:lnTo>
                                    <a:pt x="633" y="141"/>
                                  </a:lnTo>
                                  <a:lnTo>
                                    <a:pt x="638" y="139"/>
                                  </a:lnTo>
                                  <a:lnTo>
                                    <a:pt x="643" y="131"/>
                                  </a:lnTo>
                                  <a:lnTo>
                                    <a:pt x="638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9pt;margin-top:76.45pt;width:27.6pt;height:16.45pt" coordorigin="4778,1529" coordsize="552,329">
                <v:shape id="shape_0" coordsize="441,17" path="m412,0l0,0l0,9l427,16l436,16l441,9l427,0l427,9l412,9l412,0xe" fillcolor="#1f1a16" stroked="f" o:allowincell="f" style="position:absolute;left:4889;top:1841;width:440;height:16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8,228" path="m28,7l23,0l4,0l0,7l0,218l14,218l28,227l28,7xe" fillcolor="#1f1a16" stroked="f" o:allowincell="f" style="position:absolute;left:5302;top:1623;width:27;height:227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456,228" path="m28,7l23,2l14,0l4,2l0,7l0,220l4,227l455,227l28,220l14,220l14,211l28,211l28,7xe" fillcolor="#1f1a16" stroked="f" o:allowincell="f" style="position:absolute;left:4860;top:1630;width:455;height:227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group id="shape_0" style="position:absolute;left:4778;top:1529;width:329;height:144">
                  <v:shape id="shape_0" coordsize="329,144" path="m328,16l323,14l19,143l328,16xe" fillcolor="#1f1a16" stroked="f" o:allowincell="f" style="position:absolute;left:4778;top:1529;width:328;height:143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329,144" path="m638,124l333,0l323,0l4,129l0,134l0,141l9,143l19,143l323,14l328,7l333,14l328,16l623,139l633,141l638,139l643,131l638,124xe" fillcolor="#1f1a16" stroked="f" o:allowincell="f" style="position:absolute;left:4778;top:1529;width:328;height:143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0">
                <wp:simplePos x="0" y="0"/>
                <wp:positionH relativeFrom="page">
                  <wp:posOffset>3745865</wp:posOffset>
                </wp:positionH>
                <wp:positionV relativeFrom="paragraph">
                  <wp:posOffset>1245235</wp:posOffset>
                </wp:positionV>
                <wp:extent cx="13970" cy="92710"/>
                <wp:effectExtent l="635" t="635" r="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46">
                              <a:moveTo>
                                <a:pt x="16" y="0"/>
                              </a:moveTo>
                              <a:lnTo>
                                <a:pt x="4" y="0"/>
                              </a:lnTo>
                              <a:lnTo>
                                <a:pt x="0" y="4"/>
                              </a:lnTo>
                              <a:lnTo>
                                <a:pt x="0" y="139"/>
                              </a:lnTo>
                              <a:lnTo>
                                <a:pt x="4" y="146"/>
                              </a:lnTo>
                              <a:lnTo>
                                <a:pt x="16" y="146"/>
                              </a:lnTo>
                              <a:lnTo>
                                <a:pt x="21" y="139"/>
                              </a:lnTo>
                              <a:lnTo>
                                <a:pt x="21" y="4"/>
                              </a:lnTo>
                              <a:lnTo>
                                <a:pt x="1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,146" path="m16,0l4,0l0,4l0,139l4,146l16,146l21,139l21,4l16,0xe" fillcolor="#1f1a16" stroked="f" o:allowincell="f" style="position:absolute;margin-left:294.95pt;margin-top:98.05pt;width:1.05pt;height:7.25pt;mso-wrap-style:none;v-text-anchor:middle;mso-position-horizontal-relative:page">
                <v:fill o:detectmouseclick="t" type="solid" color2="#e0e5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131">
                <wp:simplePos x="0" y="0"/>
                <wp:positionH relativeFrom="page">
                  <wp:posOffset>3549015</wp:posOffset>
                </wp:positionH>
                <wp:positionV relativeFrom="paragraph">
                  <wp:posOffset>970915</wp:posOffset>
                </wp:positionV>
                <wp:extent cx="407035" cy="208915"/>
                <wp:effectExtent l="635" t="635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160" cy="208800"/>
                          <a:chOff x="0" y="0"/>
                          <a:chExt cx="407160" cy="208800"/>
                        </a:xfrm>
                      </wpg:grpSpPr>
                      <wps:wsp>
                        <wps:cNvSpPr/>
                        <wps:spPr>
                          <a:xfrm>
                            <a:off x="335160" y="59760"/>
                            <a:ext cx="1404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28">
                                <a:moveTo>
                                  <a:pt x="21" y="7"/>
                                </a:move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8"/>
                                </a:lnTo>
                                <a:lnTo>
                                  <a:pt x="9" y="218"/>
                                </a:lnTo>
                                <a:lnTo>
                                  <a:pt x="21" y="227"/>
                                </a:lnTo>
                                <a:lnTo>
                                  <a:pt x="21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64080"/>
                            <a:ext cx="28656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228">
                                <a:moveTo>
                                  <a:pt x="7" y="227"/>
                                </a:moveTo>
                                <a:lnTo>
                                  <a:pt x="451" y="227"/>
                                </a:lnTo>
                                <a:lnTo>
                                  <a:pt x="21" y="220"/>
                                </a:lnTo>
                                <a:lnTo>
                                  <a:pt x="7" y="220"/>
                                </a:lnTo>
                                <a:lnTo>
                                  <a:pt x="7" y="211"/>
                                </a:lnTo>
                                <a:lnTo>
                                  <a:pt x="21" y="211"/>
                                </a:lnTo>
                                <a:lnTo>
                                  <a:pt x="21" y="7"/>
                                </a:lnTo>
                                <a:lnTo>
                                  <a:pt x="16" y="2"/>
                                </a:lnTo>
                                <a:lnTo>
                                  <a:pt x="7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27"/>
                                </a:lnTo>
                                <a:lnTo>
                                  <a:pt x="7" y="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198000"/>
                            <a:ext cx="28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17">
                                <a:moveTo>
                                  <a:pt x="41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429" y="16"/>
                                </a:lnTo>
                                <a:lnTo>
                                  <a:pt x="436" y="16"/>
                                </a:lnTo>
                                <a:lnTo>
                                  <a:pt x="441" y="9"/>
                                </a:lnTo>
                                <a:lnTo>
                                  <a:pt x="429" y="0"/>
                                </a:lnTo>
                                <a:lnTo>
                                  <a:pt x="429" y="9"/>
                                </a:lnTo>
                                <a:lnTo>
                                  <a:pt x="419" y="9"/>
                                </a:lnTo>
                                <a:lnTo>
                                  <a:pt x="4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0716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716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144">
                                  <a:moveTo>
                                    <a:pt x="328" y="7"/>
                                  </a:moveTo>
                                  <a:lnTo>
                                    <a:pt x="335" y="14"/>
                                  </a:lnTo>
                                  <a:lnTo>
                                    <a:pt x="328" y="17"/>
                                  </a:lnTo>
                                  <a:lnTo>
                                    <a:pt x="621" y="139"/>
                                  </a:lnTo>
                                  <a:lnTo>
                                    <a:pt x="631" y="141"/>
                                  </a:lnTo>
                                  <a:lnTo>
                                    <a:pt x="640" y="139"/>
                                  </a:lnTo>
                                  <a:lnTo>
                                    <a:pt x="640" y="131"/>
                                  </a:lnTo>
                                  <a:lnTo>
                                    <a:pt x="635" y="124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328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716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144">
                                  <a:moveTo>
                                    <a:pt x="335" y="0"/>
                                  </a:moveTo>
                                  <a:lnTo>
                                    <a:pt x="321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716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144">
                                  <a:moveTo>
                                    <a:pt x="328" y="7"/>
                                  </a:moveTo>
                                  <a:lnTo>
                                    <a:pt x="327" y="6"/>
                                  </a:lnTo>
                                  <a:lnTo>
                                    <a:pt x="326" y="7"/>
                                  </a:lnTo>
                                  <a:lnTo>
                                    <a:pt x="321" y="0"/>
                                  </a:lnTo>
                                  <a:lnTo>
                                    <a:pt x="4" y="129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9" y="143"/>
                                  </a:lnTo>
                                  <a:lnTo>
                                    <a:pt x="16" y="143"/>
                                  </a:lnTo>
                                  <a:lnTo>
                                    <a:pt x="328" y="17"/>
                                  </a:lnTo>
                                  <a:lnTo>
                                    <a:pt x="321" y="14"/>
                                  </a:lnTo>
                                  <a:lnTo>
                                    <a:pt x="328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45pt;margin-top:76.45pt;width:32.05pt;height:16.45pt" coordorigin="5589,1529" coordsize="641,329">
                <v:shape id="shape_0" coordsize="22,228" path="m21,7l16,0l0,0l0,218l9,218l21,227l21,7xe" fillcolor="#1f1a16" stroked="f" o:allowincell="f" style="position:absolute;left:6117;top:1623;width:21;height:227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451,228" path="m7,227l451,227l21,220l7,220l7,211l21,211l21,7l16,2l7,0l0,2l0,227l7,227xe" fillcolor="#1f1a16" stroked="f" o:allowincell="f" style="position:absolute;left:5676;top:1630;width:450;height:227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442,17" path="m419,0l0,0l0,9l429,16l436,16l441,9l429,0l429,9l419,9l419,0xe" fillcolor="#1f1a16" stroked="f" o:allowincell="f" style="position:absolute;left:5697;top:1841;width:441;height:16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group id="shape_0" style="position:absolute;left:5589;top:1529;width:641;height:144">
                  <v:shape id="shape_0" coordsize="641,144" path="m328,7l335,14l328,17l621,139l631,141l640,139l640,131l635,124l335,0l328,7xe" fillcolor="#1f1a16" stroked="f" o:allowincell="f" style="position:absolute;left:5589;top:1529;width:640;height:143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41,144" path="m335,0l321,0l327,6l335,0xe" fillcolor="#1f1a16" stroked="f" o:allowincell="f" style="position:absolute;left:5589;top:1529;width:640;height:143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41,144" path="m328,7l327,6l326,7l321,0l4,129l0,134l0,141l9,143l16,143l328,17l321,14l328,7xe" fillcolor="#1f1a16" stroked="f" o:allowincell="f" style="position:absolute;left:5589;top:1529;width:640;height:143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32">
                <wp:simplePos x="0" y="0"/>
                <wp:positionH relativeFrom="page">
                  <wp:posOffset>3140710</wp:posOffset>
                </wp:positionH>
                <wp:positionV relativeFrom="paragraph">
                  <wp:posOffset>1377950</wp:posOffset>
                </wp:positionV>
                <wp:extent cx="173990" cy="149225"/>
                <wp:effectExtent l="0" t="635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880" cy="149400"/>
                          <a:chOff x="0" y="0"/>
                          <a:chExt cx="173880" cy="149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388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38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139">
                                  <a:moveTo>
                                    <a:pt x="45" y="117"/>
                                  </a:moveTo>
                                  <a:lnTo>
                                    <a:pt x="33" y="119"/>
                                  </a:lnTo>
                                  <a:lnTo>
                                    <a:pt x="35" y="119"/>
                                  </a:lnTo>
                                  <a:lnTo>
                                    <a:pt x="37" y="126"/>
                                  </a:lnTo>
                                  <a:lnTo>
                                    <a:pt x="45" y="139"/>
                                  </a:lnTo>
                                  <a:lnTo>
                                    <a:pt x="59" y="134"/>
                                  </a:lnTo>
                                  <a:lnTo>
                                    <a:pt x="69" y="124"/>
                                  </a:lnTo>
                                  <a:lnTo>
                                    <a:pt x="83" y="115"/>
                                  </a:lnTo>
                                  <a:lnTo>
                                    <a:pt x="84" y="114"/>
                                  </a:lnTo>
                                  <a:lnTo>
                                    <a:pt x="74" y="110"/>
                                  </a:lnTo>
                                  <a:lnTo>
                                    <a:pt x="55" y="110"/>
                                  </a:lnTo>
                                  <a:lnTo>
                                    <a:pt x="49" y="111"/>
                                  </a:lnTo>
                                  <a:lnTo>
                                    <a:pt x="45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38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139">
                                  <a:moveTo>
                                    <a:pt x="115" y="43"/>
                                  </a:moveTo>
                                  <a:lnTo>
                                    <a:pt x="119" y="28"/>
                                  </a:lnTo>
                                  <a:lnTo>
                                    <a:pt x="124" y="11"/>
                                  </a:lnTo>
                                  <a:lnTo>
                                    <a:pt x="124" y="9"/>
                                  </a:lnTo>
                                  <a:lnTo>
                                    <a:pt x="119" y="2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95" y="4"/>
                                  </a:lnTo>
                                  <a:lnTo>
                                    <a:pt x="91" y="21"/>
                                  </a:lnTo>
                                  <a:lnTo>
                                    <a:pt x="86" y="40"/>
                                  </a:lnTo>
                                  <a:lnTo>
                                    <a:pt x="79" y="67"/>
                                  </a:lnTo>
                                  <a:lnTo>
                                    <a:pt x="64" y="93"/>
                                  </a:lnTo>
                                  <a:lnTo>
                                    <a:pt x="74" y="93"/>
                                  </a:lnTo>
                                  <a:lnTo>
                                    <a:pt x="91" y="95"/>
                                  </a:lnTo>
                                  <a:lnTo>
                                    <a:pt x="100" y="76"/>
                                  </a:lnTo>
                                  <a:lnTo>
                                    <a:pt x="115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38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139">
                                  <a:moveTo>
                                    <a:pt x="45" y="139"/>
                                  </a:moveTo>
                                  <a:lnTo>
                                    <a:pt x="39" y="132"/>
                                  </a:lnTo>
                                  <a:lnTo>
                                    <a:pt x="40" y="139"/>
                                  </a:lnTo>
                                  <a:lnTo>
                                    <a:pt x="45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38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139">
                                  <a:moveTo>
                                    <a:pt x="268" y="119"/>
                                  </a:moveTo>
                                  <a:lnTo>
                                    <a:pt x="261" y="117"/>
                                  </a:lnTo>
                                  <a:lnTo>
                                    <a:pt x="213" y="117"/>
                                  </a:lnTo>
                                  <a:lnTo>
                                    <a:pt x="172" y="115"/>
                                  </a:lnTo>
                                  <a:lnTo>
                                    <a:pt x="146" y="107"/>
                                  </a:lnTo>
                                  <a:lnTo>
                                    <a:pt x="119" y="103"/>
                                  </a:lnTo>
                                  <a:lnTo>
                                    <a:pt x="95" y="95"/>
                                  </a:lnTo>
                                  <a:lnTo>
                                    <a:pt x="91" y="95"/>
                                  </a:lnTo>
                                  <a:lnTo>
                                    <a:pt x="86" y="105"/>
                                  </a:lnTo>
                                  <a:lnTo>
                                    <a:pt x="84" y="114"/>
                                  </a:lnTo>
                                  <a:lnTo>
                                    <a:pt x="86" y="115"/>
                                  </a:lnTo>
                                  <a:lnTo>
                                    <a:pt x="110" y="119"/>
                                  </a:lnTo>
                                  <a:lnTo>
                                    <a:pt x="136" y="127"/>
                                  </a:lnTo>
                                  <a:lnTo>
                                    <a:pt x="170" y="134"/>
                                  </a:lnTo>
                                  <a:lnTo>
                                    <a:pt x="208" y="136"/>
                                  </a:lnTo>
                                  <a:lnTo>
                                    <a:pt x="263" y="136"/>
                                  </a:lnTo>
                                  <a:lnTo>
                                    <a:pt x="273" y="134"/>
                                  </a:lnTo>
                                  <a:lnTo>
                                    <a:pt x="273" y="127"/>
                                  </a:lnTo>
                                  <a:lnTo>
                                    <a:pt x="268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38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139">
                                  <a:moveTo>
                                    <a:pt x="35" y="129"/>
                                  </a:moveTo>
                                  <a:lnTo>
                                    <a:pt x="39" y="132"/>
                                  </a:lnTo>
                                  <a:lnTo>
                                    <a:pt x="37" y="126"/>
                                  </a:lnTo>
                                  <a:lnTo>
                                    <a:pt x="33" y="119"/>
                                  </a:lnTo>
                                  <a:lnTo>
                                    <a:pt x="28" y="119"/>
                                  </a:lnTo>
                                  <a:lnTo>
                                    <a:pt x="33" y="117"/>
                                  </a:lnTo>
                                  <a:lnTo>
                                    <a:pt x="35" y="115"/>
                                  </a:lnTo>
                                  <a:lnTo>
                                    <a:pt x="49" y="111"/>
                                  </a:lnTo>
                                  <a:lnTo>
                                    <a:pt x="50" y="110"/>
                                  </a:lnTo>
                                  <a:lnTo>
                                    <a:pt x="59" y="103"/>
                                  </a:lnTo>
                                  <a:lnTo>
                                    <a:pt x="64" y="93"/>
                                  </a:lnTo>
                                  <a:lnTo>
                                    <a:pt x="50" y="93"/>
                                  </a:lnTo>
                                  <a:lnTo>
                                    <a:pt x="28" y="98"/>
                                  </a:lnTo>
                                  <a:lnTo>
                                    <a:pt x="9" y="10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4" y="129"/>
                                  </a:lnTo>
                                  <a:lnTo>
                                    <a:pt x="9" y="136"/>
                                  </a:lnTo>
                                  <a:lnTo>
                                    <a:pt x="23" y="139"/>
                                  </a:lnTo>
                                  <a:lnTo>
                                    <a:pt x="40" y="139"/>
                                  </a:lnTo>
                                  <a:lnTo>
                                    <a:pt x="35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3240" y="0"/>
                            <a:ext cx="6984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35">
                                <a:moveTo>
                                  <a:pt x="110" y="9"/>
                                </a:moveTo>
                                <a:lnTo>
                                  <a:pt x="110" y="2"/>
                                </a:lnTo>
                                <a:lnTo>
                                  <a:pt x="100" y="0"/>
                                </a:lnTo>
                                <a:lnTo>
                                  <a:pt x="91" y="0"/>
                                </a:lnTo>
                                <a:lnTo>
                                  <a:pt x="86" y="4"/>
                                </a:lnTo>
                                <a:lnTo>
                                  <a:pt x="0" y="223"/>
                                </a:lnTo>
                                <a:lnTo>
                                  <a:pt x="4" y="230"/>
                                </a:lnTo>
                                <a:lnTo>
                                  <a:pt x="9" y="235"/>
                                </a:lnTo>
                                <a:lnTo>
                                  <a:pt x="23" y="232"/>
                                </a:lnTo>
                                <a:lnTo>
                                  <a:pt x="26" y="227"/>
                                </a:lnTo>
                                <a:lnTo>
                                  <a:pt x="11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3pt;margin-top:108.5pt;width:13.7pt;height:11.75pt" coordorigin="4946,2170" coordsize="274,235">
                <v:group id="shape_0" style="position:absolute;left:4946;top:2170;width:274;height:139">
                  <v:shape id="shape_0" coordsize="274,139" path="m45,117l33,119l35,119l37,126l45,139l59,134l69,124l83,115l84,114l74,110l55,110l49,111l45,117xe" fillcolor="#1f1a16" stroked="f" o:allowincell="f" style="position:absolute;left:4946;top:2170;width:273;height:138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274,139" path="m115,43l119,28l124,11l124,9l119,2l115,0l100,0l95,4l91,21l86,40l79,67l64,93l74,93l91,95l100,76l115,43xe" fillcolor="#1f1a16" stroked="f" o:allowincell="f" style="position:absolute;left:4946;top:2170;width:273;height:138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274,139" path="m45,139l39,132l40,139l45,139xe" fillcolor="#1f1a16" stroked="f" o:allowincell="f" style="position:absolute;left:4946;top:2170;width:273;height:138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274,139" path="m268,119l261,117l213,117l172,115l146,107l119,103l95,95l91,95l86,105l84,114l86,115l110,119l136,127l170,134l208,136l263,136l273,134l273,127l268,119xe" fillcolor="#1f1a16" stroked="f" o:allowincell="f" style="position:absolute;left:4946;top:2170;width:273;height:138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274,139" path="m35,129l39,132l37,126l33,119l28,119l33,117l35,115l49,111l50,110l59,103l64,93l50,93l28,98l9,105l0,115l0,127l4,129l9,136l23,139l40,139l35,129xe" fillcolor="#1f1a16" stroked="f" o:allowincell="f" style="position:absolute;left:4946;top:2170;width:273;height:138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shape id="shape_0" coordsize="110,235" path="m110,9l110,2l100,0l91,0l86,4l0,223l4,230l9,235l23,232l26,227l110,9xe" fillcolor="#1f1a16" stroked="f" o:allowincell="f" style="position:absolute;left:5093;top:2170;width:109;height:234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2640965</wp:posOffset>
                </wp:positionH>
                <wp:positionV relativeFrom="paragraph">
                  <wp:posOffset>1377950</wp:posOffset>
                </wp:positionV>
                <wp:extent cx="121920" cy="152400"/>
                <wp:effectExtent l="0" t="635" r="1270" b="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152280"/>
                          <a:chOff x="0" y="0"/>
                          <a:chExt cx="122040" cy="152280"/>
                        </a:xfrm>
                      </wpg:grpSpPr>
                      <wpg:grpSp>
                        <wpg:cNvGrpSpPr/>
                        <wpg:grpSpPr>
                          <a:xfrm>
                            <a:off x="9360" y="0"/>
                            <a:ext cx="54720" cy="7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25">
                                  <a:moveTo>
                                    <a:pt x="67" y="115"/>
                                  </a:moveTo>
                                  <a:lnTo>
                                    <a:pt x="71" y="119"/>
                                  </a:lnTo>
                                  <a:lnTo>
                                    <a:pt x="81" y="124"/>
                                  </a:lnTo>
                                  <a:lnTo>
                                    <a:pt x="86" y="124"/>
                                  </a:lnTo>
                                  <a:lnTo>
                                    <a:pt x="86" y="105"/>
                                  </a:lnTo>
                                  <a:lnTo>
                                    <a:pt x="81" y="105"/>
                                  </a:lnTo>
                                  <a:lnTo>
                                    <a:pt x="71" y="107"/>
                                  </a:lnTo>
                                  <a:lnTo>
                                    <a:pt x="67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7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25">
                                  <a:moveTo>
                                    <a:pt x="14" y="31"/>
                                  </a:moveTo>
                                  <a:lnTo>
                                    <a:pt x="9" y="33"/>
                                  </a:lnTo>
                                  <a:lnTo>
                                    <a:pt x="4" y="4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23" y="62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31" y="43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59" y="23"/>
                                  </a:lnTo>
                                  <a:lnTo>
                                    <a:pt x="71" y="21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100" y="21"/>
                                  </a:lnTo>
                                  <a:lnTo>
                                    <a:pt x="112" y="21"/>
                                  </a:lnTo>
                                  <a:lnTo>
                                    <a:pt x="122" y="28"/>
                                  </a:lnTo>
                                  <a:lnTo>
                                    <a:pt x="131" y="31"/>
                                  </a:lnTo>
                                  <a:lnTo>
                                    <a:pt x="141" y="35"/>
                                  </a:lnTo>
                                  <a:lnTo>
                                    <a:pt x="146" y="45"/>
                                  </a:lnTo>
                                  <a:lnTo>
                                    <a:pt x="151" y="52"/>
                                  </a:lnTo>
                                  <a:lnTo>
                                    <a:pt x="151" y="71"/>
                                  </a:lnTo>
                                  <a:lnTo>
                                    <a:pt x="146" y="76"/>
                                  </a:lnTo>
                                  <a:lnTo>
                                    <a:pt x="141" y="86"/>
                                  </a:lnTo>
                                  <a:lnTo>
                                    <a:pt x="131" y="93"/>
                                  </a:lnTo>
                                  <a:lnTo>
                                    <a:pt x="122" y="95"/>
                                  </a:lnTo>
                                  <a:lnTo>
                                    <a:pt x="112" y="103"/>
                                  </a:lnTo>
                                  <a:lnTo>
                                    <a:pt x="100" y="105"/>
                                  </a:lnTo>
                                  <a:lnTo>
                                    <a:pt x="91" y="105"/>
                                  </a:lnTo>
                                  <a:lnTo>
                                    <a:pt x="86" y="124"/>
                                  </a:lnTo>
                                  <a:lnTo>
                                    <a:pt x="105" y="119"/>
                                  </a:lnTo>
                                  <a:lnTo>
                                    <a:pt x="122" y="117"/>
                                  </a:lnTo>
                                  <a:lnTo>
                                    <a:pt x="136" y="110"/>
                                  </a:lnTo>
                                  <a:lnTo>
                                    <a:pt x="151" y="105"/>
                                  </a:lnTo>
                                  <a:lnTo>
                                    <a:pt x="163" y="95"/>
                                  </a:lnTo>
                                  <a:lnTo>
                                    <a:pt x="172" y="86"/>
                                  </a:lnTo>
                                  <a:lnTo>
                                    <a:pt x="177" y="74"/>
                                  </a:lnTo>
                                  <a:lnTo>
                                    <a:pt x="177" y="50"/>
                                  </a:lnTo>
                                  <a:lnTo>
                                    <a:pt x="172" y="35"/>
                                  </a:lnTo>
                                  <a:lnTo>
                                    <a:pt x="163" y="28"/>
                                  </a:lnTo>
                                  <a:lnTo>
                                    <a:pt x="151" y="19"/>
                                  </a:lnTo>
                                  <a:lnTo>
                                    <a:pt x="122" y="4"/>
                                  </a:lnTo>
                                  <a:lnTo>
                                    <a:pt x="105" y="2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45" y="9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14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66600"/>
                            <a:ext cx="122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35">
                                <a:moveTo>
                                  <a:pt x="165" y="19"/>
                                </a:moveTo>
                                <a:lnTo>
                                  <a:pt x="151" y="9"/>
                                </a:lnTo>
                                <a:lnTo>
                                  <a:pt x="131" y="4"/>
                                </a:lnTo>
                                <a:lnTo>
                                  <a:pt x="115" y="0"/>
                                </a:lnTo>
                                <a:lnTo>
                                  <a:pt x="79" y="0"/>
                                </a:lnTo>
                                <a:lnTo>
                                  <a:pt x="69" y="2"/>
                                </a:lnTo>
                                <a:lnTo>
                                  <a:pt x="64" y="9"/>
                                </a:lnTo>
                                <a:lnTo>
                                  <a:pt x="69" y="14"/>
                                </a:lnTo>
                                <a:lnTo>
                                  <a:pt x="79" y="19"/>
                                </a:lnTo>
                                <a:lnTo>
                                  <a:pt x="110" y="19"/>
                                </a:lnTo>
                                <a:lnTo>
                                  <a:pt x="122" y="21"/>
                                </a:lnTo>
                                <a:lnTo>
                                  <a:pt x="131" y="23"/>
                                </a:lnTo>
                                <a:lnTo>
                                  <a:pt x="146" y="31"/>
                                </a:lnTo>
                                <a:lnTo>
                                  <a:pt x="160" y="45"/>
                                </a:lnTo>
                                <a:lnTo>
                                  <a:pt x="165" y="55"/>
                                </a:lnTo>
                                <a:lnTo>
                                  <a:pt x="165" y="74"/>
                                </a:lnTo>
                                <a:lnTo>
                                  <a:pt x="155" y="93"/>
                                </a:lnTo>
                                <a:lnTo>
                                  <a:pt x="146" y="98"/>
                                </a:lnTo>
                                <a:lnTo>
                                  <a:pt x="131" y="105"/>
                                </a:lnTo>
                                <a:lnTo>
                                  <a:pt x="122" y="107"/>
                                </a:lnTo>
                                <a:lnTo>
                                  <a:pt x="110" y="112"/>
                                </a:lnTo>
                                <a:lnTo>
                                  <a:pt x="95" y="115"/>
                                </a:lnTo>
                                <a:lnTo>
                                  <a:pt x="86" y="115"/>
                                </a:lnTo>
                                <a:lnTo>
                                  <a:pt x="79" y="112"/>
                                </a:lnTo>
                                <a:lnTo>
                                  <a:pt x="74" y="112"/>
                                </a:lnTo>
                                <a:lnTo>
                                  <a:pt x="69" y="107"/>
                                </a:lnTo>
                                <a:lnTo>
                                  <a:pt x="55" y="105"/>
                                </a:lnTo>
                                <a:lnTo>
                                  <a:pt x="43" y="95"/>
                                </a:lnTo>
                                <a:lnTo>
                                  <a:pt x="33" y="86"/>
                                </a:lnTo>
                                <a:lnTo>
                                  <a:pt x="28" y="76"/>
                                </a:lnTo>
                                <a:lnTo>
                                  <a:pt x="19" y="71"/>
                                </a:lnTo>
                                <a:lnTo>
                                  <a:pt x="9" y="69"/>
                                </a:lnTo>
                                <a:lnTo>
                                  <a:pt x="0" y="74"/>
                                </a:lnTo>
                                <a:lnTo>
                                  <a:pt x="0" y="81"/>
                                </a:lnTo>
                                <a:lnTo>
                                  <a:pt x="9" y="95"/>
                                </a:lnTo>
                                <a:lnTo>
                                  <a:pt x="19" y="107"/>
                                </a:lnTo>
                                <a:lnTo>
                                  <a:pt x="38" y="117"/>
                                </a:lnTo>
                                <a:lnTo>
                                  <a:pt x="55" y="127"/>
                                </a:lnTo>
                                <a:lnTo>
                                  <a:pt x="64" y="129"/>
                                </a:lnTo>
                                <a:lnTo>
                                  <a:pt x="74" y="129"/>
                                </a:lnTo>
                                <a:lnTo>
                                  <a:pt x="81" y="134"/>
                                </a:lnTo>
                                <a:lnTo>
                                  <a:pt x="95" y="134"/>
                                </a:lnTo>
                                <a:lnTo>
                                  <a:pt x="115" y="129"/>
                                </a:lnTo>
                                <a:lnTo>
                                  <a:pt x="131" y="127"/>
                                </a:lnTo>
                                <a:lnTo>
                                  <a:pt x="151" y="122"/>
                                </a:lnTo>
                                <a:lnTo>
                                  <a:pt x="165" y="112"/>
                                </a:lnTo>
                                <a:lnTo>
                                  <a:pt x="177" y="103"/>
                                </a:lnTo>
                                <a:lnTo>
                                  <a:pt x="182" y="93"/>
                                </a:lnTo>
                                <a:lnTo>
                                  <a:pt x="191" y="81"/>
                                </a:lnTo>
                                <a:lnTo>
                                  <a:pt x="191" y="52"/>
                                </a:lnTo>
                                <a:lnTo>
                                  <a:pt x="187" y="40"/>
                                </a:lnTo>
                                <a:lnTo>
                                  <a:pt x="177" y="28"/>
                                </a:lnTo>
                                <a:lnTo>
                                  <a:pt x="165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95pt;margin-top:108.5pt;width:9.6pt;height:12pt" coordorigin="4159,2170" coordsize="192,240">
                <v:group id="shape_0" style="position:absolute;left:4174;top:2170;width:86;height:125">
                  <v:shape id="shape_0" coordsize="86,125" path="m67,115l71,119l81,124l86,124l86,105l81,105l71,107l67,115xe" fillcolor="#1f1a16" stroked="f" o:allowincell="f" style="position:absolute;left:4174;top:2170;width:85;height:12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86,125" path="m14,31l9,33l4,40l0,45l0,57l9,62l23,62l28,55l28,45l31,43l35,40l45,31l59,23l71,21l86,19l100,21l112,21l122,28l131,31l141,35l146,45l151,52l151,71l146,76l141,86l131,93l122,95l112,103l100,105l91,105l86,124l105,119l122,117l136,110l151,105l163,95l172,86l177,74l177,50l172,35l163,28l151,19l122,4l105,2l86,0l64,2l45,9l28,19l14,31xe" fillcolor="#1f1a16" stroked="f" o:allowincell="f" style="position:absolute;left:4174;top:2170;width:85;height:12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shape id="shape_0" coordsize="192,135" path="m165,19l151,9l131,4l115,0l79,0l69,2l64,9l69,14l79,19l110,19l122,21l131,23l146,31l160,45l165,55l165,74l155,93l146,98l131,105l122,107l110,112l95,115l86,115l79,112l74,112l69,107l55,105l43,95l33,86l28,76l19,71l9,69l0,74l0,81l9,95l19,107l38,117l55,127l64,129l74,129l81,134l95,134l115,129l131,127l151,122l165,112l177,103l182,93l191,81l191,52l187,40l177,28l165,19xe" fillcolor="#1f1a16" stroked="f" o:allowincell="f" style="position:absolute;left:4159;top:2275;width:191;height:134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134">
                <wp:simplePos x="0" y="0"/>
                <wp:positionH relativeFrom="page">
                  <wp:posOffset>4152900</wp:posOffset>
                </wp:positionH>
                <wp:positionV relativeFrom="paragraph">
                  <wp:posOffset>1245235</wp:posOffset>
                </wp:positionV>
                <wp:extent cx="132715" cy="278765"/>
                <wp:effectExtent l="635" t="635" r="0" b="63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840" cy="278640"/>
                          <a:chOff x="0" y="0"/>
                          <a:chExt cx="132840" cy="278640"/>
                        </a:xfrm>
                      </wpg:grpSpPr>
                      <wps:wsp>
                        <wps:cNvSpPr/>
                        <wps:spPr>
                          <a:xfrm>
                            <a:off x="60840" y="0"/>
                            <a:ext cx="1224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46">
                                <a:moveTo>
                                  <a:pt x="0" y="146"/>
                                </a:moveTo>
                                <a:lnTo>
                                  <a:pt x="14" y="146"/>
                                </a:lnTo>
                                <a:lnTo>
                                  <a:pt x="19" y="139"/>
                                </a:lnTo>
                                <a:lnTo>
                                  <a:pt x="19" y="4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24920"/>
                            <a:ext cx="132840" cy="15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284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242">
                                  <a:moveTo>
                                    <a:pt x="194" y="7"/>
                                  </a:moveTo>
                                  <a:lnTo>
                                    <a:pt x="194" y="2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27" y="2"/>
                                  </a:lnTo>
                                  <a:lnTo>
                                    <a:pt x="115" y="7"/>
                                  </a:lnTo>
                                  <a:lnTo>
                                    <a:pt x="81" y="21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31" y="62"/>
                                  </a:lnTo>
                                  <a:lnTo>
                                    <a:pt x="16" y="83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15" y="203"/>
                                  </a:lnTo>
                                  <a:lnTo>
                                    <a:pt x="14" y="199"/>
                                  </a:lnTo>
                                  <a:lnTo>
                                    <a:pt x="21" y="177"/>
                                  </a:lnTo>
                                  <a:lnTo>
                                    <a:pt x="26" y="172"/>
                                  </a:lnTo>
                                  <a:lnTo>
                                    <a:pt x="26" y="170"/>
                                  </a:lnTo>
                                  <a:lnTo>
                                    <a:pt x="26" y="136"/>
                                  </a:lnTo>
                                  <a:lnTo>
                                    <a:pt x="31" y="115"/>
                                  </a:lnTo>
                                  <a:lnTo>
                                    <a:pt x="40" y="91"/>
                                  </a:lnTo>
                                  <a:lnTo>
                                    <a:pt x="55" y="69"/>
                                  </a:lnTo>
                                  <a:lnTo>
                                    <a:pt x="76" y="52"/>
                                  </a:lnTo>
                                  <a:lnTo>
                                    <a:pt x="95" y="35"/>
                                  </a:lnTo>
                                  <a:lnTo>
                                    <a:pt x="122" y="23"/>
                                  </a:lnTo>
                                  <a:lnTo>
                                    <a:pt x="151" y="16"/>
                                  </a:lnTo>
                                  <a:lnTo>
                                    <a:pt x="182" y="16"/>
                                  </a:lnTo>
                                  <a:lnTo>
                                    <a:pt x="189" y="14"/>
                                  </a:lnTo>
                                  <a:lnTo>
                                    <a:pt x="19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284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242">
                                  <a:moveTo>
                                    <a:pt x="50" y="182"/>
                                  </a:moveTo>
                                  <a:lnTo>
                                    <a:pt x="59" y="167"/>
                                  </a:lnTo>
                                  <a:lnTo>
                                    <a:pt x="76" y="155"/>
                                  </a:lnTo>
                                  <a:lnTo>
                                    <a:pt x="100" y="146"/>
                                  </a:lnTo>
                                  <a:lnTo>
                                    <a:pt x="110" y="146"/>
                                  </a:lnTo>
                                  <a:lnTo>
                                    <a:pt x="115" y="141"/>
                                  </a:lnTo>
                                  <a:lnTo>
                                    <a:pt x="122" y="141"/>
                                  </a:lnTo>
                                  <a:lnTo>
                                    <a:pt x="131" y="139"/>
                                  </a:lnTo>
                                  <a:lnTo>
                                    <a:pt x="136" y="139"/>
                                  </a:lnTo>
                                  <a:lnTo>
                                    <a:pt x="151" y="141"/>
                                  </a:lnTo>
                                  <a:lnTo>
                                    <a:pt x="158" y="141"/>
                                  </a:lnTo>
                                  <a:lnTo>
                                    <a:pt x="177" y="155"/>
                                  </a:lnTo>
                                  <a:lnTo>
                                    <a:pt x="182" y="160"/>
                                  </a:lnTo>
                                  <a:lnTo>
                                    <a:pt x="182" y="179"/>
                                  </a:lnTo>
                                  <a:lnTo>
                                    <a:pt x="177" y="189"/>
                                  </a:lnTo>
                                  <a:lnTo>
                                    <a:pt x="167" y="199"/>
                                  </a:lnTo>
                                  <a:lnTo>
                                    <a:pt x="153" y="208"/>
                                  </a:lnTo>
                                  <a:lnTo>
                                    <a:pt x="136" y="215"/>
                                  </a:lnTo>
                                  <a:lnTo>
                                    <a:pt x="117" y="220"/>
                                  </a:lnTo>
                                  <a:lnTo>
                                    <a:pt x="110" y="223"/>
                                  </a:lnTo>
                                  <a:lnTo>
                                    <a:pt x="86" y="223"/>
                                  </a:lnTo>
                                  <a:lnTo>
                                    <a:pt x="71" y="220"/>
                                  </a:lnTo>
                                  <a:lnTo>
                                    <a:pt x="64" y="213"/>
                                  </a:lnTo>
                                  <a:lnTo>
                                    <a:pt x="55" y="208"/>
                                  </a:lnTo>
                                  <a:lnTo>
                                    <a:pt x="45" y="201"/>
                                  </a:lnTo>
                                  <a:lnTo>
                                    <a:pt x="42" y="198"/>
                                  </a:lnTo>
                                  <a:lnTo>
                                    <a:pt x="40" y="201"/>
                                  </a:lnTo>
                                  <a:lnTo>
                                    <a:pt x="35" y="208"/>
                                  </a:lnTo>
                                  <a:lnTo>
                                    <a:pt x="26" y="211"/>
                                  </a:lnTo>
                                  <a:lnTo>
                                    <a:pt x="18" y="209"/>
                                  </a:lnTo>
                                  <a:lnTo>
                                    <a:pt x="21" y="213"/>
                                  </a:lnTo>
                                  <a:lnTo>
                                    <a:pt x="35" y="223"/>
                                  </a:lnTo>
                                  <a:lnTo>
                                    <a:pt x="45" y="230"/>
                                  </a:lnTo>
                                  <a:lnTo>
                                    <a:pt x="64" y="235"/>
                                  </a:lnTo>
                                  <a:lnTo>
                                    <a:pt x="81" y="242"/>
                                  </a:lnTo>
                                  <a:lnTo>
                                    <a:pt x="115" y="242"/>
                                  </a:lnTo>
                                  <a:lnTo>
                                    <a:pt x="122" y="239"/>
                                  </a:lnTo>
                                  <a:lnTo>
                                    <a:pt x="151" y="232"/>
                                  </a:lnTo>
                                  <a:lnTo>
                                    <a:pt x="167" y="223"/>
                                  </a:lnTo>
                                  <a:lnTo>
                                    <a:pt x="187" y="211"/>
                                  </a:lnTo>
                                  <a:lnTo>
                                    <a:pt x="199" y="194"/>
                                  </a:lnTo>
                                  <a:lnTo>
                                    <a:pt x="208" y="182"/>
                                  </a:lnTo>
                                  <a:lnTo>
                                    <a:pt x="208" y="155"/>
                                  </a:lnTo>
                                  <a:lnTo>
                                    <a:pt x="199" y="146"/>
                                  </a:lnTo>
                                  <a:lnTo>
                                    <a:pt x="187" y="131"/>
                                  </a:lnTo>
                                  <a:lnTo>
                                    <a:pt x="172" y="127"/>
                                  </a:lnTo>
                                  <a:lnTo>
                                    <a:pt x="153" y="122"/>
                                  </a:lnTo>
                                  <a:lnTo>
                                    <a:pt x="136" y="119"/>
                                  </a:lnTo>
                                  <a:lnTo>
                                    <a:pt x="131" y="119"/>
                                  </a:lnTo>
                                  <a:lnTo>
                                    <a:pt x="117" y="122"/>
                                  </a:lnTo>
                                  <a:lnTo>
                                    <a:pt x="110" y="122"/>
                                  </a:lnTo>
                                  <a:lnTo>
                                    <a:pt x="95" y="127"/>
                                  </a:lnTo>
                                  <a:lnTo>
                                    <a:pt x="86" y="129"/>
                                  </a:lnTo>
                                  <a:lnTo>
                                    <a:pt x="59" y="141"/>
                                  </a:lnTo>
                                  <a:lnTo>
                                    <a:pt x="50" y="1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284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242">
                                  <a:moveTo>
                                    <a:pt x="26" y="172"/>
                                  </a:moveTo>
                                  <a:lnTo>
                                    <a:pt x="31" y="187"/>
                                  </a:lnTo>
                                  <a:lnTo>
                                    <a:pt x="42" y="198"/>
                                  </a:lnTo>
                                  <a:lnTo>
                                    <a:pt x="50" y="182"/>
                                  </a:lnTo>
                                  <a:lnTo>
                                    <a:pt x="59" y="141"/>
                                  </a:lnTo>
                                  <a:lnTo>
                                    <a:pt x="40" y="158"/>
                                  </a:lnTo>
                                  <a:lnTo>
                                    <a:pt x="26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284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242">
                                  <a:moveTo>
                                    <a:pt x="18" y="209"/>
                                  </a:moveTo>
                                  <a:lnTo>
                                    <a:pt x="15" y="203"/>
                                  </a:lnTo>
                                  <a:lnTo>
                                    <a:pt x="16" y="208"/>
                                  </a:lnTo>
                                  <a:lnTo>
                                    <a:pt x="18" y="2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pt;margin-top:98.05pt;width:10.45pt;height:21.95pt" coordorigin="6540,1961" coordsize="209,439">
                <v:shape id="shape_0" coordsize="19,146" path="m0,146l14,146l19,139l19,4l14,0l0,0l0,146xe" fillcolor="#1f1a16" stroked="f" o:allowincell="f" style="position:absolute;left:6636;top:1961;width:18;height:145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group id="shape_0" style="position:absolute;left:6540;top:2158;width:209;height:242">
                  <v:shape id="shape_0" coordsize="209,242" path="m194,7l194,2l187,0l146,0l127,2l115,7l81,21l55,40l31,62l16,83l4,107l0,136l0,170l9,194l15,203l14,199l21,177l26,172l26,170l26,136l31,115l40,91l55,69l76,52l95,35l122,23l151,16l182,16l189,14l194,7xe" fillcolor="#1f1a16" stroked="f" o:allowincell="f" style="position:absolute;left:6540;top:2158;width:208;height:241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209,242" path="m50,182l59,167l76,155l100,146l110,146l115,141l122,141l131,139l136,139l151,141l158,141l177,155l182,160l182,179l177,189l167,199l153,208l136,215l117,220l110,223l86,223l71,220l64,213l55,208l45,201l42,198l40,201l35,208l26,211l18,209l21,213l35,223l45,230l64,235l81,242l115,242l122,239l151,232l167,223l187,211l199,194l208,182l208,155l199,146l187,131l172,127l153,122l136,119l131,119l117,122l110,122l95,127l86,129l59,141l50,182xe" fillcolor="#1f1a16" stroked="f" o:allowincell="f" style="position:absolute;left:6540;top:2158;width:208;height:241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209,242" path="m26,172l31,187l42,198l50,182l59,141l40,158l26,172xe" fillcolor="#1f1a16" stroked="f" o:allowincell="f" style="position:absolute;left:6540;top:2158;width:208;height:241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209,242" path="m18,209l15,203l16,208l18,209xe" fillcolor="#1f1a16" stroked="f" o:allowincell="f" style="position:absolute;left:6540;top:2158;width:208;height:241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35">
                <wp:simplePos x="0" y="0"/>
                <wp:positionH relativeFrom="page">
                  <wp:posOffset>4017010</wp:posOffset>
                </wp:positionH>
                <wp:positionV relativeFrom="paragraph">
                  <wp:posOffset>970915</wp:posOffset>
                </wp:positionV>
                <wp:extent cx="403860" cy="208915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920" cy="208800"/>
                          <a:chOff x="0" y="0"/>
                          <a:chExt cx="403920" cy="208800"/>
                        </a:xfrm>
                      </wpg:grpSpPr>
                      <wps:wsp>
                        <wps:cNvSpPr/>
                        <wps:spPr>
                          <a:xfrm>
                            <a:off x="67320" y="198000"/>
                            <a:ext cx="2786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17">
                                <a:moveTo>
                                  <a:pt x="41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431" y="16"/>
                                </a:lnTo>
                                <a:lnTo>
                                  <a:pt x="436" y="16"/>
                                </a:lnTo>
                                <a:lnTo>
                                  <a:pt x="439" y="9"/>
                                </a:lnTo>
                                <a:lnTo>
                                  <a:pt x="431" y="0"/>
                                </a:lnTo>
                                <a:lnTo>
                                  <a:pt x="431" y="9"/>
                                </a:lnTo>
                                <a:lnTo>
                                  <a:pt x="417" y="9"/>
                                </a:lnTo>
                                <a:lnTo>
                                  <a:pt x="4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59760"/>
                            <a:ext cx="1404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28">
                                <a:moveTo>
                                  <a:pt x="21" y="7"/>
                                </a:moveTo>
                                <a:lnTo>
                                  <a:pt x="1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7"/>
                                </a:lnTo>
                                <a:lnTo>
                                  <a:pt x="0" y="218"/>
                                </a:lnTo>
                                <a:lnTo>
                                  <a:pt x="14" y="218"/>
                                </a:lnTo>
                                <a:lnTo>
                                  <a:pt x="21" y="227"/>
                                </a:lnTo>
                                <a:lnTo>
                                  <a:pt x="21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64080"/>
                            <a:ext cx="28944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228">
                                <a:moveTo>
                                  <a:pt x="23" y="7"/>
                                </a:moveTo>
                                <a:lnTo>
                                  <a:pt x="19" y="2"/>
                                </a:lnTo>
                                <a:lnTo>
                                  <a:pt x="14" y="0"/>
                                </a:lnTo>
                                <a:lnTo>
                                  <a:pt x="4" y="2"/>
                                </a:lnTo>
                                <a:lnTo>
                                  <a:pt x="0" y="7"/>
                                </a:lnTo>
                                <a:lnTo>
                                  <a:pt x="0" y="220"/>
                                </a:lnTo>
                                <a:lnTo>
                                  <a:pt x="4" y="227"/>
                                </a:lnTo>
                                <a:lnTo>
                                  <a:pt x="455" y="227"/>
                                </a:lnTo>
                                <a:lnTo>
                                  <a:pt x="23" y="220"/>
                                </a:lnTo>
                                <a:lnTo>
                                  <a:pt x="14" y="220"/>
                                </a:lnTo>
                                <a:lnTo>
                                  <a:pt x="14" y="211"/>
                                </a:lnTo>
                                <a:lnTo>
                                  <a:pt x="23" y="211"/>
                                </a:lnTo>
                                <a:lnTo>
                                  <a:pt x="23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0392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39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6" h="144">
                                  <a:moveTo>
                                    <a:pt x="319" y="14"/>
                                  </a:moveTo>
                                  <a:lnTo>
                                    <a:pt x="325" y="7"/>
                                  </a:lnTo>
                                  <a:lnTo>
                                    <a:pt x="319" y="0"/>
                                  </a:lnTo>
                                  <a:lnTo>
                                    <a:pt x="4" y="129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43"/>
                                  </a:lnTo>
                                  <a:lnTo>
                                    <a:pt x="14" y="143"/>
                                  </a:lnTo>
                                  <a:lnTo>
                                    <a:pt x="325" y="16"/>
                                  </a:lnTo>
                                  <a:lnTo>
                                    <a:pt x="31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39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6" h="144">
                                  <a:moveTo>
                                    <a:pt x="331" y="14"/>
                                  </a:moveTo>
                                  <a:lnTo>
                                    <a:pt x="325" y="16"/>
                                  </a:lnTo>
                                  <a:lnTo>
                                    <a:pt x="623" y="139"/>
                                  </a:lnTo>
                                  <a:lnTo>
                                    <a:pt x="628" y="141"/>
                                  </a:lnTo>
                                  <a:lnTo>
                                    <a:pt x="635" y="139"/>
                                  </a:lnTo>
                                  <a:lnTo>
                                    <a:pt x="635" y="131"/>
                                  </a:lnTo>
                                  <a:lnTo>
                                    <a:pt x="633" y="124"/>
                                  </a:lnTo>
                                  <a:lnTo>
                                    <a:pt x="331" y="0"/>
                                  </a:lnTo>
                                  <a:lnTo>
                                    <a:pt x="328" y="7"/>
                                  </a:lnTo>
                                  <a:lnTo>
                                    <a:pt x="326" y="5"/>
                                  </a:lnTo>
                                  <a:lnTo>
                                    <a:pt x="325" y="7"/>
                                  </a:lnTo>
                                  <a:lnTo>
                                    <a:pt x="331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39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6" h="144">
                                  <a:moveTo>
                                    <a:pt x="331" y="0"/>
                                  </a:moveTo>
                                  <a:lnTo>
                                    <a:pt x="319" y="0"/>
                                  </a:lnTo>
                                  <a:lnTo>
                                    <a:pt x="326" y="5"/>
                                  </a:lnTo>
                                  <a:lnTo>
                                    <a:pt x="3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3pt;margin-top:76.45pt;width:31.8pt;height:16.45pt" coordorigin="6326,1529" coordsize="636,329">
                <v:shape id="shape_0" coordsize="439,17" path="m417,0l0,0l0,9l431,16l436,16l439,9l431,0l431,9l417,9l417,0xe" fillcolor="#1f1a16" stroked="f" o:allowincell="f" style="position:absolute;left:6432;top:1841;width:438;height:16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2,228" path="m21,7l19,0l4,0l0,7l0,218l14,218l21,227l21,7xe" fillcolor="#1f1a16" stroked="f" o:allowincell="f" style="position:absolute;left:6849;top:1623;width:21;height:227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456,228" path="m23,7l19,2l14,0l4,2l0,7l0,220l4,227l455,227l23,220l14,220l14,211l23,211l23,7xe" fillcolor="#1f1a16" stroked="f" o:allowincell="f" style="position:absolute;left:6408;top:1630;width:455;height:227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group id="shape_0" style="position:absolute;left:6326;top:1529;width:636;height:144">
                  <v:shape id="shape_0" coordsize="636,144" path="m319,14l325,7l319,0l4,129l0,134l0,141l4,143l14,143l325,16l319,14xe" fillcolor="#1f1a16" stroked="f" o:allowincell="f" style="position:absolute;left:6326;top:1529;width:635;height:143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36,144" path="m331,14l325,16l623,139l628,141l635,139l635,131l633,124l331,0l328,7l326,5l325,7l331,14xe" fillcolor="#1f1a16" stroked="f" o:allowincell="f" style="position:absolute;left:6326;top:1529;width:635;height:143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36,144" path="m331,0l319,0l326,5l331,0xe" fillcolor="#1f1a16" stroked="f" o:allowincell="f" style="position:absolute;left:6326;top:1529;width:635;height:143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36">
                <wp:simplePos x="0" y="0"/>
                <wp:positionH relativeFrom="page">
                  <wp:posOffset>4672330</wp:posOffset>
                </wp:positionH>
                <wp:positionV relativeFrom="paragraph">
                  <wp:posOffset>1245235</wp:posOffset>
                </wp:positionV>
                <wp:extent cx="147955" cy="278765"/>
                <wp:effectExtent l="635" t="635" r="0" b="635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960" cy="278640"/>
                          <a:chOff x="0" y="0"/>
                          <a:chExt cx="147960" cy="278640"/>
                        </a:xfrm>
                      </wpg:grpSpPr>
                      <wps:wsp>
                        <wps:cNvSpPr/>
                        <wps:spPr>
                          <a:xfrm>
                            <a:off x="55080" y="0"/>
                            <a:ext cx="1224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46">
                                <a:moveTo>
                                  <a:pt x="1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39"/>
                                </a:lnTo>
                                <a:lnTo>
                                  <a:pt x="4" y="146"/>
                                </a:lnTo>
                                <a:lnTo>
                                  <a:pt x="19" y="146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24920"/>
                            <a:ext cx="147960" cy="15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96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242">
                                  <a:moveTo>
                                    <a:pt x="213" y="4"/>
                                  </a:moveTo>
                                  <a:lnTo>
                                    <a:pt x="223" y="11"/>
                                  </a:lnTo>
                                  <a:lnTo>
                                    <a:pt x="232" y="16"/>
                                  </a:lnTo>
                                  <a:lnTo>
                                    <a:pt x="232" y="11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223" y="2"/>
                                  </a:lnTo>
                                  <a:lnTo>
                                    <a:pt x="21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96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242">
                                  <a:moveTo>
                                    <a:pt x="55" y="242"/>
                                  </a:moveTo>
                                  <a:lnTo>
                                    <a:pt x="69" y="242"/>
                                  </a:lnTo>
                                  <a:lnTo>
                                    <a:pt x="71" y="239"/>
                                  </a:lnTo>
                                  <a:lnTo>
                                    <a:pt x="232" y="16"/>
                                  </a:lnTo>
                                  <a:lnTo>
                                    <a:pt x="218" y="10"/>
                                  </a:lnTo>
                                  <a:lnTo>
                                    <a:pt x="227" y="21"/>
                                  </a:lnTo>
                                  <a:lnTo>
                                    <a:pt x="213" y="26"/>
                                  </a:lnTo>
                                  <a:lnTo>
                                    <a:pt x="196" y="31"/>
                                  </a:lnTo>
                                  <a:lnTo>
                                    <a:pt x="193" y="31"/>
                                  </a:lnTo>
                                  <a:lnTo>
                                    <a:pt x="50" y="230"/>
                                  </a:lnTo>
                                  <a:lnTo>
                                    <a:pt x="50" y="239"/>
                                  </a:lnTo>
                                  <a:lnTo>
                                    <a:pt x="55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96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242">
                                  <a:moveTo>
                                    <a:pt x="4" y="21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14" y="35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45" y="21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64" y="16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110" y="23"/>
                                  </a:lnTo>
                                  <a:lnTo>
                                    <a:pt x="136" y="31"/>
                                  </a:lnTo>
                                  <a:lnTo>
                                    <a:pt x="170" y="33"/>
                                  </a:lnTo>
                                  <a:lnTo>
                                    <a:pt x="182" y="33"/>
                                  </a:lnTo>
                                  <a:lnTo>
                                    <a:pt x="193" y="31"/>
                                  </a:lnTo>
                                  <a:lnTo>
                                    <a:pt x="211" y="7"/>
                                  </a:lnTo>
                                  <a:lnTo>
                                    <a:pt x="218" y="1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01" y="11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65" y="14"/>
                                  </a:lnTo>
                                  <a:lnTo>
                                    <a:pt x="141" y="11"/>
                                  </a:lnTo>
                                  <a:lnTo>
                                    <a:pt x="119" y="7"/>
                                  </a:lnTo>
                                  <a:lnTo>
                                    <a:pt x="8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9pt;margin-top:98.05pt;width:11.65pt;height:21.95pt" coordorigin="7358,1961" coordsize="233,439">
                <v:shape id="shape_0" coordsize="19,146" path="m19,0l4,0l0,4l0,139l4,146l19,146l19,0xe" fillcolor="#1f1a16" stroked="f" o:allowincell="f" style="position:absolute;left:7445;top:1961;width:18;height:145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group id="shape_0" style="position:absolute;left:7358;top:2158;width:233;height:242">
                  <v:shape id="shape_0" coordsize="233,242" path="m213,4l223,11l232,16l232,11l227,4l223,2l213,4xe" fillcolor="#1f1a16" stroked="f" o:allowincell="f" style="position:absolute;left:7358;top:2158;width:232;height:241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233,242" path="m55,242l69,242l71,239l232,16l218,10l227,21l213,26l196,31l193,31l50,230l50,239l55,242xe" fillcolor="#1f1a16" stroked="f" o:allowincell="f" style="position:absolute;left:7358;top:2158;width:232;height:241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233,242" path="m4,21l0,26l4,33l14,35l23,33l33,23l45,21l55,16l64,16l86,21l110,23l136,31l170,33l182,33l193,31l211,7l218,10l213,4l201,11l187,14l165,14l141,11l119,7l86,2l59,0l45,0l33,4l19,11l4,21xe" fillcolor="#1f1a16" stroked="f" o:allowincell="f" style="position:absolute;left:7358;top:2158;width:232;height:241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4530725</wp:posOffset>
                </wp:positionH>
                <wp:positionV relativeFrom="paragraph">
                  <wp:posOffset>970915</wp:posOffset>
                </wp:positionV>
                <wp:extent cx="347345" cy="208915"/>
                <wp:effectExtent l="635" t="0" r="57785" b="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400" cy="208800"/>
                          <a:chOff x="0" y="0"/>
                          <a:chExt cx="347400" cy="208800"/>
                        </a:xfrm>
                      </wpg:grpSpPr>
                      <wps:wsp>
                        <wps:cNvSpPr/>
                        <wps:spPr>
                          <a:xfrm>
                            <a:off x="67320" y="198000"/>
                            <a:ext cx="280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17">
                                <a:moveTo>
                                  <a:pt x="41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431" y="16"/>
                                </a:lnTo>
                                <a:lnTo>
                                  <a:pt x="441" y="16"/>
                                </a:lnTo>
                                <a:lnTo>
                                  <a:pt x="441" y="9"/>
                                </a:lnTo>
                                <a:lnTo>
                                  <a:pt x="431" y="0"/>
                                </a:lnTo>
                                <a:lnTo>
                                  <a:pt x="431" y="9"/>
                                </a:lnTo>
                                <a:lnTo>
                                  <a:pt x="419" y="9"/>
                                </a:lnTo>
                                <a:lnTo>
                                  <a:pt x="4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59760"/>
                            <a:ext cx="133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28">
                                <a:moveTo>
                                  <a:pt x="21" y="7"/>
                                </a:moveTo>
                                <a:lnTo>
                                  <a:pt x="21" y="0"/>
                                </a:lnTo>
                                <a:lnTo>
                                  <a:pt x="2" y="0"/>
                                </a:lnTo>
                                <a:lnTo>
                                  <a:pt x="0" y="7"/>
                                </a:lnTo>
                                <a:lnTo>
                                  <a:pt x="0" y="218"/>
                                </a:lnTo>
                                <a:lnTo>
                                  <a:pt x="11" y="218"/>
                                </a:lnTo>
                                <a:lnTo>
                                  <a:pt x="21" y="227"/>
                                </a:lnTo>
                                <a:lnTo>
                                  <a:pt x="21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64080"/>
                            <a:ext cx="28836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228">
                                <a:moveTo>
                                  <a:pt x="21" y="7"/>
                                </a:moveTo>
                                <a:lnTo>
                                  <a:pt x="21" y="2"/>
                                </a:lnTo>
                                <a:lnTo>
                                  <a:pt x="11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0" y="220"/>
                                </a:lnTo>
                                <a:lnTo>
                                  <a:pt x="2" y="227"/>
                                </a:lnTo>
                                <a:lnTo>
                                  <a:pt x="453" y="227"/>
                                </a:lnTo>
                                <a:lnTo>
                                  <a:pt x="21" y="220"/>
                                </a:lnTo>
                                <a:lnTo>
                                  <a:pt x="11" y="220"/>
                                </a:lnTo>
                                <a:lnTo>
                                  <a:pt x="11" y="211"/>
                                </a:lnTo>
                                <a:lnTo>
                                  <a:pt x="21" y="211"/>
                                </a:lnTo>
                                <a:lnTo>
                                  <a:pt x="21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0880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144">
                                  <a:moveTo>
                                    <a:pt x="328" y="16"/>
                                  </a:moveTo>
                                  <a:lnTo>
                                    <a:pt x="323" y="14"/>
                                  </a:lnTo>
                                  <a:lnTo>
                                    <a:pt x="14" y="143"/>
                                  </a:lnTo>
                                  <a:lnTo>
                                    <a:pt x="328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88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144">
                                  <a:moveTo>
                                    <a:pt x="633" y="124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23" y="0"/>
                                  </a:lnTo>
                                  <a:lnTo>
                                    <a:pt x="4" y="129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9" y="143"/>
                                  </a:lnTo>
                                  <a:lnTo>
                                    <a:pt x="14" y="143"/>
                                  </a:lnTo>
                                  <a:lnTo>
                                    <a:pt x="323" y="14"/>
                                  </a:lnTo>
                                  <a:lnTo>
                                    <a:pt x="328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328" y="16"/>
                                  </a:lnTo>
                                  <a:lnTo>
                                    <a:pt x="623" y="139"/>
                                  </a:lnTo>
                                  <a:lnTo>
                                    <a:pt x="633" y="141"/>
                                  </a:lnTo>
                                  <a:lnTo>
                                    <a:pt x="638" y="139"/>
                                  </a:lnTo>
                                  <a:lnTo>
                                    <a:pt x="638" y="131"/>
                                  </a:lnTo>
                                  <a:lnTo>
                                    <a:pt x="633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75pt;margin-top:76.45pt;width:27.35pt;height:16.45pt" coordorigin="7135,1529" coordsize="547,329">
                <v:shape id="shape_0" coordsize="441,17" path="m419,0l0,0l0,9l431,16l441,16l441,9l431,0l431,9l419,9l419,0xe" fillcolor="#1f1a16" stroked="f" o:allowincell="f" style="position:absolute;left:7241;top:1841;width:440;height:16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1,228" path="m21,7l21,0l2,0l0,7l0,218l11,218l21,227l21,7xe" fillcolor="#1f1a16" stroked="f" o:allowincell="f" style="position:absolute;left:7661;top:1623;width:20;height:227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454,228" path="m21,7l21,2l11,0l2,2l0,7l0,220l2,227l453,227l21,220l11,220l11,211l21,211l21,7xe" fillcolor="#1f1a16" stroked="f" o:allowincell="f" style="position:absolute;left:7219;top:1630;width:453;height:227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group id="shape_0" style="position:absolute;left:7135;top:1529;width:329;height:144">
                  <v:shape id="shape_0" coordsize="329,144" path="m328,16l323,14l14,143l328,16xe" fillcolor="#1f1a16" stroked="f" o:allowincell="f" style="position:absolute;left:7135;top:1529;width:328;height:143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329,144" path="m633,124l333,0l323,0l4,129l0,134l0,141l9,143l14,143l323,14l328,7l333,14l328,16l623,139l633,141l638,139l638,131l633,124xe" fillcolor="#1f1a16" stroked="f" o:allowincell="f" style="position:absolute;left:7135;top:1529;width:328;height:143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5236210</wp:posOffset>
                </wp:positionH>
                <wp:positionV relativeFrom="paragraph">
                  <wp:posOffset>1245235</wp:posOffset>
                </wp:positionV>
                <wp:extent cx="12065" cy="92710"/>
                <wp:effectExtent l="635" t="635" r="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6">
                              <a:moveTo>
                                <a:pt x="0" y="146"/>
                              </a:moveTo>
                              <a:lnTo>
                                <a:pt x="14" y="146"/>
                              </a:lnTo>
                              <a:lnTo>
                                <a:pt x="19" y="139"/>
                              </a:lnTo>
                              <a:lnTo>
                                <a:pt x="19" y="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6" path="m0,146l14,146l19,139l19,4l14,0l0,0l0,146xe" fillcolor="#1f1a16" stroked="f" o:allowincell="f" style="position:absolute;margin-left:412.3pt;margin-top:98.05pt;width:0.9pt;height:7.25pt;mso-wrap-style:none;v-text-anchor:middle;mso-position-horizontal-relative:page">
                <v:fill o:detectmouseclick="t" type="solid" color2="#e0e5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5036820</wp:posOffset>
                </wp:positionH>
                <wp:positionV relativeFrom="paragraph">
                  <wp:posOffset>970915</wp:posOffset>
                </wp:positionV>
                <wp:extent cx="408305" cy="208915"/>
                <wp:effectExtent l="635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240" cy="208800"/>
                          <a:chOff x="0" y="0"/>
                          <a:chExt cx="408240" cy="208800"/>
                        </a:xfrm>
                      </wpg:grpSpPr>
                      <wps:wsp>
                        <wps:cNvSpPr/>
                        <wps:spPr>
                          <a:xfrm>
                            <a:off x="69840" y="198000"/>
                            <a:ext cx="2786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17">
                                <a:moveTo>
                                  <a:pt x="41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431" y="16"/>
                                </a:lnTo>
                                <a:lnTo>
                                  <a:pt x="436" y="16"/>
                                </a:lnTo>
                                <a:lnTo>
                                  <a:pt x="439" y="9"/>
                                </a:lnTo>
                                <a:lnTo>
                                  <a:pt x="431" y="0"/>
                                </a:lnTo>
                                <a:lnTo>
                                  <a:pt x="431" y="9"/>
                                </a:lnTo>
                                <a:lnTo>
                                  <a:pt x="417" y="9"/>
                                </a:lnTo>
                                <a:lnTo>
                                  <a:pt x="4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59760"/>
                            <a:ext cx="133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28">
                                <a:moveTo>
                                  <a:pt x="21" y="7"/>
                                </a:moveTo>
                                <a:lnTo>
                                  <a:pt x="1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7"/>
                                </a:lnTo>
                                <a:lnTo>
                                  <a:pt x="0" y="218"/>
                                </a:lnTo>
                                <a:lnTo>
                                  <a:pt x="14" y="218"/>
                                </a:lnTo>
                                <a:lnTo>
                                  <a:pt x="21" y="227"/>
                                </a:lnTo>
                                <a:lnTo>
                                  <a:pt x="21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64080"/>
                            <a:ext cx="28944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228">
                                <a:moveTo>
                                  <a:pt x="23" y="7"/>
                                </a:moveTo>
                                <a:lnTo>
                                  <a:pt x="19" y="2"/>
                                </a:lnTo>
                                <a:lnTo>
                                  <a:pt x="14" y="0"/>
                                </a:lnTo>
                                <a:lnTo>
                                  <a:pt x="4" y="2"/>
                                </a:lnTo>
                                <a:lnTo>
                                  <a:pt x="0" y="7"/>
                                </a:lnTo>
                                <a:lnTo>
                                  <a:pt x="0" y="220"/>
                                </a:lnTo>
                                <a:lnTo>
                                  <a:pt x="4" y="227"/>
                                </a:lnTo>
                                <a:lnTo>
                                  <a:pt x="455" y="227"/>
                                </a:lnTo>
                                <a:lnTo>
                                  <a:pt x="23" y="220"/>
                                </a:lnTo>
                                <a:lnTo>
                                  <a:pt x="14" y="220"/>
                                </a:lnTo>
                                <a:lnTo>
                                  <a:pt x="14" y="211"/>
                                </a:lnTo>
                                <a:lnTo>
                                  <a:pt x="23" y="211"/>
                                </a:lnTo>
                                <a:lnTo>
                                  <a:pt x="23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0824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82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3" h="144">
                                  <a:moveTo>
                                    <a:pt x="4" y="141"/>
                                  </a:moveTo>
                                  <a:lnTo>
                                    <a:pt x="9" y="143"/>
                                  </a:lnTo>
                                  <a:lnTo>
                                    <a:pt x="19" y="143"/>
                                  </a:lnTo>
                                  <a:lnTo>
                                    <a:pt x="329" y="16"/>
                                  </a:lnTo>
                                  <a:lnTo>
                                    <a:pt x="323" y="14"/>
                                  </a:lnTo>
                                  <a:lnTo>
                                    <a:pt x="329" y="7"/>
                                  </a:lnTo>
                                  <a:lnTo>
                                    <a:pt x="323" y="0"/>
                                  </a:lnTo>
                                  <a:lnTo>
                                    <a:pt x="9" y="129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4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82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3" h="144">
                                  <a:moveTo>
                                    <a:pt x="335" y="14"/>
                                  </a:moveTo>
                                  <a:lnTo>
                                    <a:pt x="329" y="16"/>
                                  </a:lnTo>
                                  <a:lnTo>
                                    <a:pt x="623" y="139"/>
                                  </a:lnTo>
                                  <a:lnTo>
                                    <a:pt x="633" y="141"/>
                                  </a:lnTo>
                                  <a:lnTo>
                                    <a:pt x="643" y="139"/>
                                  </a:lnTo>
                                  <a:lnTo>
                                    <a:pt x="643" y="131"/>
                                  </a:lnTo>
                                  <a:lnTo>
                                    <a:pt x="638" y="124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333" y="7"/>
                                  </a:lnTo>
                                  <a:lnTo>
                                    <a:pt x="331" y="5"/>
                                  </a:lnTo>
                                  <a:lnTo>
                                    <a:pt x="329" y="7"/>
                                  </a:lnTo>
                                  <a:lnTo>
                                    <a:pt x="335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82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3" h="144">
                                  <a:moveTo>
                                    <a:pt x="335" y="0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31" y="5"/>
                                  </a:lnTo>
                                  <a:lnTo>
                                    <a:pt x="3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.6pt;margin-top:76.45pt;width:32.15pt;height:16.45pt" coordorigin="7932,1529" coordsize="643,329">
                <v:shape id="shape_0" coordsize="439,17" path="m417,0l0,0l0,9l431,16l436,16l439,9l431,0l431,9l417,9l417,0xe" fillcolor="#1f1a16" stroked="f" o:allowincell="f" style="position:absolute;left:8042;top:1841;width:438;height:16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1,228" path="m21,7l19,0l4,0l0,7l0,218l14,218l21,227l21,7xe" fillcolor="#1f1a16" stroked="f" o:allowincell="f" style="position:absolute;left:8460;top:1623;width:20;height:227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456,228" path="m23,7l19,2l14,0l4,2l0,7l0,220l4,227l455,227l23,220l14,220l14,211l23,211l23,7xe" fillcolor="#1f1a16" stroked="f" o:allowincell="f" style="position:absolute;left:8018;top:1630;width:455;height:227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group id="shape_0" style="position:absolute;left:7932;top:1529;width:643;height:144">
                  <v:shape id="shape_0" coordsize="643,144" path="m4,141l9,143l19,143l329,16l323,14l329,7l323,0l9,129l0,134l4,141xe" fillcolor="#1f1a16" stroked="f" o:allowincell="f" style="position:absolute;left:7932;top:1529;width:642;height:143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43,144" path="m335,14l329,16l623,139l633,141l643,139l643,131l638,124l335,0l333,7l331,5l329,7l335,14xe" fillcolor="#1f1a16" stroked="f" o:allowincell="f" style="position:absolute;left:7932;top:1529;width:642;height:143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43,144" path="m335,0l323,0l331,5l335,0xe" fillcolor="#1f1a16" stroked="f" o:allowincell="f" style="position:absolute;left:7932;top:1529;width:642;height:143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40">
                <wp:simplePos x="0" y="0"/>
                <wp:positionH relativeFrom="page">
                  <wp:posOffset>5693410</wp:posOffset>
                </wp:positionH>
                <wp:positionV relativeFrom="paragraph">
                  <wp:posOffset>1245235</wp:posOffset>
                </wp:positionV>
                <wp:extent cx="120650" cy="280670"/>
                <wp:effectExtent l="0" t="635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600" cy="280800"/>
                          <a:chOff x="0" y="0"/>
                          <a:chExt cx="120600" cy="280800"/>
                        </a:xfrm>
                      </wpg:grpSpPr>
                      <wps:wsp>
                        <wps:cNvSpPr/>
                        <wps:spPr>
                          <a:xfrm>
                            <a:off x="57960" y="0"/>
                            <a:ext cx="1080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46">
                                <a:moveTo>
                                  <a:pt x="11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39"/>
                                </a:lnTo>
                                <a:lnTo>
                                  <a:pt x="4" y="146"/>
                                </a:lnTo>
                                <a:lnTo>
                                  <a:pt x="11" y="146"/>
                                </a:lnTo>
                                <a:lnTo>
                                  <a:pt x="16" y="139"/>
                                </a:lnTo>
                                <a:lnTo>
                                  <a:pt x="16" y="4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173880"/>
                            <a:ext cx="838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68">
                                <a:moveTo>
                                  <a:pt x="9" y="167"/>
                                </a:moveTo>
                                <a:lnTo>
                                  <a:pt x="19" y="167"/>
                                </a:lnTo>
                                <a:lnTo>
                                  <a:pt x="28" y="165"/>
                                </a:lnTo>
                                <a:lnTo>
                                  <a:pt x="131" y="11"/>
                                </a:lnTo>
                                <a:lnTo>
                                  <a:pt x="131" y="7"/>
                                </a:lnTo>
                                <a:lnTo>
                                  <a:pt x="129" y="0"/>
                                </a:lnTo>
                                <a:lnTo>
                                  <a:pt x="115" y="0"/>
                                </a:lnTo>
                                <a:lnTo>
                                  <a:pt x="110" y="7"/>
                                </a:lnTo>
                                <a:lnTo>
                                  <a:pt x="0" y="155"/>
                                </a:lnTo>
                                <a:lnTo>
                                  <a:pt x="0" y="163"/>
                                </a:lnTo>
                                <a:lnTo>
                                  <a:pt x="9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24920"/>
                            <a:ext cx="120600" cy="8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060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29">
                                  <a:moveTo>
                                    <a:pt x="189" y="64"/>
                                  </a:moveTo>
                                  <a:lnTo>
                                    <a:pt x="179" y="40"/>
                                  </a:lnTo>
                                  <a:lnTo>
                                    <a:pt x="172" y="26"/>
                                  </a:lnTo>
                                  <a:lnTo>
                                    <a:pt x="158" y="16"/>
                                  </a:lnTo>
                                  <a:lnTo>
                                    <a:pt x="143" y="11"/>
                                  </a:lnTo>
                                  <a:lnTo>
                                    <a:pt x="141" y="33"/>
                                  </a:lnTo>
                                  <a:lnTo>
                                    <a:pt x="153" y="45"/>
                                  </a:lnTo>
                                  <a:lnTo>
                                    <a:pt x="163" y="64"/>
                                  </a:lnTo>
                                  <a:lnTo>
                                    <a:pt x="153" y="83"/>
                                  </a:lnTo>
                                  <a:lnTo>
                                    <a:pt x="148" y="88"/>
                                  </a:lnTo>
                                  <a:lnTo>
                                    <a:pt x="141" y="98"/>
                                  </a:lnTo>
                                  <a:lnTo>
                                    <a:pt x="131" y="105"/>
                                  </a:lnTo>
                                  <a:lnTo>
                                    <a:pt x="117" y="107"/>
                                  </a:lnTo>
                                  <a:lnTo>
                                    <a:pt x="107" y="110"/>
                                  </a:lnTo>
                                  <a:lnTo>
                                    <a:pt x="81" y="110"/>
                                  </a:lnTo>
                                  <a:lnTo>
                                    <a:pt x="52" y="105"/>
                                  </a:lnTo>
                                  <a:lnTo>
                                    <a:pt x="43" y="98"/>
                                  </a:lnTo>
                                  <a:lnTo>
                                    <a:pt x="26" y="110"/>
                                  </a:lnTo>
                                  <a:lnTo>
                                    <a:pt x="40" y="119"/>
                                  </a:lnTo>
                                  <a:lnTo>
                                    <a:pt x="52" y="122"/>
                                  </a:lnTo>
                                  <a:lnTo>
                                    <a:pt x="71" y="129"/>
                                  </a:lnTo>
                                  <a:lnTo>
                                    <a:pt x="112" y="129"/>
                                  </a:lnTo>
                                  <a:lnTo>
                                    <a:pt x="131" y="122"/>
                                  </a:lnTo>
                                  <a:lnTo>
                                    <a:pt x="143" y="119"/>
                                  </a:lnTo>
                                  <a:lnTo>
                                    <a:pt x="158" y="110"/>
                                  </a:lnTo>
                                  <a:lnTo>
                                    <a:pt x="172" y="100"/>
                                  </a:lnTo>
                                  <a:lnTo>
                                    <a:pt x="179" y="88"/>
                                  </a:lnTo>
                                  <a:lnTo>
                                    <a:pt x="189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060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29">
                                  <a:moveTo>
                                    <a:pt x="2" y="88"/>
                                  </a:moveTo>
                                  <a:lnTo>
                                    <a:pt x="11" y="100"/>
                                  </a:lnTo>
                                  <a:lnTo>
                                    <a:pt x="26" y="110"/>
                                  </a:lnTo>
                                  <a:lnTo>
                                    <a:pt x="43" y="98"/>
                                  </a:lnTo>
                                  <a:lnTo>
                                    <a:pt x="35" y="88"/>
                                  </a:lnTo>
                                  <a:lnTo>
                                    <a:pt x="31" y="83"/>
                                  </a:lnTo>
                                  <a:lnTo>
                                    <a:pt x="26" y="74"/>
                                  </a:lnTo>
                                  <a:lnTo>
                                    <a:pt x="26" y="55"/>
                                  </a:lnTo>
                                  <a:lnTo>
                                    <a:pt x="31" y="45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52" y="26"/>
                                  </a:lnTo>
                                  <a:lnTo>
                                    <a:pt x="81" y="16"/>
                                  </a:lnTo>
                                  <a:lnTo>
                                    <a:pt x="107" y="16"/>
                                  </a:lnTo>
                                  <a:lnTo>
                                    <a:pt x="117" y="21"/>
                                  </a:lnTo>
                                  <a:lnTo>
                                    <a:pt x="131" y="26"/>
                                  </a:lnTo>
                                  <a:lnTo>
                                    <a:pt x="141" y="33"/>
                                  </a:lnTo>
                                  <a:lnTo>
                                    <a:pt x="143" y="11"/>
                                  </a:lnTo>
                                  <a:lnTo>
                                    <a:pt x="131" y="4"/>
                                  </a:lnTo>
                                  <a:lnTo>
                                    <a:pt x="112" y="2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2" y="4"/>
                                  </a:lnTo>
                                  <a:lnTo>
                                    <a:pt x="40" y="11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2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8.3pt;margin-top:98.05pt;width:9.5pt;height:22.1pt" coordorigin="8966,1961" coordsize="190,442">
                <v:shape id="shape_0" coordsize="17,146" path="m11,0l4,0l0,4l0,139l4,146l11,146l16,139l16,4l11,0xe" fillcolor="#1f1a16" stroked="f" o:allowincell="f" style="position:absolute;left:9057;top:1961;width:16;height:145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32,168" path="m9,167l19,167l28,165l131,11l131,7l129,0l115,0l110,7l0,155l0,163l9,167xe" fillcolor="#1f1a16" stroked="f" o:allowincell="f" style="position:absolute;left:9014;top:2235;width:131;height:167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group id="shape_0" style="position:absolute;left:8966;top:2158;width:190;height:129">
                  <v:shape id="shape_0" coordsize="190,129" path="m189,64l179,40l172,26l158,16l143,11l141,33l153,45l163,64l153,83l148,88l141,98l131,105l117,107l107,110l81,110l52,105l43,98l26,110l40,119l52,122l71,129l112,129l131,122l143,119l158,110l172,100l179,88l189,64xe" fillcolor="#1f1a16" stroked="f" o:allowincell="f" style="position:absolute;left:8966;top:2158;width:189;height:128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190,129" path="m2,88l11,100l26,110l43,98l35,88l31,83l26,74l26,55l31,45l43,33l52,26l81,16l107,16l117,21l131,26l141,33l143,11l131,4l112,2l95,0l71,2l52,4l40,11l26,16l11,26l2,40l0,52l0,76l2,88xe" fillcolor="#1f1a16" stroked="f" o:allowincell="f" style="position:absolute;left:8966;top:2158;width:189;height:128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5554980</wp:posOffset>
                </wp:positionH>
                <wp:positionV relativeFrom="paragraph">
                  <wp:posOffset>970915</wp:posOffset>
                </wp:positionV>
                <wp:extent cx="345440" cy="208915"/>
                <wp:effectExtent l="0" t="0" r="59055" b="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600" cy="208800"/>
                          <a:chOff x="0" y="0"/>
                          <a:chExt cx="345600" cy="208800"/>
                        </a:xfrm>
                      </wpg:grpSpPr>
                      <wps:wsp>
                        <wps:cNvSpPr/>
                        <wps:spPr>
                          <a:xfrm>
                            <a:off x="65520" y="198000"/>
                            <a:ext cx="280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17">
                                <a:moveTo>
                                  <a:pt x="41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431" y="16"/>
                                </a:lnTo>
                                <a:lnTo>
                                  <a:pt x="436" y="16"/>
                                </a:lnTo>
                                <a:lnTo>
                                  <a:pt x="441" y="9"/>
                                </a:lnTo>
                                <a:lnTo>
                                  <a:pt x="431" y="0"/>
                                </a:lnTo>
                                <a:lnTo>
                                  <a:pt x="431" y="9"/>
                                </a:lnTo>
                                <a:lnTo>
                                  <a:pt x="419" y="9"/>
                                </a:lnTo>
                                <a:lnTo>
                                  <a:pt x="4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59760"/>
                            <a:ext cx="133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28">
                                <a:moveTo>
                                  <a:pt x="21" y="7"/>
                                </a:moveTo>
                                <a:lnTo>
                                  <a:pt x="16" y="0"/>
                                </a:lnTo>
                                <a:lnTo>
                                  <a:pt x="4" y="0"/>
                                </a:lnTo>
                                <a:lnTo>
                                  <a:pt x="0" y="7"/>
                                </a:lnTo>
                                <a:lnTo>
                                  <a:pt x="0" y="218"/>
                                </a:lnTo>
                                <a:lnTo>
                                  <a:pt x="11" y="218"/>
                                </a:lnTo>
                                <a:lnTo>
                                  <a:pt x="21" y="227"/>
                                </a:lnTo>
                                <a:lnTo>
                                  <a:pt x="21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64080"/>
                            <a:ext cx="28836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228">
                                <a:moveTo>
                                  <a:pt x="21" y="7"/>
                                </a:moveTo>
                                <a:lnTo>
                                  <a:pt x="21" y="2"/>
                                </a:lnTo>
                                <a:lnTo>
                                  <a:pt x="11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0" y="220"/>
                                </a:lnTo>
                                <a:lnTo>
                                  <a:pt x="2" y="227"/>
                                </a:lnTo>
                                <a:lnTo>
                                  <a:pt x="453" y="227"/>
                                </a:lnTo>
                                <a:lnTo>
                                  <a:pt x="21" y="220"/>
                                </a:lnTo>
                                <a:lnTo>
                                  <a:pt x="11" y="220"/>
                                </a:lnTo>
                                <a:lnTo>
                                  <a:pt x="11" y="211"/>
                                </a:lnTo>
                                <a:lnTo>
                                  <a:pt x="21" y="211"/>
                                </a:lnTo>
                                <a:lnTo>
                                  <a:pt x="21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0700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70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144">
                                  <a:moveTo>
                                    <a:pt x="326" y="16"/>
                                  </a:moveTo>
                                  <a:lnTo>
                                    <a:pt x="321" y="14"/>
                                  </a:lnTo>
                                  <a:lnTo>
                                    <a:pt x="11" y="143"/>
                                  </a:lnTo>
                                  <a:lnTo>
                                    <a:pt x="32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70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144">
                                  <a:moveTo>
                                    <a:pt x="631" y="124"/>
                                  </a:moveTo>
                                  <a:lnTo>
                                    <a:pt x="331" y="0"/>
                                  </a:lnTo>
                                  <a:lnTo>
                                    <a:pt x="321" y="0"/>
                                  </a:lnTo>
                                  <a:lnTo>
                                    <a:pt x="4" y="129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43"/>
                                  </a:lnTo>
                                  <a:lnTo>
                                    <a:pt x="11" y="143"/>
                                  </a:lnTo>
                                  <a:lnTo>
                                    <a:pt x="321" y="14"/>
                                  </a:lnTo>
                                  <a:lnTo>
                                    <a:pt x="326" y="7"/>
                                  </a:lnTo>
                                  <a:lnTo>
                                    <a:pt x="331" y="14"/>
                                  </a:lnTo>
                                  <a:lnTo>
                                    <a:pt x="326" y="16"/>
                                  </a:lnTo>
                                  <a:lnTo>
                                    <a:pt x="621" y="139"/>
                                  </a:lnTo>
                                  <a:lnTo>
                                    <a:pt x="631" y="141"/>
                                  </a:lnTo>
                                  <a:lnTo>
                                    <a:pt x="635" y="139"/>
                                  </a:lnTo>
                                  <a:lnTo>
                                    <a:pt x="635" y="131"/>
                                  </a:lnTo>
                                  <a:lnTo>
                                    <a:pt x="631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7.4pt;margin-top:76.45pt;width:27.2pt;height:16.45pt" coordorigin="8748,1529" coordsize="544,329">
                <v:shape id="shape_0" coordsize="441,17" path="m419,0l0,0l0,9l431,16l436,16l441,9l431,0l431,9l419,9l419,0xe" fillcolor="#1f1a16" stroked="f" o:allowincell="f" style="position:absolute;left:8851;top:1841;width:440;height:16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1,228" path="m21,7l16,0l4,0l0,7l0,218l11,218l21,227l21,7xe" fillcolor="#1f1a16" stroked="f" o:allowincell="f" style="position:absolute;left:9272;top:1623;width:20;height:227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454,228" path="m21,7l21,2l11,0l2,2l0,7l0,220l2,227l453,227l21,220l11,220l11,211l21,211l21,7xe" fillcolor="#1f1a16" stroked="f" o:allowincell="f" style="position:absolute;left:8829;top:1630;width:453;height:227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group id="shape_0" style="position:absolute;left:8748;top:1529;width:326;height:144">
                  <v:shape id="shape_0" coordsize="326,144" path="m326,16l321,14l11,143l326,16xe" fillcolor="#1f1a16" stroked="f" o:allowincell="f" style="position:absolute;left:8748;top:1529;width:325;height:143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326,144" path="m631,124l331,0l321,0l4,129l0,134l0,141l4,143l11,143l321,14l326,7l331,14l326,16l621,139l631,141l635,139l635,131l631,124xe" fillcolor="#1f1a16" stroked="f" o:allowincell="f" style="position:absolute;left:8748;top:1529;width:325;height:143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5158740</wp:posOffset>
                </wp:positionH>
                <wp:positionV relativeFrom="paragraph">
                  <wp:posOffset>1411605</wp:posOffset>
                </wp:positionV>
                <wp:extent cx="129540" cy="153670"/>
                <wp:effectExtent l="0" t="39370" r="12700" b="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600" cy="153720"/>
                          <a:chOff x="0" y="0"/>
                          <a:chExt cx="129600" cy="15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60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242">
                                <a:moveTo>
                                  <a:pt x="183" y="0"/>
                                </a:moveTo>
                                <a:lnTo>
                                  <a:pt x="182" y="0"/>
                                </a:lnTo>
                                <a:lnTo>
                                  <a:pt x="182" y="2"/>
                                </a:lnTo>
                                <a:lnTo>
                                  <a:pt x="1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60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242">
                                <a:moveTo>
                                  <a:pt x="203" y="11"/>
                                </a:moveTo>
                                <a:lnTo>
                                  <a:pt x="218" y="-2"/>
                                </a:lnTo>
                                <a:lnTo>
                                  <a:pt x="223" y="-16"/>
                                </a:lnTo>
                                <a:lnTo>
                                  <a:pt x="223" y="-28"/>
                                </a:lnTo>
                                <a:lnTo>
                                  <a:pt x="218" y="-40"/>
                                </a:lnTo>
                                <a:lnTo>
                                  <a:pt x="213" y="-47"/>
                                </a:lnTo>
                                <a:lnTo>
                                  <a:pt x="189" y="-59"/>
                                </a:lnTo>
                                <a:lnTo>
                                  <a:pt x="177" y="-62"/>
                                </a:lnTo>
                                <a:lnTo>
                                  <a:pt x="148" y="-62"/>
                                </a:lnTo>
                                <a:lnTo>
                                  <a:pt x="122" y="-59"/>
                                </a:lnTo>
                                <a:lnTo>
                                  <a:pt x="100" y="-52"/>
                                </a:lnTo>
                                <a:lnTo>
                                  <a:pt x="81" y="-43"/>
                                </a:lnTo>
                                <a:lnTo>
                                  <a:pt x="67" y="-28"/>
                                </a:lnTo>
                                <a:lnTo>
                                  <a:pt x="62" y="-7"/>
                                </a:lnTo>
                                <a:lnTo>
                                  <a:pt x="62" y="9"/>
                                </a:lnTo>
                                <a:lnTo>
                                  <a:pt x="91" y="43"/>
                                </a:lnTo>
                                <a:lnTo>
                                  <a:pt x="101" y="50"/>
                                </a:lnTo>
                                <a:lnTo>
                                  <a:pt x="121" y="38"/>
                                </a:lnTo>
                                <a:lnTo>
                                  <a:pt x="117" y="33"/>
                                </a:lnTo>
                                <a:lnTo>
                                  <a:pt x="105" y="19"/>
                                </a:lnTo>
                                <a:lnTo>
                                  <a:pt x="91" y="4"/>
                                </a:lnTo>
                                <a:lnTo>
                                  <a:pt x="91" y="-7"/>
                                </a:lnTo>
                                <a:lnTo>
                                  <a:pt x="95" y="-19"/>
                                </a:lnTo>
                                <a:lnTo>
                                  <a:pt x="105" y="-31"/>
                                </a:lnTo>
                                <a:lnTo>
                                  <a:pt x="112" y="-38"/>
                                </a:lnTo>
                                <a:lnTo>
                                  <a:pt x="131" y="-43"/>
                                </a:lnTo>
                                <a:lnTo>
                                  <a:pt x="172" y="-43"/>
                                </a:lnTo>
                                <a:lnTo>
                                  <a:pt x="184" y="-38"/>
                                </a:lnTo>
                                <a:lnTo>
                                  <a:pt x="194" y="-31"/>
                                </a:lnTo>
                                <a:lnTo>
                                  <a:pt x="199" y="-23"/>
                                </a:lnTo>
                                <a:lnTo>
                                  <a:pt x="194" y="-19"/>
                                </a:lnTo>
                                <a:lnTo>
                                  <a:pt x="189" y="-9"/>
                                </a:lnTo>
                                <a:lnTo>
                                  <a:pt x="183" y="0"/>
                                </a:lnTo>
                                <a:lnTo>
                                  <a:pt x="203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60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242">
                                <a:moveTo>
                                  <a:pt x="131" y="50"/>
                                </a:moveTo>
                                <a:lnTo>
                                  <a:pt x="138" y="54"/>
                                </a:lnTo>
                                <a:lnTo>
                                  <a:pt x="167" y="40"/>
                                </a:lnTo>
                                <a:lnTo>
                                  <a:pt x="203" y="11"/>
                                </a:lnTo>
                                <a:lnTo>
                                  <a:pt x="182" y="2"/>
                                </a:lnTo>
                                <a:lnTo>
                                  <a:pt x="148" y="23"/>
                                </a:lnTo>
                                <a:lnTo>
                                  <a:pt x="121" y="38"/>
                                </a:lnTo>
                                <a:lnTo>
                                  <a:pt x="131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60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242">
                                <a:moveTo>
                                  <a:pt x="158" y="117"/>
                                </a:moveTo>
                                <a:lnTo>
                                  <a:pt x="153" y="129"/>
                                </a:lnTo>
                                <a:lnTo>
                                  <a:pt x="143" y="143"/>
                                </a:lnTo>
                                <a:lnTo>
                                  <a:pt x="127" y="151"/>
                                </a:lnTo>
                                <a:lnTo>
                                  <a:pt x="117" y="158"/>
                                </a:lnTo>
                                <a:lnTo>
                                  <a:pt x="105" y="160"/>
                                </a:lnTo>
                                <a:lnTo>
                                  <a:pt x="81" y="160"/>
                                </a:lnTo>
                                <a:lnTo>
                                  <a:pt x="62" y="158"/>
                                </a:lnTo>
                                <a:lnTo>
                                  <a:pt x="50" y="155"/>
                                </a:lnTo>
                                <a:lnTo>
                                  <a:pt x="35" y="148"/>
                                </a:lnTo>
                                <a:lnTo>
                                  <a:pt x="31" y="139"/>
                                </a:lnTo>
                                <a:lnTo>
                                  <a:pt x="26" y="129"/>
                                </a:lnTo>
                                <a:lnTo>
                                  <a:pt x="31" y="117"/>
                                </a:lnTo>
                                <a:lnTo>
                                  <a:pt x="45" y="103"/>
                                </a:lnTo>
                                <a:lnTo>
                                  <a:pt x="62" y="91"/>
                                </a:lnTo>
                                <a:lnTo>
                                  <a:pt x="91" y="76"/>
                                </a:lnTo>
                                <a:lnTo>
                                  <a:pt x="117" y="64"/>
                                </a:lnTo>
                                <a:lnTo>
                                  <a:pt x="118" y="64"/>
                                </a:lnTo>
                                <a:lnTo>
                                  <a:pt x="112" y="57"/>
                                </a:lnTo>
                                <a:lnTo>
                                  <a:pt x="101" y="50"/>
                                </a:lnTo>
                                <a:lnTo>
                                  <a:pt x="100" y="50"/>
                                </a:lnTo>
                                <a:lnTo>
                                  <a:pt x="71" y="62"/>
                                </a:lnTo>
                                <a:lnTo>
                                  <a:pt x="45" y="76"/>
                                </a:lnTo>
                                <a:lnTo>
                                  <a:pt x="21" y="93"/>
                                </a:lnTo>
                                <a:lnTo>
                                  <a:pt x="4" y="112"/>
                                </a:lnTo>
                                <a:lnTo>
                                  <a:pt x="0" y="122"/>
                                </a:lnTo>
                                <a:lnTo>
                                  <a:pt x="0" y="139"/>
                                </a:lnTo>
                                <a:lnTo>
                                  <a:pt x="4" y="146"/>
                                </a:lnTo>
                                <a:lnTo>
                                  <a:pt x="16" y="158"/>
                                </a:lnTo>
                                <a:lnTo>
                                  <a:pt x="35" y="170"/>
                                </a:lnTo>
                                <a:lnTo>
                                  <a:pt x="55" y="177"/>
                                </a:lnTo>
                                <a:lnTo>
                                  <a:pt x="76" y="179"/>
                                </a:lnTo>
                                <a:lnTo>
                                  <a:pt x="112" y="179"/>
                                </a:lnTo>
                                <a:lnTo>
                                  <a:pt x="131" y="175"/>
                                </a:lnTo>
                                <a:lnTo>
                                  <a:pt x="143" y="167"/>
                                </a:lnTo>
                                <a:lnTo>
                                  <a:pt x="167" y="151"/>
                                </a:lnTo>
                                <a:lnTo>
                                  <a:pt x="182" y="136"/>
                                </a:lnTo>
                                <a:lnTo>
                                  <a:pt x="184" y="122"/>
                                </a:lnTo>
                                <a:lnTo>
                                  <a:pt x="184" y="105"/>
                                </a:lnTo>
                                <a:lnTo>
                                  <a:pt x="177" y="91"/>
                                </a:lnTo>
                                <a:lnTo>
                                  <a:pt x="148" y="62"/>
                                </a:lnTo>
                                <a:lnTo>
                                  <a:pt x="138" y="54"/>
                                </a:lnTo>
                                <a:lnTo>
                                  <a:pt x="136" y="83"/>
                                </a:lnTo>
                                <a:lnTo>
                                  <a:pt x="153" y="105"/>
                                </a:lnTo>
                                <a:lnTo>
                                  <a:pt x="158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60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242">
                                <a:moveTo>
                                  <a:pt x="136" y="83"/>
                                </a:moveTo>
                                <a:lnTo>
                                  <a:pt x="138" y="54"/>
                                </a:lnTo>
                                <a:lnTo>
                                  <a:pt x="118" y="64"/>
                                </a:lnTo>
                                <a:lnTo>
                                  <a:pt x="136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2pt;margin-top:111.15pt;width:10.2pt;height:12.1pt" coordorigin="8124,2223" coordsize="204,242">
                <v:shape id="shape_0" coordsize="204,242" path="m183,0l182,0l182,2l183,0xe" fillcolor="#1f1a16" stroked="f" o:allowincell="f" style="position:absolute;left:8124;top:2223;width:203;height:241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04,242" path="m203,11l218,-2l223,-16l223,-28l218,-40l213,-47l189,-59l177,-62l148,-62l122,-59l100,-52l81,-43l67,-28l62,-7l62,9l91,43l101,50l121,38l117,33l105,19l91,4l91,-7l95,-19l105,-31l112,-38l131,-43l172,-43l184,-38l194,-31l199,-23l194,-19l189,-9l183,0l203,11xe" fillcolor="#1f1a16" stroked="f" o:allowincell="f" style="position:absolute;left:8124;top:2223;width:203;height:241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04,242" path="m131,50l138,54l167,40l203,11l182,2l148,23l121,38l131,50xe" fillcolor="#1f1a16" stroked="f" o:allowincell="f" style="position:absolute;left:8124;top:2223;width:203;height:241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04,242" path="m158,117l153,129l143,143l127,151l117,158l105,160l81,160l62,158l50,155l35,148l31,139l26,129l31,117l45,103l62,91l91,76l117,64l118,64l112,57l101,50l100,50l71,62l45,76l21,93l4,112l0,122l0,139l4,146l16,158l35,170l55,177l76,179l112,179l131,175l143,167l167,151l182,136l184,122l184,105l177,91l148,62l138,54l136,83l153,105l158,117xe" fillcolor="#1f1a16" stroked="f" o:allowincell="f" style="position:absolute;left:8124;top:2223;width:203;height:241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04,242" path="m136,83l138,54l118,64l136,83xe" fillcolor="#1f1a16" stroked="f" o:allowincell="f" style="position:absolute;left:8124;top:2223;width:203;height:241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ega 10 bolitas de papel en el conjunto.</w:t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n el recuadro, forma conjuntos de 10 elementos.</w:t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aza el número 10</w:t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144">
                <wp:simplePos x="0" y="0"/>
                <wp:positionH relativeFrom="page">
                  <wp:posOffset>907415</wp:posOffset>
                </wp:positionH>
                <wp:positionV relativeFrom="page">
                  <wp:posOffset>6478270</wp:posOffset>
                </wp:positionV>
                <wp:extent cx="5658485" cy="1351915"/>
                <wp:effectExtent l="635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8480" cy="1351800"/>
                          <a:chOff x="0" y="0"/>
                          <a:chExt cx="5658480" cy="135180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95076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7" h="1080">
                                <a:moveTo>
                                  <a:pt x="1497" y="1067"/>
                                </a:moveTo>
                                <a:lnTo>
                                  <a:pt x="1497" y="14"/>
                                </a:lnTo>
                                <a:lnTo>
                                  <a:pt x="1492" y="2"/>
                                </a:lnTo>
                                <a:lnTo>
                                  <a:pt x="1478" y="0"/>
                                </a:lnTo>
                                <a:lnTo>
                                  <a:pt x="0" y="0"/>
                                </a:lnTo>
                                <a:lnTo>
                                  <a:pt x="19" y="14"/>
                                </a:lnTo>
                                <a:lnTo>
                                  <a:pt x="1478" y="14"/>
                                </a:lnTo>
                                <a:lnTo>
                                  <a:pt x="1478" y="26"/>
                                </a:lnTo>
                                <a:lnTo>
                                  <a:pt x="1463" y="26"/>
                                </a:lnTo>
                                <a:lnTo>
                                  <a:pt x="1463" y="1053"/>
                                </a:lnTo>
                                <a:lnTo>
                                  <a:pt x="1478" y="1053"/>
                                </a:lnTo>
                                <a:lnTo>
                                  <a:pt x="1478" y="1067"/>
                                </a:lnTo>
                                <a:lnTo>
                                  <a:pt x="1463" y="1067"/>
                                </a:lnTo>
                                <a:lnTo>
                                  <a:pt x="19" y="1053"/>
                                </a:lnTo>
                                <a:lnTo>
                                  <a:pt x="19" y="1067"/>
                                </a:lnTo>
                                <a:lnTo>
                                  <a:pt x="1478" y="1079"/>
                                </a:lnTo>
                                <a:lnTo>
                                  <a:pt x="1492" y="1072"/>
                                </a:lnTo>
                                <a:lnTo>
                                  <a:pt x="1497" y="10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4788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3" h="1080">
                                <a:moveTo>
                                  <a:pt x="14" y="1067"/>
                                </a:moveTo>
                                <a:lnTo>
                                  <a:pt x="14" y="1053"/>
                                </a:lnTo>
                                <a:lnTo>
                                  <a:pt x="33" y="1053"/>
                                </a:lnTo>
                                <a:lnTo>
                                  <a:pt x="33" y="26"/>
                                </a:lnTo>
                                <a:lnTo>
                                  <a:pt x="14" y="26"/>
                                </a:lnTo>
                                <a:lnTo>
                                  <a:pt x="14" y="14"/>
                                </a:lnTo>
                                <a:lnTo>
                                  <a:pt x="33" y="14"/>
                                </a:lnTo>
                                <a:lnTo>
                                  <a:pt x="14" y="0"/>
                                </a:lnTo>
                                <a:lnTo>
                                  <a:pt x="4" y="2"/>
                                </a:lnTo>
                                <a:lnTo>
                                  <a:pt x="0" y="14"/>
                                </a:lnTo>
                                <a:lnTo>
                                  <a:pt x="0" y="1067"/>
                                </a:lnTo>
                                <a:lnTo>
                                  <a:pt x="4" y="1072"/>
                                </a:lnTo>
                                <a:lnTo>
                                  <a:pt x="14" y="1079"/>
                                </a:lnTo>
                                <a:lnTo>
                                  <a:pt x="1492" y="1079"/>
                                </a:lnTo>
                                <a:lnTo>
                                  <a:pt x="33" y="1067"/>
                                </a:lnTo>
                                <a:lnTo>
                                  <a:pt x="14" y="10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880" y="0"/>
                            <a:ext cx="95112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8" h="1080">
                                <a:moveTo>
                                  <a:pt x="1497" y="1067"/>
                                </a:moveTo>
                                <a:lnTo>
                                  <a:pt x="1497" y="14"/>
                                </a:lnTo>
                                <a:lnTo>
                                  <a:pt x="1492" y="2"/>
                                </a:lnTo>
                                <a:lnTo>
                                  <a:pt x="1480" y="0"/>
                                </a:lnTo>
                                <a:lnTo>
                                  <a:pt x="0" y="0"/>
                                </a:lnTo>
                                <a:lnTo>
                                  <a:pt x="19" y="14"/>
                                </a:lnTo>
                                <a:lnTo>
                                  <a:pt x="1480" y="14"/>
                                </a:lnTo>
                                <a:lnTo>
                                  <a:pt x="1480" y="26"/>
                                </a:lnTo>
                                <a:lnTo>
                                  <a:pt x="1466" y="26"/>
                                </a:lnTo>
                                <a:lnTo>
                                  <a:pt x="1466" y="1053"/>
                                </a:lnTo>
                                <a:lnTo>
                                  <a:pt x="1480" y="1053"/>
                                </a:lnTo>
                                <a:lnTo>
                                  <a:pt x="1480" y="1067"/>
                                </a:lnTo>
                                <a:lnTo>
                                  <a:pt x="1466" y="1067"/>
                                </a:lnTo>
                                <a:lnTo>
                                  <a:pt x="19" y="1053"/>
                                </a:lnTo>
                                <a:lnTo>
                                  <a:pt x="19" y="1067"/>
                                </a:lnTo>
                                <a:lnTo>
                                  <a:pt x="1480" y="1079"/>
                                </a:lnTo>
                                <a:lnTo>
                                  <a:pt x="1492" y="1072"/>
                                </a:lnTo>
                                <a:lnTo>
                                  <a:pt x="1497" y="10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240" y="0"/>
                            <a:ext cx="94932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5" h="1080">
                                <a:moveTo>
                                  <a:pt x="14" y="1067"/>
                                </a:moveTo>
                                <a:lnTo>
                                  <a:pt x="14" y="1053"/>
                                </a:lnTo>
                                <a:lnTo>
                                  <a:pt x="33" y="1053"/>
                                </a:lnTo>
                                <a:lnTo>
                                  <a:pt x="33" y="26"/>
                                </a:lnTo>
                                <a:lnTo>
                                  <a:pt x="14" y="26"/>
                                </a:lnTo>
                                <a:lnTo>
                                  <a:pt x="14" y="14"/>
                                </a:lnTo>
                                <a:lnTo>
                                  <a:pt x="33" y="14"/>
                                </a:lnTo>
                                <a:lnTo>
                                  <a:pt x="14" y="0"/>
                                </a:lnTo>
                                <a:lnTo>
                                  <a:pt x="4" y="2"/>
                                </a:lnTo>
                                <a:lnTo>
                                  <a:pt x="0" y="14"/>
                                </a:lnTo>
                                <a:lnTo>
                                  <a:pt x="0" y="1067"/>
                                </a:lnTo>
                                <a:lnTo>
                                  <a:pt x="4" y="1072"/>
                                </a:lnTo>
                                <a:lnTo>
                                  <a:pt x="14" y="1079"/>
                                </a:lnTo>
                                <a:lnTo>
                                  <a:pt x="1495" y="1079"/>
                                </a:lnTo>
                                <a:lnTo>
                                  <a:pt x="33" y="1067"/>
                                </a:lnTo>
                                <a:lnTo>
                                  <a:pt x="14" y="10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8560" y="0"/>
                            <a:ext cx="95076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7" h="1080">
                                <a:moveTo>
                                  <a:pt x="1497" y="1067"/>
                                </a:moveTo>
                                <a:lnTo>
                                  <a:pt x="1497" y="14"/>
                                </a:lnTo>
                                <a:lnTo>
                                  <a:pt x="1492" y="2"/>
                                </a:lnTo>
                                <a:lnTo>
                                  <a:pt x="1483" y="0"/>
                                </a:lnTo>
                                <a:lnTo>
                                  <a:pt x="0" y="0"/>
                                </a:lnTo>
                                <a:lnTo>
                                  <a:pt x="16" y="14"/>
                                </a:lnTo>
                                <a:lnTo>
                                  <a:pt x="1483" y="14"/>
                                </a:lnTo>
                                <a:lnTo>
                                  <a:pt x="1483" y="26"/>
                                </a:lnTo>
                                <a:lnTo>
                                  <a:pt x="1463" y="26"/>
                                </a:lnTo>
                                <a:lnTo>
                                  <a:pt x="1463" y="1053"/>
                                </a:lnTo>
                                <a:lnTo>
                                  <a:pt x="1483" y="1053"/>
                                </a:lnTo>
                                <a:lnTo>
                                  <a:pt x="1483" y="1067"/>
                                </a:lnTo>
                                <a:lnTo>
                                  <a:pt x="1463" y="1067"/>
                                </a:lnTo>
                                <a:lnTo>
                                  <a:pt x="16" y="1053"/>
                                </a:lnTo>
                                <a:lnTo>
                                  <a:pt x="16" y="1067"/>
                                </a:lnTo>
                                <a:lnTo>
                                  <a:pt x="1483" y="1079"/>
                                </a:lnTo>
                                <a:lnTo>
                                  <a:pt x="1492" y="1072"/>
                                </a:lnTo>
                                <a:lnTo>
                                  <a:pt x="1497" y="10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840" y="0"/>
                            <a:ext cx="95112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8" h="1080">
                                <a:moveTo>
                                  <a:pt x="14" y="1067"/>
                                </a:moveTo>
                                <a:lnTo>
                                  <a:pt x="14" y="1053"/>
                                </a:lnTo>
                                <a:lnTo>
                                  <a:pt x="31" y="1053"/>
                                </a:lnTo>
                                <a:lnTo>
                                  <a:pt x="31" y="26"/>
                                </a:lnTo>
                                <a:lnTo>
                                  <a:pt x="14" y="26"/>
                                </a:lnTo>
                                <a:lnTo>
                                  <a:pt x="14" y="14"/>
                                </a:lnTo>
                                <a:lnTo>
                                  <a:pt x="31" y="14"/>
                                </a:lnTo>
                                <a:lnTo>
                                  <a:pt x="14" y="0"/>
                                </a:lnTo>
                                <a:lnTo>
                                  <a:pt x="4" y="2"/>
                                </a:lnTo>
                                <a:lnTo>
                                  <a:pt x="0" y="14"/>
                                </a:lnTo>
                                <a:lnTo>
                                  <a:pt x="0" y="1067"/>
                                </a:lnTo>
                                <a:lnTo>
                                  <a:pt x="4" y="1072"/>
                                </a:lnTo>
                                <a:lnTo>
                                  <a:pt x="14" y="1079"/>
                                </a:lnTo>
                                <a:lnTo>
                                  <a:pt x="1497" y="1079"/>
                                </a:lnTo>
                                <a:lnTo>
                                  <a:pt x="31" y="1067"/>
                                </a:lnTo>
                                <a:lnTo>
                                  <a:pt x="14" y="10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9160" y="0"/>
                            <a:ext cx="94932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5" h="1080">
                                <a:moveTo>
                                  <a:pt x="1495" y="1067"/>
                                </a:moveTo>
                                <a:lnTo>
                                  <a:pt x="1495" y="14"/>
                                </a:lnTo>
                                <a:lnTo>
                                  <a:pt x="1490" y="2"/>
                                </a:lnTo>
                                <a:lnTo>
                                  <a:pt x="1478" y="0"/>
                                </a:lnTo>
                                <a:lnTo>
                                  <a:pt x="0" y="0"/>
                                </a:lnTo>
                                <a:lnTo>
                                  <a:pt x="14" y="14"/>
                                </a:lnTo>
                                <a:lnTo>
                                  <a:pt x="1478" y="14"/>
                                </a:lnTo>
                                <a:lnTo>
                                  <a:pt x="1478" y="26"/>
                                </a:lnTo>
                                <a:lnTo>
                                  <a:pt x="1461" y="26"/>
                                </a:lnTo>
                                <a:lnTo>
                                  <a:pt x="1461" y="1053"/>
                                </a:lnTo>
                                <a:lnTo>
                                  <a:pt x="1478" y="1053"/>
                                </a:lnTo>
                                <a:lnTo>
                                  <a:pt x="1478" y="1067"/>
                                </a:lnTo>
                                <a:lnTo>
                                  <a:pt x="1461" y="1067"/>
                                </a:lnTo>
                                <a:lnTo>
                                  <a:pt x="14" y="1053"/>
                                </a:lnTo>
                                <a:lnTo>
                                  <a:pt x="14" y="1067"/>
                                </a:lnTo>
                                <a:lnTo>
                                  <a:pt x="1478" y="1079"/>
                                </a:lnTo>
                                <a:lnTo>
                                  <a:pt x="1490" y="1072"/>
                                </a:lnTo>
                                <a:lnTo>
                                  <a:pt x="1495" y="10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2600"/>
                            <a:ext cx="561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3" h="0">
                                <a:moveTo>
                                  <a:pt x="0" y="0"/>
                                </a:moveTo>
                                <a:lnTo>
                                  <a:pt x="884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668520"/>
                            <a:ext cx="561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3" h="0">
                                <a:moveTo>
                                  <a:pt x="0" y="0"/>
                                </a:moveTo>
                                <a:lnTo>
                                  <a:pt x="8843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6920" y="0"/>
                            <a:ext cx="95076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7" h="1080">
                                <a:moveTo>
                                  <a:pt x="19" y="1067"/>
                                </a:moveTo>
                                <a:lnTo>
                                  <a:pt x="19" y="1053"/>
                                </a:lnTo>
                                <a:lnTo>
                                  <a:pt x="33" y="1053"/>
                                </a:lnTo>
                                <a:lnTo>
                                  <a:pt x="33" y="26"/>
                                </a:lnTo>
                                <a:lnTo>
                                  <a:pt x="19" y="26"/>
                                </a:lnTo>
                                <a:lnTo>
                                  <a:pt x="19" y="14"/>
                                </a:lnTo>
                                <a:lnTo>
                                  <a:pt x="33" y="14"/>
                                </a:lnTo>
                                <a:lnTo>
                                  <a:pt x="19" y="0"/>
                                </a:lnTo>
                                <a:lnTo>
                                  <a:pt x="4" y="2"/>
                                </a:lnTo>
                                <a:lnTo>
                                  <a:pt x="0" y="14"/>
                                </a:lnTo>
                                <a:lnTo>
                                  <a:pt x="0" y="1067"/>
                                </a:lnTo>
                                <a:lnTo>
                                  <a:pt x="4" y="1072"/>
                                </a:lnTo>
                                <a:lnTo>
                                  <a:pt x="19" y="1079"/>
                                </a:lnTo>
                                <a:lnTo>
                                  <a:pt x="1497" y="1079"/>
                                </a:lnTo>
                                <a:lnTo>
                                  <a:pt x="33" y="1067"/>
                                </a:lnTo>
                                <a:lnTo>
                                  <a:pt x="19" y="10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0640" y="0"/>
                            <a:ext cx="94752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2" h="1080">
                                <a:moveTo>
                                  <a:pt x="1492" y="1067"/>
                                </a:moveTo>
                                <a:lnTo>
                                  <a:pt x="1492" y="14"/>
                                </a:lnTo>
                                <a:lnTo>
                                  <a:pt x="1487" y="2"/>
                                </a:lnTo>
                                <a:lnTo>
                                  <a:pt x="1478" y="0"/>
                                </a:lnTo>
                                <a:lnTo>
                                  <a:pt x="0" y="0"/>
                                </a:lnTo>
                                <a:lnTo>
                                  <a:pt x="11" y="14"/>
                                </a:lnTo>
                                <a:lnTo>
                                  <a:pt x="1478" y="14"/>
                                </a:lnTo>
                                <a:lnTo>
                                  <a:pt x="1478" y="26"/>
                                </a:lnTo>
                                <a:lnTo>
                                  <a:pt x="1459" y="26"/>
                                </a:lnTo>
                                <a:lnTo>
                                  <a:pt x="1459" y="1053"/>
                                </a:lnTo>
                                <a:lnTo>
                                  <a:pt x="1478" y="1053"/>
                                </a:lnTo>
                                <a:lnTo>
                                  <a:pt x="1478" y="1067"/>
                                </a:lnTo>
                                <a:lnTo>
                                  <a:pt x="1459" y="1067"/>
                                </a:lnTo>
                                <a:lnTo>
                                  <a:pt x="11" y="1053"/>
                                </a:lnTo>
                                <a:lnTo>
                                  <a:pt x="11" y="1067"/>
                                </a:lnTo>
                                <a:lnTo>
                                  <a:pt x="1478" y="1079"/>
                                </a:lnTo>
                                <a:lnTo>
                                  <a:pt x="1487" y="1072"/>
                                </a:lnTo>
                                <a:lnTo>
                                  <a:pt x="1492" y="10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040" y="0"/>
                            <a:ext cx="95112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8" h="1080">
                                <a:moveTo>
                                  <a:pt x="19" y="1067"/>
                                </a:moveTo>
                                <a:lnTo>
                                  <a:pt x="19" y="1053"/>
                                </a:lnTo>
                                <a:lnTo>
                                  <a:pt x="31" y="1053"/>
                                </a:lnTo>
                                <a:lnTo>
                                  <a:pt x="31" y="26"/>
                                </a:lnTo>
                                <a:lnTo>
                                  <a:pt x="19" y="26"/>
                                </a:lnTo>
                                <a:lnTo>
                                  <a:pt x="19" y="14"/>
                                </a:lnTo>
                                <a:lnTo>
                                  <a:pt x="31" y="14"/>
                                </a:lnTo>
                                <a:lnTo>
                                  <a:pt x="19" y="0"/>
                                </a:lnTo>
                                <a:lnTo>
                                  <a:pt x="4" y="2"/>
                                </a:lnTo>
                                <a:lnTo>
                                  <a:pt x="0" y="14"/>
                                </a:lnTo>
                                <a:lnTo>
                                  <a:pt x="0" y="1067"/>
                                </a:lnTo>
                                <a:lnTo>
                                  <a:pt x="4" y="1072"/>
                                </a:lnTo>
                                <a:lnTo>
                                  <a:pt x="19" y="1079"/>
                                </a:lnTo>
                                <a:lnTo>
                                  <a:pt x="1497" y="1079"/>
                                </a:lnTo>
                                <a:lnTo>
                                  <a:pt x="31" y="1067"/>
                                </a:lnTo>
                                <a:lnTo>
                                  <a:pt x="19" y="10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0320" y="0"/>
                            <a:ext cx="94788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3" h="1080">
                                <a:moveTo>
                                  <a:pt x="1492" y="1067"/>
                                </a:moveTo>
                                <a:lnTo>
                                  <a:pt x="1492" y="14"/>
                                </a:lnTo>
                                <a:lnTo>
                                  <a:pt x="1490" y="2"/>
                                </a:lnTo>
                                <a:lnTo>
                                  <a:pt x="1480" y="0"/>
                                </a:lnTo>
                                <a:lnTo>
                                  <a:pt x="0" y="0"/>
                                </a:lnTo>
                                <a:lnTo>
                                  <a:pt x="14" y="14"/>
                                </a:lnTo>
                                <a:lnTo>
                                  <a:pt x="1480" y="14"/>
                                </a:lnTo>
                                <a:lnTo>
                                  <a:pt x="1480" y="26"/>
                                </a:lnTo>
                                <a:lnTo>
                                  <a:pt x="1461" y="26"/>
                                </a:lnTo>
                                <a:lnTo>
                                  <a:pt x="1461" y="1053"/>
                                </a:lnTo>
                                <a:lnTo>
                                  <a:pt x="1480" y="1053"/>
                                </a:lnTo>
                                <a:lnTo>
                                  <a:pt x="1480" y="1067"/>
                                </a:lnTo>
                                <a:lnTo>
                                  <a:pt x="1461" y="1067"/>
                                </a:lnTo>
                                <a:lnTo>
                                  <a:pt x="14" y="1053"/>
                                </a:lnTo>
                                <a:lnTo>
                                  <a:pt x="14" y="1067"/>
                                </a:lnTo>
                                <a:lnTo>
                                  <a:pt x="1480" y="1079"/>
                                </a:lnTo>
                                <a:lnTo>
                                  <a:pt x="1490" y="1072"/>
                                </a:lnTo>
                                <a:lnTo>
                                  <a:pt x="1492" y="10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080" y="0"/>
                            <a:ext cx="95256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0" h="1080">
                                <a:moveTo>
                                  <a:pt x="19" y="1067"/>
                                </a:moveTo>
                                <a:lnTo>
                                  <a:pt x="19" y="1053"/>
                                </a:lnTo>
                                <a:lnTo>
                                  <a:pt x="33" y="1053"/>
                                </a:lnTo>
                                <a:lnTo>
                                  <a:pt x="33" y="26"/>
                                </a:lnTo>
                                <a:lnTo>
                                  <a:pt x="19" y="26"/>
                                </a:lnTo>
                                <a:lnTo>
                                  <a:pt x="19" y="14"/>
                                </a:lnTo>
                                <a:lnTo>
                                  <a:pt x="33" y="14"/>
                                </a:lnTo>
                                <a:lnTo>
                                  <a:pt x="19" y="0"/>
                                </a:lnTo>
                                <a:lnTo>
                                  <a:pt x="4" y="2"/>
                                </a:lnTo>
                                <a:lnTo>
                                  <a:pt x="0" y="14"/>
                                </a:lnTo>
                                <a:lnTo>
                                  <a:pt x="0" y="1067"/>
                                </a:lnTo>
                                <a:lnTo>
                                  <a:pt x="4" y="1072"/>
                                </a:lnTo>
                                <a:lnTo>
                                  <a:pt x="19" y="1079"/>
                                </a:lnTo>
                                <a:lnTo>
                                  <a:pt x="1499" y="1079"/>
                                </a:lnTo>
                                <a:lnTo>
                                  <a:pt x="33" y="1067"/>
                                </a:lnTo>
                                <a:lnTo>
                                  <a:pt x="19" y="10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668520"/>
                            <a:ext cx="950760" cy="68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7" h="1076">
                                <a:moveTo>
                                  <a:pt x="1497" y="1065"/>
                                </a:moveTo>
                                <a:lnTo>
                                  <a:pt x="1497" y="14"/>
                                </a:lnTo>
                                <a:lnTo>
                                  <a:pt x="1492" y="2"/>
                                </a:lnTo>
                                <a:lnTo>
                                  <a:pt x="1478" y="0"/>
                                </a:lnTo>
                                <a:lnTo>
                                  <a:pt x="0" y="0"/>
                                </a:lnTo>
                                <a:lnTo>
                                  <a:pt x="19" y="14"/>
                                </a:lnTo>
                                <a:lnTo>
                                  <a:pt x="1478" y="14"/>
                                </a:lnTo>
                                <a:lnTo>
                                  <a:pt x="1478" y="26"/>
                                </a:lnTo>
                                <a:lnTo>
                                  <a:pt x="1463" y="26"/>
                                </a:lnTo>
                                <a:lnTo>
                                  <a:pt x="1463" y="1053"/>
                                </a:lnTo>
                                <a:lnTo>
                                  <a:pt x="1478" y="1053"/>
                                </a:lnTo>
                                <a:lnTo>
                                  <a:pt x="1478" y="1065"/>
                                </a:lnTo>
                                <a:lnTo>
                                  <a:pt x="1463" y="1065"/>
                                </a:lnTo>
                                <a:lnTo>
                                  <a:pt x="19" y="1053"/>
                                </a:lnTo>
                                <a:lnTo>
                                  <a:pt x="19" y="1065"/>
                                </a:lnTo>
                                <a:lnTo>
                                  <a:pt x="1478" y="1075"/>
                                </a:lnTo>
                                <a:lnTo>
                                  <a:pt x="1492" y="1072"/>
                                </a:lnTo>
                                <a:lnTo>
                                  <a:pt x="1497" y="10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8520"/>
                            <a:ext cx="947880" cy="68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3" h="1076">
                                <a:moveTo>
                                  <a:pt x="14" y="1065"/>
                                </a:moveTo>
                                <a:lnTo>
                                  <a:pt x="14" y="1053"/>
                                </a:lnTo>
                                <a:lnTo>
                                  <a:pt x="33" y="1053"/>
                                </a:lnTo>
                                <a:lnTo>
                                  <a:pt x="33" y="26"/>
                                </a:lnTo>
                                <a:lnTo>
                                  <a:pt x="14" y="26"/>
                                </a:lnTo>
                                <a:lnTo>
                                  <a:pt x="14" y="14"/>
                                </a:lnTo>
                                <a:lnTo>
                                  <a:pt x="33" y="14"/>
                                </a:lnTo>
                                <a:lnTo>
                                  <a:pt x="14" y="0"/>
                                </a:lnTo>
                                <a:lnTo>
                                  <a:pt x="4" y="2"/>
                                </a:lnTo>
                                <a:lnTo>
                                  <a:pt x="0" y="14"/>
                                </a:lnTo>
                                <a:lnTo>
                                  <a:pt x="0" y="1065"/>
                                </a:lnTo>
                                <a:lnTo>
                                  <a:pt x="4" y="1072"/>
                                </a:lnTo>
                                <a:lnTo>
                                  <a:pt x="14" y="1075"/>
                                </a:lnTo>
                                <a:lnTo>
                                  <a:pt x="1492" y="1075"/>
                                </a:lnTo>
                                <a:lnTo>
                                  <a:pt x="33" y="1065"/>
                                </a:lnTo>
                                <a:lnTo>
                                  <a:pt x="14" y="10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880" y="668520"/>
                            <a:ext cx="951120" cy="68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8" h="1076">
                                <a:moveTo>
                                  <a:pt x="1497" y="1065"/>
                                </a:moveTo>
                                <a:lnTo>
                                  <a:pt x="1497" y="14"/>
                                </a:lnTo>
                                <a:lnTo>
                                  <a:pt x="1492" y="2"/>
                                </a:lnTo>
                                <a:lnTo>
                                  <a:pt x="1480" y="0"/>
                                </a:lnTo>
                                <a:lnTo>
                                  <a:pt x="0" y="0"/>
                                </a:lnTo>
                                <a:lnTo>
                                  <a:pt x="19" y="14"/>
                                </a:lnTo>
                                <a:lnTo>
                                  <a:pt x="1480" y="14"/>
                                </a:lnTo>
                                <a:lnTo>
                                  <a:pt x="1480" y="26"/>
                                </a:lnTo>
                                <a:lnTo>
                                  <a:pt x="1466" y="26"/>
                                </a:lnTo>
                                <a:lnTo>
                                  <a:pt x="1466" y="1053"/>
                                </a:lnTo>
                                <a:lnTo>
                                  <a:pt x="1480" y="1053"/>
                                </a:lnTo>
                                <a:lnTo>
                                  <a:pt x="1480" y="1065"/>
                                </a:lnTo>
                                <a:lnTo>
                                  <a:pt x="1466" y="1065"/>
                                </a:lnTo>
                                <a:lnTo>
                                  <a:pt x="19" y="1053"/>
                                </a:lnTo>
                                <a:lnTo>
                                  <a:pt x="19" y="1065"/>
                                </a:lnTo>
                                <a:lnTo>
                                  <a:pt x="1480" y="1075"/>
                                </a:lnTo>
                                <a:lnTo>
                                  <a:pt x="1492" y="1072"/>
                                </a:lnTo>
                                <a:lnTo>
                                  <a:pt x="1497" y="10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240" y="668520"/>
                            <a:ext cx="949320" cy="68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5" h="1076">
                                <a:moveTo>
                                  <a:pt x="14" y="1065"/>
                                </a:moveTo>
                                <a:lnTo>
                                  <a:pt x="14" y="1053"/>
                                </a:lnTo>
                                <a:lnTo>
                                  <a:pt x="33" y="1053"/>
                                </a:lnTo>
                                <a:lnTo>
                                  <a:pt x="33" y="26"/>
                                </a:lnTo>
                                <a:lnTo>
                                  <a:pt x="14" y="26"/>
                                </a:lnTo>
                                <a:lnTo>
                                  <a:pt x="14" y="14"/>
                                </a:lnTo>
                                <a:lnTo>
                                  <a:pt x="33" y="14"/>
                                </a:lnTo>
                                <a:lnTo>
                                  <a:pt x="14" y="0"/>
                                </a:lnTo>
                                <a:lnTo>
                                  <a:pt x="4" y="2"/>
                                </a:lnTo>
                                <a:lnTo>
                                  <a:pt x="0" y="14"/>
                                </a:lnTo>
                                <a:lnTo>
                                  <a:pt x="0" y="1065"/>
                                </a:lnTo>
                                <a:lnTo>
                                  <a:pt x="4" y="1072"/>
                                </a:lnTo>
                                <a:lnTo>
                                  <a:pt x="14" y="1075"/>
                                </a:lnTo>
                                <a:lnTo>
                                  <a:pt x="1495" y="1075"/>
                                </a:lnTo>
                                <a:lnTo>
                                  <a:pt x="33" y="1065"/>
                                </a:lnTo>
                                <a:lnTo>
                                  <a:pt x="14" y="10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8560" y="668520"/>
                            <a:ext cx="950760" cy="68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7" h="1076">
                                <a:moveTo>
                                  <a:pt x="1497" y="1065"/>
                                </a:moveTo>
                                <a:lnTo>
                                  <a:pt x="1497" y="14"/>
                                </a:lnTo>
                                <a:lnTo>
                                  <a:pt x="1492" y="2"/>
                                </a:lnTo>
                                <a:lnTo>
                                  <a:pt x="1483" y="0"/>
                                </a:lnTo>
                                <a:lnTo>
                                  <a:pt x="0" y="0"/>
                                </a:lnTo>
                                <a:lnTo>
                                  <a:pt x="16" y="14"/>
                                </a:lnTo>
                                <a:lnTo>
                                  <a:pt x="1483" y="14"/>
                                </a:lnTo>
                                <a:lnTo>
                                  <a:pt x="1483" y="26"/>
                                </a:lnTo>
                                <a:lnTo>
                                  <a:pt x="1463" y="26"/>
                                </a:lnTo>
                                <a:lnTo>
                                  <a:pt x="1463" y="1053"/>
                                </a:lnTo>
                                <a:lnTo>
                                  <a:pt x="1483" y="1053"/>
                                </a:lnTo>
                                <a:lnTo>
                                  <a:pt x="1483" y="1065"/>
                                </a:lnTo>
                                <a:lnTo>
                                  <a:pt x="1463" y="1065"/>
                                </a:lnTo>
                                <a:lnTo>
                                  <a:pt x="16" y="1053"/>
                                </a:lnTo>
                                <a:lnTo>
                                  <a:pt x="16" y="1065"/>
                                </a:lnTo>
                                <a:lnTo>
                                  <a:pt x="1483" y="1075"/>
                                </a:lnTo>
                                <a:lnTo>
                                  <a:pt x="1492" y="1072"/>
                                </a:lnTo>
                                <a:lnTo>
                                  <a:pt x="1497" y="10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840" y="668520"/>
                            <a:ext cx="951120" cy="68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8" h="1076">
                                <a:moveTo>
                                  <a:pt x="14" y="1065"/>
                                </a:moveTo>
                                <a:lnTo>
                                  <a:pt x="14" y="1053"/>
                                </a:lnTo>
                                <a:lnTo>
                                  <a:pt x="31" y="1053"/>
                                </a:lnTo>
                                <a:lnTo>
                                  <a:pt x="31" y="26"/>
                                </a:lnTo>
                                <a:lnTo>
                                  <a:pt x="14" y="26"/>
                                </a:lnTo>
                                <a:lnTo>
                                  <a:pt x="14" y="14"/>
                                </a:lnTo>
                                <a:lnTo>
                                  <a:pt x="31" y="14"/>
                                </a:lnTo>
                                <a:lnTo>
                                  <a:pt x="14" y="0"/>
                                </a:lnTo>
                                <a:lnTo>
                                  <a:pt x="4" y="2"/>
                                </a:lnTo>
                                <a:lnTo>
                                  <a:pt x="0" y="14"/>
                                </a:lnTo>
                                <a:lnTo>
                                  <a:pt x="0" y="1065"/>
                                </a:lnTo>
                                <a:lnTo>
                                  <a:pt x="4" y="1072"/>
                                </a:lnTo>
                                <a:lnTo>
                                  <a:pt x="14" y="1075"/>
                                </a:lnTo>
                                <a:lnTo>
                                  <a:pt x="1497" y="1075"/>
                                </a:lnTo>
                                <a:lnTo>
                                  <a:pt x="31" y="1065"/>
                                </a:lnTo>
                                <a:lnTo>
                                  <a:pt x="14" y="10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9160" y="668520"/>
                            <a:ext cx="949320" cy="68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5" h="1076">
                                <a:moveTo>
                                  <a:pt x="1495" y="1065"/>
                                </a:moveTo>
                                <a:lnTo>
                                  <a:pt x="1495" y="14"/>
                                </a:lnTo>
                                <a:lnTo>
                                  <a:pt x="1490" y="2"/>
                                </a:lnTo>
                                <a:lnTo>
                                  <a:pt x="1478" y="0"/>
                                </a:lnTo>
                                <a:lnTo>
                                  <a:pt x="0" y="0"/>
                                </a:lnTo>
                                <a:lnTo>
                                  <a:pt x="14" y="14"/>
                                </a:lnTo>
                                <a:lnTo>
                                  <a:pt x="1478" y="14"/>
                                </a:lnTo>
                                <a:lnTo>
                                  <a:pt x="1478" y="26"/>
                                </a:lnTo>
                                <a:lnTo>
                                  <a:pt x="1461" y="26"/>
                                </a:lnTo>
                                <a:lnTo>
                                  <a:pt x="1461" y="1053"/>
                                </a:lnTo>
                                <a:lnTo>
                                  <a:pt x="1478" y="1053"/>
                                </a:lnTo>
                                <a:lnTo>
                                  <a:pt x="1478" y="1065"/>
                                </a:lnTo>
                                <a:lnTo>
                                  <a:pt x="1461" y="1065"/>
                                </a:lnTo>
                                <a:lnTo>
                                  <a:pt x="14" y="1053"/>
                                </a:lnTo>
                                <a:lnTo>
                                  <a:pt x="14" y="1065"/>
                                </a:lnTo>
                                <a:lnTo>
                                  <a:pt x="1478" y="1075"/>
                                </a:lnTo>
                                <a:lnTo>
                                  <a:pt x="1490" y="1072"/>
                                </a:lnTo>
                                <a:lnTo>
                                  <a:pt x="1495" y="10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681840"/>
                            <a:ext cx="561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3" h="0">
                                <a:moveTo>
                                  <a:pt x="0" y="0"/>
                                </a:moveTo>
                                <a:lnTo>
                                  <a:pt x="884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338120"/>
                            <a:ext cx="561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3" h="0">
                                <a:moveTo>
                                  <a:pt x="0" y="0"/>
                                </a:moveTo>
                                <a:lnTo>
                                  <a:pt x="8843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6920" y="668520"/>
                            <a:ext cx="950760" cy="68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7" h="1076">
                                <a:moveTo>
                                  <a:pt x="19" y="1065"/>
                                </a:moveTo>
                                <a:lnTo>
                                  <a:pt x="19" y="1053"/>
                                </a:lnTo>
                                <a:lnTo>
                                  <a:pt x="33" y="1053"/>
                                </a:lnTo>
                                <a:lnTo>
                                  <a:pt x="33" y="26"/>
                                </a:lnTo>
                                <a:lnTo>
                                  <a:pt x="19" y="26"/>
                                </a:lnTo>
                                <a:lnTo>
                                  <a:pt x="19" y="14"/>
                                </a:lnTo>
                                <a:lnTo>
                                  <a:pt x="33" y="14"/>
                                </a:lnTo>
                                <a:lnTo>
                                  <a:pt x="19" y="0"/>
                                </a:lnTo>
                                <a:lnTo>
                                  <a:pt x="4" y="2"/>
                                </a:lnTo>
                                <a:lnTo>
                                  <a:pt x="0" y="14"/>
                                </a:lnTo>
                                <a:lnTo>
                                  <a:pt x="0" y="1065"/>
                                </a:lnTo>
                                <a:lnTo>
                                  <a:pt x="4" y="1072"/>
                                </a:lnTo>
                                <a:lnTo>
                                  <a:pt x="19" y="1075"/>
                                </a:lnTo>
                                <a:lnTo>
                                  <a:pt x="1497" y="1075"/>
                                </a:lnTo>
                                <a:lnTo>
                                  <a:pt x="33" y="1065"/>
                                </a:lnTo>
                                <a:lnTo>
                                  <a:pt x="19" y="10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0640" y="668520"/>
                            <a:ext cx="947520" cy="68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2" h="1076">
                                <a:moveTo>
                                  <a:pt x="1492" y="1065"/>
                                </a:moveTo>
                                <a:lnTo>
                                  <a:pt x="1492" y="14"/>
                                </a:lnTo>
                                <a:lnTo>
                                  <a:pt x="1487" y="2"/>
                                </a:lnTo>
                                <a:lnTo>
                                  <a:pt x="1478" y="0"/>
                                </a:lnTo>
                                <a:lnTo>
                                  <a:pt x="0" y="0"/>
                                </a:lnTo>
                                <a:lnTo>
                                  <a:pt x="11" y="14"/>
                                </a:lnTo>
                                <a:lnTo>
                                  <a:pt x="1478" y="14"/>
                                </a:lnTo>
                                <a:lnTo>
                                  <a:pt x="1478" y="26"/>
                                </a:lnTo>
                                <a:lnTo>
                                  <a:pt x="1459" y="26"/>
                                </a:lnTo>
                                <a:lnTo>
                                  <a:pt x="1459" y="1053"/>
                                </a:lnTo>
                                <a:lnTo>
                                  <a:pt x="1478" y="1053"/>
                                </a:lnTo>
                                <a:lnTo>
                                  <a:pt x="1478" y="1065"/>
                                </a:lnTo>
                                <a:lnTo>
                                  <a:pt x="1459" y="1065"/>
                                </a:lnTo>
                                <a:lnTo>
                                  <a:pt x="11" y="1053"/>
                                </a:lnTo>
                                <a:lnTo>
                                  <a:pt x="11" y="1065"/>
                                </a:lnTo>
                                <a:lnTo>
                                  <a:pt x="1478" y="1075"/>
                                </a:lnTo>
                                <a:lnTo>
                                  <a:pt x="1487" y="1072"/>
                                </a:lnTo>
                                <a:lnTo>
                                  <a:pt x="1492" y="10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040" y="668520"/>
                            <a:ext cx="951120" cy="68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8" h="1076">
                                <a:moveTo>
                                  <a:pt x="19" y="1065"/>
                                </a:moveTo>
                                <a:lnTo>
                                  <a:pt x="19" y="1053"/>
                                </a:lnTo>
                                <a:lnTo>
                                  <a:pt x="31" y="1053"/>
                                </a:lnTo>
                                <a:lnTo>
                                  <a:pt x="31" y="26"/>
                                </a:lnTo>
                                <a:lnTo>
                                  <a:pt x="19" y="26"/>
                                </a:lnTo>
                                <a:lnTo>
                                  <a:pt x="19" y="14"/>
                                </a:lnTo>
                                <a:lnTo>
                                  <a:pt x="31" y="14"/>
                                </a:lnTo>
                                <a:lnTo>
                                  <a:pt x="19" y="0"/>
                                </a:lnTo>
                                <a:lnTo>
                                  <a:pt x="4" y="2"/>
                                </a:lnTo>
                                <a:lnTo>
                                  <a:pt x="0" y="14"/>
                                </a:lnTo>
                                <a:lnTo>
                                  <a:pt x="0" y="1065"/>
                                </a:lnTo>
                                <a:lnTo>
                                  <a:pt x="4" y="1072"/>
                                </a:lnTo>
                                <a:lnTo>
                                  <a:pt x="19" y="1075"/>
                                </a:lnTo>
                                <a:lnTo>
                                  <a:pt x="1497" y="1075"/>
                                </a:lnTo>
                                <a:lnTo>
                                  <a:pt x="31" y="1065"/>
                                </a:lnTo>
                                <a:lnTo>
                                  <a:pt x="19" y="10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0320" y="668520"/>
                            <a:ext cx="947880" cy="68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3" h="1076">
                                <a:moveTo>
                                  <a:pt x="1492" y="1065"/>
                                </a:moveTo>
                                <a:lnTo>
                                  <a:pt x="1492" y="14"/>
                                </a:lnTo>
                                <a:lnTo>
                                  <a:pt x="1490" y="2"/>
                                </a:lnTo>
                                <a:lnTo>
                                  <a:pt x="1480" y="0"/>
                                </a:lnTo>
                                <a:lnTo>
                                  <a:pt x="0" y="0"/>
                                </a:lnTo>
                                <a:lnTo>
                                  <a:pt x="14" y="14"/>
                                </a:lnTo>
                                <a:lnTo>
                                  <a:pt x="1480" y="14"/>
                                </a:lnTo>
                                <a:lnTo>
                                  <a:pt x="1480" y="26"/>
                                </a:lnTo>
                                <a:lnTo>
                                  <a:pt x="1461" y="26"/>
                                </a:lnTo>
                                <a:lnTo>
                                  <a:pt x="1461" y="1053"/>
                                </a:lnTo>
                                <a:lnTo>
                                  <a:pt x="1480" y="1053"/>
                                </a:lnTo>
                                <a:lnTo>
                                  <a:pt x="1480" y="1065"/>
                                </a:lnTo>
                                <a:lnTo>
                                  <a:pt x="1461" y="1065"/>
                                </a:lnTo>
                                <a:lnTo>
                                  <a:pt x="14" y="1053"/>
                                </a:lnTo>
                                <a:lnTo>
                                  <a:pt x="14" y="1065"/>
                                </a:lnTo>
                                <a:lnTo>
                                  <a:pt x="1480" y="1075"/>
                                </a:lnTo>
                                <a:lnTo>
                                  <a:pt x="1490" y="1072"/>
                                </a:lnTo>
                                <a:lnTo>
                                  <a:pt x="1492" y="10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080" y="668520"/>
                            <a:ext cx="952560" cy="68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0" h="1076">
                                <a:moveTo>
                                  <a:pt x="19" y="1065"/>
                                </a:moveTo>
                                <a:lnTo>
                                  <a:pt x="19" y="1053"/>
                                </a:lnTo>
                                <a:lnTo>
                                  <a:pt x="33" y="1053"/>
                                </a:lnTo>
                                <a:lnTo>
                                  <a:pt x="33" y="26"/>
                                </a:lnTo>
                                <a:lnTo>
                                  <a:pt x="19" y="26"/>
                                </a:lnTo>
                                <a:lnTo>
                                  <a:pt x="19" y="14"/>
                                </a:lnTo>
                                <a:lnTo>
                                  <a:pt x="33" y="14"/>
                                </a:lnTo>
                                <a:lnTo>
                                  <a:pt x="19" y="0"/>
                                </a:lnTo>
                                <a:lnTo>
                                  <a:pt x="4" y="2"/>
                                </a:lnTo>
                                <a:lnTo>
                                  <a:pt x="0" y="14"/>
                                </a:lnTo>
                                <a:lnTo>
                                  <a:pt x="0" y="1065"/>
                                </a:lnTo>
                                <a:lnTo>
                                  <a:pt x="4" y="1072"/>
                                </a:lnTo>
                                <a:lnTo>
                                  <a:pt x="19" y="1075"/>
                                </a:lnTo>
                                <a:lnTo>
                                  <a:pt x="1499" y="1075"/>
                                </a:lnTo>
                                <a:lnTo>
                                  <a:pt x="33" y="1065"/>
                                </a:lnTo>
                                <a:lnTo>
                                  <a:pt x="19" y="10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84960"/>
                            <a:ext cx="146160" cy="51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814">
                                <a:moveTo>
                                  <a:pt x="38" y="803"/>
                                </a:moveTo>
                                <a:lnTo>
                                  <a:pt x="230" y="16"/>
                                </a:lnTo>
                                <a:lnTo>
                                  <a:pt x="230" y="7"/>
                                </a:lnTo>
                                <a:lnTo>
                                  <a:pt x="220" y="4"/>
                                </a:lnTo>
                                <a:lnTo>
                                  <a:pt x="215" y="0"/>
                                </a:lnTo>
                                <a:lnTo>
                                  <a:pt x="206" y="0"/>
                                </a:lnTo>
                                <a:lnTo>
                                  <a:pt x="201" y="4"/>
                                </a:lnTo>
                                <a:lnTo>
                                  <a:pt x="196" y="7"/>
                                </a:lnTo>
                                <a:lnTo>
                                  <a:pt x="194" y="14"/>
                                </a:lnTo>
                                <a:lnTo>
                                  <a:pt x="0" y="799"/>
                                </a:lnTo>
                                <a:lnTo>
                                  <a:pt x="0" y="811"/>
                                </a:lnTo>
                                <a:lnTo>
                                  <a:pt x="4" y="813"/>
                                </a:lnTo>
                                <a:lnTo>
                                  <a:pt x="28" y="813"/>
                                </a:lnTo>
                                <a:lnTo>
                                  <a:pt x="33" y="811"/>
                                </a:lnTo>
                                <a:lnTo>
                                  <a:pt x="38" y="8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4120" y="94680"/>
                            <a:ext cx="379800" cy="50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9800" cy="50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8" h="799">
                                  <a:moveTo>
                                    <a:pt x="419" y="0"/>
                                  </a:moveTo>
                                  <a:lnTo>
                                    <a:pt x="415" y="28"/>
                                  </a:lnTo>
                                  <a:lnTo>
                                    <a:pt x="410" y="28"/>
                                  </a:lnTo>
                                  <a:lnTo>
                                    <a:pt x="441" y="31"/>
                                  </a:lnTo>
                                  <a:lnTo>
                                    <a:pt x="470" y="40"/>
                                  </a:lnTo>
                                  <a:lnTo>
                                    <a:pt x="494" y="57"/>
                                  </a:lnTo>
                                  <a:lnTo>
                                    <a:pt x="520" y="74"/>
                                  </a:lnTo>
                                  <a:lnTo>
                                    <a:pt x="549" y="103"/>
                                  </a:lnTo>
                                  <a:lnTo>
                                    <a:pt x="573" y="136"/>
                                  </a:lnTo>
                                  <a:lnTo>
                                    <a:pt x="597" y="177"/>
                                  </a:lnTo>
                                  <a:lnTo>
                                    <a:pt x="583" y="86"/>
                                  </a:lnTo>
                                  <a:lnTo>
                                    <a:pt x="549" y="57"/>
                                  </a:lnTo>
                                  <a:lnTo>
                                    <a:pt x="520" y="35"/>
                                  </a:lnTo>
                                  <a:lnTo>
                                    <a:pt x="489" y="19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9800" cy="50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8" h="799">
                                  <a:moveTo>
                                    <a:pt x="4" y="535"/>
                                  </a:moveTo>
                                  <a:lnTo>
                                    <a:pt x="14" y="585"/>
                                  </a:lnTo>
                                  <a:lnTo>
                                    <a:pt x="28" y="631"/>
                                  </a:lnTo>
                                  <a:lnTo>
                                    <a:pt x="52" y="671"/>
                                  </a:lnTo>
                                  <a:lnTo>
                                    <a:pt x="79" y="712"/>
                                  </a:lnTo>
                                  <a:lnTo>
                                    <a:pt x="107" y="743"/>
                                  </a:lnTo>
                                  <a:lnTo>
                                    <a:pt x="136" y="763"/>
                                  </a:lnTo>
                                  <a:lnTo>
                                    <a:pt x="170" y="779"/>
                                  </a:lnTo>
                                  <a:lnTo>
                                    <a:pt x="206" y="791"/>
                                  </a:lnTo>
                                  <a:lnTo>
                                    <a:pt x="244" y="799"/>
                                  </a:lnTo>
                                  <a:lnTo>
                                    <a:pt x="309" y="799"/>
                                  </a:lnTo>
                                  <a:lnTo>
                                    <a:pt x="376" y="779"/>
                                  </a:lnTo>
                                  <a:lnTo>
                                    <a:pt x="410" y="765"/>
                                  </a:lnTo>
                                  <a:lnTo>
                                    <a:pt x="441" y="746"/>
                                  </a:lnTo>
                                  <a:lnTo>
                                    <a:pt x="470" y="727"/>
                                  </a:lnTo>
                                  <a:lnTo>
                                    <a:pt x="499" y="703"/>
                                  </a:lnTo>
                                  <a:lnTo>
                                    <a:pt x="525" y="676"/>
                                  </a:lnTo>
                                  <a:lnTo>
                                    <a:pt x="549" y="647"/>
                                  </a:lnTo>
                                  <a:lnTo>
                                    <a:pt x="573" y="614"/>
                                  </a:lnTo>
                                  <a:lnTo>
                                    <a:pt x="592" y="583"/>
                                  </a:lnTo>
                                  <a:lnTo>
                                    <a:pt x="611" y="547"/>
                                  </a:lnTo>
                                  <a:lnTo>
                                    <a:pt x="623" y="511"/>
                                  </a:lnTo>
                                  <a:lnTo>
                                    <a:pt x="640" y="472"/>
                                  </a:lnTo>
                                  <a:lnTo>
                                    <a:pt x="647" y="431"/>
                                  </a:lnTo>
                                  <a:lnTo>
                                    <a:pt x="657" y="374"/>
                                  </a:lnTo>
                                  <a:lnTo>
                                    <a:pt x="662" y="319"/>
                                  </a:lnTo>
                                  <a:lnTo>
                                    <a:pt x="657" y="263"/>
                                  </a:lnTo>
                                  <a:lnTo>
                                    <a:pt x="647" y="215"/>
                                  </a:lnTo>
                                  <a:lnTo>
                                    <a:pt x="628" y="167"/>
                                  </a:lnTo>
                                  <a:lnTo>
                                    <a:pt x="611" y="124"/>
                                  </a:lnTo>
                                  <a:lnTo>
                                    <a:pt x="583" y="86"/>
                                  </a:lnTo>
                                  <a:lnTo>
                                    <a:pt x="597" y="177"/>
                                  </a:lnTo>
                                  <a:lnTo>
                                    <a:pt x="611" y="220"/>
                                  </a:lnTo>
                                  <a:lnTo>
                                    <a:pt x="621" y="271"/>
                                  </a:lnTo>
                                  <a:lnTo>
                                    <a:pt x="621" y="374"/>
                                  </a:lnTo>
                                  <a:lnTo>
                                    <a:pt x="611" y="427"/>
                                  </a:lnTo>
                                  <a:lnTo>
                                    <a:pt x="602" y="465"/>
                                  </a:lnTo>
                                  <a:lnTo>
                                    <a:pt x="587" y="506"/>
                                  </a:lnTo>
                                  <a:lnTo>
                                    <a:pt x="573" y="539"/>
                                  </a:lnTo>
                                  <a:lnTo>
                                    <a:pt x="554" y="573"/>
                                  </a:lnTo>
                                  <a:lnTo>
                                    <a:pt x="535" y="604"/>
                                  </a:lnTo>
                                  <a:lnTo>
                                    <a:pt x="518" y="633"/>
                                  </a:lnTo>
                                  <a:lnTo>
                                    <a:pt x="494" y="659"/>
                                  </a:lnTo>
                                  <a:lnTo>
                                    <a:pt x="465" y="686"/>
                                  </a:lnTo>
                                  <a:lnTo>
                                    <a:pt x="441" y="707"/>
                                  </a:lnTo>
                                  <a:lnTo>
                                    <a:pt x="419" y="727"/>
                                  </a:lnTo>
                                  <a:lnTo>
                                    <a:pt x="391" y="741"/>
                                  </a:lnTo>
                                  <a:lnTo>
                                    <a:pt x="362" y="753"/>
                                  </a:lnTo>
                                  <a:lnTo>
                                    <a:pt x="333" y="763"/>
                                  </a:lnTo>
                                  <a:lnTo>
                                    <a:pt x="304" y="770"/>
                                  </a:lnTo>
                                  <a:lnTo>
                                    <a:pt x="278" y="772"/>
                                  </a:lnTo>
                                  <a:lnTo>
                                    <a:pt x="249" y="772"/>
                                  </a:lnTo>
                                  <a:lnTo>
                                    <a:pt x="220" y="765"/>
                                  </a:lnTo>
                                  <a:lnTo>
                                    <a:pt x="194" y="755"/>
                                  </a:lnTo>
                                  <a:lnTo>
                                    <a:pt x="165" y="743"/>
                                  </a:lnTo>
                                  <a:lnTo>
                                    <a:pt x="141" y="724"/>
                                  </a:lnTo>
                                  <a:lnTo>
                                    <a:pt x="107" y="695"/>
                                  </a:lnTo>
                                  <a:lnTo>
                                    <a:pt x="83" y="662"/>
                                  </a:lnTo>
                                  <a:lnTo>
                                    <a:pt x="67" y="621"/>
                                  </a:lnTo>
                                  <a:lnTo>
                                    <a:pt x="52" y="580"/>
                                  </a:lnTo>
                                  <a:lnTo>
                                    <a:pt x="43" y="530"/>
                                  </a:lnTo>
                                  <a:lnTo>
                                    <a:pt x="38" y="479"/>
                                  </a:lnTo>
                                  <a:lnTo>
                                    <a:pt x="38" y="424"/>
                                  </a:lnTo>
                                  <a:lnTo>
                                    <a:pt x="47" y="369"/>
                                  </a:lnTo>
                                  <a:lnTo>
                                    <a:pt x="57" y="331"/>
                                  </a:lnTo>
                                  <a:lnTo>
                                    <a:pt x="71" y="295"/>
                                  </a:lnTo>
                                  <a:lnTo>
                                    <a:pt x="83" y="259"/>
                                  </a:lnTo>
                                  <a:lnTo>
                                    <a:pt x="103" y="225"/>
                                  </a:lnTo>
                                  <a:lnTo>
                                    <a:pt x="122" y="196"/>
                                  </a:lnTo>
                                  <a:lnTo>
                                    <a:pt x="146" y="163"/>
                                  </a:lnTo>
                                  <a:lnTo>
                                    <a:pt x="170" y="136"/>
                                  </a:lnTo>
                                  <a:lnTo>
                                    <a:pt x="194" y="112"/>
                                  </a:lnTo>
                                  <a:lnTo>
                                    <a:pt x="215" y="93"/>
                                  </a:lnTo>
                                  <a:lnTo>
                                    <a:pt x="244" y="74"/>
                                  </a:lnTo>
                                  <a:lnTo>
                                    <a:pt x="273" y="57"/>
                                  </a:lnTo>
                                  <a:lnTo>
                                    <a:pt x="297" y="45"/>
                                  </a:lnTo>
                                  <a:lnTo>
                                    <a:pt x="323" y="35"/>
                                  </a:lnTo>
                                  <a:lnTo>
                                    <a:pt x="352" y="28"/>
                                  </a:lnTo>
                                  <a:lnTo>
                                    <a:pt x="381" y="26"/>
                                  </a:lnTo>
                                  <a:lnTo>
                                    <a:pt x="410" y="28"/>
                                  </a:lnTo>
                                  <a:lnTo>
                                    <a:pt x="419" y="0"/>
                                  </a:lnTo>
                                  <a:lnTo>
                                    <a:pt x="381" y="0"/>
                                  </a:lnTo>
                                  <a:lnTo>
                                    <a:pt x="347" y="2"/>
                                  </a:lnTo>
                                  <a:lnTo>
                                    <a:pt x="314" y="9"/>
                                  </a:lnTo>
                                  <a:lnTo>
                                    <a:pt x="283" y="19"/>
                                  </a:lnTo>
                                  <a:lnTo>
                                    <a:pt x="220" y="50"/>
                                  </a:lnTo>
                                  <a:lnTo>
                                    <a:pt x="189" y="74"/>
                                  </a:lnTo>
                                  <a:lnTo>
                                    <a:pt x="160" y="95"/>
                                  </a:lnTo>
                                  <a:lnTo>
                                    <a:pt x="136" y="122"/>
                                  </a:lnTo>
                                  <a:lnTo>
                                    <a:pt x="112" y="151"/>
                                  </a:lnTo>
                                  <a:lnTo>
                                    <a:pt x="88" y="182"/>
                                  </a:lnTo>
                                  <a:lnTo>
                                    <a:pt x="67" y="215"/>
                                  </a:lnTo>
                                  <a:lnTo>
                                    <a:pt x="52" y="251"/>
                                  </a:lnTo>
                                  <a:lnTo>
                                    <a:pt x="33" y="290"/>
                                  </a:lnTo>
                                  <a:lnTo>
                                    <a:pt x="19" y="328"/>
                                  </a:lnTo>
                                  <a:lnTo>
                                    <a:pt x="9" y="367"/>
                                  </a:lnTo>
                                  <a:lnTo>
                                    <a:pt x="0" y="424"/>
                                  </a:lnTo>
                                  <a:lnTo>
                                    <a:pt x="0" y="482"/>
                                  </a:lnTo>
                                  <a:lnTo>
                                    <a:pt x="4" y="5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22200" y="9000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9">
                                <a:moveTo>
                                  <a:pt x="19" y="9"/>
                                </a:moveTo>
                                <a:lnTo>
                                  <a:pt x="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7"/>
                                </a:lnTo>
                                <a:lnTo>
                                  <a:pt x="1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0320" y="94680"/>
                            <a:ext cx="241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7">
                                <a:moveTo>
                                  <a:pt x="19" y="67"/>
                                </a:moveTo>
                                <a:lnTo>
                                  <a:pt x="19" y="67"/>
                                </a:lnTo>
                                <a:lnTo>
                                  <a:pt x="38" y="2"/>
                                </a:lnTo>
                                <a:lnTo>
                                  <a:pt x="19" y="0"/>
                                </a:lnTo>
                                <a:lnTo>
                                  <a:pt x="0" y="67"/>
                                </a:lnTo>
                                <a:lnTo>
                                  <a:pt x="1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0320" y="137160"/>
                            <a:ext cx="1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7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9" y="7"/>
                                </a:lnTo>
                                <a:lnTo>
                                  <a:pt x="14" y="7"/>
                                </a:lnTo>
                                <a:lnTo>
                                  <a:pt x="1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760" y="17388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9">
                                <a:moveTo>
                                  <a:pt x="16" y="9"/>
                                </a:moveTo>
                                <a:lnTo>
                                  <a:pt x="7" y="0"/>
                                </a:lnTo>
                                <a:lnTo>
                                  <a:pt x="0" y="4"/>
                                </a:lnTo>
                                <a:lnTo>
                                  <a:pt x="0" y="7"/>
                                </a:lnTo>
                                <a:lnTo>
                                  <a:pt x="16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178560"/>
                            <a:ext cx="230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67">
                                <a:moveTo>
                                  <a:pt x="19" y="67"/>
                                </a:moveTo>
                                <a:lnTo>
                                  <a:pt x="19" y="67"/>
                                </a:lnTo>
                                <a:lnTo>
                                  <a:pt x="35" y="2"/>
                                </a:lnTo>
                                <a:lnTo>
                                  <a:pt x="19" y="0"/>
                                </a:lnTo>
                                <a:lnTo>
                                  <a:pt x="0" y="67"/>
                                </a:lnTo>
                                <a:lnTo>
                                  <a:pt x="1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221040"/>
                            <a:ext cx="1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7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9" y="7"/>
                                </a:lnTo>
                                <a:lnTo>
                                  <a:pt x="14" y="7"/>
                                </a:lnTo>
                                <a:lnTo>
                                  <a:pt x="1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259200"/>
                            <a:ext cx="1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7">
                                <a:moveTo>
                                  <a:pt x="19" y="7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19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920" y="262080"/>
                            <a:ext cx="241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7">
                                <a:moveTo>
                                  <a:pt x="19" y="67"/>
                                </a:moveTo>
                                <a:lnTo>
                                  <a:pt x="19" y="67"/>
                                </a:lnTo>
                                <a:lnTo>
                                  <a:pt x="38" y="2"/>
                                </a:lnTo>
                                <a:lnTo>
                                  <a:pt x="19" y="0"/>
                                </a:lnTo>
                                <a:lnTo>
                                  <a:pt x="0" y="67"/>
                                </a:lnTo>
                                <a:lnTo>
                                  <a:pt x="1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920" y="304920"/>
                            <a:ext cx="1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7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  <a:lnTo>
                                  <a:pt x="9" y="7"/>
                                </a:lnTo>
                                <a:lnTo>
                                  <a:pt x="14" y="7"/>
                                </a:lnTo>
                                <a:lnTo>
                                  <a:pt x="1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344160"/>
                            <a:ext cx="12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9" y="4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1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345960"/>
                            <a:ext cx="248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9">
                                <a:moveTo>
                                  <a:pt x="19" y="69"/>
                                </a:moveTo>
                                <a:lnTo>
                                  <a:pt x="19" y="69"/>
                                </a:lnTo>
                                <a:lnTo>
                                  <a:pt x="38" y="2"/>
                                </a:lnTo>
                                <a:lnTo>
                                  <a:pt x="19" y="0"/>
                                </a:lnTo>
                                <a:lnTo>
                                  <a:pt x="0" y="67"/>
                                </a:lnTo>
                                <a:lnTo>
                                  <a:pt x="19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388800"/>
                            <a:ext cx="126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19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8680" y="428040"/>
                            <a:ext cx="12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9" y="4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1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6440" y="429840"/>
                            <a:ext cx="241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9">
                                <a:moveTo>
                                  <a:pt x="19" y="69"/>
                                </a:moveTo>
                                <a:lnTo>
                                  <a:pt x="19" y="69"/>
                                </a:lnTo>
                                <a:lnTo>
                                  <a:pt x="38" y="2"/>
                                </a:lnTo>
                                <a:lnTo>
                                  <a:pt x="19" y="0"/>
                                </a:lnTo>
                                <a:lnTo>
                                  <a:pt x="0" y="67"/>
                                </a:lnTo>
                                <a:lnTo>
                                  <a:pt x="19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6440" y="472320"/>
                            <a:ext cx="1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7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  <a:lnTo>
                                  <a:pt x="16" y="7"/>
                                </a:lnTo>
                                <a:lnTo>
                                  <a:pt x="19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880" y="511920"/>
                            <a:ext cx="12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  <a:lnTo>
                                  <a:pt x="19" y="4"/>
                                </a:lnTo>
                                <a:lnTo>
                                  <a:pt x="11" y="2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515160"/>
                            <a:ext cx="241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70">
                                <a:moveTo>
                                  <a:pt x="19" y="69"/>
                                </a:moveTo>
                                <a:lnTo>
                                  <a:pt x="19" y="69"/>
                                </a:lnTo>
                                <a:lnTo>
                                  <a:pt x="38" y="0"/>
                                </a:lnTo>
                                <a:lnTo>
                                  <a:pt x="19" y="0"/>
                                </a:lnTo>
                                <a:lnTo>
                                  <a:pt x="0" y="64"/>
                                </a:lnTo>
                                <a:lnTo>
                                  <a:pt x="19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556200"/>
                            <a:ext cx="1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7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1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160" y="9792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6">
                                <a:moveTo>
                                  <a:pt x="16" y="0"/>
                                </a:moveTo>
                                <a:lnTo>
                                  <a:pt x="4" y="4"/>
                                </a:lnTo>
                                <a:lnTo>
                                  <a:pt x="0" y="7"/>
                                </a:lnTo>
                                <a:lnTo>
                                  <a:pt x="4" y="14"/>
                                </a:lnTo>
                                <a:lnTo>
                                  <a:pt x="9" y="16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6280" y="97920"/>
                            <a:ext cx="60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43">
                                <a:moveTo>
                                  <a:pt x="7" y="0"/>
                                </a:moveTo>
                                <a:lnTo>
                                  <a:pt x="0" y="16"/>
                                </a:lnTo>
                                <a:lnTo>
                                  <a:pt x="28" y="21"/>
                                </a:lnTo>
                                <a:lnTo>
                                  <a:pt x="57" y="31"/>
                                </a:lnTo>
                                <a:lnTo>
                                  <a:pt x="81" y="40"/>
                                </a:lnTo>
                                <a:lnTo>
                                  <a:pt x="86" y="43"/>
                                </a:lnTo>
                                <a:lnTo>
                                  <a:pt x="95" y="33"/>
                                </a:lnTo>
                                <a:lnTo>
                                  <a:pt x="95" y="31"/>
                                </a:lnTo>
                                <a:lnTo>
                                  <a:pt x="67" y="16"/>
                                </a:lnTo>
                                <a:lnTo>
                                  <a:pt x="38" y="7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000" y="118800"/>
                            <a:ext cx="90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0">
                                <a:moveTo>
                                  <a:pt x="0" y="9"/>
                                </a:moveTo>
                                <a:lnTo>
                                  <a:pt x="2" y="9"/>
                                </a:lnTo>
                                <a:lnTo>
                                  <a:pt x="14" y="7"/>
                                </a:lnTo>
                                <a:lnTo>
                                  <a:pt x="14" y="2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149400"/>
                            <a:ext cx="12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0">
                                <a:moveTo>
                                  <a:pt x="19" y="2"/>
                                </a:moveTo>
                                <a:lnTo>
                                  <a:pt x="1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7"/>
                                </a:lnTo>
                                <a:lnTo>
                                  <a:pt x="4" y="9"/>
                                </a:lnTo>
                                <a:lnTo>
                                  <a:pt x="1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160" y="151200"/>
                            <a:ext cx="367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69">
                                <a:moveTo>
                                  <a:pt x="57" y="62"/>
                                </a:moveTo>
                                <a:lnTo>
                                  <a:pt x="52" y="59"/>
                                </a:lnTo>
                                <a:lnTo>
                                  <a:pt x="38" y="31"/>
                                </a:lnTo>
                                <a:lnTo>
                                  <a:pt x="19" y="4"/>
                                </a:lnTo>
                                <a:lnTo>
                                  <a:pt x="14" y="0"/>
                                </a:lnTo>
                                <a:lnTo>
                                  <a:pt x="0" y="7"/>
                                </a:lnTo>
                                <a:lnTo>
                                  <a:pt x="0" y="9"/>
                                </a:lnTo>
                                <a:lnTo>
                                  <a:pt x="19" y="35"/>
                                </a:lnTo>
                                <a:lnTo>
                                  <a:pt x="33" y="62"/>
                                </a:lnTo>
                                <a:lnTo>
                                  <a:pt x="38" y="69"/>
                                </a:lnTo>
                                <a:lnTo>
                                  <a:pt x="5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3280" y="190440"/>
                            <a:ext cx="126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">
                                <a:moveTo>
                                  <a:pt x="0" y="7"/>
                                </a:moveTo>
                                <a:lnTo>
                                  <a:pt x="4" y="9"/>
                                </a:lnTo>
                                <a:lnTo>
                                  <a:pt x="14" y="9"/>
                                </a:lnTo>
                                <a:lnTo>
                                  <a:pt x="19" y="7"/>
                                </a:lnTo>
                                <a:lnTo>
                                  <a:pt x="19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0" y="230040"/>
                            <a:ext cx="10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8">
                                <a:moveTo>
                                  <a:pt x="16" y="4"/>
                                </a:moveTo>
                                <a:lnTo>
                                  <a:pt x="11" y="0"/>
                                </a:lnTo>
                                <a:lnTo>
                                  <a:pt x="7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1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0" y="232920"/>
                            <a:ext cx="201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7">
                                <a:moveTo>
                                  <a:pt x="0" y="2"/>
                                </a:moveTo>
                                <a:lnTo>
                                  <a:pt x="2" y="26"/>
                                </a:lnTo>
                                <a:lnTo>
                                  <a:pt x="7" y="62"/>
                                </a:lnTo>
                                <a:lnTo>
                                  <a:pt x="7" y="67"/>
                                </a:lnTo>
                                <a:lnTo>
                                  <a:pt x="31" y="67"/>
                                </a:lnTo>
                                <a:lnTo>
                                  <a:pt x="31" y="57"/>
                                </a:lnTo>
                                <a:lnTo>
                                  <a:pt x="21" y="23"/>
                                </a:lnTo>
                                <a:lnTo>
                                  <a:pt x="16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440" y="275760"/>
                            <a:ext cx="151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4" y="7"/>
                                </a:lnTo>
                                <a:lnTo>
                                  <a:pt x="19" y="4"/>
                                </a:lnTo>
                                <a:lnTo>
                                  <a:pt x="2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960" y="315720"/>
                            <a:ext cx="126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">
                                <a:moveTo>
                                  <a:pt x="19" y="4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1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200" y="318240"/>
                            <a:ext cx="183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0">
                                <a:moveTo>
                                  <a:pt x="19" y="69"/>
                                </a:moveTo>
                                <a:lnTo>
                                  <a:pt x="23" y="40"/>
                                </a:lnTo>
                                <a:lnTo>
                                  <a:pt x="28" y="0"/>
                                </a:lnTo>
                                <a:lnTo>
                                  <a:pt x="9" y="0"/>
                                </a:lnTo>
                                <a:lnTo>
                                  <a:pt x="4" y="35"/>
                                </a:lnTo>
                                <a:lnTo>
                                  <a:pt x="0" y="64"/>
                                </a:lnTo>
                                <a:lnTo>
                                  <a:pt x="19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200" y="359280"/>
                            <a:ext cx="12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0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  <a:lnTo>
                                  <a:pt x="9" y="9"/>
                                </a:lnTo>
                                <a:lnTo>
                                  <a:pt x="1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400" y="399240"/>
                            <a:ext cx="10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7">
                                <a:moveTo>
                                  <a:pt x="16" y="7"/>
                                </a:moveTo>
                                <a:lnTo>
                                  <a:pt x="16" y="2"/>
                                </a:lnTo>
                                <a:lnTo>
                                  <a:pt x="1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7"/>
                                </a:lnTo>
                                <a:lnTo>
                                  <a:pt x="16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4280" y="403920"/>
                            <a:ext cx="259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67">
                                <a:moveTo>
                                  <a:pt x="19" y="67"/>
                                </a:moveTo>
                                <a:lnTo>
                                  <a:pt x="19" y="59"/>
                                </a:lnTo>
                                <a:lnTo>
                                  <a:pt x="38" y="21"/>
                                </a:lnTo>
                                <a:lnTo>
                                  <a:pt x="40" y="0"/>
                                </a:lnTo>
                                <a:lnTo>
                                  <a:pt x="23" y="0"/>
                                </a:lnTo>
                                <a:lnTo>
                                  <a:pt x="19" y="19"/>
                                </a:lnTo>
                                <a:lnTo>
                                  <a:pt x="0" y="52"/>
                                </a:lnTo>
                                <a:lnTo>
                                  <a:pt x="0" y="62"/>
                                </a:lnTo>
                                <a:lnTo>
                                  <a:pt x="1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4280" y="443160"/>
                            <a:ext cx="1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7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  <a:lnTo>
                                  <a:pt x="4" y="7"/>
                                </a:lnTo>
                                <a:lnTo>
                                  <a:pt x="9" y="7"/>
                                </a:lnTo>
                                <a:lnTo>
                                  <a:pt x="1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160" y="478080"/>
                            <a:ext cx="12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0">
                                <a:moveTo>
                                  <a:pt x="19" y="9"/>
                                </a:moveTo>
                                <a:lnTo>
                                  <a:pt x="19" y="7"/>
                                </a:lnTo>
                                <a:lnTo>
                                  <a:pt x="4" y="0"/>
                                </a:lnTo>
                                <a:lnTo>
                                  <a:pt x="0" y="7"/>
                                </a:lnTo>
                                <a:lnTo>
                                  <a:pt x="1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000" y="483120"/>
                            <a:ext cx="414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4">
                                <a:moveTo>
                                  <a:pt x="0" y="57"/>
                                </a:moveTo>
                                <a:lnTo>
                                  <a:pt x="19" y="64"/>
                                </a:lnTo>
                                <a:lnTo>
                                  <a:pt x="19" y="59"/>
                                </a:lnTo>
                                <a:lnTo>
                                  <a:pt x="40" y="31"/>
                                </a:lnTo>
                                <a:lnTo>
                                  <a:pt x="64" y="2"/>
                                </a:lnTo>
                                <a:lnTo>
                                  <a:pt x="45" y="0"/>
                                </a:lnTo>
                                <a:lnTo>
                                  <a:pt x="26" y="26"/>
                                </a:lnTo>
                                <a:lnTo>
                                  <a:pt x="2" y="55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000" y="519480"/>
                            <a:ext cx="12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0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2" y="9"/>
                                </a:lnTo>
                                <a:lnTo>
                                  <a:pt x="9" y="9"/>
                                </a:lnTo>
                                <a:lnTo>
                                  <a:pt x="19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760" y="550080"/>
                            <a:ext cx="122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5">
                                <a:moveTo>
                                  <a:pt x="19" y="14"/>
                                </a:moveTo>
                                <a:lnTo>
                                  <a:pt x="19" y="7"/>
                                </a:lnTo>
                                <a:lnTo>
                                  <a:pt x="14" y="2"/>
                                </a:lnTo>
                                <a:lnTo>
                                  <a:pt x="9" y="0"/>
                                </a:lnTo>
                                <a:lnTo>
                                  <a:pt x="0" y="2"/>
                                </a:lnTo>
                                <a:lnTo>
                                  <a:pt x="19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120" y="551880"/>
                            <a:ext cx="565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52">
                                <a:moveTo>
                                  <a:pt x="0" y="40"/>
                                </a:moveTo>
                                <a:lnTo>
                                  <a:pt x="9" y="52"/>
                                </a:lnTo>
                                <a:lnTo>
                                  <a:pt x="40" y="40"/>
                                </a:lnTo>
                                <a:lnTo>
                                  <a:pt x="69" y="21"/>
                                </a:lnTo>
                                <a:lnTo>
                                  <a:pt x="88" y="11"/>
                                </a:lnTo>
                                <a:lnTo>
                                  <a:pt x="69" y="0"/>
                                </a:lnTo>
                                <a:lnTo>
                                  <a:pt x="55" y="11"/>
                                </a:lnTo>
                                <a:lnTo>
                                  <a:pt x="28" y="26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577080"/>
                            <a:ext cx="93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2">
                                <a:moveTo>
                                  <a:pt x="4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4" y="11"/>
                                </a:lnTo>
                                <a:lnTo>
                                  <a:pt x="14" y="11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0600" y="590040"/>
                            <a:ext cx="64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2">
                                <a:moveTo>
                                  <a:pt x="0" y="11"/>
                                </a:moveTo>
                                <a:lnTo>
                                  <a:pt x="9" y="11"/>
                                </a:lnTo>
                                <a:lnTo>
                                  <a:pt x="9" y="2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720" y="590040"/>
                            <a:ext cx="208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">
                                <a:moveTo>
                                  <a:pt x="0" y="11"/>
                                </a:moveTo>
                                <a:lnTo>
                                  <a:pt x="33" y="11"/>
                                </a:lnTo>
                                <a:lnTo>
                                  <a:pt x="33" y="0"/>
                                </a:lnTo>
                                <a:lnTo>
                                  <a:pt x="4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6520" y="579240"/>
                            <a:ext cx="45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9">
                                <a:moveTo>
                                  <a:pt x="43" y="9"/>
                                </a:moveTo>
                                <a:lnTo>
                                  <a:pt x="16" y="2"/>
                                </a:lnTo>
                                <a:lnTo>
                                  <a:pt x="9" y="0"/>
                                </a:lnTo>
                                <a:lnTo>
                                  <a:pt x="0" y="11"/>
                                </a:lnTo>
                                <a:lnTo>
                                  <a:pt x="4" y="11"/>
                                </a:lnTo>
                                <a:lnTo>
                                  <a:pt x="38" y="21"/>
                                </a:lnTo>
                                <a:lnTo>
                                  <a:pt x="67" y="28"/>
                                </a:lnTo>
                                <a:lnTo>
                                  <a:pt x="71" y="16"/>
                                </a:lnTo>
                                <a:lnTo>
                                  <a:pt x="4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080" y="57924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11" y="0"/>
                                </a:moveTo>
                                <a:lnTo>
                                  <a:pt x="7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1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600" y="55008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0" y="9"/>
                                </a:moveTo>
                                <a:lnTo>
                                  <a:pt x="4" y="14"/>
                                </a:lnTo>
                                <a:lnTo>
                                  <a:pt x="9" y="9"/>
                                </a:lnTo>
                                <a:lnTo>
                                  <a:pt x="14" y="7"/>
                                </a:lnTo>
                                <a:lnTo>
                                  <a:pt x="14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515160"/>
                            <a:ext cx="381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5">
                                <a:moveTo>
                                  <a:pt x="0" y="4"/>
                                </a:moveTo>
                                <a:lnTo>
                                  <a:pt x="4" y="16"/>
                                </a:lnTo>
                                <a:lnTo>
                                  <a:pt x="21" y="43"/>
                                </a:lnTo>
                                <a:lnTo>
                                  <a:pt x="45" y="64"/>
                                </a:lnTo>
                                <a:lnTo>
                                  <a:pt x="59" y="55"/>
                                </a:lnTo>
                                <a:lnTo>
                                  <a:pt x="40" y="35"/>
                                </a:lnTo>
                                <a:lnTo>
                                  <a:pt x="21" y="14"/>
                                </a:lnTo>
                                <a:lnTo>
                                  <a:pt x="14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511920"/>
                            <a:ext cx="93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0">
                                <a:moveTo>
                                  <a:pt x="14" y="4"/>
                                </a:move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1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2560" y="473760"/>
                            <a:ext cx="1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7">
                                <a:moveTo>
                                  <a:pt x="0" y="4"/>
                                </a:moveTo>
                                <a:lnTo>
                                  <a:pt x="4" y="7"/>
                                </a:lnTo>
                                <a:lnTo>
                                  <a:pt x="19" y="7"/>
                                </a:lnTo>
                                <a:lnTo>
                                  <a:pt x="19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434520"/>
                            <a:ext cx="216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67">
                                <a:moveTo>
                                  <a:pt x="0" y="0"/>
                                </a:moveTo>
                                <a:lnTo>
                                  <a:pt x="4" y="21"/>
                                </a:lnTo>
                                <a:lnTo>
                                  <a:pt x="14" y="57"/>
                                </a:lnTo>
                                <a:lnTo>
                                  <a:pt x="14" y="67"/>
                                </a:lnTo>
                                <a:lnTo>
                                  <a:pt x="33" y="62"/>
                                </a:lnTo>
                                <a:lnTo>
                                  <a:pt x="33" y="55"/>
                                </a:lnTo>
                                <a:lnTo>
                                  <a:pt x="23" y="21"/>
                                </a:lnTo>
                                <a:lnTo>
                                  <a:pt x="1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429840"/>
                            <a:ext cx="1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7">
                                <a:moveTo>
                                  <a:pt x="19" y="7"/>
                                </a:move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19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960" y="389880"/>
                            <a:ext cx="126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9" y="7"/>
                                </a:lnTo>
                                <a:lnTo>
                                  <a:pt x="1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960" y="347400"/>
                            <a:ext cx="183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7">
                                <a:moveTo>
                                  <a:pt x="4" y="0"/>
                                </a:moveTo>
                                <a:lnTo>
                                  <a:pt x="4" y="9"/>
                                </a:lnTo>
                                <a:lnTo>
                                  <a:pt x="0" y="47"/>
                                </a:lnTo>
                                <a:lnTo>
                                  <a:pt x="0" y="67"/>
                                </a:lnTo>
                                <a:lnTo>
                                  <a:pt x="19" y="67"/>
                                </a:lnTo>
                                <a:lnTo>
                                  <a:pt x="19" y="47"/>
                                </a:lnTo>
                                <a:lnTo>
                                  <a:pt x="23" y="9"/>
                                </a:lnTo>
                                <a:lnTo>
                                  <a:pt x="28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344160"/>
                            <a:ext cx="151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">
                                <a:moveTo>
                                  <a:pt x="23" y="4"/>
                                </a:moveTo>
                                <a:lnTo>
                                  <a:pt x="14" y="0"/>
                                </a:lnTo>
                                <a:lnTo>
                                  <a:pt x="4" y="2"/>
                                </a:lnTo>
                                <a:lnTo>
                                  <a:pt x="0" y="4"/>
                                </a:lnTo>
                                <a:lnTo>
                                  <a:pt x="2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2560" y="304920"/>
                            <a:ext cx="151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9" y="9"/>
                                </a:lnTo>
                                <a:lnTo>
                                  <a:pt x="19" y="7"/>
                                </a:lnTo>
                                <a:lnTo>
                                  <a:pt x="23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2560" y="263520"/>
                            <a:ext cx="306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70">
                                <a:moveTo>
                                  <a:pt x="4" y="62"/>
                                </a:moveTo>
                                <a:lnTo>
                                  <a:pt x="0" y="64"/>
                                </a:lnTo>
                                <a:lnTo>
                                  <a:pt x="23" y="69"/>
                                </a:lnTo>
                                <a:lnTo>
                                  <a:pt x="23" y="64"/>
                                </a:lnTo>
                                <a:lnTo>
                                  <a:pt x="38" y="26"/>
                                </a:lnTo>
                                <a:lnTo>
                                  <a:pt x="47" y="4"/>
                                </a:lnTo>
                                <a:lnTo>
                                  <a:pt x="26" y="0"/>
                                </a:lnTo>
                                <a:lnTo>
                                  <a:pt x="14" y="23"/>
                                </a:lnTo>
                                <a:lnTo>
                                  <a:pt x="4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120" y="259200"/>
                            <a:ext cx="140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2">
                                <a:moveTo>
                                  <a:pt x="21" y="11"/>
                                </a:moveTo>
                                <a:lnTo>
                                  <a:pt x="16" y="4"/>
                                </a:lnTo>
                                <a:lnTo>
                                  <a:pt x="11" y="0"/>
                                </a:lnTo>
                                <a:lnTo>
                                  <a:pt x="7" y="4"/>
                                </a:lnTo>
                                <a:lnTo>
                                  <a:pt x="0" y="7"/>
                                </a:lnTo>
                                <a:lnTo>
                                  <a:pt x="21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222120"/>
                            <a:ext cx="12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2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  <a:lnTo>
                                  <a:pt x="4" y="11"/>
                                </a:lnTo>
                                <a:lnTo>
                                  <a:pt x="9" y="11"/>
                                </a:lnTo>
                                <a:lnTo>
                                  <a:pt x="19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184320"/>
                            <a:ext cx="39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8">
                                <a:moveTo>
                                  <a:pt x="43" y="0"/>
                                </a:moveTo>
                                <a:lnTo>
                                  <a:pt x="33" y="11"/>
                                </a:lnTo>
                                <a:lnTo>
                                  <a:pt x="9" y="45"/>
                                </a:lnTo>
                                <a:lnTo>
                                  <a:pt x="0" y="59"/>
                                </a:lnTo>
                                <a:lnTo>
                                  <a:pt x="19" y="67"/>
                                </a:lnTo>
                                <a:lnTo>
                                  <a:pt x="28" y="50"/>
                                </a:lnTo>
                                <a:lnTo>
                                  <a:pt x="47" y="19"/>
                                </a:lnTo>
                                <a:lnTo>
                                  <a:pt x="62" y="7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181440"/>
                            <a:ext cx="12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2">
                                <a:moveTo>
                                  <a:pt x="19" y="11"/>
                                </a:moveTo>
                                <a:lnTo>
                                  <a:pt x="19" y="7"/>
                                </a:lnTo>
                                <a:lnTo>
                                  <a:pt x="1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19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000" y="149400"/>
                            <a:ext cx="12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0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  <a:lnTo>
                                  <a:pt x="7" y="9"/>
                                </a:lnTo>
                                <a:lnTo>
                                  <a:pt x="11" y="9"/>
                                </a:lnTo>
                                <a:lnTo>
                                  <a:pt x="19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000" y="118800"/>
                            <a:ext cx="54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55">
                                <a:moveTo>
                                  <a:pt x="19" y="55"/>
                                </a:moveTo>
                                <a:lnTo>
                                  <a:pt x="23" y="47"/>
                                </a:lnTo>
                                <a:lnTo>
                                  <a:pt x="52" y="28"/>
                                </a:lnTo>
                                <a:lnTo>
                                  <a:pt x="81" y="11"/>
                                </a:lnTo>
                                <a:lnTo>
                                  <a:pt x="86" y="9"/>
                                </a:lnTo>
                                <a:lnTo>
                                  <a:pt x="76" y="0"/>
                                </a:lnTo>
                                <a:lnTo>
                                  <a:pt x="38" y="19"/>
                                </a:lnTo>
                                <a:lnTo>
                                  <a:pt x="11" y="38"/>
                                </a:lnTo>
                                <a:lnTo>
                                  <a:pt x="0" y="47"/>
                                </a:lnTo>
                                <a:lnTo>
                                  <a:pt x="19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0" y="118800"/>
                            <a:ext cx="90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0">
                                <a:moveTo>
                                  <a:pt x="9" y="9"/>
                                </a:moveTo>
                                <a:lnTo>
                                  <a:pt x="14" y="7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240" y="100440"/>
                            <a:ext cx="57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2">
                                <a:moveTo>
                                  <a:pt x="4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11"/>
                                </a:lnTo>
                                <a:lnTo>
                                  <a:pt x="9" y="11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120" y="97920"/>
                            <a:ext cx="42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6">
                                <a:moveTo>
                                  <a:pt x="67" y="0"/>
                                </a:moveTo>
                                <a:lnTo>
                                  <a:pt x="33" y="0"/>
                                </a:lnTo>
                                <a:lnTo>
                                  <a:pt x="0" y="4"/>
                                </a:lnTo>
                                <a:lnTo>
                                  <a:pt x="4" y="16"/>
                                </a:lnTo>
                                <a:lnTo>
                                  <a:pt x="33" y="14"/>
                                </a:lnTo>
                                <a:lnTo>
                                  <a:pt x="59" y="16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6120" y="9000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16" y="9"/>
                                </a:moveTo>
                                <a:lnTo>
                                  <a:pt x="16" y="4"/>
                                </a:lnTo>
                                <a:lnTo>
                                  <a:pt x="14" y="0"/>
                                </a:lnTo>
                                <a:lnTo>
                                  <a:pt x="0" y="7"/>
                                </a:lnTo>
                                <a:lnTo>
                                  <a:pt x="16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6400" y="94680"/>
                            <a:ext cx="19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67">
                                <a:moveTo>
                                  <a:pt x="19" y="67"/>
                                </a:moveTo>
                                <a:lnTo>
                                  <a:pt x="19" y="67"/>
                                </a:lnTo>
                                <a:lnTo>
                                  <a:pt x="31" y="2"/>
                                </a:lnTo>
                                <a:lnTo>
                                  <a:pt x="14" y="0"/>
                                </a:lnTo>
                                <a:lnTo>
                                  <a:pt x="0" y="67"/>
                                </a:lnTo>
                                <a:lnTo>
                                  <a:pt x="1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6400" y="137160"/>
                            <a:ext cx="1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7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" y="7"/>
                                </a:lnTo>
                                <a:lnTo>
                                  <a:pt x="14" y="7"/>
                                </a:lnTo>
                                <a:lnTo>
                                  <a:pt x="1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520" y="17388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9">
                                <a:moveTo>
                                  <a:pt x="19" y="9"/>
                                </a:moveTo>
                                <a:lnTo>
                                  <a:pt x="19" y="4"/>
                                </a:lnTo>
                                <a:lnTo>
                                  <a:pt x="14" y="0"/>
                                </a:lnTo>
                                <a:lnTo>
                                  <a:pt x="0" y="7"/>
                                </a:lnTo>
                                <a:lnTo>
                                  <a:pt x="1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5520" y="178560"/>
                            <a:ext cx="208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7">
                                <a:moveTo>
                                  <a:pt x="19" y="67"/>
                                </a:moveTo>
                                <a:lnTo>
                                  <a:pt x="19" y="67"/>
                                </a:lnTo>
                                <a:lnTo>
                                  <a:pt x="33" y="2"/>
                                </a:lnTo>
                                <a:lnTo>
                                  <a:pt x="14" y="0"/>
                                </a:lnTo>
                                <a:lnTo>
                                  <a:pt x="0" y="67"/>
                                </a:lnTo>
                                <a:lnTo>
                                  <a:pt x="1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5520" y="221040"/>
                            <a:ext cx="1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7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" y="7"/>
                                </a:lnTo>
                                <a:lnTo>
                                  <a:pt x="14" y="7"/>
                                </a:lnTo>
                                <a:lnTo>
                                  <a:pt x="1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259200"/>
                            <a:ext cx="126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">
                                <a:moveTo>
                                  <a:pt x="19" y="7"/>
                                </a:moveTo>
                                <a:lnTo>
                                  <a:pt x="1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19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920" y="262080"/>
                            <a:ext cx="216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67">
                                <a:moveTo>
                                  <a:pt x="19" y="67"/>
                                </a:moveTo>
                                <a:lnTo>
                                  <a:pt x="19" y="67"/>
                                </a:lnTo>
                                <a:lnTo>
                                  <a:pt x="33" y="2"/>
                                </a:lnTo>
                                <a:lnTo>
                                  <a:pt x="14" y="0"/>
                                </a:lnTo>
                                <a:lnTo>
                                  <a:pt x="0" y="67"/>
                                </a:lnTo>
                                <a:lnTo>
                                  <a:pt x="1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920" y="304920"/>
                            <a:ext cx="1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7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  <a:lnTo>
                                  <a:pt x="4" y="7"/>
                                </a:lnTo>
                                <a:lnTo>
                                  <a:pt x="14" y="7"/>
                                </a:lnTo>
                                <a:lnTo>
                                  <a:pt x="1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680" y="344160"/>
                            <a:ext cx="12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9" y="4"/>
                                </a:moveTo>
                                <a:lnTo>
                                  <a:pt x="19" y="0"/>
                                </a:lnTo>
                                <a:lnTo>
                                  <a:pt x="7" y="0"/>
                                </a:lnTo>
                                <a:lnTo>
                                  <a:pt x="0" y="2"/>
                                </a:lnTo>
                                <a:lnTo>
                                  <a:pt x="1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4120" y="345960"/>
                            <a:ext cx="198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69">
                                <a:moveTo>
                                  <a:pt x="19" y="69"/>
                                </a:moveTo>
                                <a:lnTo>
                                  <a:pt x="19" y="69"/>
                                </a:lnTo>
                                <a:lnTo>
                                  <a:pt x="31" y="2"/>
                                </a:lnTo>
                                <a:lnTo>
                                  <a:pt x="11" y="0"/>
                                </a:lnTo>
                                <a:lnTo>
                                  <a:pt x="0" y="67"/>
                                </a:lnTo>
                                <a:lnTo>
                                  <a:pt x="19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4120" y="388800"/>
                            <a:ext cx="1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7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  <a:lnTo>
                                  <a:pt x="11" y="7"/>
                                </a:lnTo>
                                <a:lnTo>
                                  <a:pt x="19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240" y="428040"/>
                            <a:ext cx="12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9" y="4"/>
                                </a:moveTo>
                                <a:lnTo>
                                  <a:pt x="1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"/>
                                </a:lnTo>
                                <a:lnTo>
                                  <a:pt x="1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520" y="429840"/>
                            <a:ext cx="216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69">
                                <a:moveTo>
                                  <a:pt x="19" y="69"/>
                                </a:moveTo>
                                <a:lnTo>
                                  <a:pt x="19" y="69"/>
                                </a:lnTo>
                                <a:lnTo>
                                  <a:pt x="33" y="2"/>
                                </a:lnTo>
                                <a:lnTo>
                                  <a:pt x="14" y="0"/>
                                </a:lnTo>
                                <a:lnTo>
                                  <a:pt x="0" y="67"/>
                                </a:lnTo>
                                <a:lnTo>
                                  <a:pt x="19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520" y="472320"/>
                            <a:ext cx="1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7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19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0640" y="511920"/>
                            <a:ext cx="12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9" y="4"/>
                                </a:moveTo>
                                <a:lnTo>
                                  <a:pt x="19" y="2"/>
                                </a:lnTo>
                                <a:lnTo>
                                  <a:pt x="1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1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515160"/>
                            <a:ext cx="208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0">
                                <a:moveTo>
                                  <a:pt x="19" y="69"/>
                                </a:moveTo>
                                <a:lnTo>
                                  <a:pt x="19" y="69"/>
                                </a:lnTo>
                                <a:lnTo>
                                  <a:pt x="33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64"/>
                                </a:lnTo>
                                <a:lnTo>
                                  <a:pt x="19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556200"/>
                            <a:ext cx="1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7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1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6240" y="97920"/>
                            <a:ext cx="6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6">
                                <a:moveTo>
                                  <a:pt x="9" y="16"/>
                                </a:moveTo>
                                <a:lnTo>
                                  <a:pt x="9" y="0"/>
                                </a:lnTo>
                                <a:lnTo>
                                  <a:pt x="4" y="4"/>
                                </a:lnTo>
                                <a:lnTo>
                                  <a:pt x="0" y="7"/>
                                </a:lnTo>
                                <a:lnTo>
                                  <a:pt x="0" y="14"/>
                                </a:lnTo>
                                <a:lnTo>
                                  <a:pt x="9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360" y="97920"/>
                            <a:ext cx="59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43">
                                <a:moveTo>
                                  <a:pt x="93" y="33"/>
                                </a:moveTo>
                                <a:lnTo>
                                  <a:pt x="93" y="31"/>
                                </a:lnTo>
                                <a:lnTo>
                                  <a:pt x="64" y="16"/>
                                </a:lnTo>
                                <a:lnTo>
                                  <a:pt x="31" y="7"/>
                                </a:lnTo>
                                <a:lnTo>
                                  <a:pt x="0" y="0"/>
                                </a:lnTo>
                                <a:lnTo>
                                  <a:pt x="0" y="16"/>
                                </a:lnTo>
                                <a:lnTo>
                                  <a:pt x="28" y="21"/>
                                </a:lnTo>
                                <a:lnTo>
                                  <a:pt x="55" y="31"/>
                                </a:lnTo>
                                <a:lnTo>
                                  <a:pt x="79" y="40"/>
                                </a:lnTo>
                                <a:lnTo>
                                  <a:pt x="79" y="43"/>
                                </a:lnTo>
                                <a:lnTo>
                                  <a:pt x="93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760" y="118800"/>
                            <a:ext cx="12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0">
                                <a:moveTo>
                                  <a:pt x="0" y="9"/>
                                </a:moveTo>
                                <a:lnTo>
                                  <a:pt x="9" y="9"/>
                                </a:lnTo>
                                <a:lnTo>
                                  <a:pt x="14" y="7"/>
                                </a:lnTo>
                                <a:lnTo>
                                  <a:pt x="19" y="2"/>
                                </a:lnTo>
                                <a:lnTo>
                                  <a:pt x="14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0" y="149400"/>
                            <a:ext cx="10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0">
                                <a:moveTo>
                                  <a:pt x="16" y="2"/>
                                </a:move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7"/>
                                </a:lnTo>
                                <a:lnTo>
                                  <a:pt x="0" y="9"/>
                                </a:lnTo>
                                <a:lnTo>
                                  <a:pt x="1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0" y="151200"/>
                            <a:ext cx="381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9">
                                <a:moveTo>
                                  <a:pt x="0" y="7"/>
                                </a:moveTo>
                                <a:lnTo>
                                  <a:pt x="4" y="9"/>
                                </a:lnTo>
                                <a:lnTo>
                                  <a:pt x="21" y="35"/>
                                </a:lnTo>
                                <a:lnTo>
                                  <a:pt x="35" y="62"/>
                                </a:lnTo>
                                <a:lnTo>
                                  <a:pt x="40" y="69"/>
                                </a:lnTo>
                                <a:lnTo>
                                  <a:pt x="59" y="62"/>
                                </a:lnTo>
                                <a:lnTo>
                                  <a:pt x="55" y="59"/>
                                </a:lnTo>
                                <a:lnTo>
                                  <a:pt x="40" y="31"/>
                                </a:lnTo>
                                <a:lnTo>
                                  <a:pt x="21" y="4"/>
                                </a:lnTo>
                                <a:lnTo>
                                  <a:pt x="16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280" y="190440"/>
                            <a:ext cx="12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0">
                                <a:moveTo>
                                  <a:pt x="0" y="7"/>
                                </a:moveTo>
                                <a:lnTo>
                                  <a:pt x="4" y="9"/>
                                </a:lnTo>
                                <a:lnTo>
                                  <a:pt x="9" y="9"/>
                                </a:lnTo>
                                <a:lnTo>
                                  <a:pt x="14" y="7"/>
                                </a:lnTo>
                                <a:lnTo>
                                  <a:pt x="19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3400" y="230040"/>
                            <a:ext cx="122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8">
                                <a:moveTo>
                                  <a:pt x="19" y="4"/>
                                </a:moveTo>
                                <a:lnTo>
                                  <a:pt x="1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1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3400" y="232920"/>
                            <a:ext cx="183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7">
                                <a:moveTo>
                                  <a:pt x="28" y="67"/>
                                </a:moveTo>
                                <a:lnTo>
                                  <a:pt x="28" y="57"/>
                                </a:lnTo>
                                <a:lnTo>
                                  <a:pt x="23" y="23"/>
                                </a:lnTo>
                                <a:lnTo>
                                  <a:pt x="19" y="0"/>
                                </a:lnTo>
                                <a:lnTo>
                                  <a:pt x="0" y="2"/>
                                </a:lnTo>
                                <a:lnTo>
                                  <a:pt x="4" y="26"/>
                                </a:lnTo>
                                <a:lnTo>
                                  <a:pt x="9" y="62"/>
                                </a:lnTo>
                                <a:lnTo>
                                  <a:pt x="9" y="67"/>
                                </a:lnTo>
                                <a:lnTo>
                                  <a:pt x="28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520" y="275760"/>
                            <a:ext cx="1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9" y="7"/>
                                </a:lnTo>
                                <a:lnTo>
                                  <a:pt x="19" y="4"/>
                                </a:lnTo>
                                <a:lnTo>
                                  <a:pt x="1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520" y="315720"/>
                            <a:ext cx="151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">
                                <a:moveTo>
                                  <a:pt x="23" y="4"/>
                                </a:moveTo>
                                <a:lnTo>
                                  <a:pt x="1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2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6640" y="318240"/>
                            <a:ext cx="183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0">
                                <a:moveTo>
                                  <a:pt x="19" y="69"/>
                                </a:moveTo>
                                <a:lnTo>
                                  <a:pt x="23" y="40"/>
                                </a:lnTo>
                                <a:lnTo>
                                  <a:pt x="28" y="0"/>
                                </a:lnTo>
                                <a:lnTo>
                                  <a:pt x="4" y="0"/>
                                </a:lnTo>
                                <a:lnTo>
                                  <a:pt x="4" y="35"/>
                                </a:lnTo>
                                <a:lnTo>
                                  <a:pt x="0" y="64"/>
                                </a:lnTo>
                                <a:lnTo>
                                  <a:pt x="19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6640" y="359280"/>
                            <a:ext cx="12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0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  <a:lnTo>
                                  <a:pt x="4" y="9"/>
                                </a:lnTo>
                                <a:lnTo>
                                  <a:pt x="14" y="7"/>
                                </a:lnTo>
                                <a:lnTo>
                                  <a:pt x="1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0" y="399240"/>
                            <a:ext cx="1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7">
                                <a:moveTo>
                                  <a:pt x="19" y="7"/>
                                </a:moveTo>
                                <a:lnTo>
                                  <a:pt x="19" y="2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7"/>
                                </a:lnTo>
                                <a:lnTo>
                                  <a:pt x="19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040" y="403920"/>
                            <a:ext cx="306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7">
                                <a:moveTo>
                                  <a:pt x="4" y="52"/>
                                </a:moveTo>
                                <a:lnTo>
                                  <a:pt x="0" y="62"/>
                                </a:lnTo>
                                <a:lnTo>
                                  <a:pt x="19" y="67"/>
                                </a:lnTo>
                                <a:lnTo>
                                  <a:pt x="23" y="59"/>
                                </a:lnTo>
                                <a:lnTo>
                                  <a:pt x="38" y="21"/>
                                </a:lnTo>
                                <a:lnTo>
                                  <a:pt x="47" y="0"/>
                                </a:lnTo>
                                <a:lnTo>
                                  <a:pt x="28" y="0"/>
                                </a:lnTo>
                                <a:lnTo>
                                  <a:pt x="19" y="19"/>
                                </a:lnTo>
                                <a:lnTo>
                                  <a:pt x="4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040" y="443160"/>
                            <a:ext cx="1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7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  <a:lnTo>
                                  <a:pt x="9" y="7"/>
                                </a:lnTo>
                                <a:lnTo>
                                  <a:pt x="14" y="7"/>
                                </a:lnTo>
                                <a:lnTo>
                                  <a:pt x="1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440" y="478080"/>
                            <a:ext cx="10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0">
                                <a:moveTo>
                                  <a:pt x="16" y="9"/>
                                </a:moveTo>
                                <a:lnTo>
                                  <a:pt x="16" y="7"/>
                                </a:lnTo>
                                <a:lnTo>
                                  <a:pt x="11" y="4"/>
                                </a:lnTo>
                                <a:lnTo>
                                  <a:pt x="4" y="0"/>
                                </a:lnTo>
                                <a:lnTo>
                                  <a:pt x="0" y="7"/>
                                </a:lnTo>
                                <a:lnTo>
                                  <a:pt x="16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00" y="483120"/>
                            <a:ext cx="39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4">
                                <a:moveTo>
                                  <a:pt x="14" y="64"/>
                                </a:moveTo>
                                <a:lnTo>
                                  <a:pt x="19" y="59"/>
                                </a:lnTo>
                                <a:lnTo>
                                  <a:pt x="43" y="31"/>
                                </a:lnTo>
                                <a:lnTo>
                                  <a:pt x="62" y="2"/>
                                </a:lnTo>
                                <a:lnTo>
                                  <a:pt x="45" y="0"/>
                                </a:lnTo>
                                <a:lnTo>
                                  <a:pt x="23" y="26"/>
                                </a:lnTo>
                                <a:lnTo>
                                  <a:pt x="0" y="55"/>
                                </a:lnTo>
                                <a:lnTo>
                                  <a:pt x="0" y="57"/>
                                </a:lnTo>
                                <a:lnTo>
                                  <a:pt x="14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760" y="519480"/>
                            <a:ext cx="12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0">
                                <a:moveTo>
                                  <a:pt x="4" y="0"/>
                                </a:moveTo>
                                <a:lnTo>
                                  <a:pt x="0" y="2"/>
                                </a:lnTo>
                                <a:lnTo>
                                  <a:pt x="4" y="9"/>
                                </a:lnTo>
                                <a:lnTo>
                                  <a:pt x="14" y="9"/>
                                </a:lnTo>
                                <a:lnTo>
                                  <a:pt x="19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840" y="550080"/>
                            <a:ext cx="10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5">
                                <a:moveTo>
                                  <a:pt x="11" y="14"/>
                                </a:moveTo>
                                <a:lnTo>
                                  <a:pt x="16" y="7"/>
                                </a:lnTo>
                                <a:lnTo>
                                  <a:pt x="11" y="2"/>
                                </a:lnTo>
                                <a:lnTo>
                                  <a:pt x="7" y="0"/>
                                </a:lnTo>
                                <a:lnTo>
                                  <a:pt x="0" y="2"/>
                                </a:lnTo>
                                <a:lnTo>
                                  <a:pt x="11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2120" y="551880"/>
                            <a:ext cx="53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2">
                                <a:moveTo>
                                  <a:pt x="9" y="52"/>
                                </a:moveTo>
                                <a:lnTo>
                                  <a:pt x="38" y="40"/>
                                </a:lnTo>
                                <a:lnTo>
                                  <a:pt x="71" y="21"/>
                                </a:lnTo>
                                <a:lnTo>
                                  <a:pt x="83" y="11"/>
                                </a:lnTo>
                                <a:lnTo>
                                  <a:pt x="71" y="0"/>
                                </a:lnTo>
                                <a:lnTo>
                                  <a:pt x="57" y="11"/>
                                </a:lnTo>
                                <a:lnTo>
                                  <a:pt x="0" y="40"/>
                                </a:lnTo>
                                <a:lnTo>
                                  <a:pt x="9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77080"/>
                            <a:ext cx="90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2">
                                <a:moveTo>
                                  <a:pt x="4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4" y="11"/>
                                </a:lnTo>
                                <a:lnTo>
                                  <a:pt x="14" y="11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5600" y="590040"/>
                            <a:ext cx="64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2">
                                <a:moveTo>
                                  <a:pt x="0" y="11"/>
                                </a:moveTo>
                                <a:lnTo>
                                  <a:pt x="4" y="11"/>
                                </a:lnTo>
                                <a:lnTo>
                                  <a:pt x="9" y="4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720" y="590040"/>
                            <a:ext cx="208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">
                                <a:moveTo>
                                  <a:pt x="0" y="11"/>
                                </a:moveTo>
                                <a:lnTo>
                                  <a:pt x="33" y="11"/>
                                </a:lnTo>
                                <a:lnTo>
                                  <a:pt x="33" y="0"/>
                                </a:lnTo>
                                <a:lnTo>
                                  <a:pt x="4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3320" y="579240"/>
                            <a:ext cx="439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29">
                                <a:moveTo>
                                  <a:pt x="43" y="9"/>
                                </a:moveTo>
                                <a:lnTo>
                                  <a:pt x="14" y="2"/>
                                </a:lnTo>
                                <a:lnTo>
                                  <a:pt x="9" y="0"/>
                                </a:lnTo>
                                <a:lnTo>
                                  <a:pt x="0" y="11"/>
                                </a:lnTo>
                                <a:lnTo>
                                  <a:pt x="4" y="11"/>
                                </a:lnTo>
                                <a:lnTo>
                                  <a:pt x="33" y="21"/>
                                </a:lnTo>
                                <a:lnTo>
                                  <a:pt x="64" y="28"/>
                                </a:lnTo>
                                <a:lnTo>
                                  <a:pt x="69" y="16"/>
                                </a:lnTo>
                                <a:lnTo>
                                  <a:pt x="4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080" y="579240"/>
                            <a:ext cx="90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2">
                                <a:moveTo>
                                  <a:pt x="14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4" y="11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800" y="550080"/>
                            <a:ext cx="10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5">
                                <a:moveTo>
                                  <a:pt x="0" y="9"/>
                                </a:moveTo>
                                <a:lnTo>
                                  <a:pt x="9" y="14"/>
                                </a:lnTo>
                                <a:lnTo>
                                  <a:pt x="16" y="7"/>
                                </a:lnTo>
                                <a:lnTo>
                                  <a:pt x="16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0" y="515160"/>
                            <a:ext cx="41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5">
                                <a:moveTo>
                                  <a:pt x="0" y="4"/>
                                </a:moveTo>
                                <a:lnTo>
                                  <a:pt x="9" y="16"/>
                                </a:lnTo>
                                <a:lnTo>
                                  <a:pt x="28" y="43"/>
                                </a:lnTo>
                                <a:lnTo>
                                  <a:pt x="47" y="64"/>
                                </a:lnTo>
                                <a:lnTo>
                                  <a:pt x="64" y="55"/>
                                </a:lnTo>
                                <a:lnTo>
                                  <a:pt x="47" y="35"/>
                                </a:lnTo>
                                <a:lnTo>
                                  <a:pt x="28" y="14"/>
                                </a:lnTo>
                                <a:lnTo>
                                  <a:pt x="19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0" y="511920"/>
                            <a:ext cx="126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">
                                <a:moveTo>
                                  <a:pt x="19" y="4"/>
                                </a:moveTo>
                                <a:lnTo>
                                  <a:pt x="1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1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560" y="473760"/>
                            <a:ext cx="1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7">
                                <a:moveTo>
                                  <a:pt x="0" y="4"/>
                                </a:moveTo>
                                <a:lnTo>
                                  <a:pt x="4" y="7"/>
                                </a:lnTo>
                                <a:lnTo>
                                  <a:pt x="19" y="7"/>
                                </a:lnTo>
                                <a:lnTo>
                                  <a:pt x="19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9640" y="434520"/>
                            <a:ext cx="19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67">
                                <a:moveTo>
                                  <a:pt x="1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1"/>
                                </a:lnTo>
                                <a:lnTo>
                                  <a:pt x="7" y="57"/>
                                </a:lnTo>
                                <a:lnTo>
                                  <a:pt x="11" y="67"/>
                                </a:lnTo>
                                <a:lnTo>
                                  <a:pt x="31" y="62"/>
                                </a:lnTo>
                                <a:lnTo>
                                  <a:pt x="26" y="55"/>
                                </a:lnTo>
                                <a:lnTo>
                                  <a:pt x="21" y="21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9640" y="429840"/>
                            <a:ext cx="100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7">
                                <a:moveTo>
                                  <a:pt x="16" y="7"/>
                                </a:moveTo>
                                <a:lnTo>
                                  <a:pt x="11" y="0"/>
                                </a:lnTo>
                                <a:lnTo>
                                  <a:pt x="7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16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600" y="389880"/>
                            <a:ext cx="126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">
                                <a:moveTo>
                                  <a:pt x="0" y="0"/>
                                </a:moveTo>
                                <a:lnTo>
                                  <a:pt x="7" y="7"/>
                                </a:lnTo>
                                <a:lnTo>
                                  <a:pt x="14" y="7"/>
                                </a:lnTo>
                                <a:lnTo>
                                  <a:pt x="1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600" y="347400"/>
                            <a:ext cx="151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7">
                                <a:moveTo>
                                  <a:pt x="23" y="9"/>
                                </a:moveTo>
                                <a:lnTo>
                                  <a:pt x="23" y="0"/>
                                </a:lnTo>
                                <a:lnTo>
                                  <a:pt x="7" y="0"/>
                                </a:lnTo>
                                <a:lnTo>
                                  <a:pt x="7" y="9"/>
                                </a:lnTo>
                                <a:lnTo>
                                  <a:pt x="0" y="47"/>
                                </a:lnTo>
                                <a:lnTo>
                                  <a:pt x="0" y="67"/>
                                </a:lnTo>
                                <a:lnTo>
                                  <a:pt x="19" y="67"/>
                                </a:lnTo>
                                <a:lnTo>
                                  <a:pt x="19" y="47"/>
                                </a:lnTo>
                                <a:lnTo>
                                  <a:pt x="2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9640" y="344160"/>
                            <a:ext cx="100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5">
                                <a:moveTo>
                                  <a:pt x="16" y="4"/>
                                </a:moveTo>
                                <a:lnTo>
                                  <a:pt x="16" y="2"/>
                                </a:lnTo>
                                <a:lnTo>
                                  <a:pt x="7" y="0"/>
                                </a:lnTo>
                                <a:lnTo>
                                  <a:pt x="4" y="2"/>
                                </a:lnTo>
                                <a:lnTo>
                                  <a:pt x="0" y="4"/>
                                </a:lnTo>
                                <a:lnTo>
                                  <a:pt x="1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560" y="30492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9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9" y="9"/>
                                </a:lnTo>
                                <a:lnTo>
                                  <a:pt x="1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560" y="263520"/>
                            <a:ext cx="273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0">
                                <a:moveTo>
                                  <a:pt x="0" y="62"/>
                                </a:moveTo>
                                <a:lnTo>
                                  <a:pt x="0" y="64"/>
                                </a:lnTo>
                                <a:lnTo>
                                  <a:pt x="19" y="69"/>
                                </a:lnTo>
                                <a:lnTo>
                                  <a:pt x="19" y="64"/>
                                </a:lnTo>
                                <a:lnTo>
                                  <a:pt x="33" y="26"/>
                                </a:lnTo>
                                <a:lnTo>
                                  <a:pt x="43" y="4"/>
                                </a:lnTo>
                                <a:lnTo>
                                  <a:pt x="23" y="0"/>
                                </a:lnTo>
                                <a:lnTo>
                                  <a:pt x="14" y="23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2680" y="259200"/>
                            <a:ext cx="12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2">
                                <a:moveTo>
                                  <a:pt x="19" y="11"/>
                                </a:moveTo>
                                <a:lnTo>
                                  <a:pt x="19" y="4"/>
                                </a:lnTo>
                                <a:lnTo>
                                  <a:pt x="14" y="0"/>
                                </a:lnTo>
                                <a:lnTo>
                                  <a:pt x="0" y="7"/>
                                </a:lnTo>
                                <a:lnTo>
                                  <a:pt x="19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560" y="222120"/>
                            <a:ext cx="12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2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  <a:lnTo>
                                  <a:pt x="9" y="11"/>
                                </a:lnTo>
                                <a:lnTo>
                                  <a:pt x="14" y="11"/>
                                </a:lnTo>
                                <a:lnTo>
                                  <a:pt x="19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560" y="184320"/>
                            <a:ext cx="414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8">
                                <a:moveTo>
                                  <a:pt x="19" y="67"/>
                                </a:moveTo>
                                <a:lnTo>
                                  <a:pt x="28" y="50"/>
                                </a:lnTo>
                                <a:lnTo>
                                  <a:pt x="50" y="19"/>
                                </a:lnTo>
                                <a:lnTo>
                                  <a:pt x="64" y="7"/>
                                </a:lnTo>
                                <a:lnTo>
                                  <a:pt x="45" y="0"/>
                                </a:lnTo>
                                <a:lnTo>
                                  <a:pt x="33" y="11"/>
                                </a:lnTo>
                                <a:lnTo>
                                  <a:pt x="14" y="45"/>
                                </a:lnTo>
                                <a:lnTo>
                                  <a:pt x="0" y="59"/>
                                </a:lnTo>
                                <a:lnTo>
                                  <a:pt x="1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2720" y="181440"/>
                            <a:ext cx="12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2">
                                <a:moveTo>
                                  <a:pt x="19" y="11"/>
                                </a:moveTo>
                                <a:lnTo>
                                  <a:pt x="19" y="7"/>
                                </a:lnTo>
                                <a:lnTo>
                                  <a:pt x="1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19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6560" y="149400"/>
                            <a:ext cx="12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0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4" y="9"/>
                                </a:lnTo>
                                <a:lnTo>
                                  <a:pt x="14" y="9"/>
                                </a:lnTo>
                                <a:lnTo>
                                  <a:pt x="19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080" y="118800"/>
                            <a:ext cx="53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5">
                                <a:moveTo>
                                  <a:pt x="69" y="0"/>
                                </a:moveTo>
                                <a:lnTo>
                                  <a:pt x="64" y="2"/>
                                </a:lnTo>
                                <a:lnTo>
                                  <a:pt x="35" y="19"/>
                                </a:lnTo>
                                <a:lnTo>
                                  <a:pt x="9" y="38"/>
                                </a:lnTo>
                                <a:lnTo>
                                  <a:pt x="0" y="47"/>
                                </a:lnTo>
                                <a:lnTo>
                                  <a:pt x="14" y="55"/>
                                </a:lnTo>
                                <a:lnTo>
                                  <a:pt x="23" y="47"/>
                                </a:lnTo>
                                <a:lnTo>
                                  <a:pt x="52" y="28"/>
                                </a:lnTo>
                                <a:lnTo>
                                  <a:pt x="79" y="11"/>
                                </a:lnTo>
                                <a:lnTo>
                                  <a:pt x="83" y="9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3360" y="118800"/>
                            <a:ext cx="12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0">
                                <a:moveTo>
                                  <a:pt x="14" y="9"/>
                                </a:moveTo>
                                <a:lnTo>
                                  <a:pt x="19" y="7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1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10044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7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2" y="11"/>
                                </a:lnTo>
                                <a:lnTo>
                                  <a:pt x="11" y="11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120" y="97920"/>
                            <a:ext cx="392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6">
                                <a:moveTo>
                                  <a:pt x="62" y="0"/>
                                </a:moveTo>
                                <a:lnTo>
                                  <a:pt x="28" y="0"/>
                                </a:lnTo>
                                <a:lnTo>
                                  <a:pt x="0" y="4"/>
                                </a:lnTo>
                                <a:lnTo>
                                  <a:pt x="4" y="16"/>
                                </a:lnTo>
                                <a:lnTo>
                                  <a:pt x="33" y="14"/>
                                </a:lnTo>
                                <a:lnTo>
                                  <a:pt x="62" y="16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8760" y="9000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9">
                                <a:moveTo>
                                  <a:pt x="19" y="9"/>
                                </a:moveTo>
                                <a:lnTo>
                                  <a:pt x="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7"/>
                                </a:lnTo>
                                <a:lnTo>
                                  <a:pt x="1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6520" y="94680"/>
                            <a:ext cx="241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7">
                                <a:moveTo>
                                  <a:pt x="19" y="67"/>
                                </a:moveTo>
                                <a:lnTo>
                                  <a:pt x="19" y="67"/>
                                </a:lnTo>
                                <a:lnTo>
                                  <a:pt x="38" y="2"/>
                                </a:lnTo>
                                <a:lnTo>
                                  <a:pt x="19" y="0"/>
                                </a:lnTo>
                                <a:lnTo>
                                  <a:pt x="0" y="67"/>
                                </a:lnTo>
                                <a:lnTo>
                                  <a:pt x="1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6520" y="137160"/>
                            <a:ext cx="1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7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9" y="7"/>
                                </a:lnTo>
                                <a:lnTo>
                                  <a:pt x="14" y="7"/>
                                </a:lnTo>
                                <a:lnTo>
                                  <a:pt x="1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7520" y="17388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9">
                                <a:moveTo>
                                  <a:pt x="19" y="9"/>
                                </a:moveTo>
                                <a:lnTo>
                                  <a:pt x="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7"/>
                                </a:lnTo>
                                <a:lnTo>
                                  <a:pt x="1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4920" y="178560"/>
                            <a:ext cx="248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7">
                                <a:moveTo>
                                  <a:pt x="19" y="67"/>
                                </a:moveTo>
                                <a:lnTo>
                                  <a:pt x="19" y="67"/>
                                </a:lnTo>
                                <a:lnTo>
                                  <a:pt x="38" y="2"/>
                                </a:lnTo>
                                <a:lnTo>
                                  <a:pt x="19" y="0"/>
                                </a:lnTo>
                                <a:lnTo>
                                  <a:pt x="0" y="67"/>
                                </a:lnTo>
                                <a:lnTo>
                                  <a:pt x="1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4920" y="221040"/>
                            <a:ext cx="126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9" y="7"/>
                                </a:lnTo>
                                <a:lnTo>
                                  <a:pt x="14" y="7"/>
                                </a:lnTo>
                                <a:lnTo>
                                  <a:pt x="1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59200"/>
                            <a:ext cx="1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7">
                                <a:moveTo>
                                  <a:pt x="19" y="7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19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040" y="262080"/>
                            <a:ext cx="241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7">
                                <a:moveTo>
                                  <a:pt x="19" y="67"/>
                                </a:moveTo>
                                <a:lnTo>
                                  <a:pt x="19" y="67"/>
                                </a:lnTo>
                                <a:lnTo>
                                  <a:pt x="38" y="2"/>
                                </a:lnTo>
                                <a:lnTo>
                                  <a:pt x="19" y="0"/>
                                </a:lnTo>
                                <a:lnTo>
                                  <a:pt x="0" y="67"/>
                                </a:lnTo>
                                <a:lnTo>
                                  <a:pt x="1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040" y="304920"/>
                            <a:ext cx="1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7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  <a:lnTo>
                                  <a:pt x="11" y="7"/>
                                </a:lnTo>
                                <a:lnTo>
                                  <a:pt x="16" y="7"/>
                                </a:lnTo>
                                <a:lnTo>
                                  <a:pt x="1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6480" y="344160"/>
                            <a:ext cx="12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9" y="4"/>
                                </a:moveTo>
                                <a:lnTo>
                                  <a:pt x="1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1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4240" y="345960"/>
                            <a:ext cx="241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9">
                                <a:moveTo>
                                  <a:pt x="19" y="69"/>
                                </a:moveTo>
                                <a:lnTo>
                                  <a:pt x="19" y="69"/>
                                </a:lnTo>
                                <a:lnTo>
                                  <a:pt x="38" y="2"/>
                                </a:lnTo>
                                <a:lnTo>
                                  <a:pt x="19" y="0"/>
                                </a:lnTo>
                                <a:lnTo>
                                  <a:pt x="0" y="67"/>
                                </a:lnTo>
                                <a:lnTo>
                                  <a:pt x="19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4240" y="388800"/>
                            <a:ext cx="1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7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19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4880" y="428040"/>
                            <a:ext cx="12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9" y="4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1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2640" y="429840"/>
                            <a:ext cx="241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9">
                                <a:moveTo>
                                  <a:pt x="19" y="69"/>
                                </a:moveTo>
                                <a:lnTo>
                                  <a:pt x="19" y="69"/>
                                </a:lnTo>
                                <a:lnTo>
                                  <a:pt x="38" y="2"/>
                                </a:lnTo>
                                <a:lnTo>
                                  <a:pt x="19" y="0"/>
                                </a:lnTo>
                                <a:lnTo>
                                  <a:pt x="0" y="67"/>
                                </a:lnTo>
                                <a:lnTo>
                                  <a:pt x="19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2640" y="472320"/>
                            <a:ext cx="1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7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19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0" y="511920"/>
                            <a:ext cx="12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9" y="4"/>
                                </a:move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1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1040" y="515160"/>
                            <a:ext cx="248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70">
                                <a:moveTo>
                                  <a:pt x="19" y="69"/>
                                </a:moveTo>
                                <a:lnTo>
                                  <a:pt x="19" y="69"/>
                                </a:lnTo>
                                <a:lnTo>
                                  <a:pt x="38" y="0"/>
                                </a:lnTo>
                                <a:lnTo>
                                  <a:pt x="19" y="0"/>
                                </a:lnTo>
                                <a:lnTo>
                                  <a:pt x="0" y="64"/>
                                </a:lnTo>
                                <a:lnTo>
                                  <a:pt x="19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1040" y="556200"/>
                            <a:ext cx="126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  <a:lnTo>
                                  <a:pt x="16" y="7"/>
                                </a:lnTo>
                                <a:lnTo>
                                  <a:pt x="1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360" y="97920"/>
                            <a:ext cx="93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6">
                                <a:moveTo>
                                  <a:pt x="14" y="0"/>
                                </a:moveTo>
                                <a:lnTo>
                                  <a:pt x="0" y="7"/>
                                </a:lnTo>
                                <a:lnTo>
                                  <a:pt x="4" y="14"/>
                                </a:lnTo>
                                <a:lnTo>
                                  <a:pt x="9" y="16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2480" y="97920"/>
                            <a:ext cx="59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43">
                                <a:moveTo>
                                  <a:pt x="4" y="0"/>
                                </a:moveTo>
                                <a:lnTo>
                                  <a:pt x="0" y="16"/>
                                </a:lnTo>
                                <a:lnTo>
                                  <a:pt x="28" y="21"/>
                                </a:lnTo>
                                <a:lnTo>
                                  <a:pt x="55" y="31"/>
                                </a:lnTo>
                                <a:lnTo>
                                  <a:pt x="79" y="40"/>
                                </a:lnTo>
                                <a:lnTo>
                                  <a:pt x="83" y="43"/>
                                </a:lnTo>
                                <a:lnTo>
                                  <a:pt x="93" y="33"/>
                                </a:lnTo>
                                <a:lnTo>
                                  <a:pt x="93" y="31"/>
                                </a:lnTo>
                                <a:lnTo>
                                  <a:pt x="64" y="16"/>
                                </a:lnTo>
                                <a:lnTo>
                                  <a:pt x="38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6120" y="118800"/>
                            <a:ext cx="90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0">
                                <a:moveTo>
                                  <a:pt x="0" y="9"/>
                                </a:moveTo>
                                <a:lnTo>
                                  <a:pt x="4" y="9"/>
                                </a:lnTo>
                                <a:lnTo>
                                  <a:pt x="14" y="7"/>
                                </a:lnTo>
                                <a:lnTo>
                                  <a:pt x="14" y="2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2120" y="149400"/>
                            <a:ext cx="126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">
                                <a:moveTo>
                                  <a:pt x="19" y="2"/>
                                </a:moveTo>
                                <a:lnTo>
                                  <a:pt x="11" y="0"/>
                                </a:lnTo>
                                <a:lnTo>
                                  <a:pt x="4" y="0"/>
                                </a:lnTo>
                                <a:lnTo>
                                  <a:pt x="0" y="7"/>
                                </a:lnTo>
                                <a:lnTo>
                                  <a:pt x="4" y="9"/>
                                </a:lnTo>
                                <a:lnTo>
                                  <a:pt x="1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5360" y="151200"/>
                            <a:ext cx="34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69">
                                <a:moveTo>
                                  <a:pt x="55" y="62"/>
                                </a:moveTo>
                                <a:lnTo>
                                  <a:pt x="50" y="59"/>
                                </a:lnTo>
                                <a:lnTo>
                                  <a:pt x="35" y="31"/>
                                </a:lnTo>
                                <a:lnTo>
                                  <a:pt x="19" y="4"/>
                                </a:lnTo>
                                <a:lnTo>
                                  <a:pt x="14" y="0"/>
                                </a:lnTo>
                                <a:lnTo>
                                  <a:pt x="0" y="7"/>
                                </a:lnTo>
                                <a:lnTo>
                                  <a:pt x="0" y="9"/>
                                </a:lnTo>
                                <a:lnTo>
                                  <a:pt x="19" y="35"/>
                                </a:lnTo>
                                <a:lnTo>
                                  <a:pt x="31" y="62"/>
                                </a:lnTo>
                                <a:lnTo>
                                  <a:pt x="35" y="69"/>
                                </a:lnTo>
                                <a:lnTo>
                                  <a:pt x="5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190440"/>
                            <a:ext cx="12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0">
                                <a:moveTo>
                                  <a:pt x="0" y="7"/>
                                </a:moveTo>
                                <a:lnTo>
                                  <a:pt x="4" y="9"/>
                                </a:lnTo>
                                <a:lnTo>
                                  <a:pt x="14" y="9"/>
                                </a:lnTo>
                                <a:lnTo>
                                  <a:pt x="19" y="7"/>
                                </a:lnTo>
                                <a:lnTo>
                                  <a:pt x="19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3520" y="230040"/>
                            <a:ext cx="122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8">
                                <a:moveTo>
                                  <a:pt x="19" y="4"/>
                                </a:move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1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3520" y="232920"/>
                            <a:ext cx="216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67">
                                <a:moveTo>
                                  <a:pt x="0" y="2"/>
                                </a:moveTo>
                                <a:lnTo>
                                  <a:pt x="4" y="26"/>
                                </a:lnTo>
                                <a:lnTo>
                                  <a:pt x="9" y="62"/>
                                </a:lnTo>
                                <a:lnTo>
                                  <a:pt x="9" y="67"/>
                                </a:lnTo>
                                <a:lnTo>
                                  <a:pt x="33" y="67"/>
                                </a:lnTo>
                                <a:lnTo>
                                  <a:pt x="33" y="57"/>
                                </a:lnTo>
                                <a:lnTo>
                                  <a:pt x="23" y="23"/>
                                </a:lnTo>
                                <a:lnTo>
                                  <a:pt x="19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275760"/>
                            <a:ext cx="151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4" y="7"/>
                                </a:lnTo>
                                <a:lnTo>
                                  <a:pt x="19" y="4"/>
                                </a:lnTo>
                                <a:lnTo>
                                  <a:pt x="2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2880" y="315720"/>
                            <a:ext cx="12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4">
                                <a:moveTo>
                                  <a:pt x="19" y="4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1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6760" y="318240"/>
                            <a:ext cx="183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0">
                                <a:moveTo>
                                  <a:pt x="19" y="69"/>
                                </a:moveTo>
                                <a:lnTo>
                                  <a:pt x="23" y="40"/>
                                </a:lnTo>
                                <a:lnTo>
                                  <a:pt x="28" y="0"/>
                                </a:lnTo>
                                <a:lnTo>
                                  <a:pt x="9" y="0"/>
                                </a:lnTo>
                                <a:lnTo>
                                  <a:pt x="4" y="35"/>
                                </a:lnTo>
                                <a:lnTo>
                                  <a:pt x="0" y="64"/>
                                </a:lnTo>
                                <a:lnTo>
                                  <a:pt x="19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6760" y="359280"/>
                            <a:ext cx="12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0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  <a:lnTo>
                                  <a:pt x="9" y="9"/>
                                </a:lnTo>
                                <a:lnTo>
                                  <a:pt x="1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4520" y="399240"/>
                            <a:ext cx="1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7">
                                <a:moveTo>
                                  <a:pt x="19" y="7"/>
                                </a:moveTo>
                                <a:lnTo>
                                  <a:pt x="19" y="2"/>
                                </a:lnTo>
                                <a:lnTo>
                                  <a:pt x="1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7"/>
                                </a:lnTo>
                                <a:lnTo>
                                  <a:pt x="19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0480" y="403920"/>
                            <a:ext cx="259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67">
                                <a:moveTo>
                                  <a:pt x="16" y="67"/>
                                </a:moveTo>
                                <a:lnTo>
                                  <a:pt x="16" y="59"/>
                                </a:lnTo>
                                <a:lnTo>
                                  <a:pt x="35" y="21"/>
                                </a:lnTo>
                                <a:lnTo>
                                  <a:pt x="40" y="0"/>
                                </a:lnTo>
                                <a:lnTo>
                                  <a:pt x="21" y="0"/>
                                </a:lnTo>
                                <a:lnTo>
                                  <a:pt x="16" y="19"/>
                                </a:lnTo>
                                <a:lnTo>
                                  <a:pt x="0" y="52"/>
                                </a:lnTo>
                                <a:lnTo>
                                  <a:pt x="0" y="62"/>
                                </a:lnTo>
                                <a:lnTo>
                                  <a:pt x="16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0480" y="443160"/>
                            <a:ext cx="10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7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  <a:lnTo>
                                  <a:pt x="4" y="7"/>
                                </a:lnTo>
                                <a:lnTo>
                                  <a:pt x="7" y="7"/>
                                </a:lnTo>
                                <a:lnTo>
                                  <a:pt x="16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6360" y="478080"/>
                            <a:ext cx="12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0">
                                <a:moveTo>
                                  <a:pt x="19" y="9"/>
                                </a:moveTo>
                                <a:lnTo>
                                  <a:pt x="19" y="7"/>
                                </a:lnTo>
                                <a:lnTo>
                                  <a:pt x="4" y="0"/>
                                </a:lnTo>
                                <a:lnTo>
                                  <a:pt x="0" y="7"/>
                                </a:lnTo>
                                <a:lnTo>
                                  <a:pt x="1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6120" y="483120"/>
                            <a:ext cx="42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4">
                                <a:moveTo>
                                  <a:pt x="0" y="57"/>
                                </a:moveTo>
                                <a:lnTo>
                                  <a:pt x="19" y="64"/>
                                </a:lnTo>
                                <a:lnTo>
                                  <a:pt x="19" y="59"/>
                                </a:lnTo>
                                <a:lnTo>
                                  <a:pt x="67" y="2"/>
                                </a:lnTo>
                                <a:lnTo>
                                  <a:pt x="47" y="0"/>
                                </a:lnTo>
                                <a:lnTo>
                                  <a:pt x="28" y="26"/>
                                </a:lnTo>
                                <a:lnTo>
                                  <a:pt x="4" y="55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6120" y="519480"/>
                            <a:ext cx="12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0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" y="9"/>
                                </a:lnTo>
                                <a:lnTo>
                                  <a:pt x="9" y="9"/>
                                </a:lnTo>
                                <a:lnTo>
                                  <a:pt x="19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7960" y="550080"/>
                            <a:ext cx="122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5">
                                <a:moveTo>
                                  <a:pt x="19" y="14"/>
                                </a:moveTo>
                                <a:lnTo>
                                  <a:pt x="19" y="7"/>
                                </a:lnTo>
                                <a:lnTo>
                                  <a:pt x="14" y="2"/>
                                </a:lnTo>
                                <a:lnTo>
                                  <a:pt x="9" y="0"/>
                                </a:lnTo>
                                <a:lnTo>
                                  <a:pt x="0" y="2"/>
                                </a:lnTo>
                                <a:lnTo>
                                  <a:pt x="19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2240" y="551880"/>
                            <a:ext cx="57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52">
                                <a:moveTo>
                                  <a:pt x="9" y="52"/>
                                </a:moveTo>
                                <a:lnTo>
                                  <a:pt x="43" y="40"/>
                                </a:lnTo>
                                <a:lnTo>
                                  <a:pt x="71" y="21"/>
                                </a:lnTo>
                                <a:lnTo>
                                  <a:pt x="91" y="11"/>
                                </a:lnTo>
                                <a:lnTo>
                                  <a:pt x="71" y="0"/>
                                </a:lnTo>
                                <a:lnTo>
                                  <a:pt x="57" y="11"/>
                                </a:lnTo>
                                <a:lnTo>
                                  <a:pt x="0" y="40"/>
                                </a:lnTo>
                                <a:lnTo>
                                  <a:pt x="9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440" y="57708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2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2" y="11"/>
                                </a:lnTo>
                                <a:lnTo>
                                  <a:pt x="11" y="11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5720" y="590040"/>
                            <a:ext cx="64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2">
                                <a:moveTo>
                                  <a:pt x="0" y="11"/>
                                </a:moveTo>
                                <a:lnTo>
                                  <a:pt x="9" y="11"/>
                                </a:lnTo>
                                <a:lnTo>
                                  <a:pt x="9" y="2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4120" y="590040"/>
                            <a:ext cx="21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2">
                                <a:moveTo>
                                  <a:pt x="0" y="11"/>
                                </a:moveTo>
                                <a:lnTo>
                                  <a:pt x="33" y="11"/>
                                </a:lnTo>
                                <a:lnTo>
                                  <a:pt x="33" y="0"/>
                                </a:lnTo>
                                <a:lnTo>
                                  <a:pt x="4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3440" y="579240"/>
                            <a:ext cx="439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29">
                                <a:moveTo>
                                  <a:pt x="43" y="9"/>
                                </a:moveTo>
                                <a:lnTo>
                                  <a:pt x="14" y="2"/>
                                </a:lnTo>
                                <a:lnTo>
                                  <a:pt x="9" y="0"/>
                                </a:lnTo>
                                <a:lnTo>
                                  <a:pt x="0" y="11"/>
                                </a:lnTo>
                                <a:lnTo>
                                  <a:pt x="4" y="11"/>
                                </a:lnTo>
                                <a:lnTo>
                                  <a:pt x="38" y="21"/>
                                </a:lnTo>
                                <a:lnTo>
                                  <a:pt x="64" y="28"/>
                                </a:lnTo>
                                <a:lnTo>
                                  <a:pt x="69" y="16"/>
                                </a:lnTo>
                                <a:lnTo>
                                  <a:pt x="4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0200" y="579240"/>
                            <a:ext cx="90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2">
                                <a:moveTo>
                                  <a:pt x="14" y="0"/>
                                </a:moveTo>
                                <a:lnTo>
                                  <a:pt x="9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4" y="11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9160" y="55008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0" y="9"/>
                                </a:moveTo>
                                <a:lnTo>
                                  <a:pt x="4" y="14"/>
                                </a:lnTo>
                                <a:lnTo>
                                  <a:pt x="14" y="9"/>
                                </a:lnTo>
                                <a:lnTo>
                                  <a:pt x="14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8560" y="515160"/>
                            <a:ext cx="39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5">
                                <a:moveTo>
                                  <a:pt x="0" y="4"/>
                                </a:moveTo>
                                <a:lnTo>
                                  <a:pt x="4" y="16"/>
                                </a:lnTo>
                                <a:lnTo>
                                  <a:pt x="23" y="43"/>
                                </a:lnTo>
                                <a:lnTo>
                                  <a:pt x="47" y="64"/>
                                </a:lnTo>
                                <a:lnTo>
                                  <a:pt x="62" y="55"/>
                                </a:lnTo>
                                <a:lnTo>
                                  <a:pt x="43" y="35"/>
                                </a:lnTo>
                                <a:lnTo>
                                  <a:pt x="23" y="14"/>
                                </a:lnTo>
                                <a:lnTo>
                                  <a:pt x="14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8560" y="511920"/>
                            <a:ext cx="90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0">
                                <a:moveTo>
                                  <a:pt x="14" y="4"/>
                                </a:move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1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3760"/>
                            <a:ext cx="126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">
                                <a:moveTo>
                                  <a:pt x="0" y="4"/>
                                </a:moveTo>
                                <a:lnTo>
                                  <a:pt x="7" y="7"/>
                                </a:lnTo>
                                <a:lnTo>
                                  <a:pt x="19" y="7"/>
                                </a:lnTo>
                                <a:lnTo>
                                  <a:pt x="19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34520"/>
                            <a:ext cx="201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7">
                                <a:moveTo>
                                  <a:pt x="19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21"/>
                                </a:lnTo>
                                <a:lnTo>
                                  <a:pt x="11" y="57"/>
                                </a:lnTo>
                                <a:lnTo>
                                  <a:pt x="11" y="67"/>
                                </a:lnTo>
                                <a:lnTo>
                                  <a:pt x="31" y="62"/>
                                </a:lnTo>
                                <a:lnTo>
                                  <a:pt x="31" y="55"/>
                                </a:lnTo>
                                <a:lnTo>
                                  <a:pt x="23" y="21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29840"/>
                            <a:ext cx="126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">
                                <a:moveTo>
                                  <a:pt x="19" y="7"/>
                                </a:moveTo>
                                <a:lnTo>
                                  <a:pt x="11" y="0"/>
                                </a:lnTo>
                                <a:lnTo>
                                  <a:pt x="7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19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880" y="389880"/>
                            <a:ext cx="100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6" y="7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880" y="347400"/>
                            <a:ext cx="176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7">
                                <a:moveTo>
                                  <a:pt x="4" y="0"/>
                                </a:moveTo>
                                <a:lnTo>
                                  <a:pt x="4" y="9"/>
                                </a:lnTo>
                                <a:lnTo>
                                  <a:pt x="0" y="47"/>
                                </a:lnTo>
                                <a:lnTo>
                                  <a:pt x="0" y="67"/>
                                </a:lnTo>
                                <a:lnTo>
                                  <a:pt x="16" y="67"/>
                                </a:lnTo>
                                <a:lnTo>
                                  <a:pt x="16" y="47"/>
                                </a:lnTo>
                                <a:lnTo>
                                  <a:pt x="23" y="9"/>
                                </a:lnTo>
                                <a:lnTo>
                                  <a:pt x="28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344160"/>
                            <a:ext cx="151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">
                                <a:moveTo>
                                  <a:pt x="23" y="4"/>
                                </a:moveTo>
                                <a:lnTo>
                                  <a:pt x="19" y="2"/>
                                </a:lnTo>
                                <a:lnTo>
                                  <a:pt x="11" y="0"/>
                                </a:lnTo>
                                <a:lnTo>
                                  <a:pt x="4" y="2"/>
                                </a:lnTo>
                                <a:lnTo>
                                  <a:pt x="0" y="4"/>
                                </a:lnTo>
                                <a:lnTo>
                                  <a:pt x="2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000" y="30492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  <a:lnTo>
                                  <a:pt x="4" y="9"/>
                                </a:lnTo>
                                <a:lnTo>
                                  <a:pt x="11" y="7"/>
                                </a:lnTo>
                                <a:lnTo>
                                  <a:pt x="16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000" y="263520"/>
                            <a:ext cx="25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0">
                                <a:moveTo>
                                  <a:pt x="0" y="62"/>
                                </a:moveTo>
                                <a:lnTo>
                                  <a:pt x="0" y="64"/>
                                </a:lnTo>
                                <a:lnTo>
                                  <a:pt x="16" y="69"/>
                                </a:lnTo>
                                <a:lnTo>
                                  <a:pt x="16" y="64"/>
                                </a:lnTo>
                                <a:lnTo>
                                  <a:pt x="31" y="26"/>
                                </a:lnTo>
                                <a:lnTo>
                                  <a:pt x="40" y="4"/>
                                </a:lnTo>
                                <a:lnTo>
                                  <a:pt x="21" y="0"/>
                                </a:lnTo>
                                <a:lnTo>
                                  <a:pt x="9" y="23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259200"/>
                            <a:ext cx="12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2">
                                <a:moveTo>
                                  <a:pt x="19" y="11"/>
                                </a:moveTo>
                                <a:lnTo>
                                  <a:pt x="14" y="4"/>
                                </a:lnTo>
                                <a:lnTo>
                                  <a:pt x="9" y="0"/>
                                </a:lnTo>
                                <a:lnTo>
                                  <a:pt x="4" y="4"/>
                                </a:lnTo>
                                <a:lnTo>
                                  <a:pt x="0" y="7"/>
                                </a:lnTo>
                                <a:lnTo>
                                  <a:pt x="19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920" y="222120"/>
                            <a:ext cx="12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2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  <a:lnTo>
                                  <a:pt x="4" y="11"/>
                                </a:lnTo>
                                <a:lnTo>
                                  <a:pt x="9" y="11"/>
                                </a:lnTo>
                                <a:lnTo>
                                  <a:pt x="19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920" y="184320"/>
                            <a:ext cx="381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8">
                                <a:moveTo>
                                  <a:pt x="43" y="0"/>
                                </a:moveTo>
                                <a:lnTo>
                                  <a:pt x="33" y="11"/>
                                </a:lnTo>
                                <a:lnTo>
                                  <a:pt x="9" y="45"/>
                                </a:lnTo>
                                <a:lnTo>
                                  <a:pt x="0" y="59"/>
                                </a:lnTo>
                                <a:lnTo>
                                  <a:pt x="19" y="67"/>
                                </a:lnTo>
                                <a:lnTo>
                                  <a:pt x="28" y="50"/>
                                </a:lnTo>
                                <a:lnTo>
                                  <a:pt x="47" y="19"/>
                                </a:lnTo>
                                <a:lnTo>
                                  <a:pt x="59" y="7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4280" y="181440"/>
                            <a:ext cx="10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">
                                <a:moveTo>
                                  <a:pt x="16" y="11"/>
                                </a:moveTo>
                                <a:lnTo>
                                  <a:pt x="16" y="7"/>
                                </a:lnTo>
                                <a:lnTo>
                                  <a:pt x="11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16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9200" y="149400"/>
                            <a:ext cx="12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0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  <a:lnTo>
                                  <a:pt x="4" y="9"/>
                                </a:lnTo>
                                <a:lnTo>
                                  <a:pt x="9" y="9"/>
                                </a:lnTo>
                                <a:lnTo>
                                  <a:pt x="19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9200" y="118800"/>
                            <a:ext cx="53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5">
                                <a:moveTo>
                                  <a:pt x="19" y="55"/>
                                </a:moveTo>
                                <a:lnTo>
                                  <a:pt x="23" y="47"/>
                                </a:lnTo>
                                <a:lnTo>
                                  <a:pt x="52" y="28"/>
                                </a:lnTo>
                                <a:lnTo>
                                  <a:pt x="79" y="11"/>
                                </a:lnTo>
                                <a:lnTo>
                                  <a:pt x="83" y="9"/>
                                </a:lnTo>
                                <a:lnTo>
                                  <a:pt x="76" y="0"/>
                                </a:lnTo>
                                <a:lnTo>
                                  <a:pt x="38" y="19"/>
                                </a:lnTo>
                                <a:lnTo>
                                  <a:pt x="9" y="38"/>
                                </a:lnTo>
                                <a:lnTo>
                                  <a:pt x="0" y="47"/>
                                </a:lnTo>
                                <a:lnTo>
                                  <a:pt x="19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8160" y="118800"/>
                            <a:ext cx="7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0">
                                <a:moveTo>
                                  <a:pt x="7" y="9"/>
                                </a:moveTo>
                                <a:lnTo>
                                  <a:pt x="11" y="7"/>
                                </a:lnTo>
                                <a:lnTo>
                                  <a:pt x="11" y="0"/>
                                </a:lnTo>
                                <a:lnTo>
                                  <a:pt x="0" y="0"/>
                                </a:lnTo>
                                <a:lnTo>
                                  <a:pt x="7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1440" y="100440"/>
                            <a:ext cx="64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2">
                                <a:moveTo>
                                  <a:pt x="4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11"/>
                                </a:lnTo>
                                <a:lnTo>
                                  <a:pt x="9" y="11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4680" y="97920"/>
                            <a:ext cx="414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6">
                                <a:moveTo>
                                  <a:pt x="64" y="0"/>
                                </a:moveTo>
                                <a:lnTo>
                                  <a:pt x="31" y="0"/>
                                </a:lnTo>
                                <a:lnTo>
                                  <a:pt x="0" y="4"/>
                                </a:lnTo>
                                <a:lnTo>
                                  <a:pt x="4" y="16"/>
                                </a:lnTo>
                                <a:lnTo>
                                  <a:pt x="31" y="14"/>
                                </a:lnTo>
                                <a:lnTo>
                                  <a:pt x="59" y="16"/>
                                </a:lnTo>
                                <a:lnTo>
                                  <a:pt x="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1520" y="90000"/>
                            <a:ext cx="151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">
                                <a:moveTo>
                                  <a:pt x="23" y="9"/>
                                </a:moveTo>
                                <a:lnTo>
                                  <a:pt x="14" y="0"/>
                                </a:lnTo>
                                <a:lnTo>
                                  <a:pt x="0" y="7"/>
                                </a:lnTo>
                                <a:lnTo>
                                  <a:pt x="2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960" y="94680"/>
                            <a:ext cx="230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67">
                                <a:moveTo>
                                  <a:pt x="16" y="67"/>
                                </a:moveTo>
                                <a:lnTo>
                                  <a:pt x="16" y="67"/>
                                </a:lnTo>
                                <a:lnTo>
                                  <a:pt x="35" y="2"/>
                                </a:lnTo>
                                <a:lnTo>
                                  <a:pt x="11" y="0"/>
                                </a:lnTo>
                                <a:lnTo>
                                  <a:pt x="0" y="67"/>
                                </a:lnTo>
                                <a:lnTo>
                                  <a:pt x="16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960" y="137160"/>
                            <a:ext cx="10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7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9" y="7"/>
                                </a:lnTo>
                                <a:lnTo>
                                  <a:pt x="11" y="7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1720" y="173880"/>
                            <a:ext cx="151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">
                                <a:moveTo>
                                  <a:pt x="23" y="9"/>
                                </a:moveTo>
                                <a:lnTo>
                                  <a:pt x="14" y="0"/>
                                </a:lnTo>
                                <a:lnTo>
                                  <a:pt x="0" y="7"/>
                                </a:lnTo>
                                <a:lnTo>
                                  <a:pt x="2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360" y="178560"/>
                            <a:ext cx="248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7">
                                <a:moveTo>
                                  <a:pt x="19" y="67"/>
                                </a:moveTo>
                                <a:lnTo>
                                  <a:pt x="19" y="67"/>
                                </a:lnTo>
                                <a:lnTo>
                                  <a:pt x="38" y="2"/>
                                </a:lnTo>
                                <a:lnTo>
                                  <a:pt x="14" y="0"/>
                                </a:lnTo>
                                <a:lnTo>
                                  <a:pt x="0" y="67"/>
                                </a:lnTo>
                                <a:lnTo>
                                  <a:pt x="1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360" y="221040"/>
                            <a:ext cx="126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9" y="7"/>
                                </a:lnTo>
                                <a:lnTo>
                                  <a:pt x="14" y="7"/>
                                </a:lnTo>
                                <a:lnTo>
                                  <a:pt x="1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0120" y="259200"/>
                            <a:ext cx="151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">
                                <a:moveTo>
                                  <a:pt x="23" y="7"/>
                                </a:moveTo>
                                <a:lnTo>
                                  <a:pt x="1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23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1120" y="262080"/>
                            <a:ext cx="241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7">
                                <a:moveTo>
                                  <a:pt x="19" y="67"/>
                                </a:moveTo>
                                <a:lnTo>
                                  <a:pt x="19" y="67"/>
                                </a:lnTo>
                                <a:lnTo>
                                  <a:pt x="38" y="2"/>
                                </a:lnTo>
                                <a:lnTo>
                                  <a:pt x="14" y="0"/>
                                </a:lnTo>
                                <a:lnTo>
                                  <a:pt x="0" y="67"/>
                                </a:lnTo>
                                <a:lnTo>
                                  <a:pt x="1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1120" y="304920"/>
                            <a:ext cx="1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7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  <a:lnTo>
                                  <a:pt x="9" y="7"/>
                                </a:lnTo>
                                <a:lnTo>
                                  <a:pt x="14" y="7"/>
                                </a:lnTo>
                                <a:lnTo>
                                  <a:pt x="1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240" y="344160"/>
                            <a:ext cx="151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">
                                <a:moveTo>
                                  <a:pt x="23" y="4"/>
                                </a:moveTo>
                                <a:lnTo>
                                  <a:pt x="1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"/>
                                </a:lnTo>
                                <a:lnTo>
                                  <a:pt x="2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9880" y="345960"/>
                            <a:ext cx="248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9">
                                <a:moveTo>
                                  <a:pt x="19" y="69"/>
                                </a:moveTo>
                                <a:lnTo>
                                  <a:pt x="19" y="69"/>
                                </a:lnTo>
                                <a:lnTo>
                                  <a:pt x="38" y="2"/>
                                </a:lnTo>
                                <a:lnTo>
                                  <a:pt x="14" y="0"/>
                                </a:lnTo>
                                <a:lnTo>
                                  <a:pt x="0" y="67"/>
                                </a:lnTo>
                                <a:lnTo>
                                  <a:pt x="19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9880" y="388800"/>
                            <a:ext cx="1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7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19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9080" y="428040"/>
                            <a:ext cx="151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">
                                <a:moveTo>
                                  <a:pt x="23" y="4"/>
                                </a:moveTo>
                                <a:lnTo>
                                  <a:pt x="16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"/>
                                </a:lnTo>
                                <a:lnTo>
                                  <a:pt x="2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0080" y="429840"/>
                            <a:ext cx="241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9">
                                <a:moveTo>
                                  <a:pt x="19" y="69"/>
                                </a:moveTo>
                                <a:lnTo>
                                  <a:pt x="19" y="69"/>
                                </a:lnTo>
                                <a:lnTo>
                                  <a:pt x="38" y="2"/>
                                </a:lnTo>
                                <a:lnTo>
                                  <a:pt x="14" y="0"/>
                                </a:lnTo>
                                <a:lnTo>
                                  <a:pt x="0" y="67"/>
                                </a:lnTo>
                                <a:lnTo>
                                  <a:pt x="19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0080" y="472320"/>
                            <a:ext cx="1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7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19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7840" y="511920"/>
                            <a:ext cx="151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">
                                <a:moveTo>
                                  <a:pt x="23" y="4"/>
                                </a:moveTo>
                                <a:lnTo>
                                  <a:pt x="1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2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8480" y="515160"/>
                            <a:ext cx="248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70">
                                <a:moveTo>
                                  <a:pt x="19" y="69"/>
                                </a:moveTo>
                                <a:lnTo>
                                  <a:pt x="19" y="69"/>
                                </a:lnTo>
                                <a:lnTo>
                                  <a:pt x="38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64"/>
                                </a:lnTo>
                                <a:lnTo>
                                  <a:pt x="19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8480" y="556200"/>
                            <a:ext cx="126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1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3440" y="97920"/>
                            <a:ext cx="90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6">
                                <a:moveTo>
                                  <a:pt x="14" y="0"/>
                                </a:moveTo>
                                <a:lnTo>
                                  <a:pt x="0" y="7"/>
                                </a:lnTo>
                                <a:lnTo>
                                  <a:pt x="4" y="14"/>
                                </a:lnTo>
                                <a:lnTo>
                                  <a:pt x="9" y="16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920" y="97920"/>
                            <a:ext cx="59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43">
                                <a:moveTo>
                                  <a:pt x="93" y="33"/>
                                </a:moveTo>
                                <a:lnTo>
                                  <a:pt x="93" y="31"/>
                                </a:lnTo>
                                <a:lnTo>
                                  <a:pt x="64" y="16"/>
                                </a:lnTo>
                                <a:lnTo>
                                  <a:pt x="31" y="7"/>
                                </a:lnTo>
                                <a:lnTo>
                                  <a:pt x="4" y="0"/>
                                </a:lnTo>
                                <a:lnTo>
                                  <a:pt x="0" y="16"/>
                                </a:lnTo>
                                <a:lnTo>
                                  <a:pt x="26" y="21"/>
                                </a:lnTo>
                                <a:lnTo>
                                  <a:pt x="55" y="31"/>
                                </a:lnTo>
                                <a:lnTo>
                                  <a:pt x="79" y="40"/>
                                </a:lnTo>
                                <a:lnTo>
                                  <a:pt x="83" y="43"/>
                                </a:lnTo>
                                <a:lnTo>
                                  <a:pt x="93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0" y="118800"/>
                            <a:ext cx="90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0">
                                <a:moveTo>
                                  <a:pt x="0" y="9"/>
                                </a:moveTo>
                                <a:lnTo>
                                  <a:pt x="4" y="9"/>
                                </a:lnTo>
                                <a:lnTo>
                                  <a:pt x="14" y="7"/>
                                </a:lnTo>
                                <a:lnTo>
                                  <a:pt x="14" y="2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8120" y="149400"/>
                            <a:ext cx="12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0">
                                <a:moveTo>
                                  <a:pt x="19" y="2"/>
                                </a:move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7"/>
                                </a:lnTo>
                                <a:lnTo>
                                  <a:pt x="4" y="9"/>
                                </a:lnTo>
                                <a:lnTo>
                                  <a:pt x="1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1360" y="151200"/>
                            <a:ext cx="363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9">
                                <a:moveTo>
                                  <a:pt x="57" y="62"/>
                                </a:moveTo>
                                <a:lnTo>
                                  <a:pt x="52" y="59"/>
                                </a:lnTo>
                                <a:lnTo>
                                  <a:pt x="38" y="31"/>
                                </a:lnTo>
                                <a:lnTo>
                                  <a:pt x="19" y="4"/>
                                </a:lnTo>
                                <a:lnTo>
                                  <a:pt x="14" y="0"/>
                                </a:lnTo>
                                <a:lnTo>
                                  <a:pt x="0" y="7"/>
                                </a:lnTo>
                                <a:lnTo>
                                  <a:pt x="0" y="9"/>
                                </a:lnTo>
                                <a:lnTo>
                                  <a:pt x="19" y="35"/>
                                </a:lnTo>
                                <a:lnTo>
                                  <a:pt x="33" y="62"/>
                                </a:lnTo>
                                <a:lnTo>
                                  <a:pt x="38" y="69"/>
                                </a:lnTo>
                                <a:lnTo>
                                  <a:pt x="5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5480" y="190440"/>
                            <a:ext cx="12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0">
                                <a:moveTo>
                                  <a:pt x="0" y="7"/>
                                </a:moveTo>
                                <a:lnTo>
                                  <a:pt x="4" y="9"/>
                                </a:lnTo>
                                <a:lnTo>
                                  <a:pt x="9" y="9"/>
                                </a:lnTo>
                                <a:lnTo>
                                  <a:pt x="19" y="7"/>
                                </a:lnTo>
                                <a:lnTo>
                                  <a:pt x="19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0600" y="230040"/>
                            <a:ext cx="122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8">
                                <a:moveTo>
                                  <a:pt x="19" y="4"/>
                                </a:move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1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0600" y="232920"/>
                            <a:ext cx="16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67">
                                <a:moveTo>
                                  <a:pt x="26" y="67"/>
                                </a:moveTo>
                                <a:lnTo>
                                  <a:pt x="26" y="57"/>
                                </a:lnTo>
                                <a:lnTo>
                                  <a:pt x="23" y="23"/>
                                </a:lnTo>
                                <a:lnTo>
                                  <a:pt x="19" y="0"/>
                                </a:lnTo>
                                <a:lnTo>
                                  <a:pt x="0" y="2"/>
                                </a:lnTo>
                                <a:lnTo>
                                  <a:pt x="2" y="26"/>
                                </a:lnTo>
                                <a:lnTo>
                                  <a:pt x="9" y="62"/>
                                </a:lnTo>
                                <a:lnTo>
                                  <a:pt x="9" y="67"/>
                                </a:lnTo>
                                <a:lnTo>
                                  <a:pt x="26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7080" y="275760"/>
                            <a:ext cx="100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4" y="7"/>
                                </a:lnTo>
                                <a:lnTo>
                                  <a:pt x="16" y="4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0" y="315720"/>
                            <a:ext cx="10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6" y="4"/>
                                </a:moveTo>
                                <a:lnTo>
                                  <a:pt x="1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1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040" y="318240"/>
                            <a:ext cx="183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0">
                                <a:moveTo>
                                  <a:pt x="11" y="0"/>
                                </a:moveTo>
                                <a:lnTo>
                                  <a:pt x="7" y="35"/>
                                </a:lnTo>
                                <a:lnTo>
                                  <a:pt x="0" y="64"/>
                                </a:lnTo>
                                <a:lnTo>
                                  <a:pt x="21" y="69"/>
                                </a:lnTo>
                                <a:lnTo>
                                  <a:pt x="23" y="40"/>
                                </a:lnTo>
                                <a:lnTo>
                                  <a:pt x="28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040" y="359280"/>
                            <a:ext cx="14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  <a:lnTo>
                                  <a:pt x="11" y="9"/>
                                </a:lnTo>
                                <a:lnTo>
                                  <a:pt x="21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960" y="399240"/>
                            <a:ext cx="100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7">
                                <a:moveTo>
                                  <a:pt x="16" y="7"/>
                                </a:moveTo>
                                <a:lnTo>
                                  <a:pt x="16" y="2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7"/>
                                </a:lnTo>
                                <a:lnTo>
                                  <a:pt x="16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0" y="403920"/>
                            <a:ext cx="284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7">
                                <a:moveTo>
                                  <a:pt x="19" y="67"/>
                                </a:moveTo>
                                <a:lnTo>
                                  <a:pt x="23" y="59"/>
                                </a:lnTo>
                                <a:lnTo>
                                  <a:pt x="38" y="21"/>
                                </a:lnTo>
                                <a:lnTo>
                                  <a:pt x="45" y="0"/>
                                </a:lnTo>
                                <a:lnTo>
                                  <a:pt x="28" y="0"/>
                                </a:lnTo>
                                <a:lnTo>
                                  <a:pt x="19" y="19"/>
                                </a:lnTo>
                                <a:lnTo>
                                  <a:pt x="4" y="52"/>
                                </a:lnTo>
                                <a:lnTo>
                                  <a:pt x="0" y="62"/>
                                </a:lnTo>
                                <a:lnTo>
                                  <a:pt x="1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0" y="443160"/>
                            <a:ext cx="1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7">
                                <a:moveTo>
                                  <a:pt x="0" y="0"/>
                                </a:moveTo>
                                <a:lnTo>
                                  <a:pt x="4" y="4"/>
                                </a:lnTo>
                                <a:lnTo>
                                  <a:pt x="9" y="7"/>
                                </a:lnTo>
                                <a:lnTo>
                                  <a:pt x="14" y="7"/>
                                </a:lnTo>
                                <a:lnTo>
                                  <a:pt x="1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3800" y="478080"/>
                            <a:ext cx="100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">
                                <a:moveTo>
                                  <a:pt x="16" y="9"/>
                                </a:moveTo>
                                <a:lnTo>
                                  <a:pt x="16" y="7"/>
                                </a:lnTo>
                                <a:lnTo>
                                  <a:pt x="2" y="0"/>
                                </a:lnTo>
                                <a:lnTo>
                                  <a:pt x="0" y="7"/>
                                </a:lnTo>
                                <a:lnTo>
                                  <a:pt x="16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0" y="483120"/>
                            <a:ext cx="406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4">
                                <a:moveTo>
                                  <a:pt x="14" y="64"/>
                                </a:moveTo>
                                <a:lnTo>
                                  <a:pt x="19" y="59"/>
                                </a:lnTo>
                                <a:lnTo>
                                  <a:pt x="43" y="31"/>
                                </a:lnTo>
                                <a:lnTo>
                                  <a:pt x="64" y="2"/>
                                </a:lnTo>
                                <a:lnTo>
                                  <a:pt x="47" y="0"/>
                                </a:lnTo>
                                <a:lnTo>
                                  <a:pt x="26" y="26"/>
                                </a:lnTo>
                                <a:lnTo>
                                  <a:pt x="4" y="55"/>
                                </a:lnTo>
                                <a:lnTo>
                                  <a:pt x="0" y="57"/>
                                </a:lnTo>
                                <a:lnTo>
                                  <a:pt x="14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0" y="519480"/>
                            <a:ext cx="90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0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" y="9"/>
                                </a:lnTo>
                                <a:lnTo>
                                  <a:pt x="9" y="9"/>
                                </a:lnTo>
                                <a:lnTo>
                                  <a:pt x="14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240" y="550080"/>
                            <a:ext cx="122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5">
                                <a:moveTo>
                                  <a:pt x="14" y="14"/>
                                </a:moveTo>
                                <a:lnTo>
                                  <a:pt x="19" y="7"/>
                                </a:lnTo>
                                <a:lnTo>
                                  <a:pt x="14" y="2"/>
                                </a:lnTo>
                                <a:lnTo>
                                  <a:pt x="9" y="0"/>
                                </a:lnTo>
                                <a:lnTo>
                                  <a:pt x="0" y="2"/>
                                </a:lnTo>
                                <a:lnTo>
                                  <a:pt x="1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9320" y="551880"/>
                            <a:ext cx="53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2">
                                <a:moveTo>
                                  <a:pt x="9" y="52"/>
                                </a:moveTo>
                                <a:lnTo>
                                  <a:pt x="38" y="40"/>
                                </a:lnTo>
                                <a:lnTo>
                                  <a:pt x="69" y="21"/>
                                </a:lnTo>
                                <a:lnTo>
                                  <a:pt x="83" y="11"/>
                                </a:lnTo>
                                <a:lnTo>
                                  <a:pt x="69" y="0"/>
                                </a:lnTo>
                                <a:lnTo>
                                  <a:pt x="57" y="11"/>
                                </a:lnTo>
                                <a:lnTo>
                                  <a:pt x="0" y="40"/>
                                </a:lnTo>
                                <a:lnTo>
                                  <a:pt x="9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440" y="577080"/>
                            <a:ext cx="90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2">
                                <a:moveTo>
                                  <a:pt x="4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4" y="11"/>
                                </a:lnTo>
                                <a:lnTo>
                                  <a:pt x="14" y="11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0" y="590040"/>
                            <a:ext cx="57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2">
                                <a:moveTo>
                                  <a:pt x="0" y="11"/>
                                </a:moveTo>
                                <a:lnTo>
                                  <a:pt x="9" y="11"/>
                                </a:lnTo>
                                <a:lnTo>
                                  <a:pt x="9" y="4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0" y="590040"/>
                            <a:ext cx="21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2">
                                <a:moveTo>
                                  <a:pt x="0" y="11"/>
                                </a:moveTo>
                                <a:lnTo>
                                  <a:pt x="33" y="11"/>
                                </a:lnTo>
                                <a:lnTo>
                                  <a:pt x="33" y="0"/>
                                </a:lnTo>
                                <a:lnTo>
                                  <a:pt x="4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0160" y="579240"/>
                            <a:ext cx="442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9">
                                <a:moveTo>
                                  <a:pt x="40" y="9"/>
                                </a:moveTo>
                                <a:lnTo>
                                  <a:pt x="14" y="2"/>
                                </a:lnTo>
                                <a:lnTo>
                                  <a:pt x="9" y="0"/>
                                </a:lnTo>
                                <a:lnTo>
                                  <a:pt x="0" y="11"/>
                                </a:lnTo>
                                <a:lnTo>
                                  <a:pt x="4" y="11"/>
                                </a:lnTo>
                                <a:lnTo>
                                  <a:pt x="31" y="21"/>
                                </a:lnTo>
                                <a:lnTo>
                                  <a:pt x="64" y="28"/>
                                </a:lnTo>
                                <a:lnTo>
                                  <a:pt x="69" y="16"/>
                                </a:lnTo>
                                <a:lnTo>
                                  <a:pt x="4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7640" y="579240"/>
                            <a:ext cx="90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2">
                                <a:moveTo>
                                  <a:pt x="14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4" y="11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1920" y="550080"/>
                            <a:ext cx="122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5">
                                <a:moveTo>
                                  <a:pt x="0" y="9"/>
                                </a:moveTo>
                                <a:lnTo>
                                  <a:pt x="9" y="14"/>
                                </a:lnTo>
                                <a:lnTo>
                                  <a:pt x="14" y="9"/>
                                </a:lnTo>
                                <a:lnTo>
                                  <a:pt x="19" y="7"/>
                                </a:lnTo>
                                <a:lnTo>
                                  <a:pt x="19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760" y="515160"/>
                            <a:ext cx="41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5">
                                <a:moveTo>
                                  <a:pt x="0" y="4"/>
                                </a:moveTo>
                                <a:lnTo>
                                  <a:pt x="9" y="16"/>
                                </a:lnTo>
                                <a:lnTo>
                                  <a:pt x="26" y="43"/>
                                </a:lnTo>
                                <a:lnTo>
                                  <a:pt x="45" y="64"/>
                                </a:lnTo>
                                <a:lnTo>
                                  <a:pt x="64" y="55"/>
                                </a:lnTo>
                                <a:lnTo>
                                  <a:pt x="45" y="35"/>
                                </a:lnTo>
                                <a:lnTo>
                                  <a:pt x="26" y="14"/>
                                </a:lnTo>
                                <a:lnTo>
                                  <a:pt x="19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760" y="511920"/>
                            <a:ext cx="12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0">
                                <a:moveTo>
                                  <a:pt x="19" y="4"/>
                                </a:moveTo>
                                <a:lnTo>
                                  <a:pt x="1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1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040" y="473760"/>
                            <a:ext cx="126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">
                                <a:moveTo>
                                  <a:pt x="0" y="4"/>
                                </a:moveTo>
                                <a:lnTo>
                                  <a:pt x="4" y="7"/>
                                </a:lnTo>
                                <a:lnTo>
                                  <a:pt x="19" y="7"/>
                                </a:lnTo>
                                <a:lnTo>
                                  <a:pt x="19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5400" y="434520"/>
                            <a:ext cx="216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67">
                                <a:moveTo>
                                  <a:pt x="19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21"/>
                                </a:lnTo>
                                <a:lnTo>
                                  <a:pt x="9" y="57"/>
                                </a:lnTo>
                                <a:lnTo>
                                  <a:pt x="14" y="67"/>
                                </a:lnTo>
                                <a:lnTo>
                                  <a:pt x="33" y="62"/>
                                </a:lnTo>
                                <a:lnTo>
                                  <a:pt x="28" y="55"/>
                                </a:lnTo>
                                <a:lnTo>
                                  <a:pt x="23" y="21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5400" y="429840"/>
                            <a:ext cx="1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7">
                                <a:moveTo>
                                  <a:pt x="19" y="7"/>
                                </a:move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19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2160" y="389880"/>
                            <a:ext cx="1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9" y="7"/>
                                </a:lnTo>
                                <a:lnTo>
                                  <a:pt x="1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2160" y="347400"/>
                            <a:ext cx="151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7">
                                <a:moveTo>
                                  <a:pt x="23" y="9"/>
                                </a:moveTo>
                                <a:lnTo>
                                  <a:pt x="23" y="0"/>
                                </a:lnTo>
                                <a:lnTo>
                                  <a:pt x="4" y="0"/>
                                </a:lnTo>
                                <a:lnTo>
                                  <a:pt x="4" y="9"/>
                                </a:lnTo>
                                <a:lnTo>
                                  <a:pt x="0" y="47"/>
                                </a:lnTo>
                                <a:lnTo>
                                  <a:pt x="0" y="67"/>
                                </a:lnTo>
                                <a:lnTo>
                                  <a:pt x="19" y="67"/>
                                </a:lnTo>
                                <a:lnTo>
                                  <a:pt x="19" y="47"/>
                                </a:lnTo>
                                <a:lnTo>
                                  <a:pt x="2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5400" y="344160"/>
                            <a:ext cx="12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9" y="4"/>
                                </a:moveTo>
                                <a:lnTo>
                                  <a:pt x="19" y="2"/>
                                </a:lnTo>
                                <a:lnTo>
                                  <a:pt x="9" y="0"/>
                                </a:lnTo>
                                <a:lnTo>
                                  <a:pt x="0" y="4"/>
                                </a:lnTo>
                                <a:lnTo>
                                  <a:pt x="1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040" y="304920"/>
                            <a:ext cx="126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9" y="9"/>
                                </a:lnTo>
                                <a:lnTo>
                                  <a:pt x="19" y="7"/>
                                </a:lnTo>
                                <a:lnTo>
                                  <a:pt x="1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040" y="263520"/>
                            <a:ext cx="306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70">
                                <a:moveTo>
                                  <a:pt x="23" y="0"/>
                                </a:moveTo>
                                <a:lnTo>
                                  <a:pt x="14" y="23"/>
                                </a:lnTo>
                                <a:lnTo>
                                  <a:pt x="4" y="62"/>
                                </a:lnTo>
                                <a:lnTo>
                                  <a:pt x="0" y="64"/>
                                </a:lnTo>
                                <a:lnTo>
                                  <a:pt x="19" y="69"/>
                                </a:lnTo>
                                <a:lnTo>
                                  <a:pt x="23" y="64"/>
                                </a:lnTo>
                                <a:lnTo>
                                  <a:pt x="33" y="26"/>
                                </a:lnTo>
                                <a:lnTo>
                                  <a:pt x="47" y="4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9520" y="259200"/>
                            <a:ext cx="15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">
                                <a:moveTo>
                                  <a:pt x="23" y="11"/>
                                </a:moveTo>
                                <a:lnTo>
                                  <a:pt x="19" y="4"/>
                                </a:lnTo>
                                <a:lnTo>
                                  <a:pt x="14" y="0"/>
                                </a:lnTo>
                                <a:lnTo>
                                  <a:pt x="9" y="4"/>
                                </a:lnTo>
                                <a:lnTo>
                                  <a:pt x="0" y="7"/>
                                </a:lnTo>
                                <a:lnTo>
                                  <a:pt x="23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4000" y="222120"/>
                            <a:ext cx="100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2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  <a:lnTo>
                                  <a:pt x="4" y="11"/>
                                </a:lnTo>
                                <a:lnTo>
                                  <a:pt x="9" y="11"/>
                                </a:lnTo>
                                <a:lnTo>
                                  <a:pt x="16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4000" y="184320"/>
                            <a:ext cx="381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8">
                                <a:moveTo>
                                  <a:pt x="40" y="0"/>
                                </a:moveTo>
                                <a:lnTo>
                                  <a:pt x="31" y="11"/>
                                </a:lnTo>
                                <a:lnTo>
                                  <a:pt x="9" y="45"/>
                                </a:lnTo>
                                <a:lnTo>
                                  <a:pt x="0" y="59"/>
                                </a:lnTo>
                                <a:lnTo>
                                  <a:pt x="16" y="67"/>
                                </a:lnTo>
                                <a:lnTo>
                                  <a:pt x="26" y="50"/>
                                </a:lnTo>
                                <a:lnTo>
                                  <a:pt x="45" y="19"/>
                                </a:lnTo>
                                <a:lnTo>
                                  <a:pt x="59" y="7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9560" y="181440"/>
                            <a:ext cx="12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">
                                <a:moveTo>
                                  <a:pt x="19" y="11"/>
                                </a:moveTo>
                                <a:lnTo>
                                  <a:pt x="19" y="7"/>
                                </a:lnTo>
                                <a:lnTo>
                                  <a:pt x="1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19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6280" y="149400"/>
                            <a:ext cx="7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  <a:lnTo>
                                  <a:pt x="9" y="9"/>
                                </a:lnTo>
                                <a:lnTo>
                                  <a:pt x="11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6280" y="118800"/>
                            <a:ext cx="53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5">
                                <a:moveTo>
                                  <a:pt x="69" y="0"/>
                                </a:moveTo>
                                <a:lnTo>
                                  <a:pt x="64" y="2"/>
                                </a:lnTo>
                                <a:lnTo>
                                  <a:pt x="35" y="19"/>
                                </a:lnTo>
                                <a:lnTo>
                                  <a:pt x="9" y="38"/>
                                </a:lnTo>
                                <a:lnTo>
                                  <a:pt x="0" y="47"/>
                                </a:lnTo>
                                <a:lnTo>
                                  <a:pt x="11" y="55"/>
                                </a:lnTo>
                                <a:lnTo>
                                  <a:pt x="21" y="47"/>
                                </a:lnTo>
                                <a:lnTo>
                                  <a:pt x="50" y="28"/>
                                </a:lnTo>
                                <a:lnTo>
                                  <a:pt x="79" y="11"/>
                                </a:lnTo>
                                <a:lnTo>
                                  <a:pt x="83" y="9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0920" y="118800"/>
                            <a:ext cx="12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0">
                                <a:moveTo>
                                  <a:pt x="14" y="9"/>
                                </a:moveTo>
                                <a:lnTo>
                                  <a:pt x="19" y="7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1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4200" y="100440"/>
                            <a:ext cx="90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2">
                                <a:moveTo>
                                  <a:pt x="9" y="0"/>
                                </a:moveTo>
                                <a:lnTo>
                                  <a:pt x="0" y="4"/>
                                </a:lnTo>
                                <a:lnTo>
                                  <a:pt x="4" y="11"/>
                                </a:lnTo>
                                <a:lnTo>
                                  <a:pt x="14" y="11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9960" y="97920"/>
                            <a:ext cx="42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6">
                                <a:moveTo>
                                  <a:pt x="67" y="0"/>
                                </a:moveTo>
                                <a:lnTo>
                                  <a:pt x="33" y="0"/>
                                </a:lnTo>
                                <a:lnTo>
                                  <a:pt x="0" y="4"/>
                                </a:lnTo>
                                <a:lnTo>
                                  <a:pt x="4" y="16"/>
                                </a:lnTo>
                                <a:lnTo>
                                  <a:pt x="33" y="14"/>
                                </a:lnTo>
                                <a:lnTo>
                                  <a:pt x="62" y="16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6960" y="9000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9">
                                <a:moveTo>
                                  <a:pt x="19" y="9"/>
                                </a:moveTo>
                                <a:lnTo>
                                  <a:pt x="19" y="4"/>
                                </a:lnTo>
                                <a:lnTo>
                                  <a:pt x="9" y="0"/>
                                </a:lnTo>
                                <a:lnTo>
                                  <a:pt x="4" y="4"/>
                                </a:lnTo>
                                <a:lnTo>
                                  <a:pt x="0" y="7"/>
                                </a:lnTo>
                                <a:lnTo>
                                  <a:pt x="1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360" y="94680"/>
                            <a:ext cx="248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7">
                                <a:moveTo>
                                  <a:pt x="23" y="67"/>
                                </a:moveTo>
                                <a:lnTo>
                                  <a:pt x="23" y="67"/>
                                </a:lnTo>
                                <a:lnTo>
                                  <a:pt x="38" y="2"/>
                                </a:lnTo>
                                <a:lnTo>
                                  <a:pt x="19" y="0"/>
                                </a:lnTo>
                                <a:lnTo>
                                  <a:pt x="0" y="67"/>
                                </a:lnTo>
                                <a:lnTo>
                                  <a:pt x="2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360" y="137160"/>
                            <a:ext cx="151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">
                                <a:moveTo>
                                  <a:pt x="23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2"/>
                                </a:lnTo>
                                <a:lnTo>
                                  <a:pt x="9" y="7"/>
                                </a:lnTo>
                                <a:lnTo>
                                  <a:pt x="19" y="7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5720" y="17388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9">
                                <a:moveTo>
                                  <a:pt x="19" y="9"/>
                                </a:moveTo>
                                <a:lnTo>
                                  <a:pt x="19" y="4"/>
                                </a:lnTo>
                                <a:lnTo>
                                  <a:pt x="9" y="0"/>
                                </a:lnTo>
                                <a:lnTo>
                                  <a:pt x="4" y="4"/>
                                </a:lnTo>
                                <a:lnTo>
                                  <a:pt x="0" y="7"/>
                                </a:lnTo>
                                <a:lnTo>
                                  <a:pt x="1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3480" y="178560"/>
                            <a:ext cx="241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7">
                                <a:moveTo>
                                  <a:pt x="23" y="67"/>
                                </a:moveTo>
                                <a:lnTo>
                                  <a:pt x="23" y="67"/>
                                </a:lnTo>
                                <a:lnTo>
                                  <a:pt x="38" y="2"/>
                                </a:lnTo>
                                <a:lnTo>
                                  <a:pt x="19" y="0"/>
                                </a:lnTo>
                                <a:lnTo>
                                  <a:pt x="0" y="67"/>
                                </a:lnTo>
                                <a:lnTo>
                                  <a:pt x="2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3480" y="221040"/>
                            <a:ext cx="151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">
                                <a:moveTo>
                                  <a:pt x="23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2"/>
                                </a:lnTo>
                                <a:lnTo>
                                  <a:pt x="9" y="7"/>
                                </a:lnTo>
                                <a:lnTo>
                                  <a:pt x="19" y="7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4120" y="259200"/>
                            <a:ext cx="126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">
                                <a:moveTo>
                                  <a:pt x="19" y="7"/>
                                </a:moveTo>
                                <a:lnTo>
                                  <a:pt x="1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19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1880" y="262080"/>
                            <a:ext cx="248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7">
                                <a:moveTo>
                                  <a:pt x="23" y="67"/>
                                </a:moveTo>
                                <a:lnTo>
                                  <a:pt x="23" y="67"/>
                                </a:lnTo>
                                <a:lnTo>
                                  <a:pt x="38" y="2"/>
                                </a:lnTo>
                                <a:lnTo>
                                  <a:pt x="19" y="0"/>
                                </a:lnTo>
                                <a:lnTo>
                                  <a:pt x="0" y="67"/>
                                </a:lnTo>
                                <a:lnTo>
                                  <a:pt x="2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1880" y="304920"/>
                            <a:ext cx="151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">
                                <a:moveTo>
                                  <a:pt x="0" y="0"/>
                                </a:moveTo>
                                <a:lnTo>
                                  <a:pt x="7" y="4"/>
                                </a:lnTo>
                                <a:lnTo>
                                  <a:pt x="11" y="7"/>
                                </a:lnTo>
                                <a:lnTo>
                                  <a:pt x="19" y="7"/>
                                </a:lnTo>
                                <a:lnTo>
                                  <a:pt x="2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4320" y="344160"/>
                            <a:ext cx="12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9" y="4"/>
                                </a:moveTo>
                                <a:lnTo>
                                  <a:pt x="19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1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2080" y="345960"/>
                            <a:ext cx="241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9">
                                <a:moveTo>
                                  <a:pt x="21" y="69"/>
                                </a:moveTo>
                                <a:lnTo>
                                  <a:pt x="21" y="69"/>
                                </a:lnTo>
                                <a:lnTo>
                                  <a:pt x="38" y="2"/>
                                </a:lnTo>
                                <a:lnTo>
                                  <a:pt x="19" y="0"/>
                                </a:lnTo>
                                <a:lnTo>
                                  <a:pt x="0" y="67"/>
                                </a:lnTo>
                                <a:lnTo>
                                  <a:pt x="21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2080" y="388800"/>
                            <a:ext cx="14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9" y="7"/>
                                </a:lnTo>
                                <a:lnTo>
                                  <a:pt x="21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3440" y="428040"/>
                            <a:ext cx="12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9" y="4"/>
                                </a:moveTo>
                                <a:lnTo>
                                  <a:pt x="1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"/>
                                </a:lnTo>
                                <a:lnTo>
                                  <a:pt x="1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0480" y="429840"/>
                            <a:ext cx="248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9">
                                <a:moveTo>
                                  <a:pt x="23" y="69"/>
                                </a:moveTo>
                                <a:lnTo>
                                  <a:pt x="23" y="69"/>
                                </a:lnTo>
                                <a:lnTo>
                                  <a:pt x="38" y="2"/>
                                </a:lnTo>
                                <a:lnTo>
                                  <a:pt x="19" y="0"/>
                                </a:lnTo>
                                <a:lnTo>
                                  <a:pt x="0" y="67"/>
                                </a:lnTo>
                                <a:lnTo>
                                  <a:pt x="23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0480" y="472320"/>
                            <a:ext cx="151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9" y="7"/>
                                </a:lnTo>
                                <a:lnTo>
                                  <a:pt x="2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1840" y="511920"/>
                            <a:ext cx="12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9" y="4"/>
                                </a:moveTo>
                                <a:lnTo>
                                  <a:pt x="19" y="2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1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9600" y="515160"/>
                            <a:ext cx="241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70">
                                <a:moveTo>
                                  <a:pt x="23" y="69"/>
                                </a:moveTo>
                                <a:lnTo>
                                  <a:pt x="23" y="69"/>
                                </a:lnTo>
                                <a:lnTo>
                                  <a:pt x="38" y="0"/>
                                </a:lnTo>
                                <a:lnTo>
                                  <a:pt x="19" y="0"/>
                                </a:lnTo>
                                <a:lnTo>
                                  <a:pt x="0" y="64"/>
                                </a:lnTo>
                                <a:lnTo>
                                  <a:pt x="23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9600" y="556200"/>
                            <a:ext cx="151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9" y="7"/>
                                </a:lnTo>
                                <a:lnTo>
                                  <a:pt x="23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7440" y="97920"/>
                            <a:ext cx="6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6">
                                <a:moveTo>
                                  <a:pt x="9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14"/>
                                </a:lnTo>
                                <a:lnTo>
                                  <a:pt x="4" y="16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0680" y="97920"/>
                            <a:ext cx="630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43">
                                <a:moveTo>
                                  <a:pt x="83" y="43"/>
                                </a:moveTo>
                                <a:lnTo>
                                  <a:pt x="98" y="33"/>
                                </a:lnTo>
                                <a:lnTo>
                                  <a:pt x="64" y="16"/>
                                </a:lnTo>
                                <a:lnTo>
                                  <a:pt x="38" y="7"/>
                                </a:lnTo>
                                <a:lnTo>
                                  <a:pt x="4" y="0"/>
                                </a:lnTo>
                                <a:lnTo>
                                  <a:pt x="0" y="16"/>
                                </a:lnTo>
                                <a:lnTo>
                                  <a:pt x="33" y="21"/>
                                </a:lnTo>
                                <a:lnTo>
                                  <a:pt x="55" y="31"/>
                                </a:lnTo>
                                <a:lnTo>
                                  <a:pt x="83" y="40"/>
                                </a:lnTo>
                                <a:lnTo>
                                  <a:pt x="8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960" y="118800"/>
                            <a:ext cx="12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0">
                                <a:moveTo>
                                  <a:pt x="0" y="9"/>
                                </a:moveTo>
                                <a:lnTo>
                                  <a:pt x="9" y="9"/>
                                </a:lnTo>
                                <a:lnTo>
                                  <a:pt x="14" y="7"/>
                                </a:lnTo>
                                <a:lnTo>
                                  <a:pt x="19" y="2"/>
                                </a:lnTo>
                                <a:lnTo>
                                  <a:pt x="14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920" y="149400"/>
                            <a:ext cx="90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0">
                                <a:moveTo>
                                  <a:pt x="14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1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920" y="151200"/>
                            <a:ext cx="34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69">
                                <a:moveTo>
                                  <a:pt x="55" y="62"/>
                                </a:moveTo>
                                <a:lnTo>
                                  <a:pt x="55" y="59"/>
                                </a:lnTo>
                                <a:lnTo>
                                  <a:pt x="35" y="31"/>
                                </a:lnTo>
                                <a:lnTo>
                                  <a:pt x="19" y="4"/>
                                </a:lnTo>
                                <a:lnTo>
                                  <a:pt x="14" y="0"/>
                                </a:lnTo>
                                <a:lnTo>
                                  <a:pt x="0" y="7"/>
                                </a:lnTo>
                                <a:lnTo>
                                  <a:pt x="2" y="9"/>
                                </a:lnTo>
                                <a:lnTo>
                                  <a:pt x="35" y="62"/>
                                </a:lnTo>
                                <a:lnTo>
                                  <a:pt x="35" y="69"/>
                                </a:lnTo>
                                <a:lnTo>
                                  <a:pt x="5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6600" y="190440"/>
                            <a:ext cx="12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0">
                                <a:moveTo>
                                  <a:pt x="0" y="7"/>
                                </a:moveTo>
                                <a:lnTo>
                                  <a:pt x="4" y="9"/>
                                </a:lnTo>
                                <a:lnTo>
                                  <a:pt x="14" y="9"/>
                                </a:lnTo>
                                <a:lnTo>
                                  <a:pt x="19" y="7"/>
                                </a:lnTo>
                                <a:lnTo>
                                  <a:pt x="19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2080" y="230040"/>
                            <a:ext cx="122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8">
                                <a:moveTo>
                                  <a:pt x="19" y="4"/>
                                </a:moveTo>
                                <a:lnTo>
                                  <a:pt x="19" y="0"/>
                                </a:lnTo>
                                <a:lnTo>
                                  <a:pt x="9" y="0"/>
                                </a:lnTo>
                                <a:lnTo>
                                  <a:pt x="4" y="2"/>
                                </a:lnTo>
                                <a:lnTo>
                                  <a:pt x="0" y="7"/>
                                </a:lnTo>
                                <a:lnTo>
                                  <a:pt x="1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2080" y="232920"/>
                            <a:ext cx="208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7">
                                <a:moveTo>
                                  <a:pt x="33" y="67"/>
                                </a:moveTo>
                                <a:lnTo>
                                  <a:pt x="33" y="57"/>
                                </a:lnTo>
                                <a:lnTo>
                                  <a:pt x="28" y="23"/>
                                </a:lnTo>
                                <a:lnTo>
                                  <a:pt x="19" y="0"/>
                                </a:lnTo>
                                <a:lnTo>
                                  <a:pt x="0" y="2"/>
                                </a:lnTo>
                                <a:lnTo>
                                  <a:pt x="9" y="26"/>
                                </a:lnTo>
                                <a:lnTo>
                                  <a:pt x="14" y="62"/>
                                </a:lnTo>
                                <a:lnTo>
                                  <a:pt x="14" y="67"/>
                                </a:lnTo>
                                <a:lnTo>
                                  <a:pt x="3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0720" y="275760"/>
                            <a:ext cx="1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9" y="7"/>
                                </a:lnTo>
                                <a:lnTo>
                                  <a:pt x="14" y="4"/>
                                </a:lnTo>
                                <a:lnTo>
                                  <a:pt x="1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0720" y="315720"/>
                            <a:ext cx="12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4">
                                <a:moveTo>
                                  <a:pt x="19" y="4"/>
                                </a:moveTo>
                                <a:lnTo>
                                  <a:pt x="1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1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4600" y="318240"/>
                            <a:ext cx="183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0">
                                <a:moveTo>
                                  <a:pt x="19" y="69"/>
                                </a:moveTo>
                                <a:lnTo>
                                  <a:pt x="23" y="40"/>
                                </a:lnTo>
                                <a:lnTo>
                                  <a:pt x="28" y="0"/>
                                </a:lnTo>
                                <a:lnTo>
                                  <a:pt x="9" y="0"/>
                                </a:lnTo>
                                <a:lnTo>
                                  <a:pt x="4" y="35"/>
                                </a:lnTo>
                                <a:lnTo>
                                  <a:pt x="0" y="64"/>
                                </a:lnTo>
                                <a:lnTo>
                                  <a:pt x="19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4600" y="359280"/>
                            <a:ext cx="126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9" y="9"/>
                                </a:lnTo>
                                <a:lnTo>
                                  <a:pt x="19" y="7"/>
                                </a:lnTo>
                                <a:lnTo>
                                  <a:pt x="1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360" y="399240"/>
                            <a:ext cx="151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">
                                <a:moveTo>
                                  <a:pt x="23" y="7"/>
                                </a:moveTo>
                                <a:lnTo>
                                  <a:pt x="19" y="2"/>
                                </a:lnTo>
                                <a:lnTo>
                                  <a:pt x="1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7"/>
                                </a:lnTo>
                                <a:lnTo>
                                  <a:pt x="23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7240" y="403920"/>
                            <a:ext cx="306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7">
                                <a:moveTo>
                                  <a:pt x="4" y="52"/>
                                </a:moveTo>
                                <a:lnTo>
                                  <a:pt x="0" y="62"/>
                                </a:lnTo>
                                <a:lnTo>
                                  <a:pt x="19" y="67"/>
                                </a:lnTo>
                                <a:lnTo>
                                  <a:pt x="23" y="59"/>
                                </a:lnTo>
                                <a:lnTo>
                                  <a:pt x="38" y="21"/>
                                </a:lnTo>
                                <a:lnTo>
                                  <a:pt x="47" y="0"/>
                                </a:lnTo>
                                <a:lnTo>
                                  <a:pt x="23" y="0"/>
                                </a:lnTo>
                                <a:lnTo>
                                  <a:pt x="19" y="19"/>
                                </a:lnTo>
                                <a:lnTo>
                                  <a:pt x="4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7240" y="443160"/>
                            <a:ext cx="1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7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  <a:lnTo>
                                  <a:pt x="4" y="7"/>
                                </a:lnTo>
                                <a:lnTo>
                                  <a:pt x="14" y="7"/>
                                </a:lnTo>
                                <a:lnTo>
                                  <a:pt x="1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4200" y="478080"/>
                            <a:ext cx="10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0">
                                <a:moveTo>
                                  <a:pt x="16" y="9"/>
                                </a:moveTo>
                                <a:lnTo>
                                  <a:pt x="16" y="7"/>
                                </a:lnTo>
                                <a:lnTo>
                                  <a:pt x="9" y="0"/>
                                </a:lnTo>
                                <a:lnTo>
                                  <a:pt x="0" y="7"/>
                                </a:lnTo>
                                <a:lnTo>
                                  <a:pt x="16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960" y="483120"/>
                            <a:ext cx="414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4">
                                <a:moveTo>
                                  <a:pt x="19" y="64"/>
                                </a:moveTo>
                                <a:lnTo>
                                  <a:pt x="23" y="59"/>
                                </a:lnTo>
                                <a:lnTo>
                                  <a:pt x="47" y="31"/>
                                </a:lnTo>
                                <a:lnTo>
                                  <a:pt x="64" y="2"/>
                                </a:lnTo>
                                <a:lnTo>
                                  <a:pt x="47" y="0"/>
                                </a:lnTo>
                                <a:lnTo>
                                  <a:pt x="28" y="26"/>
                                </a:lnTo>
                                <a:lnTo>
                                  <a:pt x="4" y="55"/>
                                </a:lnTo>
                                <a:lnTo>
                                  <a:pt x="0" y="57"/>
                                </a:lnTo>
                                <a:lnTo>
                                  <a:pt x="19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960" y="519480"/>
                            <a:ext cx="12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0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" y="9"/>
                                </a:lnTo>
                                <a:lnTo>
                                  <a:pt x="14" y="9"/>
                                </a:lnTo>
                                <a:lnTo>
                                  <a:pt x="19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9040" y="55008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14" y="14"/>
                                </a:moveTo>
                                <a:lnTo>
                                  <a:pt x="14" y="2"/>
                                </a:lnTo>
                                <a:lnTo>
                                  <a:pt x="4" y="0"/>
                                </a:lnTo>
                                <a:lnTo>
                                  <a:pt x="0" y="2"/>
                                </a:lnTo>
                                <a:lnTo>
                                  <a:pt x="1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080" y="551880"/>
                            <a:ext cx="57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52">
                                <a:moveTo>
                                  <a:pt x="9" y="52"/>
                                </a:moveTo>
                                <a:lnTo>
                                  <a:pt x="43" y="40"/>
                                </a:lnTo>
                                <a:lnTo>
                                  <a:pt x="71" y="21"/>
                                </a:lnTo>
                                <a:lnTo>
                                  <a:pt x="91" y="11"/>
                                </a:lnTo>
                                <a:lnTo>
                                  <a:pt x="76" y="0"/>
                                </a:lnTo>
                                <a:lnTo>
                                  <a:pt x="57" y="11"/>
                                </a:lnTo>
                                <a:lnTo>
                                  <a:pt x="0" y="40"/>
                                </a:lnTo>
                                <a:lnTo>
                                  <a:pt x="9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6840" y="577080"/>
                            <a:ext cx="93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2">
                                <a:moveTo>
                                  <a:pt x="4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9" y="11"/>
                                </a:lnTo>
                                <a:lnTo>
                                  <a:pt x="14" y="11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560" y="590040"/>
                            <a:ext cx="93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2">
                                <a:moveTo>
                                  <a:pt x="4" y="11"/>
                                </a:moveTo>
                                <a:lnTo>
                                  <a:pt x="9" y="11"/>
                                </a:lnTo>
                                <a:lnTo>
                                  <a:pt x="14" y="4"/>
                                </a:lnTo>
                                <a:lnTo>
                                  <a:pt x="9" y="2"/>
                                </a:lnTo>
                                <a:lnTo>
                                  <a:pt x="0" y="0"/>
                                </a:lnTo>
                                <a:lnTo>
                                  <a:pt x="4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560" y="590040"/>
                            <a:ext cx="208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">
                                <a:moveTo>
                                  <a:pt x="0" y="11"/>
                                </a:moveTo>
                                <a:lnTo>
                                  <a:pt x="33" y="11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4520" y="579240"/>
                            <a:ext cx="414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9">
                                <a:moveTo>
                                  <a:pt x="38" y="9"/>
                                </a:moveTo>
                                <a:lnTo>
                                  <a:pt x="14" y="2"/>
                                </a:lnTo>
                                <a:lnTo>
                                  <a:pt x="9" y="0"/>
                                </a:lnTo>
                                <a:lnTo>
                                  <a:pt x="0" y="11"/>
                                </a:lnTo>
                                <a:lnTo>
                                  <a:pt x="4" y="11"/>
                                </a:lnTo>
                                <a:lnTo>
                                  <a:pt x="33" y="21"/>
                                </a:lnTo>
                                <a:lnTo>
                                  <a:pt x="64" y="28"/>
                                </a:lnTo>
                                <a:lnTo>
                                  <a:pt x="64" y="16"/>
                                </a:lnTo>
                                <a:lnTo>
                                  <a:pt x="38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1280" y="579240"/>
                            <a:ext cx="90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2">
                                <a:moveTo>
                                  <a:pt x="14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4" y="11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7000" y="550080"/>
                            <a:ext cx="126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">
                                <a:moveTo>
                                  <a:pt x="0" y="9"/>
                                </a:moveTo>
                                <a:lnTo>
                                  <a:pt x="4" y="14"/>
                                </a:lnTo>
                                <a:lnTo>
                                  <a:pt x="19" y="7"/>
                                </a:lnTo>
                                <a:lnTo>
                                  <a:pt x="14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6400" y="515160"/>
                            <a:ext cx="399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5">
                                <a:moveTo>
                                  <a:pt x="43" y="35"/>
                                </a:moveTo>
                                <a:lnTo>
                                  <a:pt x="23" y="14"/>
                                </a:lnTo>
                                <a:lnTo>
                                  <a:pt x="19" y="0"/>
                                </a:lnTo>
                                <a:lnTo>
                                  <a:pt x="0" y="4"/>
                                </a:lnTo>
                                <a:lnTo>
                                  <a:pt x="9" y="16"/>
                                </a:lnTo>
                                <a:lnTo>
                                  <a:pt x="28" y="43"/>
                                </a:lnTo>
                                <a:lnTo>
                                  <a:pt x="47" y="64"/>
                                </a:lnTo>
                                <a:lnTo>
                                  <a:pt x="62" y="55"/>
                                </a:lnTo>
                                <a:lnTo>
                                  <a:pt x="43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6400" y="511920"/>
                            <a:ext cx="126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">
                                <a:moveTo>
                                  <a:pt x="19" y="4"/>
                                </a:moveTo>
                                <a:lnTo>
                                  <a:pt x="1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1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9840" y="473760"/>
                            <a:ext cx="10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7">
                                <a:moveTo>
                                  <a:pt x="0" y="4"/>
                                </a:moveTo>
                                <a:lnTo>
                                  <a:pt x="2" y="7"/>
                                </a:lnTo>
                                <a:lnTo>
                                  <a:pt x="16" y="7"/>
                                </a:lnTo>
                                <a:lnTo>
                                  <a:pt x="16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960" y="434520"/>
                            <a:ext cx="230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67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21"/>
                                </a:lnTo>
                                <a:lnTo>
                                  <a:pt x="11" y="57"/>
                                </a:lnTo>
                                <a:lnTo>
                                  <a:pt x="19" y="67"/>
                                </a:lnTo>
                                <a:lnTo>
                                  <a:pt x="35" y="62"/>
                                </a:lnTo>
                                <a:lnTo>
                                  <a:pt x="31" y="55"/>
                                </a:lnTo>
                                <a:lnTo>
                                  <a:pt x="21" y="21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960" y="429840"/>
                            <a:ext cx="13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7">
                                <a:moveTo>
                                  <a:pt x="21" y="7"/>
                                </a:moveTo>
                                <a:lnTo>
                                  <a:pt x="19" y="0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1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960" y="389880"/>
                            <a:ext cx="1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7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  <a:lnTo>
                                  <a:pt x="11" y="7"/>
                                </a:lnTo>
                                <a:lnTo>
                                  <a:pt x="1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960" y="347400"/>
                            <a:ext cx="133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67">
                                <a:moveTo>
                                  <a:pt x="2" y="0"/>
                                </a:moveTo>
                                <a:lnTo>
                                  <a:pt x="0" y="9"/>
                                </a:lnTo>
                                <a:lnTo>
                                  <a:pt x="0" y="67"/>
                                </a:lnTo>
                                <a:lnTo>
                                  <a:pt x="19" y="67"/>
                                </a:lnTo>
                                <a:lnTo>
                                  <a:pt x="19" y="47"/>
                                </a:lnTo>
                                <a:lnTo>
                                  <a:pt x="21" y="9"/>
                                </a:lnTo>
                                <a:lnTo>
                                  <a:pt x="21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9040" y="344160"/>
                            <a:ext cx="12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9" y="4"/>
                                </a:moveTo>
                                <a:lnTo>
                                  <a:pt x="16" y="2"/>
                                </a:lnTo>
                                <a:lnTo>
                                  <a:pt x="9" y="0"/>
                                </a:lnTo>
                                <a:lnTo>
                                  <a:pt x="0" y="4"/>
                                </a:lnTo>
                                <a:lnTo>
                                  <a:pt x="1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9840" y="30492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9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  <a:lnTo>
                                  <a:pt x="7" y="9"/>
                                </a:lnTo>
                                <a:lnTo>
                                  <a:pt x="16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9840" y="263520"/>
                            <a:ext cx="259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70">
                                <a:moveTo>
                                  <a:pt x="0" y="62"/>
                                </a:moveTo>
                                <a:lnTo>
                                  <a:pt x="0" y="64"/>
                                </a:lnTo>
                                <a:lnTo>
                                  <a:pt x="16" y="69"/>
                                </a:lnTo>
                                <a:lnTo>
                                  <a:pt x="16" y="64"/>
                                </a:lnTo>
                                <a:lnTo>
                                  <a:pt x="31" y="26"/>
                                </a:lnTo>
                                <a:lnTo>
                                  <a:pt x="40" y="4"/>
                                </a:lnTo>
                                <a:lnTo>
                                  <a:pt x="21" y="0"/>
                                </a:lnTo>
                                <a:lnTo>
                                  <a:pt x="11" y="23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3880" y="259200"/>
                            <a:ext cx="12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2">
                                <a:moveTo>
                                  <a:pt x="19" y="11"/>
                                </a:moveTo>
                                <a:lnTo>
                                  <a:pt x="19" y="4"/>
                                </a:lnTo>
                                <a:lnTo>
                                  <a:pt x="14" y="0"/>
                                </a:lnTo>
                                <a:lnTo>
                                  <a:pt x="0" y="7"/>
                                </a:lnTo>
                                <a:lnTo>
                                  <a:pt x="19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760" y="222120"/>
                            <a:ext cx="12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2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  <a:lnTo>
                                  <a:pt x="4" y="11"/>
                                </a:lnTo>
                                <a:lnTo>
                                  <a:pt x="14" y="11"/>
                                </a:lnTo>
                                <a:lnTo>
                                  <a:pt x="19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760" y="184320"/>
                            <a:ext cx="381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8">
                                <a:moveTo>
                                  <a:pt x="47" y="0"/>
                                </a:moveTo>
                                <a:lnTo>
                                  <a:pt x="33" y="11"/>
                                </a:lnTo>
                                <a:lnTo>
                                  <a:pt x="9" y="45"/>
                                </a:lnTo>
                                <a:lnTo>
                                  <a:pt x="0" y="59"/>
                                </a:lnTo>
                                <a:lnTo>
                                  <a:pt x="19" y="67"/>
                                </a:lnTo>
                                <a:lnTo>
                                  <a:pt x="26" y="50"/>
                                </a:lnTo>
                                <a:lnTo>
                                  <a:pt x="50" y="19"/>
                                </a:lnTo>
                                <a:lnTo>
                                  <a:pt x="59" y="7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5360" y="18144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11" y="11"/>
                                </a:moveTo>
                                <a:lnTo>
                                  <a:pt x="11" y="7"/>
                                </a:lnTo>
                                <a:lnTo>
                                  <a:pt x="7" y="0"/>
                                </a:lnTo>
                                <a:lnTo>
                                  <a:pt x="2" y="0"/>
                                </a:lnTo>
                                <a:lnTo>
                                  <a:pt x="0" y="4"/>
                                </a:lnTo>
                                <a:lnTo>
                                  <a:pt x="11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7760" y="149400"/>
                            <a:ext cx="12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0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4" y="9"/>
                                </a:lnTo>
                                <a:lnTo>
                                  <a:pt x="9" y="9"/>
                                </a:lnTo>
                                <a:lnTo>
                                  <a:pt x="19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0280" y="118800"/>
                            <a:ext cx="507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55">
                                <a:moveTo>
                                  <a:pt x="14" y="55"/>
                                </a:moveTo>
                                <a:lnTo>
                                  <a:pt x="23" y="47"/>
                                </a:lnTo>
                                <a:lnTo>
                                  <a:pt x="45" y="28"/>
                                </a:lnTo>
                                <a:lnTo>
                                  <a:pt x="74" y="11"/>
                                </a:lnTo>
                                <a:lnTo>
                                  <a:pt x="79" y="9"/>
                                </a:lnTo>
                                <a:lnTo>
                                  <a:pt x="69" y="0"/>
                                </a:lnTo>
                                <a:lnTo>
                                  <a:pt x="67" y="2"/>
                                </a:lnTo>
                                <a:lnTo>
                                  <a:pt x="38" y="19"/>
                                </a:lnTo>
                                <a:lnTo>
                                  <a:pt x="4" y="38"/>
                                </a:lnTo>
                                <a:lnTo>
                                  <a:pt x="0" y="47"/>
                                </a:lnTo>
                                <a:lnTo>
                                  <a:pt x="14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4560" y="118800"/>
                            <a:ext cx="90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0">
                                <a:moveTo>
                                  <a:pt x="9" y="9"/>
                                </a:moveTo>
                                <a:lnTo>
                                  <a:pt x="14" y="7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9280" y="100440"/>
                            <a:ext cx="64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2">
                                <a:moveTo>
                                  <a:pt x="9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" y="11"/>
                                </a:lnTo>
                                <a:lnTo>
                                  <a:pt x="9" y="11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5760" y="97920"/>
                            <a:ext cx="38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6">
                                <a:moveTo>
                                  <a:pt x="59" y="0"/>
                                </a:moveTo>
                                <a:lnTo>
                                  <a:pt x="26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6"/>
                                </a:lnTo>
                                <a:lnTo>
                                  <a:pt x="26" y="14"/>
                                </a:lnTo>
                                <a:lnTo>
                                  <a:pt x="55" y="16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45pt;margin-top:510.1pt;width:445.55pt;height:106.45pt" coordorigin="1429,10202" coordsize="8911,2129">
                <v:shape id="shape_0" coordsize="1497,1080" path="m1497,1067l1497,14l1492,2l1478,0l0,0l19,14l1478,14l1478,26l1463,26l1463,1053l1478,1053l1478,1067l1463,1067l19,1053l19,1067l1478,1079l1492,1072l1497,1067xe" fillcolor="#1f1a16" stroked="f" o:allowincell="f" style="position:absolute;left:1444;top:10202;width:1496;height:107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93,1080" path="m14,1067l14,1053l33,1053l33,26l14,26l14,14l33,14l14,0l4,2l0,14l0,1067l4,1072l14,1079l1492,1079l33,1067l14,1067xe" fillcolor="#1f1a16" stroked="f" o:allowincell="f" style="position:absolute;left:1429;top:10202;width:1492;height:107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98,1080" path="m1497,1067l1497,14l1492,2l1480,0l0,0l19,14l1480,14l1480,26l1466,26l1466,1053l1480,1053l1480,1067l1466,1067l19,1053l19,1067l1480,1079l1492,1072l1497,1067xe" fillcolor="#1f1a16" stroked="f" o:allowincell="f" style="position:absolute;left:2922;top:10202;width:1497;height:107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95,1080" path="m14,1067l14,1053l33,1053l33,26l14,26l14,14l33,14l14,0l4,2l0,14l0,1067l4,1072l14,1079l1495,1079l33,1067l14,1067xe" fillcolor="#1f1a16" stroked="f" o:allowincell="f" style="position:absolute;left:2908;top:10202;width:1494;height:107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97,1080" path="m1497,1067l1497,14l1492,2l1483,0l0,0l16,14l1483,14l1483,26l1463,26l1463,1053l1483,1053l1483,1067l1463,1067l16,1053l16,1067l1483,1079l1492,1072l1497,1067xe" fillcolor="#1f1a16" stroked="f" o:allowincell="f" style="position:absolute;left:4403;top:10202;width:1496;height:107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98,1080" path="m14,1067l14,1053l31,1053l31,26l14,26l14,14l31,14l14,0l4,2l0,14l0,1067l4,1072l14,1079l1497,1079l31,1067l14,1067xe" fillcolor="#1f1a16" stroked="f" o:allowincell="f" style="position:absolute;left:4388;top:10202;width:1497;height:107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95,1080" path="m1495,1067l1495,14l1490,2l1478,0l0,0l14,14l1478,14l1478,26l1461,26l1461,1053l1478,1053l1478,1067l1461,1067l14,1053l14,1067l1478,1079l1490,1072l1495,1067xe" fillcolor="#1f1a16" stroked="f" o:allowincell="f" style="position:absolute;left:8845;top:10202;width:1494;height:107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path="m0,0l8843,0e" stroked="t" o:allowincell="f" style="position:absolute;left:1463;top:10222;width:8842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8843,0e" stroked="t" o:allowincell="f" style="position:absolute;left:1463;top:11255;width:8842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497,1080" path="m19,1067l19,1053l33,1053l33,26l19,26l19,14l33,14l19,0l4,2l0,14l0,1067l4,1072l19,1079l1497,1079l33,1067l19,1067xe" fillcolor="#1f1a16" stroked="f" o:allowincell="f" style="position:absolute;left:8826;top:10202;width:1496;height:107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92,1080" path="m1492,1067l1492,14l1487,2l1478,0l0,0l11,14l1478,14l1478,26l1459,26l1459,1053l1478,1053l1478,1067l1459,1067l11,1053l11,1067l1478,1079l1487,1072l1492,1067xe" fillcolor="#1f1a16" stroked="f" o:allowincell="f" style="position:absolute;left:7367;top:10202;width:1491;height:107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98,1080" path="m19,1067l19,1053l31,1053l31,26l19,26l19,14l31,14l19,0l4,2l0,14l0,1067l4,1072l19,1079l1497,1079l31,1067l19,1067xe" fillcolor="#1f1a16" stroked="f" o:allowincell="f" style="position:absolute;left:7347;top:10202;width:1497;height:107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93,1080" path="m1492,1067l1492,14l1490,2l1480,0l0,0l14,14l1480,14l1480,26l1461,26l1461,1053l1480,1053l1480,1067l1461,1067l14,1053l14,1067l1480,1079l1490,1072l1492,1067xe" fillcolor="#1f1a16" stroked="f" o:allowincell="f" style="position:absolute;left:5886;top:10202;width:1492;height:107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500,1080" path="m19,1067l19,1053l33,1053l33,26l19,26l19,14l33,14l19,0l4,2l0,14l0,1067l4,1072l19,1079l1499,1079l33,1067l19,1067xe" fillcolor="#1f1a16" stroked="f" o:allowincell="f" style="position:absolute;left:5867;top:10202;width:1499;height:107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97,1076" path="m1497,1065l1497,14l1492,2l1478,0l0,0l19,14l1478,14l1478,26l1463,26l1463,1053l1478,1053l1478,1065l1463,1065l19,1053l19,1065l1478,1075l1492,1072l1497,1065xe" fillcolor="#1f1a16" stroked="f" o:allowincell="f" style="position:absolute;left:1444;top:11255;width:1496;height:1075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93,1076" path="m14,1065l14,1053l33,1053l33,26l14,26l14,14l33,14l14,0l4,2l0,14l0,1065l4,1072l14,1075l1492,1075l33,1065l14,1065xe" fillcolor="#1f1a16" stroked="f" o:allowincell="f" style="position:absolute;left:1429;top:11255;width:1492;height:1075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98,1076" path="m1497,1065l1497,14l1492,2l1480,0l0,0l19,14l1480,14l1480,26l1466,26l1466,1053l1480,1053l1480,1065l1466,1065l19,1053l19,1065l1480,1075l1492,1072l1497,1065xe" fillcolor="#1f1a16" stroked="f" o:allowincell="f" style="position:absolute;left:2922;top:11255;width:1497;height:1075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95,1076" path="m14,1065l14,1053l33,1053l33,26l14,26l14,14l33,14l14,0l4,2l0,14l0,1065l4,1072l14,1075l1495,1075l33,1065l14,1065xe" fillcolor="#1f1a16" stroked="f" o:allowincell="f" style="position:absolute;left:2908;top:11255;width:1494;height:1075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97,1076" path="m1497,1065l1497,14l1492,2l1483,0l0,0l16,14l1483,14l1483,26l1463,26l1463,1053l1483,1053l1483,1065l1463,1065l16,1053l16,1065l1483,1075l1492,1072l1497,1065xe" fillcolor="#1f1a16" stroked="f" o:allowincell="f" style="position:absolute;left:4403;top:11255;width:1496;height:1075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98,1076" path="m14,1065l14,1053l31,1053l31,26l14,26l14,14l31,14l14,0l4,2l0,14l0,1065l4,1072l14,1075l1497,1075l31,1065l14,1065xe" fillcolor="#1f1a16" stroked="f" o:allowincell="f" style="position:absolute;left:4388;top:11255;width:1497;height:1075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95,1076" path="m1495,1065l1495,14l1490,2l1478,0l0,0l14,14l1478,14l1478,26l1461,26l1461,1053l1478,1053l1478,1065l1461,1065l14,1053l14,1065l1478,1075l1490,1072l1495,1065xe" fillcolor="#1f1a16" stroked="f" o:allowincell="f" style="position:absolute;left:8845;top:11255;width:1494;height:1075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path="m0,0l8843,0e" stroked="t" o:allowincell="f" style="position:absolute;left:1463;top:11276;width:8842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8843,0e" stroked="t" o:allowincell="f" style="position:absolute;left:1463;top:12309;width:8842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497,1076" path="m19,1065l19,1053l33,1053l33,26l19,26l19,14l33,14l19,0l4,2l0,14l0,1065l4,1072l19,1075l1497,1075l33,1065l19,1065xe" fillcolor="#1f1a16" stroked="f" o:allowincell="f" style="position:absolute;left:8826;top:11255;width:1496;height:1075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92,1076" path="m1492,1065l1492,14l1487,2l1478,0l0,0l11,14l1478,14l1478,26l1459,26l1459,1053l1478,1053l1478,1065l1459,1065l11,1053l11,1065l1478,1075l1487,1072l1492,1065xe" fillcolor="#1f1a16" stroked="f" o:allowincell="f" style="position:absolute;left:7367;top:11255;width:1491;height:1075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98,1076" path="m19,1065l19,1053l31,1053l31,26l19,26l19,14l31,14l19,0l4,2l0,14l0,1065l4,1072l19,1075l1497,1075l31,1065l19,1065xe" fillcolor="#1f1a16" stroked="f" o:allowincell="f" style="position:absolute;left:7347;top:11255;width:1497;height:1075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93,1076" path="m1492,1065l1492,14l1490,2l1480,0l0,0l14,14l1480,14l1480,26l1461,26l1461,1053l1480,1053l1480,1065l1461,1065l14,1053l14,1065l1480,1075l1490,1072l1492,1065xe" fillcolor="#1f1a16" stroked="f" o:allowincell="f" style="position:absolute;left:5886;top:11255;width:1492;height:1075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500,1076" path="m19,1065l19,1053l33,1053l33,26l19,26l19,14l33,14l19,0l4,2l0,14l0,1065l4,1072l19,1075l1499,1075l33,1065l19,1065xe" fillcolor="#1f1a16" stroked="f" o:allowincell="f" style="position:absolute;left:5867;top:11255;width:1499;height:1075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30,814" path="m38,803l230,16l230,7l220,4l215,0l206,0l201,4l196,7l194,14l0,799l0,811l4,813l28,813l33,811l38,803xe" fillcolor="#1f1a16" stroked="f" o:allowincell="f" style="position:absolute;left:1715;top:10336;width:229;height:81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group id="shape_0" style="position:absolute;left:2034;top:10351;width:598;height:799">
                  <v:shape id="shape_0" coordsize="598,799" path="m419,0l415,28l410,28l441,31l470,40l494,57l520,74l549,103l573,136l597,177l583,86l549,57l520,35l489,19l455,4l419,0xe" fillcolor="#1f1a16" stroked="f" o:allowincell="f" style="position:absolute;left:2034;top:10351;width:597;height:798;mso-wrap-style:none;v-text-anchor:middle;mso-position-horizontal-relative:page;mso-position-vertic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598,799" path="m4,535l14,585l28,631l52,671l79,712l107,743l136,763l170,779l206,791l244,799l309,799l376,779l410,765l441,746l470,727l499,703l525,676l549,647l573,614l592,583l611,547l623,511l640,472l647,431l657,374l662,319l657,263l647,215l628,167l611,124l583,86l597,177l611,220l621,271l621,374l611,427l602,465l587,506l573,539l554,573l535,604l518,633l494,659l465,686l441,707l419,727l391,741l362,753l333,763l304,770l278,772l249,772l220,765l194,755l165,743l141,724l107,695l83,662l67,621l52,580l43,530l38,479l38,424l47,369l57,331l71,295l83,259l103,225l122,196l146,163l170,136l194,112l215,93l244,74l273,57l297,45l323,35l352,28l381,26l410,28l419,0l381,0l347,2l314,9l283,19l220,50l189,74l160,95l136,122l112,151l88,182l67,215l52,251l33,290l19,328l9,367l0,424l0,482l4,535xe" fillcolor="#1f1a16" stroked="f" o:allowincell="f" style="position:absolute;left:2034;top:10351;width:597;height:798;mso-wrap-style:none;v-text-anchor:middle;mso-position-horizontal-relative:page;mso-position-vertic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shape id="shape_0" coordsize="19,9" path="m19,9l9,0l0,4l0,7l19,9xe" fillcolor="#1f1a16" stroked="f" o:allowincell="f" style="position:absolute;left:3354;top:10344;width:18;height:8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38,67" path="m19,67l19,67l38,2l19,0l0,67l19,67xe" fillcolor="#1f1a16" stroked="f" o:allowincell="f" style="position:absolute;left:3335;top:10351;width:37;height:6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7" path="m0,0l0,2l9,7l14,7l19,0l0,0xe" fillcolor="#1f1a16" stroked="f" o:allowincell="f" style="position:absolute;left:3335;top:10418;width:18;height: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7,9" path="m16,9l7,0l0,4l0,7l16,9xe" fillcolor="#1f1a16" stroked="f" o:allowincell="f" style="position:absolute;left:3323;top:10476;width:16;height:8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36,67" path="m19,67l19,67l35,2l19,0l0,67l19,67xe" fillcolor="#1f1a16" stroked="f" o:allowincell="f" style="position:absolute;left:3304;top:10483;width:35;height:6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7" path="m0,0l0,2l9,7l14,7l19,0l0,0xe" fillcolor="#1f1a16" stroked="f" o:allowincell="f" style="position:absolute;left:3304;top:10550;width:18;height: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7" path="m19,7l14,0l0,0l0,4l19,7xe" fillcolor="#1f1a16" stroked="f" o:allowincell="f" style="position:absolute;left:3289;top:10610;width:18;height: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38,67" path="m19,67l19,67l38,2l19,0l0,67l19,67xe" fillcolor="#1f1a16" stroked="f" o:allowincell="f" style="position:absolute;left:3270;top:10615;width:37;height:6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7" path="m0,0l0,4l9,7l14,7l19,0l0,0xe" fillcolor="#1f1a16" stroked="f" o:allowincell="f" style="position:absolute;left:3270;top:10682;width:18;height: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5" path="m19,4l14,0l0,0l0,2l19,4xe" fillcolor="#1f1a16" stroked="f" o:allowincell="f" style="position:absolute;left:3256;top:10744;width:18;height:4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39,69" path="m19,69l19,69l38,2l19,0l0,67l19,69xe" fillcolor="#1f1a16" stroked="f" o:allowincell="f" style="position:absolute;left:3236;top:10747;width:38;height:68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0,7" path="m0,0l0,7l14,7l19,2l0,0xe" fillcolor="#1f1a16" stroked="f" o:allowincell="f" style="position:absolute;left:3236;top:10814;width:19;height: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5" path="m19,4l14,0l0,0l0,2l19,4xe" fillcolor="#1f1a16" stroked="f" o:allowincell="f" style="position:absolute;left:3222;top:10876;width:18;height:4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38,69" path="m19,69l19,69l38,2l19,0l0,67l19,69xe" fillcolor="#1f1a16" stroked="f" o:allowincell="f" style="position:absolute;left:3203;top:10879;width:37;height:68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7" path="m0,0l0,7l16,7l19,2l0,0xe" fillcolor="#1f1a16" stroked="f" o:allowincell="f" style="position:absolute;left:3203;top:10946;width:18;height: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5" path="m0,0l0,4l19,4l11,2l9,0l0,0xe" fillcolor="#1f1a16" stroked="f" o:allowincell="f" style="position:absolute;left:3191;top:11008;width:18;height:4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38,70" path="m19,69l19,69l38,0l19,0l0,64l19,69xe" fillcolor="#1f1a16" stroked="f" o:allowincell="f" style="position:absolute;left:3172;top:11013;width:37;height:6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7" path="m0,0l0,7l14,7l19,4l0,0xe" fillcolor="#1f1a16" stroked="f" o:allowincell="f" style="position:absolute;left:3172;top:11078;width:18;height: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7,16" path="m16,0l4,4l0,7l4,14l9,16l16,0xe" fillcolor="#1f1a16" stroked="f" o:allowincell="f" style="position:absolute;left:3870;top:10356;width:16;height:15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96,43" path="m7,0l0,16l28,21l57,31l81,40l86,43l95,33l95,31l67,16l38,7l7,0xe" fillcolor="#1f1a16" stroked="f" o:allowincell="f" style="position:absolute;left:3880;top:10356;width:95;height:42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,10" path="m0,9l2,9l14,7l14,2l9,0l0,9xe" fillcolor="#1f1a16" stroked="f" o:allowincell="f" style="position:absolute;left:3966;top:10389;width:13;height: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10" path="m19,2l14,0l4,0l0,7l4,9l19,2xe" fillcolor="#1f1a16" stroked="f" o:allowincell="f" style="position:absolute;left:4021;top:10437;width:18;height: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58,69" path="m57,62l52,59l38,31l19,4l14,0l0,7l0,9l19,35l33,62l38,69l57,62xe" fillcolor="#1f1a16" stroked="f" o:allowincell="f" style="position:absolute;left:4026;top:10440;width:57;height:68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0,10" path="m0,7l4,9l14,9l19,7l19,0l0,7xe" fillcolor="#1f1a16" stroked="f" o:allowincell="f" style="position:absolute;left:4064;top:10502;width:19;height: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7,8" path="m16,4l11,0l7,0l0,2l0,7l16,4xe" fillcolor="#1f1a16" stroked="f" o:allowincell="f" style="position:absolute;left:4088;top:10564;width:16;height:7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32,67" path="m0,2l2,26l7,62l7,67l31,67l31,57l21,23l16,0l0,2xe" fillcolor="#1f1a16" stroked="f" o:allowincell="f" style="position:absolute;left:4088;top:10569;width:31;height:6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4,7" path="m0,0l4,7l14,7l19,4l23,0l0,0xe" fillcolor="#1f1a16" stroked="f" o:allowincell="f" style="position:absolute;left:4096;top:10636;width:23;height: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0,4" path="m19,4l14,0l0,0l0,4l19,4xe" fillcolor="#1f1a16" stroked="f" o:allowincell="f" style="position:absolute;left:4100;top:10699;width:19;height: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9,70" path="m19,69l23,40l28,0l9,0l4,35l0,64l19,69xe" fillcolor="#1f1a16" stroked="f" o:allowincell="f" style="position:absolute;left:4091;top:10703;width:28;height:6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10" path="m0,0l0,7l9,9l19,4l0,0xe" fillcolor="#1f1a16" stroked="f" o:allowincell="f" style="position:absolute;left:4091;top:10768;width:18;height: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7,7" path="m16,7l16,2l14,0l4,0l0,7l16,7xe" fillcolor="#1f1a16" stroked="f" o:allowincell="f" style="position:absolute;left:4074;top:10831;width:16;height: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41,67" path="m19,67l19,59l38,21l40,0l23,0l19,19l0,52l0,62l19,67xe" fillcolor="#1f1a16" stroked="f" o:allowincell="f" style="position:absolute;left:4050;top:10838;width:40;height:6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7" path="m0,0l0,4l4,7l9,7l19,4l0,0xe" fillcolor="#1f1a16" stroked="f" o:allowincell="f" style="position:absolute;left:4050;top:10900;width:18;height: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10" path="m19,9l19,7l4,0l0,7l19,9xe" fillcolor="#1f1a16" stroked="f" o:allowincell="f" style="position:absolute;left:4012;top:10955;width:18;height: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65,64" path="m0,57l19,64l19,59l40,31l64,2l45,0l26,26l2,55l0,57xe" fillcolor="#1f1a16" stroked="f" o:allowincell="f" style="position:absolute;left:3966;top:10963;width:64;height:6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10" path="m0,0l0,2l2,9l9,9l19,7l0,0xe" fillcolor="#1f1a16" stroked="f" o:allowincell="f" style="position:absolute;left:3966;top:11020;width:18;height: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15" path="m19,14l19,7l14,2l9,0l0,2l19,14xe" fillcolor="#1f1a16" stroked="f" o:allowincell="f" style="position:absolute;left:3904;top:11068;width:18;height:14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89,52" path="m0,40l9,52l40,40l69,21l88,11l69,0l55,11l28,26l0,40xe" fillcolor="#1f1a16" stroked="f" o:allowincell="f" style="position:absolute;left:3834;top:11071;width:88;height:5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5,12" path="m4,0l0,4l0,9l4,11l14,11l4,0xe" fillcolor="#1f1a16" stroked="f" o:allowincell="f" style="position:absolute;left:3829;top:11111;width:14;height:1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0,12" path="m0,11l9,11l9,2l0,0l0,11xe" fillcolor="#1f1a16" stroked="f" o:allowincell="f" style="position:absolute;left:3745;top:11131;width:9;height:1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33,12" path="m0,11l33,11l33,0l4,0l0,11xe" fillcolor="#1f1a16" stroked="f" o:allowincell="f" style="position:absolute;left:3712;top:11131;width:32;height:1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72,29" path="m43,9l16,2l9,0l0,11l4,11l38,21l67,28l71,16l43,9xe" fillcolor="#1f1a16" stroked="f" o:allowincell="f" style="position:absolute;left:3644;top:11114;width:71;height:28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2,12" path="m11,0l7,0l0,2l0,7l2,11l11,0xe" fillcolor="#1f1a16" stroked="f" o:allowincell="f" style="position:absolute;left:3642;top:11114;width:11;height:1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,15" path="m0,9l4,14l9,9l14,7l14,0l0,9xe" fillcolor="#1f1a16" stroked="f" o:allowincell="f" style="position:absolute;left:3575;top:11068;width:13;height:14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60,65" path="m0,4l4,16l21,43l45,64l59,55l40,35l21,14l14,0l0,4xe" fillcolor="#1f1a16" stroked="f" o:allowincell="f" style="position:absolute;left:3529;top:11013;width:59;height:64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5,10" path="m14,4l9,0l4,0l0,4l0,9l14,4xe" fillcolor="#1f1a16" stroked="f" o:allowincell="f" style="position:absolute;left:3529;top:11008;width:14;height: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7" path="m0,4l4,7l19,7l19,0l0,4xe" fillcolor="#1f1a16" stroked="f" o:allowincell="f" style="position:absolute;left:3496;top:10948;width:18;height: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34,67" path="m0,0l4,21l14,57l14,67l33,62l33,55l23,21l19,0l0,0xe" fillcolor="#1f1a16" stroked="f" o:allowincell="f" style="position:absolute;left:3482;top:10886;width:33;height:6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7" path="m19,7l14,0l9,0l0,2l0,7l19,7xe" fillcolor="#1f1a16" stroked="f" o:allowincell="f" style="position:absolute;left:3482;top:10879;width:18;height: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0,7" path="m0,0l4,7l19,7l19,0l0,0xe" fillcolor="#1f1a16" stroked="f" o:allowincell="f" style="position:absolute;left:3476;top:10816;width:19;height: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9,67" path="m4,0l4,9l0,47l0,67l19,67l19,47l23,9l28,0l4,0xe" fillcolor="#1f1a16" stroked="f" o:allowincell="f" style="position:absolute;left:3476;top:10749;width:28;height:6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4,5" path="m23,4l14,0l4,2l0,4l23,4xe" fillcolor="#1f1a16" stroked="f" o:allowincell="f" style="position:absolute;left:3482;top:10744;width:23;height:4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4,9" path="m0,0l4,7l9,9l19,7l23,4l0,0xe" fillcolor="#1f1a16" stroked="f" o:allowincell="f" style="position:absolute;left:3496;top:10682;width:23;height:8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48,70" path="m4,62l0,64l23,69l23,64l38,26l47,4l26,0l14,23l4,62xe" fillcolor="#1f1a16" stroked="f" o:allowincell="f" style="position:absolute;left:3496;top:10617;width:47;height:6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2,12" path="m21,11l16,4l11,0l7,4l0,7l21,11xe" fillcolor="#1f1a16" stroked="f" o:allowincell="f" style="position:absolute;left:3522;top:10610;width:21;height:1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12" path="m0,0l0,7l4,11l9,11l19,7l0,0xe" fillcolor="#1f1a16" stroked="f" o:allowincell="f" style="position:absolute;left:3556;top:10552;width:18;height:1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62,68" path="m43,0l33,11l9,45l0,59l19,67l28,50l47,19l62,7l43,0xe" fillcolor="#1f1a16" stroked="f" o:allowincell="f" style="position:absolute;left:3556;top:10492;width:61;height:67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12" path="m19,11l19,7l14,0l4,0l0,4l19,11xe" fillcolor="#1f1a16" stroked="f" o:allowincell="f" style="position:absolute;left:3599;top:10488;width:18;height:1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10" path="m0,0l0,7l7,9l11,9l19,7l0,0xe" fillcolor="#1f1a16" stroked="f" o:allowincell="f" style="position:absolute;left:3654;top:10437;width:18;height: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86,55" path="m19,55l23,47l52,28l81,11l86,9l76,0l38,19l11,38l0,47l19,55xe" fillcolor="#1f1a16" stroked="f" o:allowincell="f" style="position:absolute;left:3654;top:10389;width:85;height:54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,10" path="m9,9l14,7l14,0l0,0l9,9xe" fillcolor="#1f1a16" stroked="f" o:allowincell="f" style="position:absolute;left:3731;top:10389;width:13;height: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9,12" path="m4,0l0,2l0,11l9,11l4,0xe" fillcolor="#1f1a16" stroked="f" o:allowincell="f" style="position:absolute;left:3815;top:10360;width:8;height:1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67,16" path="m67,0l33,0l0,4l4,16l33,14l59,16l67,0xe" fillcolor="#1f1a16" stroked="f" o:allowincell="f" style="position:absolute;left:3820;top:10356;width:66;height:15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6,9" path="m16,9l16,4l14,0l0,7l16,9xe" fillcolor="#1f1a16" stroked="f" o:allowincell="f" style="position:absolute;left:4840;top:10344;width:15;height:8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31,67" path="m19,67l19,67l31,2l14,0l0,67l19,67xe" fillcolor="#1f1a16" stroked="f" o:allowincell="f" style="position:absolute;left:4825;top:10351;width:30;height:6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7" path="m0,0l0,2l4,7l14,7l19,0l0,0xe" fillcolor="#1f1a16" stroked="f" o:allowincell="f" style="position:absolute;left:4825;top:10418;width:18;height: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9" path="m19,9l19,4l14,0l0,7l19,9xe" fillcolor="#1f1a16" stroked="f" o:allowincell="f" style="position:absolute;left:4806;top:10476;width:18;height:8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33,67" path="m19,67l19,67l33,2l14,0l0,67l19,67xe" fillcolor="#1f1a16" stroked="f" o:allowincell="f" style="position:absolute;left:4792;top:10483;width:32;height:6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7" path="m0,0l0,2l4,7l14,7l19,0l0,0xe" fillcolor="#1f1a16" stroked="f" o:allowincell="f" style="position:absolute;left:4792;top:10550;width:18;height: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0,7" path="m19,7l19,0l4,0l0,4l19,7xe" fillcolor="#1f1a16" stroked="f" o:allowincell="f" style="position:absolute;left:4772;top:10610;width:19;height: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34,67" path="m19,67l19,67l33,2l14,0l0,67l19,67xe" fillcolor="#1f1a16" stroked="f" o:allowincell="f" style="position:absolute;left:4758;top:10615;width:33;height:6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7" path="m0,0l0,4l4,7l14,7l19,0l0,0xe" fillcolor="#1f1a16" stroked="f" o:allowincell="f" style="position:absolute;left:4758;top:10682;width:18;height: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5" path="m19,4l19,0l7,0l0,2l19,4xe" fillcolor="#1f1a16" stroked="f" o:allowincell="f" style="position:absolute;left:4739;top:10744;width:18;height:4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31,69" path="m19,69l19,69l31,2l11,0l0,67l19,69xe" fillcolor="#1f1a16" stroked="f" o:allowincell="f" style="position:absolute;left:4727;top:10747;width:30;height:68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7" path="m0,0l0,7l11,7l19,2l0,0xe" fillcolor="#1f1a16" stroked="f" o:allowincell="f" style="position:absolute;left:4727;top:10814;width:18;height: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5" path="m19,4l19,0l4,0l0,2l19,4xe" fillcolor="#1f1a16" stroked="f" o:allowincell="f" style="position:absolute;left:4708;top:10876;width:18;height:4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34,69" path="m19,69l19,69l33,2l14,0l0,67l19,69xe" fillcolor="#1f1a16" stroked="f" o:allowincell="f" style="position:absolute;left:4693;top:10879;width:33;height:68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7" path="m0,0l0,7l14,7l19,2l0,0xe" fillcolor="#1f1a16" stroked="f" o:allowincell="f" style="position:absolute;left:4693;top:10946;width:18;height: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5" path="m19,4l19,2l14,0l4,0l0,4l19,4xe" fillcolor="#1f1a16" stroked="f" o:allowincell="f" style="position:absolute;left:4674;top:11008;width:18;height:4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33,70" path="m19,69l19,69l33,0l14,0l0,64l19,69xe" fillcolor="#1f1a16" stroked="f" o:allowincell="f" style="position:absolute;left:4660;top:11013;width:32;height:6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7" path="m0,0l0,7l14,7l19,4l0,0xe" fillcolor="#1f1a16" stroked="f" o:allowincell="f" style="position:absolute;left:4660;top:11078;width:18;height: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0,16" path="m9,16l9,0l4,4l0,7l0,14l9,16xe" fillcolor="#1f1a16" stroked="f" o:allowincell="f" style="position:absolute;left:5360;top:10356;width:9;height:15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93,43" path="m93,33l93,31l64,16l31,7l0,0l0,16l28,21l55,31l79,40l79,43l93,33xe" fillcolor="#1f1a16" stroked="f" o:allowincell="f" style="position:absolute;left:5370;top:10356;width:92;height:42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10" path="m0,9l9,9l14,7l19,2l14,0l0,9xe" fillcolor="#1f1a16" stroked="f" o:allowincell="f" style="position:absolute;left:5449;top:10389;width:18;height: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7,10" path="m16,2l9,0l4,0l0,7l0,9l16,2xe" fillcolor="#1f1a16" stroked="f" o:allowincell="f" style="position:absolute;left:5511;top:10437;width:16;height: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60,69" path="m0,7l4,9l21,35l35,62l40,69l59,62l55,59l40,31l21,4l16,0l0,7xe" fillcolor="#1f1a16" stroked="f" o:allowincell="f" style="position:absolute;left:5511;top:10440;width:59;height:68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10" path="m0,7l4,9l9,9l14,7l19,0l0,7xe" fillcolor="#1f1a16" stroked="f" o:allowincell="f" style="position:absolute;left:5553;top:10502;width:18;height: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8" path="m19,4l14,0l4,0l0,2l0,7l19,4xe" fillcolor="#1f1a16" stroked="f" o:allowincell="f" style="position:absolute;left:5576;top:10564;width:18;height:7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9,67" path="m28,67l28,57l23,23l19,0l0,2l4,26l9,62l9,67l28,67xe" fillcolor="#1f1a16" stroked="f" o:allowincell="f" style="position:absolute;left:5576;top:10569;width:28;height:6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7" path="m0,0l4,7l9,7l19,4l19,0l0,0xe" fillcolor="#1f1a16" stroked="f" o:allowincell="f" style="position:absolute;left:5586;top:10636;width:18;height: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4,4" path="m23,4l19,0l4,0l0,4l23,4xe" fillcolor="#1f1a16" stroked="f" o:allowincell="f" style="position:absolute;left:5586;top:10699;width:23;height: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9,70" path="m19,69l23,40l28,0l4,0l4,35l0,64l19,69xe" fillcolor="#1f1a16" stroked="f" o:allowincell="f" style="position:absolute;left:5581;top:10703;width:28;height:6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10" path="m0,0l0,7l4,9l14,7l19,4l0,0xe" fillcolor="#1f1a16" stroked="f" o:allowincell="f" style="position:absolute;left:5581;top:10768;width:18;height: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7" path="m19,7l19,2l9,0l4,0l0,7l19,7xe" fillcolor="#1f1a16" stroked="f" o:allowincell="f" style="position:absolute;left:5562;top:10831;width:18;height: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48,67" path="m4,52l0,62l19,67l23,59l38,21l47,0l28,0l19,19l4,52xe" fillcolor="#1f1a16" stroked="f" o:allowincell="f" style="position:absolute;left:5533;top:10838;width:47;height:6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7" path="m0,0l0,4l9,7l14,7l19,4l0,0xe" fillcolor="#1f1a16" stroked="f" o:allowincell="f" style="position:absolute;left:5533;top:10900;width:18;height: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7,10" path="m16,9l16,7l11,4l4,0l0,7l16,9xe" fillcolor="#1f1a16" stroked="f" o:allowincell="f" style="position:absolute;left:5499;top:10955;width:16;height: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62,64" path="m14,64l19,59l43,31l62,2l45,0l23,26l0,55l0,57l14,64xe" fillcolor="#1f1a16" stroked="f" o:allowincell="f" style="position:absolute;left:5454;top:10963;width:61;height:6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10" path="m4,0l0,2l4,9l14,9l19,7l4,0xe" fillcolor="#1f1a16" stroked="f" o:allowincell="f" style="position:absolute;left:5449;top:11020;width:18;height: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7,15" path="m11,14l16,7l11,2l7,0l0,2l11,14xe" fillcolor="#1f1a16" stroked="f" o:allowincell="f" style="position:absolute;left:5394;top:11068;width:16;height:14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84,52" path="m9,52l38,40l71,21l83,11l71,0l57,11l0,40l9,52xe" fillcolor="#1f1a16" stroked="f" o:allowincell="f" style="position:absolute;left:5322;top:11071;width:83;height:5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,12" path="m4,0l0,4l0,9l4,11l14,11l4,0xe" fillcolor="#1f1a16" stroked="f" o:allowincell="f" style="position:absolute;left:5317;top:11111;width:13;height:1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0,12" path="m0,11l4,11l9,4l0,0l0,11xe" fillcolor="#1f1a16" stroked="f" o:allowincell="f" style="position:absolute;left:5233;top:11131;width:9;height:1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33,12" path="m0,11l33,11l33,0l4,0l0,11xe" fillcolor="#1f1a16" stroked="f" o:allowincell="f" style="position:absolute;left:5200;top:11131;width:32;height:1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69,29" path="m43,9l14,2l9,0l0,11l4,11l33,21l64,28l69,16l43,9xe" fillcolor="#1f1a16" stroked="f" o:allowincell="f" style="position:absolute;left:5135;top:11114;width:68;height:28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,12" path="m14,0l4,0l0,2l0,7l4,11l14,0xe" fillcolor="#1f1a16" stroked="f" o:allowincell="f" style="position:absolute;left:5130;top:11114;width:13;height:1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7,15" path="m0,9l9,14l16,7l16,0l0,9xe" fillcolor="#1f1a16" stroked="f" o:allowincell="f" style="position:absolute;left:5060;top:11068;width:16;height:14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65,65" path="m0,4l9,16l28,43l47,64l64,55l47,35l28,14l19,0l0,4xe" fillcolor="#1f1a16" stroked="f" o:allowincell="f" style="position:absolute;left:5012;top:11013;width:64;height:64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0,10" path="m19,4l14,0l4,0l0,4l0,9l19,4xe" fillcolor="#1f1a16" stroked="f" o:allowincell="f" style="position:absolute;left:5012;top:11008;width:19;height: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7" path="m0,4l4,7l19,7l19,0l0,4xe" fillcolor="#1f1a16" stroked="f" o:allowincell="f" style="position:absolute;left:4984;top:10948;width:18;height: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31,67" path="m16,0l0,0l0,21l7,57l11,67l31,62l26,55l21,21l16,0xe" fillcolor="#1f1a16" stroked="f" o:allowincell="f" style="position:absolute;left:4972;top:10886;width:30;height:6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6,7" path="m16,7l11,0l7,0l0,2l0,7l16,7xe" fillcolor="#1f1a16" stroked="f" o:allowincell="f" style="position:absolute;left:4972;top:10879;width:15;height: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0,7" path="m0,0l7,7l14,7l19,0l0,0xe" fillcolor="#1f1a16" stroked="f" o:allowincell="f" style="position:absolute;left:4964;top:10816;width:19;height: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4,67" path="m23,9l23,0l7,0l7,9l0,47l0,67l19,67l19,47l23,9xe" fillcolor="#1f1a16" stroked="f" o:allowincell="f" style="position:absolute;left:4964;top:10749;width:23;height:6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6,5" path="m16,4l16,2l7,0l4,2l0,4l16,4xe" fillcolor="#1f1a16" stroked="f" o:allowincell="f" style="position:absolute;left:4972;top:10744;width:15;height:4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9" path="m0,0l4,7l9,9l19,4l0,0xe" fillcolor="#1f1a16" stroked="f" o:allowincell="f" style="position:absolute;left:4984;top:10682;width:18;height:8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43,70" path="m0,62l0,64l19,69l19,64l33,26l43,4l23,0l14,23l0,62xe" fillcolor="#1f1a16" stroked="f" o:allowincell="f" style="position:absolute;left:4984;top:10617;width:42;height:6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12" path="m19,11l19,4l14,0l0,7l19,11xe" fillcolor="#1f1a16" stroked="f" o:allowincell="f" style="position:absolute;left:5008;top:10610;width:18;height:1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12" path="m0,0l0,7l9,11l14,11l19,7l0,0xe" fillcolor="#1f1a16" stroked="f" o:allowincell="f" style="position:absolute;left:5041;top:10552;width:18;height:1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65,68" path="m19,67l28,50l50,19l64,7l45,0l33,11l14,45l0,59l19,67xe" fillcolor="#1f1a16" stroked="f" o:allowincell="f" style="position:absolute;left:5041;top:10492;width:64;height:67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12" path="m19,11l19,7l14,0l4,0l0,4l19,11xe" fillcolor="#1f1a16" stroked="f" o:allowincell="f" style="position:absolute;left:5087;top:10488;width:18;height:1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10" path="m4,0l0,7l4,9l14,9l19,7l4,0xe" fillcolor="#1f1a16" stroked="f" o:allowincell="f" style="position:absolute;left:5140;top:10437;width:18;height: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84,55" path="m69,0l64,2l35,19l9,38l0,47l14,55l23,47l52,28l79,11l83,9l69,0xe" fillcolor="#1f1a16" stroked="f" o:allowincell="f" style="position:absolute;left:5144;top:10389;width:83;height:54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10" path="m14,9l19,7l14,0l0,0l14,9xe" fillcolor="#1f1a16" stroked="f" o:allowincell="f" style="position:absolute;left:5214;top:10389;width:18;height: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2,12" path="m7,0l0,2l0,4l2,11l11,11l7,0xe" fillcolor="#1f1a16" stroked="f" o:allowincell="f" style="position:absolute;left:5300;top:10360;width:11;height:1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62,16" path="m62,0l28,0l0,4l4,16l33,14l62,16l62,0xe" fillcolor="#1f1a16" stroked="f" o:allowincell="f" style="position:absolute;left:5308;top:10356;width:61;height:15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9" path="m19,9l9,0l0,4l0,7l19,9xe" fillcolor="#1f1a16" stroked="f" o:allowincell="f" style="position:absolute;left:6356;top:10344;width:18;height:8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38,67" path="m19,67l19,67l38,2l19,0l0,67l19,67xe" fillcolor="#1f1a16" stroked="f" o:allowincell="f" style="position:absolute;left:6337;top:10351;width:37;height:6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7" path="m0,0l0,2l9,7l14,7l19,0l0,0xe" fillcolor="#1f1a16" stroked="f" o:allowincell="f" style="position:absolute;left:6337;top:10418;width:18;height: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9" path="m19,9l9,0l0,4l0,7l19,9xe" fillcolor="#1f1a16" stroked="f" o:allowincell="f" style="position:absolute;left:6323;top:10476;width:18;height:8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39,67" path="m19,67l19,67l38,2l19,0l0,67l19,67xe" fillcolor="#1f1a16" stroked="f" o:allowincell="f" style="position:absolute;left:6303;top:10483;width:38;height:6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0,7" path="m0,0l0,2l9,7l14,7l19,0l0,0xe" fillcolor="#1f1a16" stroked="f" o:allowincell="f" style="position:absolute;left:6303;top:10550;width:19;height: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7" path="m19,7l14,0l0,0l0,4l19,7xe" fillcolor="#1f1a16" stroked="f" o:allowincell="f" style="position:absolute;left:6290;top:10610;width:18;height: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38,67" path="m19,67l19,67l38,2l19,0l0,67l19,67xe" fillcolor="#1f1a16" stroked="f" o:allowincell="f" style="position:absolute;left:6270;top:10615;width:37;height:6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7" path="m0,0l0,4l11,7l16,7l19,0l0,0xe" fillcolor="#1f1a16" stroked="f" o:allowincell="f" style="position:absolute;left:6270;top:10682;width:18;height: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5" path="m19,4l11,0l0,0l0,2l19,4xe" fillcolor="#1f1a16" stroked="f" o:allowincell="f" style="position:absolute;left:6258;top:10744;width:18;height:4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38,69" path="m19,69l19,69l38,2l19,0l0,67l19,69xe" fillcolor="#1f1a16" stroked="f" o:allowincell="f" style="position:absolute;left:6239;top:10747;width:37;height:68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7" path="m0,0l0,7l14,7l19,2l0,0xe" fillcolor="#1f1a16" stroked="f" o:allowincell="f" style="position:absolute;left:6239;top:10814;width:18;height: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5" path="m19,4l14,0l0,0l0,2l19,4xe" fillcolor="#1f1a16" stroked="f" o:allowincell="f" style="position:absolute;left:6224;top:10876;width:18;height:4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38,69" path="m19,69l19,69l38,2l19,0l0,67l19,69xe" fillcolor="#1f1a16" stroked="f" o:allowincell="f" style="position:absolute;left:6205;top:10879;width:37;height:68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7" path="m0,0l0,7l14,7l19,2l0,0xe" fillcolor="#1f1a16" stroked="f" o:allowincell="f" style="position:absolute;left:6205;top:10946;width:18;height: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5" path="m19,4l9,0l0,0l0,4l19,4xe" fillcolor="#1f1a16" stroked="f" o:allowincell="f" style="position:absolute;left:6191;top:11008;width:18;height:4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39,70" path="m19,69l19,69l38,0l19,0l0,64l19,69xe" fillcolor="#1f1a16" stroked="f" o:allowincell="f" style="position:absolute;left:6171;top:11013;width:38;height:6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0,7" path="m0,0l0,7l16,7l19,4l0,0xe" fillcolor="#1f1a16" stroked="f" o:allowincell="f" style="position:absolute;left:6171;top:11078;width:19;height: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5,16" path="m14,0l0,7l4,14l9,16l14,0xe" fillcolor="#1f1a16" stroked="f" o:allowincell="f" style="position:absolute;left:6872;top:10356;width:14;height:15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93,43" path="m4,0l0,16l28,21l55,31l79,40l83,43l93,33l93,31l64,16l38,7l4,0xe" fillcolor="#1f1a16" stroked="f" o:allowincell="f" style="position:absolute;left:6882;top:10356;width:92;height:42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,10" path="m0,9l4,9l14,7l14,2l9,0l0,9xe" fillcolor="#1f1a16" stroked="f" o:allowincell="f" style="position:absolute;left:6966;top:10389;width:13;height: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0,10" path="m19,2l11,0l4,0l0,7l4,9l19,2xe" fillcolor="#1f1a16" stroked="f" o:allowincell="f" style="position:absolute;left:7023;top:10437;width:19;height: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55,69" path="m55,62l50,59l35,31l19,4l14,0l0,7l0,9l19,35l31,62l35,69l55,62xe" fillcolor="#1f1a16" stroked="f" o:allowincell="f" style="position:absolute;left:7028;top:10440;width:54;height:68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10" path="m0,7l4,9l14,9l19,7l19,0l0,7xe" fillcolor="#1f1a16" stroked="f" o:allowincell="f" style="position:absolute;left:7065;top:10502;width:18;height: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8" path="m19,4l14,0l9,0l0,2l0,7l19,4xe" fillcolor="#1f1a16" stroked="f" o:allowincell="f" style="position:absolute;left:7088;top:10564;width:18;height:7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34,67" path="m0,2l4,26l9,62l9,67l33,67l33,57l23,23l19,0l0,2xe" fillcolor="#1f1a16" stroked="f" o:allowincell="f" style="position:absolute;left:7088;top:10569;width:33;height:6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4,7" path="m0,0l4,7l14,7l19,4l23,0l0,0xe" fillcolor="#1f1a16" stroked="f" o:allowincell="f" style="position:absolute;left:7098;top:10636;width:23;height: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4" path="m19,4l14,0l0,0l0,4l19,4xe" fillcolor="#1f1a16" stroked="f" o:allowincell="f" style="position:absolute;left:7103;top:10699;width:18;height: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9,70" path="m19,69l23,40l28,0l9,0l4,35l0,64l19,69xe" fillcolor="#1f1a16" stroked="f" o:allowincell="f" style="position:absolute;left:7093;top:10703;width:28;height:6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10" path="m0,0l0,7l9,9l19,4l0,0xe" fillcolor="#1f1a16" stroked="f" o:allowincell="f" style="position:absolute;left:7093;top:10768;width:18;height: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7" path="m19,7l19,2l14,0l4,0l0,7l19,7xe" fillcolor="#1f1a16" stroked="f" o:allowincell="f" style="position:absolute;left:7074;top:10831;width:18;height: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41,67" path="m16,67l16,59l35,21l40,0l21,0l16,19l0,52l0,62l16,67xe" fillcolor="#1f1a16" stroked="f" o:allowincell="f" style="position:absolute;left:7052;top:10838;width:40;height:6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7,7" path="m0,0l0,4l4,7l7,7l16,4l0,0xe" fillcolor="#1f1a16" stroked="f" o:allowincell="f" style="position:absolute;left:7052;top:10900;width:16;height: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10" path="m19,9l19,7l4,0l0,7l19,9xe" fillcolor="#1f1a16" stroked="f" o:allowincell="f" style="position:absolute;left:7014;top:10955;width:18;height: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67,64" path="m0,57l19,64l19,59l67,2l47,0l28,26l4,55l0,57xe" fillcolor="#1f1a16" stroked="f" o:allowincell="f" style="position:absolute;left:6966;top:10963;width:66;height:6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10" path="m0,0l0,2l4,9l9,9l19,7l0,0xe" fillcolor="#1f1a16" stroked="f" o:allowincell="f" style="position:absolute;left:6966;top:11020;width:18;height: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15" path="m19,14l19,7l14,2l9,0l0,2l19,14xe" fillcolor="#1f1a16" stroked="f" o:allowincell="f" style="position:absolute;left:6906;top:11068;width:18;height:14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91,52" path="m9,52l43,40l71,21l91,11l71,0l57,11l0,40l9,52xe" fillcolor="#1f1a16" stroked="f" o:allowincell="f" style="position:absolute;left:6834;top:11071;width:90;height:5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2,12" path="m2,0l0,4l0,9l2,11l11,11l2,0xe" fillcolor="#1f1a16" stroked="f" o:allowincell="f" style="position:absolute;left:6831;top:11111;width:11;height:1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0,12" path="m0,11l9,11l9,2l0,0l0,11xe" fillcolor="#1f1a16" stroked="f" o:allowincell="f" style="position:absolute;left:6745;top:11131;width:9;height:1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34,12" path="m0,11l33,11l33,0l4,0l0,11xe" fillcolor="#1f1a16" stroked="f" o:allowincell="f" style="position:absolute;left:6711;top:11131;width:33;height:1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69,29" path="m43,9l14,2l9,0l0,11l4,11l38,21l64,28l69,16l43,9xe" fillcolor="#1f1a16" stroked="f" o:allowincell="f" style="position:absolute;left:6647;top:11114;width:68;height:28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,12" path="m14,0l9,0l0,2l0,7l4,11l14,0xe" fillcolor="#1f1a16" stroked="f" o:allowincell="f" style="position:absolute;left:6642;top:11114;width:13;height:1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,15" path="m0,9l4,14l14,9l14,0l0,9xe" fillcolor="#1f1a16" stroked="f" o:allowincell="f" style="position:absolute;left:6578;top:11068;width:13;height:14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62,65" path="m0,4l4,16l23,43l47,64l62,55l43,35l23,14l14,0l0,4xe" fillcolor="#1f1a16" stroked="f" o:allowincell="f" style="position:absolute;left:6529;top:11013;width:61;height:64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,10" path="m14,4l9,0l4,0l0,4l0,9l14,4xe" fillcolor="#1f1a16" stroked="f" o:allowincell="f" style="position:absolute;left:6529;top:11008;width:13;height: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0,7" path="m0,4l7,7l19,7l19,0l0,4xe" fillcolor="#1f1a16" stroked="f" o:allowincell="f" style="position:absolute;left:6495;top:10948;width:19;height: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32,67" path="m19,0l0,0l4,21l11,57l11,67l31,62l31,55l23,21l19,0xe" fillcolor="#1f1a16" stroked="f" o:allowincell="f" style="position:absolute;left:6483;top:10886;width:31;height:6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0,7" path="m19,7l11,0l7,0l0,2l0,7l19,7xe" fillcolor="#1f1a16" stroked="f" o:allowincell="f" style="position:absolute;left:6483;top:10879;width:19;height: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6,7" path="m0,0l4,7l16,7l16,0l0,0xe" fillcolor="#1f1a16" stroked="f" o:allowincell="f" style="position:absolute;left:6479;top:10816;width:15;height: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8,67" path="m4,0l4,9l0,47l0,67l16,67l16,47l23,9l28,0l4,0xe" fillcolor="#1f1a16" stroked="f" o:allowincell="f" style="position:absolute;left:6479;top:10749;width:27;height:6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4,5" path="m23,4l19,2l11,0l4,2l0,4l23,4xe" fillcolor="#1f1a16" stroked="f" o:allowincell="f" style="position:absolute;left:6483;top:10744;width:23;height:4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6,9" path="m0,0l0,7l4,9l11,7l16,4l0,0xe" fillcolor="#1f1a16" stroked="f" o:allowincell="f" style="position:absolute;left:6503;top:10682;width:15;height:8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40,70" path="m0,62l0,64l16,69l16,64l31,26l40,4l21,0l9,23l0,62xe" fillcolor="#1f1a16" stroked="f" o:allowincell="f" style="position:absolute;left:6503;top:10617;width:39;height:6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12" path="m19,11l14,4l9,0l4,4l0,7l19,11xe" fillcolor="#1f1a16" stroked="f" o:allowincell="f" style="position:absolute;left:6524;top:10610;width:18;height:1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12" path="m0,0l0,7l4,11l9,11l19,7l0,0xe" fillcolor="#1f1a16" stroked="f" o:allowincell="f" style="position:absolute;left:6558;top:10552;width:18;height:1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60,68" path="m43,0l33,11l9,45l0,59l19,67l28,50l47,19l59,7l43,0xe" fillcolor="#1f1a16" stroked="f" o:allowincell="f" style="position:absolute;left:6558;top:10492;width:59;height:67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7,12" path="m16,11l16,7l11,0l4,0l0,4l16,11xe" fillcolor="#1f1a16" stroked="f" o:allowincell="f" style="position:absolute;left:6601;top:10488;width:16;height:1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10" path="m0,0l0,7l4,9l9,9l19,7l0,0xe" fillcolor="#1f1a16" stroked="f" o:allowincell="f" style="position:absolute;left:6656;top:10437;width:18;height: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84,55" path="m19,55l23,47l52,28l79,11l83,9l76,0l38,19l9,38l0,47l19,55xe" fillcolor="#1f1a16" stroked="f" o:allowincell="f" style="position:absolute;left:6656;top:10389;width:83;height:54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2,10" path="m7,9l11,7l11,0l0,0l7,9xe" fillcolor="#1f1a16" stroked="f" o:allowincell="f" style="position:absolute;left:6733;top:10389;width:11;height: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0,12" path="m4,0l0,2l0,11l9,11l4,0xe" fillcolor="#1f1a16" stroked="f" o:allowincell="f" style="position:absolute;left:6817;top:10360;width:9;height:1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65,16" path="m64,0l31,0l0,4l4,16l31,14l59,16l64,0xe" fillcolor="#1f1a16" stroked="f" o:allowincell="f" style="position:absolute;left:6822;top:10356;width:64;height:15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4,9" path="m23,9l14,0l0,7l23,9xe" fillcolor="#1f1a16" stroked="f" o:allowincell="f" style="position:absolute;left:7825;top:10344;width:23;height:8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36,67" path="m16,67l16,67l35,2l11,0l0,67l16,67xe" fillcolor="#1f1a16" stroked="f" o:allowincell="f" style="position:absolute;left:7813;top:10351;width:35;height:6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7,7" path="m0,0l0,2l9,7l11,7l16,0l0,0xe" fillcolor="#1f1a16" stroked="f" o:allowincell="f" style="position:absolute;left:7813;top:10418;width:16;height: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4,9" path="m23,9l14,0l0,7l23,9xe" fillcolor="#1f1a16" stroked="f" o:allowincell="f" style="position:absolute;left:7794;top:10476;width:23;height:8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39,67" path="m19,67l19,67l38,2l14,0l0,67l19,67xe" fillcolor="#1f1a16" stroked="f" o:allowincell="f" style="position:absolute;left:7779;top:10483;width:38;height:6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0,7" path="m0,0l0,2l9,7l14,7l19,0l0,0xe" fillcolor="#1f1a16" stroked="f" o:allowincell="f" style="position:absolute;left:7779;top:10550;width:19;height: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4,7" path="m23,7l19,0l4,0l0,4l23,7xe" fillcolor="#1f1a16" stroked="f" o:allowincell="f" style="position:absolute;left:7760;top:10610;width:23;height: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38,67" path="m19,67l19,67l38,2l14,0l0,67l19,67xe" fillcolor="#1f1a16" stroked="f" o:allowincell="f" style="position:absolute;left:7746;top:10615;width:37;height:6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7" path="m0,0l0,4l9,7l14,7l19,0l0,0xe" fillcolor="#1f1a16" stroked="f" o:allowincell="f" style="position:absolute;left:7746;top:10682;width:18;height: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4,5" path="m23,4l19,0l4,0l0,2l23,4xe" fillcolor="#1f1a16" stroked="f" o:allowincell="f" style="position:absolute;left:7727;top:10744;width:23;height:4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39,69" path="m19,69l19,69l38,2l14,0l0,67l19,69xe" fillcolor="#1f1a16" stroked="f" o:allowincell="f" style="position:absolute;left:7713;top:10747;width:38;height:68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7" path="m0,0l0,7l14,7l19,2l0,0xe" fillcolor="#1f1a16" stroked="f" o:allowincell="f" style="position:absolute;left:7713;top:10814;width:18;height: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4,5" path="m23,4l16,0l4,0l0,2l23,4xe" fillcolor="#1f1a16" stroked="f" o:allowincell="f" style="position:absolute;left:7695;top:10876;width:23;height:4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38,69" path="m19,69l19,69l38,2l14,0l0,67l19,69xe" fillcolor="#1f1a16" stroked="f" o:allowincell="f" style="position:absolute;left:7681;top:10879;width:37;height:68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7" path="m0,0l0,7l14,7l19,2l0,0xe" fillcolor="#1f1a16" stroked="f" o:allowincell="f" style="position:absolute;left:7681;top:10946;width:18;height: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4,5" path="m23,4l14,0l4,0l0,4l23,4xe" fillcolor="#1f1a16" stroked="f" o:allowincell="f" style="position:absolute;left:7662;top:11008;width:23;height:4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39,70" path="m19,69l19,69l38,0l14,0l0,64l19,69xe" fillcolor="#1f1a16" stroked="f" o:allowincell="f" style="position:absolute;left:7647;top:11013;width:38;height:6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0,7" path="m0,0l0,7l14,7l19,4l0,0xe" fillcolor="#1f1a16" stroked="f" o:allowincell="f" style="position:absolute;left:7647;top:11078;width:19;height: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,16" path="m14,0l0,7l4,14l9,16l14,0xe" fillcolor="#1f1a16" stroked="f" o:allowincell="f" style="position:absolute;left:8348;top:10356;width:13;height:15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93,43" path="m93,33l93,31l64,16l31,7l4,0l0,16l26,21l55,31l79,40l83,43l93,33xe" fillcolor="#1f1a16" stroked="f" o:allowincell="f" style="position:absolute;left:8358;top:10356;width:92;height:42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,10" path="m0,9l4,9l14,7l14,2l9,0l0,9xe" fillcolor="#1f1a16" stroked="f" o:allowincell="f" style="position:absolute;left:8442;top:10389;width:13;height: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10" path="m19,2l9,0l4,0l0,7l4,9l19,2xe" fillcolor="#1f1a16" stroked="f" o:allowincell="f" style="position:absolute;left:8497;top:10437;width:18;height: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57,69" path="m57,62l52,59l38,31l19,4l14,0l0,7l0,9l19,35l33,62l38,69l57,62xe" fillcolor="#1f1a16" stroked="f" o:allowincell="f" style="position:absolute;left:8502;top:10440;width:56;height:68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10" path="m0,7l4,9l9,9l19,7l19,0l0,7xe" fillcolor="#1f1a16" stroked="f" o:allowincell="f" style="position:absolute;left:8540;top:10502;width:18;height: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8" path="m19,4l14,0l9,0l0,2l0,7l19,4xe" fillcolor="#1f1a16" stroked="f" o:allowincell="f" style="position:absolute;left:8564;top:10564;width:18;height:7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6,67" path="m26,67l26,57l23,23l19,0l0,2l2,26l9,62l9,67l26,67xe" fillcolor="#1f1a16" stroked="f" o:allowincell="f" style="position:absolute;left:8564;top:10569;width:25;height:6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6,7" path="m0,0l4,7l14,7l16,4l16,0l0,0xe" fillcolor="#1f1a16" stroked="f" o:allowincell="f" style="position:absolute;left:8574;top:10636;width:15;height: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7,4" path="m16,4l11,0l0,0l0,4l16,4xe" fillcolor="#1f1a16" stroked="f" o:allowincell="f" style="position:absolute;left:8578;top:10699;width:16;height: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9,70" path="m11,0l7,35l0,64l21,69l23,40l28,0l11,0xe" fillcolor="#1f1a16" stroked="f" o:allowincell="f" style="position:absolute;left:8566;top:10703;width:28;height:6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2,10" path="m0,0l0,7l11,9l21,4l0,0xe" fillcolor="#1f1a16" stroked="f" o:allowincell="f" style="position:absolute;left:8566;top:10768;width:21;height: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6,7" path="m16,7l16,2l9,0l4,0l0,7l16,7xe" fillcolor="#1f1a16" stroked="f" o:allowincell="f" style="position:absolute;left:8550;top:10831;width:15;height: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45,67" path="m19,67l23,59l38,21l45,0l28,0l19,19l4,52l0,62l19,67xe" fillcolor="#1f1a16" stroked="f" o:allowincell="f" style="position:absolute;left:8522;top:10838;width:44;height:6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7" path="m0,0l4,4l9,7l14,7l19,4l0,0xe" fillcolor="#1f1a16" stroked="f" o:allowincell="f" style="position:absolute;left:8522;top:10900;width:18;height: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6,10" path="m16,9l16,7l2,0l0,7l16,9xe" fillcolor="#1f1a16" stroked="f" o:allowincell="f" style="position:absolute;left:8490;top:10955;width:15;height: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64,64" path="m14,64l19,59l43,31l64,2l47,0l26,26l4,55l0,57l14,64xe" fillcolor="#1f1a16" stroked="f" o:allowincell="f" style="position:absolute;left:8442;top:10963;width:63;height:6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,10" path="m0,0l0,2l4,9l9,9l14,7l0,0xe" fillcolor="#1f1a16" stroked="f" o:allowincell="f" style="position:absolute;left:8442;top:11020;width:13;height: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15" path="m14,14l19,7l14,2l9,0l0,2l14,14xe" fillcolor="#1f1a16" stroked="f" o:allowincell="f" style="position:absolute;left:8379;top:11068;width:18;height:14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84,52" path="m9,52l38,40l69,21l83,11l69,0l57,11l0,40l9,52xe" fillcolor="#1f1a16" stroked="f" o:allowincell="f" style="position:absolute;left:8310;top:11071;width:83;height:5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,12" path="m4,0l0,4l0,9l4,11l14,11l4,0xe" fillcolor="#1f1a16" stroked="f" o:allowincell="f" style="position:absolute;left:8306;top:11111;width:13;height:1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9,12" path="m0,11l9,11l9,4l0,0l0,11xe" fillcolor="#1f1a16" stroked="f" o:allowincell="f" style="position:absolute;left:8221;top:11131;width:8;height:1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34,12" path="m0,11l33,11l33,0l4,0l0,11xe" fillcolor="#1f1a16" stroked="f" o:allowincell="f" style="position:absolute;left:8187;top:11131;width:33;height:1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70,29" path="m40,9l14,2l9,0l0,11l4,11l31,21l64,28l69,16l40,9xe" fillcolor="#1f1a16" stroked="f" o:allowincell="f" style="position:absolute;left:8122;top:11114;width:69;height:28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,12" path="m14,0l4,0l0,2l0,7l4,11l14,0xe" fillcolor="#1f1a16" stroked="f" o:allowincell="f" style="position:absolute;left:8118;top:11114;width:13;height:1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15" path="m0,9l9,14l14,9l19,7l19,0l0,9xe" fillcolor="#1f1a16" stroked="f" o:allowincell="f" style="position:absolute;left:8046;top:11068;width:18;height:14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65,65" path="m0,4l9,16l26,43l45,64l64,55l45,35l26,14l19,0l0,4xe" fillcolor="#1f1a16" stroked="f" o:allowincell="f" style="position:absolute;left:8001;top:11013;width:64;height:64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10" path="m19,4l14,0l4,0l0,4l0,9l19,4xe" fillcolor="#1f1a16" stroked="f" o:allowincell="f" style="position:absolute;left:8001;top:11008;width:18;height: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0,7" path="m0,4l4,7l19,7l19,0l0,4xe" fillcolor="#1f1a16" stroked="f" o:allowincell="f" style="position:absolute;left:7971;top:10948;width:19;height: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34,67" path="m19,0l0,0l4,21l9,57l14,67l33,62l28,55l23,21l19,0xe" fillcolor="#1f1a16" stroked="f" o:allowincell="f" style="position:absolute;left:7957;top:10886;width:33;height:6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7" path="m19,7l14,0l9,0l0,2l0,7l19,7xe" fillcolor="#1f1a16" stroked="f" o:allowincell="f" style="position:absolute;left:7957;top:10879;width:18;height: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7" path="m0,0l4,7l19,7l19,0l0,0xe" fillcolor="#1f1a16" stroked="f" o:allowincell="f" style="position:absolute;left:7952;top:10816;width:18;height: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4,67" path="m23,9l23,0l4,0l4,9l0,47l0,67l19,67l19,47l23,9xe" fillcolor="#1f1a16" stroked="f" o:allowincell="f" style="position:absolute;left:7952;top:10749;width:23;height:6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5" path="m19,4l19,2l9,0l0,4l19,4xe" fillcolor="#1f1a16" stroked="f" o:allowincell="f" style="position:absolute;left:7957;top:10744;width:18;height:4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0,9" path="m0,0l4,7l9,9l19,7l19,4l0,0xe" fillcolor="#1f1a16" stroked="f" o:allowincell="f" style="position:absolute;left:7971;top:10682;width:19;height:8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48,70" path="m23,0l14,23l4,62l0,64l19,69l23,64l33,26l47,4l23,0xe" fillcolor="#1f1a16" stroked="f" o:allowincell="f" style="position:absolute;left:7971;top:10617;width:47;height:6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4,12" path="m23,11l19,4l14,0l9,4l0,7l23,11xe" fillcolor="#1f1a16" stroked="f" o:allowincell="f" style="position:absolute;left:7995;top:10610;width:23;height:1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6,12" path="m0,0l0,7l4,11l9,11l16,7l0,0xe" fillcolor="#1f1a16" stroked="f" o:allowincell="f" style="position:absolute;left:8034;top:10552;width:15;height:1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60,68" path="m40,0l31,11l9,45l0,59l16,67l26,50l45,19l59,7l40,0xe" fillcolor="#1f1a16" stroked="f" o:allowincell="f" style="position:absolute;left:8034;top:10492;width:59;height:67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0,12" path="m19,11l19,7l14,0l4,0l0,4l19,11xe" fillcolor="#1f1a16" stroked="f" o:allowincell="f" style="position:absolute;left:8074;top:10488;width:19;height:1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2,10" path="m0,0l0,9l9,9l11,7l0,0xe" fillcolor="#1f1a16" stroked="f" o:allowincell="f" style="position:absolute;left:8132;top:10437;width:11;height: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84,55" path="m69,0l64,2l35,19l9,38l0,47l11,55l21,47l50,28l79,11l83,9l69,0xe" fillcolor="#1f1a16" stroked="f" o:allowincell="f" style="position:absolute;left:8132;top:10389;width:83;height:54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10" path="m14,9l19,7l14,0l0,0l14,9xe" fillcolor="#1f1a16" stroked="f" o:allowincell="f" style="position:absolute;left:8202;top:10389;width:18;height: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,12" path="m9,0l0,4l4,11l14,11l9,0xe" fillcolor="#1f1a16" stroked="f" o:allowincell="f" style="position:absolute;left:8286;top:10360;width:13;height:1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67,16" path="m67,0l33,0l0,4l4,16l33,14l62,16l67,0xe" fillcolor="#1f1a16" stroked="f" o:allowincell="f" style="position:absolute;left:8295;top:10356;width:66;height:15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9" path="m19,9l19,4l9,0l4,4l0,7l19,9xe" fillcolor="#1f1a16" stroked="f" o:allowincell="f" style="position:absolute;left:9330;top:10344;width:18;height:8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39,67" path="m23,67l23,67l38,2l19,0l0,67l23,67xe" fillcolor="#1f1a16" stroked="f" o:allowincell="f" style="position:absolute;left:9310;top:10351;width:38;height:6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4,7" path="m23,0l0,0l4,2l9,7l19,7l23,0xe" fillcolor="#1f1a16" stroked="f" o:allowincell="f" style="position:absolute;left:9310;top:10418;width:23;height: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9" path="m19,9l19,4l9,0l4,4l0,7l19,9xe" fillcolor="#1f1a16" stroked="f" o:allowincell="f" style="position:absolute;left:9297;top:10476;width:18;height:8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38,67" path="m23,67l23,67l38,2l19,0l0,67l23,67xe" fillcolor="#1f1a16" stroked="f" o:allowincell="f" style="position:absolute;left:9277;top:10483;width:37;height:6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4,7" path="m23,0l0,0l4,2l9,7l19,7l23,0xe" fillcolor="#1f1a16" stroked="f" o:allowincell="f" style="position:absolute;left:9277;top:10550;width:23;height: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0,7" path="m19,7l19,0l4,0l0,4l19,7xe" fillcolor="#1f1a16" stroked="f" o:allowincell="f" style="position:absolute;left:9262;top:10610;width:19;height: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39,67" path="m23,67l23,67l38,2l19,0l0,67l23,67xe" fillcolor="#1f1a16" stroked="f" o:allowincell="f" style="position:absolute;left:9243;top:10615;width:38;height:6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4,7" path="m0,0l7,4l11,7l19,7l23,0l0,0xe" fillcolor="#1f1a16" stroked="f" o:allowincell="f" style="position:absolute;left:9243;top:10682;width:23;height: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5" path="m19,4l19,0l2,0l0,2l19,4xe" fillcolor="#1f1a16" stroked="f" o:allowincell="f" style="position:absolute;left:9231;top:10744;width:18;height:4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38,69" path="m21,69l21,69l38,2l19,0l0,67l21,69xe" fillcolor="#1f1a16" stroked="f" o:allowincell="f" style="position:absolute;left:9212;top:10747;width:37;height:68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2,7" path="m0,0l4,7l19,7l21,2l0,0xe" fillcolor="#1f1a16" stroked="f" o:allowincell="f" style="position:absolute;left:9212;top:10814;width:21;height: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5" path="m19,4l19,0l4,0l0,2l19,4xe" fillcolor="#1f1a16" stroked="f" o:allowincell="f" style="position:absolute;left:9198;top:10876;width:18;height:4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39,69" path="m23,69l23,69l38,2l19,0l0,67l23,69xe" fillcolor="#1f1a16" stroked="f" o:allowincell="f" style="position:absolute;left:9178;top:10879;width:38;height:68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4,7" path="m0,0l4,7l19,7l23,2l0,0xe" fillcolor="#1f1a16" stroked="f" o:allowincell="f" style="position:absolute;left:9178;top:10946;width:23;height: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5" path="m19,4l19,2l9,0l4,0l0,4l19,4xe" fillcolor="#1f1a16" stroked="f" o:allowincell="f" style="position:absolute;left:9164;top:11008;width:18;height:4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38,70" path="m23,69l23,69l38,0l19,0l0,64l23,69xe" fillcolor="#1f1a16" stroked="f" o:allowincell="f" style="position:absolute;left:9145;top:11013;width:37;height:6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4,7" path="m0,0l4,7l19,7l23,4l0,0xe" fillcolor="#1f1a16" stroked="f" o:allowincell="f" style="position:absolute;left:9145;top:11078;width:23;height: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0,16" path="m9,0l0,4l0,14l4,16l9,0xe" fillcolor="#1f1a16" stroked="f" o:allowincell="f" style="position:absolute;left:9850;top:10356;width:9;height:15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99,43" path="m83,43l98,33l64,16l38,7l4,0l0,16l33,21l55,31l83,40l83,43xe" fillcolor="#1f1a16" stroked="f" o:allowincell="f" style="position:absolute;left:9855;top:10356;width:98;height:42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10" path="m0,9l9,9l14,7l19,2l14,0l0,9xe" fillcolor="#1f1a16" stroked="f" o:allowincell="f" style="position:absolute;left:9939;top:10389;width:18;height: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,10" path="m14,2l7,0l0,0l0,9l14,2xe" fillcolor="#1f1a16" stroked="f" o:allowincell="f" style="position:absolute;left:10002;top:10437;width:13;height: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55,69" path="m55,62l55,59l35,31l19,4l14,0l0,7l2,9l35,62l35,69l55,62xe" fillcolor="#1f1a16" stroked="f" o:allowincell="f" style="position:absolute;left:10002;top:10440;width:54;height:68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10" path="m0,7l4,9l14,9l19,7l19,0l0,7xe" fillcolor="#1f1a16" stroked="f" o:allowincell="f" style="position:absolute;left:10038;top:10502;width:18;height: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8" path="m19,4l19,0l9,0l4,2l0,7l19,4xe" fillcolor="#1f1a16" stroked="f" o:allowincell="f" style="position:absolute;left:10062;top:10564;width:18;height:7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33,67" path="m33,67l33,57l28,23l19,0l0,2l9,26l14,62l14,67l33,67xe" fillcolor="#1f1a16" stroked="f" o:allowincell="f" style="position:absolute;left:10062;top:10569;width:32;height:6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7" path="m0,0l4,7l9,7l14,4l19,0l0,0xe" fillcolor="#1f1a16" stroked="f" o:allowincell="f" style="position:absolute;left:10076;top:10636;width:18;height: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4" path="m19,4l19,0l4,0l0,4l19,4xe" fillcolor="#1f1a16" stroked="f" o:allowincell="f" style="position:absolute;left:10076;top:10699;width:18;height: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9,70" path="m19,69l23,40l28,0l9,0l4,35l0,64l19,69xe" fillcolor="#1f1a16" stroked="f" o:allowincell="f" style="position:absolute;left:10066;top:10703;width:28;height:6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0,10" path="m0,0l4,7l9,9l19,7l19,4l0,0xe" fillcolor="#1f1a16" stroked="f" o:allowincell="f" style="position:absolute;left:10066;top:10768;width:19;height: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4,7" path="m23,7l19,2l14,0l4,0l0,7l23,7xe" fillcolor="#1f1a16" stroked="f" o:allowincell="f" style="position:absolute;left:10047;top:10831;width:23;height: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48,67" path="m4,52l0,62l19,67l23,59l38,21l47,0l23,0l19,19l4,52xe" fillcolor="#1f1a16" stroked="f" o:allowincell="f" style="position:absolute;left:10023;top:10838;width:47;height:6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7" path="m0,0l0,4l4,7l14,7l19,4l0,0xe" fillcolor="#1f1a16" stroked="f" o:allowincell="f" style="position:absolute;left:10023;top:10900;width:18;height: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7,10" path="m16,9l16,7l9,0l0,7l16,9xe" fillcolor="#1f1a16" stroked="f" o:allowincell="f" style="position:absolute;left:9987;top:10955;width:16;height: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65,64" path="m19,64l23,59l47,31l64,2l47,0l28,26l4,55l0,57l19,64xe" fillcolor="#1f1a16" stroked="f" o:allowincell="f" style="position:absolute;left:9939;top:10963;width:64;height:6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10" path="m0,0l0,2l4,9l14,9l19,7l0,0xe" fillcolor="#1f1a16" stroked="f" o:allowincell="f" style="position:absolute;left:9939;top:11020;width:18;height: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,15" path="m14,14l14,2l4,0l0,2l14,14xe" fillcolor="#1f1a16" stroked="f" o:allowincell="f" style="position:absolute;left:9884;top:11068;width:13;height:14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91,52" path="m9,52l43,40l71,21l91,11l76,0l57,11l0,40l9,52xe" fillcolor="#1f1a16" stroked="f" o:allowincell="f" style="position:absolute;left:9807;top:11071;width:90;height:5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5,12" path="m4,0l0,4l0,9l9,11l14,11l4,0xe" fillcolor="#1f1a16" stroked="f" o:allowincell="f" style="position:absolute;left:9802;top:11111;width:14;height:1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5,12" path="m4,11l9,11l14,4l9,2l0,0l4,11xe" fillcolor="#1f1a16" stroked="f" o:allowincell="f" style="position:absolute;left:9718;top:11131;width:14;height:1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33,12" path="m0,11l33,11l28,0l0,0l0,11xe" fillcolor="#1f1a16" stroked="f" o:allowincell="f" style="position:absolute;left:9690;top:11131;width:32;height:1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65,29" path="m38,9l14,2l9,0l0,11l4,11l33,21l64,28l64,16l38,9xe" fillcolor="#1f1a16" stroked="f" o:allowincell="f" style="position:absolute;left:9625;top:11114;width:64;height:28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,12" path="m14,0l4,0l0,2l0,7l4,11l14,0xe" fillcolor="#1f1a16" stroked="f" o:allowincell="f" style="position:absolute;left:9620;top:11114;width:13;height:1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0,15" path="m0,9l4,14l19,7l14,0l0,9xe" fillcolor="#1f1a16" stroked="f" o:allowincell="f" style="position:absolute;left:9550;top:11068;width:19;height:14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63,65" path="m43,35l23,14l19,0l0,4l9,16l28,43l47,64l62,55l43,35xe" fillcolor="#1f1a16" stroked="f" o:allowincell="f" style="position:absolute;left:9502;top:11013;width:62;height:64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0,10" path="m19,4l14,0l4,0l0,4l0,9l19,4xe" fillcolor="#1f1a16" stroked="f" o:allowincell="f" style="position:absolute;left:9502;top:11008;width:19;height: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7,7" path="m0,4l2,7l16,7l16,0l0,4xe" fillcolor="#1f1a16" stroked="f" o:allowincell="f" style="position:absolute;left:9476;top:10948;width:16;height: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36,67" path="m21,0l0,0l2,21l11,57l19,67l35,62l31,55l21,21l21,0xe" fillcolor="#1f1a16" stroked="f" o:allowincell="f" style="position:absolute;left:9458;top:10886;width:35;height:6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1,7" path="m21,7l19,0l7,0l2,2l0,7l21,7xe" fillcolor="#1f1a16" stroked="f" o:allowincell="f" style="position:absolute;left:9458;top:10879;width:20;height: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7" path="m0,0l0,7l11,7l19,0l0,0xe" fillcolor="#1f1a16" stroked="f" o:allowincell="f" style="position:absolute;left:9458;top:10816;width:18;height: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1,67" path="m2,0l0,9l0,67l19,67l19,47l21,9l21,0l2,0xe" fillcolor="#1f1a16" stroked="f" o:allowincell="f" style="position:absolute;left:9458;top:10749;width:20;height:6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5" path="m19,4l16,2l9,0l0,4l19,4xe" fillcolor="#1f1a16" stroked="f" o:allowincell="f" style="position:absolute;left:9459;top:10744;width:18;height:4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7,9" path="m0,0l0,7l7,9l16,4l0,0xe" fillcolor="#1f1a16" stroked="f" o:allowincell="f" style="position:absolute;left:9476;top:10682;width:16;height:8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41,70" path="m0,62l0,64l16,69l16,64l31,26l40,4l21,0l11,23l0,62xe" fillcolor="#1f1a16" stroked="f" o:allowincell="f" style="position:absolute;left:9476;top:10617;width:40;height:6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12" path="m19,11l19,4l14,0l0,7l19,11xe" fillcolor="#1f1a16" stroked="f" o:allowincell="f" style="position:absolute;left:9498;top:10610;width:18;height:1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12" path="m0,0l0,7l4,11l14,11l19,7l0,0xe" fillcolor="#1f1a16" stroked="f" o:allowincell="f" style="position:absolute;left:9531;top:10552;width:18;height:1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60,68" path="m47,0l33,11l9,45l0,59l19,67l26,50l50,19l59,7l47,0xe" fillcolor="#1f1a16" stroked="f" o:allowincell="f" style="position:absolute;left:9531;top:10492;width:59;height:67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2,12" path="m11,11l11,7l7,0l2,0l0,4l11,11xe" fillcolor="#1f1a16" stroked="f" o:allowincell="f" style="position:absolute;left:9579;top:10488;width:11;height:1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10" path="m4,0l0,7l4,9l9,9l19,7l4,0xe" fillcolor="#1f1a16" stroked="f" o:allowincell="f" style="position:absolute;left:9630;top:10437;width:18;height: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80,55" path="m14,55l23,47l45,28l74,11l79,9l69,0l67,2l38,19l4,38l0,47l14,55xe" fillcolor="#1f1a16" stroked="f" o:allowincell="f" style="position:absolute;left:9634;top:10389;width:79;height:54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,10" path="m9,9l14,7l14,0l0,0l9,9xe" fillcolor="#1f1a16" stroked="f" o:allowincell="f" style="position:absolute;left:9704;top:10389;width:13;height: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0,12" path="m9,0l0,2l0,4l4,11l9,11l9,0xe" fillcolor="#1f1a16" stroked="f" o:allowincell="f" style="position:absolute;left:9790;top:10360;width:9;height:1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60,16" path="m59,0l26,0l0,4l0,16l26,14l55,16l59,0xe" fillcolor="#1f1a16" stroked="f" o:allowincell="f" style="position:absolute;left:9801;top:10356;width:59;height:15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907415</wp:posOffset>
                </wp:positionH>
                <wp:positionV relativeFrom="paragraph">
                  <wp:posOffset>139065</wp:posOffset>
                </wp:positionV>
                <wp:extent cx="5658485" cy="3323590"/>
                <wp:effectExtent l="0" t="0" r="635" b="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8480" cy="3323520"/>
                          <a:chOff x="0" y="0"/>
                          <a:chExt cx="5658480" cy="3323520"/>
                        </a:xfrm>
                      </wpg:grpSpPr>
                      <wpg:grpSp>
                        <wpg:cNvGrpSpPr/>
                        <wpg:grpSpPr>
                          <a:xfrm>
                            <a:off x="68760" y="0"/>
                            <a:ext cx="3758040" cy="123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58040" cy="123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18" h="1942">
                                  <a:moveTo>
                                    <a:pt x="2459" y="1941"/>
                                  </a:moveTo>
                                  <a:lnTo>
                                    <a:pt x="2582" y="1939"/>
                                  </a:lnTo>
                                  <a:lnTo>
                                    <a:pt x="4072" y="1939"/>
                                  </a:lnTo>
                                  <a:lnTo>
                                    <a:pt x="4401" y="1936"/>
                                  </a:lnTo>
                                  <a:lnTo>
                                    <a:pt x="4720" y="1929"/>
                                  </a:lnTo>
                                  <a:lnTo>
                                    <a:pt x="4864" y="1922"/>
                                  </a:lnTo>
                                  <a:lnTo>
                                    <a:pt x="5006" y="1917"/>
                                  </a:lnTo>
                                  <a:lnTo>
                                    <a:pt x="5138" y="1907"/>
                                  </a:lnTo>
                                  <a:lnTo>
                                    <a:pt x="5260" y="1895"/>
                                  </a:lnTo>
                                  <a:lnTo>
                                    <a:pt x="5363" y="1883"/>
                                  </a:lnTo>
                                  <a:lnTo>
                                    <a:pt x="5457" y="1867"/>
                                  </a:lnTo>
                                  <a:lnTo>
                                    <a:pt x="5497" y="1857"/>
                                  </a:lnTo>
                                  <a:lnTo>
                                    <a:pt x="5536" y="1847"/>
                                  </a:lnTo>
                                  <a:lnTo>
                                    <a:pt x="5569" y="1838"/>
                                  </a:lnTo>
                                  <a:lnTo>
                                    <a:pt x="5598" y="1828"/>
                                  </a:lnTo>
                                  <a:lnTo>
                                    <a:pt x="5602" y="1826"/>
                                  </a:lnTo>
                                  <a:lnTo>
                                    <a:pt x="5598" y="1821"/>
                                  </a:lnTo>
                                  <a:lnTo>
                                    <a:pt x="5593" y="1816"/>
                                  </a:lnTo>
                                  <a:lnTo>
                                    <a:pt x="5589" y="1807"/>
                                  </a:lnTo>
                                  <a:lnTo>
                                    <a:pt x="5584" y="1807"/>
                                  </a:lnTo>
                                  <a:lnTo>
                                    <a:pt x="5579" y="1809"/>
                                  </a:lnTo>
                                  <a:lnTo>
                                    <a:pt x="5550" y="1819"/>
                                  </a:lnTo>
                                  <a:lnTo>
                                    <a:pt x="5519" y="1828"/>
                                  </a:lnTo>
                                  <a:lnTo>
                                    <a:pt x="5481" y="1838"/>
                                  </a:lnTo>
                                  <a:lnTo>
                                    <a:pt x="5442" y="1845"/>
                                  </a:lnTo>
                                  <a:lnTo>
                                    <a:pt x="5349" y="1862"/>
                                  </a:lnTo>
                                  <a:lnTo>
                                    <a:pt x="5246" y="1874"/>
                                  </a:lnTo>
                                  <a:lnTo>
                                    <a:pt x="5128" y="1883"/>
                                  </a:lnTo>
                                  <a:lnTo>
                                    <a:pt x="4996" y="1893"/>
                                  </a:lnTo>
                                  <a:lnTo>
                                    <a:pt x="4859" y="1900"/>
                                  </a:lnTo>
                                  <a:lnTo>
                                    <a:pt x="4710" y="1907"/>
                                  </a:lnTo>
                                  <a:lnTo>
                                    <a:pt x="4396" y="1912"/>
                                  </a:lnTo>
                                  <a:lnTo>
                                    <a:pt x="4067" y="1917"/>
                                  </a:lnTo>
                                  <a:lnTo>
                                    <a:pt x="3282" y="1917"/>
                                  </a:lnTo>
                                  <a:lnTo>
                                    <a:pt x="3170" y="1912"/>
                                  </a:lnTo>
                                  <a:lnTo>
                                    <a:pt x="2939" y="1912"/>
                                  </a:lnTo>
                                  <a:lnTo>
                                    <a:pt x="2826" y="1917"/>
                                  </a:lnTo>
                                  <a:lnTo>
                                    <a:pt x="2459" y="1917"/>
                                  </a:lnTo>
                                  <a:lnTo>
                                    <a:pt x="2145" y="1919"/>
                                  </a:lnTo>
                                  <a:lnTo>
                                    <a:pt x="1521" y="1919"/>
                                  </a:lnTo>
                                  <a:lnTo>
                                    <a:pt x="1235" y="1912"/>
                                  </a:lnTo>
                                  <a:lnTo>
                                    <a:pt x="1103" y="1910"/>
                                  </a:lnTo>
                                  <a:lnTo>
                                    <a:pt x="976" y="1903"/>
                                  </a:lnTo>
                                  <a:lnTo>
                                    <a:pt x="863" y="1895"/>
                                  </a:lnTo>
                                  <a:lnTo>
                                    <a:pt x="755" y="1891"/>
                                  </a:lnTo>
                                  <a:lnTo>
                                    <a:pt x="667" y="1881"/>
                                  </a:lnTo>
                                  <a:lnTo>
                                    <a:pt x="585" y="1867"/>
                                  </a:lnTo>
                                  <a:lnTo>
                                    <a:pt x="520" y="1855"/>
                                  </a:lnTo>
                                  <a:lnTo>
                                    <a:pt x="470" y="1838"/>
                                  </a:lnTo>
                                  <a:lnTo>
                                    <a:pt x="457" y="1859"/>
                                  </a:lnTo>
                                  <a:lnTo>
                                    <a:pt x="501" y="1874"/>
                                  </a:lnTo>
                                  <a:lnTo>
                                    <a:pt x="573" y="1891"/>
                                  </a:lnTo>
                                  <a:lnTo>
                                    <a:pt x="652" y="1903"/>
                                  </a:lnTo>
                                  <a:lnTo>
                                    <a:pt x="746" y="1912"/>
                                  </a:lnTo>
                                  <a:lnTo>
                                    <a:pt x="849" y="1919"/>
                                  </a:lnTo>
                                  <a:lnTo>
                                    <a:pt x="967" y="1927"/>
                                  </a:lnTo>
                                  <a:lnTo>
                                    <a:pt x="1094" y="1931"/>
                                  </a:lnTo>
                                  <a:lnTo>
                                    <a:pt x="1231" y="1936"/>
                                  </a:lnTo>
                                  <a:lnTo>
                                    <a:pt x="1516" y="1941"/>
                                  </a:lnTo>
                                  <a:lnTo>
                                    <a:pt x="2459" y="19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58040" cy="123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18" h="1942">
                                  <a:moveTo>
                                    <a:pt x="31" y="1221"/>
                                  </a:moveTo>
                                  <a:lnTo>
                                    <a:pt x="35" y="1159"/>
                                  </a:lnTo>
                                  <a:lnTo>
                                    <a:pt x="50" y="1048"/>
                                  </a:lnTo>
                                  <a:lnTo>
                                    <a:pt x="64" y="962"/>
                                  </a:lnTo>
                                  <a:lnTo>
                                    <a:pt x="69" y="933"/>
                                  </a:lnTo>
                                  <a:lnTo>
                                    <a:pt x="74" y="914"/>
                                  </a:lnTo>
                                  <a:lnTo>
                                    <a:pt x="83" y="847"/>
                                  </a:lnTo>
                                  <a:lnTo>
                                    <a:pt x="93" y="784"/>
                                  </a:lnTo>
                                  <a:lnTo>
                                    <a:pt x="93" y="671"/>
                                  </a:lnTo>
                                  <a:lnTo>
                                    <a:pt x="88" y="573"/>
                                  </a:lnTo>
                                  <a:lnTo>
                                    <a:pt x="79" y="482"/>
                                  </a:lnTo>
                                  <a:lnTo>
                                    <a:pt x="69" y="412"/>
                                  </a:lnTo>
                                  <a:lnTo>
                                    <a:pt x="69" y="347"/>
                                  </a:lnTo>
                                  <a:lnTo>
                                    <a:pt x="74" y="319"/>
                                  </a:lnTo>
                                  <a:lnTo>
                                    <a:pt x="79" y="292"/>
                                  </a:lnTo>
                                  <a:lnTo>
                                    <a:pt x="93" y="271"/>
                                  </a:lnTo>
                                  <a:lnTo>
                                    <a:pt x="107" y="247"/>
                                  </a:lnTo>
                                  <a:lnTo>
                                    <a:pt x="129" y="225"/>
                                  </a:lnTo>
                                  <a:lnTo>
                                    <a:pt x="158" y="206"/>
                                  </a:lnTo>
                                  <a:lnTo>
                                    <a:pt x="191" y="189"/>
                                  </a:lnTo>
                                  <a:lnTo>
                                    <a:pt x="235" y="172"/>
                                  </a:lnTo>
                                  <a:lnTo>
                                    <a:pt x="285" y="158"/>
                                  </a:lnTo>
                                  <a:lnTo>
                                    <a:pt x="343" y="141"/>
                                  </a:lnTo>
                                  <a:lnTo>
                                    <a:pt x="412" y="127"/>
                                  </a:lnTo>
                                  <a:lnTo>
                                    <a:pt x="487" y="115"/>
                                  </a:lnTo>
                                  <a:lnTo>
                                    <a:pt x="484" y="104"/>
                                  </a:lnTo>
                                  <a:lnTo>
                                    <a:pt x="477" y="94"/>
                                  </a:lnTo>
                                  <a:lnTo>
                                    <a:pt x="398" y="105"/>
                                  </a:lnTo>
                                  <a:lnTo>
                                    <a:pt x="323" y="122"/>
                                  </a:lnTo>
                                  <a:lnTo>
                                    <a:pt x="261" y="134"/>
                                  </a:lnTo>
                                  <a:lnTo>
                                    <a:pt x="211" y="151"/>
                                  </a:lnTo>
                                  <a:lnTo>
                                    <a:pt x="163" y="170"/>
                                  </a:lnTo>
                                  <a:lnTo>
                                    <a:pt x="127" y="189"/>
                                  </a:lnTo>
                                  <a:lnTo>
                                    <a:pt x="98" y="208"/>
                                  </a:lnTo>
                                  <a:lnTo>
                                    <a:pt x="74" y="232"/>
                                  </a:lnTo>
                                  <a:lnTo>
                                    <a:pt x="55" y="256"/>
                                  </a:lnTo>
                                  <a:lnTo>
                                    <a:pt x="35" y="309"/>
                                  </a:lnTo>
                                  <a:lnTo>
                                    <a:pt x="31" y="340"/>
                                  </a:lnTo>
                                  <a:lnTo>
                                    <a:pt x="35" y="407"/>
                                  </a:lnTo>
                                  <a:lnTo>
                                    <a:pt x="45" y="487"/>
                                  </a:lnTo>
                                  <a:lnTo>
                                    <a:pt x="55" y="573"/>
                                  </a:lnTo>
                                  <a:lnTo>
                                    <a:pt x="59" y="671"/>
                                  </a:lnTo>
                                  <a:lnTo>
                                    <a:pt x="59" y="727"/>
                                  </a:lnTo>
                                  <a:lnTo>
                                    <a:pt x="55" y="784"/>
                                  </a:lnTo>
                                  <a:lnTo>
                                    <a:pt x="50" y="847"/>
                                  </a:lnTo>
                                  <a:lnTo>
                                    <a:pt x="35" y="911"/>
                                  </a:lnTo>
                                  <a:lnTo>
                                    <a:pt x="31" y="933"/>
                                  </a:lnTo>
                                  <a:lnTo>
                                    <a:pt x="28" y="959"/>
                                  </a:lnTo>
                                  <a:lnTo>
                                    <a:pt x="14" y="1048"/>
                                  </a:lnTo>
                                  <a:lnTo>
                                    <a:pt x="4" y="1163"/>
                                  </a:lnTo>
                                  <a:lnTo>
                                    <a:pt x="0" y="1223"/>
                                  </a:lnTo>
                                  <a:lnTo>
                                    <a:pt x="0" y="1288"/>
                                  </a:lnTo>
                                  <a:lnTo>
                                    <a:pt x="19" y="1423"/>
                                  </a:lnTo>
                                  <a:lnTo>
                                    <a:pt x="35" y="1490"/>
                                  </a:lnTo>
                                  <a:lnTo>
                                    <a:pt x="64" y="1555"/>
                                  </a:lnTo>
                                  <a:lnTo>
                                    <a:pt x="79" y="1588"/>
                                  </a:lnTo>
                                  <a:lnTo>
                                    <a:pt x="103" y="1619"/>
                                  </a:lnTo>
                                  <a:lnTo>
                                    <a:pt x="122" y="1648"/>
                                  </a:lnTo>
                                  <a:lnTo>
                                    <a:pt x="146" y="1677"/>
                                  </a:lnTo>
                                  <a:lnTo>
                                    <a:pt x="172" y="1706"/>
                                  </a:lnTo>
                                  <a:lnTo>
                                    <a:pt x="239" y="1759"/>
                                  </a:lnTo>
                                  <a:lnTo>
                                    <a:pt x="271" y="1785"/>
                                  </a:lnTo>
                                  <a:lnTo>
                                    <a:pt x="314" y="1802"/>
                                  </a:lnTo>
                                  <a:lnTo>
                                    <a:pt x="355" y="1826"/>
                                  </a:lnTo>
                                  <a:lnTo>
                                    <a:pt x="403" y="1845"/>
                                  </a:lnTo>
                                  <a:lnTo>
                                    <a:pt x="455" y="1862"/>
                                  </a:lnTo>
                                  <a:lnTo>
                                    <a:pt x="457" y="1859"/>
                                  </a:lnTo>
                                  <a:lnTo>
                                    <a:pt x="451" y="1857"/>
                                  </a:lnTo>
                                  <a:lnTo>
                                    <a:pt x="470" y="1838"/>
                                  </a:lnTo>
                                  <a:lnTo>
                                    <a:pt x="422" y="1823"/>
                                  </a:lnTo>
                                  <a:lnTo>
                                    <a:pt x="374" y="1802"/>
                                  </a:lnTo>
                                  <a:lnTo>
                                    <a:pt x="333" y="1785"/>
                                  </a:lnTo>
                                  <a:lnTo>
                                    <a:pt x="295" y="1763"/>
                                  </a:lnTo>
                                  <a:lnTo>
                                    <a:pt x="261" y="1742"/>
                                  </a:lnTo>
                                  <a:lnTo>
                                    <a:pt x="230" y="1715"/>
                                  </a:lnTo>
                                  <a:lnTo>
                                    <a:pt x="201" y="1691"/>
                                  </a:lnTo>
                                  <a:lnTo>
                                    <a:pt x="172" y="1663"/>
                                  </a:lnTo>
                                  <a:lnTo>
                                    <a:pt x="151" y="1636"/>
                                  </a:lnTo>
                                  <a:lnTo>
                                    <a:pt x="129" y="1603"/>
                                  </a:lnTo>
                                  <a:lnTo>
                                    <a:pt x="112" y="1574"/>
                                  </a:lnTo>
                                  <a:lnTo>
                                    <a:pt x="69" y="1480"/>
                                  </a:lnTo>
                                  <a:lnTo>
                                    <a:pt x="50" y="1413"/>
                                  </a:lnTo>
                                  <a:lnTo>
                                    <a:pt x="40" y="1348"/>
                                  </a:lnTo>
                                  <a:lnTo>
                                    <a:pt x="35" y="1286"/>
                                  </a:lnTo>
                                  <a:lnTo>
                                    <a:pt x="31" y="1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58040" cy="123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18" h="1942">
                                  <a:moveTo>
                                    <a:pt x="482" y="93"/>
                                  </a:moveTo>
                                  <a:lnTo>
                                    <a:pt x="477" y="93"/>
                                  </a:lnTo>
                                  <a:lnTo>
                                    <a:pt x="477" y="94"/>
                                  </a:lnTo>
                                  <a:lnTo>
                                    <a:pt x="482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58040" cy="123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18" h="1942">
                                  <a:moveTo>
                                    <a:pt x="491" y="115"/>
                                  </a:moveTo>
                                  <a:lnTo>
                                    <a:pt x="487" y="107"/>
                                  </a:lnTo>
                                  <a:lnTo>
                                    <a:pt x="487" y="115"/>
                                  </a:lnTo>
                                  <a:lnTo>
                                    <a:pt x="491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58040" cy="123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18" h="1942">
                                  <a:moveTo>
                                    <a:pt x="5761" y="110"/>
                                  </a:moveTo>
                                  <a:lnTo>
                                    <a:pt x="5747" y="119"/>
                                  </a:lnTo>
                                  <a:lnTo>
                                    <a:pt x="5761" y="112"/>
                                  </a:lnTo>
                                  <a:lnTo>
                                    <a:pt x="5761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58040" cy="123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18" h="1942">
                                  <a:moveTo>
                                    <a:pt x="789" y="86"/>
                                  </a:moveTo>
                                  <a:lnTo>
                                    <a:pt x="878" y="79"/>
                                  </a:lnTo>
                                  <a:lnTo>
                                    <a:pt x="976" y="74"/>
                                  </a:lnTo>
                                  <a:lnTo>
                                    <a:pt x="1084" y="67"/>
                                  </a:lnTo>
                                  <a:lnTo>
                                    <a:pt x="1389" y="57"/>
                                  </a:lnTo>
                                  <a:lnTo>
                                    <a:pt x="1718" y="45"/>
                                  </a:lnTo>
                                  <a:lnTo>
                                    <a:pt x="2061" y="35"/>
                                  </a:lnTo>
                                  <a:lnTo>
                                    <a:pt x="2404" y="28"/>
                                  </a:lnTo>
                                  <a:lnTo>
                                    <a:pt x="2728" y="26"/>
                                  </a:lnTo>
                                  <a:lnTo>
                                    <a:pt x="3014" y="21"/>
                                  </a:lnTo>
                                  <a:lnTo>
                                    <a:pt x="3258" y="21"/>
                                  </a:lnTo>
                                  <a:lnTo>
                                    <a:pt x="3434" y="28"/>
                                  </a:lnTo>
                                  <a:lnTo>
                                    <a:pt x="3498" y="31"/>
                                  </a:lnTo>
                                  <a:lnTo>
                                    <a:pt x="3578" y="35"/>
                                  </a:lnTo>
                                  <a:lnTo>
                                    <a:pt x="3676" y="40"/>
                                  </a:lnTo>
                                  <a:lnTo>
                                    <a:pt x="3784" y="45"/>
                                  </a:lnTo>
                                  <a:lnTo>
                                    <a:pt x="3906" y="47"/>
                                  </a:lnTo>
                                  <a:lnTo>
                                    <a:pt x="4038" y="50"/>
                                  </a:lnTo>
                                  <a:lnTo>
                                    <a:pt x="4175" y="55"/>
                                  </a:lnTo>
                                  <a:lnTo>
                                    <a:pt x="4319" y="57"/>
                                  </a:lnTo>
                                  <a:lnTo>
                                    <a:pt x="4559" y="64"/>
                                  </a:lnTo>
                                  <a:lnTo>
                                    <a:pt x="4799" y="69"/>
                                  </a:lnTo>
                                  <a:lnTo>
                                    <a:pt x="5034" y="79"/>
                                  </a:lnTo>
                                  <a:lnTo>
                                    <a:pt x="5246" y="86"/>
                                  </a:lnTo>
                                  <a:lnTo>
                                    <a:pt x="5433" y="95"/>
                                  </a:lnTo>
                                  <a:lnTo>
                                    <a:pt x="5584" y="105"/>
                                  </a:lnTo>
                                  <a:lnTo>
                                    <a:pt x="5639" y="110"/>
                                  </a:lnTo>
                                  <a:lnTo>
                                    <a:pt x="5687" y="115"/>
                                  </a:lnTo>
                                  <a:lnTo>
                                    <a:pt x="5718" y="122"/>
                                  </a:lnTo>
                                  <a:lnTo>
                                    <a:pt x="5735" y="127"/>
                                  </a:lnTo>
                                  <a:lnTo>
                                    <a:pt x="5761" y="110"/>
                                  </a:lnTo>
                                  <a:lnTo>
                                    <a:pt x="5742" y="103"/>
                                  </a:lnTo>
                                  <a:lnTo>
                                    <a:pt x="5706" y="95"/>
                                  </a:lnTo>
                                  <a:lnTo>
                                    <a:pt x="5658" y="88"/>
                                  </a:lnTo>
                                  <a:lnTo>
                                    <a:pt x="5598" y="83"/>
                                  </a:lnTo>
                                  <a:lnTo>
                                    <a:pt x="5447" y="74"/>
                                  </a:lnTo>
                                  <a:lnTo>
                                    <a:pt x="5260" y="64"/>
                                  </a:lnTo>
                                  <a:lnTo>
                                    <a:pt x="5044" y="55"/>
                                  </a:lnTo>
                                  <a:lnTo>
                                    <a:pt x="4809" y="47"/>
                                  </a:lnTo>
                                  <a:lnTo>
                                    <a:pt x="4564" y="40"/>
                                  </a:lnTo>
                                  <a:lnTo>
                                    <a:pt x="4319" y="35"/>
                                  </a:lnTo>
                                  <a:lnTo>
                                    <a:pt x="4180" y="31"/>
                                  </a:lnTo>
                                  <a:lnTo>
                                    <a:pt x="4038" y="28"/>
                                  </a:lnTo>
                                  <a:lnTo>
                                    <a:pt x="3906" y="21"/>
                                  </a:lnTo>
                                  <a:lnTo>
                                    <a:pt x="3784" y="19"/>
                                  </a:lnTo>
                                  <a:lnTo>
                                    <a:pt x="3676" y="16"/>
                                  </a:lnTo>
                                  <a:lnTo>
                                    <a:pt x="3582" y="11"/>
                                  </a:lnTo>
                                  <a:lnTo>
                                    <a:pt x="3503" y="9"/>
                                  </a:lnTo>
                                  <a:lnTo>
                                    <a:pt x="3438" y="2"/>
                                  </a:lnTo>
                                  <a:lnTo>
                                    <a:pt x="3258" y="0"/>
                                  </a:lnTo>
                                  <a:lnTo>
                                    <a:pt x="2728" y="0"/>
                                  </a:lnTo>
                                  <a:lnTo>
                                    <a:pt x="2404" y="4"/>
                                  </a:lnTo>
                                  <a:lnTo>
                                    <a:pt x="2061" y="11"/>
                                  </a:lnTo>
                                  <a:lnTo>
                                    <a:pt x="1718" y="21"/>
                                  </a:lnTo>
                                  <a:lnTo>
                                    <a:pt x="1384" y="31"/>
                                  </a:lnTo>
                                  <a:lnTo>
                                    <a:pt x="1084" y="45"/>
                                  </a:lnTo>
                                  <a:lnTo>
                                    <a:pt x="976" y="50"/>
                                  </a:lnTo>
                                  <a:lnTo>
                                    <a:pt x="878" y="55"/>
                                  </a:lnTo>
                                  <a:lnTo>
                                    <a:pt x="784" y="59"/>
                                  </a:lnTo>
                                  <a:lnTo>
                                    <a:pt x="698" y="67"/>
                                  </a:lnTo>
                                  <a:lnTo>
                                    <a:pt x="628" y="74"/>
                                  </a:lnTo>
                                  <a:lnTo>
                                    <a:pt x="568" y="79"/>
                                  </a:lnTo>
                                  <a:lnTo>
                                    <a:pt x="515" y="86"/>
                                  </a:lnTo>
                                  <a:lnTo>
                                    <a:pt x="482" y="93"/>
                                  </a:lnTo>
                                  <a:lnTo>
                                    <a:pt x="484" y="104"/>
                                  </a:lnTo>
                                  <a:lnTo>
                                    <a:pt x="487" y="107"/>
                                  </a:lnTo>
                                  <a:lnTo>
                                    <a:pt x="487" y="103"/>
                                  </a:lnTo>
                                  <a:lnTo>
                                    <a:pt x="491" y="115"/>
                                  </a:lnTo>
                                  <a:lnTo>
                                    <a:pt x="525" y="110"/>
                                  </a:lnTo>
                                  <a:lnTo>
                                    <a:pt x="573" y="103"/>
                                  </a:lnTo>
                                  <a:lnTo>
                                    <a:pt x="633" y="95"/>
                                  </a:lnTo>
                                  <a:lnTo>
                                    <a:pt x="703" y="88"/>
                                  </a:lnTo>
                                  <a:lnTo>
                                    <a:pt x="789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58040" cy="123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18" h="1942">
                                  <a:moveTo>
                                    <a:pt x="5913" y="412"/>
                                  </a:moveTo>
                                  <a:lnTo>
                                    <a:pt x="5903" y="350"/>
                                  </a:lnTo>
                                  <a:lnTo>
                                    <a:pt x="5889" y="292"/>
                                  </a:lnTo>
                                  <a:lnTo>
                                    <a:pt x="5869" y="237"/>
                                  </a:lnTo>
                                  <a:lnTo>
                                    <a:pt x="5841" y="189"/>
                                  </a:lnTo>
                                  <a:lnTo>
                                    <a:pt x="5824" y="167"/>
                                  </a:lnTo>
                                  <a:lnTo>
                                    <a:pt x="5805" y="148"/>
                                  </a:lnTo>
                                  <a:lnTo>
                                    <a:pt x="5785" y="127"/>
                                  </a:lnTo>
                                  <a:lnTo>
                                    <a:pt x="5761" y="112"/>
                                  </a:lnTo>
                                  <a:lnTo>
                                    <a:pt x="5735" y="127"/>
                                  </a:lnTo>
                                  <a:lnTo>
                                    <a:pt x="5740" y="127"/>
                                  </a:lnTo>
                                  <a:lnTo>
                                    <a:pt x="5795" y="182"/>
                                  </a:lnTo>
                                  <a:lnTo>
                                    <a:pt x="5814" y="203"/>
                                  </a:lnTo>
                                  <a:lnTo>
                                    <a:pt x="5838" y="251"/>
                                  </a:lnTo>
                                  <a:lnTo>
                                    <a:pt x="5860" y="302"/>
                                  </a:lnTo>
                                  <a:lnTo>
                                    <a:pt x="5879" y="417"/>
                                  </a:lnTo>
                                  <a:lnTo>
                                    <a:pt x="5884" y="482"/>
                                  </a:lnTo>
                                  <a:lnTo>
                                    <a:pt x="5884" y="544"/>
                                  </a:lnTo>
                                  <a:lnTo>
                                    <a:pt x="5879" y="611"/>
                                  </a:lnTo>
                                  <a:lnTo>
                                    <a:pt x="5860" y="741"/>
                                  </a:lnTo>
                                  <a:lnTo>
                                    <a:pt x="5850" y="801"/>
                                  </a:lnTo>
                                  <a:lnTo>
                                    <a:pt x="5824" y="919"/>
                                  </a:lnTo>
                                  <a:lnTo>
                                    <a:pt x="5800" y="1017"/>
                                  </a:lnTo>
                                  <a:lnTo>
                                    <a:pt x="5790" y="1048"/>
                                  </a:lnTo>
                                  <a:lnTo>
                                    <a:pt x="5785" y="1075"/>
                                  </a:lnTo>
                                  <a:lnTo>
                                    <a:pt x="5776" y="1101"/>
                                  </a:lnTo>
                                  <a:lnTo>
                                    <a:pt x="5776" y="1120"/>
                                  </a:lnTo>
                                  <a:lnTo>
                                    <a:pt x="5771" y="1147"/>
                                  </a:lnTo>
                                  <a:lnTo>
                                    <a:pt x="5776" y="1175"/>
                                  </a:lnTo>
                                  <a:lnTo>
                                    <a:pt x="5781" y="1211"/>
                                  </a:lnTo>
                                  <a:lnTo>
                                    <a:pt x="5785" y="1252"/>
                                  </a:lnTo>
                                  <a:lnTo>
                                    <a:pt x="5795" y="1324"/>
                                  </a:lnTo>
                                  <a:lnTo>
                                    <a:pt x="5805" y="1401"/>
                                  </a:lnTo>
                                  <a:lnTo>
                                    <a:pt x="5809" y="1442"/>
                                  </a:lnTo>
                                  <a:lnTo>
                                    <a:pt x="5809" y="1480"/>
                                  </a:lnTo>
                                  <a:lnTo>
                                    <a:pt x="5805" y="1523"/>
                                  </a:lnTo>
                                  <a:lnTo>
                                    <a:pt x="5800" y="1562"/>
                                  </a:lnTo>
                                  <a:lnTo>
                                    <a:pt x="5790" y="1603"/>
                                  </a:lnTo>
                                  <a:lnTo>
                                    <a:pt x="5776" y="1639"/>
                                  </a:lnTo>
                                  <a:lnTo>
                                    <a:pt x="5757" y="1675"/>
                                  </a:lnTo>
                                  <a:lnTo>
                                    <a:pt x="5740" y="1706"/>
                                  </a:lnTo>
                                  <a:lnTo>
                                    <a:pt x="5711" y="1739"/>
                                  </a:lnTo>
                                  <a:lnTo>
                                    <a:pt x="5634" y="1787"/>
                                  </a:lnTo>
                                  <a:lnTo>
                                    <a:pt x="5589" y="1807"/>
                                  </a:lnTo>
                                  <a:lnTo>
                                    <a:pt x="5598" y="1821"/>
                                  </a:lnTo>
                                  <a:lnTo>
                                    <a:pt x="5603" y="1826"/>
                                  </a:lnTo>
                                  <a:lnTo>
                                    <a:pt x="5602" y="1826"/>
                                  </a:lnTo>
                                  <a:lnTo>
                                    <a:pt x="5603" y="1828"/>
                                  </a:lnTo>
                                  <a:lnTo>
                                    <a:pt x="5625" y="1819"/>
                                  </a:lnTo>
                                  <a:lnTo>
                                    <a:pt x="5653" y="1807"/>
                                  </a:lnTo>
                                  <a:lnTo>
                                    <a:pt x="5677" y="1797"/>
                                  </a:lnTo>
                                  <a:lnTo>
                                    <a:pt x="5697" y="1785"/>
                                  </a:lnTo>
                                  <a:lnTo>
                                    <a:pt x="5735" y="1756"/>
                                  </a:lnTo>
                                  <a:lnTo>
                                    <a:pt x="5766" y="1723"/>
                                  </a:lnTo>
                                  <a:lnTo>
                                    <a:pt x="5790" y="1691"/>
                                  </a:lnTo>
                                  <a:lnTo>
                                    <a:pt x="5809" y="1651"/>
                                  </a:lnTo>
                                  <a:lnTo>
                                    <a:pt x="5824" y="1612"/>
                                  </a:lnTo>
                                  <a:lnTo>
                                    <a:pt x="5833" y="1571"/>
                                  </a:lnTo>
                                  <a:lnTo>
                                    <a:pt x="5838" y="1531"/>
                                  </a:lnTo>
                                  <a:lnTo>
                                    <a:pt x="5841" y="1487"/>
                                  </a:lnTo>
                                  <a:lnTo>
                                    <a:pt x="5841" y="1403"/>
                                  </a:lnTo>
                                  <a:lnTo>
                                    <a:pt x="5833" y="1324"/>
                                  </a:lnTo>
                                  <a:lnTo>
                                    <a:pt x="5819" y="1250"/>
                                  </a:lnTo>
                                  <a:lnTo>
                                    <a:pt x="5814" y="1211"/>
                                  </a:lnTo>
                                  <a:lnTo>
                                    <a:pt x="5809" y="1175"/>
                                  </a:lnTo>
                                  <a:lnTo>
                                    <a:pt x="5809" y="1123"/>
                                  </a:lnTo>
                                  <a:lnTo>
                                    <a:pt x="5814" y="1103"/>
                                  </a:lnTo>
                                  <a:lnTo>
                                    <a:pt x="5819" y="1082"/>
                                  </a:lnTo>
                                  <a:lnTo>
                                    <a:pt x="5824" y="1053"/>
                                  </a:lnTo>
                                  <a:lnTo>
                                    <a:pt x="5833" y="1024"/>
                                  </a:lnTo>
                                  <a:lnTo>
                                    <a:pt x="5860" y="921"/>
                                  </a:lnTo>
                                  <a:lnTo>
                                    <a:pt x="5884" y="801"/>
                                  </a:lnTo>
                                  <a:lnTo>
                                    <a:pt x="5898" y="736"/>
                                  </a:lnTo>
                                  <a:lnTo>
                                    <a:pt x="5908" y="671"/>
                                  </a:lnTo>
                                  <a:lnTo>
                                    <a:pt x="5913" y="609"/>
                                  </a:lnTo>
                                  <a:lnTo>
                                    <a:pt x="5917" y="539"/>
                                  </a:lnTo>
                                  <a:lnTo>
                                    <a:pt x="5917" y="475"/>
                                  </a:lnTo>
                                  <a:lnTo>
                                    <a:pt x="5913" y="4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92880" y="251640"/>
                            <a:ext cx="921960" cy="68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2" h="1075">
                                <a:moveTo>
                                  <a:pt x="1451" y="1065"/>
                                </a:moveTo>
                                <a:lnTo>
                                  <a:pt x="1451" y="11"/>
                                </a:lnTo>
                                <a:lnTo>
                                  <a:pt x="1447" y="2"/>
                                </a:lnTo>
                                <a:lnTo>
                                  <a:pt x="1437" y="0"/>
                                </a:lnTo>
                                <a:lnTo>
                                  <a:pt x="0" y="0"/>
                                </a:lnTo>
                                <a:lnTo>
                                  <a:pt x="19" y="11"/>
                                </a:lnTo>
                                <a:lnTo>
                                  <a:pt x="1437" y="11"/>
                                </a:lnTo>
                                <a:lnTo>
                                  <a:pt x="1437" y="26"/>
                                </a:lnTo>
                                <a:lnTo>
                                  <a:pt x="1418" y="26"/>
                                </a:lnTo>
                                <a:lnTo>
                                  <a:pt x="1418" y="1053"/>
                                </a:lnTo>
                                <a:lnTo>
                                  <a:pt x="1437" y="1053"/>
                                </a:lnTo>
                                <a:lnTo>
                                  <a:pt x="1437" y="1065"/>
                                </a:lnTo>
                                <a:lnTo>
                                  <a:pt x="1418" y="1065"/>
                                </a:lnTo>
                                <a:lnTo>
                                  <a:pt x="19" y="1053"/>
                                </a:lnTo>
                                <a:lnTo>
                                  <a:pt x="19" y="1065"/>
                                </a:lnTo>
                                <a:lnTo>
                                  <a:pt x="1437" y="1075"/>
                                </a:lnTo>
                                <a:lnTo>
                                  <a:pt x="1447" y="1072"/>
                                </a:lnTo>
                                <a:lnTo>
                                  <a:pt x="1451" y="10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5480" y="263520"/>
                            <a:ext cx="888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9" h="0">
                                <a:moveTo>
                                  <a:pt x="0" y="0"/>
                                </a:moveTo>
                                <a:lnTo>
                                  <a:pt x="139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5480" y="920880"/>
                            <a:ext cx="888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9" h="0">
                                <a:moveTo>
                                  <a:pt x="0" y="0"/>
                                </a:moveTo>
                                <a:lnTo>
                                  <a:pt x="139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1000" y="251640"/>
                            <a:ext cx="925200" cy="68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7" h="1075">
                                <a:moveTo>
                                  <a:pt x="19" y="1065"/>
                                </a:moveTo>
                                <a:lnTo>
                                  <a:pt x="19" y="1053"/>
                                </a:lnTo>
                                <a:lnTo>
                                  <a:pt x="38" y="1053"/>
                                </a:lnTo>
                                <a:lnTo>
                                  <a:pt x="38" y="26"/>
                                </a:lnTo>
                                <a:lnTo>
                                  <a:pt x="19" y="26"/>
                                </a:lnTo>
                                <a:lnTo>
                                  <a:pt x="19" y="11"/>
                                </a:lnTo>
                                <a:lnTo>
                                  <a:pt x="38" y="11"/>
                                </a:lnTo>
                                <a:lnTo>
                                  <a:pt x="19" y="0"/>
                                </a:lnTo>
                                <a:lnTo>
                                  <a:pt x="9" y="2"/>
                                </a:lnTo>
                                <a:lnTo>
                                  <a:pt x="0" y="11"/>
                                </a:lnTo>
                                <a:lnTo>
                                  <a:pt x="0" y="1065"/>
                                </a:lnTo>
                                <a:lnTo>
                                  <a:pt x="9" y="1072"/>
                                </a:lnTo>
                                <a:lnTo>
                                  <a:pt x="19" y="1075"/>
                                </a:lnTo>
                                <a:lnTo>
                                  <a:pt x="1456" y="1075"/>
                                </a:lnTo>
                                <a:lnTo>
                                  <a:pt x="38" y="1065"/>
                                </a:lnTo>
                                <a:lnTo>
                                  <a:pt x="19" y="10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8200" y="585360"/>
                            <a:ext cx="8121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9" h="26">
                                <a:moveTo>
                                  <a:pt x="14" y="26"/>
                                </a:moveTo>
                                <a:lnTo>
                                  <a:pt x="1269" y="26"/>
                                </a:lnTo>
                                <a:lnTo>
                                  <a:pt x="1274" y="21"/>
                                </a:lnTo>
                                <a:lnTo>
                                  <a:pt x="1279" y="19"/>
                                </a:lnTo>
                                <a:lnTo>
                                  <a:pt x="1279" y="9"/>
                                </a:lnTo>
                                <a:lnTo>
                                  <a:pt x="1274" y="4"/>
                                </a:lnTo>
                                <a:lnTo>
                                  <a:pt x="1269" y="2"/>
                                </a:lnTo>
                                <a:lnTo>
                                  <a:pt x="1259" y="0"/>
                                </a:lnTo>
                                <a:lnTo>
                                  <a:pt x="19" y="0"/>
                                </a:lnTo>
                                <a:lnTo>
                                  <a:pt x="14" y="2"/>
                                </a:lnTo>
                                <a:lnTo>
                                  <a:pt x="4" y="4"/>
                                </a:lnTo>
                                <a:lnTo>
                                  <a:pt x="4" y="9"/>
                                </a:lnTo>
                                <a:lnTo>
                                  <a:pt x="0" y="11"/>
                                </a:lnTo>
                                <a:lnTo>
                                  <a:pt x="4" y="19"/>
                                </a:lnTo>
                                <a:lnTo>
                                  <a:pt x="4" y="21"/>
                                </a:lnTo>
                                <a:lnTo>
                                  <a:pt x="14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254240"/>
                            <a:ext cx="5649120" cy="206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96" h="3259">
                                <a:moveTo>
                                  <a:pt x="8896" y="3249"/>
                                </a:moveTo>
                                <a:lnTo>
                                  <a:pt x="8896" y="11"/>
                                </a:lnTo>
                                <a:lnTo>
                                  <a:pt x="8891" y="2"/>
                                </a:lnTo>
                                <a:lnTo>
                                  <a:pt x="8879" y="0"/>
                                </a:lnTo>
                                <a:lnTo>
                                  <a:pt x="0" y="0"/>
                                </a:lnTo>
                                <a:lnTo>
                                  <a:pt x="19" y="11"/>
                                </a:lnTo>
                                <a:lnTo>
                                  <a:pt x="8879" y="11"/>
                                </a:lnTo>
                                <a:lnTo>
                                  <a:pt x="8879" y="26"/>
                                </a:lnTo>
                                <a:lnTo>
                                  <a:pt x="8862" y="26"/>
                                </a:lnTo>
                                <a:lnTo>
                                  <a:pt x="8862" y="3237"/>
                                </a:lnTo>
                                <a:lnTo>
                                  <a:pt x="8879" y="3237"/>
                                </a:lnTo>
                                <a:lnTo>
                                  <a:pt x="8879" y="3249"/>
                                </a:lnTo>
                                <a:lnTo>
                                  <a:pt x="8862" y="3249"/>
                                </a:lnTo>
                                <a:lnTo>
                                  <a:pt x="19" y="3237"/>
                                </a:lnTo>
                                <a:lnTo>
                                  <a:pt x="19" y="3249"/>
                                </a:lnTo>
                                <a:lnTo>
                                  <a:pt x="8879" y="3259"/>
                                </a:lnTo>
                                <a:lnTo>
                                  <a:pt x="8891" y="3256"/>
                                </a:lnTo>
                                <a:lnTo>
                                  <a:pt x="8896" y="3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266120"/>
                            <a:ext cx="561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3" h="0">
                                <a:moveTo>
                                  <a:pt x="0" y="0"/>
                                </a:moveTo>
                                <a:lnTo>
                                  <a:pt x="88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3310200"/>
                            <a:ext cx="561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3" h="0">
                                <a:moveTo>
                                  <a:pt x="0" y="0"/>
                                </a:moveTo>
                                <a:lnTo>
                                  <a:pt x="8843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4240"/>
                            <a:ext cx="5647680" cy="206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94" h="3259">
                                <a:moveTo>
                                  <a:pt x="14" y="3249"/>
                                </a:moveTo>
                                <a:lnTo>
                                  <a:pt x="14" y="3237"/>
                                </a:lnTo>
                                <a:lnTo>
                                  <a:pt x="33" y="3237"/>
                                </a:lnTo>
                                <a:lnTo>
                                  <a:pt x="33" y="26"/>
                                </a:lnTo>
                                <a:lnTo>
                                  <a:pt x="14" y="26"/>
                                </a:lnTo>
                                <a:lnTo>
                                  <a:pt x="14" y="11"/>
                                </a:lnTo>
                                <a:lnTo>
                                  <a:pt x="33" y="11"/>
                                </a:lnTo>
                                <a:lnTo>
                                  <a:pt x="14" y="0"/>
                                </a:lnTo>
                                <a:lnTo>
                                  <a:pt x="4" y="2"/>
                                </a:lnTo>
                                <a:lnTo>
                                  <a:pt x="0" y="11"/>
                                </a:lnTo>
                                <a:lnTo>
                                  <a:pt x="0" y="3249"/>
                                </a:lnTo>
                                <a:lnTo>
                                  <a:pt x="4" y="3256"/>
                                </a:lnTo>
                                <a:lnTo>
                                  <a:pt x="14" y="3259"/>
                                </a:lnTo>
                                <a:lnTo>
                                  <a:pt x="8893" y="3259"/>
                                </a:lnTo>
                                <a:lnTo>
                                  <a:pt x="33" y="3249"/>
                                </a:lnTo>
                                <a:lnTo>
                                  <a:pt x="14" y="3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5680" y="364320"/>
                            <a:ext cx="133920" cy="4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724">
                                <a:moveTo>
                                  <a:pt x="4" y="717"/>
                                </a:moveTo>
                                <a:lnTo>
                                  <a:pt x="9" y="722"/>
                                </a:lnTo>
                                <a:lnTo>
                                  <a:pt x="19" y="724"/>
                                </a:lnTo>
                                <a:lnTo>
                                  <a:pt x="23" y="724"/>
                                </a:lnTo>
                                <a:lnTo>
                                  <a:pt x="33" y="722"/>
                                </a:lnTo>
                                <a:lnTo>
                                  <a:pt x="43" y="712"/>
                                </a:lnTo>
                                <a:lnTo>
                                  <a:pt x="211" y="14"/>
                                </a:lnTo>
                                <a:lnTo>
                                  <a:pt x="211" y="7"/>
                                </a:lnTo>
                                <a:lnTo>
                                  <a:pt x="206" y="0"/>
                                </a:lnTo>
                                <a:lnTo>
                                  <a:pt x="189" y="0"/>
                                </a:lnTo>
                                <a:lnTo>
                                  <a:pt x="184" y="2"/>
                                </a:lnTo>
                                <a:lnTo>
                                  <a:pt x="179" y="7"/>
                                </a:lnTo>
                                <a:lnTo>
                                  <a:pt x="175" y="9"/>
                                </a:lnTo>
                                <a:lnTo>
                                  <a:pt x="0" y="707"/>
                                </a:lnTo>
                                <a:lnTo>
                                  <a:pt x="0" y="715"/>
                                </a:lnTo>
                                <a:lnTo>
                                  <a:pt x="4" y="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48560" y="370080"/>
                            <a:ext cx="374760" cy="45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4760" cy="45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715">
                                  <a:moveTo>
                                    <a:pt x="225" y="686"/>
                                  </a:moveTo>
                                  <a:lnTo>
                                    <a:pt x="215" y="712"/>
                                  </a:lnTo>
                                  <a:lnTo>
                                    <a:pt x="247" y="715"/>
                                  </a:lnTo>
                                  <a:lnTo>
                                    <a:pt x="275" y="712"/>
                                  </a:lnTo>
                                  <a:lnTo>
                                    <a:pt x="309" y="705"/>
                                  </a:lnTo>
                                  <a:lnTo>
                                    <a:pt x="335" y="695"/>
                                  </a:lnTo>
                                  <a:lnTo>
                                    <a:pt x="393" y="667"/>
                                  </a:lnTo>
                                  <a:lnTo>
                                    <a:pt x="422" y="647"/>
                                  </a:lnTo>
                                  <a:lnTo>
                                    <a:pt x="446" y="628"/>
                                  </a:lnTo>
                                  <a:lnTo>
                                    <a:pt x="467" y="602"/>
                                  </a:lnTo>
                                  <a:lnTo>
                                    <a:pt x="491" y="575"/>
                                  </a:lnTo>
                                  <a:lnTo>
                                    <a:pt x="511" y="549"/>
                                  </a:lnTo>
                                  <a:lnTo>
                                    <a:pt x="530" y="520"/>
                                  </a:lnTo>
                                  <a:lnTo>
                                    <a:pt x="544" y="489"/>
                                  </a:lnTo>
                                  <a:lnTo>
                                    <a:pt x="556" y="458"/>
                                  </a:lnTo>
                                  <a:lnTo>
                                    <a:pt x="573" y="422"/>
                                  </a:lnTo>
                                  <a:lnTo>
                                    <a:pt x="580" y="386"/>
                                  </a:lnTo>
                                  <a:lnTo>
                                    <a:pt x="585" y="335"/>
                                  </a:lnTo>
                                  <a:lnTo>
                                    <a:pt x="590" y="283"/>
                                  </a:lnTo>
                                  <a:lnTo>
                                    <a:pt x="585" y="237"/>
                                  </a:lnTo>
                                  <a:lnTo>
                                    <a:pt x="578" y="191"/>
                                  </a:lnTo>
                                  <a:lnTo>
                                    <a:pt x="561" y="151"/>
                                  </a:lnTo>
                                  <a:lnTo>
                                    <a:pt x="544" y="112"/>
                                  </a:lnTo>
                                  <a:lnTo>
                                    <a:pt x="525" y="160"/>
                                  </a:lnTo>
                                  <a:lnTo>
                                    <a:pt x="539" y="199"/>
                                  </a:lnTo>
                                  <a:lnTo>
                                    <a:pt x="549" y="242"/>
                                  </a:lnTo>
                                  <a:lnTo>
                                    <a:pt x="554" y="285"/>
                                  </a:lnTo>
                                  <a:lnTo>
                                    <a:pt x="549" y="335"/>
                                  </a:lnTo>
                                  <a:lnTo>
                                    <a:pt x="539" y="381"/>
                                  </a:lnTo>
                                  <a:lnTo>
                                    <a:pt x="535" y="415"/>
                                  </a:lnTo>
                                  <a:lnTo>
                                    <a:pt x="520" y="451"/>
                                  </a:lnTo>
                                  <a:lnTo>
                                    <a:pt x="506" y="479"/>
                                  </a:lnTo>
                                  <a:lnTo>
                                    <a:pt x="491" y="511"/>
                                  </a:lnTo>
                                  <a:lnTo>
                                    <a:pt x="472" y="537"/>
                                  </a:lnTo>
                                  <a:lnTo>
                                    <a:pt x="455" y="563"/>
                                  </a:lnTo>
                                  <a:lnTo>
                                    <a:pt x="436" y="587"/>
                                  </a:lnTo>
                                  <a:lnTo>
                                    <a:pt x="412" y="611"/>
                                  </a:lnTo>
                                  <a:lnTo>
                                    <a:pt x="393" y="628"/>
                                  </a:lnTo>
                                  <a:lnTo>
                                    <a:pt x="369" y="643"/>
                                  </a:lnTo>
                                  <a:lnTo>
                                    <a:pt x="347" y="659"/>
                                  </a:lnTo>
                                  <a:lnTo>
                                    <a:pt x="323" y="669"/>
                                  </a:lnTo>
                                  <a:lnTo>
                                    <a:pt x="295" y="679"/>
                                  </a:lnTo>
                                  <a:lnTo>
                                    <a:pt x="271" y="686"/>
                                  </a:lnTo>
                                  <a:lnTo>
                                    <a:pt x="225" y="6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4760" cy="45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715">
                                  <a:moveTo>
                                    <a:pt x="4" y="475"/>
                                  </a:moveTo>
                                  <a:lnTo>
                                    <a:pt x="9" y="520"/>
                                  </a:lnTo>
                                  <a:lnTo>
                                    <a:pt x="28" y="563"/>
                                  </a:lnTo>
                                  <a:lnTo>
                                    <a:pt x="45" y="602"/>
                                  </a:lnTo>
                                  <a:lnTo>
                                    <a:pt x="69" y="633"/>
                                  </a:lnTo>
                                  <a:lnTo>
                                    <a:pt x="98" y="662"/>
                                  </a:lnTo>
                                  <a:lnTo>
                                    <a:pt x="122" y="681"/>
                                  </a:lnTo>
                                  <a:lnTo>
                                    <a:pt x="148" y="695"/>
                                  </a:lnTo>
                                  <a:lnTo>
                                    <a:pt x="182" y="705"/>
                                  </a:lnTo>
                                  <a:lnTo>
                                    <a:pt x="215" y="712"/>
                                  </a:lnTo>
                                  <a:lnTo>
                                    <a:pt x="220" y="686"/>
                                  </a:lnTo>
                                  <a:lnTo>
                                    <a:pt x="225" y="686"/>
                                  </a:lnTo>
                                  <a:lnTo>
                                    <a:pt x="196" y="681"/>
                                  </a:lnTo>
                                  <a:lnTo>
                                    <a:pt x="172" y="671"/>
                                  </a:lnTo>
                                  <a:lnTo>
                                    <a:pt x="148" y="659"/>
                                  </a:lnTo>
                                  <a:lnTo>
                                    <a:pt x="127" y="643"/>
                                  </a:lnTo>
                                  <a:lnTo>
                                    <a:pt x="103" y="619"/>
                                  </a:lnTo>
                                  <a:lnTo>
                                    <a:pt x="79" y="587"/>
                                  </a:lnTo>
                                  <a:lnTo>
                                    <a:pt x="59" y="554"/>
                                  </a:lnTo>
                                  <a:lnTo>
                                    <a:pt x="45" y="515"/>
                                  </a:lnTo>
                                  <a:lnTo>
                                    <a:pt x="40" y="472"/>
                                  </a:lnTo>
                                  <a:lnTo>
                                    <a:pt x="35" y="427"/>
                                  </a:lnTo>
                                  <a:lnTo>
                                    <a:pt x="35" y="379"/>
                                  </a:lnTo>
                                  <a:lnTo>
                                    <a:pt x="45" y="331"/>
                                  </a:lnTo>
                                  <a:lnTo>
                                    <a:pt x="55" y="295"/>
                                  </a:lnTo>
                                  <a:lnTo>
                                    <a:pt x="64" y="263"/>
                                  </a:lnTo>
                                  <a:lnTo>
                                    <a:pt x="79" y="235"/>
                                  </a:lnTo>
                                  <a:lnTo>
                                    <a:pt x="98" y="201"/>
                                  </a:lnTo>
                                  <a:lnTo>
                                    <a:pt x="112" y="177"/>
                                  </a:lnTo>
                                  <a:lnTo>
                                    <a:pt x="131" y="151"/>
                                  </a:lnTo>
                                  <a:lnTo>
                                    <a:pt x="153" y="124"/>
                                  </a:lnTo>
                                  <a:lnTo>
                                    <a:pt x="172" y="103"/>
                                  </a:lnTo>
                                  <a:lnTo>
                                    <a:pt x="196" y="86"/>
                                  </a:lnTo>
                                  <a:lnTo>
                                    <a:pt x="220" y="67"/>
                                  </a:lnTo>
                                  <a:lnTo>
                                    <a:pt x="242" y="55"/>
                                  </a:lnTo>
                                  <a:lnTo>
                                    <a:pt x="290" y="35"/>
                                  </a:lnTo>
                                  <a:lnTo>
                                    <a:pt x="314" y="28"/>
                                  </a:lnTo>
                                  <a:lnTo>
                                    <a:pt x="364" y="28"/>
                                  </a:lnTo>
                                  <a:lnTo>
                                    <a:pt x="393" y="31"/>
                                  </a:lnTo>
                                  <a:lnTo>
                                    <a:pt x="417" y="40"/>
                                  </a:lnTo>
                                  <a:lnTo>
                                    <a:pt x="441" y="55"/>
                                  </a:lnTo>
                                  <a:lnTo>
                                    <a:pt x="458" y="67"/>
                                  </a:lnTo>
                                  <a:lnTo>
                                    <a:pt x="487" y="93"/>
                                  </a:lnTo>
                                  <a:lnTo>
                                    <a:pt x="511" y="124"/>
                                  </a:lnTo>
                                  <a:lnTo>
                                    <a:pt x="525" y="160"/>
                                  </a:lnTo>
                                  <a:lnTo>
                                    <a:pt x="544" y="112"/>
                                  </a:lnTo>
                                  <a:lnTo>
                                    <a:pt x="520" y="79"/>
                                  </a:lnTo>
                                  <a:lnTo>
                                    <a:pt x="491" y="50"/>
                                  </a:lnTo>
                                  <a:lnTo>
                                    <a:pt x="463" y="31"/>
                                  </a:lnTo>
                                  <a:lnTo>
                                    <a:pt x="436" y="19"/>
                                  </a:lnTo>
                                  <a:lnTo>
                                    <a:pt x="407" y="4"/>
                                  </a:lnTo>
                                  <a:lnTo>
                                    <a:pt x="369" y="2"/>
                                  </a:lnTo>
                                  <a:lnTo>
                                    <a:pt x="343" y="0"/>
                                  </a:lnTo>
                                  <a:lnTo>
                                    <a:pt x="309" y="2"/>
                                  </a:lnTo>
                                  <a:lnTo>
                                    <a:pt x="280" y="9"/>
                                  </a:lnTo>
                                  <a:lnTo>
                                    <a:pt x="254" y="19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6" y="47"/>
                                  </a:lnTo>
                                  <a:lnTo>
                                    <a:pt x="167" y="67"/>
                                  </a:lnTo>
                                  <a:lnTo>
                                    <a:pt x="143" y="86"/>
                                  </a:lnTo>
                                  <a:lnTo>
                                    <a:pt x="122" y="112"/>
                                  </a:lnTo>
                                  <a:lnTo>
                                    <a:pt x="98" y="136"/>
                                  </a:lnTo>
                                  <a:lnTo>
                                    <a:pt x="79" y="163"/>
                                  </a:lnTo>
                                  <a:lnTo>
                                    <a:pt x="59" y="191"/>
                                  </a:lnTo>
                                  <a:lnTo>
                                    <a:pt x="40" y="225"/>
                                  </a:lnTo>
                                  <a:lnTo>
                                    <a:pt x="28" y="256"/>
                                  </a:lnTo>
                                  <a:lnTo>
                                    <a:pt x="16" y="292"/>
                                  </a:lnTo>
                                  <a:lnTo>
                                    <a:pt x="9" y="328"/>
                                  </a:lnTo>
                                  <a:lnTo>
                                    <a:pt x="0" y="379"/>
                                  </a:lnTo>
                                  <a:lnTo>
                                    <a:pt x="0" y="427"/>
                                  </a:lnTo>
                                  <a:lnTo>
                                    <a:pt x="4" y="4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9760" y="1544400"/>
                            <a:ext cx="3430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PE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080" y="1432440"/>
                            <a:ext cx="304920" cy="74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PE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6600" y="1472400"/>
                            <a:ext cx="317520" cy="69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PE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8280" y="1507320"/>
                            <a:ext cx="457200" cy="71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PE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4680" y="1503000"/>
                            <a:ext cx="444600" cy="69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PE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2640" y="2433960"/>
                            <a:ext cx="431640" cy="69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PE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0" y="2545200"/>
                            <a:ext cx="6552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329">
                                <a:moveTo>
                                  <a:pt x="55" y="0"/>
                                </a:moveTo>
                                <a:lnTo>
                                  <a:pt x="33" y="2"/>
                                </a:lnTo>
                                <a:lnTo>
                                  <a:pt x="19" y="11"/>
                                </a:lnTo>
                                <a:lnTo>
                                  <a:pt x="4" y="23"/>
                                </a:lnTo>
                                <a:lnTo>
                                  <a:pt x="0" y="40"/>
                                </a:lnTo>
                                <a:lnTo>
                                  <a:pt x="0" y="302"/>
                                </a:lnTo>
                                <a:lnTo>
                                  <a:pt x="14" y="314"/>
                                </a:lnTo>
                                <a:lnTo>
                                  <a:pt x="28" y="323"/>
                                </a:lnTo>
                                <a:lnTo>
                                  <a:pt x="47" y="328"/>
                                </a:lnTo>
                                <a:lnTo>
                                  <a:pt x="71" y="323"/>
                                </a:lnTo>
                                <a:lnTo>
                                  <a:pt x="83" y="314"/>
                                </a:lnTo>
                                <a:lnTo>
                                  <a:pt x="98" y="302"/>
                                </a:lnTo>
                                <a:lnTo>
                                  <a:pt x="103" y="285"/>
                                </a:lnTo>
                                <a:lnTo>
                                  <a:pt x="103" y="23"/>
                                </a:lnTo>
                                <a:lnTo>
                                  <a:pt x="88" y="11"/>
                                </a:lnTo>
                                <a:lnTo>
                                  <a:pt x="74" y="2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480" y="2414160"/>
                            <a:ext cx="28188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" h="304">
                                <a:moveTo>
                                  <a:pt x="88" y="28"/>
                                </a:moveTo>
                                <a:lnTo>
                                  <a:pt x="55" y="50"/>
                                </a:lnTo>
                                <a:lnTo>
                                  <a:pt x="26" y="74"/>
                                </a:lnTo>
                                <a:lnTo>
                                  <a:pt x="9" y="98"/>
                                </a:lnTo>
                                <a:lnTo>
                                  <a:pt x="0" y="129"/>
                                </a:lnTo>
                                <a:lnTo>
                                  <a:pt x="0" y="158"/>
                                </a:lnTo>
                                <a:lnTo>
                                  <a:pt x="4" y="189"/>
                                </a:lnTo>
                                <a:lnTo>
                                  <a:pt x="16" y="215"/>
                                </a:lnTo>
                                <a:lnTo>
                                  <a:pt x="40" y="244"/>
                                </a:lnTo>
                                <a:lnTo>
                                  <a:pt x="69" y="266"/>
                                </a:lnTo>
                                <a:lnTo>
                                  <a:pt x="107" y="285"/>
                                </a:lnTo>
                                <a:lnTo>
                                  <a:pt x="143" y="295"/>
                                </a:lnTo>
                                <a:lnTo>
                                  <a:pt x="187" y="304"/>
                                </a:lnTo>
                                <a:lnTo>
                                  <a:pt x="230" y="304"/>
                                </a:lnTo>
                                <a:lnTo>
                                  <a:pt x="271" y="302"/>
                                </a:lnTo>
                                <a:lnTo>
                                  <a:pt x="314" y="292"/>
                                </a:lnTo>
                                <a:lnTo>
                                  <a:pt x="350" y="275"/>
                                </a:lnTo>
                                <a:lnTo>
                                  <a:pt x="388" y="256"/>
                                </a:lnTo>
                                <a:lnTo>
                                  <a:pt x="412" y="230"/>
                                </a:lnTo>
                                <a:lnTo>
                                  <a:pt x="431" y="206"/>
                                </a:lnTo>
                                <a:lnTo>
                                  <a:pt x="439" y="177"/>
                                </a:lnTo>
                                <a:lnTo>
                                  <a:pt x="443" y="148"/>
                                </a:lnTo>
                                <a:lnTo>
                                  <a:pt x="439" y="119"/>
                                </a:lnTo>
                                <a:lnTo>
                                  <a:pt x="427" y="88"/>
                                </a:lnTo>
                                <a:lnTo>
                                  <a:pt x="403" y="59"/>
                                </a:lnTo>
                                <a:lnTo>
                                  <a:pt x="369" y="38"/>
                                </a:lnTo>
                                <a:lnTo>
                                  <a:pt x="335" y="21"/>
                                </a:lnTo>
                                <a:lnTo>
                                  <a:pt x="295" y="9"/>
                                </a:lnTo>
                                <a:lnTo>
                                  <a:pt x="256" y="0"/>
                                </a:lnTo>
                                <a:lnTo>
                                  <a:pt x="211" y="0"/>
                                </a:lnTo>
                                <a:lnTo>
                                  <a:pt x="167" y="2"/>
                                </a:lnTo>
                                <a:lnTo>
                                  <a:pt x="124" y="11"/>
                                </a:lnTo>
                                <a:lnTo>
                                  <a:pt x="88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440" y="2409120"/>
                            <a:ext cx="29160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" h="320">
                                <a:moveTo>
                                  <a:pt x="52" y="247"/>
                                </a:moveTo>
                                <a:lnTo>
                                  <a:pt x="26" y="215"/>
                                </a:lnTo>
                                <a:lnTo>
                                  <a:pt x="19" y="201"/>
                                </a:lnTo>
                                <a:lnTo>
                                  <a:pt x="14" y="165"/>
                                </a:lnTo>
                                <a:lnTo>
                                  <a:pt x="14" y="139"/>
                                </a:lnTo>
                                <a:lnTo>
                                  <a:pt x="26" y="100"/>
                                </a:lnTo>
                                <a:lnTo>
                                  <a:pt x="33" y="88"/>
                                </a:lnTo>
                                <a:lnTo>
                                  <a:pt x="67" y="62"/>
                                </a:lnTo>
                                <a:lnTo>
                                  <a:pt x="57" y="50"/>
                                </a:lnTo>
                                <a:lnTo>
                                  <a:pt x="28" y="74"/>
                                </a:lnTo>
                                <a:lnTo>
                                  <a:pt x="26" y="76"/>
                                </a:lnTo>
                                <a:lnTo>
                                  <a:pt x="9" y="100"/>
                                </a:lnTo>
                                <a:lnTo>
                                  <a:pt x="9" y="103"/>
                                </a:lnTo>
                                <a:lnTo>
                                  <a:pt x="0" y="134"/>
                                </a:lnTo>
                                <a:lnTo>
                                  <a:pt x="0" y="165"/>
                                </a:lnTo>
                                <a:lnTo>
                                  <a:pt x="4" y="196"/>
                                </a:lnTo>
                                <a:lnTo>
                                  <a:pt x="4" y="199"/>
                                </a:lnTo>
                                <a:lnTo>
                                  <a:pt x="16" y="225"/>
                                </a:lnTo>
                                <a:lnTo>
                                  <a:pt x="16" y="227"/>
                                </a:lnTo>
                                <a:lnTo>
                                  <a:pt x="40" y="256"/>
                                </a:lnTo>
                                <a:lnTo>
                                  <a:pt x="43" y="259"/>
                                </a:lnTo>
                                <a:lnTo>
                                  <a:pt x="71" y="280"/>
                                </a:lnTo>
                                <a:lnTo>
                                  <a:pt x="110" y="299"/>
                                </a:lnTo>
                                <a:lnTo>
                                  <a:pt x="112" y="299"/>
                                </a:lnTo>
                                <a:lnTo>
                                  <a:pt x="148" y="309"/>
                                </a:lnTo>
                                <a:lnTo>
                                  <a:pt x="151" y="309"/>
                                </a:lnTo>
                                <a:lnTo>
                                  <a:pt x="194" y="319"/>
                                </a:lnTo>
                                <a:lnTo>
                                  <a:pt x="237" y="319"/>
                                </a:lnTo>
                                <a:lnTo>
                                  <a:pt x="278" y="316"/>
                                </a:lnTo>
                                <a:lnTo>
                                  <a:pt x="321" y="307"/>
                                </a:lnTo>
                                <a:lnTo>
                                  <a:pt x="326" y="307"/>
                                </a:lnTo>
                                <a:lnTo>
                                  <a:pt x="362" y="290"/>
                                </a:lnTo>
                                <a:lnTo>
                                  <a:pt x="400" y="271"/>
                                </a:lnTo>
                                <a:lnTo>
                                  <a:pt x="400" y="268"/>
                                </a:lnTo>
                                <a:lnTo>
                                  <a:pt x="424" y="242"/>
                                </a:lnTo>
                                <a:lnTo>
                                  <a:pt x="427" y="242"/>
                                </a:lnTo>
                                <a:lnTo>
                                  <a:pt x="446" y="218"/>
                                </a:lnTo>
                                <a:lnTo>
                                  <a:pt x="446" y="213"/>
                                </a:lnTo>
                                <a:lnTo>
                                  <a:pt x="453" y="184"/>
                                </a:lnTo>
                                <a:lnTo>
                                  <a:pt x="458" y="155"/>
                                </a:lnTo>
                                <a:lnTo>
                                  <a:pt x="453" y="127"/>
                                </a:lnTo>
                                <a:lnTo>
                                  <a:pt x="453" y="124"/>
                                </a:lnTo>
                                <a:lnTo>
                                  <a:pt x="441" y="93"/>
                                </a:lnTo>
                                <a:lnTo>
                                  <a:pt x="441" y="91"/>
                                </a:lnTo>
                                <a:lnTo>
                                  <a:pt x="417" y="62"/>
                                </a:lnTo>
                                <a:lnTo>
                                  <a:pt x="415" y="59"/>
                                </a:lnTo>
                                <a:lnTo>
                                  <a:pt x="381" y="38"/>
                                </a:lnTo>
                                <a:lnTo>
                                  <a:pt x="347" y="21"/>
                                </a:lnTo>
                                <a:lnTo>
                                  <a:pt x="345" y="21"/>
                                </a:lnTo>
                                <a:lnTo>
                                  <a:pt x="304" y="9"/>
                                </a:lnTo>
                                <a:lnTo>
                                  <a:pt x="302" y="9"/>
                                </a:lnTo>
                                <a:lnTo>
                                  <a:pt x="263" y="0"/>
                                </a:lnTo>
                                <a:lnTo>
                                  <a:pt x="218" y="0"/>
                                </a:lnTo>
                                <a:lnTo>
                                  <a:pt x="175" y="2"/>
                                </a:lnTo>
                                <a:lnTo>
                                  <a:pt x="131" y="11"/>
                                </a:lnTo>
                                <a:lnTo>
                                  <a:pt x="127" y="11"/>
                                </a:lnTo>
                                <a:lnTo>
                                  <a:pt x="91" y="28"/>
                                </a:lnTo>
                                <a:lnTo>
                                  <a:pt x="98" y="40"/>
                                </a:lnTo>
                                <a:lnTo>
                                  <a:pt x="127" y="26"/>
                                </a:lnTo>
                                <a:lnTo>
                                  <a:pt x="175" y="16"/>
                                </a:lnTo>
                                <a:lnTo>
                                  <a:pt x="218" y="14"/>
                                </a:lnTo>
                                <a:lnTo>
                                  <a:pt x="263" y="14"/>
                                </a:lnTo>
                                <a:lnTo>
                                  <a:pt x="302" y="23"/>
                                </a:lnTo>
                                <a:lnTo>
                                  <a:pt x="352" y="38"/>
                                </a:lnTo>
                                <a:lnTo>
                                  <a:pt x="374" y="50"/>
                                </a:lnTo>
                                <a:lnTo>
                                  <a:pt x="403" y="69"/>
                                </a:lnTo>
                                <a:lnTo>
                                  <a:pt x="427" y="98"/>
                                </a:lnTo>
                                <a:lnTo>
                                  <a:pt x="439" y="131"/>
                                </a:lnTo>
                                <a:lnTo>
                                  <a:pt x="443" y="155"/>
                                </a:lnTo>
                                <a:lnTo>
                                  <a:pt x="439" y="184"/>
                                </a:lnTo>
                                <a:lnTo>
                                  <a:pt x="431" y="211"/>
                                </a:lnTo>
                                <a:lnTo>
                                  <a:pt x="415" y="232"/>
                                </a:lnTo>
                                <a:lnTo>
                                  <a:pt x="388" y="261"/>
                                </a:lnTo>
                                <a:lnTo>
                                  <a:pt x="355" y="278"/>
                                </a:lnTo>
                                <a:lnTo>
                                  <a:pt x="326" y="292"/>
                                </a:lnTo>
                                <a:lnTo>
                                  <a:pt x="278" y="302"/>
                                </a:lnTo>
                                <a:lnTo>
                                  <a:pt x="237" y="304"/>
                                </a:lnTo>
                                <a:lnTo>
                                  <a:pt x="194" y="304"/>
                                </a:lnTo>
                                <a:lnTo>
                                  <a:pt x="153" y="295"/>
                                </a:lnTo>
                                <a:lnTo>
                                  <a:pt x="107" y="283"/>
                                </a:lnTo>
                                <a:lnTo>
                                  <a:pt x="86" y="273"/>
                                </a:lnTo>
                                <a:lnTo>
                                  <a:pt x="52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160" y="2427480"/>
                            <a:ext cx="259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4">
                                <a:moveTo>
                                  <a:pt x="40" y="11"/>
                                </a:moveTo>
                                <a:lnTo>
                                  <a:pt x="40" y="11"/>
                                </a:lnTo>
                                <a:lnTo>
                                  <a:pt x="33" y="0"/>
                                </a:lnTo>
                                <a:lnTo>
                                  <a:pt x="0" y="21"/>
                                </a:lnTo>
                                <a:lnTo>
                                  <a:pt x="7" y="33"/>
                                </a:lnTo>
                                <a:lnTo>
                                  <a:pt x="4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480" y="2414160"/>
                            <a:ext cx="2743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261">
                                <a:moveTo>
                                  <a:pt x="88" y="28"/>
                                </a:moveTo>
                                <a:lnTo>
                                  <a:pt x="64" y="40"/>
                                </a:lnTo>
                                <a:lnTo>
                                  <a:pt x="45" y="57"/>
                                </a:lnTo>
                                <a:lnTo>
                                  <a:pt x="31" y="69"/>
                                </a:lnTo>
                                <a:lnTo>
                                  <a:pt x="16" y="88"/>
                                </a:lnTo>
                                <a:lnTo>
                                  <a:pt x="9" y="105"/>
                                </a:lnTo>
                                <a:lnTo>
                                  <a:pt x="0" y="124"/>
                                </a:lnTo>
                                <a:lnTo>
                                  <a:pt x="0" y="160"/>
                                </a:lnTo>
                                <a:lnTo>
                                  <a:pt x="9" y="179"/>
                                </a:lnTo>
                                <a:lnTo>
                                  <a:pt x="26" y="199"/>
                                </a:lnTo>
                                <a:lnTo>
                                  <a:pt x="55" y="220"/>
                                </a:lnTo>
                                <a:lnTo>
                                  <a:pt x="93" y="242"/>
                                </a:lnTo>
                                <a:lnTo>
                                  <a:pt x="129" y="254"/>
                                </a:lnTo>
                                <a:lnTo>
                                  <a:pt x="172" y="261"/>
                                </a:lnTo>
                                <a:lnTo>
                                  <a:pt x="213" y="261"/>
                                </a:lnTo>
                                <a:lnTo>
                                  <a:pt x="256" y="256"/>
                                </a:lnTo>
                                <a:lnTo>
                                  <a:pt x="299" y="247"/>
                                </a:lnTo>
                                <a:lnTo>
                                  <a:pt x="340" y="230"/>
                                </a:lnTo>
                                <a:lnTo>
                                  <a:pt x="379" y="206"/>
                                </a:lnTo>
                                <a:lnTo>
                                  <a:pt x="398" y="189"/>
                                </a:lnTo>
                                <a:lnTo>
                                  <a:pt x="412" y="172"/>
                                </a:lnTo>
                                <a:lnTo>
                                  <a:pt x="422" y="153"/>
                                </a:lnTo>
                                <a:lnTo>
                                  <a:pt x="431" y="119"/>
                                </a:lnTo>
                                <a:lnTo>
                                  <a:pt x="431" y="98"/>
                                </a:lnTo>
                                <a:lnTo>
                                  <a:pt x="417" y="81"/>
                                </a:lnTo>
                                <a:lnTo>
                                  <a:pt x="403" y="59"/>
                                </a:lnTo>
                                <a:lnTo>
                                  <a:pt x="369" y="38"/>
                                </a:lnTo>
                                <a:lnTo>
                                  <a:pt x="335" y="21"/>
                                </a:lnTo>
                                <a:lnTo>
                                  <a:pt x="295" y="9"/>
                                </a:lnTo>
                                <a:lnTo>
                                  <a:pt x="256" y="0"/>
                                </a:lnTo>
                                <a:lnTo>
                                  <a:pt x="211" y="0"/>
                                </a:lnTo>
                                <a:lnTo>
                                  <a:pt x="167" y="2"/>
                                </a:lnTo>
                                <a:lnTo>
                                  <a:pt x="124" y="11"/>
                                </a:lnTo>
                                <a:lnTo>
                                  <a:pt x="88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440" y="2409120"/>
                            <a:ext cx="28368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" h="276">
                                <a:moveTo>
                                  <a:pt x="9" y="191"/>
                                </a:moveTo>
                                <a:lnTo>
                                  <a:pt x="26" y="211"/>
                                </a:lnTo>
                                <a:lnTo>
                                  <a:pt x="28" y="213"/>
                                </a:lnTo>
                                <a:lnTo>
                                  <a:pt x="57" y="235"/>
                                </a:lnTo>
                                <a:lnTo>
                                  <a:pt x="95" y="256"/>
                                </a:lnTo>
                                <a:lnTo>
                                  <a:pt x="98" y="256"/>
                                </a:lnTo>
                                <a:lnTo>
                                  <a:pt x="134" y="268"/>
                                </a:lnTo>
                                <a:lnTo>
                                  <a:pt x="136" y="268"/>
                                </a:lnTo>
                                <a:lnTo>
                                  <a:pt x="179" y="275"/>
                                </a:lnTo>
                                <a:lnTo>
                                  <a:pt x="220" y="275"/>
                                </a:lnTo>
                                <a:lnTo>
                                  <a:pt x="263" y="271"/>
                                </a:lnTo>
                                <a:lnTo>
                                  <a:pt x="307" y="261"/>
                                </a:lnTo>
                                <a:lnTo>
                                  <a:pt x="309" y="261"/>
                                </a:lnTo>
                                <a:lnTo>
                                  <a:pt x="350" y="244"/>
                                </a:lnTo>
                                <a:lnTo>
                                  <a:pt x="352" y="244"/>
                                </a:lnTo>
                                <a:lnTo>
                                  <a:pt x="391" y="220"/>
                                </a:lnTo>
                                <a:lnTo>
                                  <a:pt x="410" y="203"/>
                                </a:lnTo>
                                <a:lnTo>
                                  <a:pt x="412" y="201"/>
                                </a:lnTo>
                                <a:lnTo>
                                  <a:pt x="427" y="184"/>
                                </a:lnTo>
                                <a:lnTo>
                                  <a:pt x="436" y="165"/>
                                </a:lnTo>
                                <a:lnTo>
                                  <a:pt x="436" y="163"/>
                                </a:lnTo>
                                <a:lnTo>
                                  <a:pt x="446" y="129"/>
                                </a:lnTo>
                                <a:lnTo>
                                  <a:pt x="446" y="100"/>
                                </a:lnTo>
                                <a:lnTo>
                                  <a:pt x="431" y="83"/>
                                </a:lnTo>
                                <a:lnTo>
                                  <a:pt x="417" y="62"/>
                                </a:lnTo>
                                <a:lnTo>
                                  <a:pt x="415" y="59"/>
                                </a:lnTo>
                                <a:lnTo>
                                  <a:pt x="381" y="38"/>
                                </a:lnTo>
                                <a:lnTo>
                                  <a:pt x="347" y="21"/>
                                </a:lnTo>
                                <a:lnTo>
                                  <a:pt x="345" y="21"/>
                                </a:lnTo>
                                <a:lnTo>
                                  <a:pt x="304" y="9"/>
                                </a:lnTo>
                                <a:lnTo>
                                  <a:pt x="302" y="9"/>
                                </a:lnTo>
                                <a:lnTo>
                                  <a:pt x="263" y="0"/>
                                </a:lnTo>
                                <a:lnTo>
                                  <a:pt x="218" y="0"/>
                                </a:lnTo>
                                <a:lnTo>
                                  <a:pt x="175" y="2"/>
                                </a:lnTo>
                                <a:lnTo>
                                  <a:pt x="131" y="11"/>
                                </a:lnTo>
                                <a:lnTo>
                                  <a:pt x="127" y="11"/>
                                </a:lnTo>
                                <a:lnTo>
                                  <a:pt x="91" y="28"/>
                                </a:lnTo>
                                <a:lnTo>
                                  <a:pt x="98" y="40"/>
                                </a:lnTo>
                                <a:lnTo>
                                  <a:pt x="127" y="26"/>
                                </a:lnTo>
                                <a:lnTo>
                                  <a:pt x="175" y="16"/>
                                </a:lnTo>
                                <a:lnTo>
                                  <a:pt x="218" y="14"/>
                                </a:lnTo>
                                <a:lnTo>
                                  <a:pt x="263" y="14"/>
                                </a:lnTo>
                                <a:lnTo>
                                  <a:pt x="302" y="23"/>
                                </a:lnTo>
                                <a:lnTo>
                                  <a:pt x="352" y="38"/>
                                </a:lnTo>
                                <a:lnTo>
                                  <a:pt x="374" y="50"/>
                                </a:lnTo>
                                <a:lnTo>
                                  <a:pt x="405" y="71"/>
                                </a:lnTo>
                                <a:lnTo>
                                  <a:pt x="419" y="91"/>
                                </a:lnTo>
                                <a:lnTo>
                                  <a:pt x="419" y="93"/>
                                </a:lnTo>
                                <a:lnTo>
                                  <a:pt x="431" y="107"/>
                                </a:lnTo>
                                <a:lnTo>
                                  <a:pt x="431" y="124"/>
                                </a:lnTo>
                                <a:lnTo>
                                  <a:pt x="419" y="170"/>
                                </a:lnTo>
                                <a:lnTo>
                                  <a:pt x="417" y="172"/>
                                </a:lnTo>
                                <a:lnTo>
                                  <a:pt x="400" y="191"/>
                                </a:lnTo>
                                <a:lnTo>
                                  <a:pt x="376" y="213"/>
                                </a:lnTo>
                                <a:lnTo>
                                  <a:pt x="357" y="225"/>
                                </a:lnTo>
                                <a:lnTo>
                                  <a:pt x="302" y="247"/>
                                </a:lnTo>
                                <a:lnTo>
                                  <a:pt x="263" y="256"/>
                                </a:lnTo>
                                <a:lnTo>
                                  <a:pt x="220" y="261"/>
                                </a:lnTo>
                                <a:lnTo>
                                  <a:pt x="179" y="261"/>
                                </a:lnTo>
                                <a:lnTo>
                                  <a:pt x="141" y="254"/>
                                </a:lnTo>
                                <a:lnTo>
                                  <a:pt x="93" y="239"/>
                                </a:lnTo>
                                <a:lnTo>
                                  <a:pt x="74" y="227"/>
                                </a:lnTo>
                                <a:lnTo>
                                  <a:pt x="38" y="201"/>
                                </a:lnTo>
                                <a:lnTo>
                                  <a:pt x="19" y="179"/>
                                </a:lnTo>
                                <a:lnTo>
                                  <a:pt x="14" y="170"/>
                                </a:lnTo>
                                <a:lnTo>
                                  <a:pt x="14" y="129"/>
                                </a:lnTo>
                                <a:lnTo>
                                  <a:pt x="21" y="115"/>
                                </a:lnTo>
                                <a:lnTo>
                                  <a:pt x="23" y="115"/>
                                </a:lnTo>
                                <a:lnTo>
                                  <a:pt x="31" y="95"/>
                                </a:lnTo>
                                <a:lnTo>
                                  <a:pt x="43" y="81"/>
                                </a:lnTo>
                                <a:lnTo>
                                  <a:pt x="57" y="69"/>
                                </a:lnTo>
                                <a:lnTo>
                                  <a:pt x="76" y="52"/>
                                </a:lnTo>
                                <a:lnTo>
                                  <a:pt x="67" y="40"/>
                                </a:lnTo>
                                <a:lnTo>
                                  <a:pt x="47" y="57"/>
                                </a:lnTo>
                                <a:lnTo>
                                  <a:pt x="33" y="69"/>
                                </a:lnTo>
                                <a:lnTo>
                                  <a:pt x="31" y="71"/>
                                </a:lnTo>
                                <a:lnTo>
                                  <a:pt x="16" y="91"/>
                                </a:lnTo>
                                <a:lnTo>
                                  <a:pt x="16" y="93"/>
                                </a:lnTo>
                                <a:lnTo>
                                  <a:pt x="9" y="110"/>
                                </a:lnTo>
                                <a:lnTo>
                                  <a:pt x="0" y="127"/>
                                </a:lnTo>
                                <a:lnTo>
                                  <a:pt x="0" y="172"/>
                                </a:lnTo>
                                <a:lnTo>
                                  <a:pt x="9" y="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5280" y="2427480"/>
                            <a:ext cx="198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4">
                                <a:moveTo>
                                  <a:pt x="31" y="11"/>
                                </a:moveTo>
                                <a:lnTo>
                                  <a:pt x="31" y="11"/>
                                </a:lnTo>
                                <a:lnTo>
                                  <a:pt x="23" y="0"/>
                                </a:lnTo>
                                <a:lnTo>
                                  <a:pt x="0" y="11"/>
                                </a:lnTo>
                                <a:lnTo>
                                  <a:pt x="7" y="23"/>
                                </a:lnTo>
                                <a:lnTo>
                                  <a:pt x="31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0" y="2462400"/>
                            <a:ext cx="14040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152">
                                <a:moveTo>
                                  <a:pt x="45" y="16"/>
                                </a:moveTo>
                                <a:lnTo>
                                  <a:pt x="26" y="26"/>
                                </a:lnTo>
                                <a:lnTo>
                                  <a:pt x="11" y="38"/>
                                </a:lnTo>
                                <a:lnTo>
                                  <a:pt x="2" y="52"/>
                                </a:lnTo>
                                <a:lnTo>
                                  <a:pt x="0" y="64"/>
                                </a:lnTo>
                                <a:lnTo>
                                  <a:pt x="0" y="76"/>
                                </a:lnTo>
                                <a:lnTo>
                                  <a:pt x="2" y="93"/>
                                </a:lnTo>
                                <a:lnTo>
                                  <a:pt x="7" y="105"/>
                                </a:lnTo>
                                <a:lnTo>
                                  <a:pt x="16" y="119"/>
                                </a:lnTo>
                                <a:lnTo>
                                  <a:pt x="35" y="131"/>
                                </a:lnTo>
                                <a:lnTo>
                                  <a:pt x="50" y="141"/>
                                </a:lnTo>
                                <a:lnTo>
                                  <a:pt x="69" y="148"/>
                                </a:lnTo>
                                <a:lnTo>
                                  <a:pt x="93" y="151"/>
                                </a:lnTo>
                                <a:lnTo>
                                  <a:pt x="112" y="151"/>
                                </a:lnTo>
                                <a:lnTo>
                                  <a:pt x="134" y="148"/>
                                </a:lnTo>
                                <a:lnTo>
                                  <a:pt x="153" y="143"/>
                                </a:lnTo>
                                <a:lnTo>
                                  <a:pt x="172" y="136"/>
                                </a:lnTo>
                                <a:lnTo>
                                  <a:pt x="191" y="127"/>
                                </a:lnTo>
                                <a:lnTo>
                                  <a:pt x="211" y="103"/>
                                </a:lnTo>
                                <a:lnTo>
                                  <a:pt x="215" y="86"/>
                                </a:lnTo>
                                <a:lnTo>
                                  <a:pt x="220" y="74"/>
                                </a:lnTo>
                                <a:lnTo>
                                  <a:pt x="215" y="57"/>
                                </a:lnTo>
                                <a:lnTo>
                                  <a:pt x="196" y="33"/>
                                </a:lnTo>
                                <a:lnTo>
                                  <a:pt x="182" y="19"/>
                                </a:lnTo>
                                <a:lnTo>
                                  <a:pt x="163" y="11"/>
                                </a:lnTo>
                                <a:lnTo>
                                  <a:pt x="143" y="7"/>
                                </a:lnTo>
                                <a:lnTo>
                                  <a:pt x="124" y="4"/>
                                </a:lnTo>
                                <a:lnTo>
                                  <a:pt x="100" y="0"/>
                                </a:lnTo>
                                <a:lnTo>
                                  <a:pt x="83" y="4"/>
                                </a:lnTo>
                                <a:lnTo>
                                  <a:pt x="64" y="7"/>
                                </a:lnTo>
                                <a:lnTo>
                                  <a:pt x="45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84080" y="2458080"/>
                            <a:ext cx="149400" cy="10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4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66">
                                  <a:moveTo>
                                    <a:pt x="91" y="19"/>
                                  </a:moveTo>
                                  <a:lnTo>
                                    <a:pt x="93" y="19"/>
                                  </a:lnTo>
                                  <a:lnTo>
                                    <a:pt x="110" y="14"/>
                                  </a:lnTo>
                                  <a:lnTo>
                                    <a:pt x="131" y="19"/>
                                  </a:lnTo>
                                  <a:lnTo>
                                    <a:pt x="151" y="21"/>
                                  </a:lnTo>
                                  <a:lnTo>
                                    <a:pt x="163" y="23"/>
                                  </a:lnTo>
                                  <a:lnTo>
                                    <a:pt x="187" y="33"/>
                                  </a:lnTo>
                                  <a:lnTo>
                                    <a:pt x="199" y="45"/>
                                  </a:lnTo>
                                  <a:lnTo>
                                    <a:pt x="215" y="67"/>
                                  </a:lnTo>
                                  <a:lnTo>
                                    <a:pt x="220" y="81"/>
                                  </a:lnTo>
                                  <a:lnTo>
                                    <a:pt x="215" y="91"/>
                                  </a:lnTo>
                                  <a:lnTo>
                                    <a:pt x="211" y="107"/>
                                  </a:lnTo>
                                  <a:lnTo>
                                    <a:pt x="192" y="131"/>
                                  </a:lnTo>
                                  <a:lnTo>
                                    <a:pt x="196" y="129"/>
                                  </a:lnTo>
                                  <a:lnTo>
                                    <a:pt x="203" y="141"/>
                                  </a:lnTo>
                                  <a:lnTo>
                                    <a:pt x="206" y="139"/>
                                  </a:lnTo>
                                  <a:lnTo>
                                    <a:pt x="225" y="115"/>
                                  </a:lnTo>
                                  <a:lnTo>
                                    <a:pt x="225" y="112"/>
                                  </a:lnTo>
                                  <a:lnTo>
                                    <a:pt x="230" y="95"/>
                                  </a:lnTo>
                                  <a:lnTo>
                                    <a:pt x="235" y="83"/>
                                  </a:lnTo>
                                  <a:lnTo>
                                    <a:pt x="235" y="79"/>
                                  </a:lnTo>
                                  <a:lnTo>
                                    <a:pt x="230" y="62"/>
                                  </a:lnTo>
                                  <a:lnTo>
                                    <a:pt x="230" y="59"/>
                                  </a:lnTo>
                                  <a:lnTo>
                                    <a:pt x="211" y="35"/>
                                  </a:lnTo>
                                  <a:lnTo>
                                    <a:pt x="208" y="35"/>
                                  </a:lnTo>
                                  <a:lnTo>
                                    <a:pt x="194" y="21"/>
                                  </a:lnTo>
                                  <a:lnTo>
                                    <a:pt x="191" y="19"/>
                                  </a:lnTo>
                                  <a:lnTo>
                                    <a:pt x="172" y="11"/>
                                  </a:lnTo>
                                  <a:lnTo>
                                    <a:pt x="170" y="11"/>
                                  </a:lnTo>
                                  <a:lnTo>
                                    <a:pt x="151" y="7"/>
                                  </a:lnTo>
                                  <a:lnTo>
                                    <a:pt x="131" y="4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86" y="4"/>
                                  </a:lnTo>
                                  <a:lnTo>
                                    <a:pt x="71" y="7"/>
                                  </a:lnTo>
                                  <a:lnTo>
                                    <a:pt x="67" y="7"/>
                                  </a:lnTo>
                                  <a:lnTo>
                                    <a:pt x="47" y="16"/>
                                  </a:lnTo>
                                  <a:lnTo>
                                    <a:pt x="55" y="28"/>
                                  </a:lnTo>
                                  <a:lnTo>
                                    <a:pt x="69" y="21"/>
                                  </a:lnTo>
                                  <a:lnTo>
                                    <a:pt x="9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94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66">
                                  <a:moveTo>
                                    <a:pt x="14" y="38"/>
                                  </a:moveTo>
                                  <a:lnTo>
                                    <a:pt x="11" y="40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9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2" y="100"/>
                                  </a:lnTo>
                                  <a:lnTo>
                                    <a:pt x="2" y="103"/>
                                  </a:lnTo>
                                  <a:lnTo>
                                    <a:pt x="7" y="115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16" y="131"/>
                                  </a:lnTo>
                                  <a:lnTo>
                                    <a:pt x="19" y="134"/>
                                  </a:lnTo>
                                  <a:lnTo>
                                    <a:pt x="38" y="146"/>
                                  </a:lnTo>
                                  <a:lnTo>
                                    <a:pt x="52" y="155"/>
                                  </a:lnTo>
                                  <a:lnTo>
                                    <a:pt x="55" y="155"/>
                                  </a:lnTo>
                                  <a:lnTo>
                                    <a:pt x="74" y="163"/>
                                  </a:lnTo>
                                  <a:lnTo>
                                    <a:pt x="76" y="163"/>
                                  </a:lnTo>
                                  <a:lnTo>
                                    <a:pt x="100" y="165"/>
                                  </a:lnTo>
                                  <a:lnTo>
                                    <a:pt x="119" y="165"/>
                                  </a:lnTo>
                                  <a:lnTo>
                                    <a:pt x="141" y="163"/>
                                  </a:lnTo>
                                  <a:lnTo>
                                    <a:pt x="160" y="158"/>
                                  </a:lnTo>
                                  <a:lnTo>
                                    <a:pt x="163" y="158"/>
                                  </a:lnTo>
                                  <a:lnTo>
                                    <a:pt x="182" y="151"/>
                                  </a:lnTo>
                                  <a:lnTo>
                                    <a:pt x="191" y="131"/>
                                  </a:lnTo>
                                  <a:lnTo>
                                    <a:pt x="182" y="151"/>
                                  </a:lnTo>
                                  <a:lnTo>
                                    <a:pt x="184" y="151"/>
                                  </a:lnTo>
                                  <a:lnTo>
                                    <a:pt x="203" y="141"/>
                                  </a:lnTo>
                                  <a:lnTo>
                                    <a:pt x="196" y="129"/>
                                  </a:lnTo>
                                  <a:lnTo>
                                    <a:pt x="192" y="131"/>
                                  </a:lnTo>
                                  <a:lnTo>
                                    <a:pt x="153" y="146"/>
                                  </a:lnTo>
                                  <a:lnTo>
                                    <a:pt x="141" y="148"/>
                                  </a:lnTo>
                                  <a:lnTo>
                                    <a:pt x="119" y="151"/>
                                  </a:lnTo>
                                  <a:lnTo>
                                    <a:pt x="100" y="151"/>
                                  </a:lnTo>
                                  <a:lnTo>
                                    <a:pt x="79" y="148"/>
                                  </a:lnTo>
                                  <a:lnTo>
                                    <a:pt x="52" y="139"/>
                                  </a:lnTo>
                                  <a:lnTo>
                                    <a:pt x="45" y="134"/>
                                  </a:lnTo>
                                  <a:lnTo>
                                    <a:pt x="28" y="122"/>
                                  </a:lnTo>
                                  <a:lnTo>
                                    <a:pt x="26" y="119"/>
                                  </a:lnTo>
                                  <a:lnTo>
                                    <a:pt x="16" y="95"/>
                                  </a:lnTo>
                                  <a:lnTo>
                                    <a:pt x="14" y="83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16" y="57"/>
                                  </a:lnTo>
                                  <a:lnTo>
                                    <a:pt x="21" y="52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28" y="26"/>
                                  </a:lnTo>
                                  <a:lnTo>
                                    <a:pt x="14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02440" y="2468880"/>
                            <a:ext cx="165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2">
                                <a:moveTo>
                                  <a:pt x="26" y="11"/>
                                </a:moveTo>
                                <a:lnTo>
                                  <a:pt x="26" y="11"/>
                                </a:lnTo>
                                <a:lnTo>
                                  <a:pt x="19" y="0"/>
                                </a:lnTo>
                                <a:lnTo>
                                  <a:pt x="0" y="9"/>
                                </a:lnTo>
                                <a:lnTo>
                                  <a:pt x="7" y="21"/>
                                </a:lnTo>
                                <a:lnTo>
                                  <a:pt x="26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160" y="2503800"/>
                            <a:ext cx="18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2">
                                <a:moveTo>
                                  <a:pt x="4" y="2"/>
                                </a:moveTo>
                                <a:lnTo>
                                  <a:pt x="0" y="9"/>
                                </a:lnTo>
                                <a:lnTo>
                                  <a:pt x="4" y="19"/>
                                </a:lnTo>
                                <a:lnTo>
                                  <a:pt x="11" y="21"/>
                                </a:lnTo>
                                <a:lnTo>
                                  <a:pt x="23" y="19"/>
                                </a:lnTo>
                                <a:lnTo>
                                  <a:pt x="28" y="11"/>
                                </a:lnTo>
                                <a:lnTo>
                                  <a:pt x="28" y="7"/>
                                </a:lnTo>
                                <a:lnTo>
                                  <a:pt x="19" y="0"/>
                                </a:lnTo>
                                <a:lnTo>
                                  <a:pt x="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0" y="2438280"/>
                            <a:ext cx="53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8">
                                <a:moveTo>
                                  <a:pt x="83" y="0"/>
                                </a:moveTo>
                                <a:lnTo>
                                  <a:pt x="52" y="0"/>
                                </a:lnTo>
                                <a:lnTo>
                                  <a:pt x="38" y="7"/>
                                </a:lnTo>
                                <a:lnTo>
                                  <a:pt x="23" y="11"/>
                                </a:lnTo>
                                <a:lnTo>
                                  <a:pt x="9" y="21"/>
                                </a:lnTo>
                                <a:lnTo>
                                  <a:pt x="0" y="35"/>
                                </a:lnTo>
                                <a:lnTo>
                                  <a:pt x="0" y="57"/>
                                </a:lnTo>
                                <a:lnTo>
                                  <a:pt x="19" y="38"/>
                                </a:lnTo>
                                <a:lnTo>
                                  <a:pt x="33" y="21"/>
                                </a:lnTo>
                                <a:lnTo>
                                  <a:pt x="57" y="11"/>
                                </a:lnTo>
                                <a:lnTo>
                                  <a:pt x="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920" y="2545200"/>
                            <a:ext cx="6732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329">
                                <a:moveTo>
                                  <a:pt x="55" y="0"/>
                                </a:moveTo>
                                <a:lnTo>
                                  <a:pt x="35" y="2"/>
                                </a:lnTo>
                                <a:lnTo>
                                  <a:pt x="16" y="11"/>
                                </a:lnTo>
                                <a:lnTo>
                                  <a:pt x="7" y="23"/>
                                </a:lnTo>
                                <a:lnTo>
                                  <a:pt x="4" y="40"/>
                                </a:lnTo>
                                <a:lnTo>
                                  <a:pt x="0" y="285"/>
                                </a:lnTo>
                                <a:lnTo>
                                  <a:pt x="4" y="302"/>
                                </a:lnTo>
                                <a:lnTo>
                                  <a:pt x="11" y="314"/>
                                </a:lnTo>
                                <a:lnTo>
                                  <a:pt x="31" y="323"/>
                                </a:lnTo>
                                <a:lnTo>
                                  <a:pt x="50" y="328"/>
                                </a:lnTo>
                                <a:lnTo>
                                  <a:pt x="69" y="323"/>
                                </a:lnTo>
                                <a:lnTo>
                                  <a:pt x="88" y="314"/>
                                </a:lnTo>
                                <a:lnTo>
                                  <a:pt x="98" y="302"/>
                                </a:lnTo>
                                <a:lnTo>
                                  <a:pt x="103" y="285"/>
                                </a:lnTo>
                                <a:lnTo>
                                  <a:pt x="105" y="40"/>
                                </a:lnTo>
                                <a:lnTo>
                                  <a:pt x="103" y="23"/>
                                </a:lnTo>
                                <a:lnTo>
                                  <a:pt x="93" y="11"/>
                                </a:lnTo>
                                <a:lnTo>
                                  <a:pt x="79" y="2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2414160"/>
                            <a:ext cx="28656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304">
                                <a:moveTo>
                                  <a:pt x="93" y="28"/>
                                </a:moveTo>
                                <a:lnTo>
                                  <a:pt x="59" y="50"/>
                                </a:lnTo>
                                <a:lnTo>
                                  <a:pt x="33" y="74"/>
                                </a:lnTo>
                                <a:lnTo>
                                  <a:pt x="14" y="98"/>
                                </a:lnTo>
                                <a:lnTo>
                                  <a:pt x="4" y="129"/>
                                </a:lnTo>
                                <a:lnTo>
                                  <a:pt x="0" y="158"/>
                                </a:lnTo>
                                <a:lnTo>
                                  <a:pt x="9" y="189"/>
                                </a:lnTo>
                                <a:lnTo>
                                  <a:pt x="23" y="215"/>
                                </a:lnTo>
                                <a:lnTo>
                                  <a:pt x="43" y="244"/>
                                </a:lnTo>
                                <a:lnTo>
                                  <a:pt x="74" y="266"/>
                                </a:lnTo>
                                <a:lnTo>
                                  <a:pt x="107" y="285"/>
                                </a:lnTo>
                                <a:lnTo>
                                  <a:pt x="148" y="295"/>
                                </a:lnTo>
                                <a:lnTo>
                                  <a:pt x="191" y="304"/>
                                </a:lnTo>
                                <a:lnTo>
                                  <a:pt x="235" y="304"/>
                                </a:lnTo>
                                <a:lnTo>
                                  <a:pt x="275" y="302"/>
                                </a:lnTo>
                                <a:lnTo>
                                  <a:pt x="319" y="292"/>
                                </a:lnTo>
                                <a:lnTo>
                                  <a:pt x="357" y="275"/>
                                </a:lnTo>
                                <a:lnTo>
                                  <a:pt x="391" y="256"/>
                                </a:lnTo>
                                <a:lnTo>
                                  <a:pt x="417" y="230"/>
                                </a:lnTo>
                                <a:lnTo>
                                  <a:pt x="436" y="206"/>
                                </a:lnTo>
                                <a:lnTo>
                                  <a:pt x="446" y="177"/>
                                </a:lnTo>
                                <a:lnTo>
                                  <a:pt x="451" y="148"/>
                                </a:lnTo>
                                <a:lnTo>
                                  <a:pt x="441" y="119"/>
                                </a:lnTo>
                                <a:lnTo>
                                  <a:pt x="427" y="88"/>
                                </a:lnTo>
                                <a:lnTo>
                                  <a:pt x="403" y="59"/>
                                </a:lnTo>
                                <a:lnTo>
                                  <a:pt x="374" y="38"/>
                                </a:lnTo>
                                <a:lnTo>
                                  <a:pt x="343" y="21"/>
                                </a:lnTo>
                                <a:lnTo>
                                  <a:pt x="299" y="9"/>
                                </a:lnTo>
                                <a:lnTo>
                                  <a:pt x="259" y="0"/>
                                </a:lnTo>
                                <a:lnTo>
                                  <a:pt x="215" y="0"/>
                                </a:lnTo>
                                <a:lnTo>
                                  <a:pt x="172" y="2"/>
                                </a:lnTo>
                                <a:lnTo>
                                  <a:pt x="131" y="11"/>
                                </a:lnTo>
                                <a:lnTo>
                                  <a:pt x="93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840" y="2409120"/>
                            <a:ext cx="29520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320">
                                <a:moveTo>
                                  <a:pt x="9" y="201"/>
                                </a:moveTo>
                                <a:lnTo>
                                  <a:pt x="23" y="227"/>
                                </a:lnTo>
                                <a:lnTo>
                                  <a:pt x="43" y="256"/>
                                </a:lnTo>
                                <a:lnTo>
                                  <a:pt x="45" y="259"/>
                                </a:lnTo>
                                <a:lnTo>
                                  <a:pt x="76" y="280"/>
                                </a:lnTo>
                                <a:lnTo>
                                  <a:pt x="110" y="299"/>
                                </a:lnTo>
                                <a:lnTo>
                                  <a:pt x="115" y="299"/>
                                </a:lnTo>
                                <a:lnTo>
                                  <a:pt x="155" y="309"/>
                                </a:lnTo>
                                <a:lnTo>
                                  <a:pt x="199" y="319"/>
                                </a:lnTo>
                                <a:lnTo>
                                  <a:pt x="242" y="319"/>
                                </a:lnTo>
                                <a:lnTo>
                                  <a:pt x="283" y="316"/>
                                </a:lnTo>
                                <a:lnTo>
                                  <a:pt x="326" y="307"/>
                                </a:lnTo>
                                <a:lnTo>
                                  <a:pt x="328" y="307"/>
                                </a:lnTo>
                                <a:lnTo>
                                  <a:pt x="367" y="290"/>
                                </a:lnTo>
                                <a:lnTo>
                                  <a:pt x="369" y="290"/>
                                </a:lnTo>
                                <a:lnTo>
                                  <a:pt x="403" y="271"/>
                                </a:lnTo>
                                <a:lnTo>
                                  <a:pt x="403" y="268"/>
                                </a:lnTo>
                                <a:lnTo>
                                  <a:pt x="429" y="242"/>
                                </a:lnTo>
                                <a:lnTo>
                                  <a:pt x="431" y="242"/>
                                </a:lnTo>
                                <a:lnTo>
                                  <a:pt x="451" y="218"/>
                                </a:lnTo>
                                <a:lnTo>
                                  <a:pt x="451" y="215"/>
                                </a:lnTo>
                                <a:lnTo>
                                  <a:pt x="460" y="187"/>
                                </a:lnTo>
                                <a:lnTo>
                                  <a:pt x="460" y="184"/>
                                </a:lnTo>
                                <a:lnTo>
                                  <a:pt x="465" y="155"/>
                                </a:lnTo>
                                <a:lnTo>
                                  <a:pt x="465" y="153"/>
                                </a:lnTo>
                                <a:lnTo>
                                  <a:pt x="455" y="124"/>
                                </a:lnTo>
                                <a:lnTo>
                                  <a:pt x="455" y="122"/>
                                </a:lnTo>
                                <a:lnTo>
                                  <a:pt x="441" y="91"/>
                                </a:lnTo>
                                <a:lnTo>
                                  <a:pt x="417" y="62"/>
                                </a:lnTo>
                                <a:lnTo>
                                  <a:pt x="415" y="59"/>
                                </a:lnTo>
                                <a:lnTo>
                                  <a:pt x="386" y="38"/>
                                </a:lnTo>
                                <a:lnTo>
                                  <a:pt x="355" y="21"/>
                                </a:lnTo>
                                <a:lnTo>
                                  <a:pt x="352" y="21"/>
                                </a:lnTo>
                                <a:lnTo>
                                  <a:pt x="309" y="9"/>
                                </a:lnTo>
                                <a:lnTo>
                                  <a:pt x="307" y="9"/>
                                </a:lnTo>
                                <a:lnTo>
                                  <a:pt x="266" y="0"/>
                                </a:lnTo>
                                <a:lnTo>
                                  <a:pt x="223" y="0"/>
                                </a:lnTo>
                                <a:lnTo>
                                  <a:pt x="179" y="2"/>
                                </a:lnTo>
                                <a:lnTo>
                                  <a:pt x="139" y="11"/>
                                </a:lnTo>
                                <a:lnTo>
                                  <a:pt x="136" y="11"/>
                                </a:lnTo>
                                <a:lnTo>
                                  <a:pt x="98" y="28"/>
                                </a:lnTo>
                                <a:lnTo>
                                  <a:pt x="103" y="40"/>
                                </a:lnTo>
                                <a:lnTo>
                                  <a:pt x="131" y="28"/>
                                </a:lnTo>
                                <a:lnTo>
                                  <a:pt x="179" y="16"/>
                                </a:lnTo>
                                <a:lnTo>
                                  <a:pt x="223" y="14"/>
                                </a:lnTo>
                                <a:lnTo>
                                  <a:pt x="266" y="14"/>
                                </a:lnTo>
                                <a:lnTo>
                                  <a:pt x="307" y="23"/>
                                </a:lnTo>
                                <a:lnTo>
                                  <a:pt x="357" y="38"/>
                                </a:lnTo>
                                <a:lnTo>
                                  <a:pt x="369" y="45"/>
                                </a:lnTo>
                                <a:lnTo>
                                  <a:pt x="405" y="71"/>
                                </a:lnTo>
                                <a:lnTo>
                                  <a:pt x="431" y="103"/>
                                </a:lnTo>
                                <a:lnTo>
                                  <a:pt x="434" y="110"/>
                                </a:lnTo>
                                <a:lnTo>
                                  <a:pt x="451" y="158"/>
                                </a:lnTo>
                                <a:lnTo>
                                  <a:pt x="446" y="179"/>
                                </a:lnTo>
                                <a:lnTo>
                                  <a:pt x="436" y="211"/>
                                </a:lnTo>
                                <a:lnTo>
                                  <a:pt x="419" y="232"/>
                                </a:lnTo>
                                <a:lnTo>
                                  <a:pt x="391" y="261"/>
                                </a:lnTo>
                                <a:lnTo>
                                  <a:pt x="362" y="278"/>
                                </a:lnTo>
                                <a:lnTo>
                                  <a:pt x="333" y="290"/>
                                </a:lnTo>
                                <a:lnTo>
                                  <a:pt x="283" y="302"/>
                                </a:lnTo>
                                <a:lnTo>
                                  <a:pt x="242" y="304"/>
                                </a:lnTo>
                                <a:lnTo>
                                  <a:pt x="199" y="304"/>
                                </a:lnTo>
                                <a:lnTo>
                                  <a:pt x="155" y="295"/>
                                </a:lnTo>
                                <a:lnTo>
                                  <a:pt x="112" y="285"/>
                                </a:lnTo>
                                <a:lnTo>
                                  <a:pt x="83" y="268"/>
                                </a:lnTo>
                                <a:lnTo>
                                  <a:pt x="55" y="247"/>
                                </a:lnTo>
                                <a:lnTo>
                                  <a:pt x="35" y="220"/>
                                </a:lnTo>
                                <a:lnTo>
                                  <a:pt x="26" y="203"/>
                                </a:lnTo>
                                <a:lnTo>
                                  <a:pt x="14" y="163"/>
                                </a:lnTo>
                                <a:lnTo>
                                  <a:pt x="19" y="141"/>
                                </a:lnTo>
                                <a:lnTo>
                                  <a:pt x="28" y="107"/>
                                </a:lnTo>
                                <a:lnTo>
                                  <a:pt x="45" y="86"/>
                                </a:lnTo>
                                <a:lnTo>
                                  <a:pt x="71" y="62"/>
                                </a:lnTo>
                                <a:lnTo>
                                  <a:pt x="62" y="50"/>
                                </a:lnTo>
                                <a:lnTo>
                                  <a:pt x="62" y="52"/>
                                </a:lnTo>
                                <a:lnTo>
                                  <a:pt x="35" y="76"/>
                                </a:lnTo>
                                <a:lnTo>
                                  <a:pt x="33" y="76"/>
                                </a:lnTo>
                                <a:lnTo>
                                  <a:pt x="14" y="100"/>
                                </a:lnTo>
                                <a:lnTo>
                                  <a:pt x="14" y="103"/>
                                </a:lnTo>
                                <a:lnTo>
                                  <a:pt x="4" y="134"/>
                                </a:lnTo>
                                <a:lnTo>
                                  <a:pt x="4" y="136"/>
                                </a:lnTo>
                                <a:lnTo>
                                  <a:pt x="0" y="165"/>
                                </a:lnTo>
                                <a:lnTo>
                                  <a:pt x="0" y="167"/>
                                </a:lnTo>
                                <a:lnTo>
                                  <a:pt x="9" y="199"/>
                                </a:lnTo>
                                <a:lnTo>
                                  <a:pt x="9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080" y="2427480"/>
                            <a:ext cx="259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4">
                                <a:moveTo>
                                  <a:pt x="40" y="11"/>
                                </a:moveTo>
                                <a:lnTo>
                                  <a:pt x="40" y="11"/>
                                </a:lnTo>
                                <a:lnTo>
                                  <a:pt x="35" y="0"/>
                                </a:lnTo>
                                <a:lnTo>
                                  <a:pt x="33" y="0"/>
                                </a:lnTo>
                                <a:lnTo>
                                  <a:pt x="0" y="21"/>
                                </a:lnTo>
                                <a:lnTo>
                                  <a:pt x="7" y="33"/>
                                </a:lnTo>
                                <a:lnTo>
                                  <a:pt x="4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2414160"/>
                            <a:ext cx="27756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261">
                                <a:moveTo>
                                  <a:pt x="93" y="28"/>
                                </a:moveTo>
                                <a:lnTo>
                                  <a:pt x="69" y="40"/>
                                </a:lnTo>
                                <a:lnTo>
                                  <a:pt x="50" y="57"/>
                                </a:lnTo>
                                <a:lnTo>
                                  <a:pt x="38" y="69"/>
                                </a:lnTo>
                                <a:lnTo>
                                  <a:pt x="23" y="88"/>
                                </a:lnTo>
                                <a:lnTo>
                                  <a:pt x="14" y="105"/>
                                </a:lnTo>
                                <a:lnTo>
                                  <a:pt x="4" y="124"/>
                                </a:lnTo>
                                <a:lnTo>
                                  <a:pt x="0" y="143"/>
                                </a:lnTo>
                                <a:lnTo>
                                  <a:pt x="0" y="160"/>
                                </a:lnTo>
                                <a:lnTo>
                                  <a:pt x="14" y="179"/>
                                </a:lnTo>
                                <a:lnTo>
                                  <a:pt x="33" y="199"/>
                                </a:lnTo>
                                <a:lnTo>
                                  <a:pt x="59" y="220"/>
                                </a:lnTo>
                                <a:lnTo>
                                  <a:pt x="98" y="242"/>
                                </a:lnTo>
                                <a:lnTo>
                                  <a:pt x="136" y="254"/>
                                </a:lnTo>
                                <a:lnTo>
                                  <a:pt x="177" y="261"/>
                                </a:lnTo>
                                <a:lnTo>
                                  <a:pt x="220" y="261"/>
                                </a:lnTo>
                                <a:lnTo>
                                  <a:pt x="263" y="256"/>
                                </a:lnTo>
                                <a:lnTo>
                                  <a:pt x="304" y="247"/>
                                </a:lnTo>
                                <a:lnTo>
                                  <a:pt x="343" y="230"/>
                                </a:lnTo>
                                <a:lnTo>
                                  <a:pt x="367" y="218"/>
                                </a:lnTo>
                                <a:lnTo>
                                  <a:pt x="386" y="206"/>
                                </a:lnTo>
                                <a:lnTo>
                                  <a:pt x="403" y="189"/>
                                </a:lnTo>
                                <a:lnTo>
                                  <a:pt x="412" y="172"/>
                                </a:lnTo>
                                <a:lnTo>
                                  <a:pt x="427" y="153"/>
                                </a:lnTo>
                                <a:lnTo>
                                  <a:pt x="436" y="119"/>
                                </a:lnTo>
                                <a:lnTo>
                                  <a:pt x="436" y="98"/>
                                </a:lnTo>
                                <a:lnTo>
                                  <a:pt x="422" y="81"/>
                                </a:lnTo>
                                <a:lnTo>
                                  <a:pt x="403" y="59"/>
                                </a:lnTo>
                                <a:lnTo>
                                  <a:pt x="374" y="38"/>
                                </a:lnTo>
                                <a:lnTo>
                                  <a:pt x="343" y="21"/>
                                </a:lnTo>
                                <a:lnTo>
                                  <a:pt x="299" y="9"/>
                                </a:lnTo>
                                <a:lnTo>
                                  <a:pt x="259" y="0"/>
                                </a:lnTo>
                                <a:lnTo>
                                  <a:pt x="215" y="0"/>
                                </a:lnTo>
                                <a:lnTo>
                                  <a:pt x="172" y="2"/>
                                </a:lnTo>
                                <a:lnTo>
                                  <a:pt x="131" y="11"/>
                                </a:lnTo>
                                <a:lnTo>
                                  <a:pt x="93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840" y="2409120"/>
                            <a:ext cx="28656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276">
                                <a:moveTo>
                                  <a:pt x="62" y="235"/>
                                </a:moveTo>
                                <a:lnTo>
                                  <a:pt x="100" y="256"/>
                                </a:lnTo>
                                <a:lnTo>
                                  <a:pt x="103" y="256"/>
                                </a:lnTo>
                                <a:lnTo>
                                  <a:pt x="141" y="268"/>
                                </a:lnTo>
                                <a:lnTo>
                                  <a:pt x="143" y="268"/>
                                </a:lnTo>
                                <a:lnTo>
                                  <a:pt x="184" y="275"/>
                                </a:lnTo>
                                <a:lnTo>
                                  <a:pt x="227" y="275"/>
                                </a:lnTo>
                                <a:lnTo>
                                  <a:pt x="271" y="271"/>
                                </a:lnTo>
                                <a:lnTo>
                                  <a:pt x="311" y="261"/>
                                </a:lnTo>
                                <a:lnTo>
                                  <a:pt x="314" y="261"/>
                                </a:lnTo>
                                <a:lnTo>
                                  <a:pt x="352" y="244"/>
                                </a:lnTo>
                                <a:lnTo>
                                  <a:pt x="355" y="244"/>
                                </a:lnTo>
                                <a:lnTo>
                                  <a:pt x="379" y="232"/>
                                </a:lnTo>
                                <a:lnTo>
                                  <a:pt x="398" y="220"/>
                                </a:lnTo>
                                <a:lnTo>
                                  <a:pt x="398" y="218"/>
                                </a:lnTo>
                                <a:lnTo>
                                  <a:pt x="415" y="201"/>
                                </a:lnTo>
                                <a:lnTo>
                                  <a:pt x="417" y="201"/>
                                </a:lnTo>
                                <a:lnTo>
                                  <a:pt x="427" y="184"/>
                                </a:lnTo>
                                <a:lnTo>
                                  <a:pt x="441" y="165"/>
                                </a:lnTo>
                                <a:lnTo>
                                  <a:pt x="441" y="163"/>
                                </a:lnTo>
                                <a:lnTo>
                                  <a:pt x="451" y="129"/>
                                </a:lnTo>
                                <a:lnTo>
                                  <a:pt x="451" y="100"/>
                                </a:lnTo>
                                <a:lnTo>
                                  <a:pt x="436" y="83"/>
                                </a:lnTo>
                                <a:lnTo>
                                  <a:pt x="434" y="83"/>
                                </a:lnTo>
                                <a:lnTo>
                                  <a:pt x="415" y="62"/>
                                </a:lnTo>
                                <a:lnTo>
                                  <a:pt x="415" y="59"/>
                                </a:lnTo>
                                <a:lnTo>
                                  <a:pt x="386" y="38"/>
                                </a:lnTo>
                                <a:lnTo>
                                  <a:pt x="355" y="21"/>
                                </a:lnTo>
                                <a:lnTo>
                                  <a:pt x="352" y="21"/>
                                </a:lnTo>
                                <a:lnTo>
                                  <a:pt x="309" y="9"/>
                                </a:lnTo>
                                <a:lnTo>
                                  <a:pt x="307" y="9"/>
                                </a:lnTo>
                                <a:lnTo>
                                  <a:pt x="266" y="0"/>
                                </a:lnTo>
                                <a:lnTo>
                                  <a:pt x="223" y="0"/>
                                </a:lnTo>
                                <a:lnTo>
                                  <a:pt x="179" y="2"/>
                                </a:lnTo>
                                <a:lnTo>
                                  <a:pt x="139" y="11"/>
                                </a:lnTo>
                                <a:lnTo>
                                  <a:pt x="136" y="11"/>
                                </a:lnTo>
                                <a:lnTo>
                                  <a:pt x="98" y="28"/>
                                </a:lnTo>
                                <a:lnTo>
                                  <a:pt x="103" y="40"/>
                                </a:lnTo>
                                <a:lnTo>
                                  <a:pt x="131" y="28"/>
                                </a:lnTo>
                                <a:lnTo>
                                  <a:pt x="179" y="16"/>
                                </a:lnTo>
                                <a:lnTo>
                                  <a:pt x="223" y="14"/>
                                </a:lnTo>
                                <a:lnTo>
                                  <a:pt x="266" y="14"/>
                                </a:lnTo>
                                <a:lnTo>
                                  <a:pt x="307" y="23"/>
                                </a:lnTo>
                                <a:lnTo>
                                  <a:pt x="357" y="38"/>
                                </a:lnTo>
                                <a:lnTo>
                                  <a:pt x="369" y="45"/>
                                </a:lnTo>
                                <a:lnTo>
                                  <a:pt x="405" y="71"/>
                                </a:lnTo>
                                <a:lnTo>
                                  <a:pt x="424" y="93"/>
                                </a:lnTo>
                                <a:lnTo>
                                  <a:pt x="436" y="107"/>
                                </a:lnTo>
                                <a:lnTo>
                                  <a:pt x="436" y="124"/>
                                </a:lnTo>
                                <a:lnTo>
                                  <a:pt x="427" y="160"/>
                                </a:lnTo>
                                <a:lnTo>
                                  <a:pt x="415" y="175"/>
                                </a:lnTo>
                                <a:lnTo>
                                  <a:pt x="415" y="177"/>
                                </a:lnTo>
                                <a:lnTo>
                                  <a:pt x="407" y="189"/>
                                </a:lnTo>
                                <a:lnTo>
                                  <a:pt x="383" y="213"/>
                                </a:lnTo>
                                <a:lnTo>
                                  <a:pt x="371" y="220"/>
                                </a:lnTo>
                                <a:lnTo>
                                  <a:pt x="347" y="232"/>
                                </a:lnTo>
                                <a:lnTo>
                                  <a:pt x="319" y="244"/>
                                </a:lnTo>
                                <a:lnTo>
                                  <a:pt x="271" y="256"/>
                                </a:lnTo>
                                <a:lnTo>
                                  <a:pt x="227" y="261"/>
                                </a:lnTo>
                                <a:lnTo>
                                  <a:pt x="184" y="261"/>
                                </a:lnTo>
                                <a:lnTo>
                                  <a:pt x="148" y="254"/>
                                </a:lnTo>
                                <a:lnTo>
                                  <a:pt x="98" y="239"/>
                                </a:lnTo>
                                <a:lnTo>
                                  <a:pt x="76" y="227"/>
                                </a:lnTo>
                                <a:lnTo>
                                  <a:pt x="45" y="201"/>
                                </a:lnTo>
                                <a:lnTo>
                                  <a:pt x="26" y="182"/>
                                </a:lnTo>
                                <a:lnTo>
                                  <a:pt x="14" y="165"/>
                                </a:lnTo>
                                <a:lnTo>
                                  <a:pt x="14" y="151"/>
                                </a:lnTo>
                                <a:lnTo>
                                  <a:pt x="21" y="127"/>
                                </a:lnTo>
                                <a:lnTo>
                                  <a:pt x="26" y="115"/>
                                </a:lnTo>
                                <a:lnTo>
                                  <a:pt x="31" y="107"/>
                                </a:lnTo>
                                <a:lnTo>
                                  <a:pt x="50" y="81"/>
                                </a:lnTo>
                                <a:lnTo>
                                  <a:pt x="62" y="69"/>
                                </a:lnTo>
                                <a:lnTo>
                                  <a:pt x="81" y="52"/>
                                </a:lnTo>
                                <a:lnTo>
                                  <a:pt x="71" y="40"/>
                                </a:lnTo>
                                <a:lnTo>
                                  <a:pt x="52" y="57"/>
                                </a:lnTo>
                                <a:lnTo>
                                  <a:pt x="52" y="59"/>
                                </a:lnTo>
                                <a:lnTo>
                                  <a:pt x="40" y="71"/>
                                </a:lnTo>
                                <a:lnTo>
                                  <a:pt x="38" y="71"/>
                                </a:lnTo>
                                <a:lnTo>
                                  <a:pt x="23" y="91"/>
                                </a:lnTo>
                                <a:lnTo>
                                  <a:pt x="14" y="107"/>
                                </a:lnTo>
                                <a:lnTo>
                                  <a:pt x="4" y="127"/>
                                </a:lnTo>
                                <a:lnTo>
                                  <a:pt x="4" y="131"/>
                                </a:lnTo>
                                <a:lnTo>
                                  <a:pt x="0" y="151"/>
                                </a:lnTo>
                                <a:lnTo>
                                  <a:pt x="0" y="172"/>
                                </a:lnTo>
                                <a:lnTo>
                                  <a:pt x="14" y="191"/>
                                </a:lnTo>
                                <a:lnTo>
                                  <a:pt x="16" y="191"/>
                                </a:lnTo>
                                <a:lnTo>
                                  <a:pt x="35" y="211"/>
                                </a:lnTo>
                                <a:lnTo>
                                  <a:pt x="35" y="213"/>
                                </a:lnTo>
                                <a:lnTo>
                                  <a:pt x="62" y="2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560" y="2427480"/>
                            <a:ext cx="198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4">
                                <a:moveTo>
                                  <a:pt x="31" y="11"/>
                                </a:moveTo>
                                <a:lnTo>
                                  <a:pt x="31" y="11"/>
                                </a:lnTo>
                                <a:lnTo>
                                  <a:pt x="26" y="0"/>
                                </a:lnTo>
                                <a:lnTo>
                                  <a:pt x="23" y="0"/>
                                </a:lnTo>
                                <a:lnTo>
                                  <a:pt x="0" y="11"/>
                                </a:lnTo>
                                <a:lnTo>
                                  <a:pt x="7" y="23"/>
                                </a:lnTo>
                                <a:lnTo>
                                  <a:pt x="31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2462400"/>
                            <a:ext cx="1371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52">
                                <a:moveTo>
                                  <a:pt x="43" y="16"/>
                                </a:moveTo>
                                <a:lnTo>
                                  <a:pt x="28" y="26"/>
                                </a:lnTo>
                                <a:lnTo>
                                  <a:pt x="14" y="38"/>
                                </a:lnTo>
                                <a:lnTo>
                                  <a:pt x="4" y="52"/>
                                </a:lnTo>
                                <a:lnTo>
                                  <a:pt x="0" y="64"/>
                                </a:lnTo>
                                <a:lnTo>
                                  <a:pt x="0" y="93"/>
                                </a:lnTo>
                                <a:lnTo>
                                  <a:pt x="9" y="105"/>
                                </a:lnTo>
                                <a:lnTo>
                                  <a:pt x="19" y="119"/>
                                </a:lnTo>
                                <a:lnTo>
                                  <a:pt x="31" y="131"/>
                                </a:lnTo>
                                <a:lnTo>
                                  <a:pt x="52" y="141"/>
                                </a:lnTo>
                                <a:lnTo>
                                  <a:pt x="69" y="148"/>
                                </a:lnTo>
                                <a:lnTo>
                                  <a:pt x="88" y="151"/>
                                </a:lnTo>
                                <a:lnTo>
                                  <a:pt x="112" y="151"/>
                                </a:lnTo>
                                <a:lnTo>
                                  <a:pt x="129" y="148"/>
                                </a:lnTo>
                                <a:lnTo>
                                  <a:pt x="153" y="143"/>
                                </a:lnTo>
                                <a:lnTo>
                                  <a:pt x="172" y="136"/>
                                </a:lnTo>
                                <a:lnTo>
                                  <a:pt x="187" y="127"/>
                                </a:lnTo>
                                <a:lnTo>
                                  <a:pt x="201" y="115"/>
                                </a:lnTo>
                                <a:lnTo>
                                  <a:pt x="211" y="103"/>
                                </a:lnTo>
                                <a:lnTo>
                                  <a:pt x="215" y="86"/>
                                </a:lnTo>
                                <a:lnTo>
                                  <a:pt x="215" y="57"/>
                                </a:lnTo>
                                <a:lnTo>
                                  <a:pt x="196" y="33"/>
                                </a:lnTo>
                                <a:lnTo>
                                  <a:pt x="182" y="19"/>
                                </a:lnTo>
                                <a:lnTo>
                                  <a:pt x="163" y="11"/>
                                </a:lnTo>
                                <a:lnTo>
                                  <a:pt x="146" y="7"/>
                                </a:lnTo>
                                <a:lnTo>
                                  <a:pt x="127" y="4"/>
                                </a:lnTo>
                                <a:lnTo>
                                  <a:pt x="103" y="0"/>
                                </a:lnTo>
                                <a:lnTo>
                                  <a:pt x="83" y="4"/>
                                </a:lnTo>
                                <a:lnTo>
                                  <a:pt x="59" y="7"/>
                                </a:lnTo>
                                <a:lnTo>
                                  <a:pt x="43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42000" y="2458080"/>
                            <a:ext cx="146520" cy="10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65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66">
                                  <a:moveTo>
                                    <a:pt x="155" y="7"/>
                                  </a:moveTo>
                                  <a:lnTo>
                                    <a:pt x="153" y="7"/>
                                  </a:lnTo>
                                  <a:lnTo>
                                    <a:pt x="134" y="4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91" y="4"/>
                                  </a:lnTo>
                                  <a:lnTo>
                                    <a:pt x="67" y="7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52" y="28"/>
                                  </a:lnTo>
                                  <a:lnTo>
                                    <a:pt x="64" y="21"/>
                                  </a:lnTo>
                                  <a:lnTo>
                                    <a:pt x="91" y="19"/>
                                  </a:lnTo>
                                  <a:lnTo>
                                    <a:pt x="110" y="14"/>
                                  </a:lnTo>
                                  <a:lnTo>
                                    <a:pt x="134" y="19"/>
                                  </a:lnTo>
                                  <a:lnTo>
                                    <a:pt x="148" y="21"/>
                                  </a:lnTo>
                                  <a:lnTo>
                                    <a:pt x="167" y="26"/>
                                  </a:lnTo>
                                  <a:lnTo>
                                    <a:pt x="187" y="33"/>
                                  </a:lnTo>
                                  <a:lnTo>
                                    <a:pt x="199" y="45"/>
                                  </a:lnTo>
                                  <a:lnTo>
                                    <a:pt x="215" y="67"/>
                                  </a:lnTo>
                                  <a:lnTo>
                                    <a:pt x="215" y="91"/>
                                  </a:lnTo>
                                  <a:lnTo>
                                    <a:pt x="211" y="107"/>
                                  </a:lnTo>
                                  <a:lnTo>
                                    <a:pt x="203" y="117"/>
                                  </a:lnTo>
                                  <a:lnTo>
                                    <a:pt x="184" y="134"/>
                                  </a:lnTo>
                                  <a:lnTo>
                                    <a:pt x="181" y="135"/>
                                  </a:lnTo>
                                  <a:lnTo>
                                    <a:pt x="155" y="143"/>
                                  </a:lnTo>
                                  <a:lnTo>
                                    <a:pt x="136" y="148"/>
                                  </a:lnTo>
                                  <a:lnTo>
                                    <a:pt x="119" y="151"/>
                                  </a:lnTo>
                                  <a:lnTo>
                                    <a:pt x="95" y="151"/>
                                  </a:lnTo>
                                  <a:lnTo>
                                    <a:pt x="79" y="148"/>
                                  </a:lnTo>
                                  <a:lnTo>
                                    <a:pt x="62" y="143"/>
                                  </a:lnTo>
                                  <a:lnTo>
                                    <a:pt x="45" y="136"/>
                                  </a:lnTo>
                                  <a:lnTo>
                                    <a:pt x="26" y="117"/>
                                  </a:lnTo>
                                  <a:lnTo>
                                    <a:pt x="21" y="110"/>
                                  </a:lnTo>
                                  <a:lnTo>
                                    <a:pt x="21" y="107"/>
                                  </a:lnTo>
                                  <a:lnTo>
                                    <a:pt x="14" y="98"/>
                                  </a:lnTo>
                                  <a:lnTo>
                                    <a:pt x="14" y="74"/>
                                  </a:lnTo>
                                  <a:lnTo>
                                    <a:pt x="23" y="52"/>
                                  </a:lnTo>
                                  <a:lnTo>
                                    <a:pt x="40" y="38"/>
                                  </a:lnTo>
                                  <a:lnTo>
                                    <a:pt x="31" y="26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9" y="117"/>
                                  </a:lnTo>
                                  <a:lnTo>
                                    <a:pt x="19" y="131"/>
                                  </a:lnTo>
                                  <a:lnTo>
                                    <a:pt x="21" y="131"/>
                                  </a:lnTo>
                                  <a:lnTo>
                                    <a:pt x="33" y="143"/>
                                  </a:lnTo>
                                  <a:lnTo>
                                    <a:pt x="35" y="146"/>
                                  </a:lnTo>
                                  <a:lnTo>
                                    <a:pt x="57" y="155"/>
                                  </a:lnTo>
                                  <a:lnTo>
                                    <a:pt x="74" y="163"/>
                                  </a:lnTo>
                                  <a:lnTo>
                                    <a:pt x="76" y="163"/>
                                  </a:lnTo>
                                  <a:lnTo>
                                    <a:pt x="95" y="165"/>
                                  </a:lnTo>
                                  <a:lnTo>
                                    <a:pt x="119" y="165"/>
                                  </a:lnTo>
                                  <a:lnTo>
                                    <a:pt x="136" y="163"/>
                                  </a:lnTo>
                                  <a:lnTo>
                                    <a:pt x="160" y="158"/>
                                  </a:lnTo>
                                  <a:lnTo>
                                    <a:pt x="179" y="136"/>
                                  </a:lnTo>
                                  <a:lnTo>
                                    <a:pt x="160" y="158"/>
                                  </a:lnTo>
                                  <a:lnTo>
                                    <a:pt x="163" y="158"/>
                                  </a:lnTo>
                                  <a:lnTo>
                                    <a:pt x="182" y="151"/>
                                  </a:lnTo>
                                  <a:lnTo>
                                    <a:pt x="184" y="151"/>
                                  </a:lnTo>
                                  <a:lnTo>
                                    <a:pt x="199" y="141"/>
                                  </a:lnTo>
                                  <a:lnTo>
                                    <a:pt x="213" y="129"/>
                                  </a:lnTo>
                                  <a:lnTo>
                                    <a:pt x="215" y="127"/>
                                  </a:lnTo>
                                  <a:lnTo>
                                    <a:pt x="225" y="115"/>
                                  </a:lnTo>
                                  <a:lnTo>
                                    <a:pt x="225" y="112"/>
                                  </a:lnTo>
                                  <a:lnTo>
                                    <a:pt x="230" y="95"/>
                                  </a:lnTo>
                                  <a:lnTo>
                                    <a:pt x="230" y="59"/>
                                  </a:lnTo>
                                  <a:lnTo>
                                    <a:pt x="211" y="35"/>
                                  </a:lnTo>
                                  <a:lnTo>
                                    <a:pt x="208" y="35"/>
                                  </a:lnTo>
                                  <a:lnTo>
                                    <a:pt x="194" y="21"/>
                                  </a:lnTo>
                                  <a:lnTo>
                                    <a:pt x="191" y="19"/>
                                  </a:lnTo>
                                  <a:lnTo>
                                    <a:pt x="172" y="11"/>
                                  </a:lnTo>
                                  <a:lnTo>
                                    <a:pt x="15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65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66">
                                  <a:moveTo>
                                    <a:pt x="184" y="134"/>
                                  </a:moveTo>
                                  <a:lnTo>
                                    <a:pt x="203" y="117"/>
                                  </a:lnTo>
                                  <a:lnTo>
                                    <a:pt x="181" y="135"/>
                                  </a:lnTo>
                                  <a:lnTo>
                                    <a:pt x="184" y="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61800" y="2468880"/>
                            <a:ext cx="14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2">
                                <a:moveTo>
                                  <a:pt x="21" y="11"/>
                                </a:moveTo>
                                <a:lnTo>
                                  <a:pt x="21" y="11"/>
                                </a:lnTo>
                                <a:lnTo>
                                  <a:pt x="14" y="0"/>
                                </a:lnTo>
                                <a:lnTo>
                                  <a:pt x="0" y="9"/>
                                </a:lnTo>
                                <a:lnTo>
                                  <a:pt x="7" y="21"/>
                                </a:lnTo>
                                <a:lnTo>
                                  <a:pt x="21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080" y="2503800"/>
                            <a:ext cx="18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2">
                                <a:moveTo>
                                  <a:pt x="4" y="2"/>
                                </a:moveTo>
                                <a:lnTo>
                                  <a:pt x="0" y="9"/>
                                </a:lnTo>
                                <a:lnTo>
                                  <a:pt x="0" y="19"/>
                                </a:lnTo>
                                <a:lnTo>
                                  <a:pt x="9" y="21"/>
                                </a:lnTo>
                                <a:lnTo>
                                  <a:pt x="23" y="19"/>
                                </a:lnTo>
                                <a:lnTo>
                                  <a:pt x="28" y="11"/>
                                </a:lnTo>
                                <a:lnTo>
                                  <a:pt x="28" y="7"/>
                                </a:lnTo>
                                <a:lnTo>
                                  <a:pt x="14" y="0"/>
                                </a:lnTo>
                                <a:lnTo>
                                  <a:pt x="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080" y="2438280"/>
                            <a:ext cx="54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58">
                                <a:moveTo>
                                  <a:pt x="86" y="0"/>
                                </a:moveTo>
                                <a:lnTo>
                                  <a:pt x="57" y="0"/>
                                </a:lnTo>
                                <a:lnTo>
                                  <a:pt x="38" y="7"/>
                                </a:lnTo>
                                <a:lnTo>
                                  <a:pt x="23" y="11"/>
                                </a:lnTo>
                                <a:lnTo>
                                  <a:pt x="14" y="21"/>
                                </a:lnTo>
                                <a:lnTo>
                                  <a:pt x="4" y="35"/>
                                </a:lnTo>
                                <a:lnTo>
                                  <a:pt x="0" y="45"/>
                                </a:lnTo>
                                <a:lnTo>
                                  <a:pt x="4" y="57"/>
                                </a:lnTo>
                                <a:lnTo>
                                  <a:pt x="19" y="38"/>
                                </a:lnTo>
                                <a:lnTo>
                                  <a:pt x="38" y="21"/>
                                </a:lnTo>
                                <a:lnTo>
                                  <a:pt x="62" y="11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440" y="2586240"/>
                            <a:ext cx="15372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309">
                                <a:moveTo>
                                  <a:pt x="33" y="2"/>
                                </a:moveTo>
                                <a:lnTo>
                                  <a:pt x="14" y="9"/>
                                </a:lnTo>
                                <a:lnTo>
                                  <a:pt x="4" y="21"/>
                                </a:lnTo>
                                <a:lnTo>
                                  <a:pt x="0" y="38"/>
                                </a:lnTo>
                                <a:lnTo>
                                  <a:pt x="4" y="55"/>
                                </a:lnTo>
                                <a:lnTo>
                                  <a:pt x="141" y="278"/>
                                </a:lnTo>
                                <a:lnTo>
                                  <a:pt x="153" y="292"/>
                                </a:lnTo>
                                <a:lnTo>
                                  <a:pt x="172" y="302"/>
                                </a:lnTo>
                                <a:lnTo>
                                  <a:pt x="191" y="309"/>
                                </a:lnTo>
                                <a:lnTo>
                                  <a:pt x="211" y="304"/>
                                </a:lnTo>
                                <a:lnTo>
                                  <a:pt x="230" y="295"/>
                                </a:lnTo>
                                <a:lnTo>
                                  <a:pt x="239" y="283"/>
                                </a:lnTo>
                                <a:lnTo>
                                  <a:pt x="242" y="268"/>
                                </a:lnTo>
                                <a:lnTo>
                                  <a:pt x="239" y="254"/>
                                </a:lnTo>
                                <a:lnTo>
                                  <a:pt x="103" y="23"/>
                                </a:lnTo>
                                <a:lnTo>
                                  <a:pt x="88" y="11"/>
                                </a:lnTo>
                                <a:lnTo>
                                  <a:pt x="69" y="2"/>
                                </a:lnTo>
                                <a:lnTo>
                                  <a:pt x="50" y="0"/>
                                </a:lnTo>
                                <a:lnTo>
                                  <a:pt x="3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2458080"/>
                            <a:ext cx="2833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307">
                                <a:moveTo>
                                  <a:pt x="33" y="74"/>
                                </a:moveTo>
                                <a:lnTo>
                                  <a:pt x="14" y="103"/>
                                </a:lnTo>
                                <a:lnTo>
                                  <a:pt x="4" y="134"/>
                                </a:lnTo>
                                <a:lnTo>
                                  <a:pt x="0" y="160"/>
                                </a:lnTo>
                                <a:lnTo>
                                  <a:pt x="9" y="191"/>
                                </a:lnTo>
                                <a:lnTo>
                                  <a:pt x="23" y="220"/>
                                </a:lnTo>
                                <a:lnTo>
                                  <a:pt x="40" y="244"/>
                                </a:lnTo>
                                <a:lnTo>
                                  <a:pt x="74" y="266"/>
                                </a:lnTo>
                                <a:lnTo>
                                  <a:pt x="107" y="283"/>
                                </a:lnTo>
                                <a:lnTo>
                                  <a:pt x="148" y="297"/>
                                </a:lnTo>
                                <a:lnTo>
                                  <a:pt x="191" y="304"/>
                                </a:lnTo>
                                <a:lnTo>
                                  <a:pt x="239" y="307"/>
                                </a:lnTo>
                                <a:lnTo>
                                  <a:pt x="280" y="299"/>
                                </a:lnTo>
                                <a:lnTo>
                                  <a:pt x="319" y="290"/>
                                </a:lnTo>
                                <a:lnTo>
                                  <a:pt x="357" y="278"/>
                                </a:lnTo>
                                <a:lnTo>
                                  <a:pt x="388" y="256"/>
                                </a:lnTo>
                                <a:lnTo>
                                  <a:pt x="417" y="232"/>
                                </a:lnTo>
                                <a:lnTo>
                                  <a:pt x="436" y="203"/>
                                </a:lnTo>
                                <a:lnTo>
                                  <a:pt x="446" y="175"/>
                                </a:lnTo>
                                <a:lnTo>
                                  <a:pt x="446" y="146"/>
                                </a:lnTo>
                                <a:lnTo>
                                  <a:pt x="441" y="117"/>
                                </a:lnTo>
                                <a:lnTo>
                                  <a:pt x="427" y="88"/>
                                </a:lnTo>
                                <a:lnTo>
                                  <a:pt x="403" y="62"/>
                                </a:lnTo>
                                <a:lnTo>
                                  <a:pt x="374" y="40"/>
                                </a:lnTo>
                                <a:lnTo>
                                  <a:pt x="338" y="19"/>
                                </a:lnTo>
                                <a:lnTo>
                                  <a:pt x="295" y="7"/>
                                </a:lnTo>
                                <a:lnTo>
                                  <a:pt x="254" y="0"/>
                                </a:lnTo>
                                <a:lnTo>
                                  <a:pt x="211" y="0"/>
                                </a:lnTo>
                                <a:lnTo>
                                  <a:pt x="167" y="4"/>
                                </a:lnTo>
                                <a:lnTo>
                                  <a:pt x="127" y="14"/>
                                </a:lnTo>
                                <a:lnTo>
                                  <a:pt x="93" y="28"/>
                                </a:lnTo>
                                <a:lnTo>
                                  <a:pt x="59" y="50"/>
                                </a:lnTo>
                                <a:lnTo>
                                  <a:pt x="33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2453760"/>
                            <a:ext cx="29268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322">
                                <a:moveTo>
                                  <a:pt x="40" y="256"/>
                                </a:moveTo>
                                <a:lnTo>
                                  <a:pt x="43" y="259"/>
                                </a:lnTo>
                                <a:lnTo>
                                  <a:pt x="76" y="280"/>
                                </a:lnTo>
                                <a:lnTo>
                                  <a:pt x="110" y="297"/>
                                </a:lnTo>
                                <a:lnTo>
                                  <a:pt x="112" y="297"/>
                                </a:lnTo>
                                <a:lnTo>
                                  <a:pt x="153" y="311"/>
                                </a:lnTo>
                                <a:lnTo>
                                  <a:pt x="155" y="311"/>
                                </a:lnTo>
                                <a:lnTo>
                                  <a:pt x="199" y="319"/>
                                </a:lnTo>
                                <a:lnTo>
                                  <a:pt x="247" y="321"/>
                                </a:lnTo>
                                <a:lnTo>
                                  <a:pt x="287" y="314"/>
                                </a:lnTo>
                                <a:lnTo>
                                  <a:pt x="326" y="304"/>
                                </a:lnTo>
                                <a:lnTo>
                                  <a:pt x="328" y="304"/>
                                </a:lnTo>
                                <a:lnTo>
                                  <a:pt x="367" y="292"/>
                                </a:lnTo>
                                <a:lnTo>
                                  <a:pt x="369" y="292"/>
                                </a:lnTo>
                                <a:lnTo>
                                  <a:pt x="400" y="271"/>
                                </a:lnTo>
                                <a:lnTo>
                                  <a:pt x="429" y="247"/>
                                </a:lnTo>
                                <a:lnTo>
                                  <a:pt x="431" y="244"/>
                                </a:lnTo>
                                <a:lnTo>
                                  <a:pt x="451" y="215"/>
                                </a:lnTo>
                                <a:lnTo>
                                  <a:pt x="451" y="213"/>
                                </a:lnTo>
                                <a:lnTo>
                                  <a:pt x="460" y="184"/>
                                </a:lnTo>
                                <a:lnTo>
                                  <a:pt x="460" y="153"/>
                                </a:lnTo>
                                <a:lnTo>
                                  <a:pt x="455" y="124"/>
                                </a:lnTo>
                                <a:lnTo>
                                  <a:pt x="455" y="119"/>
                                </a:lnTo>
                                <a:lnTo>
                                  <a:pt x="441" y="91"/>
                                </a:lnTo>
                                <a:lnTo>
                                  <a:pt x="439" y="91"/>
                                </a:lnTo>
                                <a:lnTo>
                                  <a:pt x="415" y="64"/>
                                </a:lnTo>
                                <a:lnTo>
                                  <a:pt x="415" y="62"/>
                                </a:lnTo>
                                <a:lnTo>
                                  <a:pt x="386" y="40"/>
                                </a:lnTo>
                                <a:lnTo>
                                  <a:pt x="350" y="19"/>
                                </a:lnTo>
                                <a:lnTo>
                                  <a:pt x="347" y="19"/>
                                </a:lnTo>
                                <a:lnTo>
                                  <a:pt x="304" y="7"/>
                                </a:lnTo>
                                <a:lnTo>
                                  <a:pt x="302" y="7"/>
                                </a:lnTo>
                                <a:lnTo>
                                  <a:pt x="261" y="0"/>
                                </a:lnTo>
                                <a:lnTo>
                                  <a:pt x="218" y="0"/>
                                </a:lnTo>
                                <a:lnTo>
                                  <a:pt x="175" y="4"/>
                                </a:lnTo>
                                <a:lnTo>
                                  <a:pt x="134" y="14"/>
                                </a:lnTo>
                                <a:lnTo>
                                  <a:pt x="131" y="14"/>
                                </a:lnTo>
                                <a:lnTo>
                                  <a:pt x="98" y="28"/>
                                </a:lnTo>
                                <a:lnTo>
                                  <a:pt x="95" y="28"/>
                                </a:lnTo>
                                <a:lnTo>
                                  <a:pt x="62" y="50"/>
                                </a:lnTo>
                                <a:lnTo>
                                  <a:pt x="62" y="52"/>
                                </a:lnTo>
                                <a:lnTo>
                                  <a:pt x="35" y="76"/>
                                </a:lnTo>
                                <a:lnTo>
                                  <a:pt x="45" y="86"/>
                                </a:lnTo>
                                <a:lnTo>
                                  <a:pt x="76" y="57"/>
                                </a:lnTo>
                                <a:lnTo>
                                  <a:pt x="91" y="47"/>
                                </a:lnTo>
                                <a:lnTo>
                                  <a:pt x="139" y="26"/>
                                </a:lnTo>
                                <a:lnTo>
                                  <a:pt x="175" y="19"/>
                                </a:lnTo>
                                <a:lnTo>
                                  <a:pt x="218" y="14"/>
                                </a:lnTo>
                                <a:lnTo>
                                  <a:pt x="261" y="14"/>
                                </a:lnTo>
                                <a:lnTo>
                                  <a:pt x="295" y="21"/>
                                </a:lnTo>
                                <a:lnTo>
                                  <a:pt x="350" y="35"/>
                                </a:lnTo>
                                <a:lnTo>
                                  <a:pt x="367" y="45"/>
                                </a:lnTo>
                                <a:lnTo>
                                  <a:pt x="405" y="74"/>
                                </a:lnTo>
                                <a:lnTo>
                                  <a:pt x="431" y="103"/>
                                </a:lnTo>
                                <a:lnTo>
                                  <a:pt x="441" y="122"/>
                                </a:lnTo>
                                <a:lnTo>
                                  <a:pt x="446" y="153"/>
                                </a:lnTo>
                                <a:lnTo>
                                  <a:pt x="446" y="179"/>
                                </a:lnTo>
                                <a:lnTo>
                                  <a:pt x="434" y="215"/>
                                </a:lnTo>
                                <a:lnTo>
                                  <a:pt x="422" y="232"/>
                                </a:lnTo>
                                <a:lnTo>
                                  <a:pt x="379" y="268"/>
                                </a:lnTo>
                                <a:lnTo>
                                  <a:pt x="369" y="275"/>
                                </a:lnTo>
                                <a:lnTo>
                                  <a:pt x="326" y="290"/>
                                </a:lnTo>
                                <a:lnTo>
                                  <a:pt x="287" y="299"/>
                                </a:lnTo>
                                <a:lnTo>
                                  <a:pt x="247" y="307"/>
                                </a:lnTo>
                                <a:lnTo>
                                  <a:pt x="199" y="304"/>
                                </a:lnTo>
                                <a:lnTo>
                                  <a:pt x="160" y="297"/>
                                </a:lnTo>
                                <a:lnTo>
                                  <a:pt x="100" y="278"/>
                                </a:lnTo>
                                <a:lnTo>
                                  <a:pt x="83" y="268"/>
                                </a:lnTo>
                                <a:lnTo>
                                  <a:pt x="52" y="247"/>
                                </a:lnTo>
                                <a:lnTo>
                                  <a:pt x="35" y="225"/>
                                </a:lnTo>
                                <a:lnTo>
                                  <a:pt x="28" y="208"/>
                                </a:lnTo>
                                <a:lnTo>
                                  <a:pt x="14" y="165"/>
                                </a:lnTo>
                                <a:lnTo>
                                  <a:pt x="19" y="146"/>
                                </a:lnTo>
                                <a:lnTo>
                                  <a:pt x="28" y="112"/>
                                </a:lnTo>
                                <a:lnTo>
                                  <a:pt x="14" y="105"/>
                                </a:lnTo>
                                <a:lnTo>
                                  <a:pt x="14" y="107"/>
                                </a:lnTo>
                                <a:lnTo>
                                  <a:pt x="4" y="139"/>
                                </a:lnTo>
                                <a:lnTo>
                                  <a:pt x="4" y="141"/>
                                </a:lnTo>
                                <a:lnTo>
                                  <a:pt x="0" y="167"/>
                                </a:lnTo>
                                <a:lnTo>
                                  <a:pt x="0" y="170"/>
                                </a:lnTo>
                                <a:lnTo>
                                  <a:pt x="9" y="201"/>
                                </a:lnTo>
                                <a:lnTo>
                                  <a:pt x="9" y="203"/>
                                </a:lnTo>
                                <a:lnTo>
                                  <a:pt x="23" y="232"/>
                                </a:lnTo>
                                <a:lnTo>
                                  <a:pt x="40" y="2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2502360"/>
                            <a:ext cx="201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6">
                                <a:moveTo>
                                  <a:pt x="31" y="7"/>
                                </a:moveTo>
                                <a:lnTo>
                                  <a:pt x="31" y="7"/>
                                </a:lnTo>
                                <a:lnTo>
                                  <a:pt x="21" y="0"/>
                                </a:lnTo>
                                <a:lnTo>
                                  <a:pt x="19" y="0"/>
                                </a:lnTo>
                                <a:lnTo>
                                  <a:pt x="0" y="28"/>
                                </a:lnTo>
                                <a:lnTo>
                                  <a:pt x="11" y="35"/>
                                </a:lnTo>
                                <a:lnTo>
                                  <a:pt x="31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2458080"/>
                            <a:ext cx="25920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269">
                                <a:moveTo>
                                  <a:pt x="33" y="74"/>
                                </a:moveTo>
                                <a:lnTo>
                                  <a:pt x="19" y="91"/>
                                </a:lnTo>
                                <a:lnTo>
                                  <a:pt x="9" y="110"/>
                                </a:lnTo>
                                <a:lnTo>
                                  <a:pt x="0" y="148"/>
                                </a:lnTo>
                                <a:lnTo>
                                  <a:pt x="0" y="167"/>
                                </a:lnTo>
                                <a:lnTo>
                                  <a:pt x="4" y="184"/>
                                </a:lnTo>
                                <a:lnTo>
                                  <a:pt x="14" y="203"/>
                                </a:lnTo>
                                <a:lnTo>
                                  <a:pt x="23" y="220"/>
                                </a:lnTo>
                                <a:lnTo>
                                  <a:pt x="45" y="235"/>
                                </a:lnTo>
                                <a:lnTo>
                                  <a:pt x="69" y="249"/>
                                </a:lnTo>
                                <a:lnTo>
                                  <a:pt x="112" y="261"/>
                                </a:lnTo>
                                <a:lnTo>
                                  <a:pt x="155" y="268"/>
                                </a:lnTo>
                                <a:lnTo>
                                  <a:pt x="196" y="268"/>
                                </a:lnTo>
                                <a:lnTo>
                                  <a:pt x="244" y="266"/>
                                </a:lnTo>
                                <a:lnTo>
                                  <a:pt x="280" y="256"/>
                                </a:lnTo>
                                <a:lnTo>
                                  <a:pt x="319" y="239"/>
                                </a:lnTo>
                                <a:lnTo>
                                  <a:pt x="352" y="220"/>
                                </a:lnTo>
                                <a:lnTo>
                                  <a:pt x="381" y="194"/>
                                </a:lnTo>
                                <a:lnTo>
                                  <a:pt x="393" y="177"/>
                                </a:lnTo>
                                <a:lnTo>
                                  <a:pt x="403" y="158"/>
                                </a:lnTo>
                                <a:lnTo>
                                  <a:pt x="407" y="139"/>
                                </a:lnTo>
                                <a:lnTo>
                                  <a:pt x="407" y="100"/>
                                </a:lnTo>
                                <a:lnTo>
                                  <a:pt x="403" y="81"/>
                                </a:lnTo>
                                <a:lnTo>
                                  <a:pt x="398" y="64"/>
                                </a:lnTo>
                                <a:lnTo>
                                  <a:pt x="386" y="45"/>
                                </a:lnTo>
                                <a:lnTo>
                                  <a:pt x="364" y="33"/>
                                </a:lnTo>
                                <a:lnTo>
                                  <a:pt x="338" y="19"/>
                                </a:lnTo>
                                <a:lnTo>
                                  <a:pt x="295" y="7"/>
                                </a:lnTo>
                                <a:lnTo>
                                  <a:pt x="254" y="0"/>
                                </a:lnTo>
                                <a:lnTo>
                                  <a:pt x="211" y="0"/>
                                </a:lnTo>
                                <a:lnTo>
                                  <a:pt x="167" y="4"/>
                                </a:lnTo>
                                <a:lnTo>
                                  <a:pt x="127" y="14"/>
                                </a:lnTo>
                                <a:lnTo>
                                  <a:pt x="93" y="28"/>
                                </a:lnTo>
                                <a:lnTo>
                                  <a:pt x="59" y="50"/>
                                </a:lnTo>
                                <a:lnTo>
                                  <a:pt x="33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2453760"/>
                            <a:ext cx="26784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" h="283">
                                <a:moveTo>
                                  <a:pt x="26" y="208"/>
                                </a:moveTo>
                                <a:lnTo>
                                  <a:pt x="21" y="201"/>
                                </a:lnTo>
                                <a:lnTo>
                                  <a:pt x="14" y="172"/>
                                </a:lnTo>
                                <a:lnTo>
                                  <a:pt x="14" y="155"/>
                                </a:lnTo>
                                <a:lnTo>
                                  <a:pt x="26" y="112"/>
                                </a:lnTo>
                                <a:lnTo>
                                  <a:pt x="31" y="100"/>
                                </a:lnTo>
                                <a:lnTo>
                                  <a:pt x="19" y="93"/>
                                </a:lnTo>
                                <a:lnTo>
                                  <a:pt x="9" y="112"/>
                                </a:lnTo>
                                <a:lnTo>
                                  <a:pt x="9" y="117"/>
                                </a:lnTo>
                                <a:lnTo>
                                  <a:pt x="0" y="155"/>
                                </a:lnTo>
                                <a:lnTo>
                                  <a:pt x="0" y="177"/>
                                </a:lnTo>
                                <a:lnTo>
                                  <a:pt x="4" y="194"/>
                                </a:lnTo>
                                <a:lnTo>
                                  <a:pt x="4" y="196"/>
                                </a:lnTo>
                                <a:lnTo>
                                  <a:pt x="14" y="215"/>
                                </a:lnTo>
                                <a:lnTo>
                                  <a:pt x="23" y="232"/>
                                </a:lnTo>
                                <a:lnTo>
                                  <a:pt x="26" y="235"/>
                                </a:lnTo>
                                <a:lnTo>
                                  <a:pt x="47" y="249"/>
                                </a:lnTo>
                                <a:lnTo>
                                  <a:pt x="71" y="263"/>
                                </a:lnTo>
                                <a:lnTo>
                                  <a:pt x="74" y="263"/>
                                </a:lnTo>
                                <a:lnTo>
                                  <a:pt x="117" y="275"/>
                                </a:lnTo>
                                <a:lnTo>
                                  <a:pt x="119" y="275"/>
                                </a:lnTo>
                                <a:lnTo>
                                  <a:pt x="163" y="283"/>
                                </a:lnTo>
                                <a:lnTo>
                                  <a:pt x="203" y="283"/>
                                </a:lnTo>
                                <a:lnTo>
                                  <a:pt x="251" y="280"/>
                                </a:lnTo>
                                <a:lnTo>
                                  <a:pt x="254" y="280"/>
                                </a:lnTo>
                                <a:lnTo>
                                  <a:pt x="290" y="271"/>
                                </a:lnTo>
                                <a:lnTo>
                                  <a:pt x="328" y="254"/>
                                </a:lnTo>
                                <a:lnTo>
                                  <a:pt x="331" y="254"/>
                                </a:lnTo>
                                <a:lnTo>
                                  <a:pt x="364" y="235"/>
                                </a:lnTo>
                                <a:lnTo>
                                  <a:pt x="364" y="232"/>
                                </a:lnTo>
                                <a:lnTo>
                                  <a:pt x="393" y="206"/>
                                </a:lnTo>
                                <a:lnTo>
                                  <a:pt x="395" y="206"/>
                                </a:lnTo>
                                <a:lnTo>
                                  <a:pt x="407" y="189"/>
                                </a:lnTo>
                                <a:lnTo>
                                  <a:pt x="417" y="170"/>
                                </a:lnTo>
                                <a:lnTo>
                                  <a:pt x="417" y="165"/>
                                </a:lnTo>
                                <a:lnTo>
                                  <a:pt x="422" y="146"/>
                                </a:lnTo>
                                <a:lnTo>
                                  <a:pt x="422" y="107"/>
                                </a:lnTo>
                                <a:lnTo>
                                  <a:pt x="417" y="88"/>
                                </a:lnTo>
                                <a:lnTo>
                                  <a:pt x="417" y="86"/>
                                </a:lnTo>
                                <a:lnTo>
                                  <a:pt x="412" y="69"/>
                                </a:lnTo>
                                <a:lnTo>
                                  <a:pt x="412" y="67"/>
                                </a:lnTo>
                                <a:lnTo>
                                  <a:pt x="400" y="47"/>
                                </a:lnTo>
                                <a:lnTo>
                                  <a:pt x="398" y="45"/>
                                </a:lnTo>
                                <a:lnTo>
                                  <a:pt x="376" y="33"/>
                                </a:lnTo>
                                <a:lnTo>
                                  <a:pt x="350" y="19"/>
                                </a:lnTo>
                                <a:lnTo>
                                  <a:pt x="347" y="19"/>
                                </a:lnTo>
                                <a:lnTo>
                                  <a:pt x="304" y="7"/>
                                </a:lnTo>
                                <a:lnTo>
                                  <a:pt x="302" y="7"/>
                                </a:lnTo>
                                <a:lnTo>
                                  <a:pt x="261" y="0"/>
                                </a:lnTo>
                                <a:lnTo>
                                  <a:pt x="218" y="0"/>
                                </a:lnTo>
                                <a:lnTo>
                                  <a:pt x="175" y="4"/>
                                </a:lnTo>
                                <a:lnTo>
                                  <a:pt x="134" y="14"/>
                                </a:lnTo>
                                <a:lnTo>
                                  <a:pt x="131" y="14"/>
                                </a:lnTo>
                                <a:lnTo>
                                  <a:pt x="98" y="28"/>
                                </a:lnTo>
                                <a:lnTo>
                                  <a:pt x="95" y="28"/>
                                </a:lnTo>
                                <a:lnTo>
                                  <a:pt x="62" y="50"/>
                                </a:lnTo>
                                <a:lnTo>
                                  <a:pt x="62" y="52"/>
                                </a:lnTo>
                                <a:lnTo>
                                  <a:pt x="35" y="76"/>
                                </a:lnTo>
                                <a:lnTo>
                                  <a:pt x="45" y="86"/>
                                </a:lnTo>
                                <a:lnTo>
                                  <a:pt x="76" y="57"/>
                                </a:lnTo>
                                <a:lnTo>
                                  <a:pt x="91" y="47"/>
                                </a:lnTo>
                                <a:lnTo>
                                  <a:pt x="139" y="26"/>
                                </a:lnTo>
                                <a:lnTo>
                                  <a:pt x="175" y="19"/>
                                </a:lnTo>
                                <a:lnTo>
                                  <a:pt x="218" y="14"/>
                                </a:lnTo>
                                <a:lnTo>
                                  <a:pt x="261" y="14"/>
                                </a:lnTo>
                                <a:lnTo>
                                  <a:pt x="295" y="21"/>
                                </a:lnTo>
                                <a:lnTo>
                                  <a:pt x="352" y="35"/>
                                </a:lnTo>
                                <a:lnTo>
                                  <a:pt x="369" y="45"/>
                                </a:lnTo>
                                <a:lnTo>
                                  <a:pt x="388" y="57"/>
                                </a:lnTo>
                                <a:lnTo>
                                  <a:pt x="395" y="67"/>
                                </a:lnTo>
                                <a:lnTo>
                                  <a:pt x="403" y="91"/>
                                </a:lnTo>
                                <a:lnTo>
                                  <a:pt x="407" y="107"/>
                                </a:lnTo>
                                <a:lnTo>
                                  <a:pt x="407" y="146"/>
                                </a:lnTo>
                                <a:lnTo>
                                  <a:pt x="403" y="170"/>
                                </a:lnTo>
                                <a:lnTo>
                                  <a:pt x="395" y="182"/>
                                </a:lnTo>
                                <a:lnTo>
                                  <a:pt x="388" y="191"/>
                                </a:lnTo>
                                <a:lnTo>
                                  <a:pt x="350" y="227"/>
                                </a:lnTo>
                                <a:lnTo>
                                  <a:pt x="323" y="242"/>
                                </a:lnTo>
                                <a:lnTo>
                                  <a:pt x="299" y="251"/>
                                </a:lnTo>
                                <a:lnTo>
                                  <a:pt x="249" y="266"/>
                                </a:lnTo>
                                <a:lnTo>
                                  <a:pt x="203" y="268"/>
                                </a:lnTo>
                                <a:lnTo>
                                  <a:pt x="163" y="268"/>
                                </a:lnTo>
                                <a:lnTo>
                                  <a:pt x="124" y="261"/>
                                </a:lnTo>
                                <a:lnTo>
                                  <a:pt x="71" y="247"/>
                                </a:lnTo>
                                <a:lnTo>
                                  <a:pt x="55" y="237"/>
                                </a:lnTo>
                                <a:lnTo>
                                  <a:pt x="35" y="223"/>
                                </a:lnTo>
                                <a:lnTo>
                                  <a:pt x="26" y="2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2502360"/>
                            <a:ext cx="172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26" y="9"/>
                                </a:moveTo>
                                <a:lnTo>
                                  <a:pt x="26" y="9"/>
                                </a:lnTo>
                                <a:lnTo>
                                  <a:pt x="16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16"/>
                                </a:lnTo>
                                <a:lnTo>
                                  <a:pt x="11" y="26"/>
                                </a:lnTo>
                                <a:lnTo>
                                  <a:pt x="26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2508120"/>
                            <a:ext cx="13716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47">
                                <a:moveTo>
                                  <a:pt x="14" y="33"/>
                                </a:moveTo>
                                <a:lnTo>
                                  <a:pt x="4" y="50"/>
                                </a:lnTo>
                                <a:lnTo>
                                  <a:pt x="0" y="64"/>
                                </a:lnTo>
                                <a:lnTo>
                                  <a:pt x="0" y="93"/>
                                </a:lnTo>
                                <a:lnTo>
                                  <a:pt x="19" y="117"/>
                                </a:lnTo>
                                <a:lnTo>
                                  <a:pt x="31" y="127"/>
                                </a:lnTo>
                                <a:lnTo>
                                  <a:pt x="50" y="136"/>
                                </a:lnTo>
                                <a:lnTo>
                                  <a:pt x="69" y="143"/>
                                </a:lnTo>
                                <a:lnTo>
                                  <a:pt x="93" y="146"/>
                                </a:lnTo>
                                <a:lnTo>
                                  <a:pt x="136" y="146"/>
                                </a:lnTo>
                                <a:lnTo>
                                  <a:pt x="153" y="141"/>
                                </a:lnTo>
                                <a:lnTo>
                                  <a:pt x="172" y="134"/>
                                </a:lnTo>
                                <a:lnTo>
                                  <a:pt x="187" y="124"/>
                                </a:lnTo>
                                <a:lnTo>
                                  <a:pt x="201" y="112"/>
                                </a:lnTo>
                                <a:lnTo>
                                  <a:pt x="211" y="98"/>
                                </a:lnTo>
                                <a:lnTo>
                                  <a:pt x="215" y="81"/>
                                </a:lnTo>
                                <a:lnTo>
                                  <a:pt x="215" y="69"/>
                                </a:lnTo>
                                <a:lnTo>
                                  <a:pt x="211" y="57"/>
                                </a:lnTo>
                                <a:lnTo>
                                  <a:pt x="206" y="40"/>
                                </a:lnTo>
                                <a:lnTo>
                                  <a:pt x="196" y="28"/>
                                </a:lnTo>
                                <a:lnTo>
                                  <a:pt x="182" y="19"/>
                                </a:lnTo>
                                <a:lnTo>
                                  <a:pt x="163" y="9"/>
                                </a:lnTo>
                                <a:lnTo>
                                  <a:pt x="141" y="2"/>
                                </a:lnTo>
                                <a:lnTo>
                                  <a:pt x="122" y="0"/>
                                </a:lnTo>
                                <a:lnTo>
                                  <a:pt x="103" y="0"/>
                                </a:lnTo>
                                <a:lnTo>
                                  <a:pt x="79" y="2"/>
                                </a:lnTo>
                                <a:lnTo>
                                  <a:pt x="59" y="4"/>
                                </a:lnTo>
                                <a:lnTo>
                                  <a:pt x="43" y="11"/>
                                </a:lnTo>
                                <a:lnTo>
                                  <a:pt x="26" y="23"/>
                                </a:lnTo>
                                <a:lnTo>
                                  <a:pt x="1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59600" y="2587680"/>
                            <a:ext cx="12636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3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49">
                                  <a:moveTo>
                                    <a:pt x="184" y="0"/>
                                  </a:moveTo>
                                  <a:lnTo>
                                    <a:pt x="179" y="2"/>
                                  </a:lnTo>
                                  <a:lnTo>
                                    <a:pt x="182" y="16"/>
                                  </a:lnTo>
                                  <a:lnTo>
                                    <a:pt x="184" y="16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18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3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49">
                                  <a:moveTo>
                                    <a:pt x="225" y="-21"/>
                                  </a:moveTo>
                                  <a:lnTo>
                                    <a:pt x="225" y="-23"/>
                                  </a:lnTo>
                                  <a:lnTo>
                                    <a:pt x="230" y="-40"/>
                                  </a:lnTo>
                                  <a:lnTo>
                                    <a:pt x="230" y="-57"/>
                                  </a:lnTo>
                                  <a:lnTo>
                                    <a:pt x="225" y="-69"/>
                                  </a:lnTo>
                                  <a:lnTo>
                                    <a:pt x="220" y="-86"/>
                                  </a:lnTo>
                                  <a:lnTo>
                                    <a:pt x="220" y="-88"/>
                                  </a:lnTo>
                                  <a:lnTo>
                                    <a:pt x="211" y="-100"/>
                                  </a:lnTo>
                                  <a:lnTo>
                                    <a:pt x="208" y="-103"/>
                                  </a:lnTo>
                                  <a:lnTo>
                                    <a:pt x="194" y="-112"/>
                                  </a:lnTo>
                                  <a:lnTo>
                                    <a:pt x="175" y="-122"/>
                                  </a:lnTo>
                                  <a:lnTo>
                                    <a:pt x="172" y="-122"/>
                                  </a:lnTo>
                                  <a:lnTo>
                                    <a:pt x="151" y="-129"/>
                                  </a:lnTo>
                                  <a:lnTo>
                                    <a:pt x="148" y="-129"/>
                                  </a:lnTo>
                                  <a:lnTo>
                                    <a:pt x="129" y="-131"/>
                                  </a:lnTo>
                                  <a:lnTo>
                                    <a:pt x="110" y="-131"/>
                                  </a:lnTo>
                                  <a:lnTo>
                                    <a:pt x="86" y="-129"/>
                                  </a:lnTo>
                                  <a:lnTo>
                                    <a:pt x="67" y="-127"/>
                                  </a:lnTo>
                                  <a:lnTo>
                                    <a:pt x="64" y="-127"/>
                                  </a:lnTo>
                                  <a:lnTo>
                                    <a:pt x="47" y="-119"/>
                                  </a:lnTo>
                                  <a:lnTo>
                                    <a:pt x="45" y="-119"/>
                                  </a:lnTo>
                                  <a:lnTo>
                                    <a:pt x="28" y="-107"/>
                                  </a:lnTo>
                                  <a:lnTo>
                                    <a:pt x="16" y="-98"/>
                                  </a:lnTo>
                                  <a:lnTo>
                                    <a:pt x="26" y="-86"/>
                                  </a:lnTo>
                                  <a:lnTo>
                                    <a:pt x="38" y="-95"/>
                                  </a:lnTo>
                                  <a:lnTo>
                                    <a:pt x="45" y="-100"/>
                                  </a:lnTo>
                                  <a:lnTo>
                                    <a:pt x="69" y="-112"/>
                                  </a:lnTo>
                                  <a:lnTo>
                                    <a:pt x="86" y="-115"/>
                                  </a:lnTo>
                                  <a:lnTo>
                                    <a:pt x="110" y="-117"/>
                                  </a:lnTo>
                                  <a:lnTo>
                                    <a:pt x="129" y="-117"/>
                                  </a:lnTo>
                                  <a:lnTo>
                                    <a:pt x="143" y="-115"/>
                                  </a:lnTo>
                                  <a:lnTo>
                                    <a:pt x="182" y="-103"/>
                                  </a:lnTo>
                                  <a:lnTo>
                                    <a:pt x="187" y="-100"/>
                                  </a:lnTo>
                                  <a:lnTo>
                                    <a:pt x="196" y="-93"/>
                                  </a:lnTo>
                                  <a:lnTo>
                                    <a:pt x="206" y="-81"/>
                                  </a:lnTo>
                                  <a:lnTo>
                                    <a:pt x="211" y="-64"/>
                                  </a:lnTo>
                                  <a:lnTo>
                                    <a:pt x="215" y="-52"/>
                                  </a:lnTo>
                                  <a:lnTo>
                                    <a:pt x="215" y="-45"/>
                                  </a:lnTo>
                                  <a:lnTo>
                                    <a:pt x="208" y="-21"/>
                                  </a:lnTo>
                                  <a:lnTo>
                                    <a:pt x="206" y="-19"/>
                                  </a:lnTo>
                                  <a:lnTo>
                                    <a:pt x="181" y="1"/>
                                  </a:lnTo>
                                  <a:lnTo>
                                    <a:pt x="158" y="9"/>
                                  </a:lnTo>
                                  <a:lnTo>
                                    <a:pt x="141" y="14"/>
                                  </a:lnTo>
                                  <a:lnTo>
                                    <a:pt x="100" y="14"/>
                                  </a:lnTo>
                                  <a:lnTo>
                                    <a:pt x="79" y="11"/>
                                  </a:lnTo>
                                  <a:lnTo>
                                    <a:pt x="40" y="-2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31" y="-11"/>
                                  </a:lnTo>
                                  <a:lnTo>
                                    <a:pt x="14" y="-33"/>
                                  </a:lnTo>
                                  <a:lnTo>
                                    <a:pt x="14" y="-57"/>
                                  </a:lnTo>
                                  <a:lnTo>
                                    <a:pt x="19" y="-71"/>
                                  </a:lnTo>
                                  <a:lnTo>
                                    <a:pt x="4" y="-79"/>
                                  </a:lnTo>
                                  <a:lnTo>
                                    <a:pt x="4" y="-76"/>
                                  </a:lnTo>
                                  <a:lnTo>
                                    <a:pt x="0" y="-62"/>
                                  </a:lnTo>
                                  <a:lnTo>
                                    <a:pt x="0" y="-26"/>
                                  </a:lnTo>
                                  <a:lnTo>
                                    <a:pt x="19" y="-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55" y="19"/>
                                  </a:lnTo>
                                  <a:lnTo>
                                    <a:pt x="74" y="26"/>
                                  </a:lnTo>
                                  <a:lnTo>
                                    <a:pt x="76" y="26"/>
                                  </a:lnTo>
                                  <a:lnTo>
                                    <a:pt x="100" y="28"/>
                                  </a:lnTo>
                                  <a:lnTo>
                                    <a:pt x="146" y="28"/>
                                  </a:lnTo>
                                  <a:lnTo>
                                    <a:pt x="163" y="23"/>
                                  </a:lnTo>
                                  <a:lnTo>
                                    <a:pt x="182" y="16"/>
                                  </a:lnTo>
                                  <a:lnTo>
                                    <a:pt x="179" y="2"/>
                                  </a:lnTo>
                                  <a:lnTo>
                                    <a:pt x="184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213" y="-4"/>
                                  </a:lnTo>
                                  <a:lnTo>
                                    <a:pt x="215" y="-7"/>
                                  </a:lnTo>
                                  <a:lnTo>
                                    <a:pt x="225" y="-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62120" y="2525400"/>
                            <a:ext cx="140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6">
                                <a:moveTo>
                                  <a:pt x="21" y="9"/>
                                </a:moveTo>
                                <a:lnTo>
                                  <a:pt x="21" y="9"/>
                                </a:lnTo>
                                <a:lnTo>
                                  <a:pt x="11" y="0"/>
                                </a:lnTo>
                                <a:lnTo>
                                  <a:pt x="9" y="2"/>
                                </a:lnTo>
                                <a:lnTo>
                                  <a:pt x="0" y="19"/>
                                </a:lnTo>
                                <a:lnTo>
                                  <a:pt x="11" y="26"/>
                                </a:lnTo>
                                <a:lnTo>
                                  <a:pt x="21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2549520"/>
                            <a:ext cx="18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7">
                                <a:moveTo>
                                  <a:pt x="0" y="4"/>
                                </a:moveTo>
                                <a:lnTo>
                                  <a:pt x="0" y="11"/>
                                </a:lnTo>
                                <a:lnTo>
                                  <a:pt x="4" y="16"/>
                                </a:lnTo>
                                <a:lnTo>
                                  <a:pt x="19" y="16"/>
                                </a:lnTo>
                                <a:lnTo>
                                  <a:pt x="28" y="14"/>
                                </a:lnTo>
                                <a:lnTo>
                                  <a:pt x="28" y="4"/>
                                </a:lnTo>
                                <a:lnTo>
                                  <a:pt x="19" y="0"/>
                                </a:lnTo>
                                <a:lnTo>
                                  <a:pt x="9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2503800"/>
                            <a:ext cx="349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75">
                                <a:moveTo>
                                  <a:pt x="4" y="64"/>
                                </a:moveTo>
                                <a:lnTo>
                                  <a:pt x="9" y="74"/>
                                </a:lnTo>
                                <a:lnTo>
                                  <a:pt x="11" y="50"/>
                                </a:lnTo>
                                <a:lnTo>
                                  <a:pt x="21" y="31"/>
                                </a:lnTo>
                                <a:lnTo>
                                  <a:pt x="35" y="16"/>
                                </a:lnTo>
                                <a:lnTo>
                                  <a:pt x="55" y="0"/>
                                </a:lnTo>
                                <a:lnTo>
                                  <a:pt x="40" y="0"/>
                                </a:lnTo>
                                <a:lnTo>
                                  <a:pt x="26" y="7"/>
                                </a:lnTo>
                                <a:lnTo>
                                  <a:pt x="11" y="16"/>
                                </a:lnTo>
                                <a:lnTo>
                                  <a:pt x="4" y="28"/>
                                </a:lnTo>
                                <a:lnTo>
                                  <a:pt x="0" y="38"/>
                                </a:lnTo>
                                <a:lnTo>
                                  <a:pt x="0" y="50"/>
                                </a:lnTo>
                                <a:lnTo>
                                  <a:pt x="4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7680" y="2435760"/>
                            <a:ext cx="355680" cy="71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PE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7880" y="2982600"/>
                            <a:ext cx="15228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309">
                                <a:moveTo>
                                  <a:pt x="28" y="2"/>
                                </a:moveTo>
                                <a:lnTo>
                                  <a:pt x="14" y="9"/>
                                </a:lnTo>
                                <a:lnTo>
                                  <a:pt x="0" y="23"/>
                                </a:lnTo>
                                <a:lnTo>
                                  <a:pt x="0" y="38"/>
                                </a:lnTo>
                                <a:lnTo>
                                  <a:pt x="4" y="55"/>
                                </a:lnTo>
                                <a:lnTo>
                                  <a:pt x="141" y="280"/>
                                </a:lnTo>
                                <a:lnTo>
                                  <a:pt x="155" y="297"/>
                                </a:lnTo>
                                <a:lnTo>
                                  <a:pt x="170" y="307"/>
                                </a:lnTo>
                                <a:lnTo>
                                  <a:pt x="191" y="309"/>
                                </a:lnTo>
                                <a:lnTo>
                                  <a:pt x="211" y="307"/>
                                </a:lnTo>
                                <a:lnTo>
                                  <a:pt x="230" y="299"/>
                                </a:lnTo>
                                <a:lnTo>
                                  <a:pt x="239" y="285"/>
                                </a:lnTo>
                                <a:lnTo>
                                  <a:pt x="239" y="271"/>
                                </a:lnTo>
                                <a:lnTo>
                                  <a:pt x="235" y="254"/>
                                </a:lnTo>
                                <a:lnTo>
                                  <a:pt x="98" y="28"/>
                                </a:lnTo>
                                <a:lnTo>
                                  <a:pt x="88" y="11"/>
                                </a:lnTo>
                                <a:lnTo>
                                  <a:pt x="71" y="2"/>
                                </a:lnTo>
                                <a:lnTo>
                                  <a:pt x="52" y="0"/>
                                </a:lnTo>
                                <a:lnTo>
                                  <a:pt x="2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2856240"/>
                            <a:ext cx="28368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" h="304">
                                <a:moveTo>
                                  <a:pt x="33" y="74"/>
                                </a:moveTo>
                                <a:lnTo>
                                  <a:pt x="9" y="103"/>
                                </a:lnTo>
                                <a:lnTo>
                                  <a:pt x="0" y="131"/>
                                </a:lnTo>
                                <a:lnTo>
                                  <a:pt x="0" y="160"/>
                                </a:lnTo>
                                <a:lnTo>
                                  <a:pt x="4" y="189"/>
                                </a:lnTo>
                                <a:lnTo>
                                  <a:pt x="19" y="218"/>
                                </a:lnTo>
                                <a:lnTo>
                                  <a:pt x="43" y="244"/>
                                </a:lnTo>
                                <a:lnTo>
                                  <a:pt x="71" y="266"/>
                                </a:lnTo>
                                <a:lnTo>
                                  <a:pt x="107" y="285"/>
                                </a:lnTo>
                                <a:lnTo>
                                  <a:pt x="151" y="299"/>
                                </a:lnTo>
                                <a:lnTo>
                                  <a:pt x="194" y="304"/>
                                </a:lnTo>
                                <a:lnTo>
                                  <a:pt x="235" y="304"/>
                                </a:lnTo>
                                <a:lnTo>
                                  <a:pt x="275" y="302"/>
                                </a:lnTo>
                                <a:lnTo>
                                  <a:pt x="319" y="292"/>
                                </a:lnTo>
                                <a:lnTo>
                                  <a:pt x="357" y="275"/>
                                </a:lnTo>
                                <a:lnTo>
                                  <a:pt x="391" y="256"/>
                                </a:lnTo>
                                <a:lnTo>
                                  <a:pt x="419" y="230"/>
                                </a:lnTo>
                                <a:lnTo>
                                  <a:pt x="436" y="201"/>
                                </a:lnTo>
                                <a:lnTo>
                                  <a:pt x="446" y="172"/>
                                </a:lnTo>
                                <a:lnTo>
                                  <a:pt x="446" y="143"/>
                                </a:lnTo>
                                <a:lnTo>
                                  <a:pt x="441" y="115"/>
                                </a:lnTo>
                                <a:lnTo>
                                  <a:pt x="427" y="86"/>
                                </a:lnTo>
                                <a:lnTo>
                                  <a:pt x="403" y="59"/>
                                </a:lnTo>
                                <a:lnTo>
                                  <a:pt x="376" y="38"/>
                                </a:lnTo>
                                <a:lnTo>
                                  <a:pt x="338" y="21"/>
                                </a:lnTo>
                                <a:lnTo>
                                  <a:pt x="297" y="7"/>
                                </a:lnTo>
                                <a:lnTo>
                                  <a:pt x="254" y="0"/>
                                </a:lnTo>
                                <a:lnTo>
                                  <a:pt x="211" y="0"/>
                                </a:lnTo>
                                <a:lnTo>
                                  <a:pt x="170" y="2"/>
                                </a:lnTo>
                                <a:lnTo>
                                  <a:pt x="127" y="11"/>
                                </a:lnTo>
                                <a:lnTo>
                                  <a:pt x="88" y="28"/>
                                </a:lnTo>
                                <a:lnTo>
                                  <a:pt x="57" y="47"/>
                                </a:lnTo>
                                <a:lnTo>
                                  <a:pt x="33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2851200"/>
                            <a:ext cx="29268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319">
                                <a:moveTo>
                                  <a:pt x="155" y="314"/>
                                </a:moveTo>
                                <a:lnTo>
                                  <a:pt x="158" y="314"/>
                                </a:lnTo>
                                <a:lnTo>
                                  <a:pt x="201" y="319"/>
                                </a:lnTo>
                                <a:lnTo>
                                  <a:pt x="242" y="319"/>
                                </a:lnTo>
                                <a:lnTo>
                                  <a:pt x="283" y="316"/>
                                </a:lnTo>
                                <a:lnTo>
                                  <a:pt x="326" y="307"/>
                                </a:lnTo>
                                <a:lnTo>
                                  <a:pt x="328" y="307"/>
                                </a:lnTo>
                                <a:lnTo>
                                  <a:pt x="367" y="290"/>
                                </a:lnTo>
                                <a:lnTo>
                                  <a:pt x="369" y="290"/>
                                </a:lnTo>
                                <a:lnTo>
                                  <a:pt x="403" y="271"/>
                                </a:lnTo>
                                <a:lnTo>
                                  <a:pt x="403" y="268"/>
                                </a:lnTo>
                                <a:lnTo>
                                  <a:pt x="431" y="242"/>
                                </a:lnTo>
                                <a:lnTo>
                                  <a:pt x="434" y="242"/>
                                </a:lnTo>
                                <a:lnTo>
                                  <a:pt x="451" y="213"/>
                                </a:lnTo>
                                <a:lnTo>
                                  <a:pt x="451" y="211"/>
                                </a:lnTo>
                                <a:lnTo>
                                  <a:pt x="460" y="182"/>
                                </a:lnTo>
                                <a:lnTo>
                                  <a:pt x="460" y="151"/>
                                </a:lnTo>
                                <a:lnTo>
                                  <a:pt x="455" y="122"/>
                                </a:lnTo>
                                <a:lnTo>
                                  <a:pt x="455" y="117"/>
                                </a:lnTo>
                                <a:lnTo>
                                  <a:pt x="441" y="88"/>
                                </a:lnTo>
                                <a:lnTo>
                                  <a:pt x="439" y="88"/>
                                </a:lnTo>
                                <a:lnTo>
                                  <a:pt x="415" y="62"/>
                                </a:lnTo>
                                <a:lnTo>
                                  <a:pt x="415" y="59"/>
                                </a:lnTo>
                                <a:lnTo>
                                  <a:pt x="388" y="38"/>
                                </a:lnTo>
                                <a:lnTo>
                                  <a:pt x="386" y="38"/>
                                </a:lnTo>
                                <a:lnTo>
                                  <a:pt x="347" y="21"/>
                                </a:lnTo>
                                <a:lnTo>
                                  <a:pt x="307" y="7"/>
                                </a:lnTo>
                                <a:lnTo>
                                  <a:pt x="304" y="7"/>
                                </a:lnTo>
                                <a:lnTo>
                                  <a:pt x="261" y="0"/>
                                </a:lnTo>
                                <a:lnTo>
                                  <a:pt x="218" y="0"/>
                                </a:lnTo>
                                <a:lnTo>
                                  <a:pt x="177" y="2"/>
                                </a:lnTo>
                                <a:lnTo>
                                  <a:pt x="134" y="11"/>
                                </a:lnTo>
                                <a:lnTo>
                                  <a:pt x="131" y="11"/>
                                </a:lnTo>
                                <a:lnTo>
                                  <a:pt x="93" y="28"/>
                                </a:lnTo>
                                <a:lnTo>
                                  <a:pt x="91" y="28"/>
                                </a:lnTo>
                                <a:lnTo>
                                  <a:pt x="59" y="47"/>
                                </a:lnTo>
                                <a:lnTo>
                                  <a:pt x="59" y="50"/>
                                </a:lnTo>
                                <a:lnTo>
                                  <a:pt x="35" y="76"/>
                                </a:lnTo>
                                <a:lnTo>
                                  <a:pt x="45" y="86"/>
                                </a:lnTo>
                                <a:lnTo>
                                  <a:pt x="71" y="57"/>
                                </a:lnTo>
                                <a:lnTo>
                                  <a:pt x="98" y="40"/>
                                </a:lnTo>
                                <a:lnTo>
                                  <a:pt x="127" y="28"/>
                                </a:lnTo>
                                <a:lnTo>
                                  <a:pt x="177" y="16"/>
                                </a:lnTo>
                                <a:lnTo>
                                  <a:pt x="218" y="14"/>
                                </a:lnTo>
                                <a:lnTo>
                                  <a:pt x="261" y="14"/>
                                </a:lnTo>
                                <a:lnTo>
                                  <a:pt x="299" y="21"/>
                                </a:lnTo>
                                <a:lnTo>
                                  <a:pt x="343" y="35"/>
                                </a:lnTo>
                                <a:lnTo>
                                  <a:pt x="376" y="47"/>
                                </a:lnTo>
                                <a:lnTo>
                                  <a:pt x="405" y="71"/>
                                </a:lnTo>
                                <a:lnTo>
                                  <a:pt x="431" y="100"/>
                                </a:lnTo>
                                <a:lnTo>
                                  <a:pt x="441" y="119"/>
                                </a:lnTo>
                                <a:lnTo>
                                  <a:pt x="446" y="151"/>
                                </a:lnTo>
                                <a:lnTo>
                                  <a:pt x="446" y="177"/>
                                </a:lnTo>
                                <a:lnTo>
                                  <a:pt x="434" y="215"/>
                                </a:lnTo>
                                <a:lnTo>
                                  <a:pt x="424" y="230"/>
                                </a:lnTo>
                                <a:lnTo>
                                  <a:pt x="388" y="263"/>
                                </a:lnTo>
                                <a:lnTo>
                                  <a:pt x="362" y="278"/>
                                </a:lnTo>
                                <a:lnTo>
                                  <a:pt x="333" y="290"/>
                                </a:lnTo>
                                <a:lnTo>
                                  <a:pt x="283" y="302"/>
                                </a:lnTo>
                                <a:lnTo>
                                  <a:pt x="242" y="304"/>
                                </a:lnTo>
                                <a:lnTo>
                                  <a:pt x="201" y="304"/>
                                </a:lnTo>
                                <a:lnTo>
                                  <a:pt x="160" y="299"/>
                                </a:lnTo>
                                <a:lnTo>
                                  <a:pt x="105" y="280"/>
                                </a:lnTo>
                                <a:lnTo>
                                  <a:pt x="88" y="273"/>
                                </a:lnTo>
                                <a:lnTo>
                                  <a:pt x="55" y="247"/>
                                </a:lnTo>
                                <a:lnTo>
                                  <a:pt x="28" y="218"/>
                                </a:lnTo>
                                <a:lnTo>
                                  <a:pt x="19" y="201"/>
                                </a:lnTo>
                                <a:lnTo>
                                  <a:pt x="14" y="167"/>
                                </a:lnTo>
                                <a:lnTo>
                                  <a:pt x="14" y="141"/>
                                </a:lnTo>
                                <a:lnTo>
                                  <a:pt x="23" y="112"/>
                                </a:lnTo>
                                <a:lnTo>
                                  <a:pt x="9" y="105"/>
                                </a:lnTo>
                                <a:lnTo>
                                  <a:pt x="9" y="107"/>
                                </a:lnTo>
                                <a:lnTo>
                                  <a:pt x="0" y="136"/>
                                </a:lnTo>
                                <a:lnTo>
                                  <a:pt x="0" y="167"/>
                                </a:lnTo>
                                <a:lnTo>
                                  <a:pt x="4" y="196"/>
                                </a:lnTo>
                                <a:lnTo>
                                  <a:pt x="4" y="201"/>
                                </a:lnTo>
                                <a:lnTo>
                                  <a:pt x="19" y="230"/>
                                </a:lnTo>
                                <a:lnTo>
                                  <a:pt x="21" y="230"/>
                                </a:lnTo>
                                <a:lnTo>
                                  <a:pt x="45" y="256"/>
                                </a:lnTo>
                                <a:lnTo>
                                  <a:pt x="45" y="259"/>
                                </a:lnTo>
                                <a:lnTo>
                                  <a:pt x="74" y="280"/>
                                </a:lnTo>
                                <a:lnTo>
                                  <a:pt x="110" y="299"/>
                                </a:lnTo>
                                <a:lnTo>
                                  <a:pt x="112" y="299"/>
                                </a:lnTo>
                                <a:lnTo>
                                  <a:pt x="155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2900160"/>
                            <a:ext cx="230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8">
                                <a:moveTo>
                                  <a:pt x="35" y="9"/>
                                </a:moveTo>
                                <a:lnTo>
                                  <a:pt x="35" y="9"/>
                                </a:lnTo>
                                <a:lnTo>
                                  <a:pt x="26" y="0"/>
                                </a:lnTo>
                                <a:lnTo>
                                  <a:pt x="23" y="0"/>
                                </a:lnTo>
                                <a:lnTo>
                                  <a:pt x="0" y="28"/>
                                </a:lnTo>
                                <a:lnTo>
                                  <a:pt x="11" y="38"/>
                                </a:lnTo>
                                <a:lnTo>
                                  <a:pt x="35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2856240"/>
                            <a:ext cx="25920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271">
                                <a:moveTo>
                                  <a:pt x="33" y="74"/>
                                </a:moveTo>
                                <a:lnTo>
                                  <a:pt x="19" y="93"/>
                                </a:lnTo>
                                <a:lnTo>
                                  <a:pt x="9" y="107"/>
                                </a:lnTo>
                                <a:lnTo>
                                  <a:pt x="0" y="129"/>
                                </a:lnTo>
                                <a:lnTo>
                                  <a:pt x="0" y="167"/>
                                </a:lnTo>
                                <a:lnTo>
                                  <a:pt x="4" y="187"/>
                                </a:lnTo>
                                <a:lnTo>
                                  <a:pt x="14" y="201"/>
                                </a:lnTo>
                                <a:lnTo>
                                  <a:pt x="23" y="223"/>
                                </a:lnTo>
                                <a:lnTo>
                                  <a:pt x="71" y="247"/>
                                </a:lnTo>
                                <a:lnTo>
                                  <a:pt x="112" y="261"/>
                                </a:lnTo>
                                <a:lnTo>
                                  <a:pt x="199" y="271"/>
                                </a:lnTo>
                                <a:lnTo>
                                  <a:pt x="239" y="263"/>
                                </a:lnTo>
                                <a:lnTo>
                                  <a:pt x="283" y="254"/>
                                </a:lnTo>
                                <a:lnTo>
                                  <a:pt x="319" y="237"/>
                                </a:lnTo>
                                <a:lnTo>
                                  <a:pt x="352" y="218"/>
                                </a:lnTo>
                                <a:lnTo>
                                  <a:pt x="376" y="191"/>
                                </a:lnTo>
                                <a:lnTo>
                                  <a:pt x="391" y="177"/>
                                </a:lnTo>
                                <a:lnTo>
                                  <a:pt x="398" y="158"/>
                                </a:lnTo>
                                <a:lnTo>
                                  <a:pt x="407" y="139"/>
                                </a:lnTo>
                                <a:lnTo>
                                  <a:pt x="407" y="103"/>
                                </a:lnTo>
                                <a:lnTo>
                                  <a:pt x="403" y="83"/>
                                </a:lnTo>
                                <a:lnTo>
                                  <a:pt x="395" y="64"/>
                                </a:lnTo>
                                <a:lnTo>
                                  <a:pt x="386" y="47"/>
                                </a:lnTo>
                                <a:lnTo>
                                  <a:pt x="362" y="31"/>
                                </a:lnTo>
                                <a:lnTo>
                                  <a:pt x="338" y="21"/>
                                </a:lnTo>
                                <a:lnTo>
                                  <a:pt x="297" y="7"/>
                                </a:lnTo>
                                <a:lnTo>
                                  <a:pt x="254" y="0"/>
                                </a:lnTo>
                                <a:lnTo>
                                  <a:pt x="211" y="0"/>
                                </a:lnTo>
                                <a:lnTo>
                                  <a:pt x="170" y="2"/>
                                </a:lnTo>
                                <a:lnTo>
                                  <a:pt x="127" y="11"/>
                                </a:lnTo>
                                <a:lnTo>
                                  <a:pt x="88" y="28"/>
                                </a:lnTo>
                                <a:lnTo>
                                  <a:pt x="57" y="47"/>
                                </a:lnTo>
                                <a:lnTo>
                                  <a:pt x="33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2851200"/>
                            <a:ext cx="26784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" h="286">
                                <a:moveTo>
                                  <a:pt x="21" y="117"/>
                                </a:moveTo>
                                <a:lnTo>
                                  <a:pt x="31" y="103"/>
                                </a:lnTo>
                                <a:lnTo>
                                  <a:pt x="19" y="95"/>
                                </a:lnTo>
                                <a:lnTo>
                                  <a:pt x="9" y="110"/>
                                </a:lnTo>
                                <a:lnTo>
                                  <a:pt x="9" y="112"/>
                                </a:lnTo>
                                <a:lnTo>
                                  <a:pt x="0" y="134"/>
                                </a:lnTo>
                                <a:lnTo>
                                  <a:pt x="0" y="175"/>
                                </a:lnTo>
                                <a:lnTo>
                                  <a:pt x="4" y="194"/>
                                </a:lnTo>
                                <a:lnTo>
                                  <a:pt x="4" y="199"/>
                                </a:lnTo>
                                <a:lnTo>
                                  <a:pt x="16" y="218"/>
                                </a:lnTo>
                                <a:lnTo>
                                  <a:pt x="23" y="232"/>
                                </a:lnTo>
                                <a:lnTo>
                                  <a:pt x="26" y="237"/>
                                </a:lnTo>
                                <a:lnTo>
                                  <a:pt x="74" y="261"/>
                                </a:lnTo>
                                <a:lnTo>
                                  <a:pt x="76" y="261"/>
                                </a:lnTo>
                                <a:lnTo>
                                  <a:pt x="117" y="275"/>
                                </a:lnTo>
                                <a:lnTo>
                                  <a:pt x="119" y="275"/>
                                </a:lnTo>
                                <a:lnTo>
                                  <a:pt x="206" y="285"/>
                                </a:lnTo>
                                <a:lnTo>
                                  <a:pt x="247" y="278"/>
                                </a:lnTo>
                                <a:lnTo>
                                  <a:pt x="290" y="268"/>
                                </a:lnTo>
                                <a:lnTo>
                                  <a:pt x="295" y="268"/>
                                </a:lnTo>
                                <a:lnTo>
                                  <a:pt x="331" y="251"/>
                                </a:lnTo>
                                <a:lnTo>
                                  <a:pt x="364" y="232"/>
                                </a:lnTo>
                                <a:lnTo>
                                  <a:pt x="364" y="230"/>
                                </a:lnTo>
                                <a:lnTo>
                                  <a:pt x="388" y="203"/>
                                </a:lnTo>
                                <a:lnTo>
                                  <a:pt x="403" y="189"/>
                                </a:lnTo>
                                <a:lnTo>
                                  <a:pt x="405" y="187"/>
                                </a:lnTo>
                                <a:lnTo>
                                  <a:pt x="407" y="177"/>
                                </a:lnTo>
                                <a:lnTo>
                                  <a:pt x="422" y="151"/>
                                </a:lnTo>
                                <a:lnTo>
                                  <a:pt x="422" y="110"/>
                                </a:lnTo>
                                <a:lnTo>
                                  <a:pt x="417" y="91"/>
                                </a:lnTo>
                                <a:lnTo>
                                  <a:pt x="417" y="88"/>
                                </a:lnTo>
                                <a:lnTo>
                                  <a:pt x="410" y="69"/>
                                </a:lnTo>
                                <a:lnTo>
                                  <a:pt x="410" y="67"/>
                                </a:lnTo>
                                <a:lnTo>
                                  <a:pt x="400" y="50"/>
                                </a:lnTo>
                                <a:lnTo>
                                  <a:pt x="398" y="47"/>
                                </a:lnTo>
                                <a:lnTo>
                                  <a:pt x="374" y="31"/>
                                </a:lnTo>
                                <a:lnTo>
                                  <a:pt x="371" y="31"/>
                                </a:lnTo>
                                <a:lnTo>
                                  <a:pt x="347" y="21"/>
                                </a:lnTo>
                                <a:lnTo>
                                  <a:pt x="307" y="7"/>
                                </a:lnTo>
                                <a:lnTo>
                                  <a:pt x="304" y="7"/>
                                </a:lnTo>
                                <a:lnTo>
                                  <a:pt x="261" y="0"/>
                                </a:lnTo>
                                <a:lnTo>
                                  <a:pt x="218" y="0"/>
                                </a:lnTo>
                                <a:lnTo>
                                  <a:pt x="177" y="2"/>
                                </a:lnTo>
                                <a:lnTo>
                                  <a:pt x="134" y="11"/>
                                </a:lnTo>
                                <a:lnTo>
                                  <a:pt x="131" y="11"/>
                                </a:lnTo>
                                <a:lnTo>
                                  <a:pt x="93" y="28"/>
                                </a:lnTo>
                                <a:lnTo>
                                  <a:pt x="91" y="28"/>
                                </a:lnTo>
                                <a:lnTo>
                                  <a:pt x="59" y="47"/>
                                </a:lnTo>
                                <a:lnTo>
                                  <a:pt x="59" y="50"/>
                                </a:lnTo>
                                <a:lnTo>
                                  <a:pt x="35" y="76"/>
                                </a:lnTo>
                                <a:lnTo>
                                  <a:pt x="45" y="86"/>
                                </a:lnTo>
                                <a:lnTo>
                                  <a:pt x="71" y="57"/>
                                </a:lnTo>
                                <a:lnTo>
                                  <a:pt x="98" y="40"/>
                                </a:lnTo>
                                <a:lnTo>
                                  <a:pt x="127" y="28"/>
                                </a:lnTo>
                                <a:lnTo>
                                  <a:pt x="177" y="16"/>
                                </a:lnTo>
                                <a:lnTo>
                                  <a:pt x="218" y="14"/>
                                </a:lnTo>
                                <a:lnTo>
                                  <a:pt x="261" y="14"/>
                                </a:lnTo>
                                <a:lnTo>
                                  <a:pt x="299" y="21"/>
                                </a:lnTo>
                                <a:lnTo>
                                  <a:pt x="343" y="35"/>
                                </a:lnTo>
                                <a:lnTo>
                                  <a:pt x="374" y="47"/>
                                </a:lnTo>
                                <a:lnTo>
                                  <a:pt x="388" y="59"/>
                                </a:lnTo>
                                <a:lnTo>
                                  <a:pt x="391" y="62"/>
                                </a:lnTo>
                                <a:lnTo>
                                  <a:pt x="405" y="98"/>
                                </a:lnTo>
                                <a:lnTo>
                                  <a:pt x="407" y="110"/>
                                </a:lnTo>
                                <a:lnTo>
                                  <a:pt x="407" y="148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63"/>
                                </a:lnTo>
                                <a:lnTo>
                                  <a:pt x="391" y="182"/>
                                </a:lnTo>
                                <a:lnTo>
                                  <a:pt x="379" y="194"/>
                                </a:lnTo>
                                <a:lnTo>
                                  <a:pt x="352" y="223"/>
                                </a:lnTo>
                                <a:lnTo>
                                  <a:pt x="323" y="239"/>
                                </a:lnTo>
                                <a:lnTo>
                                  <a:pt x="295" y="254"/>
                                </a:lnTo>
                                <a:lnTo>
                                  <a:pt x="247" y="263"/>
                                </a:lnTo>
                                <a:lnTo>
                                  <a:pt x="206" y="271"/>
                                </a:lnTo>
                                <a:lnTo>
                                  <a:pt x="122" y="261"/>
                                </a:lnTo>
                                <a:lnTo>
                                  <a:pt x="64" y="242"/>
                                </a:lnTo>
                                <a:lnTo>
                                  <a:pt x="35" y="225"/>
                                </a:lnTo>
                                <a:lnTo>
                                  <a:pt x="26" y="206"/>
                                </a:lnTo>
                                <a:lnTo>
                                  <a:pt x="19" y="196"/>
                                </a:lnTo>
                                <a:lnTo>
                                  <a:pt x="14" y="175"/>
                                </a:lnTo>
                                <a:lnTo>
                                  <a:pt x="14" y="134"/>
                                </a:lnTo>
                                <a:lnTo>
                                  <a:pt x="21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2900160"/>
                            <a:ext cx="172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9">
                                <a:moveTo>
                                  <a:pt x="26" y="9"/>
                                </a:moveTo>
                                <a:lnTo>
                                  <a:pt x="26" y="9"/>
                                </a:lnTo>
                                <a:lnTo>
                                  <a:pt x="16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19"/>
                                </a:lnTo>
                                <a:lnTo>
                                  <a:pt x="11" y="28"/>
                                </a:lnTo>
                                <a:lnTo>
                                  <a:pt x="26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2904480"/>
                            <a:ext cx="1404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151">
                                <a:moveTo>
                                  <a:pt x="4" y="93"/>
                                </a:moveTo>
                                <a:lnTo>
                                  <a:pt x="9" y="110"/>
                                </a:lnTo>
                                <a:lnTo>
                                  <a:pt x="23" y="119"/>
                                </a:lnTo>
                                <a:lnTo>
                                  <a:pt x="38" y="131"/>
                                </a:lnTo>
                                <a:lnTo>
                                  <a:pt x="57" y="141"/>
                                </a:lnTo>
                                <a:lnTo>
                                  <a:pt x="74" y="148"/>
                                </a:lnTo>
                                <a:lnTo>
                                  <a:pt x="93" y="151"/>
                                </a:lnTo>
                                <a:lnTo>
                                  <a:pt x="117" y="151"/>
                                </a:lnTo>
                                <a:lnTo>
                                  <a:pt x="155" y="146"/>
                                </a:lnTo>
                                <a:lnTo>
                                  <a:pt x="175" y="134"/>
                                </a:lnTo>
                                <a:lnTo>
                                  <a:pt x="191" y="124"/>
                                </a:lnTo>
                                <a:lnTo>
                                  <a:pt x="206" y="115"/>
                                </a:lnTo>
                                <a:lnTo>
                                  <a:pt x="215" y="100"/>
                                </a:lnTo>
                                <a:lnTo>
                                  <a:pt x="220" y="86"/>
                                </a:lnTo>
                                <a:lnTo>
                                  <a:pt x="220" y="71"/>
                                </a:lnTo>
                                <a:lnTo>
                                  <a:pt x="215" y="57"/>
                                </a:lnTo>
                                <a:lnTo>
                                  <a:pt x="211" y="45"/>
                                </a:lnTo>
                                <a:lnTo>
                                  <a:pt x="184" y="19"/>
                                </a:lnTo>
                                <a:lnTo>
                                  <a:pt x="163" y="11"/>
                                </a:lnTo>
                                <a:lnTo>
                                  <a:pt x="146" y="7"/>
                                </a:lnTo>
                                <a:lnTo>
                                  <a:pt x="127" y="0"/>
                                </a:lnTo>
                                <a:lnTo>
                                  <a:pt x="103" y="0"/>
                                </a:lnTo>
                                <a:lnTo>
                                  <a:pt x="86" y="2"/>
                                </a:lnTo>
                                <a:lnTo>
                                  <a:pt x="64" y="9"/>
                                </a:lnTo>
                                <a:lnTo>
                                  <a:pt x="47" y="16"/>
                                </a:lnTo>
                                <a:lnTo>
                                  <a:pt x="28" y="26"/>
                                </a:lnTo>
                                <a:lnTo>
                                  <a:pt x="19" y="38"/>
                                </a:lnTo>
                                <a:lnTo>
                                  <a:pt x="9" y="52"/>
                                </a:lnTo>
                                <a:lnTo>
                                  <a:pt x="0" y="64"/>
                                </a:lnTo>
                                <a:lnTo>
                                  <a:pt x="0" y="81"/>
                                </a:lnTo>
                                <a:lnTo>
                                  <a:pt x="4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2900160"/>
                            <a:ext cx="14940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166">
                                <a:moveTo>
                                  <a:pt x="4" y="103"/>
                                </a:moveTo>
                                <a:lnTo>
                                  <a:pt x="9" y="119"/>
                                </a:lnTo>
                                <a:lnTo>
                                  <a:pt x="11" y="124"/>
                                </a:lnTo>
                                <a:lnTo>
                                  <a:pt x="26" y="134"/>
                                </a:lnTo>
                                <a:lnTo>
                                  <a:pt x="40" y="146"/>
                                </a:lnTo>
                                <a:lnTo>
                                  <a:pt x="59" y="155"/>
                                </a:lnTo>
                                <a:lnTo>
                                  <a:pt x="62" y="155"/>
                                </a:lnTo>
                                <a:lnTo>
                                  <a:pt x="79" y="163"/>
                                </a:lnTo>
                                <a:lnTo>
                                  <a:pt x="81" y="163"/>
                                </a:lnTo>
                                <a:lnTo>
                                  <a:pt x="100" y="165"/>
                                </a:lnTo>
                                <a:lnTo>
                                  <a:pt x="124" y="165"/>
                                </a:lnTo>
                                <a:lnTo>
                                  <a:pt x="163" y="160"/>
                                </a:lnTo>
                                <a:lnTo>
                                  <a:pt x="167" y="160"/>
                                </a:lnTo>
                                <a:lnTo>
                                  <a:pt x="187" y="148"/>
                                </a:lnTo>
                                <a:lnTo>
                                  <a:pt x="203" y="139"/>
                                </a:lnTo>
                                <a:lnTo>
                                  <a:pt x="218" y="129"/>
                                </a:lnTo>
                                <a:lnTo>
                                  <a:pt x="220" y="127"/>
                                </a:lnTo>
                                <a:lnTo>
                                  <a:pt x="230" y="112"/>
                                </a:lnTo>
                                <a:lnTo>
                                  <a:pt x="230" y="110"/>
                                </a:lnTo>
                                <a:lnTo>
                                  <a:pt x="235" y="95"/>
                                </a:lnTo>
                                <a:lnTo>
                                  <a:pt x="235" y="76"/>
                                </a:lnTo>
                                <a:lnTo>
                                  <a:pt x="230" y="62"/>
                                </a:lnTo>
                                <a:lnTo>
                                  <a:pt x="225" y="50"/>
                                </a:lnTo>
                                <a:lnTo>
                                  <a:pt x="223" y="47"/>
                                </a:lnTo>
                                <a:lnTo>
                                  <a:pt x="196" y="21"/>
                                </a:lnTo>
                                <a:lnTo>
                                  <a:pt x="194" y="19"/>
                                </a:lnTo>
                                <a:lnTo>
                                  <a:pt x="172" y="11"/>
                                </a:lnTo>
                                <a:lnTo>
                                  <a:pt x="155" y="7"/>
                                </a:lnTo>
                                <a:lnTo>
                                  <a:pt x="136" y="0"/>
                                </a:lnTo>
                                <a:lnTo>
                                  <a:pt x="110" y="0"/>
                                </a:lnTo>
                                <a:lnTo>
                                  <a:pt x="93" y="2"/>
                                </a:lnTo>
                                <a:lnTo>
                                  <a:pt x="91" y="2"/>
                                </a:lnTo>
                                <a:lnTo>
                                  <a:pt x="69" y="9"/>
                                </a:lnTo>
                                <a:lnTo>
                                  <a:pt x="52" y="16"/>
                                </a:lnTo>
                                <a:lnTo>
                                  <a:pt x="50" y="16"/>
                                </a:lnTo>
                                <a:lnTo>
                                  <a:pt x="31" y="26"/>
                                </a:lnTo>
                                <a:lnTo>
                                  <a:pt x="28" y="28"/>
                                </a:lnTo>
                                <a:lnTo>
                                  <a:pt x="19" y="40"/>
                                </a:lnTo>
                                <a:lnTo>
                                  <a:pt x="31" y="50"/>
                                </a:lnTo>
                                <a:lnTo>
                                  <a:pt x="43" y="35"/>
                                </a:lnTo>
                                <a:lnTo>
                                  <a:pt x="57" y="31"/>
                                </a:lnTo>
                                <a:lnTo>
                                  <a:pt x="74" y="23"/>
                                </a:lnTo>
                                <a:lnTo>
                                  <a:pt x="98" y="16"/>
                                </a:lnTo>
                                <a:lnTo>
                                  <a:pt x="110" y="14"/>
                                </a:lnTo>
                                <a:lnTo>
                                  <a:pt x="131" y="14"/>
                                </a:lnTo>
                                <a:lnTo>
                                  <a:pt x="151" y="21"/>
                                </a:lnTo>
                                <a:lnTo>
                                  <a:pt x="167" y="26"/>
                                </a:lnTo>
                                <a:lnTo>
                                  <a:pt x="189" y="33"/>
                                </a:lnTo>
                                <a:lnTo>
                                  <a:pt x="211" y="55"/>
                                </a:lnTo>
                                <a:lnTo>
                                  <a:pt x="215" y="67"/>
                                </a:lnTo>
                                <a:lnTo>
                                  <a:pt x="220" y="81"/>
                                </a:lnTo>
                                <a:lnTo>
                                  <a:pt x="220" y="91"/>
                                </a:lnTo>
                                <a:lnTo>
                                  <a:pt x="213" y="112"/>
                                </a:lnTo>
                                <a:lnTo>
                                  <a:pt x="208" y="117"/>
                                </a:lnTo>
                                <a:lnTo>
                                  <a:pt x="196" y="127"/>
                                </a:lnTo>
                                <a:lnTo>
                                  <a:pt x="179" y="136"/>
                                </a:lnTo>
                                <a:lnTo>
                                  <a:pt x="165" y="146"/>
                                </a:lnTo>
                                <a:lnTo>
                                  <a:pt x="124" y="151"/>
                                </a:lnTo>
                                <a:lnTo>
                                  <a:pt x="100" y="151"/>
                                </a:lnTo>
                                <a:lnTo>
                                  <a:pt x="83" y="148"/>
                                </a:lnTo>
                                <a:lnTo>
                                  <a:pt x="67" y="143"/>
                                </a:lnTo>
                                <a:lnTo>
                                  <a:pt x="55" y="136"/>
                                </a:lnTo>
                                <a:lnTo>
                                  <a:pt x="35" y="122"/>
                                </a:lnTo>
                                <a:lnTo>
                                  <a:pt x="33" y="122"/>
                                </a:lnTo>
                                <a:lnTo>
                                  <a:pt x="23" y="115"/>
                                </a:lnTo>
                                <a:lnTo>
                                  <a:pt x="19" y="98"/>
                                </a:lnTo>
                                <a:lnTo>
                                  <a:pt x="14" y="86"/>
                                </a:lnTo>
                                <a:lnTo>
                                  <a:pt x="14" y="74"/>
                                </a:lnTo>
                                <a:lnTo>
                                  <a:pt x="21" y="64"/>
                                </a:lnTo>
                                <a:lnTo>
                                  <a:pt x="21" y="62"/>
                                </a:lnTo>
                                <a:lnTo>
                                  <a:pt x="9" y="55"/>
                                </a:lnTo>
                                <a:lnTo>
                                  <a:pt x="0" y="67"/>
                                </a:lnTo>
                                <a:lnTo>
                                  <a:pt x="0" y="91"/>
                                </a:lnTo>
                                <a:lnTo>
                                  <a:pt x="4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2926080"/>
                            <a:ext cx="14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1">
                                <a:moveTo>
                                  <a:pt x="21" y="7"/>
                                </a:moveTo>
                                <a:lnTo>
                                  <a:pt x="21" y="7"/>
                                </a:lnTo>
                                <a:lnTo>
                                  <a:pt x="9" y="0"/>
                                </a:lnTo>
                                <a:lnTo>
                                  <a:pt x="0" y="14"/>
                                </a:lnTo>
                                <a:lnTo>
                                  <a:pt x="11" y="21"/>
                                </a:lnTo>
                                <a:lnTo>
                                  <a:pt x="21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240" y="2945880"/>
                            <a:ext cx="208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2">
                                <a:moveTo>
                                  <a:pt x="4" y="7"/>
                                </a:moveTo>
                                <a:lnTo>
                                  <a:pt x="0" y="11"/>
                                </a:lnTo>
                                <a:lnTo>
                                  <a:pt x="9" y="19"/>
                                </a:lnTo>
                                <a:lnTo>
                                  <a:pt x="19" y="21"/>
                                </a:lnTo>
                                <a:lnTo>
                                  <a:pt x="28" y="16"/>
                                </a:lnTo>
                                <a:lnTo>
                                  <a:pt x="33" y="9"/>
                                </a:lnTo>
                                <a:lnTo>
                                  <a:pt x="23" y="2"/>
                                </a:lnTo>
                                <a:lnTo>
                                  <a:pt x="14" y="0"/>
                                </a:lnTo>
                                <a:lnTo>
                                  <a:pt x="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200" y="2900160"/>
                            <a:ext cx="316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74">
                                <a:moveTo>
                                  <a:pt x="9" y="74"/>
                                </a:moveTo>
                                <a:lnTo>
                                  <a:pt x="14" y="52"/>
                                </a:lnTo>
                                <a:lnTo>
                                  <a:pt x="23" y="35"/>
                                </a:lnTo>
                                <a:lnTo>
                                  <a:pt x="38" y="16"/>
                                </a:lnTo>
                                <a:lnTo>
                                  <a:pt x="50" y="0"/>
                                </a:lnTo>
                                <a:lnTo>
                                  <a:pt x="38" y="4"/>
                                </a:lnTo>
                                <a:lnTo>
                                  <a:pt x="23" y="9"/>
                                </a:lnTo>
                                <a:lnTo>
                                  <a:pt x="14" y="16"/>
                                </a:lnTo>
                                <a:lnTo>
                                  <a:pt x="4" y="31"/>
                                </a:lnTo>
                                <a:lnTo>
                                  <a:pt x="0" y="43"/>
                                </a:lnTo>
                                <a:lnTo>
                                  <a:pt x="0" y="64"/>
                                </a:lnTo>
                                <a:lnTo>
                                  <a:pt x="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8320" y="2953440"/>
                            <a:ext cx="1555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307">
                                <a:moveTo>
                                  <a:pt x="211" y="0"/>
                                </a:moveTo>
                                <a:lnTo>
                                  <a:pt x="191" y="0"/>
                                </a:lnTo>
                                <a:lnTo>
                                  <a:pt x="172" y="4"/>
                                </a:lnTo>
                                <a:lnTo>
                                  <a:pt x="155" y="14"/>
                                </a:lnTo>
                                <a:lnTo>
                                  <a:pt x="139" y="26"/>
                                </a:lnTo>
                                <a:lnTo>
                                  <a:pt x="4" y="251"/>
                                </a:lnTo>
                                <a:lnTo>
                                  <a:pt x="0" y="268"/>
                                </a:lnTo>
                                <a:lnTo>
                                  <a:pt x="4" y="283"/>
                                </a:lnTo>
                                <a:lnTo>
                                  <a:pt x="14" y="297"/>
                                </a:lnTo>
                                <a:lnTo>
                                  <a:pt x="33" y="307"/>
                                </a:lnTo>
                                <a:lnTo>
                                  <a:pt x="50" y="307"/>
                                </a:lnTo>
                                <a:lnTo>
                                  <a:pt x="69" y="302"/>
                                </a:lnTo>
                                <a:lnTo>
                                  <a:pt x="88" y="292"/>
                                </a:lnTo>
                                <a:lnTo>
                                  <a:pt x="103" y="280"/>
                                </a:lnTo>
                                <a:lnTo>
                                  <a:pt x="239" y="55"/>
                                </a:lnTo>
                                <a:lnTo>
                                  <a:pt x="244" y="38"/>
                                </a:lnTo>
                                <a:lnTo>
                                  <a:pt x="239" y="23"/>
                                </a:lnTo>
                                <a:lnTo>
                                  <a:pt x="230" y="9"/>
                                </a:lnTo>
                                <a:lnTo>
                                  <a:pt x="2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120" y="2825640"/>
                            <a:ext cx="28332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309">
                                <a:moveTo>
                                  <a:pt x="415" y="76"/>
                                </a:moveTo>
                                <a:lnTo>
                                  <a:pt x="415" y="76"/>
                                </a:lnTo>
                                <a:lnTo>
                                  <a:pt x="386" y="50"/>
                                </a:lnTo>
                                <a:lnTo>
                                  <a:pt x="352" y="31"/>
                                </a:lnTo>
                                <a:lnTo>
                                  <a:pt x="316" y="14"/>
                                </a:lnTo>
                                <a:lnTo>
                                  <a:pt x="278" y="4"/>
                                </a:lnTo>
                                <a:lnTo>
                                  <a:pt x="237" y="0"/>
                                </a:lnTo>
                                <a:lnTo>
                                  <a:pt x="194" y="2"/>
                                </a:lnTo>
                                <a:lnTo>
                                  <a:pt x="146" y="9"/>
                                </a:lnTo>
                                <a:lnTo>
                                  <a:pt x="110" y="21"/>
                                </a:lnTo>
                                <a:lnTo>
                                  <a:pt x="71" y="40"/>
                                </a:lnTo>
                                <a:lnTo>
                                  <a:pt x="43" y="64"/>
                                </a:lnTo>
                                <a:lnTo>
                                  <a:pt x="21" y="88"/>
                                </a:lnTo>
                                <a:lnTo>
                                  <a:pt x="7" y="115"/>
                                </a:lnTo>
                                <a:lnTo>
                                  <a:pt x="0" y="143"/>
                                </a:lnTo>
                                <a:lnTo>
                                  <a:pt x="0" y="172"/>
                                </a:lnTo>
                                <a:lnTo>
                                  <a:pt x="11" y="206"/>
                                </a:lnTo>
                                <a:lnTo>
                                  <a:pt x="28" y="230"/>
                                </a:lnTo>
                                <a:lnTo>
                                  <a:pt x="57" y="256"/>
                                </a:lnTo>
                                <a:lnTo>
                                  <a:pt x="91" y="275"/>
                                </a:lnTo>
                                <a:lnTo>
                                  <a:pt x="127" y="292"/>
                                </a:lnTo>
                                <a:lnTo>
                                  <a:pt x="165" y="302"/>
                                </a:lnTo>
                                <a:lnTo>
                                  <a:pt x="208" y="309"/>
                                </a:lnTo>
                                <a:lnTo>
                                  <a:pt x="254" y="304"/>
                                </a:lnTo>
                                <a:lnTo>
                                  <a:pt x="297" y="299"/>
                                </a:lnTo>
                                <a:lnTo>
                                  <a:pt x="340" y="285"/>
                                </a:lnTo>
                                <a:lnTo>
                                  <a:pt x="371" y="266"/>
                                </a:lnTo>
                                <a:lnTo>
                                  <a:pt x="405" y="244"/>
                                </a:lnTo>
                                <a:lnTo>
                                  <a:pt x="424" y="218"/>
                                </a:lnTo>
                                <a:lnTo>
                                  <a:pt x="439" y="191"/>
                                </a:lnTo>
                                <a:lnTo>
                                  <a:pt x="446" y="163"/>
                                </a:lnTo>
                                <a:lnTo>
                                  <a:pt x="443" y="131"/>
                                </a:lnTo>
                                <a:lnTo>
                                  <a:pt x="434" y="103"/>
                                </a:lnTo>
                                <a:lnTo>
                                  <a:pt x="415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440" y="2820600"/>
                            <a:ext cx="29268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324">
                                <a:moveTo>
                                  <a:pt x="59" y="268"/>
                                </a:moveTo>
                                <a:lnTo>
                                  <a:pt x="62" y="268"/>
                                </a:lnTo>
                                <a:lnTo>
                                  <a:pt x="95" y="287"/>
                                </a:lnTo>
                                <a:lnTo>
                                  <a:pt x="131" y="304"/>
                                </a:lnTo>
                                <a:lnTo>
                                  <a:pt x="134" y="307"/>
                                </a:lnTo>
                                <a:lnTo>
                                  <a:pt x="172" y="316"/>
                                </a:lnTo>
                                <a:lnTo>
                                  <a:pt x="215" y="323"/>
                                </a:lnTo>
                                <a:lnTo>
                                  <a:pt x="261" y="319"/>
                                </a:lnTo>
                                <a:lnTo>
                                  <a:pt x="304" y="314"/>
                                </a:lnTo>
                                <a:lnTo>
                                  <a:pt x="307" y="314"/>
                                </a:lnTo>
                                <a:lnTo>
                                  <a:pt x="350" y="299"/>
                                </a:lnTo>
                                <a:lnTo>
                                  <a:pt x="350" y="297"/>
                                </a:lnTo>
                                <a:lnTo>
                                  <a:pt x="381" y="278"/>
                                </a:lnTo>
                                <a:lnTo>
                                  <a:pt x="415" y="256"/>
                                </a:lnTo>
                                <a:lnTo>
                                  <a:pt x="417" y="256"/>
                                </a:lnTo>
                                <a:lnTo>
                                  <a:pt x="436" y="230"/>
                                </a:lnTo>
                                <a:lnTo>
                                  <a:pt x="436" y="227"/>
                                </a:lnTo>
                                <a:lnTo>
                                  <a:pt x="451" y="201"/>
                                </a:lnTo>
                                <a:lnTo>
                                  <a:pt x="453" y="199"/>
                                </a:lnTo>
                                <a:lnTo>
                                  <a:pt x="460" y="170"/>
                                </a:lnTo>
                                <a:lnTo>
                                  <a:pt x="458" y="139"/>
                                </a:lnTo>
                                <a:lnTo>
                                  <a:pt x="458" y="136"/>
                                </a:lnTo>
                                <a:lnTo>
                                  <a:pt x="448" y="107"/>
                                </a:lnTo>
                                <a:lnTo>
                                  <a:pt x="446" y="105"/>
                                </a:lnTo>
                                <a:lnTo>
                                  <a:pt x="434" y="112"/>
                                </a:lnTo>
                                <a:lnTo>
                                  <a:pt x="443" y="141"/>
                                </a:lnTo>
                                <a:lnTo>
                                  <a:pt x="446" y="170"/>
                                </a:lnTo>
                                <a:lnTo>
                                  <a:pt x="441" y="189"/>
                                </a:lnTo>
                                <a:lnTo>
                                  <a:pt x="424" y="220"/>
                                </a:lnTo>
                                <a:lnTo>
                                  <a:pt x="405" y="244"/>
                                </a:lnTo>
                                <a:lnTo>
                                  <a:pt x="374" y="266"/>
                                </a:lnTo>
                                <a:lnTo>
                                  <a:pt x="340" y="287"/>
                                </a:lnTo>
                                <a:lnTo>
                                  <a:pt x="302" y="299"/>
                                </a:lnTo>
                                <a:lnTo>
                                  <a:pt x="261" y="304"/>
                                </a:lnTo>
                                <a:lnTo>
                                  <a:pt x="215" y="309"/>
                                </a:lnTo>
                                <a:lnTo>
                                  <a:pt x="172" y="302"/>
                                </a:lnTo>
                                <a:lnTo>
                                  <a:pt x="143" y="295"/>
                                </a:lnTo>
                                <a:lnTo>
                                  <a:pt x="103" y="275"/>
                                </a:lnTo>
                                <a:lnTo>
                                  <a:pt x="62" y="251"/>
                                </a:lnTo>
                                <a:lnTo>
                                  <a:pt x="47" y="239"/>
                                </a:lnTo>
                                <a:lnTo>
                                  <a:pt x="23" y="206"/>
                                </a:lnTo>
                                <a:lnTo>
                                  <a:pt x="14" y="177"/>
                                </a:lnTo>
                                <a:lnTo>
                                  <a:pt x="14" y="151"/>
                                </a:lnTo>
                                <a:lnTo>
                                  <a:pt x="19" y="131"/>
                                </a:lnTo>
                                <a:lnTo>
                                  <a:pt x="40" y="93"/>
                                </a:lnTo>
                                <a:lnTo>
                                  <a:pt x="45" y="86"/>
                                </a:lnTo>
                                <a:lnTo>
                                  <a:pt x="83" y="55"/>
                                </a:lnTo>
                                <a:lnTo>
                                  <a:pt x="127" y="33"/>
                                </a:lnTo>
                                <a:lnTo>
                                  <a:pt x="158" y="23"/>
                                </a:lnTo>
                                <a:lnTo>
                                  <a:pt x="201" y="16"/>
                                </a:lnTo>
                                <a:lnTo>
                                  <a:pt x="244" y="14"/>
                                </a:lnTo>
                                <a:lnTo>
                                  <a:pt x="285" y="19"/>
                                </a:lnTo>
                                <a:lnTo>
                                  <a:pt x="314" y="26"/>
                                </a:lnTo>
                                <a:lnTo>
                                  <a:pt x="355" y="45"/>
                                </a:lnTo>
                                <a:lnTo>
                                  <a:pt x="395" y="69"/>
                                </a:lnTo>
                                <a:lnTo>
                                  <a:pt x="417" y="88"/>
                                </a:lnTo>
                                <a:lnTo>
                                  <a:pt x="427" y="79"/>
                                </a:lnTo>
                                <a:lnTo>
                                  <a:pt x="398" y="52"/>
                                </a:lnTo>
                                <a:lnTo>
                                  <a:pt x="395" y="52"/>
                                </a:lnTo>
                                <a:lnTo>
                                  <a:pt x="362" y="33"/>
                                </a:lnTo>
                                <a:lnTo>
                                  <a:pt x="326" y="16"/>
                                </a:lnTo>
                                <a:lnTo>
                                  <a:pt x="323" y="14"/>
                                </a:lnTo>
                                <a:lnTo>
                                  <a:pt x="285" y="4"/>
                                </a:lnTo>
                                <a:lnTo>
                                  <a:pt x="244" y="0"/>
                                </a:lnTo>
                                <a:lnTo>
                                  <a:pt x="201" y="2"/>
                                </a:lnTo>
                                <a:lnTo>
                                  <a:pt x="153" y="9"/>
                                </a:lnTo>
                                <a:lnTo>
                                  <a:pt x="151" y="9"/>
                                </a:lnTo>
                                <a:lnTo>
                                  <a:pt x="115" y="21"/>
                                </a:lnTo>
                                <a:lnTo>
                                  <a:pt x="115" y="23"/>
                                </a:lnTo>
                                <a:lnTo>
                                  <a:pt x="76" y="43"/>
                                </a:lnTo>
                                <a:lnTo>
                                  <a:pt x="74" y="43"/>
                                </a:lnTo>
                                <a:lnTo>
                                  <a:pt x="45" y="67"/>
                                </a:lnTo>
                                <a:lnTo>
                                  <a:pt x="23" y="91"/>
                                </a:lnTo>
                                <a:lnTo>
                                  <a:pt x="23" y="93"/>
                                </a:lnTo>
                                <a:lnTo>
                                  <a:pt x="9" y="119"/>
                                </a:lnTo>
                                <a:lnTo>
                                  <a:pt x="7" y="122"/>
                                </a:lnTo>
                                <a:lnTo>
                                  <a:pt x="0" y="151"/>
                                </a:lnTo>
                                <a:lnTo>
                                  <a:pt x="0" y="182"/>
                                </a:lnTo>
                                <a:lnTo>
                                  <a:pt x="11" y="215"/>
                                </a:lnTo>
                                <a:lnTo>
                                  <a:pt x="14" y="215"/>
                                </a:lnTo>
                                <a:lnTo>
                                  <a:pt x="31" y="239"/>
                                </a:lnTo>
                                <a:lnTo>
                                  <a:pt x="31" y="242"/>
                                </a:lnTo>
                                <a:lnTo>
                                  <a:pt x="59" y="2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960" y="2871000"/>
                            <a:ext cx="198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6">
                                <a:moveTo>
                                  <a:pt x="11" y="0"/>
                                </a:moveTo>
                                <a:lnTo>
                                  <a:pt x="11" y="0"/>
                                </a:lnTo>
                                <a:lnTo>
                                  <a:pt x="0" y="9"/>
                                </a:lnTo>
                                <a:lnTo>
                                  <a:pt x="19" y="35"/>
                                </a:lnTo>
                                <a:lnTo>
                                  <a:pt x="31" y="26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2825640"/>
                            <a:ext cx="26172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271">
                                <a:moveTo>
                                  <a:pt x="381" y="76"/>
                                </a:moveTo>
                                <a:lnTo>
                                  <a:pt x="381" y="76"/>
                                </a:lnTo>
                                <a:lnTo>
                                  <a:pt x="352" y="50"/>
                                </a:lnTo>
                                <a:lnTo>
                                  <a:pt x="319" y="31"/>
                                </a:lnTo>
                                <a:lnTo>
                                  <a:pt x="283" y="14"/>
                                </a:lnTo>
                                <a:lnTo>
                                  <a:pt x="244" y="4"/>
                                </a:lnTo>
                                <a:lnTo>
                                  <a:pt x="203" y="0"/>
                                </a:lnTo>
                                <a:lnTo>
                                  <a:pt x="160" y="2"/>
                                </a:lnTo>
                                <a:lnTo>
                                  <a:pt x="112" y="9"/>
                                </a:lnTo>
                                <a:lnTo>
                                  <a:pt x="76" y="21"/>
                                </a:lnTo>
                                <a:lnTo>
                                  <a:pt x="47" y="33"/>
                                </a:lnTo>
                                <a:lnTo>
                                  <a:pt x="23" y="47"/>
                                </a:lnTo>
                                <a:lnTo>
                                  <a:pt x="14" y="67"/>
                                </a:lnTo>
                                <a:lnTo>
                                  <a:pt x="9" y="83"/>
                                </a:lnTo>
                                <a:lnTo>
                                  <a:pt x="0" y="122"/>
                                </a:lnTo>
                                <a:lnTo>
                                  <a:pt x="9" y="160"/>
                                </a:lnTo>
                                <a:lnTo>
                                  <a:pt x="19" y="177"/>
                                </a:lnTo>
                                <a:lnTo>
                                  <a:pt x="33" y="196"/>
                                </a:lnTo>
                                <a:lnTo>
                                  <a:pt x="62" y="220"/>
                                </a:lnTo>
                                <a:lnTo>
                                  <a:pt x="93" y="239"/>
                                </a:lnTo>
                                <a:lnTo>
                                  <a:pt x="131" y="256"/>
                                </a:lnTo>
                                <a:lnTo>
                                  <a:pt x="170" y="266"/>
                                </a:lnTo>
                                <a:lnTo>
                                  <a:pt x="211" y="271"/>
                                </a:lnTo>
                                <a:lnTo>
                                  <a:pt x="259" y="271"/>
                                </a:lnTo>
                                <a:lnTo>
                                  <a:pt x="302" y="259"/>
                                </a:lnTo>
                                <a:lnTo>
                                  <a:pt x="343" y="247"/>
                                </a:lnTo>
                                <a:lnTo>
                                  <a:pt x="367" y="237"/>
                                </a:lnTo>
                                <a:lnTo>
                                  <a:pt x="391" y="220"/>
                                </a:lnTo>
                                <a:lnTo>
                                  <a:pt x="400" y="206"/>
                                </a:lnTo>
                                <a:lnTo>
                                  <a:pt x="410" y="187"/>
                                </a:lnTo>
                                <a:lnTo>
                                  <a:pt x="412" y="165"/>
                                </a:lnTo>
                                <a:lnTo>
                                  <a:pt x="412" y="148"/>
                                </a:lnTo>
                                <a:lnTo>
                                  <a:pt x="410" y="131"/>
                                </a:lnTo>
                                <a:lnTo>
                                  <a:pt x="405" y="112"/>
                                </a:lnTo>
                                <a:lnTo>
                                  <a:pt x="395" y="93"/>
                                </a:lnTo>
                                <a:lnTo>
                                  <a:pt x="381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5680" y="2820600"/>
                            <a:ext cx="27180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" h="286">
                                <a:moveTo>
                                  <a:pt x="35" y="208"/>
                                </a:moveTo>
                                <a:lnTo>
                                  <a:pt x="64" y="232"/>
                                </a:lnTo>
                                <a:lnTo>
                                  <a:pt x="67" y="232"/>
                                </a:lnTo>
                                <a:lnTo>
                                  <a:pt x="98" y="251"/>
                                </a:lnTo>
                                <a:lnTo>
                                  <a:pt x="136" y="268"/>
                                </a:lnTo>
                                <a:lnTo>
                                  <a:pt x="139" y="271"/>
                                </a:lnTo>
                                <a:lnTo>
                                  <a:pt x="177" y="280"/>
                                </a:lnTo>
                                <a:lnTo>
                                  <a:pt x="218" y="285"/>
                                </a:lnTo>
                                <a:lnTo>
                                  <a:pt x="268" y="285"/>
                                </a:lnTo>
                                <a:lnTo>
                                  <a:pt x="311" y="273"/>
                                </a:lnTo>
                                <a:lnTo>
                                  <a:pt x="352" y="261"/>
                                </a:lnTo>
                                <a:lnTo>
                                  <a:pt x="376" y="251"/>
                                </a:lnTo>
                                <a:lnTo>
                                  <a:pt x="376" y="249"/>
                                </a:lnTo>
                                <a:lnTo>
                                  <a:pt x="400" y="232"/>
                                </a:lnTo>
                                <a:lnTo>
                                  <a:pt x="403" y="230"/>
                                </a:lnTo>
                                <a:lnTo>
                                  <a:pt x="412" y="215"/>
                                </a:lnTo>
                                <a:lnTo>
                                  <a:pt x="422" y="196"/>
                                </a:lnTo>
                                <a:lnTo>
                                  <a:pt x="424" y="194"/>
                                </a:lnTo>
                                <a:lnTo>
                                  <a:pt x="427" y="172"/>
                                </a:lnTo>
                                <a:lnTo>
                                  <a:pt x="427" y="155"/>
                                </a:lnTo>
                                <a:lnTo>
                                  <a:pt x="424" y="139"/>
                                </a:lnTo>
                                <a:lnTo>
                                  <a:pt x="419" y="119"/>
                                </a:lnTo>
                                <a:lnTo>
                                  <a:pt x="417" y="117"/>
                                </a:lnTo>
                                <a:lnTo>
                                  <a:pt x="407" y="98"/>
                                </a:lnTo>
                                <a:lnTo>
                                  <a:pt x="407" y="95"/>
                                </a:lnTo>
                                <a:lnTo>
                                  <a:pt x="395" y="105"/>
                                </a:lnTo>
                                <a:lnTo>
                                  <a:pt x="407" y="129"/>
                                </a:lnTo>
                                <a:lnTo>
                                  <a:pt x="410" y="139"/>
                                </a:lnTo>
                                <a:lnTo>
                                  <a:pt x="412" y="155"/>
                                </a:lnTo>
                                <a:lnTo>
                                  <a:pt x="412" y="172"/>
                                </a:lnTo>
                                <a:lnTo>
                                  <a:pt x="410" y="187"/>
                                </a:lnTo>
                                <a:lnTo>
                                  <a:pt x="400" y="208"/>
                                </a:lnTo>
                                <a:lnTo>
                                  <a:pt x="391" y="220"/>
                                </a:lnTo>
                                <a:lnTo>
                                  <a:pt x="367" y="239"/>
                                </a:lnTo>
                                <a:lnTo>
                                  <a:pt x="347" y="247"/>
                                </a:lnTo>
                                <a:lnTo>
                                  <a:pt x="307" y="259"/>
                                </a:lnTo>
                                <a:lnTo>
                                  <a:pt x="263" y="271"/>
                                </a:lnTo>
                                <a:lnTo>
                                  <a:pt x="218" y="271"/>
                                </a:lnTo>
                                <a:lnTo>
                                  <a:pt x="177" y="266"/>
                                </a:lnTo>
                                <a:lnTo>
                                  <a:pt x="143" y="259"/>
                                </a:lnTo>
                                <a:lnTo>
                                  <a:pt x="110" y="244"/>
                                </a:lnTo>
                                <a:lnTo>
                                  <a:pt x="74" y="220"/>
                                </a:lnTo>
                                <a:lnTo>
                                  <a:pt x="47" y="199"/>
                                </a:lnTo>
                                <a:lnTo>
                                  <a:pt x="33" y="179"/>
                                </a:lnTo>
                                <a:lnTo>
                                  <a:pt x="21" y="158"/>
                                </a:lnTo>
                                <a:lnTo>
                                  <a:pt x="14" y="129"/>
                                </a:lnTo>
                                <a:lnTo>
                                  <a:pt x="23" y="93"/>
                                </a:lnTo>
                                <a:lnTo>
                                  <a:pt x="26" y="81"/>
                                </a:lnTo>
                                <a:lnTo>
                                  <a:pt x="38" y="62"/>
                                </a:lnTo>
                                <a:lnTo>
                                  <a:pt x="64" y="45"/>
                                </a:lnTo>
                                <a:lnTo>
                                  <a:pt x="86" y="35"/>
                                </a:lnTo>
                                <a:lnTo>
                                  <a:pt x="124" y="23"/>
                                </a:lnTo>
                                <a:lnTo>
                                  <a:pt x="167" y="16"/>
                                </a:lnTo>
                                <a:lnTo>
                                  <a:pt x="211" y="14"/>
                                </a:lnTo>
                                <a:lnTo>
                                  <a:pt x="251" y="19"/>
                                </a:lnTo>
                                <a:lnTo>
                                  <a:pt x="280" y="26"/>
                                </a:lnTo>
                                <a:lnTo>
                                  <a:pt x="321" y="45"/>
                                </a:lnTo>
                                <a:lnTo>
                                  <a:pt x="362" y="69"/>
                                </a:lnTo>
                                <a:lnTo>
                                  <a:pt x="383" y="88"/>
                                </a:lnTo>
                                <a:lnTo>
                                  <a:pt x="393" y="79"/>
                                </a:lnTo>
                                <a:lnTo>
                                  <a:pt x="364" y="52"/>
                                </a:lnTo>
                                <a:lnTo>
                                  <a:pt x="362" y="52"/>
                                </a:lnTo>
                                <a:lnTo>
                                  <a:pt x="328" y="33"/>
                                </a:lnTo>
                                <a:lnTo>
                                  <a:pt x="292" y="16"/>
                                </a:lnTo>
                                <a:lnTo>
                                  <a:pt x="290" y="14"/>
                                </a:lnTo>
                                <a:lnTo>
                                  <a:pt x="251" y="4"/>
                                </a:lnTo>
                                <a:lnTo>
                                  <a:pt x="211" y="0"/>
                                </a:lnTo>
                                <a:lnTo>
                                  <a:pt x="167" y="2"/>
                                </a:lnTo>
                                <a:lnTo>
                                  <a:pt x="119" y="9"/>
                                </a:lnTo>
                                <a:lnTo>
                                  <a:pt x="117" y="9"/>
                                </a:lnTo>
                                <a:lnTo>
                                  <a:pt x="81" y="21"/>
                                </a:lnTo>
                                <a:lnTo>
                                  <a:pt x="52" y="33"/>
                                </a:lnTo>
                                <a:lnTo>
                                  <a:pt x="52" y="35"/>
                                </a:lnTo>
                                <a:lnTo>
                                  <a:pt x="28" y="50"/>
                                </a:lnTo>
                                <a:lnTo>
                                  <a:pt x="26" y="52"/>
                                </a:lnTo>
                                <a:lnTo>
                                  <a:pt x="16" y="71"/>
                                </a:lnTo>
                                <a:lnTo>
                                  <a:pt x="14" y="71"/>
                                </a:lnTo>
                                <a:lnTo>
                                  <a:pt x="9" y="88"/>
                                </a:lnTo>
                                <a:lnTo>
                                  <a:pt x="9" y="91"/>
                                </a:lnTo>
                                <a:lnTo>
                                  <a:pt x="0" y="129"/>
                                </a:lnTo>
                                <a:lnTo>
                                  <a:pt x="9" y="167"/>
                                </a:lnTo>
                                <a:lnTo>
                                  <a:pt x="11" y="170"/>
                                </a:lnTo>
                                <a:lnTo>
                                  <a:pt x="21" y="187"/>
                                </a:lnTo>
                                <a:lnTo>
                                  <a:pt x="21" y="189"/>
                                </a:lnTo>
                                <a:lnTo>
                                  <a:pt x="35" y="2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960" y="2871000"/>
                            <a:ext cx="165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7">
                                <a:moveTo>
                                  <a:pt x="11" y="0"/>
                                </a:moveTo>
                                <a:lnTo>
                                  <a:pt x="11" y="0"/>
                                </a:lnTo>
                                <a:lnTo>
                                  <a:pt x="0" y="9"/>
                                </a:lnTo>
                                <a:lnTo>
                                  <a:pt x="14" y="26"/>
                                </a:lnTo>
                                <a:lnTo>
                                  <a:pt x="26" y="16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200" y="2876040"/>
                            <a:ext cx="13716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48">
                                <a:moveTo>
                                  <a:pt x="201" y="35"/>
                                </a:moveTo>
                                <a:lnTo>
                                  <a:pt x="201" y="35"/>
                                </a:lnTo>
                                <a:lnTo>
                                  <a:pt x="187" y="23"/>
                                </a:lnTo>
                                <a:lnTo>
                                  <a:pt x="172" y="14"/>
                                </a:lnTo>
                                <a:lnTo>
                                  <a:pt x="134" y="0"/>
                                </a:lnTo>
                                <a:lnTo>
                                  <a:pt x="93" y="0"/>
                                </a:lnTo>
                                <a:lnTo>
                                  <a:pt x="69" y="4"/>
                                </a:lnTo>
                                <a:lnTo>
                                  <a:pt x="50" y="9"/>
                                </a:lnTo>
                                <a:lnTo>
                                  <a:pt x="31" y="19"/>
                                </a:lnTo>
                                <a:lnTo>
                                  <a:pt x="16" y="28"/>
                                </a:lnTo>
                                <a:lnTo>
                                  <a:pt x="7" y="43"/>
                                </a:lnTo>
                                <a:lnTo>
                                  <a:pt x="4" y="55"/>
                                </a:lnTo>
                                <a:lnTo>
                                  <a:pt x="0" y="71"/>
                                </a:lnTo>
                                <a:lnTo>
                                  <a:pt x="0" y="83"/>
                                </a:lnTo>
                                <a:lnTo>
                                  <a:pt x="4" y="100"/>
                                </a:lnTo>
                                <a:lnTo>
                                  <a:pt x="11" y="112"/>
                                </a:lnTo>
                                <a:lnTo>
                                  <a:pt x="28" y="127"/>
                                </a:lnTo>
                                <a:lnTo>
                                  <a:pt x="40" y="136"/>
                                </a:lnTo>
                                <a:lnTo>
                                  <a:pt x="59" y="141"/>
                                </a:lnTo>
                                <a:lnTo>
                                  <a:pt x="79" y="148"/>
                                </a:lnTo>
                                <a:lnTo>
                                  <a:pt x="122" y="148"/>
                                </a:lnTo>
                                <a:lnTo>
                                  <a:pt x="143" y="146"/>
                                </a:lnTo>
                                <a:lnTo>
                                  <a:pt x="163" y="139"/>
                                </a:lnTo>
                                <a:lnTo>
                                  <a:pt x="182" y="129"/>
                                </a:lnTo>
                                <a:lnTo>
                                  <a:pt x="196" y="119"/>
                                </a:lnTo>
                                <a:lnTo>
                                  <a:pt x="206" y="107"/>
                                </a:lnTo>
                                <a:lnTo>
                                  <a:pt x="215" y="93"/>
                                </a:lnTo>
                                <a:lnTo>
                                  <a:pt x="215" y="64"/>
                                </a:lnTo>
                                <a:lnTo>
                                  <a:pt x="211" y="47"/>
                                </a:lnTo>
                                <a:lnTo>
                                  <a:pt x="201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2871000"/>
                            <a:ext cx="1461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64">
                                <a:moveTo>
                                  <a:pt x="4" y="110"/>
                                </a:moveTo>
                                <a:lnTo>
                                  <a:pt x="7" y="110"/>
                                </a:lnTo>
                                <a:lnTo>
                                  <a:pt x="14" y="122"/>
                                </a:lnTo>
                                <a:lnTo>
                                  <a:pt x="14" y="124"/>
                                </a:lnTo>
                                <a:lnTo>
                                  <a:pt x="31" y="139"/>
                                </a:lnTo>
                                <a:lnTo>
                                  <a:pt x="43" y="148"/>
                                </a:lnTo>
                                <a:lnTo>
                                  <a:pt x="47" y="151"/>
                                </a:lnTo>
                                <a:lnTo>
                                  <a:pt x="59" y="153"/>
                                </a:lnTo>
                                <a:lnTo>
                                  <a:pt x="83" y="163"/>
                                </a:lnTo>
                                <a:lnTo>
                                  <a:pt x="129" y="163"/>
                                </a:lnTo>
                                <a:lnTo>
                                  <a:pt x="151" y="160"/>
                                </a:lnTo>
                                <a:lnTo>
                                  <a:pt x="153" y="160"/>
                                </a:lnTo>
                                <a:lnTo>
                                  <a:pt x="172" y="153"/>
                                </a:lnTo>
                                <a:lnTo>
                                  <a:pt x="172" y="151"/>
                                </a:lnTo>
                                <a:lnTo>
                                  <a:pt x="191" y="141"/>
                                </a:lnTo>
                                <a:lnTo>
                                  <a:pt x="206" y="131"/>
                                </a:lnTo>
                                <a:lnTo>
                                  <a:pt x="208" y="131"/>
                                </a:lnTo>
                                <a:lnTo>
                                  <a:pt x="218" y="119"/>
                                </a:lnTo>
                                <a:lnTo>
                                  <a:pt x="218" y="117"/>
                                </a:lnTo>
                                <a:lnTo>
                                  <a:pt x="227" y="103"/>
                                </a:lnTo>
                                <a:lnTo>
                                  <a:pt x="230" y="100"/>
                                </a:lnTo>
                                <a:lnTo>
                                  <a:pt x="230" y="69"/>
                                </a:lnTo>
                                <a:lnTo>
                                  <a:pt x="225" y="52"/>
                                </a:lnTo>
                                <a:lnTo>
                                  <a:pt x="223" y="50"/>
                                </a:lnTo>
                                <a:lnTo>
                                  <a:pt x="211" y="57"/>
                                </a:lnTo>
                                <a:lnTo>
                                  <a:pt x="215" y="74"/>
                                </a:lnTo>
                                <a:lnTo>
                                  <a:pt x="215" y="95"/>
                                </a:lnTo>
                                <a:lnTo>
                                  <a:pt x="206" y="110"/>
                                </a:lnTo>
                                <a:lnTo>
                                  <a:pt x="199" y="119"/>
                                </a:lnTo>
                                <a:lnTo>
                                  <a:pt x="184" y="129"/>
                                </a:lnTo>
                                <a:lnTo>
                                  <a:pt x="158" y="143"/>
                                </a:lnTo>
                                <a:lnTo>
                                  <a:pt x="148" y="146"/>
                                </a:lnTo>
                                <a:lnTo>
                                  <a:pt x="129" y="148"/>
                                </a:lnTo>
                                <a:lnTo>
                                  <a:pt x="88" y="148"/>
                                </a:lnTo>
                                <a:lnTo>
                                  <a:pt x="69" y="141"/>
                                </a:lnTo>
                                <a:lnTo>
                                  <a:pt x="67" y="141"/>
                                </a:lnTo>
                                <a:lnTo>
                                  <a:pt x="55" y="139"/>
                                </a:lnTo>
                                <a:lnTo>
                                  <a:pt x="40" y="127"/>
                                </a:lnTo>
                                <a:lnTo>
                                  <a:pt x="26" y="115"/>
                                </a:lnTo>
                                <a:lnTo>
                                  <a:pt x="16" y="100"/>
                                </a:lnTo>
                                <a:lnTo>
                                  <a:pt x="14" y="88"/>
                                </a:lnTo>
                                <a:lnTo>
                                  <a:pt x="14" y="81"/>
                                </a:lnTo>
                                <a:lnTo>
                                  <a:pt x="19" y="64"/>
                                </a:lnTo>
                                <a:lnTo>
                                  <a:pt x="19" y="57"/>
                                </a:lnTo>
                                <a:lnTo>
                                  <a:pt x="31" y="43"/>
                                </a:lnTo>
                                <a:lnTo>
                                  <a:pt x="43" y="33"/>
                                </a:lnTo>
                                <a:lnTo>
                                  <a:pt x="67" y="21"/>
                                </a:lnTo>
                                <a:lnTo>
                                  <a:pt x="76" y="19"/>
                                </a:lnTo>
                                <a:lnTo>
                                  <a:pt x="100" y="14"/>
                                </a:lnTo>
                                <a:lnTo>
                                  <a:pt x="139" y="14"/>
                                </a:lnTo>
                                <a:lnTo>
                                  <a:pt x="172" y="26"/>
                                </a:lnTo>
                                <a:lnTo>
                                  <a:pt x="189" y="38"/>
                                </a:lnTo>
                                <a:lnTo>
                                  <a:pt x="203" y="50"/>
                                </a:lnTo>
                                <a:lnTo>
                                  <a:pt x="213" y="38"/>
                                </a:lnTo>
                                <a:lnTo>
                                  <a:pt x="199" y="26"/>
                                </a:lnTo>
                                <a:lnTo>
                                  <a:pt x="196" y="26"/>
                                </a:lnTo>
                                <a:lnTo>
                                  <a:pt x="182" y="16"/>
                                </a:lnTo>
                                <a:lnTo>
                                  <a:pt x="182" y="14"/>
                                </a:lnTo>
                                <a:lnTo>
                                  <a:pt x="143" y="0"/>
                                </a:lnTo>
                                <a:lnTo>
                                  <a:pt x="100" y="0"/>
                                </a:lnTo>
                                <a:lnTo>
                                  <a:pt x="76" y="4"/>
                                </a:lnTo>
                                <a:lnTo>
                                  <a:pt x="57" y="9"/>
                                </a:lnTo>
                                <a:lnTo>
                                  <a:pt x="55" y="11"/>
                                </a:lnTo>
                                <a:lnTo>
                                  <a:pt x="35" y="21"/>
                                </a:lnTo>
                                <a:lnTo>
                                  <a:pt x="21" y="31"/>
                                </a:lnTo>
                                <a:lnTo>
                                  <a:pt x="19" y="33"/>
                                </a:lnTo>
                                <a:lnTo>
                                  <a:pt x="9" y="47"/>
                                </a:lnTo>
                                <a:lnTo>
                                  <a:pt x="7" y="50"/>
                                </a:lnTo>
                                <a:lnTo>
                                  <a:pt x="4" y="62"/>
                                </a:lnTo>
                                <a:lnTo>
                                  <a:pt x="0" y="76"/>
                                </a:lnTo>
                                <a:lnTo>
                                  <a:pt x="0" y="93"/>
                                </a:lnTo>
                                <a:lnTo>
                                  <a:pt x="4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040" y="2895480"/>
                            <a:ext cx="13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1">
                                <a:moveTo>
                                  <a:pt x="11" y="0"/>
                                </a:moveTo>
                                <a:lnTo>
                                  <a:pt x="11" y="0"/>
                                </a:lnTo>
                                <a:lnTo>
                                  <a:pt x="0" y="9"/>
                                </a:lnTo>
                                <a:lnTo>
                                  <a:pt x="9" y="21"/>
                                </a:lnTo>
                                <a:lnTo>
                                  <a:pt x="21" y="11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0" y="291672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28" y="4"/>
                                </a:moveTo>
                                <a:lnTo>
                                  <a:pt x="28" y="4"/>
                                </a:lnTo>
                                <a:lnTo>
                                  <a:pt x="1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6"/>
                                </a:lnTo>
                                <a:lnTo>
                                  <a:pt x="9" y="19"/>
                                </a:lnTo>
                                <a:lnTo>
                                  <a:pt x="23" y="19"/>
                                </a:lnTo>
                                <a:lnTo>
                                  <a:pt x="28" y="11"/>
                                </a:lnTo>
                                <a:lnTo>
                                  <a:pt x="2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960" y="2869560"/>
                            <a:ext cx="349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79">
                                <a:moveTo>
                                  <a:pt x="16" y="19"/>
                                </a:moveTo>
                                <a:lnTo>
                                  <a:pt x="31" y="35"/>
                                </a:lnTo>
                                <a:lnTo>
                                  <a:pt x="40" y="55"/>
                                </a:lnTo>
                                <a:lnTo>
                                  <a:pt x="45" y="79"/>
                                </a:lnTo>
                                <a:lnTo>
                                  <a:pt x="50" y="64"/>
                                </a:lnTo>
                                <a:lnTo>
                                  <a:pt x="55" y="55"/>
                                </a:lnTo>
                                <a:lnTo>
                                  <a:pt x="55" y="43"/>
                                </a:lnTo>
                                <a:lnTo>
                                  <a:pt x="50" y="28"/>
                                </a:lnTo>
                                <a:lnTo>
                                  <a:pt x="40" y="19"/>
                                </a:lnTo>
                                <a:lnTo>
                                  <a:pt x="26" y="9"/>
                                </a:lnTo>
                                <a:lnTo>
                                  <a:pt x="11" y="2"/>
                                </a:lnTo>
                                <a:lnTo>
                                  <a:pt x="0" y="0"/>
                                </a:lnTo>
                                <a:lnTo>
                                  <a:pt x="16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2880" y="2962440"/>
                            <a:ext cx="15552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305">
                                <a:moveTo>
                                  <a:pt x="33" y="0"/>
                                </a:moveTo>
                                <a:lnTo>
                                  <a:pt x="16" y="9"/>
                                </a:lnTo>
                                <a:lnTo>
                                  <a:pt x="4" y="21"/>
                                </a:lnTo>
                                <a:lnTo>
                                  <a:pt x="0" y="38"/>
                                </a:lnTo>
                                <a:lnTo>
                                  <a:pt x="4" y="55"/>
                                </a:lnTo>
                                <a:lnTo>
                                  <a:pt x="141" y="278"/>
                                </a:lnTo>
                                <a:lnTo>
                                  <a:pt x="155" y="292"/>
                                </a:lnTo>
                                <a:lnTo>
                                  <a:pt x="175" y="302"/>
                                </a:lnTo>
                                <a:lnTo>
                                  <a:pt x="194" y="304"/>
                                </a:lnTo>
                                <a:lnTo>
                                  <a:pt x="218" y="304"/>
                                </a:lnTo>
                                <a:lnTo>
                                  <a:pt x="230" y="295"/>
                                </a:lnTo>
                                <a:lnTo>
                                  <a:pt x="242" y="283"/>
                                </a:lnTo>
                                <a:lnTo>
                                  <a:pt x="244" y="266"/>
                                </a:lnTo>
                                <a:lnTo>
                                  <a:pt x="242" y="249"/>
                                </a:lnTo>
                                <a:lnTo>
                                  <a:pt x="103" y="23"/>
                                </a:lnTo>
                                <a:lnTo>
                                  <a:pt x="91" y="11"/>
                                </a:lnTo>
                                <a:lnTo>
                                  <a:pt x="71" y="2"/>
                                </a:lnTo>
                                <a:lnTo>
                                  <a:pt x="52" y="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2834640"/>
                            <a:ext cx="28656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307">
                                <a:moveTo>
                                  <a:pt x="33" y="74"/>
                                </a:moveTo>
                                <a:lnTo>
                                  <a:pt x="16" y="100"/>
                                </a:lnTo>
                                <a:lnTo>
                                  <a:pt x="4" y="134"/>
                                </a:lnTo>
                                <a:lnTo>
                                  <a:pt x="0" y="163"/>
                                </a:lnTo>
                                <a:lnTo>
                                  <a:pt x="11" y="191"/>
                                </a:lnTo>
                                <a:lnTo>
                                  <a:pt x="23" y="215"/>
                                </a:lnTo>
                                <a:lnTo>
                                  <a:pt x="47" y="242"/>
                                </a:lnTo>
                                <a:lnTo>
                                  <a:pt x="76" y="263"/>
                                </a:lnTo>
                                <a:lnTo>
                                  <a:pt x="115" y="285"/>
                                </a:lnTo>
                                <a:lnTo>
                                  <a:pt x="151" y="297"/>
                                </a:lnTo>
                                <a:lnTo>
                                  <a:pt x="194" y="304"/>
                                </a:lnTo>
                                <a:lnTo>
                                  <a:pt x="242" y="307"/>
                                </a:lnTo>
                                <a:lnTo>
                                  <a:pt x="283" y="299"/>
                                </a:lnTo>
                                <a:lnTo>
                                  <a:pt x="321" y="290"/>
                                </a:lnTo>
                                <a:lnTo>
                                  <a:pt x="357" y="278"/>
                                </a:lnTo>
                                <a:lnTo>
                                  <a:pt x="391" y="256"/>
                                </a:lnTo>
                                <a:lnTo>
                                  <a:pt x="419" y="232"/>
                                </a:lnTo>
                                <a:lnTo>
                                  <a:pt x="439" y="203"/>
                                </a:lnTo>
                                <a:lnTo>
                                  <a:pt x="446" y="175"/>
                                </a:lnTo>
                                <a:lnTo>
                                  <a:pt x="451" y="141"/>
                                </a:lnTo>
                                <a:lnTo>
                                  <a:pt x="443" y="112"/>
                                </a:lnTo>
                                <a:lnTo>
                                  <a:pt x="429" y="88"/>
                                </a:lnTo>
                                <a:lnTo>
                                  <a:pt x="405" y="62"/>
                                </a:lnTo>
                                <a:lnTo>
                                  <a:pt x="376" y="40"/>
                                </a:lnTo>
                                <a:lnTo>
                                  <a:pt x="340" y="19"/>
                                </a:lnTo>
                                <a:lnTo>
                                  <a:pt x="302" y="7"/>
                                </a:lnTo>
                                <a:lnTo>
                                  <a:pt x="259" y="0"/>
                                </a:lnTo>
                                <a:lnTo>
                                  <a:pt x="213" y="0"/>
                                </a:lnTo>
                                <a:lnTo>
                                  <a:pt x="170" y="4"/>
                                </a:lnTo>
                                <a:lnTo>
                                  <a:pt x="131" y="14"/>
                                </a:lnTo>
                                <a:lnTo>
                                  <a:pt x="95" y="28"/>
                                </a:lnTo>
                                <a:lnTo>
                                  <a:pt x="62" y="50"/>
                                </a:lnTo>
                                <a:lnTo>
                                  <a:pt x="33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160" y="2830320"/>
                            <a:ext cx="2959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321">
                                <a:moveTo>
                                  <a:pt x="155" y="311"/>
                                </a:moveTo>
                                <a:lnTo>
                                  <a:pt x="158" y="311"/>
                                </a:lnTo>
                                <a:lnTo>
                                  <a:pt x="201" y="319"/>
                                </a:lnTo>
                                <a:lnTo>
                                  <a:pt x="249" y="321"/>
                                </a:lnTo>
                                <a:lnTo>
                                  <a:pt x="290" y="314"/>
                                </a:lnTo>
                                <a:lnTo>
                                  <a:pt x="328" y="304"/>
                                </a:lnTo>
                                <a:lnTo>
                                  <a:pt x="331" y="304"/>
                                </a:lnTo>
                                <a:lnTo>
                                  <a:pt x="367" y="292"/>
                                </a:lnTo>
                                <a:lnTo>
                                  <a:pt x="369" y="292"/>
                                </a:lnTo>
                                <a:lnTo>
                                  <a:pt x="403" y="271"/>
                                </a:lnTo>
                                <a:lnTo>
                                  <a:pt x="431" y="247"/>
                                </a:lnTo>
                                <a:lnTo>
                                  <a:pt x="434" y="244"/>
                                </a:lnTo>
                                <a:lnTo>
                                  <a:pt x="453" y="215"/>
                                </a:lnTo>
                                <a:lnTo>
                                  <a:pt x="453" y="211"/>
                                </a:lnTo>
                                <a:lnTo>
                                  <a:pt x="460" y="182"/>
                                </a:lnTo>
                                <a:lnTo>
                                  <a:pt x="465" y="148"/>
                                </a:lnTo>
                                <a:lnTo>
                                  <a:pt x="458" y="119"/>
                                </a:lnTo>
                                <a:lnTo>
                                  <a:pt x="458" y="115"/>
                                </a:lnTo>
                                <a:lnTo>
                                  <a:pt x="443" y="91"/>
                                </a:lnTo>
                                <a:lnTo>
                                  <a:pt x="441" y="91"/>
                                </a:lnTo>
                                <a:lnTo>
                                  <a:pt x="417" y="64"/>
                                </a:lnTo>
                                <a:lnTo>
                                  <a:pt x="417" y="62"/>
                                </a:lnTo>
                                <a:lnTo>
                                  <a:pt x="388" y="40"/>
                                </a:lnTo>
                                <a:lnTo>
                                  <a:pt x="352" y="19"/>
                                </a:lnTo>
                                <a:lnTo>
                                  <a:pt x="350" y="19"/>
                                </a:lnTo>
                                <a:lnTo>
                                  <a:pt x="311" y="7"/>
                                </a:lnTo>
                                <a:lnTo>
                                  <a:pt x="309" y="7"/>
                                </a:lnTo>
                                <a:lnTo>
                                  <a:pt x="266" y="0"/>
                                </a:lnTo>
                                <a:lnTo>
                                  <a:pt x="220" y="0"/>
                                </a:lnTo>
                                <a:lnTo>
                                  <a:pt x="177" y="4"/>
                                </a:lnTo>
                                <a:lnTo>
                                  <a:pt x="139" y="14"/>
                                </a:lnTo>
                                <a:lnTo>
                                  <a:pt x="136" y="14"/>
                                </a:lnTo>
                                <a:lnTo>
                                  <a:pt x="100" y="28"/>
                                </a:lnTo>
                                <a:lnTo>
                                  <a:pt x="98" y="28"/>
                                </a:lnTo>
                                <a:lnTo>
                                  <a:pt x="64" y="50"/>
                                </a:lnTo>
                                <a:lnTo>
                                  <a:pt x="35" y="74"/>
                                </a:lnTo>
                                <a:lnTo>
                                  <a:pt x="45" y="86"/>
                                </a:lnTo>
                                <a:lnTo>
                                  <a:pt x="81" y="55"/>
                                </a:lnTo>
                                <a:lnTo>
                                  <a:pt x="95" y="47"/>
                                </a:lnTo>
                                <a:lnTo>
                                  <a:pt x="146" y="26"/>
                                </a:lnTo>
                                <a:lnTo>
                                  <a:pt x="177" y="19"/>
                                </a:lnTo>
                                <a:lnTo>
                                  <a:pt x="220" y="14"/>
                                </a:lnTo>
                                <a:lnTo>
                                  <a:pt x="266" y="14"/>
                                </a:lnTo>
                                <a:lnTo>
                                  <a:pt x="304" y="21"/>
                                </a:lnTo>
                                <a:lnTo>
                                  <a:pt x="352" y="35"/>
                                </a:lnTo>
                                <a:lnTo>
                                  <a:pt x="369" y="45"/>
                                </a:lnTo>
                                <a:lnTo>
                                  <a:pt x="407" y="74"/>
                                </a:lnTo>
                                <a:lnTo>
                                  <a:pt x="436" y="105"/>
                                </a:lnTo>
                                <a:lnTo>
                                  <a:pt x="443" y="117"/>
                                </a:lnTo>
                                <a:lnTo>
                                  <a:pt x="451" y="148"/>
                                </a:lnTo>
                                <a:lnTo>
                                  <a:pt x="446" y="182"/>
                                </a:lnTo>
                                <a:lnTo>
                                  <a:pt x="439" y="213"/>
                                </a:lnTo>
                                <a:lnTo>
                                  <a:pt x="424" y="232"/>
                                </a:lnTo>
                                <a:lnTo>
                                  <a:pt x="386" y="266"/>
                                </a:lnTo>
                                <a:lnTo>
                                  <a:pt x="369" y="275"/>
                                </a:lnTo>
                                <a:lnTo>
                                  <a:pt x="328" y="290"/>
                                </a:lnTo>
                                <a:lnTo>
                                  <a:pt x="290" y="299"/>
                                </a:lnTo>
                                <a:lnTo>
                                  <a:pt x="249" y="307"/>
                                </a:lnTo>
                                <a:lnTo>
                                  <a:pt x="201" y="304"/>
                                </a:lnTo>
                                <a:lnTo>
                                  <a:pt x="163" y="297"/>
                                </a:lnTo>
                                <a:lnTo>
                                  <a:pt x="115" y="283"/>
                                </a:lnTo>
                                <a:lnTo>
                                  <a:pt x="95" y="271"/>
                                </a:lnTo>
                                <a:lnTo>
                                  <a:pt x="59" y="244"/>
                                </a:lnTo>
                                <a:lnTo>
                                  <a:pt x="33" y="215"/>
                                </a:lnTo>
                                <a:lnTo>
                                  <a:pt x="26" y="196"/>
                                </a:lnTo>
                                <a:lnTo>
                                  <a:pt x="14" y="167"/>
                                </a:lnTo>
                                <a:lnTo>
                                  <a:pt x="19" y="146"/>
                                </a:lnTo>
                                <a:lnTo>
                                  <a:pt x="31" y="110"/>
                                </a:lnTo>
                                <a:lnTo>
                                  <a:pt x="16" y="103"/>
                                </a:lnTo>
                                <a:lnTo>
                                  <a:pt x="16" y="105"/>
                                </a:lnTo>
                                <a:lnTo>
                                  <a:pt x="4" y="139"/>
                                </a:lnTo>
                                <a:lnTo>
                                  <a:pt x="4" y="141"/>
                                </a:lnTo>
                                <a:lnTo>
                                  <a:pt x="0" y="170"/>
                                </a:lnTo>
                                <a:lnTo>
                                  <a:pt x="0" y="172"/>
                                </a:lnTo>
                                <a:lnTo>
                                  <a:pt x="11" y="201"/>
                                </a:lnTo>
                                <a:lnTo>
                                  <a:pt x="11" y="203"/>
                                </a:lnTo>
                                <a:lnTo>
                                  <a:pt x="23" y="227"/>
                                </a:lnTo>
                                <a:lnTo>
                                  <a:pt x="26" y="227"/>
                                </a:lnTo>
                                <a:lnTo>
                                  <a:pt x="50" y="254"/>
                                </a:lnTo>
                                <a:lnTo>
                                  <a:pt x="50" y="256"/>
                                </a:lnTo>
                                <a:lnTo>
                                  <a:pt x="79" y="278"/>
                                </a:lnTo>
                                <a:lnTo>
                                  <a:pt x="117" y="299"/>
                                </a:lnTo>
                                <a:lnTo>
                                  <a:pt x="119" y="299"/>
                                </a:lnTo>
                                <a:lnTo>
                                  <a:pt x="155" y="3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960" y="2877120"/>
                            <a:ext cx="183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6">
                                <a:moveTo>
                                  <a:pt x="28" y="9"/>
                                </a:moveTo>
                                <a:lnTo>
                                  <a:pt x="28" y="9"/>
                                </a:lnTo>
                                <a:lnTo>
                                  <a:pt x="19" y="0"/>
                                </a:lnTo>
                                <a:lnTo>
                                  <a:pt x="16" y="2"/>
                                </a:lnTo>
                                <a:lnTo>
                                  <a:pt x="0" y="28"/>
                                </a:lnTo>
                                <a:lnTo>
                                  <a:pt x="11" y="35"/>
                                </a:lnTo>
                                <a:lnTo>
                                  <a:pt x="28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2834640"/>
                            <a:ext cx="2635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269">
                                <a:moveTo>
                                  <a:pt x="33" y="74"/>
                                </a:moveTo>
                                <a:lnTo>
                                  <a:pt x="21" y="91"/>
                                </a:lnTo>
                                <a:lnTo>
                                  <a:pt x="11" y="110"/>
                                </a:lnTo>
                                <a:lnTo>
                                  <a:pt x="4" y="129"/>
                                </a:lnTo>
                                <a:lnTo>
                                  <a:pt x="0" y="148"/>
                                </a:lnTo>
                                <a:lnTo>
                                  <a:pt x="4" y="167"/>
                                </a:lnTo>
                                <a:lnTo>
                                  <a:pt x="4" y="184"/>
                                </a:lnTo>
                                <a:lnTo>
                                  <a:pt x="16" y="203"/>
                                </a:lnTo>
                                <a:lnTo>
                                  <a:pt x="23" y="220"/>
                                </a:lnTo>
                                <a:lnTo>
                                  <a:pt x="47" y="235"/>
                                </a:lnTo>
                                <a:lnTo>
                                  <a:pt x="76" y="249"/>
                                </a:lnTo>
                                <a:lnTo>
                                  <a:pt x="115" y="261"/>
                                </a:lnTo>
                                <a:lnTo>
                                  <a:pt x="155" y="268"/>
                                </a:lnTo>
                                <a:lnTo>
                                  <a:pt x="203" y="268"/>
                                </a:lnTo>
                                <a:lnTo>
                                  <a:pt x="244" y="263"/>
                                </a:lnTo>
                                <a:lnTo>
                                  <a:pt x="283" y="256"/>
                                </a:lnTo>
                                <a:lnTo>
                                  <a:pt x="321" y="239"/>
                                </a:lnTo>
                                <a:lnTo>
                                  <a:pt x="352" y="220"/>
                                </a:lnTo>
                                <a:lnTo>
                                  <a:pt x="381" y="194"/>
                                </a:lnTo>
                                <a:lnTo>
                                  <a:pt x="395" y="175"/>
                                </a:lnTo>
                                <a:lnTo>
                                  <a:pt x="405" y="158"/>
                                </a:lnTo>
                                <a:lnTo>
                                  <a:pt x="415" y="119"/>
                                </a:lnTo>
                                <a:lnTo>
                                  <a:pt x="410" y="100"/>
                                </a:lnTo>
                                <a:lnTo>
                                  <a:pt x="410" y="81"/>
                                </a:lnTo>
                                <a:lnTo>
                                  <a:pt x="400" y="64"/>
                                </a:lnTo>
                                <a:lnTo>
                                  <a:pt x="391" y="45"/>
                                </a:lnTo>
                                <a:lnTo>
                                  <a:pt x="367" y="33"/>
                                </a:lnTo>
                                <a:lnTo>
                                  <a:pt x="340" y="19"/>
                                </a:lnTo>
                                <a:lnTo>
                                  <a:pt x="302" y="7"/>
                                </a:lnTo>
                                <a:lnTo>
                                  <a:pt x="259" y="0"/>
                                </a:lnTo>
                                <a:lnTo>
                                  <a:pt x="213" y="0"/>
                                </a:lnTo>
                                <a:lnTo>
                                  <a:pt x="170" y="4"/>
                                </a:lnTo>
                                <a:lnTo>
                                  <a:pt x="131" y="14"/>
                                </a:lnTo>
                                <a:lnTo>
                                  <a:pt x="95" y="28"/>
                                </a:lnTo>
                                <a:lnTo>
                                  <a:pt x="62" y="50"/>
                                </a:lnTo>
                                <a:lnTo>
                                  <a:pt x="33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160" y="2830320"/>
                            <a:ext cx="27288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" h="283">
                                <a:moveTo>
                                  <a:pt x="19" y="175"/>
                                </a:moveTo>
                                <a:lnTo>
                                  <a:pt x="14" y="155"/>
                                </a:lnTo>
                                <a:lnTo>
                                  <a:pt x="16" y="143"/>
                                </a:lnTo>
                                <a:lnTo>
                                  <a:pt x="33" y="100"/>
                                </a:lnTo>
                                <a:lnTo>
                                  <a:pt x="21" y="93"/>
                                </a:lnTo>
                                <a:lnTo>
                                  <a:pt x="11" y="112"/>
                                </a:lnTo>
                                <a:lnTo>
                                  <a:pt x="11" y="115"/>
                                </a:lnTo>
                                <a:lnTo>
                                  <a:pt x="4" y="134"/>
                                </a:lnTo>
                                <a:lnTo>
                                  <a:pt x="4" y="136"/>
                                </a:lnTo>
                                <a:lnTo>
                                  <a:pt x="0" y="155"/>
                                </a:lnTo>
                                <a:lnTo>
                                  <a:pt x="4" y="175"/>
                                </a:lnTo>
                                <a:lnTo>
                                  <a:pt x="4" y="196"/>
                                </a:lnTo>
                                <a:lnTo>
                                  <a:pt x="19" y="220"/>
                                </a:lnTo>
                                <a:lnTo>
                                  <a:pt x="23" y="230"/>
                                </a:lnTo>
                                <a:lnTo>
                                  <a:pt x="26" y="235"/>
                                </a:lnTo>
                                <a:lnTo>
                                  <a:pt x="50" y="249"/>
                                </a:lnTo>
                                <a:lnTo>
                                  <a:pt x="79" y="263"/>
                                </a:lnTo>
                                <a:lnTo>
                                  <a:pt x="81" y="263"/>
                                </a:lnTo>
                                <a:lnTo>
                                  <a:pt x="119" y="275"/>
                                </a:lnTo>
                                <a:lnTo>
                                  <a:pt x="122" y="275"/>
                                </a:lnTo>
                                <a:lnTo>
                                  <a:pt x="163" y="283"/>
                                </a:lnTo>
                                <a:lnTo>
                                  <a:pt x="211" y="283"/>
                                </a:lnTo>
                                <a:lnTo>
                                  <a:pt x="251" y="278"/>
                                </a:lnTo>
                                <a:lnTo>
                                  <a:pt x="290" y="271"/>
                                </a:lnTo>
                                <a:lnTo>
                                  <a:pt x="292" y="271"/>
                                </a:lnTo>
                                <a:lnTo>
                                  <a:pt x="331" y="254"/>
                                </a:lnTo>
                                <a:lnTo>
                                  <a:pt x="333" y="254"/>
                                </a:lnTo>
                                <a:lnTo>
                                  <a:pt x="364" y="235"/>
                                </a:lnTo>
                                <a:lnTo>
                                  <a:pt x="364" y="232"/>
                                </a:lnTo>
                                <a:lnTo>
                                  <a:pt x="393" y="206"/>
                                </a:lnTo>
                                <a:lnTo>
                                  <a:pt x="395" y="206"/>
                                </a:lnTo>
                                <a:lnTo>
                                  <a:pt x="410" y="187"/>
                                </a:lnTo>
                                <a:lnTo>
                                  <a:pt x="419" y="170"/>
                                </a:lnTo>
                                <a:lnTo>
                                  <a:pt x="419" y="165"/>
                                </a:lnTo>
                                <a:lnTo>
                                  <a:pt x="429" y="127"/>
                                </a:lnTo>
                                <a:lnTo>
                                  <a:pt x="424" y="107"/>
                                </a:lnTo>
                                <a:lnTo>
                                  <a:pt x="424" y="83"/>
                                </a:lnTo>
                                <a:lnTo>
                                  <a:pt x="415" y="67"/>
                                </a:lnTo>
                                <a:lnTo>
                                  <a:pt x="405" y="47"/>
                                </a:lnTo>
                                <a:lnTo>
                                  <a:pt x="403" y="45"/>
                                </a:lnTo>
                                <a:lnTo>
                                  <a:pt x="379" y="33"/>
                                </a:lnTo>
                                <a:lnTo>
                                  <a:pt x="352" y="19"/>
                                </a:lnTo>
                                <a:lnTo>
                                  <a:pt x="350" y="19"/>
                                </a:lnTo>
                                <a:lnTo>
                                  <a:pt x="311" y="7"/>
                                </a:lnTo>
                                <a:lnTo>
                                  <a:pt x="309" y="7"/>
                                </a:lnTo>
                                <a:lnTo>
                                  <a:pt x="266" y="0"/>
                                </a:lnTo>
                                <a:lnTo>
                                  <a:pt x="220" y="0"/>
                                </a:lnTo>
                                <a:lnTo>
                                  <a:pt x="177" y="4"/>
                                </a:lnTo>
                                <a:lnTo>
                                  <a:pt x="139" y="14"/>
                                </a:lnTo>
                                <a:lnTo>
                                  <a:pt x="136" y="14"/>
                                </a:lnTo>
                                <a:lnTo>
                                  <a:pt x="100" y="28"/>
                                </a:lnTo>
                                <a:lnTo>
                                  <a:pt x="98" y="28"/>
                                </a:lnTo>
                                <a:lnTo>
                                  <a:pt x="64" y="50"/>
                                </a:lnTo>
                                <a:lnTo>
                                  <a:pt x="35" y="74"/>
                                </a:lnTo>
                                <a:lnTo>
                                  <a:pt x="45" y="86"/>
                                </a:lnTo>
                                <a:lnTo>
                                  <a:pt x="81" y="55"/>
                                </a:lnTo>
                                <a:lnTo>
                                  <a:pt x="95" y="47"/>
                                </a:lnTo>
                                <a:lnTo>
                                  <a:pt x="146" y="26"/>
                                </a:lnTo>
                                <a:lnTo>
                                  <a:pt x="177" y="19"/>
                                </a:lnTo>
                                <a:lnTo>
                                  <a:pt x="220" y="14"/>
                                </a:lnTo>
                                <a:lnTo>
                                  <a:pt x="266" y="14"/>
                                </a:lnTo>
                                <a:lnTo>
                                  <a:pt x="304" y="21"/>
                                </a:lnTo>
                                <a:lnTo>
                                  <a:pt x="355" y="35"/>
                                </a:lnTo>
                                <a:lnTo>
                                  <a:pt x="371" y="45"/>
                                </a:lnTo>
                                <a:lnTo>
                                  <a:pt x="393" y="57"/>
                                </a:lnTo>
                                <a:lnTo>
                                  <a:pt x="403" y="74"/>
                                </a:lnTo>
                                <a:lnTo>
                                  <a:pt x="410" y="86"/>
                                </a:lnTo>
                                <a:lnTo>
                                  <a:pt x="410" y="107"/>
                                </a:lnTo>
                                <a:lnTo>
                                  <a:pt x="415" y="127"/>
                                </a:lnTo>
                                <a:lnTo>
                                  <a:pt x="405" y="167"/>
                                </a:lnTo>
                                <a:lnTo>
                                  <a:pt x="403" y="170"/>
                                </a:lnTo>
                                <a:lnTo>
                                  <a:pt x="383" y="196"/>
                                </a:lnTo>
                                <a:lnTo>
                                  <a:pt x="350" y="227"/>
                                </a:lnTo>
                                <a:lnTo>
                                  <a:pt x="326" y="242"/>
                                </a:lnTo>
                                <a:lnTo>
                                  <a:pt x="295" y="256"/>
                                </a:lnTo>
                                <a:lnTo>
                                  <a:pt x="251" y="263"/>
                                </a:lnTo>
                                <a:lnTo>
                                  <a:pt x="211" y="268"/>
                                </a:lnTo>
                                <a:lnTo>
                                  <a:pt x="163" y="268"/>
                                </a:lnTo>
                                <a:lnTo>
                                  <a:pt x="127" y="261"/>
                                </a:lnTo>
                                <a:lnTo>
                                  <a:pt x="74" y="244"/>
                                </a:lnTo>
                                <a:lnTo>
                                  <a:pt x="57" y="237"/>
                                </a:lnTo>
                                <a:lnTo>
                                  <a:pt x="38" y="225"/>
                                </a:lnTo>
                                <a:lnTo>
                                  <a:pt x="31" y="208"/>
                                </a:lnTo>
                                <a:lnTo>
                                  <a:pt x="28" y="208"/>
                                </a:lnTo>
                                <a:lnTo>
                                  <a:pt x="19" y="194"/>
                                </a:lnTo>
                                <a:lnTo>
                                  <a:pt x="19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200" y="2877120"/>
                            <a:ext cx="151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6">
                                <a:moveTo>
                                  <a:pt x="23" y="9"/>
                                </a:moveTo>
                                <a:lnTo>
                                  <a:pt x="23" y="9"/>
                                </a:lnTo>
                                <a:lnTo>
                                  <a:pt x="14" y="0"/>
                                </a:lnTo>
                                <a:lnTo>
                                  <a:pt x="11" y="2"/>
                                </a:lnTo>
                                <a:lnTo>
                                  <a:pt x="0" y="19"/>
                                </a:lnTo>
                                <a:lnTo>
                                  <a:pt x="11" y="26"/>
                                </a:lnTo>
                                <a:lnTo>
                                  <a:pt x="2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884680"/>
                            <a:ext cx="13716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46">
                                <a:moveTo>
                                  <a:pt x="11" y="33"/>
                                </a:moveTo>
                                <a:lnTo>
                                  <a:pt x="2" y="47"/>
                                </a:lnTo>
                                <a:lnTo>
                                  <a:pt x="0" y="62"/>
                                </a:lnTo>
                                <a:lnTo>
                                  <a:pt x="0" y="93"/>
                                </a:lnTo>
                                <a:lnTo>
                                  <a:pt x="7" y="105"/>
                                </a:lnTo>
                                <a:lnTo>
                                  <a:pt x="16" y="117"/>
                                </a:lnTo>
                                <a:lnTo>
                                  <a:pt x="31" y="127"/>
                                </a:lnTo>
                                <a:lnTo>
                                  <a:pt x="50" y="136"/>
                                </a:lnTo>
                                <a:lnTo>
                                  <a:pt x="69" y="143"/>
                                </a:lnTo>
                                <a:lnTo>
                                  <a:pt x="93" y="146"/>
                                </a:lnTo>
                                <a:lnTo>
                                  <a:pt x="134" y="146"/>
                                </a:lnTo>
                                <a:lnTo>
                                  <a:pt x="153" y="141"/>
                                </a:lnTo>
                                <a:lnTo>
                                  <a:pt x="172" y="134"/>
                                </a:lnTo>
                                <a:lnTo>
                                  <a:pt x="187" y="124"/>
                                </a:lnTo>
                                <a:lnTo>
                                  <a:pt x="201" y="112"/>
                                </a:lnTo>
                                <a:lnTo>
                                  <a:pt x="211" y="98"/>
                                </a:lnTo>
                                <a:lnTo>
                                  <a:pt x="215" y="83"/>
                                </a:lnTo>
                                <a:lnTo>
                                  <a:pt x="215" y="55"/>
                                </a:lnTo>
                                <a:lnTo>
                                  <a:pt x="203" y="40"/>
                                </a:lnTo>
                                <a:lnTo>
                                  <a:pt x="196" y="28"/>
                                </a:lnTo>
                                <a:lnTo>
                                  <a:pt x="182" y="19"/>
                                </a:lnTo>
                                <a:lnTo>
                                  <a:pt x="163" y="9"/>
                                </a:lnTo>
                                <a:lnTo>
                                  <a:pt x="143" y="2"/>
                                </a:lnTo>
                                <a:lnTo>
                                  <a:pt x="122" y="0"/>
                                </a:lnTo>
                                <a:lnTo>
                                  <a:pt x="100" y="0"/>
                                </a:lnTo>
                                <a:lnTo>
                                  <a:pt x="79" y="2"/>
                                </a:lnTo>
                                <a:lnTo>
                                  <a:pt x="59" y="4"/>
                                </a:lnTo>
                                <a:lnTo>
                                  <a:pt x="40" y="11"/>
                                </a:lnTo>
                                <a:lnTo>
                                  <a:pt x="26" y="21"/>
                                </a:lnTo>
                                <a:lnTo>
                                  <a:pt x="11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24480" y="2880360"/>
                            <a:ext cx="146160" cy="10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61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61">
                                  <a:moveTo>
                                    <a:pt x="67" y="4"/>
                                  </a:moveTo>
                                  <a:lnTo>
                                    <a:pt x="64" y="4"/>
                                  </a:lnTo>
                                  <a:lnTo>
                                    <a:pt x="47" y="26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28" y="21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46" y="27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107" y="14"/>
                                  </a:lnTo>
                                  <a:lnTo>
                                    <a:pt x="129" y="14"/>
                                  </a:lnTo>
                                  <a:lnTo>
                                    <a:pt x="148" y="16"/>
                                  </a:lnTo>
                                  <a:lnTo>
                                    <a:pt x="187" y="31"/>
                                  </a:lnTo>
                                  <a:lnTo>
                                    <a:pt x="199" y="40"/>
                                  </a:lnTo>
                                  <a:lnTo>
                                    <a:pt x="206" y="50"/>
                                  </a:lnTo>
                                  <a:lnTo>
                                    <a:pt x="206" y="52"/>
                                  </a:lnTo>
                                  <a:lnTo>
                                    <a:pt x="215" y="64"/>
                                  </a:lnTo>
                                  <a:lnTo>
                                    <a:pt x="215" y="88"/>
                                  </a:lnTo>
                                  <a:lnTo>
                                    <a:pt x="208" y="110"/>
                                  </a:lnTo>
                                  <a:lnTo>
                                    <a:pt x="206" y="112"/>
                                  </a:lnTo>
                                  <a:lnTo>
                                    <a:pt x="184" y="131"/>
                                  </a:lnTo>
                                  <a:lnTo>
                                    <a:pt x="181" y="133"/>
                                  </a:lnTo>
                                  <a:lnTo>
                                    <a:pt x="153" y="143"/>
                                  </a:lnTo>
                                  <a:lnTo>
                                    <a:pt x="141" y="146"/>
                                  </a:lnTo>
                                  <a:lnTo>
                                    <a:pt x="100" y="146"/>
                                  </a:lnTo>
                                  <a:lnTo>
                                    <a:pt x="79" y="143"/>
                                  </a:lnTo>
                                  <a:lnTo>
                                    <a:pt x="40" y="129"/>
                                  </a:lnTo>
                                  <a:lnTo>
                                    <a:pt x="31" y="122"/>
                                  </a:lnTo>
                                  <a:lnTo>
                                    <a:pt x="14" y="100"/>
                                  </a:lnTo>
                                  <a:lnTo>
                                    <a:pt x="14" y="69"/>
                                  </a:lnTo>
                                  <a:lnTo>
                                    <a:pt x="16" y="55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14" y="103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9" y="131"/>
                                  </a:lnTo>
                                  <a:lnTo>
                                    <a:pt x="33" y="141"/>
                                  </a:lnTo>
                                  <a:lnTo>
                                    <a:pt x="52" y="151"/>
                                  </a:lnTo>
                                  <a:lnTo>
                                    <a:pt x="55" y="151"/>
                                  </a:lnTo>
                                  <a:lnTo>
                                    <a:pt x="74" y="158"/>
                                  </a:lnTo>
                                  <a:lnTo>
                                    <a:pt x="76" y="158"/>
                                  </a:lnTo>
                                  <a:lnTo>
                                    <a:pt x="100" y="160"/>
                                  </a:lnTo>
                                  <a:lnTo>
                                    <a:pt x="141" y="160"/>
                                  </a:lnTo>
                                  <a:lnTo>
                                    <a:pt x="160" y="155"/>
                                  </a:lnTo>
                                  <a:lnTo>
                                    <a:pt x="179" y="134"/>
                                  </a:lnTo>
                                  <a:lnTo>
                                    <a:pt x="160" y="155"/>
                                  </a:lnTo>
                                  <a:lnTo>
                                    <a:pt x="163" y="155"/>
                                  </a:lnTo>
                                  <a:lnTo>
                                    <a:pt x="182" y="148"/>
                                  </a:lnTo>
                                  <a:lnTo>
                                    <a:pt x="184" y="148"/>
                                  </a:lnTo>
                                  <a:lnTo>
                                    <a:pt x="199" y="139"/>
                                  </a:lnTo>
                                  <a:lnTo>
                                    <a:pt x="213" y="127"/>
                                  </a:lnTo>
                                  <a:lnTo>
                                    <a:pt x="215" y="124"/>
                                  </a:lnTo>
                                  <a:lnTo>
                                    <a:pt x="225" y="110"/>
                                  </a:lnTo>
                                  <a:lnTo>
                                    <a:pt x="225" y="107"/>
                                  </a:lnTo>
                                  <a:lnTo>
                                    <a:pt x="230" y="93"/>
                                  </a:lnTo>
                                  <a:lnTo>
                                    <a:pt x="230" y="57"/>
                                  </a:lnTo>
                                  <a:lnTo>
                                    <a:pt x="218" y="43"/>
                                  </a:lnTo>
                                  <a:lnTo>
                                    <a:pt x="211" y="31"/>
                                  </a:lnTo>
                                  <a:lnTo>
                                    <a:pt x="208" y="28"/>
                                  </a:lnTo>
                                  <a:lnTo>
                                    <a:pt x="194" y="19"/>
                                  </a:lnTo>
                                  <a:lnTo>
                                    <a:pt x="175" y="9"/>
                                  </a:lnTo>
                                  <a:lnTo>
                                    <a:pt x="172" y="9"/>
                                  </a:lnTo>
                                  <a:lnTo>
                                    <a:pt x="153" y="2"/>
                                  </a:lnTo>
                                  <a:lnTo>
                                    <a:pt x="151" y="2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86" y="2"/>
                                  </a:lnTo>
                                  <a:lnTo>
                                    <a:pt x="67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61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61">
                                  <a:moveTo>
                                    <a:pt x="28" y="21"/>
                                  </a:moveTo>
                                  <a:lnTo>
                                    <a:pt x="43" y="28"/>
                                  </a:lnTo>
                                  <a:lnTo>
                                    <a:pt x="47" y="26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5" y="11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28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61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61">
                                  <a:moveTo>
                                    <a:pt x="184" y="131"/>
                                  </a:moveTo>
                                  <a:lnTo>
                                    <a:pt x="206" y="112"/>
                                  </a:lnTo>
                                  <a:lnTo>
                                    <a:pt x="181" y="133"/>
                                  </a:lnTo>
                                  <a:lnTo>
                                    <a:pt x="184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61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61">
                                  <a:moveTo>
                                    <a:pt x="16" y="129"/>
                                  </a:moveTo>
                                  <a:lnTo>
                                    <a:pt x="14" y="103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16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25560" y="2901240"/>
                            <a:ext cx="140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4">
                                <a:moveTo>
                                  <a:pt x="21" y="9"/>
                                </a:moveTo>
                                <a:lnTo>
                                  <a:pt x="21" y="9"/>
                                </a:lnTo>
                                <a:lnTo>
                                  <a:pt x="11" y="0"/>
                                </a:lnTo>
                                <a:lnTo>
                                  <a:pt x="9" y="2"/>
                                </a:lnTo>
                                <a:lnTo>
                                  <a:pt x="0" y="16"/>
                                </a:lnTo>
                                <a:lnTo>
                                  <a:pt x="11" y="23"/>
                                </a:lnTo>
                                <a:lnTo>
                                  <a:pt x="21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8560" y="2924280"/>
                            <a:ext cx="18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2">
                                <a:moveTo>
                                  <a:pt x="0" y="4"/>
                                </a:moveTo>
                                <a:lnTo>
                                  <a:pt x="0" y="14"/>
                                </a:lnTo>
                                <a:lnTo>
                                  <a:pt x="4" y="21"/>
                                </a:lnTo>
                                <a:lnTo>
                                  <a:pt x="16" y="21"/>
                                </a:lnTo>
                                <a:lnTo>
                                  <a:pt x="28" y="16"/>
                                </a:lnTo>
                                <a:lnTo>
                                  <a:pt x="28" y="7"/>
                                </a:lnTo>
                                <a:lnTo>
                                  <a:pt x="23" y="0"/>
                                </a:lnTo>
                                <a:lnTo>
                                  <a:pt x="7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840" y="2878560"/>
                            <a:ext cx="367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77">
                                <a:moveTo>
                                  <a:pt x="28" y="9"/>
                                </a:moveTo>
                                <a:lnTo>
                                  <a:pt x="14" y="19"/>
                                </a:lnTo>
                                <a:lnTo>
                                  <a:pt x="9" y="28"/>
                                </a:lnTo>
                                <a:lnTo>
                                  <a:pt x="0" y="40"/>
                                </a:lnTo>
                                <a:lnTo>
                                  <a:pt x="0" y="52"/>
                                </a:lnTo>
                                <a:lnTo>
                                  <a:pt x="4" y="67"/>
                                </a:lnTo>
                                <a:lnTo>
                                  <a:pt x="14" y="76"/>
                                </a:lnTo>
                                <a:lnTo>
                                  <a:pt x="19" y="52"/>
                                </a:lnTo>
                                <a:lnTo>
                                  <a:pt x="23" y="33"/>
                                </a:lnTo>
                                <a:lnTo>
                                  <a:pt x="57" y="0"/>
                                </a:lnTo>
                                <a:lnTo>
                                  <a:pt x="43" y="2"/>
                                </a:lnTo>
                                <a:lnTo>
                                  <a:pt x="28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1680" y="1405080"/>
                            <a:ext cx="596880" cy="175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7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PE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7840" y="1394640"/>
                            <a:ext cx="520560" cy="175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7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PE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4840" y="1691640"/>
                            <a:ext cx="6876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29">
                                <a:moveTo>
                                  <a:pt x="57" y="0"/>
                                </a:moveTo>
                                <a:lnTo>
                                  <a:pt x="57" y="0"/>
                                </a:lnTo>
                                <a:lnTo>
                                  <a:pt x="38" y="2"/>
                                </a:lnTo>
                                <a:lnTo>
                                  <a:pt x="19" y="11"/>
                                </a:lnTo>
                                <a:lnTo>
                                  <a:pt x="9" y="26"/>
                                </a:lnTo>
                                <a:lnTo>
                                  <a:pt x="4" y="43"/>
                                </a:lnTo>
                                <a:lnTo>
                                  <a:pt x="0" y="285"/>
                                </a:lnTo>
                                <a:lnTo>
                                  <a:pt x="0" y="302"/>
                                </a:lnTo>
                                <a:lnTo>
                                  <a:pt x="28" y="326"/>
                                </a:lnTo>
                                <a:lnTo>
                                  <a:pt x="52" y="328"/>
                                </a:lnTo>
                                <a:lnTo>
                                  <a:pt x="71" y="326"/>
                                </a:lnTo>
                                <a:lnTo>
                                  <a:pt x="86" y="314"/>
                                </a:lnTo>
                                <a:lnTo>
                                  <a:pt x="98" y="302"/>
                                </a:lnTo>
                                <a:lnTo>
                                  <a:pt x="103" y="285"/>
                                </a:lnTo>
                                <a:lnTo>
                                  <a:pt x="107" y="43"/>
                                </a:lnTo>
                                <a:lnTo>
                                  <a:pt x="103" y="26"/>
                                </a:lnTo>
                                <a:lnTo>
                                  <a:pt x="95" y="11"/>
                                </a:lnTo>
                                <a:lnTo>
                                  <a:pt x="81" y="2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920" y="1560960"/>
                            <a:ext cx="28656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307">
                                <a:moveTo>
                                  <a:pt x="362" y="33"/>
                                </a:moveTo>
                                <a:lnTo>
                                  <a:pt x="362" y="33"/>
                                </a:lnTo>
                                <a:lnTo>
                                  <a:pt x="323" y="16"/>
                                </a:lnTo>
                                <a:lnTo>
                                  <a:pt x="280" y="7"/>
                                </a:lnTo>
                                <a:lnTo>
                                  <a:pt x="239" y="0"/>
                                </a:lnTo>
                                <a:lnTo>
                                  <a:pt x="196" y="0"/>
                                </a:lnTo>
                                <a:lnTo>
                                  <a:pt x="155" y="7"/>
                                </a:lnTo>
                                <a:lnTo>
                                  <a:pt x="117" y="19"/>
                                </a:lnTo>
                                <a:lnTo>
                                  <a:pt x="79" y="35"/>
                                </a:lnTo>
                                <a:lnTo>
                                  <a:pt x="45" y="57"/>
                                </a:lnTo>
                                <a:lnTo>
                                  <a:pt x="23" y="86"/>
                                </a:lnTo>
                                <a:lnTo>
                                  <a:pt x="9" y="112"/>
                                </a:lnTo>
                                <a:lnTo>
                                  <a:pt x="0" y="141"/>
                                </a:lnTo>
                                <a:lnTo>
                                  <a:pt x="4" y="175"/>
                                </a:lnTo>
                                <a:lnTo>
                                  <a:pt x="14" y="203"/>
                                </a:lnTo>
                                <a:lnTo>
                                  <a:pt x="28" y="227"/>
                                </a:lnTo>
                                <a:lnTo>
                                  <a:pt x="55" y="254"/>
                                </a:lnTo>
                                <a:lnTo>
                                  <a:pt x="88" y="273"/>
                                </a:lnTo>
                                <a:lnTo>
                                  <a:pt x="127" y="290"/>
                                </a:lnTo>
                                <a:lnTo>
                                  <a:pt x="167" y="302"/>
                                </a:lnTo>
                                <a:lnTo>
                                  <a:pt x="211" y="307"/>
                                </a:lnTo>
                                <a:lnTo>
                                  <a:pt x="254" y="307"/>
                                </a:lnTo>
                                <a:lnTo>
                                  <a:pt x="295" y="299"/>
                                </a:lnTo>
                                <a:lnTo>
                                  <a:pt x="333" y="287"/>
                                </a:lnTo>
                                <a:lnTo>
                                  <a:pt x="369" y="271"/>
                                </a:lnTo>
                                <a:lnTo>
                                  <a:pt x="403" y="249"/>
                                </a:lnTo>
                                <a:lnTo>
                                  <a:pt x="427" y="223"/>
                                </a:lnTo>
                                <a:lnTo>
                                  <a:pt x="441" y="194"/>
                                </a:lnTo>
                                <a:lnTo>
                                  <a:pt x="451" y="165"/>
                                </a:lnTo>
                                <a:lnTo>
                                  <a:pt x="446" y="136"/>
                                </a:lnTo>
                                <a:lnTo>
                                  <a:pt x="436" y="105"/>
                                </a:lnTo>
                                <a:lnTo>
                                  <a:pt x="422" y="76"/>
                                </a:lnTo>
                                <a:lnTo>
                                  <a:pt x="393" y="55"/>
                                </a:lnTo>
                                <a:lnTo>
                                  <a:pt x="362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3600" y="1555920"/>
                            <a:ext cx="2959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322">
                                <a:moveTo>
                                  <a:pt x="304" y="314"/>
                                </a:moveTo>
                                <a:lnTo>
                                  <a:pt x="343" y="302"/>
                                </a:lnTo>
                                <a:lnTo>
                                  <a:pt x="343" y="299"/>
                                </a:lnTo>
                                <a:lnTo>
                                  <a:pt x="379" y="283"/>
                                </a:lnTo>
                                <a:lnTo>
                                  <a:pt x="412" y="261"/>
                                </a:lnTo>
                                <a:lnTo>
                                  <a:pt x="415" y="261"/>
                                </a:lnTo>
                                <a:lnTo>
                                  <a:pt x="439" y="235"/>
                                </a:lnTo>
                                <a:lnTo>
                                  <a:pt x="439" y="232"/>
                                </a:lnTo>
                                <a:lnTo>
                                  <a:pt x="453" y="203"/>
                                </a:lnTo>
                                <a:lnTo>
                                  <a:pt x="455" y="203"/>
                                </a:lnTo>
                                <a:lnTo>
                                  <a:pt x="465" y="175"/>
                                </a:lnTo>
                                <a:lnTo>
                                  <a:pt x="465" y="172"/>
                                </a:lnTo>
                                <a:lnTo>
                                  <a:pt x="460" y="143"/>
                                </a:lnTo>
                                <a:lnTo>
                                  <a:pt x="460" y="141"/>
                                </a:lnTo>
                                <a:lnTo>
                                  <a:pt x="451" y="110"/>
                                </a:lnTo>
                                <a:lnTo>
                                  <a:pt x="448" y="110"/>
                                </a:lnTo>
                                <a:lnTo>
                                  <a:pt x="434" y="81"/>
                                </a:lnTo>
                                <a:lnTo>
                                  <a:pt x="434" y="79"/>
                                </a:lnTo>
                                <a:lnTo>
                                  <a:pt x="405" y="57"/>
                                </a:lnTo>
                                <a:lnTo>
                                  <a:pt x="403" y="57"/>
                                </a:lnTo>
                                <a:lnTo>
                                  <a:pt x="395" y="69"/>
                                </a:lnTo>
                                <a:lnTo>
                                  <a:pt x="422" y="88"/>
                                </a:lnTo>
                                <a:lnTo>
                                  <a:pt x="439" y="122"/>
                                </a:lnTo>
                                <a:lnTo>
                                  <a:pt x="446" y="148"/>
                                </a:lnTo>
                                <a:lnTo>
                                  <a:pt x="451" y="170"/>
                                </a:lnTo>
                                <a:lnTo>
                                  <a:pt x="443" y="191"/>
                                </a:lnTo>
                                <a:lnTo>
                                  <a:pt x="424" y="230"/>
                                </a:lnTo>
                                <a:lnTo>
                                  <a:pt x="410" y="247"/>
                                </a:lnTo>
                                <a:lnTo>
                                  <a:pt x="371" y="271"/>
                                </a:lnTo>
                                <a:lnTo>
                                  <a:pt x="331" y="290"/>
                                </a:lnTo>
                                <a:lnTo>
                                  <a:pt x="297" y="299"/>
                                </a:lnTo>
                                <a:lnTo>
                                  <a:pt x="261" y="307"/>
                                </a:lnTo>
                                <a:lnTo>
                                  <a:pt x="218" y="307"/>
                                </a:lnTo>
                                <a:lnTo>
                                  <a:pt x="179" y="302"/>
                                </a:lnTo>
                                <a:lnTo>
                                  <a:pt x="136" y="290"/>
                                </a:lnTo>
                                <a:lnTo>
                                  <a:pt x="107" y="278"/>
                                </a:lnTo>
                                <a:lnTo>
                                  <a:pt x="62" y="251"/>
                                </a:lnTo>
                                <a:lnTo>
                                  <a:pt x="47" y="237"/>
                                </a:lnTo>
                                <a:lnTo>
                                  <a:pt x="26" y="203"/>
                                </a:lnTo>
                                <a:lnTo>
                                  <a:pt x="19" y="177"/>
                                </a:lnTo>
                                <a:lnTo>
                                  <a:pt x="14" y="151"/>
                                </a:lnTo>
                                <a:lnTo>
                                  <a:pt x="21" y="129"/>
                                </a:lnTo>
                                <a:lnTo>
                                  <a:pt x="38" y="98"/>
                                </a:lnTo>
                                <a:lnTo>
                                  <a:pt x="57" y="71"/>
                                </a:lnTo>
                                <a:lnTo>
                                  <a:pt x="95" y="47"/>
                                </a:lnTo>
                                <a:lnTo>
                                  <a:pt x="127" y="33"/>
                                </a:lnTo>
                                <a:lnTo>
                                  <a:pt x="167" y="21"/>
                                </a:lnTo>
                                <a:lnTo>
                                  <a:pt x="203" y="14"/>
                                </a:lnTo>
                                <a:lnTo>
                                  <a:pt x="247" y="14"/>
                                </a:lnTo>
                                <a:lnTo>
                                  <a:pt x="287" y="21"/>
                                </a:lnTo>
                                <a:lnTo>
                                  <a:pt x="326" y="31"/>
                                </a:lnTo>
                                <a:lnTo>
                                  <a:pt x="367" y="47"/>
                                </a:lnTo>
                                <a:lnTo>
                                  <a:pt x="371" y="35"/>
                                </a:lnTo>
                                <a:lnTo>
                                  <a:pt x="333" y="19"/>
                                </a:lnTo>
                                <a:lnTo>
                                  <a:pt x="331" y="16"/>
                                </a:lnTo>
                                <a:lnTo>
                                  <a:pt x="287" y="7"/>
                                </a:lnTo>
                                <a:lnTo>
                                  <a:pt x="247" y="0"/>
                                </a:lnTo>
                                <a:lnTo>
                                  <a:pt x="203" y="0"/>
                                </a:lnTo>
                                <a:lnTo>
                                  <a:pt x="163" y="7"/>
                                </a:lnTo>
                                <a:lnTo>
                                  <a:pt x="160" y="7"/>
                                </a:lnTo>
                                <a:lnTo>
                                  <a:pt x="122" y="19"/>
                                </a:lnTo>
                                <a:lnTo>
                                  <a:pt x="122" y="21"/>
                                </a:lnTo>
                                <a:lnTo>
                                  <a:pt x="83" y="38"/>
                                </a:lnTo>
                                <a:lnTo>
                                  <a:pt x="50" y="59"/>
                                </a:lnTo>
                                <a:lnTo>
                                  <a:pt x="47" y="59"/>
                                </a:lnTo>
                                <a:lnTo>
                                  <a:pt x="26" y="88"/>
                                </a:lnTo>
                                <a:lnTo>
                                  <a:pt x="26" y="91"/>
                                </a:lnTo>
                                <a:lnTo>
                                  <a:pt x="11" y="117"/>
                                </a:lnTo>
                                <a:lnTo>
                                  <a:pt x="9" y="117"/>
                                </a:lnTo>
                                <a:lnTo>
                                  <a:pt x="0" y="146"/>
                                </a:lnTo>
                                <a:lnTo>
                                  <a:pt x="0" y="148"/>
                                </a:lnTo>
                                <a:lnTo>
                                  <a:pt x="4" y="182"/>
                                </a:lnTo>
                                <a:lnTo>
                                  <a:pt x="4" y="184"/>
                                </a:lnTo>
                                <a:lnTo>
                                  <a:pt x="14" y="213"/>
                                </a:lnTo>
                                <a:lnTo>
                                  <a:pt x="16" y="213"/>
                                </a:lnTo>
                                <a:lnTo>
                                  <a:pt x="31" y="237"/>
                                </a:lnTo>
                                <a:lnTo>
                                  <a:pt x="31" y="239"/>
                                </a:lnTo>
                                <a:lnTo>
                                  <a:pt x="57" y="266"/>
                                </a:lnTo>
                                <a:lnTo>
                                  <a:pt x="59" y="266"/>
                                </a:lnTo>
                                <a:lnTo>
                                  <a:pt x="93" y="285"/>
                                </a:lnTo>
                                <a:lnTo>
                                  <a:pt x="131" y="302"/>
                                </a:lnTo>
                                <a:lnTo>
                                  <a:pt x="131" y="304"/>
                                </a:lnTo>
                                <a:lnTo>
                                  <a:pt x="172" y="316"/>
                                </a:lnTo>
                                <a:lnTo>
                                  <a:pt x="175" y="316"/>
                                </a:lnTo>
                                <a:lnTo>
                                  <a:pt x="218" y="321"/>
                                </a:lnTo>
                                <a:lnTo>
                                  <a:pt x="261" y="321"/>
                                </a:lnTo>
                                <a:lnTo>
                                  <a:pt x="302" y="314"/>
                                </a:lnTo>
                                <a:lnTo>
                                  <a:pt x="304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5440" y="1578600"/>
                            <a:ext cx="241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4">
                                <a:moveTo>
                                  <a:pt x="7" y="0"/>
                                </a:moveTo>
                                <a:lnTo>
                                  <a:pt x="7" y="0"/>
                                </a:lnTo>
                                <a:lnTo>
                                  <a:pt x="0" y="11"/>
                                </a:lnTo>
                                <a:lnTo>
                                  <a:pt x="31" y="33"/>
                                </a:lnTo>
                                <a:lnTo>
                                  <a:pt x="38" y="21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0160" y="1560960"/>
                            <a:ext cx="27432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264">
                                <a:moveTo>
                                  <a:pt x="343" y="33"/>
                                </a:moveTo>
                                <a:lnTo>
                                  <a:pt x="343" y="33"/>
                                </a:lnTo>
                                <a:lnTo>
                                  <a:pt x="304" y="16"/>
                                </a:lnTo>
                                <a:lnTo>
                                  <a:pt x="261" y="7"/>
                                </a:lnTo>
                                <a:lnTo>
                                  <a:pt x="220" y="0"/>
                                </a:lnTo>
                                <a:lnTo>
                                  <a:pt x="177" y="0"/>
                                </a:lnTo>
                                <a:lnTo>
                                  <a:pt x="136" y="7"/>
                                </a:lnTo>
                                <a:lnTo>
                                  <a:pt x="98" y="19"/>
                                </a:lnTo>
                                <a:lnTo>
                                  <a:pt x="59" y="35"/>
                                </a:lnTo>
                                <a:lnTo>
                                  <a:pt x="26" y="57"/>
                                </a:lnTo>
                                <a:lnTo>
                                  <a:pt x="14" y="76"/>
                                </a:lnTo>
                                <a:lnTo>
                                  <a:pt x="0" y="95"/>
                                </a:lnTo>
                                <a:lnTo>
                                  <a:pt x="0" y="131"/>
                                </a:lnTo>
                                <a:lnTo>
                                  <a:pt x="4" y="151"/>
                                </a:lnTo>
                                <a:lnTo>
                                  <a:pt x="14" y="170"/>
                                </a:lnTo>
                                <a:lnTo>
                                  <a:pt x="26" y="187"/>
                                </a:lnTo>
                                <a:lnTo>
                                  <a:pt x="40" y="203"/>
                                </a:lnTo>
                                <a:lnTo>
                                  <a:pt x="59" y="218"/>
                                </a:lnTo>
                                <a:lnTo>
                                  <a:pt x="83" y="232"/>
                                </a:lnTo>
                                <a:lnTo>
                                  <a:pt x="122" y="249"/>
                                </a:lnTo>
                                <a:lnTo>
                                  <a:pt x="163" y="259"/>
                                </a:lnTo>
                                <a:lnTo>
                                  <a:pt x="206" y="263"/>
                                </a:lnTo>
                                <a:lnTo>
                                  <a:pt x="247" y="261"/>
                                </a:lnTo>
                                <a:lnTo>
                                  <a:pt x="290" y="254"/>
                                </a:lnTo>
                                <a:lnTo>
                                  <a:pt x="333" y="244"/>
                                </a:lnTo>
                                <a:lnTo>
                                  <a:pt x="367" y="225"/>
                                </a:lnTo>
                                <a:lnTo>
                                  <a:pt x="398" y="203"/>
                                </a:lnTo>
                                <a:lnTo>
                                  <a:pt x="417" y="187"/>
                                </a:lnTo>
                                <a:lnTo>
                                  <a:pt x="427" y="167"/>
                                </a:lnTo>
                                <a:lnTo>
                                  <a:pt x="431" y="148"/>
                                </a:lnTo>
                                <a:lnTo>
                                  <a:pt x="422" y="110"/>
                                </a:lnTo>
                                <a:lnTo>
                                  <a:pt x="412" y="93"/>
                                </a:lnTo>
                                <a:lnTo>
                                  <a:pt x="398" y="76"/>
                                </a:lnTo>
                                <a:lnTo>
                                  <a:pt x="367" y="45"/>
                                </a:lnTo>
                                <a:lnTo>
                                  <a:pt x="343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5480" y="1555920"/>
                            <a:ext cx="28368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" h="279">
                                <a:moveTo>
                                  <a:pt x="62" y="230"/>
                                </a:moveTo>
                                <a:lnTo>
                                  <a:pt x="64" y="230"/>
                                </a:lnTo>
                                <a:lnTo>
                                  <a:pt x="88" y="244"/>
                                </a:lnTo>
                                <a:lnTo>
                                  <a:pt x="127" y="261"/>
                                </a:lnTo>
                                <a:lnTo>
                                  <a:pt x="129" y="263"/>
                                </a:lnTo>
                                <a:lnTo>
                                  <a:pt x="170" y="273"/>
                                </a:lnTo>
                                <a:lnTo>
                                  <a:pt x="213" y="278"/>
                                </a:lnTo>
                                <a:lnTo>
                                  <a:pt x="254" y="275"/>
                                </a:lnTo>
                                <a:lnTo>
                                  <a:pt x="297" y="268"/>
                                </a:lnTo>
                                <a:lnTo>
                                  <a:pt x="340" y="259"/>
                                </a:lnTo>
                                <a:lnTo>
                                  <a:pt x="343" y="256"/>
                                </a:lnTo>
                                <a:lnTo>
                                  <a:pt x="376" y="237"/>
                                </a:lnTo>
                                <a:lnTo>
                                  <a:pt x="407" y="215"/>
                                </a:lnTo>
                                <a:lnTo>
                                  <a:pt x="410" y="215"/>
                                </a:lnTo>
                                <a:lnTo>
                                  <a:pt x="429" y="199"/>
                                </a:lnTo>
                                <a:lnTo>
                                  <a:pt x="429" y="196"/>
                                </a:lnTo>
                                <a:lnTo>
                                  <a:pt x="439" y="177"/>
                                </a:lnTo>
                                <a:lnTo>
                                  <a:pt x="441" y="175"/>
                                </a:lnTo>
                                <a:lnTo>
                                  <a:pt x="446" y="155"/>
                                </a:lnTo>
                                <a:lnTo>
                                  <a:pt x="436" y="117"/>
                                </a:lnTo>
                                <a:lnTo>
                                  <a:pt x="434" y="115"/>
                                </a:lnTo>
                                <a:lnTo>
                                  <a:pt x="424" y="98"/>
                                </a:lnTo>
                                <a:lnTo>
                                  <a:pt x="424" y="95"/>
                                </a:lnTo>
                                <a:lnTo>
                                  <a:pt x="410" y="79"/>
                                </a:lnTo>
                                <a:lnTo>
                                  <a:pt x="379" y="47"/>
                                </a:lnTo>
                                <a:lnTo>
                                  <a:pt x="376" y="47"/>
                                </a:lnTo>
                                <a:lnTo>
                                  <a:pt x="369" y="57"/>
                                </a:lnTo>
                                <a:lnTo>
                                  <a:pt x="400" y="88"/>
                                </a:lnTo>
                                <a:lnTo>
                                  <a:pt x="412" y="105"/>
                                </a:lnTo>
                                <a:lnTo>
                                  <a:pt x="424" y="127"/>
                                </a:lnTo>
                                <a:lnTo>
                                  <a:pt x="431" y="155"/>
                                </a:lnTo>
                                <a:lnTo>
                                  <a:pt x="429" y="165"/>
                                </a:lnTo>
                                <a:lnTo>
                                  <a:pt x="417" y="189"/>
                                </a:lnTo>
                                <a:lnTo>
                                  <a:pt x="400" y="203"/>
                                </a:lnTo>
                                <a:lnTo>
                                  <a:pt x="369" y="225"/>
                                </a:lnTo>
                                <a:lnTo>
                                  <a:pt x="333" y="247"/>
                                </a:lnTo>
                                <a:lnTo>
                                  <a:pt x="297" y="254"/>
                                </a:lnTo>
                                <a:lnTo>
                                  <a:pt x="254" y="261"/>
                                </a:lnTo>
                                <a:lnTo>
                                  <a:pt x="213" y="263"/>
                                </a:lnTo>
                                <a:lnTo>
                                  <a:pt x="170" y="259"/>
                                </a:lnTo>
                                <a:lnTo>
                                  <a:pt x="134" y="251"/>
                                </a:lnTo>
                                <a:lnTo>
                                  <a:pt x="103" y="237"/>
                                </a:lnTo>
                                <a:lnTo>
                                  <a:pt x="71" y="218"/>
                                </a:lnTo>
                                <a:lnTo>
                                  <a:pt x="52" y="203"/>
                                </a:lnTo>
                                <a:lnTo>
                                  <a:pt x="40" y="189"/>
                                </a:lnTo>
                                <a:lnTo>
                                  <a:pt x="28" y="172"/>
                                </a:lnTo>
                                <a:lnTo>
                                  <a:pt x="16" y="148"/>
                                </a:lnTo>
                                <a:lnTo>
                                  <a:pt x="14" y="139"/>
                                </a:lnTo>
                                <a:lnTo>
                                  <a:pt x="14" y="107"/>
                                </a:lnTo>
                                <a:lnTo>
                                  <a:pt x="28" y="88"/>
                                </a:lnTo>
                                <a:lnTo>
                                  <a:pt x="40" y="71"/>
                                </a:lnTo>
                                <a:lnTo>
                                  <a:pt x="76" y="47"/>
                                </a:lnTo>
                                <a:lnTo>
                                  <a:pt x="107" y="33"/>
                                </a:lnTo>
                                <a:lnTo>
                                  <a:pt x="148" y="21"/>
                                </a:lnTo>
                                <a:lnTo>
                                  <a:pt x="184" y="14"/>
                                </a:lnTo>
                                <a:lnTo>
                                  <a:pt x="227" y="14"/>
                                </a:lnTo>
                                <a:lnTo>
                                  <a:pt x="268" y="21"/>
                                </a:lnTo>
                                <a:lnTo>
                                  <a:pt x="307" y="31"/>
                                </a:lnTo>
                                <a:lnTo>
                                  <a:pt x="347" y="47"/>
                                </a:lnTo>
                                <a:lnTo>
                                  <a:pt x="352" y="35"/>
                                </a:lnTo>
                                <a:lnTo>
                                  <a:pt x="314" y="19"/>
                                </a:lnTo>
                                <a:lnTo>
                                  <a:pt x="311" y="16"/>
                                </a:lnTo>
                                <a:lnTo>
                                  <a:pt x="268" y="7"/>
                                </a:lnTo>
                                <a:lnTo>
                                  <a:pt x="227" y="0"/>
                                </a:lnTo>
                                <a:lnTo>
                                  <a:pt x="184" y="0"/>
                                </a:lnTo>
                                <a:lnTo>
                                  <a:pt x="143" y="7"/>
                                </a:lnTo>
                                <a:lnTo>
                                  <a:pt x="141" y="7"/>
                                </a:lnTo>
                                <a:lnTo>
                                  <a:pt x="103" y="19"/>
                                </a:lnTo>
                                <a:lnTo>
                                  <a:pt x="103" y="21"/>
                                </a:lnTo>
                                <a:lnTo>
                                  <a:pt x="64" y="38"/>
                                </a:lnTo>
                                <a:lnTo>
                                  <a:pt x="31" y="59"/>
                                </a:lnTo>
                                <a:lnTo>
                                  <a:pt x="28" y="62"/>
                                </a:lnTo>
                                <a:lnTo>
                                  <a:pt x="16" y="81"/>
                                </a:lnTo>
                                <a:lnTo>
                                  <a:pt x="2" y="98"/>
                                </a:lnTo>
                                <a:lnTo>
                                  <a:pt x="0" y="103"/>
                                </a:lnTo>
                                <a:lnTo>
                                  <a:pt x="0" y="139"/>
                                </a:lnTo>
                                <a:lnTo>
                                  <a:pt x="4" y="158"/>
                                </a:lnTo>
                                <a:lnTo>
                                  <a:pt x="7" y="160"/>
                                </a:lnTo>
                                <a:lnTo>
                                  <a:pt x="16" y="179"/>
                                </a:lnTo>
                                <a:lnTo>
                                  <a:pt x="28" y="196"/>
                                </a:lnTo>
                                <a:lnTo>
                                  <a:pt x="28" y="199"/>
                                </a:lnTo>
                                <a:lnTo>
                                  <a:pt x="43" y="215"/>
                                </a:lnTo>
                                <a:lnTo>
                                  <a:pt x="62" y="2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5440" y="1578600"/>
                            <a:ext cx="198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4">
                                <a:moveTo>
                                  <a:pt x="7" y="0"/>
                                </a:moveTo>
                                <a:lnTo>
                                  <a:pt x="7" y="0"/>
                                </a:lnTo>
                                <a:lnTo>
                                  <a:pt x="0" y="11"/>
                                </a:lnTo>
                                <a:lnTo>
                                  <a:pt x="23" y="23"/>
                                </a:lnTo>
                                <a:lnTo>
                                  <a:pt x="31" y="11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0" y="1609200"/>
                            <a:ext cx="1371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52">
                                <a:moveTo>
                                  <a:pt x="172" y="16"/>
                                </a:moveTo>
                                <a:lnTo>
                                  <a:pt x="172" y="16"/>
                                </a:lnTo>
                                <a:lnTo>
                                  <a:pt x="153" y="9"/>
                                </a:lnTo>
                                <a:lnTo>
                                  <a:pt x="136" y="4"/>
                                </a:lnTo>
                                <a:lnTo>
                                  <a:pt x="117" y="0"/>
                                </a:lnTo>
                                <a:lnTo>
                                  <a:pt x="93" y="4"/>
                                </a:lnTo>
                                <a:lnTo>
                                  <a:pt x="55" y="9"/>
                                </a:lnTo>
                                <a:lnTo>
                                  <a:pt x="38" y="19"/>
                                </a:lnTo>
                                <a:lnTo>
                                  <a:pt x="23" y="28"/>
                                </a:lnTo>
                                <a:lnTo>
                                  <a:pt x="9" y="43"/>
                                </a:lnTo>
                                <a:lnTo>
                                  <a:pt x="0" y="59"/>
                                </a:lnTo>
                                <a:lnTo>
                                  <a:pt x="0" y="88"/>
                                </a:lnTo>
                                <a:lnTo>
                                  <a:pt x="4" y="100"/>
                                </a:lnTo>
                                <a:lnTo>
                                  <a:pt x="14" y="112"/>
                                </a:lnTo>
                                <a:lnTo>
                                  <a:pt x="23" y="127"/>
                                </a:lnTo>
                                <a:lnTo>
                                  <a:pt x="43" y="136"/>
                                </a:lnTo>
                                <a:lnTo>
                                  <a:pt x="59" y="146"/>
                                </a:lnTo>
                                <a:lnTo>
                                  <a:pt x="98" y="151"/>
                                </a:lnTo>
                                <a:lnTo>
                                  <a:pt x="122" y="151"/>
                                </a:lnTo>
                                <a:lnTo>
                                  <a:pt x="141" y="148"/>
                                </a:lnTo>
                                <a:lnTo>
                                  <a:pt x="158" y="141"/>
                                </a:lnTo>
                                <a:lnTo>
                                  <a:pt x="177" y="131"/>
                                </a:lnTo>
                                <a:lnTo>
                                  <a:pt x="191" y="122"/>
                                </a:lnTo>
                                <a:lnTo>
                                  <a:pt x="206" y="110"/>
                                </a:lnTo>
                                <a:lnTo>
                                  <a:pt x="211" y="98"/>
                                </a:lnTo>
                                <a:lnTo>
                                  <a:pt x="215" y="81"/>
                                </a:lnTo>
                                <a:lnTo>
                                  <a:pt x="215" y="67"/>
                                </a:lnTo>
                                <a:lnTo>
                                  <a:pt x="211" y="52"/>
                                </a:lnTo>
                                <a:lnTo>
                                  <a:pt x="201" y="38"/>
                                </a:lnTo>
                                <a:lnTo>
                                  <a:pt x="191" y="26"/>
                                </a:lnTo>
                                <a:lnTo>
                                  <a:pt x="172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8480" y="1604520"/>
                            <a:ext cx="14616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66">
                                <a:moveTo>
                                  <a:pt x="213" y="67"/>
                                </a:moveTo>
                                <a:lnTo>
                                  <a:pt x="215" y="76"/>
                                </a:lnTo>
                                <a:lnTo>
                                  <a:pt x="215" y="86"/>
                                </a:lnTo>
                                <a:lnTo>
                                  <a:pt x="211" y="103"/>
                                </a:lnTo>
                                <a:lnTo>
                                  <a:pt x="208" y="110"/>
                                </a:lnTo>
                                <a:lnTo>
                                  <a:pt x="194" y="122"/>
                                </a:lnTo>
                                <a:lnTo>
                                  <a:pt x="179" y="131"/>
                                </a:lnTo>
                                <a:lnTo>
                                  <a:pt x="163" y="141"/>
                                </a:lnTo>
                                <a:lnTo>
                                  <a:pt x="146" y="148"/>
                                </a:lnTo>
                                <a:lnTo>
                                  <a:pt x="129" y="151"/>
                                </a:lnTo>
                                <a:lnTo>
                                  <a:pt x="105" y="151"/>
                                </a:lnTo>
                                <a:lnTo>
                                  <a:pt x="74" y="146"/>
                                </a:lnTo>
                                <a:lnTo>
                                  <a:pt x="55" y="136"/>
                                </a:lnTo>
                                <a:lnTo>
                                  <a:pt x="38" y="127"/>
                                </a:lnTo>
                                <a:lnTo>
                                  <a:pt x="28" y="115"/>
                                </a:lnTo>
                                <a:lnTo>
                                  <a:pt x="16" y="100"/>
                                </a:lnTo>
                                <a:lnTo>
                                  <a:pt x="14" y="93"/>
                                </a:lnTo>
                                <a:lnTo>
                                  <a:pt x="14" y="71"/>
                                </a:lnTo>
                                <a:lnTo>
                                  <a:pt x="26" y="50"/>
                                </a:lnTo>
                                <a:lnTo>
                                  <a:pt x="28" y="47"/>
                                </a:lnTo>
                                <a:lnTo>
                                  <a:pt x="50" y="33"/>
                                </a:lnTo>
                                <a:lnTo>
                                  <a:pt x="69" y="23"/>
                                </a:lnTo>
                                <a:lnTo>
                                  <a:pt x="100" y="19"/>
                                </a:lnTo>
                                <a:lnTo>
                                  <a:pt x="124" y="14"/>
                                </a:lnTo>
                                <a:lnTo>
                                  <a:pt x="143" y="19"/>
                                </a:lnTo>
                                <a:lnTo>
                                  <a:pt x="158" y="23"/>
                                </a:lnTo>
                                <a:lnTo>
                                  <a:pt x="177" y="31"/>
                                </a:lnTo>
                                <a:lnTo>
                                  <a:pt x="182" y="16"/>
                                </a:lnTo>
                                <a:lnTo>
                                  <a:pt x="163" y="9"/>
                                </a:lnTo>
                                <a:lnTo>
                                  <a:pt x="146" y="4"/>
                                </a:lnTo>
                                <a:lnTo>
                                  <a:pt x="143" y="4"/>
                                </a:lnTo>
                                <a:lnTo>
                                  <a:pt x="124" y="0"/>
                                </a:lnTo>
                                <a:lnTo>
                                  <a:pt x="100" y="4"/>
                                </a:lnTo>
                                <a:lnTo>
                                  <a:pt x="62" y="9"/>
                                </a:lnTo>
                                <a:lnTo>
                                  <a:pt x="59" y="11"/>
                                </a:lnTo>
                                <a:lnTo>
                                  <a:pt x="43" y="21"/>
                                </a:lnTo>
                                <a:lnTo>
                                  <a:pt x="28" y="31"/>
                                </a:lnTo>
                                <a:lnTo>
                                  <a:pt x="26" y="31"/>
                                </a:lnTo>
                                <a:lnTo>
                                  <a:pt x="11" y="45"/>
                                </a:lnTo>
                                <a:lnTo>
                                  <a:pt x="11" y="47"/>
                                </a:lnTo>
                                <a:lnTo>
                                  <a:pt x="2" y="64"/>
                                </a:lnTo>
                                <a:lnTo>
                                  <a:pt x="0" y="67"/>
                                </a:lnTo>
                                <a:lnTo>
                                  <a:pt x="0" y="98"/>
                                </a:lnTo>
                                <a:lnTo>
                                  <a:pt x="4" y="110"/>
                                </a:lnTo>
                                <a:lnTo>
                                  <a:pt x="7" y="112"/>
                                </a:lnTo>
                                <a:lnTo>
                                  <a:pt x="16" y="124"/>
                                </a:lnTo>
                                <a:lnTo>
                                  <a:pt x="26" y="136"/>
                                </a:lnTo>
                                <a:lnTo>
                                  <a:pt x="28" y="139"/>
                                </a:lnTo>
                                <a:lnTo>
                                  <a:pt x="47" y="148"/>
                                </a:lnTo>
                                <a:lnTo>
                                  <a:pt x="64" y="158"/>
                                </a:lnTo>
                                <a:lnTo>
                                  <a:pt x="67" y="160"/>
                                </a:lnTo>
                                <a:lnTo>
                                  <a:pt x="105" y="165"/>
                                </a:lnTo>
                                <a:lnTo>
                                  <a:pt x="129" y="165"/>
                                </a:lnTo>
                                <a:lnTo>
                                  <a:pt x="148" y="163"/>
                                </a:lnTo>
                                <a:lnTo>
                                  <a:pt x="151" y="163"/>
                                </a:lnTo>
                                <a:lnTo>
                                  <a:pt x="167" y="155"/>
                                </a:lnTo>
                                <a:lnTo>
                                  <a:pt x="167" y="153"/>
                                </a:lnTo>
                                <a:lnTo>
                                  <a:pt x="187" y="143"/>
                                </a:lnTo>
                                <a:lnTo>
                                  <a:pt x="201" y="134"/>
                                </a:lnTo>
                                <a:lnTo>
                                  <a:pt x="203" y="134"/>
                                </a:lnTo>
                                <a:lnTo>
                                  <a:pt x="218" y="122"/>
                                </a:lnTo>
                                <a:lnTo>
                                  <a:pt x="220" y="119"/>
                                </a:lnTo>
                                <a:lnTo>
                                  <a:pt x="225" y="107"/>
                                </a:lnTo>
                                <a:lnTo>
                                  <a:pt x="230" y="91"/>
                                </a:lnTo>
                                <a:lnTo>
                                  <a:pt x="230" y="71"/>
                                </a:lnTo>
                                <a:lnTo>
                                  <a:pt x="225" y="57"/>
                                </a:lnTo>
                                <a:lnTo>
                                  <a:pt x="223" y="57"/>
                                </a:lnTo>
                                <a:lnTo>
                                  <a:pt x="213" y="43"/>
                                </a:lnTo>
                                <a:lnTo>
                                  <a:pt x="213" y="40"/>
                                </a:lnTo>
                                <a:lnTo>
                                  <a:pt x="203" y="28"/>
                                </a:lnTo>
                                <a:lnTo>
                                  <a:pt x="201" y="28"/>
                                </a:lnTo>
                                <a:lnTo>
                                  <a:pt x="191" y="38"/>
                                </a:lnTo>
                                <a:lnTo>
                                  <a:pt x="201" y="50"/>
                                </a:lnTo>
                                <a:lnTo>
                                  <a:pt x="21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720" y="1615320"/>
                            <a:ext cx="16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4">
                                <a:moveTo>
                                  <a:pt x="7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lnTo>
                                  <a:pt x="19" y="23"/>
                                </a:lnTo>
                                <a:lnTo>
                                  <a:pt x="26" y="11"/>
                                </a:lnTo>
                                <a:lnTo>
                                  <a:pt x="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1840" y="1650240"/>
                            <a:ext cx="183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23" y="2"/>
                                </a:moveTo>
                                <a:lnTo>
                                  <a:pt x="23" y="2"/>
                                </a:lnTo>
                                <a:lnTo>
                                  <a:pt x="14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4"/>
                                </a:lnTo>
                                <a:lnTo>
                                  <a:pt x="4" y="19"/>
                                </a:lnTo>
                                <a:lnTo>
                                  <a:pt x="14" y="23"/>
                                </a:lnTo>
                                <a:lnTo>
                                  <a:pt x="28" y="19"/>
                                </a:lnTo>
                                <a:lnTo>
                                  <a:pt x="28" y="9"/>
                                </a:lnTo>
                                <a:lnTo>
                                  <a:pt x="2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080" y="158508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62">
                                <a:moveTo>
                                  <a:pt x="79" y="38"/>
                                </a:moveTo>
                                <a:lnTo>
                                  <a:pt x="71" y="26"/>
                                </a:lnTo>
                                <a:lnTo>
                                  <a:pt x="59" y="16"/>
                                </a:lnTo>
                                <a:lnTo>
                                  <a:pt x="47" y="9"/>
                                </a:lnTo>
                                <a:lnTo>
                                  <a:pt x="28" y="4"/>
                                </a:lnTo>
                                <a:lnTo>
                                  <a:pt x="14" y="0"/>
                                </a:lnTo>
                                <a:lnTo>
                                  <a:pt x="0" y="4"/>
                                </a:lnTo>
                                <a:lnTo>
                                  <a:pt x="23" y="14"/>
                                </a:lnTo>
                                <a:lnTo>
                                  <a:pt x="47" y="26"/>
                                </a:lnTo>
                                <a:lnTo>
                                  <a:pt x="59" y="43"/>
                                </a:lnTo>
                                <a:lnTo>
                                  <a:pt x="79" y="62"/>
                                </a:lnTo>
                                <a:lnTo>
                                  <a:pt x="79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0840" y="1783080"/>
                            <a:ext cx="6876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29">
                                <a:moveTo>
                                  <a:pt x="59" y="0"/>
                                </a:moveTo>
                                <a:lnTo>
                                  <a:pt x="59" y="0"/>
                                </a:lnTo>
                                <a:lnTo>
                                  <a:pt x="35" y="4"/>
                                </a:lnTo>
                                <a:lnTo>
                                  <a:pt x="23" y="14"/>
                                </a:lnTo>
                                <a:lnTo>
                                  <a:pt x="9" y="26"/>
                                </a:lnTo>
                                <a:lnTo>
                                  <a:pt x="4" y="43"/>
                                </a:lnTo>
                                <a:lnTo>
                                  <a:pt x="0" y="287"/>
                                </a:lnTo>
                                <a:lnTo>
                                  <a:pt x="4" y="304"/>
                                </a:lnTo>
                                <a:lnTo>
                                  <a:pt x="14" y="316"/>
                                </a:lnTo>
                                <a:lnTo>
                                  <a:pt x="33" y="326"/>
                                </a:lnTo>
                                <a:lnTo>
                                  <a:pt x="50" y="328"/>
                                </a:lnTo>
                                <a:lnTo>
                                  <a:pt x="69" y="326"/>
                                </a:lnTo>
                                <a:lnTo>
                                  <a:pt x="88" y="316"/>
                                </a:lnTo>
                                <a:lnTo>
                                  <a:pt x="98" y="304"/>
                                </a:lnTo>
                                <a:lnTo>
                                  <a:pt x="103" y="287"/>
                                </a:lnTo>
                                <a:lnTo>
                                  <a:pt x="107" y="43"/>
                                </a:lnTo>
                                <a:lnTo>
                                  <a:pt x="107" y="26"/>
                                </a:lnTo>
                                <a:lnTo>
                                  <a:pt x="93" y="14"/>
                                </a:lnTo>
                                <a:lnTo>
                                  <a:pt x="79" y="4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5360" y="1652400"/>
                            <a:ext cx="28368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" h="307">
                                <a:moveTo>
                                  <a:pt x="362" y="33"/>
                                </a:moveTo>
                                <a:lnTo>
                                  <a:pt x="362" y="33"/>
                                </a:lnTo>
                                <a:lnTo>
                                  <a:pt x="321" y="16"/>
                                </a:lnTo>
                                <a:lnTo>
                                  <a:pt x="283" y="7"/>
                                </a:lnTo>
                                <a:lnTo>
                                  <a:pt x="235" y="0"/>
                                </a:lnTo>
                                <a:lnTo>
                                  <a:pt x="194" y="0"/>
                                </a:lnTo>
                                <a:lnTo>
                                  <a:pt x="151" y="7"/>
                                </a:lnTo>
                                <a:lnTo>
                                  <a:pt x="112" y="21"/>
                                </a:lnTo>
                                <a:lnTo>
                                  <a:pt x="76" y="38"/>
                                </a:lnTo>
                                <a:lnTo>
                                  <a:pt x="47" y="62"/>
                                </a:lnTo>
                                <a:lnTo>
                                  <a:pt x="19" y="88"/>
                                </a:lnTo>
                                <a:lnTo>
                                  <a:pt x="4" y="115"/>
                                </a:lnTo>
                                <a:lnTo>
                                  <a:pt x="0" y="146"/>
                                </a:lnTo>
                                <a:lnTo>
                                  <a:pt x="0" y="175"/>
                                </a:lnTo>
                                <a:lnTo>
                                  <a:pt x="9" y="203"/>
                                </a:lnTo>
                                <a:lnTo>
                                  <a:pt x="28" y="230"/>
                                </a:lnTo>
                                <a:lnTo>
                                  <a:pt x="52" y="254"/>
                                </a:lnTo>
                                <a:lnTo>
                                  <a:pt x="83" y="275"/>
                                </a:lnTo>
                                <a:lnTo>
                                  <a:pt x="122" y="295"/>
                                </a:lnTo>
                                <a:lnTo>
                                  <a:pt x="165" y="304"/>
                                </a:lnTo>
                                <a:lnTo>
                                  <a:pt x="206" y="307"/>
                                </a:lnTo>
                                <a:lnTo>
                                  <a:pt x="249" y="307"/>
                                </a:lnTo>
                                <a:lnTo>
                                  <a:pt x="292" y="299"/>
                                </a:lnTo>
                                <a:lnTo>
                                  <a:pt x="333" y="287"/>
                                </a:lnTo>
                                <a:lnTo>
                                  <a:pt x="367" y="271"/>
                                </a:lnTo>
                                <a:lnTo>
                                  <a:pt x="400" y="249"/>
                                </a:lnTo>
                                <a:lnTo>
                                  <a:pt x="424" y="223"/>
                                </a:lnTo>
                                <a:lnTo>
                                  <a:pt x="436" y="194"/>
                                </a:lnTo>
                                <a:lnTo>
                                  <a:pt x="446" y="165"/>
                                </a:lnTo>
                                <a:lnTo>
                                  <a:pt x="446" y="136"/>
                                </a:lnTo>
                                <a:lnTo>
                                  <a:pt x="436" y="107"/>
                                </a:lnTo>
                                <a:lnTo>
                                  <a:pt x="419" y="79"/>
                                </a:lnTo>
                                <a:lnTo>
                                  <a:pt x="395" y="55"/>
                                </a:lnTo>
                                <a:lnTo>
                                  <a:pt x="362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1040" y="1647360"/>
                            <a:ext cx="29268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322">
                                <a:moveTo>
                                  <a:pt x="9" y="213"/>
                                </a:moveTo>
                                <a:lnTo>
                                  <a:pt x="11" y="215"/>
                                </a:lnTo>
                                <a:lnTo>
                                  <a:pt x="31" y="242"/>
                                </a:lnTo>
                                <a:lnTo>
                                  <a:pt x="55" y="266"/>
                                </a:lnTo>
                                <a:lnTo>
                                  <a:pt x="57" y="266"/>
                                </a:lnTo>
                                <a:lnTo>
                                  <a:pt x="88" y="287"/>
                                </a:lnTo>
                                <a:lnTo>
                                  <a:pt x="127" y="307"/>
                                </a:lnTo>
                                <a:lnTo>
                                  <a:pt x="129" y="309"/>
                                </a:lnTo>
                                <a:lnTo>
                                  <a:pt x="172" y="319"/>
                                </a:lnTo>
                                <a:lnTo>
                                  <a:pt x="213" y="321"/>
                                </a:lnTo>
                                <a:lnTo>
                                  <a:pt x="256" y="321"/>
                                </a:lnTo>
                                <a:lnTo>
                                  <a:pt x="299" y="314"/>
                                </a:lnTo>
                                <a:lnTo>
                                  <a:pt x="302" y="314"/>
                                </a:lnTo>
                                <a:lnTo>
                                  <a:pt x="343" y="302"/>
                                </a:lnTo>
                                <a:lnTo>
                                  <a:pt x="343" y="299"/>
                                </a:lnTo>
                                <a:lnTo>
                                  <a:pt x="376" y="283"/>
                                </a:lnTo>
                                <a:lnTo>
                                  <a:pt x="410" y="261"/>
                                </a:lnTo>
                                <a:lnTo>
                                  <a:pt x="412" y="261"/>
                                </a:lnTo>
                                <a:lnTo>
                                  <a:pt x="436" y="235"/>
                                </a:lnTo>
                                <a:lnTo>
                                  <a:pt x="439" y="232"/>
                                </a:lnTo>
                                <a:lnTo>
                                  <a:pt x="451" y="203"/>
                                </a:lnTo>
                                <a:lnTo>
                                  <a:pt x="460" y="175"/>
                                </a:lnTo>
                                <a:lnTo>
                                  <a:pt x="460" y="141"/>
                                </a:lnTo>
                                <a:lnTo>
                                  <a:pt x="451" y="112"/>
                                </a:lnTo>
                                <a:lnTo>
                                  <a:pt x="448" y="112"/>
                                </a:lnTo>
                                <a:lnTo>
                                  <a:pt x="431" y="83"/>
                                </a:lnTo>
                                <a:lnTo>
                                  <a:pt x="431" y="81"/>
                                </a:lnTo>
                                <a:lnTo>
                                  <a:pt x="407" y="57"/>
                                </a:lnTo>
                                <a:lnTo>
                                  <a:pt x="405" y="57"/>
                                </a:lnTo>
                                <a:lnTo>
                                  <a:pt x="398" y="67"/>
                                </a:lnTo>
                                <a:lnTo>
                                  <a:pt x="417" y="86"/>
                                </a:lnTo>
                                <a:lnTo>
                                  <a:pt x="439" y="122"/>
                                </a:lnTo>
                                <a:lnTo>
                                  <a:pt x="446" y="146"/>
                                </a:lnTo>
                                <a:lnTo>
                                  <a:pt x="446" y="170"/>
                                </a:lnTo>
                                <a:lnTo>
                                  <a:pt x="436" y="199"/>
                                </a:lnTo>
                                <a:lnTo>
                                  <a:pt x="424" y="227"/>
                                </a:lnTo>
                                <a:lnTo>
                                  <a:pt x="407" y="247"/>
                                </a:lnTo>
                                <a:lnTo>
                                  <a:pt x="369" y="271"/>
                                </a:lnTo>
                                <a:lnTo>
                                  <a:pt x="333" y="290"/>
                                </a:lnTo>
                                <a:lnTo>
                                  <a:pt x="295" y="299"/>
                                </a:lnTo>
                                <a:lnTo>
                                  <a:pt x="256" y="307"/>
                                </a:lnTo>
                                <a:lnTo>
                                  <a:pt x="213" y="307"/>
                                </a:lnTo>
                                <a:lnTo>
                                  <a:pt x="172" y="304"/>
                                </a:lnTo>
                                <a:lnTo>
                                  <a:pt x="139" y="297"/>
                                </a:lnTo>
                                <a:lnTo>
                                  <a:pt x="95" y="275"/>
                                </a:lnTo>
                                <a:lnTo>
                                  <a:pt x="57" y="249"/>
                                </a:lnTo>
                                <a:lnTo>
                                  <a:pt x="50" y="242"/>
                                </a:lnTo>
                                <a:lnTo>
                                  <a:pt x="21" y="203"/>
                                </a:lnTo>
                                <a:lnTo>
                                  <a:pt x="14" y="179"/>
                                </a:lnTo>
                                <a:lnTo>
                                  <a:pt x="14" y="153"/>
                                </a:lnTo>
                                <a:lnTo>
                                  <a:pt x="19" y="129"/>
                                </a:lnTo>
                                <a:lnTo>
                                  <a:pt x="35" y="95"/>
                                </a:lnTo>
                                <a:lnTo>
                                  <a:pt x="59" y="76"/>
                                </a:lnTo>
                                <a:lnTo>
                                  <a:pt x="88" y="52"/>
                                </a:lnTo>
                                <a:lnTo>
                                  <a:pt x="124" y="35"/>
                                </a:lnTo>
                                <a:lnTo>
                                  <a:pt x="163" y="21"/>
                                </a:lnTo>
                                <a:lnTo>
                                  <a:pt x="201" y="14"/>
                                </a:lnTo>
                                <a:lnTo>
                                  <a:pt x="242" y="14"/>
                                </a:lnTo>
                                <a:lnTo>
                                  <a:pt x="290" y="21"/>
                                </a:lnTo>
                                <a:lnTo>
                                  <a:pt x="321" y="28"/>
                                </a:lnTo>
                                <a:lnTo>
                                  <a:pt x="367" y="47"/>
                                </a:lnTo>
                                <a:lnTo>
                                  <a:pt x="371" y="33"/>
                                </a:lnTo>
                                <a:lnTo>
                                  <a:pt x="331" y="16"/>
                                </a:lnTo>
                                <a:lnTo>
                                  <a:pt x="328" y="16"/>
                                </a:lnTo>
                                <a:lnTo>
                                  <a:pt x="290" y="7"/>
                                </a:lnTo>
                                <a:lnTo>
                                  <a:pt x="242" y="0"/>
                                </a:lnTo>
                                <a:lnTo>
                                  <a:pt x="201" y="0"/>
                                </a:lnTo>
                                <a:lnTo>
                                  <a:pt x="158" y="7"/>
                                </a:lnTo>
                                <a:lnTo>
                                  <a:pt x="155" y="7"/>
                                </a:lnTo>
                                <a:lnTo>
                                  <a:pt x="117" y="21"/>
                                </a:lnTo>
                                <a:lnTo>
                                  <a:pt x="117" y="23"/>
                                </a:lnTo>
                                <a:lnTo>
                                  <a:pt x="81" y="40"/>
                                </a:lnTo>
                                <a:lnTo>
                                  <a:pt x="79" y="40"/>
                                </a:lnTo>
                                <a:lnTo>
                                  <a:pt x="50" y="64"/>
                                </a:lnTo>
                                <a:lnTo>
                                  <a:pt x="21" y="91"/>
                                </a:lnTo>
                                <a:lnTo>
                                  <a:pt x="21" y="93"/>
                                </a:lnTo>
                                <a:lnTo>
                                  <a:pt x="7" y="119"/>
                                </a:lnTo>
                                <a:lnTo>
                                  <a:pt x="4" y="122"/>
                                </a:lnTo>
                                <a:lnTo>
                                  <a:pt x="0" y="153"/>
                                </a:lnTo>
                                <a:lnTo>
                                  <a:pt x="0" y="184"/>
                                </a:lnTo>
                                <a:lnTo>
                                  <a:pt x="9" y="2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2880" y="1668960"/>
                            <a:ext cx="259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6">
                                <a:moveTo>
                                  <a:pt x="7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lnTo>
                                  <a:pt x="33" y="35"/>
                                </a:lnTo>
                                <a:lnTo>
                                  <a:pt x="40" y="23"/>
                                </a:lnTo>
                                <a:lnTo>
                                  <a:pt x="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652400"/>
                            <a:ext cx="27432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266">
                                <a:moveTo>
                                  <a:pt x="347" y="33"/>
                                </a:moveTo>
                                <a:lnTo>
                                  <a:pt x="347" y="33"/>
                                </a:lnTo>
                                <a:lnTo>
                                  <a:pt x="307" y="16"/>
                                </a:lnTo>
                                <a:lnTo>
                                  <a:pt x="268" y="7"/>
                                </a:lnTo>
                                <a:lnTo>
                                  <a:pt x="220" y="0"/>
                                </a:lnTo>
                                <a:lnTo>
                                  <a:pt x="179" y="0"/>
                                </a:lnTo>
                                <a:lnTo>
                                  <a:pt x="136" y="7"/>
                                </a:lnTo>
                                <a:lnTo>
                                  <a:pt x="98" y="21"/>
                                </a:lnTo>
                                <a:lnTo>
                                  <a:pt x="62" y="38"/>
                                </a:lnTo>
                                <a:lnTo>
                                  <a:pt x="33" y="62"/>
                                </a:lnTo>
                                <a:lnTo>
                                  <a:pt x="14" y="79"/>
                                </a:lnTo>
                                <a:lnTo>
                                  <a:pt x="0" y="98"/>
                                </a:lnTo>
                                <a:lnTo>
                                  <a:pt x="0" y="136"/>
                                </a:lnTo>
                                <a:lnTo>
                                  <a:pt x="9" y="153"/>
                                </a:lnTo>
                                <a:lnTo>
                                  <a:pt x="19" y="172"/>
                                </a:lnTo>
                                <a:lnTo>
                                  <a:pt x="28" y="187"/>
                                </a:lnTo>
                                <a:lnTo>
                                  <a:pt x="47" y="203"/>
                                </a:lnTo>
                                <a:lnTo>
                                  <a:pt x="64" y="220"/>
                                </a:lnTo>
                                <a:lnTo>
                                  <a:pt x="86" y="232"/>
                                </a:lnTo>
                                <a:lnTo>
                                  <a:pt x="122" y="249"/>
                                </a:lnTo>
                                <a:lnTo>
                                  <a:pt x="165" y="259"/>
                                </a:lnTo>
                                <a:lnTo>
                                  <a:pt x="206" y="266"/>
                                </a:lnTo>
                                <a:lnTo>
                                  <a:pt x="254" y="261"/>
                                </a:lnTo>
                                <a:lnTo>
                                  <a:pt x="290" y="254"/>
                                </a:lnTo>
                                <a:lnTo>
                                  <a:pt x="333" y="244"/>
                                </a:lnTo>
                                <a:lnTo>
                                  <a:pt x="371" y="227"/>
                                </a:lnTo>
                                <a:lnTo>
                                  <a:pt x="400" y="203"/>
                                </a:lnTo>
                                <a:lnTo>
                                  <a:pt x="417" y="187"/>
                                </a:lnTo>
                                <a:lnTo>
                                  <a:pt x="431" y="167"/>
                                </a:lnTo>
                                <a:lnTo>
                                  <a:pt x="431" y="148"/>
                                </a:lnTo>
                                <a:lnTo>
                                  <a:pt x="427" y="129"/>
                                </a:lnTo>
                                <a:lnTo>
                                  <a:pt x="422" y="115"/>
                                </a:lnTo>
                                <a:lnTo>
                                  <a:pt x="412" y="93"/>
                                </a:lnTo>
                                <a:lnTo>
                                  <a:pt x="400" y="79"/>
                                </a:lnTo>
                                <a:lnTo>
                                  <a:pt x="386" y="62"/>
                                </a:lnTo>
                                <a:lnTo>
                                  <a:pt x="367" y="45"/>
                                </a:lnTo>
                                <a:lnTo>
                                  <a:pt x="347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10400" y="1677600"/>
                            <a:ext cx="28332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33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240">
                                  <a:moveTo>
                                    <a:pt x="441" y="86"/>
                                  </a:moveTo>
                                  <a:lnTo>
                                    <a:pt x="436" y="71"/>
                                  </a:lnTo>
                                  <a:lnTo>
                                    <a:pt x="434" y="71"/>
                                  </a:lnTo>
                                  <a:lnTo>
                                    <a:pt x="424" y="50"/>
                                  </a:lnTo>
                                  <a:lnTo>
                                    <a:pt x="424" y="47"/>
                                  </a:lnTo>
                                  <a:lnTo>
                                    <a:pt x="412" y="33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79" y="0"/>
                                  </a:lnTo>
                                  <a:lnTo>
                                    <a:pt x="376" y="0"/>
                                  </a:lnTo>
                                  <a:lnTo>
                                    <a:pt x="369" y="11"/>
                                  </a:lnTo>
                                  <a:lnTo>
                                    <a:pt x="386" y="28"/>
                                  </a:lnTo>
                                  <a:lnTo>
                                    <a:pt x="400" y="43"/>
                                  </a:lnTo>
                                  <a:lnTo>
                                    <a:pt x="415" y="59"/>
                                  </a:lnTo>
                                  <a:lnTo>
                                    <a:pt x="422" y="76"/>
                                  </a:lnTo>
                                  <a:lnTo>
                                    <a:pt x="427" y="91"/>
                                  </a:lnTo>
                                  <a:lnTo>
                                    <a:pt x="431" y="107"/>
                                  </a:lnTo>
                                  <a:lnTo>
                                    <a:pt x="431" y="122"/>
                                  </a:lnTo>
                                  <a:lnTo>
                                    <a:pt x="417" y="143"/>
                                  </a:lnTo>
                                  <a:lnTo>
                                    <a:pt x="410" y="151"/>
                                  </a:lnTo>
                                  <a:lnTo>
                                    <a:pt x="381" y="191"/>
                                  </a:lnTo>
                                  <a:lnTo>
                                    <a:pt x="383" y="191"/>
                                  </a:lnTo>
                                  <a:lnTo>
                                    <a:pt x="412" y="167"/>
                                  </a:lnTo>
                                  <a:lnTo>
                                    <a:pt x="429" y="151"/>
                                  </a:lnTo>
                                  <a:lnTo>
                                    <a:pt x="443" y="131"/>
                                  </a:lnTo>
                                  <a:lnTo>
                                    <a:pt x="446" y="127"/>
                                  </a:lnTo>
                                  <a:lnTo>
                                    <a:pt x="446" y="107"/>
                                  </a:lnTo>
                                  <a:lnTo>
                                    <a:pt x="441" y="88"/>
                                  </a:lnTo>
                                  <a:lnTo>
                                    <a:pt x="441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33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240">
                                  <a:moveTo>
                                    <a:pt x="98" y="184"/>
                                  </a:moveTo>
                                  <a:lnTo>
                                    <a:pt x="71" y="170"/>
                                  </a:lnTo>
                                  <a:lnTo>
                                    <a:pt x="59" y="158"/>
                                  </a:lnTo>
                                  <a:lnTo>
                                    <a:pt x="59" y="155"/>
                                  </a:lnTo>
                                  <a:lnTo>
                                    <a:pt x="43" y="141"/>
                                  </a:lnTo>
                                  <a:lnTo>
                                    <a:pt x="33" y="127"/>
                                  </a:lnTo>
                                  <a:lnTo>
                                    <a:pt x="23" y="107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28" y="43"/>
                                  </a:lnTo>
                                  <a:lnTo>
                                    <a:pt x="45" y="28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110" y="-11"/>
                                  </a:lnTo>
                                  <a:lnTo>
                                    <a:pt x="148" y="-26"/>
                                  </a:lnTo>
                                  <a:lnTo>
                                    <a:pt x="187" y="-33"/>
                                  </a:lnTo>
                                  <a:lnTo>
                                    <a:pt x="227" y="-33"/>
                                  </a:lnTo>
                                  <a:lnTo>
                                    <a:pt x="275" y="-26"/>
                                  </a:lnTo>
                                  <a:lnTo>
                                    <a:pt x="307" y="-19"/>
                                  </a:lnTo>
                                  <a:lnTo>
                                    <a:pt x="352" y="0"/>
                                  </a:lnTo>
                                  <a:lnTo>
                                    <a:pt x="357" y="-14"/>
                                  </a:lnTo>
                                  <a:lnTo>
                                    <a:pt x="316" y="-31"/>
                                  </a:lnTo>
                                  <a:lnTo>
                                    <a:pt x="314" y="-31"/>
                                  </a:lnTo>
                                  <a:lnTo>
                                    <a:pt x="275" y="-40"/>
                                  </a:lnTo>
                                  <a:lnTo>
                                    <a:pt x="227" y="-47"/>
                                  </a:lnTo>
                                  <a:lnTo>
                                    <a:pt x="187" y="-47"/>
                                  </a:lnTo>
                                  <a:lnTo>
                                    <a:pt x="143" y="-40"/>
                                  </a:lnTo>
                                  <a:lnTo>
                                    <a:pt x="141" y="-40"/>
                                  </a:lnTo>
                                  <a:lnTo>
                                    <a:pt x="103" y="-26"/>
                                  </a:lnTo>
                                  <a:lnTo>
                                    <a:pt x="103" y="-23"/>
                                  </a:lnTo>
                                  <a:lnTo>
                                    <a:pt x="67" y="-7"/>
                                  </a:lnTo>
                                  <a:lnTo>
                                    <a:pt x="64" y="-7"/>
                                  </a:lnTo>
                                  <a:lnTo>
                                    <a:pt x="35" y="16"/>
                                  </a:lnTo>
                                  <a:lnTo>
                                    <a:pt x="16" y="33"/>
                                  </a:lnTo>
                                  <a:lnTo>
                                    <a:pt x="2" y="52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11" y="115"/>
                                  </a:lnTo>
                                  <a:lnTo>
                                    <a:pt x="21" y="134"/>
                                  </a:lnTo>
                                  <a:lnTo>
                                    <a:pt x="31" y="148"/>
                                  </a:lnTo>
                                  <a:lnTo>
                                    <a:pt x="31" y="151"/>
                                  </a:lnTo>
                                  <a:lnTo>
                                    <a:pt x="50" y="167"/>
                                  </a:lnTo>
                                  <a:lnTo>
                                    <a:pt x="67" y="184"/>
                                  </a:lnTo>
                                  <a:lnTo>
                                    <a:pt x="69" y="184"/>
                                  </a:lnTo>
                                  <a:lnTo>
                                    <a:pt x="91" y="196"/>
                                  </a:lnTo>
                                  <a:lnTo>
                                    <a:pt x="127" y="213"/>
                                  </a:lnTo>
                                  <a:lnTo>
                                    <a:pt x="129" y="215"/>
                                  </a:lnTo>
                                  <a:lnTo>
                                    <a:pt x="172" y="225"/>
                                  </a:lnTo>
                                  <a:lnTo>
                                    <a:pt x="213" y="232"/>
                                  </a:lnTo>
                                  <a:lnTo>
                                    <a:pt x="261" y="227"/>
                                  </a:lnTo>
                                  <a:lnTo>
                                    <a:pt x="297" y="220"/>
                                  </a:lnTo>
                                  <a:lnTo>
                                    <a:pt x="340" y="211"/>
                                  </a:lnTo>
                                  <a:lnTo>
                                    <a:pt x="343" y="208"/>
                                  </a:lnTo>
                                  <a:lnTo>
                                    <a:pt x="381" y="191"/>
                                  </a:lnTo>
                                  <a:lnTo>
                                    <a:pt x="410" y="151"/>
                                  </a:lnTo>
                                  <a:lnTo>
                                    <a:pt x="417" y="143"/>
                                  </a:lnTo>
                                  <a:lnTo>
                                    <a:pt x="431" y="122"/>
                                  </a:lnTo>
                                  <a:lnTo>
                                    <a:pt x="412" y="148"/>
                                  </a:lnTo>
                                  <a:lnTo>
                                    <a:pt x="371" y="182"/>
                                  </a:lnTo>
                                  <a:lnTo>
                                    <a:pt x="335" y="196"/>
                                  </a:lnTo>
                                  <a:lnTo>
                                    <a:pt x="297" y="206"/>
                                  </a:lnTo>
                                  <a:lnTo>
                                    <a:pt x="261" y="213"/>
                                  </a:lnTo>
                                  <a:lnTo>
                                    <a:pt x="213" y="218"/>
                                  </a:lnTo>
                                  <a:lnTo>
                                    <a:pt x="172" y="211"/>
                                  </a:lnTo>
                                  <a:lnTo>
                                    <a:pt x="139" y="203"/>
                                  </a:lnTo>
                                  <a:lnTo>
                                    <a:pt x="98" y="1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132880" y="1668960"/>
                            <a:ext cx="16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6">
                                <a:moveTo>
                                  <a:pt x="7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lnTo>
                                  <a:pt x="19" y="26"/>
                                </a:lnTo>
                                <a:lnTo>
                                  <a:pt x="26" y="14"/>
                                </a:lnTo>
                                <a:lnTo>
                                  <a:pt x="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7000" y="1703880"/>
                            <a:ext cx="1404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149">
                                <a:moveTo>
                                  <a:pt x="4" y="55"/>
                                </a:moveTo>
                                <a:lnTo>
                                  <a:pt x="0" y="67"/>
                                </a:lnTo>
                                <a:lnTo>
                                  <a:pt x="0" y="83"/>
                                </a:lnTo>
                                <a:lnTo>
                                  <a:pt x="4" y="95"/>
                                </a:lnTo>
                                <a:lnTo>
                                  <a:pt x="14" y="110"/>
                                </a:lnTo>
                                <a:lnTo>
                                  <a:pt x="28" y="122"/>
                                </a:lnTo>
                                <a:lnTo>
                                  <a:pt x="43" y="131"/>
                                </a:lnTo>
                                <a:lnTo>
                                  <a:pt x="62" y="141"/>
                                </a:lnTo>
                                <a:lnTo>
                                  <a:pt x="81" y="146"/>
                                </a:lnTo>
                                <a:lnTo>
                                  <a:pt x="103" y="148"/>
                                </a:lnTo>
                                <a:lnTo>
                                  <a:pt x="122" y="148"/>
                                </a:lnTo>
                                <a:lnTo>
                                  <a:pt x="146" y="146"/>
                                </a:lnTo>
                                <a:lnTo>
                                  <a:pt x="165" y="139"/>
                                </a:lnTo>
                                <a:lnTo>
                                  <a:pt x="179" y="129"/>
                                </a:lnTo>
                                <a:lnTo>
                                  <a:pt x="196" y="119"/>
                                </a:lnTo>
                                <a:lnTo>
                                  <a:pt x="208" y="105"/>
                                </a:lnTo>
                                <a:lnTo>
                                  <a:pt x="215" y="93"/>
                                </a:lnTo>
                                <a:lnTo>
                                  <a:pt x="220" y="76"/>
                                </a:lnTo>
                                <a:lnTo>
                                  <a:pt x="215" y="64"/>
                                </a:lnTo>
                                <a:lnTo>
                                  <a:pt x="211" y="47"/>
                                </a:lnTo>
                                <a:lnTo>
                                  <a:pt x="208" y="35"/>
                                </a:lnTo>
                                <a:lnTo>
                                  <a:pt x="191" y="26"/>
                                </a:lnTo>
                                <a:lnTo>
                                  <a:pt x="179" y="11"/>
                                </a:lnTo>
                                <a:lnTo>
                                  <a:pt x="160" y="7"/>
                                </a:lnTo>
                                <a:lnTo>
                                  <a:pt x="136" y="0"/>
                                </a:lnTo>
                                <a:lnTo>
                                  <a:pt x="93" y="0"/>
                                </a:lnTo>
                                <a:lnTo>
                                  <a:pt x="76" y="2"/>
                                </a:lnTo>
                                <a:lnTo>
                                  <a:pt x="57" y="7"/>
                                </a:lnTo>
                                <a:lnTo>
                                  <a:pt x="38" y="16"/>
                                </a:lnTo>
                                <a:lnTo>
                                  <a:pt x="23" y="26"/>
                                </a:lnTo>
                                <a:lnTo>
                                  <a:pt x="9" y="38"/>
                                </a:lnTo>
                                <a:lnTo>
                                  <a:pt x="4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2680" y="1699200"/>
                            <a:ext cx="1494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163">
                                <a:moveTo>
                                  <a:pt x="31" y="134"/>
                                </a:moveTo>
                                <a:lnTo>
                                  <a:pt x="33" y="134"/>
                                </a:lnTo>
                                <a:lnTo>
                                  <a:pt x="47" y="143"/>
                                </a:lnTo>
                                <a:lnTo>
                                  <a:pt x="67" y="153"/>
                                </a:lnTo>
                                <a:lnTo>
                                  <a:pt x="69" y="155"/>
                                </a:lnTo>
                                <a:lnTo>
                                  <a:pt x="88" y="160"/>
                                </a:lnTo>
                                <a:lnTo>
                                  <a:pt x="110" y="163"/>
                                </a:lnTo>
                                <a:lnTo>
                                  <a:pt x="129" y="163"/>
                                </a:lnTo>
                                <a:lnTo>
                                  <a:pt x="153" y="160"/>
                                </a:lnTo>
                                <a:lnTo>
                                  <a:pt x="155" y="160"/>
                                </a:lnTo>
                                <a:lnTo>
                                  <a:pt x="175" y="153"/>
                                </a:lnTo>
                                <a:lnTo>
                                  <a:pt x="175" y="151"/>
                                </a:lnTo>
                                <a:lnTo>
                                  <a:pt x="189" y="141"/>
                                </a:lnTo>
                                <a:lnTo>
                                  <a:pt x="206" y="131"/>
                                </a:lnTo>
                                <a:lnTo>
                                  <a:pt x="208" y="131"/>
                                </a:lnTo>
                                <a:lnTo>
                                  <a:pt x="220" y="117"/>
                                </a:lnTo>
                                <a:lnTo>
                                  <a:pt x="220" y="115"/>
                                </a:lnTo>
                                <a:lnTo>
                                  <a:pt x="227" y="103"/>
                                </a:lnTo>
                                <a:lnTo>
                                  <a:pt x="230" y="103"/>
                                </a:lnTo>
                                <a:lnTo>
                                  <a:pt x="235" y="86"/>
                                </a:lnTo>
                                <a:lnTo>
                                  <a:pt x="235" y="81"/>
                                </a:lnTo>
                                <a:lnTo>
                                  <a:pt x="230" y="69"/>
                                </a:lnTo>
                                <a:lnTo>
                                  <a:pt x="225" y="55"/>
                                </a:lnTo>
                                <a:lnTo>
                                  <a:pt x="223" y="43"/>
                                </a:lnTo>
                                <a:lnTo>
                                  <a:pt x="218" y="38"/>
                                </a:lnTo>
                                <a:lnTo>
                                  <a:pt x="201" y="28"/>
                                </a:lnTo>
                                <a:lnTo>
                                  <a:pt x="191" y="38"/>
                                </a:lnTo>
                                <a:lnTo>
                                  <a:pt x="194" y="40"/>
                                </a:lnTo>
                                <a:lnTo>
                                  <a:pt x="211" y="50"/>
                                </a:lnTo>
                                <a:lnTo>
                                  <a:pt x="211" y="57"/>
                                </a:lnTo>
                                <a:lnTo>
                                  <a:pt x="215" y="74"/>
                                </a:lnTo>
                                <a:lnTo>
                                  <a:pt x="220" y="83"/>
                                </a:lnTo>
                                <a:lnTo>
                                  <a:pt x="218" y="93"/>
                                </a:lnTo>
                                <a:lnTo>
                                  <a:pt x="208" y="107"/>
                                </a:lnTo>
                                <a:lnTo>
                                  <a:pt x="199" y="119"/>
                                </a:lnTo>
                                <a:lnTo>
                                  <a:pt x="182" y="129"/>
                                </a:lnTo>
                                <a:lnTo>
                                  <a:pt x="165" y="141"/>
                                </a:lnTo>
                                <a:lnTo>
                                  <a:pt x="151" y="146"/>
                                </a:lnTo>
                                <a:lnTo>
                                  <a:pt x="129" y="148"/>
                                </a:lnTo>
                                <a:lnTo>
                                  <a:pt x="110" y="148"/>
                                </a:lnTo>
                                <a:lnTo>
                                  <a:pt x="88" y="146"/>
                                </a:lnTo>
                                <a:lnTo>
                                  <a:pt x="79" y="143"/>
                                </a:lnTo>
                                <a:lnTo>
                                  <a:pt x="55" y="131"/>
                                </a:lnTo>
                                <a:lnTo>
                                  <a:pt x="40" y="122"/>
                                </a:lnTo>
                                <a:lnTo>
                                  <a:pt x="28" y="112"/>
                                </a:lnTo>
                                <a:lnTo>
                                  <a:pt x="16" y="95"/>
                                </a:lnTo>
                                <a:lnTo>
                                  <a:pt x="14" y="88"/>
                                </a:lnTo>
                                <a:lnTo>
                                  <a:pt x="14" y="76"/>
                                </a:lnTo>
                                <a:lnTo>
                                  <a:pt x="19" y="64"/>
                                </a:lnTo>
                                <a:lnTo>
                                  <a:pt x="23" y="52"/>
                                </a:lnTo>
                                <a:lnTo>
                                  <a:pt x="35" y="40"/>
                                </a:lnTo>
                                <a:lnTo>
                                  <a:pt x="50" y="31"/>
                                </a:lnTo>
                                <a:lnTo>
                                  <a:pt x="74" y="19"/>
                                </a:lnTo>
                                <a:lnTo>
                                  <a:pt x="83" y="16"/>
                                </a:lnTo>
                                <a:lnTo>
                                  <a:pt x="100" y="14"/>
                                </a:lnTo>
                                <a:lnTo>
                                  <a:pt x="141" y="14"/>
                                </a:lnTo>
                                <a:lnTo>
                                  <a:pt x="165" y="21"/>
                                </a:lnTo>
                                <a:lnTo>
                                  <a:pt x="167" y="21"/>
                                </a:lnTo>
                                <a:lnTo>
                                  <a:pt x="187" y="26"/>
                                </a:lnTo>
                                <a:lnTo>
                                  <a:pt x="187" y="11"/>
                                </a:lnTo>
                                <a:lnTo>
                                  <a:pt x="170" y="7"/>
                                </a:lnTo>
                                <a:lnTo>
                                  <a:pt x="146" y="0"/>
                                </a:lnTo>
                                <a:lnTo>
                                  <a:pt x="100" y="0"/>
                                </a:lnTo>
                                <a:lnTo>
                                  <a:pt x="83" y="2"/>
                                </a:lnTo>
                                <a:lnTo>
                                  <a:pt x="64" y="7"/>
                                </a:lnTo>
                                <a:lnTo>
                                  <a:pt x="62" y="9"/>
                                </a:lnTo>
                                <a:lnTo>
                                  <a:pt x="43" y="19"/>
                                </a:lnTo>
                                <a:lnTo>
                                  <a:pt x="28" y="28"/>
                                </a:lnTo>
                                <a:lnTo>
                                  <a:pt x="26" y="28"/>
                                </a:lnTo>
                                <a:lnTo>
                                  <a:pt x="11" y="40"/>
                                </a:lnTo>
                                <a:lnTo>
                                  <a:pt x="9" y="43"/>
                                </a:lnTo>
                                <a:lnTo>
                                  <a:pt x="4" y="59"/>
                                </a:lnTo>
                                <a:lnTo>
                                  <a:pt x="0" y="71"/>
                                </a:lnTo>
                                <a:lnTo>
                                  <a:pt x="0" y="93"/>
                                </a:lnTo>
                                <a:lnTo>
                                  <a:pt x="4" y="105"/>
                                </a:lnTo>
                                <a:lnTo>
                                  <a:pt x="7" y="105"/>
                                </a:lnTo>
                                <a:lnTo>
                                  <a:pt x="16" y="119"/>
                                </a:lnTo>
                                <a:lnTo>
                                  <a:pt x="16" y="122"/>
                                </a:lnTo>
                                <a:lnTo>
                                  <a:pt x="31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7160" y="1706760"/>
                            <a:ext cx="151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6">
                                <a:moveTo>
                                  <a:pt x="7" y="0"/>
                                </a:moveTo>
                                <a:lnTo>
                                  <a:pt x="7" y="0"/>
                                </a:lnTo>
                                <a:lnTo>
                                  <a:pt x="0" y="11"/>
                                </a:lnTo>
                                <a:lnTo>
                                  <a:pt x="11" y="26"/>
                                </a:lnTo>
                                <a:lnTo>
                                  <a:pt x="23" y="16"/>
                                </a:lnTo>
                                <a:lnTo>
                                  <a:pt x="11" y="2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760" y="1744920"/>
                            <a:ext cx="20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9">
                                <a:moveTo>
                                  <a:pt x="23" y="0"/>
                                </a:moveTo>
                                <a:lnTo>
                                  <a:pt x="14" y="0"/>
                                </a:lnTo>
                                <a:lnTo>
                                  <a:pt x="4" y="2"/>
                                </a:lnTo>
                                <a:lnTo>
                                  <a:pt x="0" y="9"/>
                                </a:lnTo>
                                <a:lnTo>
                                  <a:pt x="4" y="16"/>
                                </a:lnTo>
                                <a:lnTo>
                                  <a:pt x="19" y="19"/>
                                </a:lnTo>
                                <a:lnTo>
                                  <a:pt x="28" y="16"/>
                                </a:lnTo>
                                <a:lnTo>
                                  <a:pt x="33" y="7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2280" y="1676520"/>
                            <a:ext cx="54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86" y="52"/>
                                </a:moveTo>
                                <a:lnTo>
                                  <a:pt x="81" y="40"/>
                                </a:lnTo>
                                <a:lnTo>
                                  <a:pt x="71" y="26"/>
                                </a:lnTo>
                                <a:lnTo>
                                  <a:pt x="62" y="16"/>
                                </a:lnTo>
                                <a:lnTo>
                                  <a:pt x="47" y="11"/>
                                </a:lnTo>
                                <a:lnTo>
                                  <a:pt x="33" y="4"/>
                                </a:lnTo>
                                <a:lnTo>
                                  <a:pt x="14" y="0"/>
                                </a:lnTo>
                                <a:lnTo>
                                  <a:pt x="0" y="4"/>
                                </a:lnTo>
                                <a:lnTo>
                                  <a:pt x="23" y="14"/>
                                </a:lnTo>
                                <a:lnTo>
                                  <a:pt x="47" y="26"/>
                                </a:lnTo>
                                <a:lnTo>
                                  <a:pt x="67" y="43"/>
                                </a:lnTo>
                                <a:lnTo>
                                  <a:pt x="81" y="62"/>
                                </a:lnTo>
                                <a:lnTo>
                                  <a:pt x="8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7840" y="2098800"/>
                            <a:ext cx="882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326">
                                <a:moveTo>
                                  <a:pt x="45" y="0"/>
                                </a:moveTo>
                                <a:lnTo>
                                  <a:pt x="45" y="0"/>
                                </a:lnTo>
                                <a:lnTo>
                                  <a:pt x="26" y="2"/>
                                </a:lnTo>
                                <a:lnTo>
                                  <a:pt x="11" y="11"/>
                                </a:lnTo>
                                <a:lnTo>
                                  <a:pt x="2" y="28"/>
                                </a:lnTo>
                                <a:lnTo>
                                  <a:pt x="0" y="45"/>
                                </a:lnTo>
                                <a:lnTo>
                                  <a:pt x="35" y="287"/>
                                </a:lnTo>
                                <a:lnTo>
                                  <a:pt x="45" y="302"/>
                                </a:lnTo>
                                <a:lnTo>
                                  <a:pt x="59" y="316"/>
                                </a:lnTo>
                                <a:lnTo>
                                  <a:pt x="74" y="326"/>
                                </a:lnTo>
                                <a:lnTo>
                                  <a:pt x="98" y="326"/>
                                </a:lnTo>
                                <a:lnTo>
                                  <a:pt x="115" y="321"/>
                                </a:lnTo>
                                <a:lnTo>
                                  <a:pt x="129" y="309"/>
                                </a:lnTo>
                                <a:lnTo>
                                  <a:pt x="139" y="297"/>
                                </a:lnTo>
                                <a:lnTo>
                                  <a:pt x="139" y="280"/>
                                </a:lnTo>
                                <a:lnTo>
                                  <a:pt x="100" y="35"/>
                                </a:lnTo>
                                <a:lnTo>
                                  <a:pt x="98" y="23"/>
                                </a:lnTo>
                                <a:lnTo>
                                  <a:pt x="81" y="9"/>
                                </a:lnTo>
                                <a:lnTo>
                                  <a:pt x="64" y="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880" y="1967400"/>
                            <a:ext cx="28368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" h="308">
                                <a:moveTo>
                                  <a:pt x="338" y="19"/>
                                </a:moveTo>
                                <a:lnTo>
                                  <a:pt x="338" y="19"/>
                                </a:lnTo>
                                <a:lnTo>
                                  <a:pt x="295" y="7"/>
                                </a:lnTo>
                                <a:lnTo>
                                  <a:pt x="254" y="0"/>
                                </a:lnTo>
                                <a:lnTo>
                                  <a:pt x="211" y="0"/>
                                </a:lnTo>
                                <a:lnTo>
                                  <a:pt x="167" y="2"/>
                                </a:lnTo>
                                <a:lnTo>
                                  <a:pt x="127" y="14"/>
                                </a:lnTo>
                                <a:lnTo>
                                  <a:pt x="93" y="28"/>
                                </a:lnTo>
                                <a:lnTo>
                                  <a:pt x="62" y="47"/>
                                </a:lnTo>
                                <a:lnTo>
                                  <a:pt x="33" y="74"/>
                                </a:lnTo>
                                <a:lnTo>
                                  <a:pt x="14" y="103"/>
                                </a:lnTo>
                                <a:lnTo>
                                  <a:pt x="4" y="131"/>
                                </a:lnTo>
                                <a:lnTo>
                                  <a:pt x="0" y="160"/>
                                </a:lnTo>
                                <a:lnTo>
                                  <a:pt x="9" y="189"/>
                                </a:lnTo>
                                <a:lnTo>
                                  <a:pt x="23" y="218"/>
                                </a:lnTo>
                                <a:lnTo>
                                  <a:pt x="43" y="244"/>
                                </a:lnTo>
                                <a:lnTo>
                                  <a:pt x="74" y="268"/>
                                </a:lnTo>
                                <a:lnTo>
                                  <a:pt x="107" y="283"/>
                                </a:lnTo>
                                <a:lnTo>
                                  <a:pt x="151" y="299"/>
                                </a:lnTo>
                                <a:lnTo>
                                  <a:pt x="191" y="307"/>
                                </a:lnTo>
                                <a:lnTo>
                                  <a:pt x="235" y="307"/>
                                </a:lnTo>
                                <a:lnTo>
                                  <a:pt x="278" y="302"/>
                                </a:lnTo>
                                <a:lnTo>
                                  <a:pt x="319" y="292"/>
                                </a:lnTo>
                                <a:lnTo>
                                  <a:pt x="357" y="278"/>
                                </a:lnTo>
                                <a:lnTo>
                                  <a:pt x="388" y="259"/>
                                </a:lnTo>
                                <a:lnTo>
                                  <a:pt x="417" y="232"/>
                                </a:lnTo>
                                <a:lnTo>
                                  <a:pt x="436" y="203"/>
                                </a:lnTo>
                                <a:lnTo>
                                  <a:pt x="446" y="175"/>
                                </a:lnTo>
                                <a:lnTo>
                                  <a:pt x="446" y="146"/>
                                </a:lnTo>
                                <a:lnTo>
                                  <a:pt x="441" y="117"/>
                                </a:lnTo>
                                <a:lnTo>
                                  <a:pt x="427" y="86"/>
                                </a:lnTo>
                                <a:lnTo>
                                  <a:pt x="403" y="62"/>
                                </a:lnTo>
                                <a:lnTo>
                                  <a:pt x="376" y="38"/>
                                </a:lnTo>
                                <a:lnTo>
                                  <a:pt x="338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2560" y="1962720"/>
                            <a:ext cx="29268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322">
                                <a:moveTo>
                                  <a:pt x="155" y="314"/>
                                </a:moveTo>
                                <a:lnTo>
                                  <a:pt x="158" y="314"/>
                                </a:lnTo>
                                <a:lnTo>
                                  <a:pt x="199" y="321"/>
                                </a:lnTo>
                                <a:lnTo>
                                  <a:pt x="242" y="321"/>
                                </a:lnTo>
                                <a:lnTo>
                                  <a:pt x="285" y="316"/>
                                </a:lnTo>
                                <a:lnTo>
                                  <a:pt x="326" y="307"/>
                                </a:lnTo>
                                <a:lnTo>
                                  <a:pt x="328" y="307"/>
                                </a:lnTo>
                                <a:lnTo>
                                  <a:pt x="367" y="292"/>
                                </a:lnTo>
                                <a:lnTo>
                                  <a:pt x="367" y="290"/>
                                </a:lnTo>
                                <a:lnTo>
                                  <a:pt x="398" y="271"/>
                                </a:lnTo>
                                <a:lnTo>
                                  <a:pt x="400" y="271"/>
                                </a:lnTo>
                                <a:lnTo>
                                  <a:pt x="429" y="244"/>
                                </a:lnTo>
                                <a:lnTo>
                                  <a:pt x="429" y="242"/>
                                </a:lnTo>
                                <a:lnTo>
                                  <a:pt x="448" y="213"/>
                                </a:lnTo>
                                <a:lnTo>
                                  <a:pt x="451" y="213"/>
                                </a:lnTo>
                                <a:lnTo>
                                  <a:pt x="460" y="184"/>
                                </a:lnTo>
                                <a:lnTo>
                                  <a:pt x="460" y="153"/>
                                </a:lnTo>
                                <a:lnTo>
                                  <a:pt x="455" y="124"/>
                                </a:lnTo>
                                <a:lnTo>
                                  <a:pt x="453" y="122"/>
                                </a:lnTo>
                                <a:lnTo>
                                  <a:pt x="439" y="91"/>
                                </a:lnTo>
                                <a:lnTo>
                                  <a:pt x="439" y="88"/>
                                </a:lnTo>
                                <a:lnTo>
                                  <a:pt x="415" y="64"/>
                                </a:lnTo>
                                <a:lnTo>
                                  <a:pt x="388" y="40"/>
                                </a:lnTo>
                                <a:lnTo>
                                  <a:pt x="386" y="40"/>
                                </a:lnTo>
                                <a:lnTo>
                                  <a:pt x="379" y="50"/>
                                </a:lnTo>
                                <a:lnTo>
                                  <a:pt x="405" y="74"/>
                                </a:lnTo>
                                <a:lnTo>
                                  <a:pt x="424" y="93"/>
                                </a:lnTo>
                                <a:lnTo>
                                  <a:pt x="443" y="131"/>
                                </a:lnTo>
                                <a:lnTo>
                                  <a:pt x="446" y="153"/>
                                </a:lnTo>
                                <a:lnTo>
                                  <a:pt x="446" y="179"/>
                                </a:lnTo>
                                <a:lnTo>
                                  <a:pt x="439" y="203"/>
                                </a:lnTo>
                                <a:lnTo>
                                  <a:pt x="412" y="239"/>
                                </a:lnTo>
                                <a:lnTo>
                                  <a:pt x="398" y="254"/>
                                </a:lnTo>
                                <a:lnTo>
                                  <a:pt x="355" y="280"/>
                                </a:lnTo>
                                <a:lnTo>
                                  <a:pt x="319" y="295"/>
                                </a:lnTo>
                                <a:lnTo>
                                  <a:pt x="285" y="302"/>
                                </a:lnTo>
                                <a:lnTo>
                                  <a:pt x="242" y="307"/>
                                </a:lnTo>
                                <a:lnTo>
                                  <a:pt x="199" y="307"/>
                                </a:lnTo>
                                <a:lnTo>
                                  <a:pt x="163" y="299"/>
                                </a:lnTo>
                                <a:lnTo>
                                  <a:pt x="117" y="283"/>
                                </a:lnTo>
                                <a:lnTo>
                                  <a:pt x="88" y="271"/>
                                </a:lnTo>
                                <a:lnTo>
                                  <a:pt x="57" y="244"/>
                                </a:lnTo>
                                <a:lnTo>
                                  <a:pt x="38" y="220"/>
                                </a:lnTo>
                                <a:lnTo>
                                  <a:pt x="21" y="187"/>
                                </a:lnTo>
                                <a:lnTo>
                                  <a:pt x="14" y="165"/>
                                </a:lnTo>
                                <a:lnTo>
                                  <a:pt x="19" y="143"/>
                                </a:lnTo>
                                <a:lnTo>
                                  <a:pt x="26" y="117"/>
                                </a:lnTo>
                                <a:lnTo>
                                  <a:pt x="52" y="81"/>
                                </a:lnTo>
                                <a:lnTo>
                                  <a:pt x="67" y="67"/>
                                </a:lnTo>
                                <a:lnTo>
                                  <a:pt x="110" y="40"/>
                                </a:lnTo>
                                <a:lnTo>
                                  <a:pt x="136" y="28"/>
                                </a:lnTo>
                                <a:lnTo>
                                  <a:pt x="177" y="16"/>
                                </a:lnTo>
                                <a:lnTo>
                                  <a:pt x="218" y="14"/>
                                </a:lnTo>
                                <a:lnTo>
                                  <a:pt x="261" y="14"/>
                                </a:lnTo>
                                <a:lnTo>
                                  <a:pt x="295" y="21"/>
                                </a:lnTo>
                                <a:lnTo>
                                  <a:pt x="343" y="33"/>
                                </a:lnTo>
                                <a:lnTo>
                                  <a:pt x="347" y="19"/>
                                </a:lnTo>
                                <a:lnTo>
                                  <a:pt x="304" y="7"/>
                                </a:lnTo>
                                <a:lnTo>
                                  <a:pt x="302" y="7"/>
                                </a:lnTo>
                                <a:lnTo>
                                  <a:pt x="261" y="0"/>
                                </a:lnTo>
                                <a:lnTo>
                                  <a:pt x="218" y="0"/>
                                </a:lnTo>
                                <a:lnTo>
                                  <a:pt x="175" y="2"/>
                                </a:lnTo>
                                <a:lnTo>
                                  <a:pt x="172" y="2"/>
                                </a:lnTo>
                                <a:lnTo>
                                  <a:pt x="131" y="14"/>
                                </a:lnTo>
                                <a:lnTo>
                                  <a:pt x="98" y="28"/>
                                </a:lnTo>
                                <a:lnTo>
                                  <a:pt x="98" y="31"/>
                                </a:lnTo>
                                <a:lnTo>
                                  <a:pt x="67" y="50"/>
                                </a:lnTo>
                                <a:lnTo>
                                  <a:pt x="64" y="50"/>
                                </a:lnTo>
                                <a:lnTo>
                                  <a:pt x="35" y="76"/>
                                </a:lnTo>
                                <a:lnTo>
                                  <a:pt x="35" y="79"/>
                                </a:lnTo>
                                <a:lnTo>
                                  <a:pt x="16" y="107"/>
                                </a:lnTo>
                                <a:lnTo>
                                  <a:pt x="14" y="107"/>
                                </a:lnTo>
                                <a:lnTo>
                                  <a:pt x="4" y="136"/>
                                </a:lnTo>
                                <a:lnTo>
                                  <a:pt x="4" y="139"/>
                                </a:lnTo>
                                <a:lnTo>
                                  <a:pt x="0" y="167"/>
                                </a:lnTo>
                                <a:lnTo>
                                  <a:pt x="0" y="170"/>
                                </a:lnTo>
                                <a:lnTo>
                                  <a:pt x="9" y="199"/>
                                </a:lnTo>
                                <a:lnTo>
                                  <a:pt x="11" y="199"/>
                                </a:lnTo>
                                <a:lnTo>
                                  <a:pt x="26" y="227"/>
                                </a:lnTo>
                                <a:lnTo>
                                  <a:pt x="26" y="230"/>
                                </a:lnTo>
                                <a:lnTo>
                                  <a:pt x="45" y="256"/>
                                </a:lnTo>
                                <a:lnTo>
                                  <a:pt x="76" y="280"/>
                                </a:lnTo>
                                <a:lnTo>
                                  <a:pt x="79" y="283"/>
                                </a:lnTo>
                                <a:lnTo>
                                  <a:pt x="112" y="297"/>
                                </a:lnTo>
                                <a:lnTo>
                                  <a:pt x="155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974960"/>
                            <a:ext cx="284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4">
                                <a:moveTo>
                                  <a:pt x="7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lnTo>
                                  <a:pt x="38" y="33"/>
                                </a:lnTo>
                                <a:lnTo>
                                  <a:pt x="45" y="21"/>
                                </a:lnTo>
                                <a:lnTo>
                                  <a:pt x="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1967400"/>
                            <a:ext cx="27756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262">
                                <a:moveTo>
                                  <a:pt x="9" y="151"/>
                                </a:moveTo>
                                <a:lnTo>
                                  <a:pt x="14" y="167"/>
                                </a:lnTo>
                                <a:lnTo>
                                  <a:pt x="43" y="201"/>
                                </a:lnTo>
                                <a:lnTo>
                                  <a:pt x="59" y="215"/>
                                </a:lnTo>
                                <a:lnTo>
                                  <a:pt x="83" y="230"/>
                                </a:lnTo>
                                <a:lnTo>
                                  <a:pt x="107" y="239"/>
                                </a:lnTo>
                                <a:lnTo>
                                  <a:pt x="151" y="254"/>
                                </a:lnTo>
                                <a:lnTo>
                                  <a:pt x="191" y="261"/>
                                </a:lnTo>
                                <a:lnTo>
                                  <a:pt x="235" y="261"/>
                                </a:lnTo>
                                <a:lnTo>
                                  <a:pt x="278" y="259"/>
                                </a:lnTo>
                                <a:lnTo>
                                  <a:pt x="319" y="249"/>
                                </a:lnTo>
                                <a:lnTo>
                                  <a:pt x="357" y="232"/>
                                </a:lnTo>
                                <a:lnTo>
                                  <a:pt x="388" y="213"/>
                                </a:lnTo>
                                <a:lnTo>
                                  <a:pt x="412" y="187"/>
                                </a:lnTo>
                                <a:lnTo>
                                  <a:pt x="427" y="167"/>
                                </a:lnTo>
                                <a:lnTo>
                                  <a:pt x="436" y="148"/>
                                </a:lnTo>
                                <a:lnTo>
                                  <a:pt x="436" y="129"/>
                                </a:lnTo>
                                <a:lnTo>
                                  <a:pt x="431" y="110"/>
                                </a:lnTo>
                                <a:lnTo>
                                  <a:pt x="422" y="93"/>
                                </a:lnTo>
                                <a:lnTo>
                                  <a:pt x="407" y="74"/>
                                </a:lnTo>
                                <a:lnTo>
                                  <a:pt x="393" y="62"/>
                                </a:lnTo>
                                <a:lnTo>
                                  <a:pt x="376" y="45"/>
                                </a:lnTo>
                                <a:lnTo>
                                  <a:pt x="352" y="33"/>
                                </a:lnTo>
                                <a:lnTo>
                                  <a:pt x="328" y="19"/>
                                </a:lnTo>
                                <a:lnTo>
                                  <a:pt x="285" y="7"/>
                                </a:lnTo>
                                <a:lnTo>
                                  <a:pt x="244" y="0"/>
                                </a:lnTo>
                                <a:lnTo>
                                  <a:pt x="201" y="0"/>
                                </a:lnTo>
                                <a:lnTo>
                                  <a:pt x="158" y="2"/>
                                </a:lnTo>
                                <a:lnTo>
                                  <a:pt x="117" y="14"/>
                                </a:lnTo>
                                <a:lnTo>
                                  <a:pt x="83" y="28"/>
                                </a:lnTo>
                                <a:lnTo>
                                  <a:pt x="52" y="47"/>
                                </a:lnTo>
                                <a:lnTo>
                                  <a:pt x="23" y="74"/>
                                </a:lnTo>
                                <a:lnTo>
                                  <a:pt x="9" y="93"/>
                                </a:lnTo>
                                <a:lnTo>
                                  <a:pt x="0" y="112"/>
                                </a:lnTo>
                                <a:lnTo>
                                  <a:pt x="0" y="131"/>
                                </a:lnTo>
                                <a:lnTo>
                                  <a:pt x="9" y="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9040" y="1962720"/>
                            <a:ext cx="28656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276">
                                <a:moveTo>
                                  <a:pt x="0" y="119"/>
                                </a:moveTo>
                                <a:lnTo>
                                  <a:pt x="0" y="139"/>
                                </a:lnTo>
                                <a:lnTo>
                                  <a:pt x="2" y="141"/>
                                </a:lnTo>
                                <a:lnTo>
                                  <a:pt x="7" y="148"/>
                                </a:lnTo>
                                <a:lnTo>
                                  <a:pt x="14" y="177"/>
                                </a:lnTo>
                                <a:lnTo>
                                  <a:pt x="16" y="179"/>
                                </a:lnTo>
                                <a:lnTo>
                                  <a:pt x="45" y="213"/>
                                </a:lnTo>
                                <a:lnTo>
                                  <a:pt x="62" y="227"/>
                                </a:lnTo>
                                <a:lnTo>
                                  <a:pt x="64" y="227"/>
                                </a:lnTo>
                                <a:lnTo>
                                  <a:pt x="88" y="242"/>
                                </a:lnTo>
                                <a:lnTo>
                                  <a:pt x="88" y="244"/>
                                </a:lnTo>
                                <a:lnTo>
                                  <a:pt x="112" y="254"/>
                                </a:lnTo>
                                <a:lnTo>
                                  <a:pt x="155" y="268"/>
                                </a:lnTo>
                                <a:lnTo>
                                  <a:pt x="158" y="268"/>
                                </a:lnTo>
                                <a:lnTo>
                                  <a:pt x="199" y="275"/>
                                </a:lnTo>
                                <a:lnTo>
                                  <a:pt x="242" y="275"/>
                                </a:lnTo>
                                <a:lnTo>
                                  <a:pt x="285" y="273"/>
                                </a:lnTo>
                                <a:lnTo>
                                  <a:pt x="326" y="263"/>
                                </a:lnTo>
                                <a:lnTo>
                                  <a:pt x="328" y="261"/>
                                </a:lnTo>
                                <a:lnTo>
                                  <a:pt x="367" y="244"/>
                                </a:lnTo>
                                <a:lnTo>
                                  <a:pt x="398" y="225"/>
                                </a:lnTo>
                                <a:lnTo>
                                  <a:pt x="400" y="225"/>
                                </a:lnTo>
                                <a:lnTo>
                                  <a:pt x="424" y="199"/>
                                </a:lnTo>
                                <a:lnTo>
                                  <a:pt x="439" y="179"/>
                                </a:lnTo>
                                <a:lnTo>
                                  <a:pt x="439" y="177"/>
                                </a:lnTo>
                                <a:lnTo>
                                  <a:pt x="448" y="158"/>
                                </a:lnTo>
                                <a:lnTo>
                                  <a:pt x="451" y="155"/>
                                </a:lnTo>
                                <a:lnTo>
                                  <a:pt x="451" y="136"/>
                                </a:lnTo>
                                <a:lnTo>
                                  <a:pt x="446" y="117"/>
                                </a:lnTo>
                                <a:lnTo>
                                  <a:pt x="443" y="115"/>
                                </a:lnTo>
                                <a:lnTo>
                                  <a:pt x="434" y="98"/>
                                </a:lnTo>
                                <a:lnTo>
                                  <a:pt x="434" y="95"/>
                                </a:lnTo>
                                <a:lnTo>
                                  <a:pt x="419" y="76"/>
                                </a:lnTo>
                                <a:lnTo>
                                  <a:pt x="405" y="64"/>
                                </a:lnTo>
                                <a:lnTo>
                                  <a:pt x="388" y="47"/>
                                </a:lnTo>
                                <a:lnTo>
                                  <a:pt x="386" y="47"/>
                                </a:lnTo>
                                <a:lnTo>
                                  <a:pt x="362" y="35"/>
                                </a:lnTo>
                                <a:lnTo>
                                  <a:pt x="355" y="47"/>
                                </a:lnTo>
                                <a:lnTo>
                                  <a:pt x="383" y="62"/>
                                </a:lnTo>
                                <a:lnTo>
                                  <a:pt x="395" y="74"/>
                                </a:lnTo>
                                <a:lnTo>
                                  <a:pt x="395" y="76"/>
                                </a:lnTo>
                                <a:lnTo>
                                  <a:pt x="407" y="86"/>
                                </a:lnTo>
                                <a:lnTo>
                                  <a:pt x="422" y="105"/>
                                </a:lnTo>
                                <a:lnTo>
                                  <a:pt x="434" y="127"/>
                                </a:lnTo>
                                <a:lnTo>
                                  <a:pt x="436" y="136"/>
                                </a:lnTo>
                                <a:lnTo>
                                  <a:pt x="436" y="151"/>
                                </a:lnTo>
                                <a:lnTo>
                                  <a:pt x="427" y="170"/>
                                </a:lnTo>
                                <a:lnTo>
                                  <a:pt x="400" y="203"/>
                                </a:lnTo>
                                <a:lnTo>
                                  <a:pt x="395" y="211"/>
                                </a:lnTo>
                                <a:lnTo>
                                  <a:pt x="355" y="237"/>
                                </a:lnTo>
                                <a:lnTo>
                                  <a:pt x="321" y="251"/>
                                </a:lnTo>
                                <a:lnTo>
                                  <a:pt x="285" y="259"/>
                                </a:lnTo>
                                <a:lnTo>
                                  <a:pt x="242" y="261"/>
                                </a:lnTo>
                                <a:lnTo>
                                  <a:pt x="199" y="261"/>
                                </a:lnTo>
                                <a:lnTo>
                                  <a:pt x="163" y="254"/>
                                </a:lnTo>
                                <a:lnTo>
                                  <a:pt x="117" y="239"/>
                                </a:lnTo>
                                <a:lnTo>
                                  <a:pt x="100" y="232"/>
                                </a:lnTo>
                                <a:lnTo>
                                  <a:pt x="71" y="215"/>
                                </a:lnTo>
                                <a:lnTo>
                                  <a:pt x="57" y="201"/>
                                </a:lnTo>
                                <a:lnTo>
                                  <a:pt x="28" y="170"/>
                                </a:lnTo>
                                <a:lnTo>
                                  <a:pt x="23" y="155"/>
                                </a:lnTo>
                                <a:lnTo>
                                  <a:pt x="23" y="153"/>
                                </a:lnTo>
                                <a:lnTo>
                                  <a:pt x="14" y="134"/>
                                </a:lnTo>
                                <a:lnTo>
                                  <a:pt x="14" y="124"/>
                                </a:lnTo>
                                <a:lnTo>
                                  <a:pt x="23" y="105"/>
                                </a:lnTo>
                                <a:lnTo>
                                  <a:pt x="43" y="79"/>
                                </a:lnTo>
                                <a:lnTo>
                                  <a:pt x="57" y="67"/>
                                </a:lnTo>
                                <a:lnTo>
                                  <a:pt x="100" y="40"/>
                                </a:lnTo>
                                <a:lnTo>
                                  <a:pt x="127" y="28"/>
                                </a:lnTo>
                                <a:lnTo>
                                  <a:pt x="167" y="16"/>
                                </a:lnTo>
                                <a:lnTo>
                                  <a:pt x="208" y="14"/>
                                </a:lnTo>
                                <a:lnTo>
                                  <a:pt x="251" y="14"/>
                                </a:lnTo>
                                <a:lnTo>
                                  <a:pt x="285" y="21"/>
                                </a:lnTo>
                                <a:lnTo>
                                  <a:pt x="333" y="33"/>
                                </a:lnTo>
                                <a:lnTo>
                                  <a:pt x="338" y="19"/>
                                </a:lnTo>
                                <a:lnTo>
                                  <a:pt x="295" y="7"/>
                                </a:lnTo>
                                <a:lnTo>
                                  <a:pt x="292" y="7"/>
                                </a:lnTo>
                                <a:lnTo>
                                  <a:pt x="251" y="0"/>
                                </a:lnTo>
                                <a:lnTo>
                                  <a:pt x="208" y="0"/>
                                </a:lnTo>
                                <a:lnTo>
                                  <a:pt x="165" y="2"/>
                                </a:lnTo>
                                <a:lnTo>
                                  <a:pt x="163" y="2"/>
                                </a:lnTo>
                                <a:lnTo>
                                  <a:pt x="122" y="14"/>
                                </a:lnTo>
                                <a:lnTo>
                                  <a:pt x="88" y="28"/>
                                </a:lnTo>
                                <a:lnTo>
                                  <a:pt x="88" y="31"/>
                                </a:lnTo>
                                <a:lnTo>
                                  <a:pt x="57" y="50"/>
                                </a:lnTo>
                                <a:lnTo>
                                  <a:pt x="55" y="50"/>
                                </a:lnTo>
                                <a:lnTo>
                                  <a:pt x="26" y="76"/>
                                </a:lnTo>
                                <a:lnTo>
                                  <a:pt x="11" y="95"/>
                                </a:lnTo>
                                <a:lnTo>
                                  <a:pt x="11" y="98"/>
                                </a:lnTo>
                                <a:lnTo>
                                  <a:pt x="2" y="117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974960"/>
                            <a:ext cx="198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9">
                                <a:moveTo>
                                  <a:pt x="7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lnTo>
                                  <a:pt x="23" y="28"/>
                                </a:lnTo>
                                <a:lnTo>
                                  <a:pt x="31" y="16"/>
                                </a:lnTo>
                                <a:lnTo>
                                  <a:pt x="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2120" y="2018160"/>
                            <a:ext cx="1371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51">
                                <a:moveTo>
                                  <a:pt x="4" y="50"/>
                                </a:moveTo>
                                <a:lnTo>
                                  <a:pt x="0" y="62"/>
                                </a:lnTo>
                                <a:lnTo>
                                  <a:pt x="0" y="91"/>
                                </a:lnTo>
                                <a:lnTo>
                                  <a:pt x="9" y="105"/>
                                </a:lnTo>
                                <a:lnTo>
                                  <a:pt x="19" y="117"/>
                                </a:lnTo>
                                <a:lnTo>
                                  <a:pt x="33" y="129"/>
                                </a:lnTo>
                                <a:lnTo>
                                  <a:pt x="50" y="136"/>
                                </a:lnTo>
                                <a:lnTo>
                                  <a:pt x="93" y="151"/>
                                </a:lnTo>
                                <a:lnTo>
                                  <a:pt x="112" y="151"/>
                                </a:lnTo>
                                <a:lnTo>
                                  <a:pt x="131" y="146"/>
                                </a:lnTo>
                                <a:lnTo>
                                  <a:pt x="153" y="143"/>
                                </a:lnTo>
                                <a:lnTo>
                                  <a:pt x="172" y="134"/>
                                </a:lnTo>
                                <a:lnTo>
                                  <a:pt x="187" y="124"/>
                                </a:lnTo>
                                <a:lnTo>
                                  <a:pt x="201" y="110"/>
                                </a:lnTo>
                                <a:lnTo>
                                  <a:pt x="211" y="98"/>
                                </a:lnTo>
                                <a:lnTo>
                                  <a:pt x="215" y="86"/>
                                </a:lnTo>
                                <a:lnTo>
                                  <a:pt x="215" y="69"/>
                                </a:lnTo>
                                <a:lnTo>
                                  <a:pt x="211" y="57"/>
                                </a:lnTo>
                                <a:lnTo>
                                  <a:pt x="206" y="43"/>
                                </a:lnTo>
                                <a:lnTo>
                                  <a:pt x="196" y="31"/>
                                </a:lnTo>
                                <a:lnTo>
                                  <a:pt x="177" y="16"/>
                                </a:lnTo>
                                <a:lnTo>
                                  <a:pt x="165" y="7"/>
                                </a:lnTo>
                                <a:lnTo>
                                  <a:pt x="141" y="2"/>
                                </a:lnTo>
                                <a:lnTo>
                                  <a:pt x="122" y="0"/>
                                </a:lnTo>
                                <a:lnTo>
                                  <a:pt x="98" y="0"/>
                                </a:lnTo>
                                <a:lnTo>
                                  <a:pt x="59" y="4"/>
                                </a:lnTo>
                                <a:lnTo>
                                  <a:pt x="43" y="14"/>
                                </a:lnTo>
                                <a:lnTo>
                                  <a:pt x="28" y="23"/>
                                </a:lnTo>
                                <a:lnTo>
                                  <a:pt x="14" y="38"/>
                                </a:lnTo>
                                <a:lnTo>
                                  <a:pt x="4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87440" y="2013120"/>
                            <a:ext cx="126360" cy="10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3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6">
                                  <a:moveTo>
                                    <a:pt x="196" y="136"/>
                                  </a:moveTo>
                                  <a:lnTo>
                                    <a:pt x="199" y="136"/>
                                  </a:lnTo>
                                  <a:lnTo>
                                    <a:pt x="196" y="119"/>
                                  </a:lnTo>
                                  <a:lnTo>
                                    <a:pt x="191" y="124"/>
                                  </a:lnTo>
                                  <a:lnTo>
                                    <a:pt x="182" y="146"/>
                                  </a:lnTo>
                                  <a:lnTo>
                                    <a:pt x="196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3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6">
                                  <a:moveTo>
                                    <a:pt x="105" y="0"/>
                                  </a:moveTo>
                                  <a:lnTo>
                                    <a:pt x="67" y="4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47" y="16"/>
                                  </a:lnTo>
                                  <a:lnTo>
                                    <a:pt x="33" y="26"/>
                                  </a:lnTo>
                                  <a:lnTo>
                                    <a:pt x="31" y="26"/>
                                  </a:lnTo>
                                  <a:lnTo>
                                    <a:pt x="16" y="40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55" y="28"/>
                                  </a:lnTo>
                                  <a:lnTo>
                                    <a:pt x="74" y="19"/>
                                  </a:lnTo>
                                  <a:lnTo>
                                    <a:pt x="105" y="14"/>
                                  </a:lnTo>
                                  <a:lnTo>
                                    <a:pt x="129" y="14"/>
                                  </a:lnTo>
                                  <a:lnTo>
                                    <a:pt x="148" y="16"/>
                                  </a:lnTo>
                                  <a:lnTo>
                                    <a:pt x="172" y="21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8" y="2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0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3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6">
                                  <a:moveTo>
                                    <a:pt x="223" y="110"/>
                                  </a:moveTo>
                                  <a:lnTo>
                                    <a:pt x="225" y="107"/>
                                  </a:lnTo>
                                  <a:lnTo>
                                    <a:pt x="230" y="95"/>
                                  </a:lnTo>
                                  <a:lnTo>
                                    <a:pt x="230" y="74"/>
                                  </a:lnTo>
                                  <a:lnTo>
                                    <a:pt x="225" y="62"/>
                                  </a:lnTo>
                                  <a:lnTo>
                                    <a:pt x="220" y="47"/>
                                  </a:lnTo>
                                  <a:lnTo>
                                    <a:pt x="218" y="45"/>
                                  </a:lnTo>
                                  <a:lnTo>
                                    <a:pt x="208" y="33"/>
                                  </a:lnTo>
                                  <a:lnTo>
                                    <a:pt x="189" y="19"/>
                                  </a:lnTo>
                                  <a:lnTo>
                                    <a:pt x="179" y="31"/>
                                  </a:lnTo>
                                  <a:lnTo>
                                    <a:pt x="199" y="45"/>
                                  </a:lnTo>
                                  <a:lnTo>
                                    <a:pt x="208" y="57"/>
                                  </a:lnTo>
                                  <a:lnTo>
                                    <a:pt x="211" y="67"/>
                                  </a:lnTo>
                                  <a:lnTo>
                                    <a:pt x="215" y="79"/>
                                  </a:lnTo>
                                  <a:lnTo>
                                    <a:pt x="215" y="91"/>
                                  </a:lnTo>
                                  <a:lnTo>
                                    <a:pt x="213" y="98"/>
                                  </a:lnTo>
                                  <a:lnTo>
                                    <a:pt x="194" y="121"/>
                                  </a:lnTo>
                                  <a:lnTo>
                                    <a:pt x="175" y="134"/>
                                  </a:lnTo>
                                  <a:lnTo>
                                    <a:pt x="153" y="143"/>
                                  </a:lnTo>
                                  <a:lnTo>
                                    <a:pt x="139" y="146"/>
                                  </a:lnTo>
                                  <a:lnTo>
                                    <a:pt x="119" y="151"/>
                                  </a:lnTo>
                                  <a:lnTo>
                                    <a:pt x="103" y="151"/>
                                  </a:lnTo>
                                  <a:lnTo>
                                    <a:pt x="59" y="136"/>
                                  </a:lnTo>
                                  <a:lnTo>
                                    <a:pt x="47" y="131"/>
                                  </a:lnTo>
                                  <a:lnTo>
                                    <a:pt x="33" y="119"/>
                                  </a:lnTo>
                                  <a:lnTo>
                                    <a:pt x="23" y="107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16" y="64"/>
                                  </a:lnTo>
                                  <a:lnTo>
                                    <a:pt x="35" y="41"/>
                                  </a:lnTo>
                                  <a:lnTo>
                                    <a:pt x="55" y="28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16" y="40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2" y="100"/>
                                  </a:lnTo>
                                  <a:lnTo>
                                    <a:pt x="11" y="115"/>
                                  </a:lnTo>
                                  <a:lnTo>
                                    <a:pt x="11" y="117"/>
                                  </a:lnTo>
                                  <a:lnTo>
                                    <a:pt x="21" y="129"/>
                                  </a:lnTo>
                                  <a:lnTo>
                                    <a:pt x="35" y="141"/>
                                  </a:lnTo>
                                  <a:lnTo>
                                    <a:pt x="38" y="143"/>
                                  </a:lnTo>
                                  <a:lnTo>
                                    <a:pt x="55" y="151"/>
                                  </a:lnTo>
                                  <a:lnTo>
                                    <a:pt x="98" y="165"/>
                                  </a:lnTo>
                                  <a:lnTo>
                                    <a:pt x="119" y="165"/>
                                  </a:lnTo>
                                  <a:lnTo>
                                    <a:pt x="139" y="160"/>
                                  </a:lnTo>
                                  <a:lnTo>
                                    <a:pt x="160" y="158"/>
                                  </a:lnTo>
                                  <a:lnTo>
                                    <a:pt x="163" y="155"/>
                                  </a:lnTo>
                                  <a:lnTo>
                                    <a:pt x="182" y="146"/>
                                  </a:lnTo>
                                  <a:lnTo>
                                    <a:pt x="191" y="124"/>
                                  </a:lnTo>
                                  <a:lnTo>
                                    <a:pt x="196" y="119"/>
                                  </a:lnTo>
                                  <a:lnTo>
                                    <a:pt x="199" y="136"/>
                                  </a:lnTo>
                                  <a:lnTo>
                                    <a:pt x="213" y="122"/>
                                  </a:lnTo>
                                  <a:lnTo>
                                    <a:pt x="223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94000" y="2018160"/>
                            <a:ext cx="13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4">
                                <a:moveTo>
                                  <a:pt x="4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14"/>
                                </a:lnTo>
                                <a:lnTo>
                                  <a:pt x="11" y="23"/>
                                </a:lnTo>
                                <a:lnTo>
                                  <a:pt x="21" y="11"/>
                                </a:lnTo>
                                <a:lnTo>
                                  <a:pt x="9" y="2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1520" y="2057400"/>
                            <a:ext cx="176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19" y="4"/>
                                </a:moveTo>
                                <a:lnTo>
                                  <a:pt x="19" y="4"/>
                                </a:lnTo>
                                <a:lnTo>
                                  <a:pt x="9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4"/>
                                </a:lnTo>
                                <a:lnTo>
                                  <a:pt x="4" y="19"/>
                                </a:lnTo>
                                <a:lnTo>
                                  <a:pt x="19" y="23"/>
                                </a:lnTo>
                                <a:lnTo>
                                  <a:pt x="28" y="16"/>
                                </a:lnTo>
                                <a:lnTo>
                                  <a:pt x="28" y="9"/>
                                </a:lnTo>
                                <a:lnTo>
                                  <a:pt x="1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1920" y="1989000"/>
                            <a:ext cx="579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53">
                                <a:moveTo>
                                  <a:pt x="91" y="40"/>
                                </a:moveTo>
                                <a:lnTo>
                                  <a:pt x="86" y="28"/>
                                </a:lnTo>
                                <a:lnTo>
                                  <a:pt x="76" y="19"/>
                                </a:lnTo>
                                <a:lnTo>
                                  <a:pt x="62" y="11"/>
                                </a:lnTo>
                                <a:lnTo>
                                  <a:pt x="47" y="2"/>
                                </a:lnTo>
                                <a:lnTo>
                                  <a:pt x="33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2"/>
                                </a:lnTo>
                                <a:lnTo>
                                  <a:pt x="28" y="9"/>
                                </a:lnTo>
                                <a:lnTo>
                                  <a:pt x="52" y="21"/>
                                </a:lnTo>
                                <a:lnTo>
                                  <a:pt x="71" y="33"/>
                                </a:lnTo>
                                <a:lnTo>
                                  <a:pt x="91" y="52"/>
                                </a:lnTo>
                                <a:lnTo>
                                  <a:pt x="91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8680" y="1945080"/>
                            <a:ext cx="406440" cy="74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PE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1920" y="2183760"/>
                            <a:ext cx="9000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329">
                                <a:moveTo>
                                  <a:pt x="43" y="0"/>
                                </a:moveTo>
                                <a:lnTo>
                                  <a:pt x="43" y="0"/>
                                </a:lnTo>
                                <a:lnTo>
                                  <a:pt x="23" y="7"/>
                                </a:lnTo>
                                <a:lnTo>
                                  <a:pt x="9" y="16"/>
                                </a:lnTo>
                                <a:lnTo>
                                  <a:pt x="0" y="33"/>
                                </a:lnTo>
                                <a:lnTo>
                                  <a:pt x="0" y="50"/>
                                </a:lnTo>
                                <a:lnTo>
                                  <a:pt x="35" y="290"/>
                                </a:lnTo>
                                <a:lnTo>
                                  <a:pt x="43" y="307"/>
                                </a:lnTo>
                                <a:lnTo>
                                  <a:pt x="55" y="321"/>
                                </a:lnTo>
                                <a:lnTo>
                                  <a:pt x="74" y="326"/>
                                </a:lnTo>
                                <a:lnTo>
                                  <a:pt x="93" y="328"/>
                                </a:lnTo>
                                <a:lnTo>
                                  <a:pt x="112" y="326"/>
                                </a:lnTo>
                                <a:lnTo>
                                  <a:pt x="131" y="314"/>
                                </a:lnTo>
                                <a:lnTo>
                                  <a:pt x="141" y="285"/>
                                </a:lnTo>
                                <a:lnTo>
                                  <a:pt x="103" y="40"/>
                                </a:lnTo>
                                <a:lnTo>
                                  <a:pt x="93" y="23"/>
                                </a:lnTo>
                                <a:lnTo>
                                  <a:pt x="83" y="11"/>
                                </a:lnTo>
                                <a:lnTo>
                                  <a:pt x="64" y="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040" y="2055960"/>
                            <a:ext cx="2833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307">
                                <a:moveTo>
                                  <a:pt x="340" y="19"/>
                                </a:moveTo>
                                <a:lnTo>
                                  <a:pt x="340" y="19"/>
                                </a:lnTo>
                                <a:lnTo>
                                  <a:pt x="297" y="7"/>
                                </a:lnTo>
                                <a:lnTo>
                                  <a:pt x="254" y="0"/>
                                </a:lnTo>
                                <a:lnTo>
                                  <a:pt x="213" y="0"/>
                                </a:lnTo>
                                <a:lnTo>
                                  <a:pt x="170" y="2"/>
                                </a:lnTo>
                                <a:lnTo>
                                  <a:pt x="127" y="11"/>
                                </a:lnTo>
                                <a:lnTo>
                                  <a:pt x="91" y="28"/>
                                </a:lnTo>
                                <a:lnTo>
                                  <a:pt x="57" y="47"/>
                                </a:lnTo>
                                <a:lnTo>
                                  <a:pt x="28" y="74"/>
                                </a:lnTo>
                                <a:lnTo>
                                  <a:pt x="11" y="103"/>
                                </a:lnTo>
                                <a:lnTo>
                                  <a:pt x="0" y="131"/>
                                </a:lnTo>
                                <a:lnTo>
                                  <a:pt x="0" y="160"/>
                                </a:lnTo>
                                <a:lnTo>
                                  <a:pt x="7" y="189"/>
                                </a:lnTo>
                                <a:lnTo>
                                  <a:pt x="21" y="218"/>
                                </a:lnTo>
                                <a:lnTo>
                                  <a:pt x="43" y="244"/>
                                </a:lnTo>
                                <a:lnTo>
                                  <a:pt x="71" y="266"/>
                                </a:lnTo>
                                <a:lnTo>
                                  <a:pt x="110" y="283"/>
                                </a:lnTo>
                                <a:lnTo>
                                  <a:pt x="151" y="295"/>
                                </a:lnTo>
                                <a:lnTo>
                                  <a:pt x="194" y="307"/>
                                </a:lnTo>
                                <a:lnTo>
                                  <a:pt x="237" y="307"/>
                                </a:lnTo>
                                <a:lnTo>
                                  <a:pt x="278" y="302"/>
                                </a:lnTo>
                                <a:lnTo>
                                  <a:pt x="321" y="290"/>
                                </a:lnTo>
                                <a:lnTo>
                                  <a:pt x="352" y="275"/>
                                </a:lnTo>
                                <a:lnTo>
                                  <a:pt x="386" y="256"/>
                                </a:lnTo>
                                <a:lnTo>
                                  <a:pt x="415" y="232"/>
                                </a:lnTo>
                                <a:lnTo>
                                  <a:pt x="434" y="201"/>
                                </a:lnTo>
                                <a:lnTo>
                                  <a:pt x="443" y="172"/>
                                </a:lnTo>
                                <a:lnTo>
                                  <a:pt x="446" y="143"/>
                                </a:lnTo>
                                <a:lnTo>
                                  <a:pt x="439" y="115"/>
                                </a:lnTo>
                                <a:lnTo>
                                  <a:pt x="424" y="86"/>
                                </a:lnTo>
                                <a:lnTo>
                                  <a:pt x="405" y="62"/>
                                </a:lnTo>
                                <a:lnTo>
                                  <a:pt x="371" y="38"/>
                                </a:lnTo>
                                <a:lnTo>
                                  <a:pt x="34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7000" y="2050920"/>
                            <a:ext cx="29268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322">
                                <a:moveTo>
                                  <a:pt x="103" y="43"/>
                                </a:moveTo>
                                <a:lnTo>
                                  <a:pt x="143" y="23"/>
                                </a:lnTo>
                                <a:lnTo>
                                  <a:pt x="177" y="16"/>
                                </a:lnTo>
                                <a:lnTo>
                                  <a:pt x="220" y="14"/>
                                </a:lnTo>
                                <a:lnTo>
                                  <a:pt x="261" y="14"/>
                                </a:lnTo>
                                <a:lnTo>
                                  <a:pt x="299" y="21"/>
                                </a:lnTo>
                                <a:lnTo>
                                  <a:pt x="345" y="33"/>
                                </a:lnTo>
                                <a:lnTo>
                                  <a:pt x="350" y="19"/>
                                </a:lnTo>
                                <a:lnTo>
                                  <a:pt x="307" y="7"/>
                                </a:lnTo>
                                <a:lnTo>
                                  <a:pt x="304" y="7"/>
                                </a:lnTo>
                                <a:lnTo>
                                  <a:pt x="261" y="0"/>
                                </a:lnTo>
                                <a:lnTo>
                                  <a:pt x="220" y="0"/>
                                </a:lnTo>
                                <a:lnTo>
                                  <a:pt x="177" y="2"/>
                                </a:lnTo>
                                <a:lnTo>
                                  <a:pt x="134" y="11"/>
                                </a:lnTo>
                                <a:lnTo>
                                  <a:pt x="131" y="14"/>
                                </a:lnTo>
                                <a:lnTo>
                                  <a:pt x="95" y="31"/>
                                </a:lnTo>
                                <a:lnTo>
                                  <a:pt x="62" y="50"/>
                                </a:lnTo>
                                <a:lnTo>
                                  <a:pt x="59" y="50"/>
                                </a:lnTo>
                                <a:lnTo>
                                  <a:pt x="31" y="76"/>
                                </a:lnTo>
                                <a:lnTo>
                                  <a:pt x="31" y="79"/>
                                </a:lnTo>
                                <a:lnTo>
                                  <a:pt x="14" y="107"/>
                                </a:lnTo>
                                <a:lnTo>
                                  <a:pt x="11" y="107"/>
                                </a:lnTo>
                                <a:lnTo>
                                  <a:pt x="0" y="136"/>
                                </a:lnTo>
                                <a:lnTo>
                                  <a:pt x="0" y="167"/>
                                </a:lnTo>
                                <a:lnTo>
                                  <a:pt x="7" y="196"/>
                                </a:lnTo>
                                <a:lnTo>
                                  <a:pt x="9" y="199"/>
                                </a:lnTo>
                                <a:lnTo>
                                  <a:pt x="23" y="227"/>
                                </a:lnTo>
                                <a:lnTo>
                                  <a:pt x="23" y="230"/>
                                </a:lnTo>
                                <a:lnTo>
                                  <a:pt x="45" y="256"/>
                                </a:lnTo>
                                <a:lnTo>
                                  <a:pt x="74" y="278"/>
                                </a:lnTo>
                                <a:lnTo>
                                  <a:pt x="76" y="278"/>
                                </a:lnTo>
                                <a:lnTo>
                                  <a:pt x="115" y="295"/>
                                </a:lnTo>
                                <a:lnTo>
                                  <a:pt x="115" y="297"/>
                                </a:lnTo>
                                <a:lnTo>
                                  <a:pt x="155" y="309"/>
                                </a:lnTo>
                                <a:lnTo>
                                  <a:pt x="199" y="321"/>
                                </a:lnTo>
                                <a:lnTo>
                                  <a:pt x="244" y="321"/>
                                </a:lnTo>
                                <a:lnTo>
                                  <a:pt x="285" y="316"/>
                                </a:lnTo>
                                <a:lnTo>
                                  <a:pt x="287" y="316"/>
                                </a:lnTo>
                                <a:lnTo>
                                  <a:pt x="331" y="304"/>
                                </a:lnTo>
                                <a:lnTo>
                                  <a:pt x="331" y="302"/>
                                </a:lnTo>
                                <a:lnTo>
                                  <a:pt x="362" y="287"/>
                                </a:lnTo>
                                <a:lnTo>
                                  <a:pt x="395" y="268"/>
                                </a:lnTo>
                                <a:lnTo>
                                  <a:pt x="398" y="268"/>
                                </a:lnTo>
                                <a:lnTo>
                                  <a:pt x="427" y="244"/>
                                </a:lnTo>
                                <a:lnTo>
                                  <a:pt x="427" y="242"/>
                                </a:lnTo>
                                <a:lnTo>
                                  <a:pt x="446" y="211"/>
                                </a:lnTo>
                                <a:lnTo>
                                  <a:pt x="448" y="211"/>
                                </a:lnTo>
                                <a:lnTo>
                                  <a:pt x="458" y="182"/>
                                </a:lnTo>
                                <a:lnTo>
                                  <a:pt x="458" y="179"/>
                                </a:lnTo>
                                <a:lnTo>
                                  <a:pt x="460" y="151"/>
                                </a:lnTo>
                                <a:lnTo>
                                  <a:pt x="453" y="122"/>
                                </a:lnTo>
                                <a:lnTo>
                                  <a:pt x="451" y="119"/>
                                </a:lnTo>
                                <a:lnTo>
                                  <a:pt x="436" y="91"/>
                                </a:lnTo>
                                <a:lnTo>
                                  <a:pt x="436" y="88"/>
                                </a:lnTo>
                                <a:lnTo>
                                  <a:pt x="417" y="64"/>
                                </a:lnTo>
                                <a:lnTo>
                                  <a:pt x="415" y="64"/>
                                </a:lnTo>
                                <a:lnTo>
                                  <a:pt x="381" y="40"/>
                                </a:lnTo>
                                <a:lnTo>
                                  <a:pt x="374" y="52"/>
                                </a:lnTo>
                                <a:lnTo>
                                  <a:pt x="407" y="76"/>
                                </a:lnTo>
                                <a:lnTo>
                                  <a:pt x="424" y="98"/>
                                </a:lnTo>
                                <a:lnTo>
                                  <a:pt x="441" y="131"/>
                                </a:lnTo>
                                <a:lnTo>
                                  <a:pt x="446" y="151"/>
                                </a:lnTo>
                                <a:lnTo>
                                  <a:pt x="443" y="177"/>
                                </a:lnTo>
                                <a:lnTo>
                                  <a:pt x="436" y="201"/>
                                </a:lnTo>
                                <a:lnTo>
                                  <a:pt x="415" y="235"/>
                                </a:lnTo>
                                <a:lnTo>
                                  <a:pt x="388" y="256"/>
                                </a:lnTo>
                                <a:lnTo>
                                  <a:pt x="355" y="275"/>
                                </a:lnTo>
                                <a:lnTo>
                                  <a:pt x="319" y="292"/>
                                </a:lnTo>
                                <a:lnTo>
                                  <a:pt x="280" y="302"/>
                                </a:lnTo>
                                <a:lnTo>
                                  <a:pt x="244" y="307"/>
                                </a:lnTo>
                                <a:lnTo>
                                  <a:pt x="203" y="307"/>
                                </a:lnTo>
                                <a:lnTo>
                                  <a:pt x="160" y="295"/>
                                </a:lnTo>
                                <a:lnTo>
                                  <a:pt x="119" y="283"/>
                                </a:lnTo>
                                <a:lnTo>
                                  <a:pt x="86" y="268"/>
                                </a:lnTo>
                                <a:lnTo>
                                  <a:pt x="55" y="244"/>
                                </a:lnTo>
                                <a:lnTo>
                                  <a:pt x="35" y="220"/>
                                </a:lnTo>
                                <a:lnTo>
                                  <a:pt x="19" y="187"/>
                                </a:lnTo>
                                <a:lnTo>
                                  <a:pt x="14" y="167"/>
                                </a:lnTo>
                                <a:lnTo>
                                  <a:pt x="14" y="141"/>
                                </a:lnTo>
                                <a:lnTo>
                                  <a:pt x="23" y="122"/>
                                </a:lnTo>
                                <a:lnTo>
                                  <a:pt x="45" y="81"/>
                                </a:lnTo>
                                <a:lnTo>
                                  <a:pt x="62" y="67"/>
                                </a:lnTo>
                                <a:lnTo>
                                  <a:pt x="10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5160" y="2063880"/>
                            <a:ext cx="24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3">
                                <a:moveTo>
                                  <a:pt x="7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lnTo>
                                  <a:pt x="31" y="33"/>
                                </a:lnTo>
                                <a:lnTo>
                                  <a:pt x="38" y="21"/>
                                </a:lnTo>
                                <a:lnTo>
                                  <a:pt x="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6360" y="2055960"/>
                            <a:ext cx="2786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261">
                                <a:moveTo>
                                  <a:pt x="0" y="112"/>
                                </a:moveTo>
                                <a:lnTo>
                                  <a:pt x="9" y="151"/>
                                </a:lnTo>
                                <a:lnTo>
                                  <a:pt x="16" y="167"/>
                                </a:lnTo>
                                <a:lnTo>
                                  <a:pt x="31" y="184"/>
                                </a:lnTo>
                                <a:lnTo>
                                  <a:pt x="45" y="199"/>
                                </a:lnTo>
                                <a:lnTo>
                                  <a:pt x="64" y="215"/>
                                </a:lnTo>
                                <a:lnTo>
                                  <a:pt x="83" y="227"/>
                                </a:lnTo>
                                <a:lnTo>
                                  <a:pt x="107" y="237"/>
                                </a:lnTo>
                                <a:lnTo>
                                  <a:pt x="148" y="251"/>
                                </a:lnTo>
                                <a:lnTo>
                                  <a:pt x="191" y="261"/>
                                </a:lnTo>
                                <a:lnTo>
                                  <a:pt x="235" y="261"/>
                                </a:lnTo>
                                <a:lnTo>
                                  <a:pt x="275" y="256"/>
                                </a:lnTo>
                                <a:lnTo>
                                  <a:pt x="319" y="244"/>
                                </a:lnTo>
                                <a:lnTo>
                                  <a:pt x="355" y="232"/>
                                </a:lnTo>
                                <a:lnTo>
                                  <a:pt x="388" y="213"/>
                                </a:lnTo>
                                <a:lnTo>
                                  <a:pt x="417" y="187"/>
                                </a:lnTo>
                                <a:lnTo>
                                  <a:pt x="431" y="167"/>
                                </a:lnTo>
                                <a:lnTo>
                                  <a:pt x="439" y="148"/>
                                </a:lnTo>
                                <a:lnTo>
                                  <a:pt x="436" y="129"/>
                                </a:lnTo>
                                <a:lnTo>
                                  <a:pt x="431" y="110"/>
                                </a:lnTo>
                                <a:lnTo>
                                  <a:pt x="422" y="93"/>
                                </a:lnTo>
                                <a:lnTo>
                                  <a:pt x="407" y="74"/>
                                </a:lnTo>
                                <a:lnTo>
                                  <a:pt x="393" y="57"/>
                                </a:lnTo>
                                <a:lnTo>
                                  <a:pt x="374" y="45"/>
                                </a:lnTo>
                                <a:lnTo>
                                  <a:pt x="355" y="31"/>
                                </a:lnTo>
                                <a:lnTo>
                                  <a:pt x="333" y="19"/>
                                </a:lnTo>
                                <a:lnTo>
                                  <a:pt x="290" y="7"/>
                                </a:lnTo>
                                <a:lnTo>
                                  <a:pt x="247" y="0"/>
                                </a:lnTo>
                                <a:lnTo>
                                  <a:pt x="206" y="0"/>
                                </a:lnTo>
                                <a:lnTo>
                                  <a:pt x="163" y="2"/>
                                </a:lnTo>
                                <a:lnTo>
                                  <a:pt x="119" y="11"/>
                                </a:lnTo>
                                <a:lnTo>
                                  <a:pt x="83" y="28"/>
                                </a:lnTo>
                                <a:lnTo>
                                  <a:pt x="50" y="47"/>
                                </a:lnTo>
                                <a:lnTo>
                                  <a:pt x="21" y="74"/>
                                </a:lnTo>
                                <a:lnTo>
                                  <a:pt x="9" y="93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040" y="2050920"/>
                            <a:ext cx="2876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" h="276">
                                <a:moveTo>
                                  <a:pt x="95" y="43"/>
                                </a:moveTo>
                                <a:lnTo>
                                  <a:pt x="136" y="23"/>
                                </a:lnTo>
                                <a:lnTo>
                                  <a:pt x="170" y="16"/>
                                </a:lnTo>
                                <a:lnTo>
                                  <a:pt x="213" y="14"/>
                                </a:lnTo>
                                <a:lnTo>
                                  <a:pt x="254" y="14"/>
                                </a:lnTo>
                                <a:lnTo>
                                  <a:pt x="292" y="21"/>
                                </a:lnTo>
                                <a:lnTo>
                                  <a:pt x="338" y="33"/>
                                </a:lnTo>
                                <a:lnTo>
                                  <a:pt x="343" y="19"/>
                                </a:lnTo>
                                <a:lnTo>
                                  <a:pt x="299" y="7"/>
                                </a:lnTo>
                                <a:lnTo>
                                  <a:pt x="297" y="7"/>
                                </a:lnTo>
                                <a:lnTo>
                                  <a:pt x="254" y="0"/>
                                </a:lnTo>
                                <a:lnTo>
                                  <a:pt x="213" y="0"/>
                                </a:lnTo>
                                <a:lnTo>
                                  <a:pt x="170" y="2"/>
                                </a:lnTo>
                                <a:lnTo>
                                  <a:pt x="127" y="11"/>
                                </a:lnTo>
                                <a:lnTo>
                                  <a:pt x="124" y="14"/>
                                </a:lnTo>
                                <a:lnTo>
                                  <a:pt x="88" y="31"/>
                                </a:lnTo>
                                <a:lnTo>
                                  <a:pt x="55" y="50"/>
                                </a:lnTo>
                                <a:lnTo>
                                  <a:pt x="52" y="50"/>
                                </a:lnTo>
                                <a:lnTo>
                                  <a:pt x="23" y="76"/>
                                </a:lnTo>
                                <a:lnTo>
                                  <a:pt x="23" y="79"/>
                                </a:lnTo>
                                <a:lnTo>
                                  <a:pt x="11" y="98"/>
                                </a:lnTo>
                                <a:lnTo>
                                  <a:pt x="2" y="117"/>
                                </a:lnTo>
                                <a:lnTo>
                                  <a:pt x="0" y="119"/>
                                </a:lnTo>
                                <a:lnTo>
                                  <a:pt x="9" y="158"/>
                                </a:lnTo>
                                <a:lnTo>
                                  <a:pt x="9" y="160"/>
                                </a:lnTo>
                                <a:lnTo>
                                  <a:pt x="16" y="177"/>
                                </a:lnTo>
                                <a:lnTo>
                                  <a:pt x="19" y="179"/>
                                </a:lnTo>
                                <a:lnTo>
                                  <a:pt x="33" y="196"/>
                                </a:lnTo>
                                <a:lnTo>
                                  <a:pt x="47" y="211"/>
                                </a:lnTo>
                                <a:lnTo>
                                  <a:pt x="67" y="227"/>
                                </a:lnTo>
                                <a:lnTo>
                                  <a:pt x="69" y="227"/>
                                </a:lnTo>
                                <a:lnTo>
                                  <a:pt x="88" y="239"/>
                                </a:lnTo>
                                <a:lnTo>
                                  <a:pt x="88" y="242"/>
                                </a:lnTo>
                                <a:lnTo>
                                  <a:pt x="112" y="251"/>
                                </a:lnTo>
                                <a:lnTo>
                                  <a:pt x="153" y="266"/>
                                </a:lnTo>
                                <a:lnTo>
                                  <a:pt x="155" y="266"/>
                                </a:lnTo>
                                <a:lnTo>
                                  <a:pt x="199" y="275"/>
                                </a:lnTo>
                                <a:lnTo>
                                  <a:pt x="242" y="275"/>
                                </a:lnTo>
                                <a:lnTo>
                                  <a:pt x="283" y="271"/>
                                </a:lnTo>
                                <a:lnTo>
                                  <a:pt x="285" y="271"/>
                                </a:lnTo>
                                <a:lnTo>
                                  <a:pt x="328" y="259"/>
                                </a:lnTo>
                                <a:lnTo>
                                  <a:pt x="364" y="247"/>
                                </a:lnTo>
                                <a:lnTo>
                                  <a:pt x="364" y="244"/>
                                </a:lnTo>
                                <a:lnTo>
                                  <a:pt x="398" y="225"/>
                                </a:lnTo>
                                <a:lnTo>
                                  <a:pt x="400" y="225"/>
                                </a:lnTo>
                                <a:lnTo>
                                  <a:pt x="429" y="199"/>
                                </a:lnTo>
                                <a:lnTo>
                                  <a:pt x="443" y="179"/>
                                </a:lnTo>
                                <a:lnTo>
                                  <a:pt x="446" y="177"/>
                                </a:lnTo>
                                <a:lnTo>
                                  <a:pt x="453" y="158"/>
                                </a:lnTo>
                                <a:lnTo>
                                  <a:pt x="453" y="155"/>
                                </a:lnTo>
                                <a:lnTo>
                                  <a:pt x="451" y="136"/>
                                </a:lnTo>
                                <a:lnTo>
                                  <a:pt x="446" y="117"/>
                                </a:lnTo>
                                <a:lnTo>
                                  <a:pt x="443" y="115"/>
                                </a:lnTo>
                                <a:lnTo>
                                  <a:pt x="434" y="98"/>
                                </a:lnTo>
                                <a:lnTo>
                                  <a:pt x="434" y="95"/>
                                </a:lnTo>
                                <a:lnTo>
                                  <a:pt x="419" y="76"/>
                                </a:lnTo>
                                <a:lnTo>
                                  <a:pt x="405" y="59"/>
                                </a:lnTo>
                                <a:lnTo>
                                  <a:pt x="403" y="59"/>
                                </a:lnTo>
                                <a:lnTo>
                                  <a:pt x="386" y="47"/>
                                </a:lnTo>
                                <a:lnTo>
                                  <a:pt x="367" y="33"/>
                                </a:lnTo>
                                <a:lnTo>
                                  <a:pt x="364" y="33"/>
                                </a:lnTo>
                                <a:lnTo>
                                  <a:pt x="357" y="45"/>
                                </a:lnTo>
                                <a:lnTo>
                                  <a:pt x="376" y="59"/>
                                </a:lnTo>
                                <a:lnTo>
                                  <a:pt x="395" y="71"/>
                                </a:lnTo>
                                <a:lnTo>
                                  <a:pt x="407" y="86"/>
                                </a:lnTo>
                                <a:lnTo>
                                  <a:pt x="422" y="105"/>
                                </a:lnTo>
                                <a:lnTo>
                                  <a:pt x="434" y="127"/>
                                </a:lnTo>
                                <a:lnTo>
                                  <a:pt x="436" y="136"/>
                                </a:lnTo>
                                <a:lnTo>
                                  <a:pt x="439" y="153"/>
                                </a:lnTo>
                                <a:lnTo>
                                  <a:pt x="434" y="167"/>
                                </a:lnTo>
                                <a:lnTo>
                                  <a:pt x="412" y="196"/>
                                </a:lnTo>
                                <a:lnTo>
                                  <a:pt x="398" y="208"/>
                                </a:lnTo>
                                <a:lnTo>
                                  <a:pt x="355" y="235"/>
                                </a:lnTo>
                                <a:lnTo>
                                  <a:pt x="323" y="244"/>
                                </a:lnTo>
                                <a:lnTo>
                                  <a:pt x="278" y="256"/>
                                </a:lnTo>
                                <a:lnTo>
                                  <a:pt x="242" y="261"/>
                                </a:lnTo>
                                <a:lnTo>
                                  <a:pt x="199" y="261"/>
                                </a:lnTo>
                                <a:lnTo>
                                  <a:pt x="163" y="254"/>
                                </a:lnTo>
                                <a:lnTo>
                                  <a:pt x="117" y="237"/>
                                </a:lnTo>
                                <a:lnTo>
                                  <a:pt x="100" y="230"/>
                                </a:lnTo>
                                <a:lnTo>
                                  <a:pt x="76" y="215"/>
                                </a:lnTo>
                                <a:lnTo>
                                  <a:pt x="57" y="201"/>
                                </a:lnTo>
                                <a:lnTo>
                                  <a:pt x="45" y="187"/>
                                </a:lnTo>
                                <a:lnTo>
                                  <a:pt x="28" y="167"/>
                                </a:lnTo>
                                <a:lnTo>
                                  <a:pt x="21" y="153"/>
                                </a:lnTo>
                                <a:lnTo>
                                  <a:pt x="14" y="122"/>
                                </a:lnTo>
                                <a:lnTo>
                                  <a:pt x="23" y="105"/>
                                </a:lnTo>
                                <a:lnTo>
                                  <a:pt x="38" y="81"/>
                                </a:lnTo>
                                <a:lnTo>
                                  <a:pt x="55" y="67"/>
                                </a:lnTo>
                                <a:lnTo>
                                  <a:pt x="9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5160" y="2063880"/>
                            <a:ext cx="176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6">
                                <a:moveTo>
                                  <a:pt x="7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lnTo>
                                  <a:pt x="21" y="26"/>
                                </a:lnTo>
                                <a:lnTo>
                                  <a:pt x="28" y="14"/>
                                </a:lnTo>
                                <a:lnTo>
                                  <a:pt x="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5120" y="2104560"/>
                            <a:ext cx="1371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52">
                                <a:moveTo>
                                  <a:pt x="163" y="9"/>
                                </a:moveTo>
                                <a:lnTo>
                                  <a:pt x="163" y="9"/>
                                </a:lnTo>
                                <a:lnTo>
                                  <a:pt x="143" y="2"/>
                                </a:lnTo>
                                <a:lnTo>
                                  <a:pt x="122" y="0"/>
                                </a:lnTo>
                                <a:lnTo>
                                  <a:pt x="103" y="0"/>
                                </a:lnTo>
                                <a:lnTo>
                                  <a:pt x="83" y="2"/>
                                </a:lnTo>
                                <a:lnTo>
                                  <a:pt x="59" y="7"/>
                                </a:lnTo>
                                <a:lnTo>
                                  <a:pt x="40" y="16"/>
                                </a:lnTo>
                                <a:lnTo>
                                  <a:pt x="28" y="26"/>
                                </a:lnTo>
                                <a:lnTo>
                                  <a:pt x="11" y="35"/>
                                </a:lnTo>
                                <a:lnTo>
                                  <a:pt x="4" y="52"/>
                                </a:lnTo>
                                <a:lnTo>
                                  <a:pt x="0" y="64"/>
                                </a:lnTo>
                                <a:lnTo>
                                  <a:pt x="0" y="81"/>
                                </a:lnTo>
                                <a:lnTo>
                                  <a:pt x="4" y="93"/>
                                </a:lnTo>
                                <a:lnTo>
                                  <a:pt x="7" y="107"/>
                                </a:lnTo>
                                <a:lnTo>
                                  <a:pt x="16" y="119"/>
                                </a:lnTo>
                                <a:lnTo>
                                  <a:pt x="35" y="131"/>
                                </a:lnTo>
                                <a:lnTo>
                                  <a:pt x="50" y="139"/>
                                </a:lnTo>
                                <a:lnTo>
                                  <a:pt x="74" y="146"/>
                                </a:lnTo>
                                <a:lnTo>
                                  <a:pt x="93" y="148"/>
                                </a:lnTo>
                                <a:lnTo>
                                  <a:pt x="110" y="151"/>
                                </a:lnTo>
                                <a:lnTo>
                                  <a:pt x="134" y="148"/>
                                </a:lnTo>
                                <a:lnTo>
                                  <a:pt x="153" y="141"/>
                                </a:lnTo>
                                <a:lnTo>
                                  <a:pt x="172" y="136"/>
                                </a:lnTo>
                                <a:lnTo>
                                  <a:pt x="201" y="112"/>
                                </a:lnTo>
                                <a:lnTo>
                                  <a:pt x="211" y="100"/>
                                </a:lnTo>
                                <a:lnTo>
                                  <a:pt x="215" y="86"/>
                                </a:lnTo>
                                <a:lnTo>
                                  <a:pt x="215" y="57"/>
                                </a:lnTo>
                                <a:lnTo>
                                  <a:pt x="206" y="43"/>
                                </a:lnTo>
                                <a:lnTo>
                                  <a:pt x="182" y="19"/>
                                </a:lnTo>
                                <a:lnTo>
                                  <a:pt x="16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440" y="2099880"/>
                            <a:ext cx="14616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66">
                                <a:moveTo>
                                  <a:pt x="172" y="139"/>
                                </a:moveTo>
                                <a:lnTo>
                                  <a:pt x="160" y="141"/>
                                </a:lnTo>
                                <a:lnTo>
                                  <a:pt x="158" y="141"/>
                                </a:lnTo>
                                <a:lnTo>
                                  <a:pt x="139" y="148"/>
                                </a:lnTo>
                                <a:lnTo>
                                  <a:pt x="117" y="151"/>
                                </a:lnTo>
                                <a:lnTo>
                                  <a:pt x="100" y="148"/>
                                </a:lnTo>
                                <a:lnTo>
                                  <a:pt x="86" y="146"/>
                                </a:lnTo>
                                <a:lnTo>
                                  <a:pt x="64" y="141"/>
                                </a:lnTo>
                                <a:lnTo>
                                  <a:pt x="47" y="131"/>
                                </a:lnTo>
                                <a:lnTo>
                                  <a:pt x="28" y="119"/>
                                </a:lnTo>
                                <a:lnTo>
                                  <a:pt x="21" y="107"/>
                                </a:lnTo>
                                <a:lnTo>
                                  <a:pt x="19" y="100"/>
                                </a:lnTo>
                                <a:lnTo>
                                  <a:pt x="19" y="98"/>
                                </a:lnTo>
                                <a:lnTo>
                                  <a:pt x="14" y="86"/>
                                </a:lnTo>
                                <a:lnTo>
                                  <a:pt x="14" y="74"/>
                                </a:lnTo>
                                <a:lnTo>
                                  <a:pt x="19" y="62"/>
                                </a:lnTo>
                                <a:lnTo>
                                  <a:pt x="23" y="50"/>
                                </a:lnTo>
                                <a:lnTo>
                                  <a:pt x="40" y="40"/>
                                </a:lnTo>
                                <a:lnTo>
                                  <a:pt x="52" y="31"/>
                                </a:lnTo>
                                <a:lnTo>
                                  <a:pt x="74" y="19"/>
                                </a:lnTo>
                                <a:lnTo>
                                  <a:pt x="91" y="16"/>
                                </a:lnTo>
                                <a:lnTo>
                                  <a:pt x="110" y="14"/>
                                </a:lnTo>
                                <a:lnTo>
                                  <a:pt x="129" y="14"/>
                                </a:lnTo>
                                <a:lnTo>
                                  <a:pt x="148" y="16"/>
                                </a:lnTo>
                                <a:lnTo>
                                  <a:pt x="167" y="23"/>
                                </a:lnTo>
                                <a:lnTo>
                                  <a:pt x="172" y="9"/>
                                </a:lnTo>
                                <a:lnTo>
                                  <a:pt x="153" y="2"/>
                                </a:lnTo>
                                <a:lnTo>
                                  <a:pt x="151" y="2"/>
                                </a:lnTo>
                                <a:lnTo>
                                  <a:pt x="129" y="0"/>
                                </a:lnTo>
                                <a:lnTo>
                                  <a:pt x="110" y="0"/>
                                </a:lnTo>
                                <a:lnTo>
                                  <a:pt x="91" y="2"/>
                                </a:lnTo>
                                <a:lnTo>
                                  <a:pt x="67" y="7"/>
                                </a:lnTo>
                                <a:lnTo>
                                  <a:pt x="64" y="9"/>
                                </a:lnTo>
                                <a:lnTo>
                                  <a:pt x="45" y="19"/>
                                </a:lnTo>
                                <a:lnTo>
                                  <a:pt x="43" y="19"/>
                                </a:lnTo>
                                <a:lnTo>
                                  <a:pt x="26" y="33"/>
                                </a:lnTo>
                                <a:lnTo>
                                  <a:pt x="16" y="38"/>
                                </a:lnTo>
                                <a:lnTo>
                                  <a:pt x="11" y="40"/>
                                </a:lnTo>
                                <a:lnTo>
                                  <a:pt x="4" y="57"/>
                                </a:lnTo>
                                <a:lnTo>
                                  <a:pt x="0" y="69"/>
                                </a:lnTo>
                                <a:lnTo>
                                  <a:pt x="0" y="91"/>
                                </a:lnTo>
                                <a:lnTo>
                                  <a:pt x="4" y="105"/>
                                </a:lnTo>
                                <a:lnTo>
                                  <a:pt x="7" y="115"/>
                                </a:lnTo>
                                <a:lnTo>
                                  <a:pt x="9" y="119"/>
                                </a:lnTo>
                                <a:lnTo>
                                  <a:pt x="19" y="131"/>
                                </a:lnTo>
                                <a:lnTo>
                                  <a:pt x="21" y="131"/>
                                </a:lnTo>
                                <a:lnTo>
                                  <a:pt x="40" y="143"/>
                                </a:lnTo>
                                <a:lnTo>
                                  <a:pt x="55" y="151"/>
                                </a:lnTo>
                                <a:lnTo>
                                  <a:pt x="55" y="153"/>
                                </a:lnTo>
                                <a:lnTo>
                                  <a:pt x="79" y="160"/>
                                </a:lnTo>
                                <a:lnTo>
                                  <a:pt x="81" y="160"/>
                                </a:lnTo>
                                <a:lnTo>
                                  <a:pt x="100" y="163"/>
                                </a:lnTo>
                                <a:lnTo>
                                  <a:pt x="117" y="165"/>
                                </a:lnTo>
                                <a:lnTo>
                                  <a:pt x="141" y="163"/>
                                </a:lnTo>
                                <a:lnTo>
                                  <a:pt x="143" y="163"/>
                                </a:lnTo>
                                <a:lnTo>
                                  <a:pt x="167" y="153"/>
                                </a:lnTo>
                                <a:lnTo>
                                  <a:pt x="179" y="151"/>
                                </a:lnTo>
                                <a:lnTo>
                                  <a:pt x="184" y="148"/>
                                </a:lnTo>
                                <a:lnTo>
                                  <a:pt x="213" y="124"/>
                                </a:lnTo>
                                <a:lnTo>
                                  <a:pt x="223" y="112"/>
                                </a:lnTo>
                                <a:lnTo>
                                  <a:pt x="225" y="110"/>
                                </a:lnTo>
                                <a:lnTo>
                                  <a:pt x="230" y="95"/>
                                </a:lnTo>
                                <a:lnTo>
                                  <a:pt x="230" y="64"/>
                                </a:lnTo>
                                <a:lnTo>
                                  <a:pt x="227" y="62"/>
                                </a:lnTo>
                                <a:lnTo>
                                  <a:pt x="218" y="47"/>
                                </a:lnTo>
                                <a:lnTo>
                                  <a:pt x="218" y="45"/>
                                </a:lnTo>
                                <a:lnTo>
                                  <a:pt x="194" y="21"/>
                                </a:lnTo>
                                <a:lnTo>
                                  <a:pt x="191" y="21"/>
                                </a:lnTo>
                                <a:lnTo>
                                  <a:pt x="184" y="31"/>
                                </a:lnTo>
                                <a:lnTo>
                                  <a:pt x="201" y="47"/>
                                </a:lnTo>
                                <a:lnTo>
                                  <a:pt x="215" y="69"/>
                                </a:lnTo>
                                <a:lnTo>
                                  <a:pt x="215" y="91"/>
                                </a:lnTo>
                                <a:lnTo>
                                  <a:pt x="213" y="100"/>
                                </a:lnTo>
                                <a:lnTo>
                                  <a:pt x="201" y="112"/>
                                </a:lnTo>
                                <a:lnTo>
                                  <a:pt x="172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0" y="2106360"/>
                            <a:ext cx="172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4">
                                <a:moveTo>
                                  <a:pt x="7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lnTo>
                                  <a:pt x="19" y="23"/>
                                </a:lnTo>
                                <a:lnTo>
                                  <a:pt x="26" y="11"/>
                                </a:lnTo>
                                <a:lnTo>
                                  <a:pt x="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4160" y="2145600"/>
                            <a:ext cx="18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9">
                                <a:moveTo>
                                  <a:pt x="23" y="2"/>
                                </a:moveTo>
                                <a:lnTo>
                                  <a:pt x="23" y="2"/>
                                </a:lnTo>
                                <a:lnTo>
                                  <a:pt x="9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1"/>
                                </a:lnTo>
                                <a:lnTo>
                                  <a:pt x="9" y="19"/>
                                </a:lnTo>
                                <a:lnTo>
                                  <a:pt x="16" y="19"/>
                                </a:lnTo>
                                <a:lnTo>
                                  <a:pt x="28" y="16"/>
                                </a:lnTo>
                                <a:lnTo>
                                  <a:pt x="28" y="9"/>
                                </a:lnTo>
                                <a:lnTo>
                                  <a:pt x="2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7440" y="2075760"/>
                            <a:ext cx="565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53">
                                <a:moveTo>
                                  <a:pt x="88" y="43"/>
                                </a:moveTo>
                                <a:lnTo>
                                  <a:pt x="83" y="31"/>
                                </a:lnTo>
                                <a:lnTo>
                                  <a:pt x="74" y="19"/>
                                </a:lnTo>
                                <a:lnTo>
                                  <a:pt x="59" y="9"/>
                                </a:lnTo>
                                <a:lnTo>
                                  <a:pt x="47" y="4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23" y="9"/>
                                </a:lnTo>
                                <a:lnTo>
                                  <a:pt x="47" y="23"/>
                                </a:lnTo>
                                <a:lnTo>
                                  <a:pt x="69" y="35"/>
                                </a:lnTo>
                                <a:lnTo>
                                  <a:pt x="88" y="52"/>
                                </a:lnTo>
                                <a:lnTo>
                                  <a:pt x="88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920" y="2522160"/>
                            <a:ext cx="8964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329">
                                <a:moveTo>
                                  <a:pt x="47" y="0"/>
                                </a:moveTo>
                                <a:lnTo>
                                  <a:pt x="47" y="0"/>
                                </a:lnTo>
                                <a:lnTo>
                                  <a:pt x="28" y="7"/>
                                </a:lnTo>
                                <a:lnTo>
                                  <a:pt x="11" y="16"/>
                                </a:lnTo>
                                <a:lnTo>
                                  <a:pt x="4" y="28"/>
                                </a:lnTo>
                                <a:lnTo>
                                  <a:pt x="0" y="45"/>
                                </a:lnTo>
                                <a:lnTo>
                                  <a:pt x="38" y="290"/>
                                </a:lnTo>
                                <a:lnTo>
                                  <a:pt x="43" y="304"/>
                                </a:lnTo>
                                <a:lnTo>
                                  <a:pt x="57" y="319"/>
                                </a:lnTo>
                                <a:lnTo>
                                  <a:pt x="76" y="326"/>
                                </a:lnTo>
                                <a:lnTo>
                                  <a:pt x="93" y="328"/>
                                </a:lnTo>
                                <a:lnTo>
                                  <a:pt x="117" y="321"/>
                                </a:lnTo>
                                <a:lnTo>
                                  <a:pt x="131" y="311"/>
                                </a:lnTo>
                                <a:lnTo>
                                  <a:pt x="141" y="299"/>
                                </a:lnTo>
                                <a:lnTo>
                                  <a:pt x="141" y="283"/>
                                </a:lnTo>
                                <a:lnTo>
                                  <a:pt x="105" y="38"/>
                                </a:lnTo>
                                <a:lnTo>
                                  <a:pt x="100" y="21"/>
                                </a:lnTo>
                                <a:lnTo>
                                  <a:pt x="86" y="9"/>
                                </a:lnTo>
                                <a:lnTo>
                                  <a:pt x="67" y="2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1120" y="2391480"/>
                            <a:ext cx="28332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309">
                                <a:moveTo>
                                  <a:pt x="338" y="23"/>
                                </a:moveTo>
                                <a:lnTo>
                                  <a:pt x="338" y="23"/>
                                </a:lnTo>
                                <a:lnTo>
                                  <a:pt x="297" y="9"/>
                                </a:lnTo>
                                <a:lnTo>
                                  <a:pt x="254" y="2"/>
                                </a:lnTo>
                                <a:lnTo>
                                  <a:pt x="211" y="0"/>
                                </a:lnTo>
                                <a:lnTo>
                                  <a:pt x="170" y="7"/>
                                </a:lnTo>
                                <a:lnTo>
                                  <a:pt x="127" y="16"/>
                                </a:lnTo>
                                <a:lnTo>
                                  <a:pt x="88" y="33"/>
                                </a:lnTo>
                                <a:lnTo>
                                  <a:pt x="55" y="52"/>
                                </a:lnTo>
                                <a:lnTo>
                                  <a:pt x="33" y="76"/>
                                </a:lnTo>
                                <a:lnTo>
                                  <a:pt x="9" y="103"/>
                                </a:lnTo>
                                <a:lnTo>
                                  <a:pt x="0" y="131"/>
                                </a:lnTo>
                                <a:lnTo>
                                  <a:pt x="0" y="165"/>
                                </a:lnTo>
                                <a:lnTo>
                                  <a:pt x="4" y="194"/>
                                </a:lnTo>
                                <a:lnTo>
                                  <a:pt x="19" y="218"/>
                                </a:lnTo>
                                <a:lnTo>
                                  <a:pt x="43" y="244"/>
                                </a:lnTo>
                                <a:lnTo>
                                  <a:pt x="71" y="266"/>
                                </a:lnTo>
                                <a:lnTo>
                                  <a:pt x="107" y="287"/>
                                </a:lnTo>
                                <a:lnTo>
                                  <a:pt x="151" y="299"/>
                                </a:lnTo>
                                <a:lnTo>
                                  <a:pt x="191" y="307"/>
                                </a:lnTo>
                                <a:lnTo>
                                  <a:pt x="235" y="309"/>
                                </a:lnTo>
                                <a:lnTo>
                                  <a:pt x="275" y="302"/>
                                </a:lnTo>
                                <a:lnTo>
                                  <a:pt x="319" y="292"/>
                                </a:lnTo>
                                <a:lnTo>
                                  <a:pt x="357" y="278"/>
                                </a:lnTo>
                                <a:lnTo>
                                  <a:pt x="391" y="256"/>
                                </a:lnTo>
                                <a:lnTo>
                                  <a:pt x="412" y="232"/>
                                </a:lnTo>
                                <a:lnTo>
                                  <a:pt x="436" y="206"/>
                                </a:lnTo>
                                <a:lnTo>
                                  <a:pt x="446" y="177"/>
                                </a:lnTo>
                                <a:lnTo>
                                  <a:pt x="446" y="146"/>
                                </a:lnTo>
                                <a:lnTo>
                                  <a:pt x="441" y="117"/>
                                </a:lnTo>
                                <a:lnTo>
                                  <a:pt x="427" y="91"/>
                                </a:lnTo>
                                <a:lnTo>
                                  <a:pt x="403" y="64"/>
                                </a:lnTo>
                                <a:lnTo>
                                  <a:pt x="376" y="43"/>
                                </a:lnTo>
                                <a:lnTo>
                                  <a:pt x="338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0" y="2386440"/>
                            <a:ext cx="29196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324">
                                <a:moveTo>
                                  <a:pt x="155" y="314"/>
                                </a:moveTo>
                                <a:lnTo>
                                  <a:pt x="158" y="314"/>
                                </a:lnTo>
                                <a:lnTo>
                                  <a:pt x="199" y="321"/>
                                </a:lnTo>
                                <a:lnTo>
                                  <a:pt x="242" y="323"/>
                                </a:lnTo>
                                <a:lnTo>
                                  <a:pt x="283" y="316"/>
                                </a:lnTo>
                                <a:lnTo>
                                  <a:pt x="326" y="307"/>
                                </a:lnTo>
                                <a:lnTo>
                                  <a:pt x="328" y="307"/>
                                </a:lnTo>
                                <a:lnTo>
                                  <a:pt x="367" y="292"/>
                                </a:lnTo>
                                <a:lnTo>
                                  <a:pt x="367" y="290"/>
                                </a:lnTo>
                                <a:lnTo>
                                  <a:pt x="400" y="268"/>
                                </a:lnTo>
                                <a:lnTo>
                                  <a:pt x="403" y="268"/>
                                </a:lnTo>
                                <a:lnTo>
                                  <a:pt x="424" y="244"/>
                                </a:lnTo>
                                <a:lnTo>
                                  <a:pt x="448" y="218"/>
                                </a:lnTo>
                                <a:lnTo>
                                  <a:pt x="451" y="215"/>
                                </a:lnTo>
                                <a:lnTo>
                                  <a:pt x="460" y="187"/>
                                </a:lnTo>
                                <a:lnTo>
                                  <a:pt x="460" y="153"/>
                                </a:lnTo>
                                <a:lnTo>
                                  <a:pt x="455" y="124"/>
                                </a:lnTo>
                                <a:lnTo>
                                  <a:pt x="453" y="122"/>
                                </a:lnTo>
                                <a:lnTo>
                                  <a:pt x="439" y="95"/>
                                </a:lnTo>
                                <a:lnTo>
                                  <a:pt x="439" y="93"/>
                                </a:lnTo>
                                <a:lnTo>
                                  <a:pt x="415" y="67"/>
                                </a:lnTo>
                                <a:lnTo>
                                  <a:pt x="388" y="45"/>
                                </a:lnTo>
                                <a:lnTo>
                                  <a:pt x="386" y="45"/>
                                </a:lnTo>
                                <a:lnTo>
                                  <a:pt x="379" y="57"/>
                                </a:lnTo>
                                <a:lnTo>
                                  <a:pt x="415" y="86"/>
                                </a:lnTo>
                                <a:lnTo>
                                  <a:pt x="424" y="95"/>
                                </a:lnTo>
                                <a:lnTo>
                                  <a:pt x="441" y="131"/>
                                </a:lnTo>
                                <a:lnTo>
                                  <a:pt x="446" y="153"/>
                                </a:lnTo>
                                <a:lnTo>
                                  <a:pt x="446" y="182"/>
                                </a:lnTo>
                                <a:lnTo>
                                  <a:pt x="436" y="211"/>
                                </a:lnTo>
                                <a:lnTo>
                                  <a:pt x="415" y="235"/>
                                </a:lnTo>
                                <a:lnTo>
                                  <a:pt x="398" y="254"/>
                                </a:lnTo>
                                <a:lnTo>
                                  <a:pt x="357" y="280"/>
                                </a:lnTo>
                                <a:lnTo>
                                  <a:pt x="321" y="295"/>
                                </a:lnTo>
                                <a:lnTo>
                                  <a:pt x="283" y="302"/>
                                </a:lnTo>
                                <a:lnTo>
                                  <a:pt x="242" y="309"/>
                                </a:lnTo>
                                <a:lnTo>
                                  <a:pt x="199" y="307"/>
                                </a:lnTo>
                                <a:lnTo>
                                  <a:pt x="165" y="299"/>
                                </a:lnTo>
                                <a:lnTo>
                                  <a:pt x="122" y="290"/>
                                </a:lnTo>
                                <a:lnTo>
                                  <a:pt x="83" y="266"/>
                                </a:lnTo>
                                <a:lnTo>
                                  <a:pt x="47" y="239"/>
                                </a:lnTo>
                                <a:lnTo>
                                  <a:pt x="38" y="227"/>
                                </a:lnTo>
                                <a:lnTo>
                                  <a:pt x="19" y="194"/>
                                </a:lnTo>
                                <a:lnTo>
                                  <a:pt x="14" y="172"/>
                                </a:lnTo>
                                <a:lnTo>
                                  <a:pt x="14" y="141"/>
                                </a:lnTo>
                                <a:lnTo>
                                  <a:pt x="23" y="112"/>
                                </a:lnTo>
                                <a:lnTo>
                                  <a:pt x="45" y="88"/>
                                </a:lnTo>
                                <a:lnTo>
                                  <a:pt x="62" y="69"/>
                                </a:lnTo>
                                <a:lnTo>
                                  <a:pt x="107" y="43"/>
                                </a:lnTo>
                                <a:lnTo>
                                  <a:pt x="139" y="31"/>
                                </a:lnTo>
                                <a:lnTo>
                                  <a:pt x="177" y="21"/>
                                </a:lnTo>
                                <a:lnTo>
                                  <a:pt x="218" y="14"/>
                                </a:lnTo>
                                <a:lnTo>
                                  <a:pt x="261" y="16"/>
                                </a:lnTo>
                                <a:lnTo>
                                  <a:pt x="299" y="23"/>
                                </a:lnTo>
                                <a:lnTo>
                                  <a:pt x="343" y="38"/>
                                </a:lnTo>
                                <a:lnTo>
                                  <a:pt x="347" y="23"/>
                                </a:lnTo>
                                <a:lnTo>
                                  <a:pt x="307" y="9"/>
                                </a:lnTo>
                                <a:lnTo>
                                  <a:pt x="304" y="9"/>
                                </a:lnTo>
                                <a:lnTo>
                                  <a:pt x="261" y="2"/>
                                </a:lnTo>
                                <a:lnTo>
                                  <a:pt x="218" y="0"/>
                                </a:lnTo>
                                <a:lnTo>
                                  <a:pt x="177" y="7"/>
                                </a:lnTo>
                                <a:lnTo>
                                  <a:pt x="134" y="16"/>
                                </a:lnTo>
                                <a:lnTo>
                                  <a:pt x="131" y="19"/>
                                </a:lnTo>
                                <a:lnTo>
                                  <a:pt x="93" y="35"/>
                                </a:lnTo>
                                <a:lnTo>
                                  <a:pt x="59" y="55"/>
                                </a:lnTo>
                                <a:lnTo>
                                  <a:pt x="57" y="55"/>
                                </a:lnTo>
                                <a:lnTo>
                                  <a:pt x="35" y="79"/>
                                </a:lnTo>
                                <a:lnTo>
                                  <a:pt x="11" y="105"/>
                                </a:lnTo>
                                <a:lnTo>
                                  <a:pt x="9" y="107"/>
                                </a:lnTo>
                                <a:lnTo>
                                  <a:pt x="0" y="136"/>
                                </a:lnTo>
                                <a:lnTo>
                                  <a:pt x="0" y="172"/>
                                </a:lnTo>
                                <a:lnTo>
                                  <a:pt x="4" y="201"/>
                                </a:lnTo>
                                <a:lnTo>
                                  <a:pt x="7" y="203"/>
                                </a:lnTo>
                                <a:lnTo>
                                  <a:pt x="21" y="227"/>
                                </a:lnTo>
                                <a:lnTo>
                                  <a:pt x="21" y="230"/>
                                </a:lnTo>
                                <a:lnTo>
                                  <a:pt x="45" y="256"/>
                                </a:lnTo>
                                <a:lnTo>
                                  <a:pt x="74" y="278"/>
                                </a:lnTo>
                                <a:lnTo>
                                  <a:pt x="76" y="278"/>
                                </a:lnTo>
                                <a:lnTo>
                                  <a:pt x="112" y="299"/>
                                </a:lnTo>
                                <a:lnTo>
                                  <a:pt x="112" y="302"/>
                                </a:lnTo>
                                <a:lnTo>
                                  <a:pt x="155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2401560"/>
                            <a:ext cx="291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34">
                                <a:moveTo>
                                  <a:pt x="7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lnTo>
                                  <a:pt x="38" y="33"/>
                                </a:lnTo>
                                <a:lnTo>
                                  <a:pt x="45" y="21"/>
                                </a:lnTo>
                                <a:lnTo>
                                  <a:pt x="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360" y="2391480"/>
                            <a:ext cx="28008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264">
                                <a:moveTo>
                                  <a:pt x="333" y="23"/>
                                </a:moveTo>
                                <a:lnTo>
                                  <a:pt x="333" y="23"/>
                                </a:lnTo>
                                <a:lnTo>
                                  <a:pt x="292" y="9"/>
                                </a:lnTo>
                                <a:lnTo>
                                  <a:pt x="249" y="2"/>
                                </a:lnTo>
                                <a:lnTo>
                                  <a:pt x="206" y="0"/>
                                </a:lnTo>
                                <a:lnTo>
                                  <a:pt x="165" y="7"/>
                                </a:lnTo>
                                <a:lnTo>
                                  <a:pt x="122" y="16"/>
                                </a:lnTo>
                                <a:lnTo>
                                  <a:pt x="83" y="33"/>
                                </a:lnTo>
                                <a:lnTo>
                                  <a:pt x="50" y="52"/>
                                </a:lnTo>
                                <a:lnTo>
                                  <a:pt x="28" y="76"/>
                                </a:lnTo>
                                <a:lnTo>
                                  <a:pt x="14" y="95"/>
                                </a:lnTo>
                                <a:lnTo>
                                  <a:pt x="0" y="117"/>
                                </a:lnTo>
                                <a:lnTo>
                                  <a:pt x="9" y="151"/>
                                </a:lnTo>
                                <a:lnTo>
                                  <a:pt x="19" y="170"/>
                                </a:lnTo>
                                <a:lnTo>
                                  <a:pt x="47" y="203"/>
                                </a:lnTo>
                                <a:lnTo>
                                  <a:pt x="67" y="215"/>
                                </a:lnTo>
                                <a:lnTo>
                                  <a:pt x="88" y="232"/>
                                </a:lnTo>
                                <a:lnTo>
                                  <a:pt x="112" y="242"/>
                                </a:lnTo>
                                <a:lnTo>
                                  <a:pt x="151" y="254"/>
                                </a:lnTo>
                                <a:lnTo>
                                  <a:pt x="194" y="261"/>
                                </a:lnTo>
                                <a:lnTo>
                                  <a:pt x="239" y="263"/>
                                </a:lnTo>
                                <a:lnTo>
                                  <a:pt x="283" y="256"/>
                                </a:lnTo>
                                <a:lnTo>
                                  <a:pt x="319" y="249"/>
                                </a:lnTo>
                                <a:lnTo>
                                  <a:pt x="357" y="235"/>
                                </a:lnTo>
                                <a:lnTo>
                                  <a:pt x="391" y="213"/>
                                </a:lnTo>
                                <a:lnTo>
                                  <a:pt x="417" y="189"/>
                                </a:lnTo>
                                <a:lnTo>
                                  <a:pt x="431" y="170"/>
                                </a:lnTo>
                                <a:lnTo>
                                  <a:pt x="441" y="148"/>
                                </a:lnTo>
                                <a:lnTo>
                                  <a:pt x="441" y="131"/>
                                </a:lnTo>
                                <a:lnTo>
                                  <a:pt x="422" y="93"/>
                                </a:lnTo>
                                <a:lnTo>
                                  <a:pt x="412" y="76"/>
                                </a:lnTo>
                                <a:lnTo>
                                  <a:pt x="393" y="62"/>
                                </a:lnTo>
                                <a:lnTo>
                                  <a:pt x="381" y="47"/>
                                </a:lnTo>
                                <a:lnTo>
                                  <a:pt x="333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9320" y="2386440"/>
                            <a:ext cx="28944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279">
                                <a:moveTo>
                                  <a:pt x="52" y="215"/>
                                </a:moveTo>
                                <a:lnTo>
                                  <a:pt x="59" y="220"/>
                                </a:lnTo>
                                <a:lnTo>
                                  <a:pt x="91" y="244"/>
                                </a:lnTo>
                                <a:lnTo>
                                  <a:pt x="93" y="247"/>
                                </a:lnTo>
                                <a:lnTo>
                                  <a:pt x="117" y="256"/>
                                </a:lnTo>
                                <a:lnTo>
                                  <a:pt x="155" y="268"/>
                                </a:lnTo>
                                <a:lnTo>
                                  <a:pt x="158" y="268"/>
                                </a:lnTo>
                                <a:lnTo>
                                  <a:pt x="201" y="275"/>
                                </a:lnTo>
                                <a:lnTo>
                                  <a:pt x="247" y="278"/>
                                </a:lnTo>
                                <a:lnTo>
                                  <a:pt x="290" y="271"/>
                                </a:lnTo>
                                <a:lnTo>
                                  <a:pt x="326" y="263"/>
                                </a:lnTo>
                                <a:lnTo>
                                  <a:pt x="328" y="263"/>
                                </a:lnTo>
                                <a:lnTo>
                                  <a:pt x="367" y="249"/>
                                </a:lnTo>
                                <a:lnTo>
                                  <a:pt x="367" y="247"/>
                                </a:lnTo>
                                <a:lnTo>
                                  <a:pt x="400" y="225"/>
                                </a:lnTo>
                                <a:lnTo>
                                  <a:pt x="403" y="225"/>
                                </a:lnTo>
                                <a:lnTo>
                                  <a:pt x="429" y="201"/>
                                </a:lnTo>
                                <a:lnTo>
                                  <a:pt x="443" y="182"/>
                                </a:lnTo>
                                <a:lnTo>
                                  <a:pt x="443" y="179"/>
                                </a:lnTo>
                                <a:lnTo>
                                  <a:pt x="453" y="158"/>
                                </a:lnTo>
                                <a:lnTo>
                                  <a:pt x="455" y="155"/>
                                </a:lnTo>
                                <a:lnTo>
                                  <a:pt x="455" y="139"/>
                                </a:lnTo>
                                <a:lnTo>
                                  <a:pt x="453" y="136"/>
                                </a:lnTo>
                                <a:lnTo>
                                  <a:pt x="434" y="98"/>
                                </a:lnTo>
                                <a:lnTo>
                                  <a:pt x="424" y="81"/>
                                </a:lnTo>
                                <a:lnTo>
                                  <a:pt x="424" y="79"/>
                                </a:lnTo>
                                <a:lnTo>
                                  <a:pt x="405" y="64"/>
                                </a:lnTo>
                                <a:lnTo>
                                  <a:pt x="393" y="50"/>
                                </a:lnTo>
                                <a:lnTo>
                                  <a:pt x="391" y="50"/>
                                </a:lnTo>
                                <a:lnTo>
                                  <a:pt x="381" y="59"/>
                                </a:lnTo>
                                <a:lnTo>
                                  <a:pt x="393" y="74"/>
                                </a:lnTo>
                                <a:lnTo>
                                  <a:pt x="395" y="76"/>
                                </a:lnTo>
                                <a:lnTo>
                                  <a:pt x="412" y="88"/>
                                </a:lnTo>
                                <a:lnTo>
                                  <a:pt x="422" y="105"/>
                                </a:lnTo>
                                <a:lnTo>
                                  <a:pt x="441" y="143"/>
                                </a:lnTo>
                                <a:lnTo>
                                  <a:pt x="441" y="153"/>
                                </a:lnTo>
                                <a:lnTo>
                                  <a:pt x="434" y="170"/>
                                </a:lnTo>
                                <a:lnTo>
                                  <a:pt x="412" y="199"/>
                                </a:lnTo>
                                <a:lnTo>
                                  <a:pt x="403" y="208"/>
                                </a:lnTo>
                                <a:lnTo>
                                  <a:pt x="357" y="237"/>
                                </a:lnTo>
                                <a:lnTo>
                                  <a:pt x="321" y="249"/>
                                </a:lnTo>
                                <a:lnTo>
                                  <a:pt x="290" y="256"/>
                                </a:lnTo>
                                <a:lnTo>
                                  <a:pt x="247" y="263"/>
                                </a:lnTo>
                                <a:lnTo>
                                  <a:pt x="201" y="261"/>
                                </a:lnTo>
                                <a:lnTo>
                                  <a:pt x="163" y="254"/>
                                </a:lnTo>
                                <a:lnTo>
                                  <a:pt x="122" y="242"/>
                                </a:lnTo>
                                <a:lnTo>
                                  <a:pt x="103" y="235"/>
                                </a:lnTo>
                                <a:lnTo>
                                  <a:pt x="79" y="215"/>
                                </a:lnTo>
                                <a:lnTo>
                                  <a:pt x="59" y="203"/>
                                </a:lnTo>
                                <a:lnTo>
                                  <a:pt x="33" y="172"/>
                                </a:lnTo>
                                <a:lnTo>
                                  <a:pt x="21" y="151"/>
                                </a:lnTo>
                                <a:lnTo>
                                  <a:pt x="16" y="127"/>
                                </a:lnTo>
                                <a:lnTo>
                                  <a:pt x="28" y="107"/>
                                </a:lnTo>
                                <a:lnTo>
                                  <a:pt x="55" y="71"/>
                                </a:lnTo>
                                <a:lnTo>
                                  <a:pt x="57" y="69"/>
                                </a:lnTo>
                                <a:lnTo>
                                  <a:pt x="103" y="43"/>
                                </a:lnTo>
                                <a:lnTo>
                                  <a:pt x="134" y="31"/>
                                </a:lnTo>
                                <a:lnTo>
                                  <a:pt x="172" y="21"/>
                                </a:lnTo>
                                <a:lnTo>
                                  <a:pt x="213" y="14"/>
                                </a:lnTo>
                                <a:lnTo>
                                  <a:pt x="256" y="16"/>
                                </a:lnTo>
                                <a:lnTo>
                                  <a:pt x="295" y="23"/>
                                </a:lnTo>
                                <a:lnTo>
                                  <a:pt x="338" y="38"/>
                                </a:lnTo>
                                <a:lnTo>
                                  <a:pt x="343" y="23"/>
                                </a:lnTo>
                                <a:lnTo>
                                  <a:pt x="302" y="9"/>
                                </a:lnTo>
                                <a:lnTo>
                                  <a:pt x="299" y="9"/>
                                </a:lnTo>
                                <a:lnTo>
                                  <a:pt x="256" y="2"/>
                                </a:lnTo>
                                <a:lnTo>
                                  <a:pt x="213" y="0"/>
                                </a:lnTo>
                                <a:lnTo>
                                  <a:pt x="172" y="7"/>
                                </a:lnTo>
                                <a:lnTo>
                                  <a:pt x="129" y="16"/>
                                </a:lnTo>
                                <a:lnTo>
                                  <a:pt x="127" y="19"/>
                                </a:lnTo>
                                <a:lnTo>
                                  <a:pt x="88" y="35"/>
                                </a:lnTo>
                                <a:lnTo>
                                  <a:pt x="55" y="55"/>
                                </a:lnTo>
                                <a:lnTo>
                                  <a:pt x="52" y="55"/>
                                </a:lnTo>
                                <a:lnTo>
                                  <a:pt x="31" y="79"/>
                                </a:lnTo>
                                <a:lnTo>
                                  <a:pt x="16" y="98"/>
                                </a:lnTo>
                                <a:lnTo>
                                  <a:pt x="16" y="100"/>
                                </a:lnTo>
                                <a:lnTo>
                                  <a:pt x="2" y="122"/>
                                </a:lnTo>
                                <a:lnTo>
                                  <a:pt x="0" y="127"/>
                                </a:lnTo>
                                <a:lnTo>
                                  <a:pt x="9" y="160"/>
                                </a:lnTo>
                                <a:lnTo>
                                  <a:pt x="11" y="160"/>
                                </a:lnTo>
                                <a:lnTo>
                                  <a:pt x="21" y="179"/>
                                </a:lnTo>
                                <a:lnTo>
                                  <a:pt x="21" y="182"/>
                                </a:lnTo>
                                <a:lnTo>
                                  <a:pt x="50" y="215"/>
                                </a:lnTo>
                                <a:lnTo>
                                  <a:pt x="52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2401560"/>
                            <a:ext cx="349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9">
                                <a:moveTo>
                                  <a:pt x="7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lnTo>
                                  <a:pt x="47" y="38"/>
                                </a:lnTo>
                                <a:lnTo>
                                  <a:pt x="55" y="26"/>
                                </a:lnTo>
                                <a:lnTo>
                                  <a:pt x="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3120" y="2442960"/>
                            <a:ext cx="13968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147">
                                <a:moveTo>
                                  <a:pt x="163" y="9"/>
                                </a:moveTo>
                                <a:lnTo>
                                  <a:pt x="163" y="9"/>
                                </a:lnTo>
                                <a:lnTo>
                                  <a:pt x="146" y="2"/>
                                </a:lnTo>
                                <a:lnTo>
                                  <a:pt x="127" y="0"/>
                                </a:lnTo>
                                <a:lnTo>
                                  <a:pt x="86" y="0"/>
                                </a:lnTo>
                                <a:lnTo>
                                  <a:pt x="64" y="4"/>
                                </a:lnTo>
                                <a:lnTo>
                                  <a:pt x="47" y="11"/>
                                </a:lnTo>
                                <a:lnTo>
                                  <a:pt x="28" y="21"/>
                                </a:lnTo>
                                <a:lnTo>
                                  <a:pt x="14" y="35"/>
                                </a:lnTo>
                                <a:lnTo>
                                  <a:pt x="9" y="47"/>
                                </a:lnTo>
                                <a:lnTo>
                                  <a:pt x="0" y="64"/>
                                </a:lnTo>
                                <a:lnTo>
                                  <a:pt x="0" y="76"/>
                                </a:lnTo>
                                <a:lnTo>
                                  <a:pt x="9" y="105"/>
                                </a:lnTo>
                                <a:lnTo>
                                  <a:pt x="23" y="117"/>
                                </a:lnTo>
                                <a:lnTo>
                                  <a:pt x="38" y="127"/>
                                </a:lnTo>
                                <a:lnTo>
                                  <a:pt x="57" y="136"/>
                                </a:lnTo>
                                <a:lnTo>
                                  <a:pt x="74" y="143"/>
                                </a:lnTo>
                                <a:lnTo>
                                  <a:pt x="93" y="146"/>
                                </a:lnTo>
                                <a:lnTo>
                                  <a:pt x="136" y="146"/>
                                </a:lnTo>
                                <a:lnTo>
                                  <a:pt x="155" y="141"/>
                                </a:lnTo>
                                <a:lnTo>
                                  <a:pt x="175" y="134"/>
                                </a:lnTo>
                                <a:lnTo>
                                  <a:pt x="191" y="124"/>
                                </a:lnTo>
                                <a:lnTo>
                                  <a:pt x="206" y="112"/>
                                </a:lnTo>
                                <a:lnTo>
                                  <a:pt x="215" y="98"/>
                                </a:lnTo>
                                <a:lnTo>
                                  <a:pt x="220" y="83"/>
                                </a:lnTo>
                                <a:lnTo>
                                  <a:pt x="220" y="69"/>
                                </a:lnTo>
                                <a:lnTo>
                                  <a:pt x="215" y="52"/>
                                </a:lnTo>
                                <a:lnTo>
                                  <a:pt x="211" y="40"/>
                                </a:lnTo>
                                <a:lnTo>
                                  <a:pt x="196" y="28"/>
                                </a:lnTo>
                                <a:lnTo>
                                  <a:pt x="184" y="19"/>
                                </a:lnTo>
                                <a:lnTo>
                                  <a:pt x="16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8080" y="2438280"/>
                            <a:ext cx="1494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161">
                                <a:moveTo>
                                  <a:pt x="163" y="155"/>
                                </a:moveTo>
                                <a:lnTo>
                                  <a:pt x="165" y="155"/>
                                </a:lnTo>
                                <a:lnTo>
                                  <a:pt x="184" y="148"/>
                                </a:lnTo>
                                <a:lnTo>
                                  <a:pt x="184" y="146"/>
                                </a:lnTo>
                                <a:lnTo>
                                  <a:pt x="201" y="136"/>
                                </a:lnTo>
                                <a:lnTo>
                                  <a:pt x="203" y="136"/>
                                </a:lnTo>
                                <a:lnTo>
                                  <a:pt x="218" y="124"/>
                                </a:lnTo>
                                <a:lnTo>
                                  <a:pt x="218" y="122"/>
                                </a:lnTo>
                                <a:lnTo>
                                  <a:pt x="227" y="107"/>
                                </a:lnTo>
                                <a:lnTo>
                                  <a:pt x="230" y="107"/>
                                </a:lnTo>
                                <a:lnTo>
                                  <a:pt x="235" y="93"/>
                                </a:lnTo>
                                <a:lnTo>
                                  <a:pt x="235" y="74"/>
                                </a:lnTo>
                                <a:lnTo>
                                  <a:pt x="230" y="57"/>
                                </a:lnTo>
                                <a:lnTo>
                                  <a:pt x="225" y="45"/>
                                </a:lnTo>
                                <a:lnTo>
                                  <a:pt x="223" y="43"/>
                                </a:lnTo>
                                <a:lnTo>
                                  <a:pt x="208" y="31"/>
                                </a:lnTo>
                                <a:lnTo>
                                  <a:pt x="196" y="21"/>
                                </a:lnTo>
                                <a:lnTo>
                                  <a:pt x="194" y="21"/>
                                </a:lnTo>
                                <a:lnTo>
                                  <a:pt x="187" y="33"/>
                                </a:lnTo>
                                <a:lnTo>
                                  <a:pt x="199" y="43"/>
                                </a:lnTo>
                                <a:lnTo>
                                  <a:pt x="213" y="55"/>
                                </a:lnTo>
                                <a:lnTo>
                                  <a:pt x="215" y="62"/>
                                </a:lnTo>
                                <a:lnTo>
                                  <a:pt x="220" y="79"/>
                                </a:lnTo>
                                <a:lnTo>
                                  <a:pt x="220" y="88"/>
                                </a:lnTo>
                                <a:lnTo>
                                  <a:pt x="218" y="98"/>
                                </a:lnTo>
                                <a:lnTo>
                                  <a:pt x="206" y="115"/>
                                </a:lnTo>
                                <a:lnTo>
                                  <a:pt x="194" y="124"/>
                                </a:lnTo>
                                <a:lnTo>
                                  <a:pt x="172" y="136"/>
                                </a:lnTo>
                                <a:lnTo>
                                  <a:pt x="155" y="143"/>
                                </a:lnTo>
                                <a:lnTo>
                                  <a:pt x="143" y="146"/>
                                </a:lnTo>
                                <a:lnTo>
                                  <a:pt x="100" y="146"/>
                                </a:lnTo>
                                <a:lnTo>
                                  <a:pt x="83" y="143"/>
                                </a:lnTo>
                                <a:lnTo>
                                  <a:pt x="69" y="136"/>
                                </a:lnTo>
                                <a:lnTo>
                                  <a:pt x="50" y="127"/>
                                </a:lnTo>
                                <a:lnTo>
                                  <a:pt x="35" y="117"/>
                                </a:lnTo>
                                <a:lnTo>
                                  <a:pt x="21" y="105"/>
                                </a:lnTo>
                                <a:lnTo>
                                  <a:pt x="14" y="81"/>
                                </a:lnTo>
                                <a:lnTo>
                                  <a:pt x="14" y="76"/>
                                </a:lnTo>
                                <a:lnTo>
                                  <a:pt x="23" y="59"/>
                                </a:lnTo>
                                <a:lnTo>
                                  <a:pt x="23" y="57"/>
                                </a:lnTo>
                                <a:lnTo>
                                  <a:pt x="28" y="45"/>
                                </a:lnTo>
                                <a:lnTo>
                                  <a:pt x="35" y="38"/>
                                </a:lnTo>
                                <a:lnTo>
                                  <a:pt x="59" y="26"/>
                                </a:lnTo>
                                <a:lnTo>
                                  <a:pt x="76" y="19"/>
                                </a:lnTo>
                                <a:lnTo>
                                  <a:pt x="93" y="14"/>
                                </a:lnTo>
                                <a:lnTo>
                                  <a:pt x="134" y="14"/>
                                </a:lnTo>
                                <a:lnTo>
                                  <a:pt x="151" y="16"/>
                                </a:lnTo>
                                <a:lnTo>
                                  <a:pt x="167" y="23"/>
                                </a:lnTo>
                                <a:lnTo>
                                  <a:pt x="172" y="9"/>
                                </a:lnTo>
                                <a:lnTo>
                                  <a:pt x="155" y="2"/>
                                </a:lnTo>
                                <a:lnTo>
                                  <a:pt x="153" y="2"/>
                                </a:lnTo>
                                <a:lnTo>
                                  <a:pt x="134" y="0"/>
                                </a:lnTo>
                                <a:lnTo>
                                  <a:pt x="93" y="0"/>
                                </a:lnTo>
                                <a:lnTo>
                                  <a:pt x="71" y="4"/>
                                </a:lnTo>
                                <a:lnTo>
                                  <a:pt x="69" y="4"/>
                                </a:lnTo>
                                <a:lnTo>
                                  <a:pt x="52" y="11"/>
                                </a:lnTo>
                                <a:lnTo>
                                  <a:pt x="52" y="14"/>
                                </a:lnTo>
                                <a:lnTo>
                                  <a:pt x="33" y="23"/>
                                </a:lnTo>
                                <a:lnTo>
                                  <a:pt x="31" y="23"/>
                                </a:lnTo>
                                <a:lnTo>
                                  <a:pt x="16" y="38"/>
                                </a:lnTo>
                                <a:lnTo>
                                  <a:pt x="14" y="40"/>
                                </a:lnTo>
                                <a:lnTo>
                                  <a:pt x="4" y="67"/>
                                </a:lnTo>
                                <a:lnTo>
                                  <a:pt x="0" y="71"/>
                                </a:lnTo>
                                <a:lnTo>
                                  <a:pt x="0" y="86"/>
                                </a:lnTo>
                                <a:lnTo>
                                  <a:pt x="9" y="115"/>
                                </a:lnTo>
                                <a:lnTo>
                                  <a:pt x="11" y="117"/>
                                </a:lnTo>
                                <a:lnTo>
                                  <a:pt x="26" y="129"/>
                                </a:lnTo>
                                <a:lnTo>
                                  <a:pt x="28" y="129"/>
                                </a:lnTo>
                                <a:lnTo>
                                  <a:pt x="43" y="139"/>
                                </a:lnTo>
                                <a:lnTo>
                                  <a:pt x="62" y="148"/>
                                </a:lnTo>
                                <a:lnTo>
                                  <a:pt x="62" y="151"/>
                                </a:lnTo>
                                <a:lnTo>
                                  <a:pt x="79" y="158"/>
                                </a:lnTo>
                                <a:lnTo>
                                  <a:pt x="81" y="158"/>
                                </a:lnTo>
                                <a:lnTo>
                                  <a:pt x="100" y="160"/>
                                </a:lnTo>
                                <a:lnTo>
                                  <a:pt x="143" y="160"/>
                                </a:lnTo>
                                <a:lnTo>
                                  <a:pt x="163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4640" y="2444760"/>
                            <a:ext cx="172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4">
                                <a:moveTo>
                                  <a:pt x="4" y="2"/>
                                </a:moveTo>
                                <a:lnTo>
                                  <a:pt x="4" y="0"/>
                                </a:lnTo>
                                <a:lnTo>
                                  <a:pt x="0" y="14"/>
                                </a:lnTo>
                                <a:lnTo>
                                  <a:pt x="21" y="23"/>
                                </a:lnTo>
                                <a:lnTo>
                                  <a:pt x="26" y="11"/>
                                </a:lnTo>
                                <a:lnTo>
                                  <a:pt x="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2160" y="2484000"/>
                            <a:ext cx="21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23" y="0"/>
                                </a:moveTo>
                                <a:lnTo>
                                  <a:pt x="14" y="0"/>
                                </a:lnTo>
                                <a:lnTo>
                                  <a:pt x="4" y="2"/>
                                </a:lnTo>
                                <a:lnTo>
                                  <a:pt x="0" y="11"/>
                                </a:lnTo>
                                <a:lnTo>
                                  <a:pt x="9" y="19"/>
                                </a:lnTo>
                                <a:lnTo>
                                  <a:pt x="19" y="19"/>
                                </a:lnTo>
                                <a:lnTo>
                                  <a:pt x="28" y="14"/>
                                </a:lnTo>
                                <a:lnTo>
                                  <a:pt x="33" y="4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6880" y="2412360"/>
                            <a:ext cx="565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53">
                                <a:moveTo>
                                  <a:pt x="88" y="43"/>
                                </a:moveTo>
                                <a:lnTo>
                                  <a:pt x="83" y="31"/>
                                </a:lnTo>
                                <a:lnTo>
                                  <a:pt x="74" y="21"/>
                                </a:lnTo>
                                <a:lnTo>
                                  <a:pt x="59" y="11"/>
                                </a:lnTo>
                                <a:lnTo>
                                  <a:pt x="45" y="4"/>
                                </a:lnTo>
                                <a:lnTo>
                                  <a:pt x="26" y="2"/>
                                </a:lnTo>
                                <a:lnTo>
                                  <a:pt x="11" y="0"/>
                                </a:lnTo>
                                <a:lnTo>
                                  <a:pt x="0" y="2"/>
                                </a:lnTo>
                                <a:lnTo>
                                  <a:pt x="26" y="11"/>
                                </a:lnTo>
                                <a:lnTo>
                                  <a:pt x="50" y="21"/>
                                </a:lnTo>
                                <a:lnTo>
                                  <a:pt x="69" y="38"/>
                                </a:lnTo>
                                <a:lnTo>
                                  <a:pt x="88" y="52"/>
                                </a:lnTo>
                                <a:lnTo>
                                  <a:pt x="88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9120" y="2944440"/>
                            <a:ext cx="8820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324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21" y="2"/>
                                </a:lnTo>
                                <a:lnTo>
                                  <a:pt x="7" y="11"/>
                                </a:lnTo>
                                <a:lnTo>
                                  <a:pt x="0" y="28"/>
                                </a:lnTo>
                                <a:lnTo>
                                  <a:pt x="0" y="43"/>
                                </a:lnTo>
                                <a:lnTo>
                                  <a:pt x="35" y="285"/>
                                </a:lnTo>
                                <a:lnTo>
                                  <a:pt x="40" y="302"/>
                                </a:lnTo>
                                <a:lnTo>
                                  <a:pt x="55" y="314"/>
                                </a:lnTo>
                                <a:lnTo>
                                  <a:pt x="74" y="321"/>
                                </a:lnTo>
                                <a:lnTo>
                                  <a:pt x="93" y="323"/>
                                </a:lnTo>
                                <a:lnTo>
                                  <a:pt x="110" y="321"/>
                                </a:lnTo>
                                <a:lnTo>
                                  <a:pt x="127" y="307"/>
                                </a:lnTo>
                                <a:lnTo>
                                  <a:pt x="134" y="295"/>
                                </a:lnTo>
                                <a:lnTo>
                                  <a:pt x="139" y="278"/>
                                </a:lnTo>
                                <a:lnTo>
                                  <a:pt x="103" y="33"/>
                                </a:lnTo>
                                <a:lnTo>
                                  <a:pt x="93" y="19"/>
                                </a:lnTo>
                                <a:lnTo>
                                  <a:pt x="64" y="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00" y="2813040"/>
                            <a:ext cx="2865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305">
                                <a:moveTo>
                                  <a:pt x="338" y="19"/>
                                </a:moveTo>
                                <a:lnTo>
                                  <a:pt x="338" y="19"/>
                                </a:lnTo>
                                <a:lnTo>
                                  <a:pt x="299" y="4"/>
                                </a:lnTo>
                                <a:lnTo>
                                  <a:pt x="259" y="0"/>
                                </a:lnTo>
                                <a:lnTo>
                                  <a:pt x="211" y="0"/>
                                </a:lnTo>
                                <a:lnTo>
                                  <a:pt x="170" y="2"/>
                                </a:lnTo>
                                <a:lnTo>
                                  <a:pt x="131" y="11"/>
                                </a:lnTo>
                                <a:lnTo>
                                  <a:pt x="95" y="28"/>
                                </a:lnTo>
                                <a:lnTo>
                                  <a:pt x="62" y="47"/>
                                </a:lnTo>
                                <a:lnTo>
                                  <a:pt x="33" y="74"/>
                                </a:lnTo>
                                <a:lnTo>
                                  <a:pt x="14" y="103"/>
                                </a:lnTo>
                                <a:lnTo>
                                  <a:pt x="4" y="131"/>
                                </a:lnTo>
                                <a:lnTo>
                                  <a:pt x="0" y="160"/>
                                </a:lnTo>
                                <a:lnTo>
                                  <a:pt x="9" y="189"/>
                                </a:lnTo>
                                <a:lnTo>
                                  <a:pt x="23" y="218"/>
                                </a:lnTo>
                                <a:lnTo>
                                  <a:pt x="47" y="244"/>
                                </a:lnTo>
                                <a:lnTo>
                                  <a:pt x="76" y="266"/>
                                </a:lnTo>
                                <a:lnTo>
                                  <a:pt x="112" y="283"/>
                                </a:lnTo>
                                <a:lnTo>
                                  <a:pt x="151" y="295"/>
                                </a:lnTo>
                                <a:lnTo>
                                  <a:pt x="194" y="304"/>
                                </a:lnTo>
                                <a:lnTo>
                                  <a:pt x="239" y="304"/>
                                </a:lnTo>
                                <a:lnTo>
                                  <a:pt x="283" y="302"/>
                                </a:lnTo>
                                <a:lnTo>
                                  <a:pt x="321" y="292"/>
                                </a:lnTo>
                                <a:lnTo>
                                  <a:pt x="357" y="275"/>
                                </a:lnTo>
                                <a:lnTo>
                                  <a:pt x="391" y="256"/>
                                </a:lnTo>
                                <a:lnTo>
                                  <a:pt x="419" y="230"/>
                                </a:lnTo>
                                <a:lnTo>
                                  <a:pt x="436" y="201"/>
                                </a:lnTo>
                                <a:lnTo>
                                  <a:pt x="446" y="172"/>
                                </a:lnTo>
                                <a:lnTo>
                                  <a:pt x="451" y="143"/>
                                </a:lnTo>
                                <a:lnTo>
                                  <a:pt x="441" y="115"/>
                                </a:lnTo>
                                <a:lnTo>
                                  <a:pt x="427" y="86"/>
                                </a:lnTo>
                                <a:lnTo>
                                  <a:pt x="405" y="59"/>
                                </a:lnTo>
                                <a:lnTo>
                                  <a:pt x="376" y="38"/>
                                </a:lnTo>
                                <a:lnTo>
                                  <a:pt x="338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1680" y="2808720"/>
                            <a:ext cx="29520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319">
                                <a:moveTo>
                                  <a:pt x="417" y="237"/>
                                </a:moveTo>
                                <a:lnTo>
                                  <a:pt x="400" y="251"/>
                                </a:lnTo>
                                <a:lnTo>
                                  <a:pt x="359" y="275"/>
                                </a:lnTo>
                                <a:lnTo>
                                  <a:pt x="319" y="295"/>
                                </a:lnTo>
                                <a:lnTo>
                                  <a:pt x="290" y="302"/>
                                </a:lnTo>
                                <a:lnTo>
                                  <a:pt x="247" y="304"/>
                                </a:lnTo>
                                <a:lnTo>
                                  <a:pt x="201" y="304"/>
                                </a:lnTo>
                                <a:lnTo>
                                  <a:pt x="160" y="295"/>
                                </a:lnTo>
                                <a:lnTo>
                                  <a:pt x="129" y="285"/>
                                </a:lnTo>
                                <a:lnTo>
                                  <a:pt x="88" y="266"/>
                                </a:lnTo>
                                <a:lnTo>
                                  <a:pt x="52" y="239"/>
                                </a:lnTo>
                                <a:lnTo>
                                  <a:pt x="40" y="225"/>
                                </a:lnTo>
                                <a:lnTo>
                                  <a:pt x="21" y="187"/>
                                </a:lnTo>
                                <a:lnTo>
                                  <a:pt x="14" y="165"/>
                                </a:lnTo>
                                <a:lnTo>
                                  <a:pt x="19" y="143"/>
                                </a:lnTo>
                                <a:lnTo>
                                  <a:pt x="26" y="117"/>
                                </a:lnTo>
                                <a:lnTo>
                                  <a:pt x="52" y="81"/>
                                </a:lnTo>
                                <a:lnTo>
                                  <a:pt x="67" y="67"/>
                                </a:lnTo>
                                <a:lnTo>
                                  <a:pt x="107" y="43"/>
                                </a:lnTo>
                                <a:lnTo>
                                  <a:pt x="148" y="23"/>
                                </a:lnTo>
                                <a:lnTo>
                                  <a:pt x="177" y="16"/>
                                </a:lnTo>
                                <a:lnTo>
                                  <a:pt x="218" y="14"/>
                                </a:lnTo>
                                <a:lnTo>
                                  <a:pt x="266" y="14"/>
                                </a:lnTo>
                                <a:lnTo>
                                  <a:pt x="304" y="19"/>
                                </a:lnTo>
                                <a:lnTo>
                                  <a:pt x="343" y="33"/>
                                </a:lnTo>
                                <a:lnTo>
                                  <a:pt x="347" y="19"/>
                                </a:lnTo>
                                <a:lnTo>
                                  <a:pt x="309" y="4"/>
                                </a:lnTo>
                                <a:lnTo>
                                  <a:pt x="307" y="4"/>
                                </a:lnTo>
                                <a:lnTo>
                                  <a:pt x="266" y="0"/>
                                </a:lnTo>
                                <a:lnTo>
                                  <a:pt x="218" y="0"/>
                                </a:lnTo>
                                <a:lnTo>
                                  <a:pt x="177" y="2"/>
                                </a:lnTo>
                                <a:lnTo>
                                  <a:pt x="139" y="11"/>
                                </a:lnTo>
                                <a:lnTo>
                                  <a:pt x="136" y="14"/>
                                </a:lnTo>
                                <a:lnTo>
                                  <a:pt x="100" y="31"/>
                                </a:lnTo>
                                <a:lnTo>
                                  <a:pt x="67" y="50"/>
                                </a:lnTo>
                                <a:lnTo>
                                  <a:pt x="64" y="50"/>
                                </a:lnTo>
                                <a:lnTo>
                                  <a:pt x="35" y="76"/>
                                </a:lnTo>
                                <a:lnTo>
                                  <a:pt x="35" y="79"/>
                                </a:lnTo>
                                <a:lnTo>
                                  <a:pt x="16" y="107"/>
                                </a:lnTo>
                                <a:lnTo>
                                  <a:pt x="14" y="107"/>
                                </a:lnTo>
                                <a:lnTo>
                                  <a:pt x="4" y="136"/>
                                </a:lnTo>
                                <a:lnTo>
                                  <a:pt x="4" y="139"/>
                                </a:lnTo>
                                <a:lnTo>
                                  <a:pt x="0" y="167"/>
                                </a:lnTo>
                                <a:lnTo>
                                  <a:pt x="0" y="170"/>
                                </a:lnTo>
                                <a:lnTo>
                                  <a:pt x="9" y="199"/>
                                </a:lnTo>
                                <a:lnTo>
                                  <a:pt x="11" y="199"/>
                                </a:lnTo>
                                <a:lnTo>
                                  <a:pt x="26" y="227"/>
                                </a:lnTo>
                                <a:lnTo>
                                  <a:pt x="26" y="230"/>
                                </a:lnTo>
                                <a:lnTo>
                                  <a:pt x="50" y="256"/>
                                </a:lnTo>
                                <a:lnTo>
                                  <a:pt x="79" y="278"/>
                                </a:lnTo>
                                <a:lnTo>
                                  <a:pt x="81" y="278"/>
                                </a:lnTo>
                                <a:lnTo>
                                  <a:pt x="117" y="295"/>
                                </a:lnTo>
                                <a:lnTo>
                                  <a:pt x="117" y="297"/>
                                </a:lnTo>
                                <a:lnTo>
                                  <a:pt x="155" y="309"/>
                                </a:lnTo>
                                <a:lnTo>
                                  <a:pt x="158" y="309"/>
                                </a:lnTo>
                                <a:lnTo>
                                  <a:pt x="201" y="319"/>
                                </a:lnTo>
                                <a:lnTo>
                                  <a:pt x="247" y="319"/>
                                </a:lnTo>
                                <a:lnTo>
                                  <a:pt x="290" y="316"/>
                                </a:lnTo>
                                <a:lnTo>
                                  <a:pt x="328" y="307"/>
                                </a:lnTo>
                                <a:lnTo>
                                  <a:pt x="331" y="304"/>
                                </a:lnTo>
                                <a:lnTo>
                                  <a:pt x="367" y="287"/>
                                </a:lnTo>
                                <a:lnTo>
                                  <a:pt x="400" y="268"/>
                                </a:lnTo>
                                <a:lnTo>
                                  <a:pt x="403" y="268"/>
                                </a:lnTo>
                                <a:lnTo>
                                  <a:pt x="431" y="242"/>
                                </a:lnTo>
                                <a:lnTo>
                                  <a:pt x="431" y="239"/>
                                </a:lnTo>
                                <a:lnTo>
                                  <a:pt x="448" y="211"/>
                                </a:lnTo>
                                <a:lnTo>
                                  <a:pt x="451" y="211"/>
                                </a:lnTo>
                                <a:lnTo>
                                  <a:pt x="460" y="182"/>
                                </a:lnTo>
                                <a:lnTo>
                                  <a:pt x="460" y="179"/>
                                </a:lnTo>
                                <a:lnTo>
                                  <a:pt x="465" y="151"/>
                                </a:lnTo>
                                <a:lnTo>
                                  <a:pt x="465" y="148"/>
                                </a:lnTo>
                                <a:lnTo>
                                  <a:pt x="455" y="119"/>
                                </a:lnTo>
                                <a:lnTo>
                                  <a:pt x="453" y="119"/>
                                </a:lnTo>
                                <a:lnTo>
                                  <a:pt x="439" y="91"/>
                                </a:lnTo>
                                <a:lnTo>
                                  <a:pt x="439" y="88"/>
                                </a:lnTo>
                                <a:lnTo>
                                  <a:pt x="417" y="62"/>
                                </a:lnTo>
                                <a:lnTo>
                                  <a:pt x="388" y="40"/>
                                </a:lnTo>
                                <a:lnTo>
                                  <a:pt x="386" y="40"/>
                                </a:lnTo>
                                <a:lnTo>
                                  <a:pt x="379" y="52"/>
                                </a:lnTo>
                                <a:lnTo>
                                  <a:pt x="407" y="74"/>
                                </a:lnTo>
                                <a:lnTo>
                                  <a:pt x="427" y="98"/>
                                </a:lnTo>
                                <a:lnTo>
                                  <a:pt x="443" y="131"/>
                                </a:lnTo>
                                <a:lnTo>
                                  <a:pt x="451" y="153"/>
                                </a:lnTo>
                                <a:lnTo>
                                  <a:pt x="446" y="175"/>
                                </a:lnTo>
                                <a:lnTo>
                                  <a:pt x="439" y="201"/>
                                </a:lnTo>
                                <a:lnTo>
                                  <a:pt x="417" y="2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7680" y="2820600"/>
                            <a:ext cx="291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34">
                                <a:moveTo>
                                  <a:pt x="7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lnTo>
                                  <a:pt x="38" y="33"/>
                                </a:lnTo>
                                <a:lnTo>
                                  <a:pt x="45" y="21"/>
                                </a:lnTo>
                                <a:lnTo>
                                  <a:pt x="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1760" y="2813040"/>
                            <a:ext cx="28080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259">
                                <a:moveTo>
                                  <a:pt x="328" y="19"/>
                                </a:moveTo>
                                <a:lnTo>
                                  <a:pt x="328" y="19"/>
                                </a:lnTo>
                                <a:lnTo>
                                  <a:pt x="290" y="4"/>
                                </a:lnTo>
                                <a:lnTo>
                                  <a:pt x="249" y="0"/>
                                </a:lnTo>
                                <a:lnTo>
                                  <a:pt x="201" y="0"/>
                                </a:lnTo>
                                <a:lnTo>
                                  <a:pt x="160" y="2"/>
                                </a:lnTo>
                                <a:lnTo>
                                  <a:pt x="122" y="11"/>
                                </a:lnTo>
                                <a:lnTo>
                                  <a:pt x="86" y="28"/>
                                </a:lnTo>
                                <a:lnTo>
                                  <a:pt x="52" y="47"/>
                                </a:lnTo>
                                <a:lnTo>
                                  <a:pt x="23" y="74"/>
                                </a:lnTo>
                                <a:lnTo>
                                  <a:pt x="9" y="91"/>
                                </a:lnTo>
                                <a:lnTo>
                                  <a:pt x="0" y="112"/>
                                </a:lnTo>
                                <a:lnTo>
                                  <a:pt x="9" y="151"/>
                                </a:lnTo>
                                <a:lnTo>
                                  <a:pt x="19" y="167"/>
                                </a:lnTo>
                                <a:lnTo>
                                  <a:pt x="28" y="182"/>
                                </a:lnTo>
                                <a:lnTo>
                                  <a:pt x="67" y="215"/>
                                </a:lnTo>
                                <a:lnTo>
                                  <a:pt x="86" y="227"/>
                                </a:lnTo>
                                <a:lnTo>
                                  <a:pt x="107" y="237"/>
                                </a:lnTo>
                                <a:lnTo>
                                  <a:pt x="151" y="249"/>
                                </a:lnTo>
                                <a:lnTo>
                                  <a:pt x="191" y="259"/>
                                </a:lnTo>
                                <a:lnTo>
                                  <a:pt x="235" y="259"/>
                                </a:lnTo>
                                <a:lnTo>
                                  <a:pt x="278" y="256"/>
                                </a:lnTo>
                                <a:lnTo>
                                  <a:pt x="319" y="247"/>
                                </a:lnTo>
                                <a:lnTo>
                                  <a:pt x="357" y="230"/>
                                </a:lnTo>
                                <a:lnTo>
                                  <a:pt x="391" y="211"/>
                                </a:lnTo>
                                <a:lnTo>
                                  <a:pt x="417" y="184"/>
                                </a:lnTo>
                                <a:lnTo>
                                  <a:pt x="431" y="167"/>
                                </a:lnTo>
                                <a:lnTo>
                                  <a:pt x="441" y="146"/>
                                </a:lnTo>
                                <a:lnTo>
                                  <a:pt x="431" y="107"/>
                                </a:lnTo>
                                <a:lnTo>
                                  <a:pt x="422" y="91"/>
                                </a:lnTo>
                                <a:lnTo>
                                  <a:pt x="410" y="74"/>
                                </a:lnTo>
                                <a:lnTo>
                                  <a:pt x="395" y="57"/>
                                </a:lnTo>
                                <a:lnTo>
                                  <a:pt x="376" y="45"/>
                                </a:lnTo>
                                <a:lnTo>
                                  <a:pt x="357" y="31"/>
                                </a:lnTo>
                                <a:lnTo>
                                  <a:pt x="328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7440" y="2808720"/>
                            <a:ext cx="28944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274">
                                <a:moveTo>
                                  <a:pt x="155" y="263"/>
                                </a:moveTo>
                                <a:lnTo>
                                  <a:pt x="158" y="263"/>
                                </a:lnTo>
                                <a:lnTo>
                                  <a:pt x="199" y="273"/>
                                </a:lnTo>
                                <a:lnTo>
                                  <a:pt x="242" y="273"/>
                                </a:lnTo>
                                <a:lnTo>
                                  <a:pt x="285" y="271"/>
                                </a:lnTo>
                                <a:lnTo>
                                  <a:pt x="326" y="261"/>
                                </a:lnTo>
                                <a:lnTo>
                                  <a:pt x="328" y="259"/>
                                </a:lnTo>
                                <a:lnTo>
                                  <a:pt x="367" y="242"/>
                                </a:lnTo>
                                <a:lnTo>
                                  <a:pt x="400" y="223"/>
                                </a:lnTo>
                                <a:lnTo>
                                  <a:pt x="403" y="223"/>
                                </a:lnTo>
                                <a:lnTo>
                                  <a:pt x="429" y="196"/>
                                </a:lnTo>
                                <a:lnTo>
                                  <a:pt x="443" y="179"/>
                                </a:lnTo>
                                <a:lnTo>
                                  <a:pt x="443" y="177"/>
                                </a:lnTo>
                                <a:lnTo>
                                  <a:pt x="453" y="155"/>
                                </a:lnTo>
                                <a:lnTo>
                                  <a:pt x="455" y="153"/>
                                </a:lnTo>
                                <a:lnTo>
                                  <a:pt x="446" y="115"/>
                                </a:lnTo>
                                <a:lnTo>
                                  <a:pt x="443" y="112"/>
                                </a:lnTo>
                                <a:lnTo>
                                  <a:pt x="434" y="95"/>
                                </a:lnTo>
                                <a:lnTo>
                                  <a:pt x="422" y="79"/>
                                </a:lnTo>
                                <a:lnTo>
                                  <a:pt x="422" y="76"/>
                                </a:lnTo>
                                <a:lnTo>
                                  <a:pt x="407" y="59"/>
                                </a:lnTo>
                                <a:lnTo>
                                  <a:pt x="405" y="59"/>
                                </a:lnTo>
                                <a:lnTo>
                                  <a:pt x="388" y="47"/>
                                </a:lnTo>
                                <a:lnTo>
                                  <a:pt x="369" y="33"/>
                                </a:lnTo>
                                <a:lnTo>
                                  <a:pt x="367" y="31"/>
                                </a:lnTo>
                                <a:lnTo>
                                  <a:pt x="359" y="45"/>
                                </a:lnTo>
                                <a:lnTo>
                                  <a:pt x="379" y="59"/>
                                </a:lnTo>
                                <a:lnTo>
                                  <a:pt x="398" y="71"/>
                                </a:lnTo>
                                <a:lnTo>
                                  <a:pt x="410" y="86"/>
                                </a:lnTo>
                                <a:lnTo>
                                  <a:pt x="422" y="103"/>
                                </a:lnTo>
                                <a:lnTo>
                                  <a:pt x="434" y="124"/>
                                </a:lnTo>
                                <a:lnTo>
                                  <a:pt x="441" y="151"/>
                                </a:lnTo>
                                <a:lnTo>
                                  <a:pt x="434" y="167"/>
                                </a:lnTo>
                                <a:lnTo>
                                  <a:pt x="419" y="187"/>
                                </a:lnTo>
                                <a:lnTo>
                                  <a:pt x="398" y="208"/>
                                </a:lnTo>
                                <a:lnTo>
                                  <a:pt x="352" y="235"/>
                                </a:lnTo>
                                <a:lnTo>
                                  <a:pt x="321" y="249"/>
                                </a:lnTo>
                                <a:lnTo>
                                  <a:pt x="285" y="256"/>
                                </a:lnTo>
                                <a:lnTo>
                                  <a:pt x="242" y="259"/>
                                </a:lnTo>
                                <a:lnTo>
                                  <a:pt x="199" y="259"/>
                                </a:lnTo>
                                <a:lnTo>
                                  <a:pt x="160" y="249"/>
                                </a:lnTo>
                                <a:lnTo>
                                  <a:pt x="117" y="237"/>
                                </a:lnTo>
                                <a:lnTo>
                                  <a:pt x="103" y="232"/>
                                </a:lnTo>
                                <a:lnTo>
                                  <a:pt x="79" y="215"/>
                                </a:lnTo>
                                <a:lnTo>
                                  <a:pt x="43" y="184"/>
                                </a:lnTo>
                                <a:lnTo>
                                  <a:pt x="33" y="170"/>
                                </a:lnTo>
                                <a:lnTo>
                                  <a:pt x="21" y="148"/>
                                </a:lnTo>
                                <a:lnTo>
                                  <a:pt x="14" y="122"/>
                                </a:lnTo>
                                <a:lnTo>
                                  <a:pt x="21" y="105"/>
                                </a:lnTo>
                                <a:lnTo>
                                  <a:pt x="47" y="76"/>
                                </a:lnTo>
                                <a:lnTo>
                                  <a:pt x="57" y="67"/>
                                </a:lnTo>
                                <a:lnTo>
                                  <a:pt x="98" y="43"/>
                                </a:lnTo>
                                <a:lnTo>
                                  <a:pt x="139" y="23"/>
                                </a:lnTo>
                                <a:lnTo>
                                  <a:pt x="167" y="16"/>
                                </a:lnTo>
                                <a:lnTo>
                                  <a:pt x="208" y="14"/>
                                </a:lnTo>
                                <a:lnTo>
                                  <a:pt x="256" y="14"/>
                                </a:lnTo>
                                <a:lnTo>
                                  <a:pt x="295" y="19"/>
                                </a:lnTo>
                                <a:lnTo>
                                  <a:pt x="333" y="33"/>
                                </a:lnTo>
                                <a:lnTo>
                                  <a:pt x="338" y="19"/>
                                </a:lnTo>
                                <a:lnTo>
                                  <a:pt x="299" y="4"/>
                                </a:lnTo>
                                <a:lnTo>
                                  <a:pt x="297" y="4"/>
                                </a:lnTo>
                                <a:lnTo>
                                  <a:pt x="256" y="0"/>
                                </a:lnTo>
                                <a:lnTo>
                                  <a:pt x="208" y="0"/>
                                </a:lnTo>
                                <a:lnTo>
                                  <a:pt x="167" y="2"/>
                                </a:lnTo>
                                <a:lnTo>
                                  <a:pt x="129" y="11"/>
                                </a:lnTo>
                                <a:lnTo>
                                  <a:pt x="127" y="14"/>
                                </a:lnTo>
                                <a:lnTo>
                                  <a:pt x="91" y="31"/>
                                </a:lnTo>
                                <a:lnTo>
                                  <a:pt x="57" y="50"/>
                                </a:lnTo>
                                <a:lnTo>
                                  <a:pt x="55" y="50"/>
                                </a:lnTo>
                                <a:lnTo>
                                  <a:pt x="26" y="76"/>
                                </a:lnTo>
                                <a:lnTo>
                                  <a:pt x="11" y="93"/>
                                </a:lnTo>
                                <a:lnTo>
                                  <a:pt x="11" y="95"/>
                                </a:lnTo>
                                <a:lnTo>
                                  <a:pt x="2" y="117"/>
                                </a:lnTo>
                                <a:lnTo>
                                  <a:pt x="0" y="119"/>
                                </a:lnTo>
                                <a:lnTo>
                                  <a:pt x="9" y="158"/>
                                </a:lnTo>
                                <a:lnTo>
                                  <a:pt x="11" y="160"/>
                                </a:lnTo>
                                <a:lnTo>
                                  <a:pt x="21" y="177"/>
                                </a:lnTo>
                                <a:lnTo>
                                  <a:pt x="31" y="191"/>
                                </a:lnTo>
                                <a:lnTo>
                                  <a:pt x="31" y="194"/>
                                </a:lnTo>
                                <a:lnTo>
                                  <a:pt x="69" y="227"/>
                                </a:lnTo>
                                <a:lnTo>
                                  <a:pt x="71" y="227"/>
                                </a:lnTo>
                                <a:lnTo>
                                  <a:pt x="91" y="239"/>
                                </a:lnTo>
                                <a:lnTo>
                                  <a:pt x="112" y="249"/>
                                </a:lnTo>
                                <a:lnTo>
                                  <a:pt x="112" y="251"/>
                                </a:lnTo>
                                <a:lnTo>
                                  <a:pt x="155" y="2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9480" y="2820600"/>
                            <a:ext cx="208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7">
                                <a:moveTo>
                                  <a:pt x="4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14"/>
                                </a:lnTo>
                                <a:lnTo>
                                  <a:pt x="28" y="26"/>
                                </a:lnTo>
                                <a:lnTo>
                                  <a:pt x="33" y="11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0520" y="2862000"/>
                            <a:ext cx="1371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51">
                                <a:moveTo>
                                  <a:pt x="165" y="9"/>
                                </a:moveTo>
                                <a:lnTo>
                                  <a:pt x="165" y="9"/>
                                </a:lnTo>
                                <a:lnTo>
                                  <a:pt x="146" y="2"/>
                                </a:lnTo>
                                <a:lnTo>
                                  <a:pt x="122" y="0"/>
                                </a:lnTo>
                                <a:lnTo>
                                  <a:pt x="105" y="0"/>
                                </a:lnTo>
                                <a:lnTo>
                                  <a:pt x="81" y="2"/>
                                </a:lnTo>
                                <a:lnTo>
                                  <a:pt x="62" y="7"/>
                                </a:lnTo>
                                <a:lnTo>
                                  <a:pt x="43" y="14"/>
                                </a:lnTo>
                                <a:lnTo>
                                  <a:pt x="28" y="26"/>
                                </a:lnTo>
                                <a:lnTo>
                                  <a:pt x="14" y="35"/>
                                </a:lnTo>
                                <a:lnTo>
                                  <a:pt x="4" y="50"/>
                                </a:lnTo>
                                <a:lnTo>
                                  <a:pt x="0" y="64"/>
                                </a:lnTo>
                                <a:lnTo>
                                  <a:pt x="0" y="93"/>
                                </a:lnTo>
                                <a:lnTo>
                                  <a:pt x="9" y="105"/>
                                </a:lnTo>
                                <a:lnTo>
                                  <a:pt x="19" y="119"/>
                                </a:lnTo>
                                <a:lnTo>
                                  <a:pt x="33" y="131"/>
                                </a:lnTo>
                                <a:lnTo>
                                  <a:pt x="52" y="139"/>
                                </a:lnTo>
                                <a:lnTo>
                                  <a:pt x="71" y="143"/>
                                </a:lnTo>
                                <a:lnTo>
                                  <a:pt x="93" y="148"/>
                                </a:lnTo>
                                <a:lnTo>
                                  <a:pt x="112" y="151"/>
                                </a:lnTo>
                                <a:lnTo>
                                  <a:pt x="136" y="148"/>
                                </a:lnTo>
                                <a:lnTo>
                                  <a:pt x="175" y="134"/>
                                </a:lnTo>
                                <a:lnTo>
                                  <a:pt x="187" y="124"/>
                                </a:lnTo>
                                <a:lnTo>
                                  <a:pt x="203" y="112"/>
                                </a:lnTo>
                                <a:lnTo>
                                  <a:pt x="211" y="98"/>
                                </a:lnTo>
                                <a:lnTo>
                                  <a:pt x="215" y="86"/>
                                </a:lnTo>
                                <a:lnTo>
                                  <a:pt x="215" y="57"/>
                                </a:lnTo>
                                <a:lnTo>
                                  <a:pt x="206" y="40"/>
                                </a:lnTo>
                                <a:lnTo>
                                  <a:pt x="199" y="31"/>
                                </a:lnTo>
                                <a:lnTo>
                                  <a:pt x="182" y="19"/>
                                </a:lnTo>
                                <a:lnTo>
                                  <a:pt x="165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5840" y="2857680"/>
                            <a:ext cx="1461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65">
                                <a:moveTo>
                                  <a:pt x="57" y="153"/>
                                </a:moveTo>
                                <a:lnTo>
                                  <a:pt x="59" y="153"/>
                                </a:lnTo>
                                <a:lnTo>
                                  <a:pt x="79" y="158"/>
                                </a:lnTo>
                                <a:lnTo>
                                  <a:pt x="100" y="163"/>
                                </a:lnTo>
                                <a:lnTo>
                                  <a:pt x="119" y="165"/>
                                </a:lnTo>
                                <a:lnTo>
                                  <a:pt x="143" y="163"/>
                                </a:lnTo>
                                <a:lnTo>
                                  <a:pt x="146" y="163"/>
                                </a:lnTo>
                                <a:lnTo>
                                  <a:pt x="184" y="148"/>
                                </a:lnTo>
                                <a:lnTo>
                                  <a:pt x="187" y="146"/>
                                </a:lnTo>
                                <a:lnTo>
                                  <a:pt x="199" y="136"/>
                                </a:lnTo>
                                <a:lnTo>
                                  <a:pt x="213" y="124"/>
                                </a:lnTo>
                                <a:lnTo>
                                  <a:pt x="215" y="122"/>
                                </a:lnTo>
                                <a:lnTo>
                                  <a:pt x="223" y="107"/>
                                </a:lnTo>
                                <a:lnTo>
                                  <a:pt x="225" y="107"/>
                                </a:lnTo>
                                <a:lnTo>
                                  <a:pt x="230" y="95"/>
                                </a:lnTo>
                                <a:lnTo>
                                  <a:pt x="230" y="64"/>
                                </a:lnTo>
                                <a:lnTo>
                                  <a:pt x="227" y="62"/>
                                </a:lnTo>
                                <a:lnTo>
                                  <a:pt x="218" y="45"/>
                                </a:lnTo>
                                <a:lnTo>
                                  <a:pt x="218" y="43"/>
                                </a:lnTo>
                                <a:lnTo>
                                  <a:pt x="211" y="33"/>
                                </a:lnTo>
                                <a:lnTo>
                                  <a:pt x="208" y="33"/>
                                </a:lnTo>
                                <a:lnTo>
                                  <a:pt x="191" y="21"/>
                                </a:lnTo>
                                <a:lnTo>
                                  <a:pt x="184" y="33"/>
                                </a:lnTo>
                                <a:lnTo>
                                  <a:pt x="199" y="45"/>
                                </a:lnTo>
                                <a:lnTo>
                                  <a:pt x="206" y="52"/>
                                </a:lnTo>
                                <a:lnTo>
                                  <a:pt x="215" y="69"/>
                                </a:lnTo>
                                <a:lnTo>
                                  <a:pt x="215" y="91"/>
                                </a:lnTo>
                                <a:lnTo>
                                  <a:pt x="211" y="103"/>
                                </a:lnTo>
                                <a:lnTo>
                                  <a:pt x="203" y="115"/>
                                </a:lnTo>
                                <a:lnTo>
                                  <a:pt x="189" y="124"/>
                                </a:lnTo>
                                <a:lnTo>
                                  <a:pt x="175" y="136"/>
                                </a:lnTo>
                                <a:lnTo>
                                  <a:pt x="141" y="148"/>
                                </a:lnTo>
                                <a:lnTo>
                                  <a:pt x="119" y="151"/>
                                </a:lnTo>
                                <a:lnTo>
                                  <a:pt x="100" y="148"/>
                                </a:lnTo>
                                <a:lnTo>
                                  <a:pt x="79" y="143"/>
                                </a:lnTo>
                                <a:lnTo>
                                  <a:pt x="67" y="141"/>
                                </a:lnTo>
                                <a:lnTo>
                                  <a:pt x="47" y="134"/>
                                </a:lnTo>
                                <a:lnTo>
                                  <a:pt x="33" y="122"/>
                                </a:lnTo>
                                <a:lnTo>
                                  <a:pt x="23" y="107"/>
                                </a:lnTo>
                                <a:lnTo>
                                  <a:pt x="14" y="95"/>
                                </a:lnTo>
                                <a:lnTo>
                                  <a:pt x="14" y="74"/>
                                </a:lnTo>
                                <a:lnTo>
                                  <a:pt x="16" y="64"/>
                                </a:lnTo>
                                <a:lnTo>
                                  <a:pt x="28" y="50"/>
                                </a:lnTo>
                                <a:lnTo>
                                  <a:pt x="40" y="40"/>
                                </a:lnTo>
                                <a:lnTo>
                                  <a:pt x="57" y="26"/>
                                </a:lnTo>
                                <a:lnTo>
                                  <a:pt x="76" y="19"/>
                                </a:lnTo>
                                <a:lnTo>
                                  <a:pt x="88" y="16"/>
                                </a:lnTo>
                                <a:lnTo>
                                  <a:pt x="112" y="14"/>
                                </a:lnTo>
                                <a:lnTo>
                                  <a:pt x="129" y="14"/>
                                </a:lnTo>
                                <a:lnTo>
                                  <a:pt x="151" y="16"/>
                                </a:lnTo>
                                <a:lnTo>
                                  <a:pt x="170" y="23"/>
                                </a:lnTo>
                                <a:lnTo>
                                  <a:pt x="175" y="9"/>
                                </a:lnTo>
                                <a:lnTo>
                                  <a:pt x="155" y="2"/>
                                </a:lnTo>
                                <a:lnTo>
                                  <a:pt x="153" y="2"/>
                                </a:lnTo>
                                <a:lnTo>
                                  <a:pt x="129" y="0"/>
                                </a:lnTo>
                                <a:lnTo>
                                  <a:pt x="112" y="0"/>
                                </a:lnTo>
                                <a:lnTo>
                                  <a:pt x="88" y="2"/>
                                </a:lnTo>
                                <a:lnTo>
                                  <a:pt x="69" y="7"/>
                                </a:lnTo>
                                <a:lnTo>
                                  <a:pt x="67" y="7"/>
                                </a:lnTo>
                                <a:lnTo>
                                  <a:pt x="47" y="14"/>
                                </a:lnTo>
                                <a:lnTo>
                                  <a:pt x="45" y="16"/>
                                </a:lnTo>
                                <a:lnTo>
                                  <a:pt x="21" y="35"/>
                                </a:lnTo>
                                <a:lnTo>
                                  <a:pt x="16" y="40"/>
                                </a:lnTo>
                                <a:lnTo>
                                  <a:pt x="7" y="55"/>
                                </a:lnTo>
                                <a:lnTo>
                                  <a:pt x="4" y="55"/>
                                </a:lnTo>
                                <a:lnTo>
                                  <a:pt x="0" y="69"/>
                                </a:lnTo>
                                <a:lnTo>
                                  <a:pt x="0" y="100"/>
                                </a:lnTo>
                                <a:lnTo>
                                  <a:pt x="2" y="105"/>
                                </a:lnTo>
                                <a:lnTo>
                                  <a:pt x="11" y="117"/>
                                </a:lnTo>
                                <a:lnTo>
                                  <a:pt x="21" y="129"/>
                                </a:lnTo>
                                <a:lnTo>
                                  <a:pt x="21" y="131"/>
                                </a:lnTo>
                                <a:lnTo>
                                  <a:pt x="35" y="143"/>
                                </a:lnTo>
                                <a:lnTo>
                                  <a:pt x="38" y="146"/>
                                </a:lnTo>
                                <a:lnTo>
                                  <a:pt x="57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760" y="2863800"/>
                            <a:ext cx="15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3">
                                <a:moveTo>
                                  <a:pt x="7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lnTo>
                                  <a:pt x="16" y="23"/>
                                </a:lnTo>
                                <a:lnTo>
                                  <a:pt x="23" y="11"/>
                                </a:lnTo>
                                <a:lnTo>
                                  <a:pt x="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920" y="2903400"/>
                            <a:ext cx="183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1">
                                <a:moveTo>
                                  <a:pt x="23" y="2"/>
                                </a:moveTo>
                                <a:lnTo>
                                  <a:pt x="23" y="2"/>
                                </a:lnTo>
                                <a:lnTo>
                                  <a:pt x="11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1"/>
                                </a:lnTo>
                                <a:lnTo>
                                  <a:pt x="4" y="19"/>
                                </a:lnTo>
                                <a:lnTo>
                                  <a:pt x="19" y="21"/>
                                </a:lnTo>
                                <a:lnTo>
                                  <a:pt x="28" y="14"/>
                                </a:lnTo>
                                <a:lnTo>
                                  <a:pt x="28" y="9"/>
                                </a:lnTo>
                                <a:lnTo>
                                  <a:pt x="2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1400" y="2833200"/>
                            <a:ext cx="597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55">
                                <a:moveTo>
                                  <a:pt x="45" y="2"/>
                                </a:moveTo>
                                <a:lnTo>
                                  <a:pt x="31" y="0"/>
                                </a:lnTo>
                                <a:lnTo>
                                  <a:pt x="0" y="0"/>
                                </a:lnTo>
                                <a:lnTo>
                                  <a:pt x="28" y="9"/>
                                </a:lnTo>
                                <a:lnTo>
                                  <a:pt x="50" y="21"/>
                                </a:lnTo>
                                <a:lnTo>
                                  <a:pt x="69" y="35"/>
                                </a:lnTo>
                                <a:lnTo>
                                  <a:pt x="88" y="55"/>
                                </a:lnTo>
                                <a:lnTo>
                                  <a:pt x="93" y="43"/>
                                </a:lnTo>
                                <a:lnTo>
                                  <a:pt x="83" y="28"/>
                                </a:lnTo>
                                <a:lnTo>
                                  <a:pt x="64" y="9"/>
                                </a:lnTo>
                                <a:lnTo>
                                  <a:pt x="4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560" y="2929320"/>
                            <a:ext cx="900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326">
                                <a:moveTo>
                                  <a:pt x="47" y="0"/>
                                </a:moveTo>
                                <a:lnTo>
                                  <a:pt x="47" y="0"/>
                                </a:lnTo>
                                <a:lnTo>
                                  <a:pt x="28" y="2"/>
                                </a:lnTo>
                                <a:lnTo>
                                  <a:pt x="14" y="14"/>
                                </a:lnTo>
                                <a:lnTo>
                                  <a:pt x="4" y="28"/>
                                </a:lnTo>
                                <a:lnTo>
                                  <a:pt x="0" y="45"/>
                                </a:lnTo>
                                <a:lnTo>
                                  <a:pt x="38" y="287"/>
                                </a:lnTo>
                                <a:lnTo>
                                  <a:pt x="57" y="316"/>
                                </a:lnTo>
                                <a:lnTo>
                                  <a:pt x="76" y="326"/>
                                </a:lnTo>
                                <a:lnTo>
                                  <a:pt x="100" y="326"/>
                                </a:lnTo>
                                <a:lnTo>
                                  <a:pt x="117" y="321"/>
                                </a:lnTo>
                                <a:lnTo>
                                  <a:pt x="131" y="311"/>
                                </a:lnTo>
                                <a:lnTo>
                                  <a:pt x="141" y="297"/>
                                </a:lnTo>
                                <a:lnTo>
                                  <a:pt x="141" y="280"/>
                                </a:lnTo>
                                <a:lnTo>
                                  <a:pt x="103" y="38"/>
                                </a:lnTo>
                                <a:lnTo>
                                  <a:pt x="100" y="23"/>
                                </a:lnTo>
                                <a:lnTo>
                                  <a:pt x="86" y="9"/>
                                </a:lnTo>
                                <a:lnTo>
                                  <a:pt x="67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8760" y="2797920"/>
                            <a:ext cx="2833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307">
                                <a:moveTo>
                                  <a:pt x="338" y="23"/>
                                </a:moveTo>
                                <a:lnTo>
                                  <a:pt x="338" y="23"/>
                                </a:lnTo>
                                <a:lnTo>
                                  <a:pt x="295" y="9"/>
                                </a:lnTo>
                                <a:lnTo>
                                  <a:pt x="254" y="0"/>
                                </a:lnTo>
                                <a:lnTo>
                                  <a:pt x="211" y="0"/>
                                </a:lnTo>
                                <a:lnTo>
                                  <a:pt x="167" y="4"/>
                                </a:lnTo>
                                <a:lnTo>
                                  <a:pt x="127" y="14"/>
                                </a:lnTo>
                                <a:lnTo>
                                  <a:pt x="88" y="28"/>
                                </a:lnTo>
                                <a:lnTo>
                                  <a:pt x="62" y="47"/>
                                </a:lnTo>
                                <a:lnTo>
                                  <a:pt x="33" y="74"/>
                                </a:lnTo>
                                <a:lnTo>
                                  <a:pt x="14" y="103"/>
                                </a:lnTo>
                                <a:lnTo>
                                  <a:pt x="0" y="131"/>
                                </a:lnTo>
                                <a:lnTo>
                                  <a:pt x="0" y="160"/>
                                </a:lnTo>
                                <a:lnTo>
                                  <a:pt x="9" y="191"/>
                                </a:lnTo>
                                <a:lnTo>
                                  <a:pt x="23" y="220"/>
                                </a:lnTo>
                                <a:lnTo>
                                  <a:pt x="43" y="244"/>
                                </a:lnTo>
                                <a:lnTo>
                                  <a:pt x="74" y="268"/>
                                </a:lnTo>
                                <a:lnTo>
                                  <a:pt x="107" y="287"/>
                                </a:lnTo>
                                <a:lnTo>
                                  <a:pt x="151" y="299"/>
                                </a:lnTo>
                                <a:lnTo>
                                  <a:pt x="191" y="307"/>
                                </a:lnTo>
                                <a:lnTo>
                                  <a:pt x="235" y="307"/>
                                </a:lnTo>
                                <a:lnTo>
                                  <a:pt x="278" y="302"/>
                                </a:lnTo>
                                <a:lnTo>
                                  <a:pt x="319" y="292"/>
                                </a:lnTo>
                                <a:lnTo>
                                  <a:pt x="357" y="278"/>
                                </a:lnTo>
                                <a:lnTo>
                                  <a:pt x="388" y="259"/>
                                </a:lnTo>
                                <a:lnTo>
                                  <a:pt x="417" y="232"/>
                                </a:lnTo>
                                <a:lnTo>
                                  <a:pt x="436" y="203"/>
                                </a:lnTo>
                                <a:lnTo>
                                  <a:pt x="446" y="175"/>
                                </a:lnTo>
                                <a:lnTo>
                                  <a:pt x="446" y="146"/>
                                </a:lnTo>
                                <a:lnTo>
                                  <a:pt x="441" y="115"/>
                                </a:lnTo>
                                <a:lnTo>
                                  <a:pt x="427" y="86"/>
                                </a:lnTo>
                                <a:lnTo>
                                  <a:pt x="405" y="62"/>
                                </a:lnTo>
                                <a:lnTo>
                                  <a:pt x="376" y="38"/>
                                </a:lnTo>
                                <a:lnTo>
                                  <a:pt x="338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440" y="2793240"/>
                            <a:ext cx="29268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322">
                                <a:moveTo>
                                  <a:pt x="398" y="254"/>
                                </a:moveTo>
                                <a:lnTo>
                                  <a:pt x="355" y="280"/>
                                </a:lnTo>
                                <a:lnTo>
                                  <a:pt x="319" y="295"/>
                                </a:lnTo>
                                <a:lnTo>
                                  <a:pt x="285" y="302"/>
                                </a:lnTo>
                                <a:lnTo>
                                  <a:pt x="242" y="307"/>
                                </a:lnTo>
                                <a:lnTo>
                                  <a:pt x="199" y="307"/>
                                </a:lnTo>
                                <a:lnTo>
                                  <a:pt x="165" y="299"/>
                                </a:lnTo>
                                <a:lnTo>
                                  <a:pt x="122" y="290"/>
                                </a:lnTo>
                                <a:lnTo>
                                  <a:pt x="86" y="268"/>
                                </a:lnTo>
                                <a:lnTo>
                                  <a:pt x="57" y="244"/>
                                </a:lnTo>
                                <a:lnTo>
                                  <a:pt x="38" y="223"/>
                                </a:lnTo>
                                <a:lnTo>
                                  <a:pt x="21" y="189"/>
                                </a:lnTo>
                                <a:lnTo>
                                  <a:pt x="14" y="165"/>
                                </a:lnTo>
                                <a:lnTo>
                                  <a:pt x="14" y="143"/>
                                </a:lnTo>
                                <a:lnTo>
                                  <a:pt x="28" y="115"/>
                                </a:lnTo>
                                <a:lnTo>
                                  <a:pt x="52" y="81"/>
                                </a:lnTo>
                                <a:lnTo>
                                  <a:pt x="62" y="71"/>
                                </a:lnTo>
                                <a:lnTo>
                                  <a:pt x="103" y="40"/>
                                </a:lnTo>
                                <a:lnTo>
                                  <a:pt x="141" y="26"/>
                                </a:lnTo>
                                <a:lnTo>
                                  <a:pt x="175" y="19"/>
                                </a:lnTo>
                                <a:lnTo>
                                  <a:pt x="218" y="14"/>
                                </a:lnTo>
                                <a:lnTo>
                                  <a:pt x="261" y="14"/>
                                </a:lnTo>
                                <a:lnTo>
                                  <a:pt x="295" y="21"/>
                                </a:lnTo>
                                <a:lnTo>
                                  <a:pt x="343" y="38"/>
                                </a:lnTo>
                                <a:lnTo>
                                  <a:pt x="347" y="23"/>
                                </a:lnTo>
                                <a:lnTo>
                                  <a:pt x="304" y="9"/>
                                </a:lnTo>
                                <a:lnTo>
                                  <a:pt x="302" y="9"/>
                                </a:lnTo>
                                <a:lnTo>
                                  <a:pt x="261" y="0"/>
                                </a:lnTo>
                                <a:lnTo>
                                  <a:pt x="218" y="0"/>
                                </a:lnTo>
                                <a:lnTo>
                                  <a:pt x="175" y="4"/>
                                </a:lnTo>
                                <a:lnTo>
                                  <a:pt x="134" y="14"/>
                                </a:lnTo>
                                <a:lnTo>
                                  <a:pt x="131" y="14"/>
                                </a:lnTo>
                                <a:lnTo>
                                  <a:pt x="93" y="28"/>
                                </a:lnTo>
                                <a:lnTo>
                                  <a:pt x="91" y="31"/>
                                </a:lnTo>
                                <a:lnTo>
                                  <a:pt x="64" y="50"/>
                                </a:lnTo>
                                <a:lnTo>
                                  <a:pt x="35" y="76"/>
                                </a:lnTo>
                                <a:lnTo>
                                  <a:pt x="35" y="79"/>
                                </a:lnTo>
                                <a:lnTo>
                                  <a:pt x="16" y="107"/>
                                </a:lnTo>
                                <a:lnTo>
                                  <a:pt x="2" y="136"/>
                                </a:lnTo>
                                <a:lnTo>
                                  <a:pt x="0" y="139"/>
                                </a:lnTo>
                                <a:lnTo>
                                  <a:pt x="0" y="170"/>
                                </a:lnTo>
                                <a:lnTo>
                                  <a:pt x="9" y="201"/>
                                </a:lnTo>
                                <a:lnTo>
                                  <a:pt x="11" y="201"/>
                                </a:lnTo>
                                <a:lnTo>
                                  <a:pt x="26" y="230"/>
                                </a:lnTo>
                                <a:lnTo>
                                  <a:pt x="26" y="232"/>
                                </a:lnTo>
                                <a:lnTo>
                                  <a:pt x="45" y="256"/>
                                </a:lnTo>
                                <a:lnTo>
                                  <a:pt x="76" y="280"/>
                                </a:lnTo>
                                <a:lnTo>
                                  <a:pt x="79" y="280"/>
                                </a:lnTo>
                                <a:lnTo>
                                  <a:pt x="112" y="299"/>
                                </a:lnTo>
                                <a:lnTo>
                                  <a:pt x="112" y="302"/>
                                </a:lnTo>
                                <a:lnTo>
                                  <a:pt x="155" y="314"/>
                                </a:lnTo>
                                <a:lnTo>
                                  <a:pt x="158" y="314"/>
                                </a:lnTo>
                                <a:lnTo>
                                  <a:pt x="199" y="321"/>
                                </a:lnTo>
                                <a:lnTo>
                                  <a:pt x="242" y="321"/>
                                </a:lnTo>
                                <a:lnTo>
                                  <a:pt x="285" y="316"/>
                                </a:lnTo>
                                <a:lnTo>
                                  <a:pt x="326" y="307"/>
                                </a:lnTo>
                                <a:lnTo>
                                  <a:pt x="328" y="307"/>
                                </a:lnTo>
                                <a:lnTo>
                                  <a:pt x="367" y="292"/>
                                </a:lnTo>
                                <a:lnTo>
                                  <a:pt x="367" y="290"/>
                                </a:lnTo>
                                <a:lnTo>
                                  <a:pt x="398" y="271"/>
                                </a:lnTo>
                                <a:lnTo>
                                  <a:pt x="400" y="271"/>
                                </a:lnTo>
                                <a:lnTo>
                                  <a:pt x="429" y="244"/>
                                </a:lnTo>
                                <a:lnTo>
                                  <a:pt x="429" y="242"/>
                                </a:lnTo>
                                <a:lnTo>
                                  <a:pt x="448" y="213"/>
                                </a:lnTo>
                                <a:lnTo>
                                  <a:pt x="451" y="213"/>
                                </a:lnTo>
                                <a:lnTo>
                                  <a:pt x="460" y="184"/>
                                </a:lnTo>
                                <a:lnTo>
                                  <a:pt x="460" y="153"/>
                                </a:lnTo>
                                <a:lnTo>
                                  <a:pt x="455" y="122"/>
                                </a:lnTo>
                                <a:lnTo>
                                  <a:pt x="453" y="119"/>
                                </a:lnTo>
                                <a:lnTo>
                                  <a:pt x="439" y="91"/>
                                </a:lnTo>
                                <a:lnTo>
                                  <a:pt x="439" y="88"/>
                                </a:lnTo>
                                <a:lnTo>
                                  <a:pt x="417" y="64"/>
                                </a:lnTo>
                                <a:lnTo>
                                  <a:pt x="388" y="40"/>
                                </a:lnTo>
                                <a:lnTo>
                                  <a:pt x="386" y="38"/>
                                </a:lnTo>
                                <a:lnTo>
                                  <a:pt x="379" y="52"/>
                                </a:lnTo>
                                <a:lnTo>
                                  <a:pt x="417" y="83"/>
                                </a:lnTo>
                                <a:lnTo>
                                  <a:pt x="424" y="93"/>
                                </a:lnTo>
                                <a:lnTo>
                                  <a:pt x="441" y="129"/>
                                </a:lnTo>
                                <a:lnTo>
                                  <a:pt x="446" y="153"/>
                                </a:lnTo>
                                <a:lnTo>
                                  <a:pt x="446" y="179"/>
                                </a:lnTo>
                                <a:lnTo>
                                  <a:pt x="439" y="203"/>
                                </a:lnTo>
                                <a:lnTo>
                                  <a:pt x="412" y="239"/>
                                </a:lnTo>
                                <a:lnTo>
                                  <a:pt x="398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2240" y="2808720"/>
                            <a:ext cx="27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9">
                                <a:moveTo>
                                  <a:pt x="4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14"/>
                                </a:lnTo>
                                <a:lnTo>
                                  <a:pt x="38" y="28"/>
                                </a:lnTo>
                                <a:lnTo>
                                  <a:pt x="43" y="14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240" y="2797920"/>
                            <a:ext cx="27684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262">
                                <a:moveTo>
                                  <a:pt x="328" y="23"/>
                                </a:moveTo>
                                <a:lnTo>
                                  <a:pt x="328" y="23"/>
                                </a:lnTo>
                                <a:lnTo>
                                  <a:pt x="285" y="9"/>
                                </a:lnTo>
                                <a:lnTo>
                                  <a:pt x="244" y="0"/>
                                </a:lnTo>
                                <a:lnTo>
                                  <a:pt x="201" y="0"/>
                                </a:lnTo>
                                <a:lnTo>
                                  <a:pt x="158" y="4"/>
                                </a:lnTo>
                                <a:lnTo>
                                  <a:pt x="117" y="14"/>
                                </a:lnTo>
                                <a:lnTo>
                                  <a:pt x="79" y="28"/>
                                </a:lnTo>
                                <a:lnTo>
                                  <a:pt x="52" y="47"/>
                                </a:lnTo>
                                <a:lnTo>
                                  <a:pt x="23" y="74"/>
                                </a:lnTo>
                                <a:lnTo>
                                  <a:pt x="9" y="93"/>
                                </a:lnTo>
                                <a:lnTo>
                                  <a:pt x="0" y="112"/>
                                </a:lnTo>
                                <a:lnTo>
                                  <a:pt x="0" y="131"/>
                                </a:lnTo>
                                <a:lnTo>
                                  <a:pt x="4" y="151"/>
                                </a:lnTo>
                                <a:lnTo>
                                  <a:pt x="14" y="167"/>
                                </a:lnTo>
                                <a:lnTo>
                                  <a:pt x="28" y="187"/>
                                </a:lnTo>
                                <a:lnTo>
                                  <a:pt x="43" y="203"/>
                                </a:lnTo>
                                <a:lnTo>
                                  <a:pt x="59" y="215"/>
                                </a:lnTo>
                                <a:lnTo>
                                  <a:pt x="83" y="230"/>
                                </a:lnTo>
                                <a:lnTo>
                                  <a:pt x="107" y="242"/>
                                </a:lnTo>
                                <a:lnTo>
                                  <a:pt x="151" y="254"/>
                                </a:lnTo>
                                <a:lnTo>
                                  <a:pt x="191" y="261"/>
                                </a:lnTo>
                                <a:lnTo>
                                  <a:pt x="235" y="261"/>
                                </a:lnTo>
                                <a:lnTo>
                                  <a:pt x="278" y="259"/>
                                </a:lnTo>
                                <a:lnTo>
                                  <a:pt x="319" y="249"/>
                                </a:lnTo>
                                <a:lnTo>
                                  <a:pt x="357" y="232"/>
                                </a:lnTo>
                                <a:lnTo>
                                  <a:pt x="383" y="213"/>
                                </a:lnTo>
                                <a:lnTo>
                                  <a:pt x="412" y="187"/>
                                </a:lnTo>
                                <a:lnTo>
                                  <a:pt x="427" y="167"/>
                                </a:lnTo>
                                <a:lnTo>
                                  <a:pt x="436" y="148"/>
                                </a:lnTo>
                                <a:lnTo>
                                  <a:pt x="436" y="129"/>
                                </a:lnTo>
                                <a:lnTo>
                                  <a:pt x="431" y="110"/>
                                </a:lnTo>
                                <a:lnTo>
                                  <a:pt x="422" y="93"/>
                                </a:lnTo>
                                <a:lnTo>
                                  <a:pt x="407" y="76"/>
                                </a:lnTo>
                                <a:lnTo>
                                  <a:pt x="395" y="62"/>
                                </a:lnTo>
                                <a:lnTo>
                                  <a:pt x="376" y="45"/>
                                </a:lnTo>
                                <a:lnTo>
                                  <a:pt x="352" y="33"/>
                                </a:lnTo>
                                <a:lnTo>
                                  <a:pt x="328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0200" y="2793240"/>
                            <a:ext cx="2869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276">
                                <a:moveTo>
                                  <a:pt x="369" y="244"/>
                                </a:moveTo>
                                <a:lnTo>
                                  <a:pt x="395" y="225"/>
                                </a:lnTo>
                                <a:lnTo>
                                  <a:pt x="424" y="199"/>
                                </a:lnTo>
                                <a:lnTo>
                                  <a:pt x="439" y="179"/>
                                </a:lnTo>
                                <a:lnTo>
                                  <a:pt x="439" y="177"/>
                                </a:lnTo>
                                <a:lnTo>
                                  <a:pt x="448" y="158"/>
                                </a:lnTo>
                                <a:lnTo>
                                  <a:pt x="451" y="155"/>
                                </a:lnTo>
                                <a:lnTo>
                                  <a:pt x="451" y="136"/>
                                </a:lnTo>
                                <a:lnTo>
                                  <a:pt x="446" y="117"/>
                                </a:lnTo>
                                <a:lnTo>
                                  <a:pt x="443" y="115"/>
                                </a:lnTo>
                                <a:lnTo>
                                  <a:pt x="434" y="98"/>
                                </a:lnTo>
                                <a:lnTo>
                                  <a:pt x="434" y="95"/>
                                </a:lnTo>
                                <a:lnTo>
                                  <a:pt x="419" y="79"/>
                                </a:lnTo>
                                <a:lnTo>
                                  <a:pt x="407" y="64"/>
                                </a:lnTo>
                                <a:lnTo>
                                  <a:pt x="388" y="47"/>
                                </a:lnTo>
                                <a:lnTo>
                                  <a:pt x="386" y="47"/>
                                </a:lnTo>
                                <a:lnTo>
                                  <a:pt x="362" y="35"/>
                                </a:lnTo>
                                <a:lnTo>
                                  <a:pt x="362" y="33"/>
                                </a:lnTo>
                                <a:lnTo>
                                  <a:pt x="355" y="47"/>
                                </a:lnTo>
                                <a:lnTo>
                                  <a:pt x="379" y="59"/>
                                </a:lnTo>
                                <a:lnTo>
                                  <a:pt x="395" y="74"/>
                                </a:lnTo>
                                <a:lnTo>
                                  <a:pt x="407" y="88"/>
                                </a:lnTo>
                                <a:lnTo>
                                  <a:pt x="422" y="105"/>
                                </a:lnTo>
                                <a:lnTo>
                                  <a:pt x="434" y="127"/>
                                </a:lnTo>
                                <a:lnTo>
                                  <a:pt x="436" y="136"/>
                                </a:lnTo>
                                <a:lnTo>
                                  <a:pt x="436" y="151"/>
                                </a:lnTo>
                                <a:lnTo>
                                  <a:pt x="427" y="170"/>
                                </a:lnTo>
                                <a:lnTo>
                                  <a:pt x="407" y="196"/>
                                </a:lnTo>
                                <a:lnTo>
                                  <a:pt x="398" y="203"/>
                                </a:lnTo>
                                <a:lnTo>
                                  <a:pt x="355" y="235"/>
                                </a:lnTo>
                                <a:lnTo>
                                  <a:pt x="321" y="251"/>
                                </a:lnTo>
                                <a:lnTo>
                                  <a:pt x="285" y="259"/>
                                </a:lnTo>
                                <a:lnTo>
                                  <a:pt x="242" y="261"/>
                                </a:lnTo>
                                <a:lnTo>
                                  <a:pt x="199" y="261"/>
                                </a:lnTo>
                                <a:lnTo>
                                  <a:pt x="165" y="254"/>
                                </a:lnTo>
                                <a:lnTo>
                                  <a:pt x="122" y="244"/>
                                </a:lnTo>
                                <a:lnTo>
                                  <a:pt x="95" y="230"/>
                                </a:lnTo>
                                <a:lnTo>
                                  <a:pt x="71" y="215"/>
                                </a:lnTo>
                                <a:lnTo>
                                  <a:pt x="55" y="203"/>
                                </a:lnTo>
                                <a:lnTo>
                                  <a:pt x="43" y="189"/>
                                </a:lnTo>
                                <a:lnTo>
                                  <a:pt x="28" y="170"/>
                                </a:lnTo>
                                <a:lnTo>
                                  <a:pt x="16" y="148"/>
                                </a:lnTo>
                                <a:lnTo>
                                  <a:pt x="14" y="139"/>
                                </a:lnTo>
                                <a:lnTo>
                                  <a:pt x="14" y="124"/>
                                </a:lnTo>
                                <a:lnTo>
                                  <a:pt x="23" y="105"/>
                                </a:lnTo>
                                <a:lnTo>
                                  <a:pt x="43" y="79"/>
                                </a:lnTo>
                                <a:lnTo>
                                  <a:pt x="52" y="71"/>
                                </a:lnTo>
                                <a:lnTo>
                                  <a:pt x="93" y="40"/>
                                </a:lnTo>
                                <a:lnTo>
                                  <a:pt x="131" y="26"/>
                                </a:lnTo>
                                <a:lnTo>
                                  <a:pt x="165" y="19"/>
                                </a:lnTo>
                                <a:lnTo>
                                  <a:pt x="208" y="14"/>
                                </a:lnTo>
                                <a:lnTo>
                                  <a:pt x="251" y="14"/>
                                </a:lnTo>
                                <a:lnTo>
                                  <a:pt x="285" y="21"/>
                                </a:lnTo>
                                <a:lnTo>
                                  <a:pt x="333" y="38"/>
                                </a:lnTo>
                                <a:lnTo>
                                  <a:pt x="338" y="23"/>
                                </a:lnTo>
                                <a:lnTo>
                                  <a:pt x="295" y="9"/>
                                </a:lnTo>
                                <a:lnTo>
                                  <a:pt x="292" y="9"/>
                                </a:lnTo>
                                <a:lnTo>
                                  <a:pt x="251" y="0"/>
                                </a:lnTo>
                                <a:lnTo>
                                  <a:pt x="208" y="0"/>
                                </a:lnTo>
                                <a:lnTo>
                                  <a:pt x="165" y="4"/>
                                </a:lnTo>
                                <a:lnTo>
                                  <a:pt x="124" y="14"/>
                                </a:lnTo>
                                <a:lnTo>
                                  <a:pt x="122" y="14"/>
                                </a:lnTo>
                                <a:lnTo>
                                  <a:pt x="83" y="28"/>
                                </a:lnTo>
                                <a:lnTo>
                                  <a:pt x="81" y="31"/>
                                </a:lnTo>
                                <a:lnTo>
                                  <a:pt x="55" y="50"/>
                                </a:lnTo>
                                <a:lnTo>
                                  <a:pt x="26" y="76"/>
                                </a:lnTo>
                                <a:lnTo>
                                  <a:pt x="11" y="95"/>
                                </a:lnTo>
                                <a:lnTo>
                                  <a:pt x="11" y="98"/>
                                </a:lnTo>
                                <a:lnTo>
                                  <a:pt x="2" y="117"/>
                                </a:lnTo>
                                <a:lnTo>
                                  <a:pt x="0" y="119"/>
                                </a:lnTo>
                                <a:lnTo>
                                  <a:pt x="0" y="139"/>
                                </a:lnTo>
                                <a:lnTo>
                                  <a:pt x="4" y="158"/>
                                </a:lnTo>
                                <a:lnTo>
                                  <a:pt x="7" y="160"/>
                                </a:lnTo>
                                <a:lnTo>
                                  <a:pt x="16" y="177"/>
                                </a:lnTo>
                                <a:lnTo>
                                  <a:pt x="16" y="179"/>
                                </a:lnTo>
                                <a:lnTo>
                                  <a:pt x="31" y="199"/>
                                </a:lnTo>
                                <a:lnTo>
                                  <a:pt x="45" y="215"/>
                                </a:lnTo>
                                <a:lnTo>
                                  <a:pt x="47" y="215"/>
                                </a:lnTo>
                                <a:lnTo>
                                  <a:pt x="64" y="227"/>
                                </a:lnTo>
                                <a:lnTo>
                                  <a:pt x="88" y="242"/>
                                </a:lnTo>
                                <a:lnTo>
                                  <a:pt x="112" y="254"/>
                                </a:lnTo>
                                <a:lnTo>
                                  <a:pt x="112" y="256"/>
                                </a:lnTo>
                                <a:lnTo>
                                  <a:pt x="155" y="268"/>
                                </a:lnTo>
                                <a:lnTo>
                                  <a:pt x="158" y="268"/>
                                </a:lnTo>
                                <a:lnTo>
                                  <a:pt x="199" y="275"/>
                                </a:lnTo>
                                <a:lnTo>
                                  <a:pt x="242" y="275"/>
                                </a:lnTo>
                                <a:lnTo>
                                  <a:pt x="285" y="273"/>
                                </a:lnTo>
                                <a:lnTo>
                                  <a:pt x="326" y="263"/>
                                </a:lnTo>
                                <a:lnTo>
                                  <a:pt x="328" y="261"/>
                                </a:lnTo>
                                <a:lnTo>
                                  <a:pt x="367" y="244"/>
                                </a:lnTo>
                                <a:lnTo>
                                  <a:pt x="369" y="2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2240" y="2808720"/>
                            <a:ext cx="183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4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14"/>
                                </a:lnTo>
                                <a:lnTo>
                                  <a:pt x="23" y="23"/>
                                </a:lnTo>
                                <a:lnTo>
                                  <a:pt x="28" y="9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760" y="2846880"/>
                            <a:ext cx="1404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154">
                                <a:moveTo>
                                  <a:pt x="170" y="14"/>
                                </a:moveTo>
                                <a:lnTo>
                                  <a:pt x="170" y="14"/>
                                </a:lnTo>
                                <a:lnTo>
                                  <a:pt x="146" y="7"/>
                                </a:lnTo>
                                <a:lnTo>
                                  <a:pt x="127" y="4"/>
                                </a:lnTo>
                                <a:lnTo>
                                  <a:pt x="103" y="0"/>
                                </a:lnTo>
                                <a:lnTo>
                                  <a:pt x="83" y="4"/>
                                </a:lnTo>
                                <a:lnTo>
                                  <a:pt x="67" y="9"/>
                                </a:lnTo>
                                <a:lnTo>
                                  <a:pt x="47" y="16"/>
                                </a:lnTo>
                                <a:lnTo>
                                  <a:pt x="33" y="26"/>
                                </a:lnTo>
                                <a:lnTo>
                                  <a:pt x="19" y="38"/>
                                </a:lnTo>
                                <a:lnTo>
                                  <a:pt x="9" y="52"/>
                                </a:lnTo>
                                <a:lnTo>
                                  <a:pt x="4" y="64"/>
                                </a:lnTo>
                                <a:lnTo>
                                  <a:pt x="0" y="81"/>
                                </a:lnTo>
                                <a:lnTo>
                                  <a:pt x="4" y="93"/>
                                </a:lnTo>
                                <a:lnTo>
                                  <a:pt x="14" y="110"/>
                                </a:lnTo>
                                <a:lnTo>
                                  <a:pt x="23" y="119"/>
                                </a:lnTo>
                                <a:lnTo>
                                  <a:pt x="38" y="131"/>
                                </a:lnTo>
                                <a:lnTo>
                                  <a:pt x="55" y="143"/>
                                </a:lnTo>
                                <a:lnTo>
                                  <a:pt x="74" y="148"/>
                                </a:lnTo>
                                <a:lnTo>
                                  <a:pt x="98" y="153"/>
                                </a:lnTo>
                                <a:lnTo>
                                  <a:pt x="117" y="153"/>
                                </a:lnTo>
                                <a:lnTo>
                                  <a:pt x="136" y="148"/>
                                </a:lnTo>
                                <a:lnTo>
                                  <a:pt x="160" y="146"/>
                                </a:lnTo>
                                <a:lnTo>
                                  <a:pt x="177" y="136"/>
                                </a:lnTo>
                                <a:lnTo>
                                  <a:pt x="206" y="117"/>
                                </a:lnTo>
                                <a:lnTo>
                                  <a:pt x="215" y="100"/>
                                </a:lnTo>
                                <a:lnTo>
                                  <a:pt x="220" y="88"/>
                                </a:lnTo>
                                <a:lnTo>
                                  <a:pt x="220" y="71"/>
                                </a:lnTo>
                                <a:lnTo>
                                  <a:pt x="215" y="59"/>
                                </a:lnTo>
                                <a:lnTo>
                                  <a:pt x="211" y="45"/>
                                </a:lnTo>
                                <a:lnTo>
                                  <a:pt x="182" y="21"/>
                                </a:lnTo>
                                <a:lnTo>
                                  <a:pt x="17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36080" y="2842200"/>
                            <a:ext cx="14940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40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68">
                                  <a:moveTo>
                                    <a:pt x="50" y="131"/>
                                  </a:moveTo>
                                  <a:lnTo>
                                    <a:pt x="31" y="117"/>
                                  </a:lnTo>
                                  <a:lnTo>
                                    <a:pt x="40" y="143"/>
                                  </a:lnTo>
                                  <a:lnTo>
                                    <a:pt x="43" y="143"/>
                                  </a:lnTo>
                                  <a:lnTo>
                                    <a:pt x="59" y="155"/>
                                  </a:lnTo>
                                  <a:lnTo>
                                    <a:pt x="62" y="158"/>
                                  </a:lnTo>
                                  <a:lnTo>
                                    <a:pt x="81" y="163"/>
                                  </a:lnTo>
                                  <a:lnTo>
                                    <a:pt x="105" y="167"/>
                                  </a:lnTo>
                                  <a:lnTo>
                                    <a:pt x="124" y="167"/>
                                  </a:lnTo>
                                  <a:lnTo>
                                    <a:pt x="143" y="163"/>
                                  </a:lnTo>
                                  <a:lnTo>
                                    <a:pt x="167" y="160"/>
                                  </a:lnTo>
                                  <a:lnTo>
                                    <a:pt x="170" y="158"/>
                                  </a:lnTo>
                                  <a:lnTo>
                                    <a:pt x="187" y="148"/>
                                  </a:lnTo>
                                  <a:lnTo>
                                    <a:pt x="215" y="129"/>
                                  </a:lnTo>
                                  <a:lnTo>
                                    <a:pt x="218" y="127"/>
                                  </a:lnTo>
                                  <a:lnTo>
                                    <a:pt x="227" y="110"/>
                                  </a:lnTo>
                                  <a:lnTo>
                                    <a:pt x="230" y="110"/>
                                  </a:lnTo>
                                  <a:lnTo>
                                    <a:pt x="235" y="98"/>
                                  </a:lnTo>
                                  <a:lnTo>
                                    <a:pt x="235" y="76"/>
                                  </a:lnTo>
                                  <a:lnTo>
                                    <a:pt x="230" y="64"/>
                                  </a:lnTo>
                                  <a:lnTo>
                                    <a:pt x="225" y="50"/>
                                  </a:lnTo>
                                  <a:lnTo>
                                    <a:pt x="223" y="47"/>
                                  </a:lnTo>
                                  <a:lnTo>
                                    <a:pt x="194" y="23"/>
                                  </a:lnTo>
                                  <a:lnTo>
                                    <a:pt x="191" y="23"/>
                                  </a:lnTo>
                                  <a:lnTo>
                                    <a:pt x="184" y="35"/>
                                  </a:lnTo>
                                  <a:lnTo>
                                    <a:pt x="213" y="59"/>
                                  </a:lnTo>
                                  <a:lnTo>
                                    <a:pt x="215" y="69"/>
                                  </a:lnTo>
                                  <a:lnTo>
                                    <a:pt x="220" y="81"/>
                                  </a:lnTo>
                                  <a:lnTo>
                                    <a:pt x="220" y="93"/>
                                  </a:lnTo>
                                  <a:lnTo>
                                    <a:pt x="218" y="98"/>
                                  </a:lnTo>
                                  <a:lnTo>
                                    <a:pt x="206" y="117"/>
                                  </a:lnTo>
                                  <a:lnTo>
                                    <a:pt x="179" y="136"/>
                                  </a:lnTo>
                                  <a:lnTo>
                                    <a:pt x="163" y="146"/>
                                  </a:lnTo>
                                  <a:lnTo>
                                    <a:pt x="143" y="148"/>
                                  </a:lnTo>
                                  <a:lnTo>
                                    <a:pt x="124" y="153"/>
                                  </a:lnTo>
                                  <a:lnTo>
                                    <a:pt x="105" y="153"/>
                                  </a:lnTo>
                                  <a:lnTo>
                                    <a:pt x="81" y="148"/>
                                  </a:lnTo>
                                  <a:lnTo>
                                    <a:pt x="69" y="146"/>
                                  </a:lnTo>
                                  <a:lnTo>
                                    <a:pt x="5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940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68">
                                  <a:moveTo>
                                    <a:pt x="29" y="114"/>
                                  </a:moveTo>
                                  <a:lnTo>
                                    <a:pt x="16" y="91"/>
                                  </a:lnTo>
                                  <a:lnTo>
                                    <a:pt x="21" y="107"/>
                                  </a:lnTo>
                                  <a:lnTo>
                                    <a:pt x="2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940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68">
                                  <a:moveTo>
                                    <a:pt x="50" y="131"/>
                                  </a:moveTo>
                                  <a:lnTo>
                                    <a:pt x="29" y="114"/>
                                  </a:lnTo>
                                  <a:lnTo>
                                    <a:pt x="21" y="107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19" y="74"/>
                                  </a:lnTo>
                                  <a:lnTo>
                                    <a:pt x="21" y="69"/>
                                  </a:lnTo>
                                  <a:lnTo>
                                    <a:pt x="33" y="5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62" y="28"/>
                                  </a:lnTo>
                                  <a:lnTo>
                                    <a:pt x="76" y="23"/>
                                  </a:lnTo>
                                  <a:lnTo>
                                    <a:pt x="93" y="19"/>
                                  </a:lnTo>
                                  <a:lnTo>
                                    <a:pt x="110" y="14"/>
                                  </a:lnTo>
                                  <a:lnTo>
                                    <a:pt x="134" y="19"/>
                                  </a:lnTo>
                                  <a:lnTo>
                                    <a:pt x="148" y="21"/>
                                  </a:lnTo>
                                  <a:lnTo>
                                    <a:pt x="175" y="28"/>
                                  </a:lnTo>
                                  <a:lnTo>
                                    <a:pt x="179" y="14"/>
                                  </a:lnTo>
                                  <a:lnTo>
                                    <a:pt x="155" y="7"/>
                                  </a:lnTo>
                                  <a:lnTo>
                                    <a:pt x="153" y="7"/>
                                  </a:lnTo>
                                  <a:lnTo>
                                    <a:pt x="134" y="4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91" y="4"/>
                                  </a:lnTo>
                                  <a:lnTo>
                                    <a:pt x="88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52" y="16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38" y="28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21" y="40"/>
                                  </a:lnTo>
                                  <a:lnTo>
                                    <a:pt x="21" y="43"/>
                                  </a:lnTo>
                                  <a:lnTo>
                                    <a:pt x="11" y="57"/>
                                  </a:lnTo>
                                  <a:lnTo>
                                    <a:pt x="9" y="57"/>
                                  </a:lnTo>
                                  <a:lnTo>
                                    <a:pt x="4" y="69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4" y="103"/>
                                  </a:lnTo>
                                  <a:lnTo>
                                    <a:pt x="7" y="103"/>
                                  </a:lnTo>
                                  <a:lnTo>
                                    <a:pt x="16" y="119"/>
                                  </a:lnTo>
                                  <a:lnTo>
                                    <a:pt x="16" y="122"/>
                                  </a:lnTo>
                                  <a:lnTo>
                                    <a:pt x="26" y="131"/>
                                  </a:lnTo>
                                  <a:lnTo>
                                    <a:pt x="40" y="143"/>
                                  </a:lnTo>
                                  <a:lnTo>
                                    <a:pt x="31" y="117"/>
                                  </a:lnTo>
                                  <a:lnTo>
                                    <a:pt x="5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45520" y="2851200"/>
                            <a:ext cx="12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">
                                <a:moveTo>
                                  <a:pt x="7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lnTo>
                                  <a:pt x="11" y="21"/>
                                </a:lnTo>
                                <a:lnTo>
                                  <a:pt x="19" y="9"/>
                                </a:lnTo>
                                <a:lnTo>
                                  <a:pt x="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2680" y="2887920"/>
                            <a:ext cx="183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19" y="4"/>
                                </a:moveTo>
                                <a:lnTo>
                                  <a:pt x="19" y="4"/>
                                </a:lnTo>
                                <a:lnTo>
                                  <a:pt x="9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4"/>
                                </a:lnTo>
                                <a:lnTo>
                                  <a:pt x="4" y="19"/>
                                </a:lnTo>
                                <a:lnTo>
                                  <a:pt x="19" y="23"/>
                                </a:lnTo>
                                <a:lnTo>
                                  <a:pt x="28" y="16"/>
                                </a:lnTo>
                                <a:lnTo>
                                  <a:pt x="28" y="9"/>
                                </a:lnTo>
                                <a:lnTo>
                                  <a:pt x="1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3080" y="2819520"/>
                            <a:ext cx="583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3">
                                <a:moveTo>
                                  <a:pt x="52" y="21"/>
                                </a:moveTo>
                                <a:lnTo>
                                  <a:pt x="71" y="35"/>
                                </a:lnTo>
                                <a:lnTo>
                                  <a:pt x="91" y="52"/>
                                </a:lnTo>
                                <a:lnTo>
                                  <a:pt x="91" y="40"/>
                                </a:lnTo>
                                <a:lnTo>
                                  <a:pt x="86" y="31"/>
                                </a:lnTo>
                                <a:lnTo>
                                  <a:pt x="76" y="19"/>
                                </a:lnTo>
                                <a:lnTo>
                                  <a:pt x="47" y="4"/>
                                </a:lnTo>
                                <a:lnTo>
                                  <a:pt x="33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2"/>
                                </a:lnTo>
                                <a:lnTo>
                                  <a:pt x="28" y="11"/>
                                </a:lnTo>
                                <a:lnTo>
                                  <a:pt x="52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7760" y="2904480"/>
                            <a:ext cx="8964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329">
                                <a:moveTo>
                                  <a:pt x="47" y="0"/>
                                </a:moveTo>
                                <a:lnTo>
                                  <a:pt x="47" y="0"/>
                                </a:lnTo>
                                <a:lnTo>
                                  <a:pt x="28" y="7"/>
                                </a:lnTo>
                                <a:lnTo>
                                  <a:pt x="9" y="16"/>
                                </a:lnTo>
                                <a:lnTo>
                                  <a:pt x="0" y="31"/>
                                </a:lnTo>
                                <a:lnTo>
                                  <a:pt x="0" y="47"/>
                                </a:lnTo>
                                <a:lnTo>
                                  <a:pt x="38" y="290"/>
                                </a:lnTo>
                                <a:lnTo>
                                  <a:pt x="43" y="307"/>
                                </a:lnTo>
                                <a:lnTo>
                                  <a:pt x="55" y="319"/>
                                </a:lnTo>
                                <a:lnTo>
                                  <a:pt x="74" y="326"/>
                                </a:lnTo>
                                <a:lnTo>
                                  <a:pt x="93" y="328"/>
                                </a:lnTo>
                                <a:lnTo>
                                  <a:pt x="117" y="326"/>
                                </a:lnTo>
                                <a:lnTo>
                                  <a:pt x="131" y="311"/>
                                </a:lnTo>
                                <a:lnTo>
                                  <a:pt x="141" y="299"/>
                                </a:lnTo>
                                <a:lnTo>
                                  <a:pt x="141" y="283"/>
                                </a:lnTo>
                                <a:lnTo>
                                  <a:pt x="103" y="38"/>
                                </a:lnTo>
                                <a:lnTo>
                                  <a:pt x="98" y="23"/>
                                </a:lnTo>
                                <a:lnTo>
                                  <a:pt x="83" y="9"/>
                                </a:lnTo>
                                <a:lnTo>
                                  <a:pt x="64" y="2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8240" y="2774880"/>
                            <a:ext cx="28368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" h="307">
                                <a:moveTo>
                                  <a:pt x="335" y="21"/>
                                </a:moveTo>
                                <a:lnTo>
                                  <a:pt x="335" y="21"/>
                                </a:lnTo>
                                <a:lnTo>
                                  <a:pt x="295" y="7"/>
                                </a:lnTo>
                                <a:lnTo>
                                  <a:pt x="251" y="0"/>
                                </a:lnTo>
                                <a:lnTo>
                                  <a:pt x="211" y="0"/>
                                </a:lnTo>
                                <a:lnTo>
                                  <a:pt x="167" y="4"/>
                                </a:lnTo>
                                <a:lnTo>
                                  <a:pt x="127" y="14"/>
                                </a:lnTo>
                                <a:lnTo>
                                  <a:pt x="88" y="28"/>
                                </a:lnTo>
                                <a:lnTo>
                                  <a:pt x="55" y="50"/>
                                </a:lnTo>
                                <a:lnTo>
                                  <a:pt x="26" y="74"/>
                                </a:lnTo>
                                <a:lnTo>
                                  <a:pt x="9" y="105"/>
                                </a:lnTo>
                                <a:lnTo>
                                  <a:pt x="0" y="134"/>
                                </a:lnTo>
                                <a:lnTo>
                                  <a:pt x="0" y="163"/>
                                </a:lnTo>
                                <a:lnTo>
                                  <a:pt x="4" y="191"/>
                                </a:lnTo>
                                <a:lnTo>
                                  <a:pt x="16" y="220"/>
                                </a:lnTo>
                                <a:lnTo>
                                  <a:pt x="40" y="244"/>
                                </a:lnTo>
                                <a:lnTo>
                                  <a:pt x="69" y="268"/>
                                </a:lnTo>
                                <a:lnTo>
                                  <a:pt x="107" y="285"/>
                                </a:lnTo>
                                <a:lnTo>
                                  <a:pt x="148" y="297"/>
                                </a:lnTo>
                                <a:lnTo>
                                  <a:pt x="191" y="307"/>
                                </a:lnTo>
                                <a:lnTo>
                                  <a:pt x="235" y="307"/>
                                </a:lnTo>
                                <a:lnTo>
                                  <a:pt x="275" y="304"/>
                                </a:lnTo>
                                <a:lnTo>
                                  <a:pt x="319" y="290"/>
                                </a:lnTo>
                                <a:lnTo>
                                  <a:pt x="357" y="278"/>
                                </a:lnTo>
                                <a:lnTo>
                                  <a:pt x="388" y="259"/>
                                </a:lnTo>
                                <a:lnTo>
                                  <a:pt x="412" y="232"/>
                                </a:lnTo>
                                <a:lnTo>
                                  <a:pt x="431" y="203"/>
                                </a:lnTo>
                                <a:lnTo>
                                  <a:pt x="446" y="175"/>
                                </a:lnTo>
                                <a:lnTo>
                                  <a:pt x="446" y="146"/>
                                </a:lnTo>
                                <a:lnTo>
                                  <a:pt x="441" y="117"/>
                                </a:lnTo>
                                <a:lnTo>
                                  <a:pt x="427" y="88"/>
                                </a:lnTo>
                                <a:lnTo>
                                  <a:pt x="403" y="62"/>
                                </a:lnTo>
                                <a:lnTo>
                                  <a:pt x="374" y="40"/>
                                </a:lnTo>
                                <a:lnTo>
                                  <a:pt x="335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3920" y="2770560"/>
                            <a:ext cx="29268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322">
                                <a:moveTo>
                                  <a:pt x="67" y="64"/>
                                </a:moveTo>
                                <a:lnTo>
                                  <a:pt x="103" y="40"/>
                                </a:lnTo>
                                <a:lnTo>
                                  <a:pt x="141" y="26"/>
                                </a:lnTo>
                                <a:lnTo>
                                  <a:pt x="175" y="19"/>
                                </a:lnTo>
                                <a:lnTo>
                                  <a:pt x="218" y="14"/>
                                </a:lnTo>
                                <a:lnTo>
                                  <a:pt x="259" y="14"/>
                                </a:lnTo>
                                <a:lnTo>
                                  <a:pt x="297" y="21"/>
                                </a:lnTo>
                                <a:lnTo>
                                  <a:pt x="340" y="35"/>
                                </a:lnTo>
                                <a:lnTo>
                                  <a:pt x="345" y="21"/>
                                </a:lnTo>
                                <a:lnTo>
                                  <a:pt x="304" y="7"/>
                                </a:lnTo>
                                <a:lnTo>
                                  <a:pt x="302" y="7"/>
                                </a:lnTo>
                                <a:lnTo>
                                  <a:pt x="259" y="0"/>
                                </a:lnTo>
                                <a:lnTo>
                                  <a:pt x="218" y="0"/>
                                </a:lnTo>
                                <a:lnTo>
                                  <a:pt x="175" y="4"/>
                                </a:lnTo>
                                <a:lnTo>
                                  <a:pt x="134" y="14"/>
                                </a:lnTo>
                                <a:lnTo>
                                  <a:pt x="131" y="14"/>
                                </a:lnTo>
                                <a:lnTo>
                                  <a:pt x="93" y="28"/>
                                </a:lnTo>
                                <a:lnTo>
                                  <a:pt x="93" y="31"/>
                                </a:lnTo>
                                <a:lnTo>
                                  <a:pt x="59" y="52"/>
                                </a:lnTo>
                                <a:lnTo>
                                  <a:pt x="57" y="52"/>
                                </a:lnTo>
                                <a:lnTo>
                                  <a:pt x="28" y="76"/>
                                </a:lnTo>
                                <a:lnTo>
                                  <a:pt x="28" y="79"/>
                                </a:lnTo>
                                <a:lnTo>
                                  <a:pt x="11" y="110"/>
                                </a:lnTo>
                                <a:lnTo>
                                  <a:pt x="9" y="110"/>
                                </a:lnTo>
                                <a:lnTo>
                                  <a:pt x="0" y="139"/>
                                </a:lnTo>
                                <a:lnTo>
                                  <a:pt x="0" y="170"/>
                                </a:lnTo>
                                <a:lnTo>
                                  <a:pt x="4" y="199"/>
                                </a:lnTo>
                                <a:lnTo>
                                  <a:pt x="4" y="201"/>
                                </a:lnTo>
                                <a:lnTo>
                                  <a:pt x="16" y="230"/>
                                </a:lnTo>
                                <a:lnTo>
                                  <a:pt x="19" y="232"/>
                                </a:lnTo>
                                <a:lnTo>
                                  <a:pt x="43" y="256"/>
                                </a:lnTo>
                                <a:lnTo>
                                  <a:pt x="71" y="280"/>
                                </a:lnTo>
                                <a:lnTo>
                                  <a:pt x="74" y="280"/>
                                </a:lnTo>
                                <a:lnTo>
                                  <a:pt x="112" y="297"/>
                                </a:lnTo>
                                <a:lnTo>
                                  <a:pt x="112" y="299"/>
                                </a:lnTo>
                                <a:lnTo>
                                  <a:pt x="153" y="311"/>
                                </a:lnTo>
                                <a:lnTo>
                                  <a:pt x="155" y="311"/>
                                </a:lnTo>
                                <a:lnTo>
                                  <a:pt x="199" y="321"/>
                                </a:lnTo>
                                <a:lnTo>
                                  <a:pt x="242" y="321"/>
                                </a:lnTo>
                                <a:lnTo>
                                  <a:pt x="283" y="319"/>
                                </a:lnTo>
                                <a:lnTo>
                                  <a:pt x="285" y="319"/>
                                </a:lnTo>
                                <a:lnTo>
                                  <a:pt x="328" y="304"/>
                                </a:lnTo>
                                <a:lnTo>
                                  <a:pt x="367" y="292"/>
                                </a:lnTo>
                                <a:lnTo>
                                  <a:pt x="367" y="290"/>
                                </a:lnTo>
                                <a:lnTo>
                                  <a:pt x="398" y="271"/>
                                </a:lnTo>
                                <a:lnTo>
                                  <a:pt x="400" y="271"/>
                                </a:lnTo>
                                <a:lnTo>
                                  <a:pt x="424" y="244"/>
                                </a:lnTo>
                                <a:lnTo>
                                  <a:pt x="424" y="242"/>
                                </a:lnTo>
                                <a:lnTo>
                                  <a:pt x="443" y="213"/>
                                </a:lnTo>
                                <a:lnTo>
                                  <a:pt x="458" y="184"/>
                                </a:lnTo>
                                <a:lnTo>
                                  <a:pt x="460" y="182"/>
                                </a:lnTo>
                                <a:lnTo>
                                  <a:pt x="460" y="153"/>
                                </a:lnTo>
                                <a:lnTo>
                                  <a:pt x="455" y="124"/>
                                </a:lnTo>
                                <a:lnTo>
                                  <a:pt x="453" y="122"/>
                                </a:lnTo>
                                <a:lnTo>
                                  <a:pt x="439" y="93"/>
                                </a:lnTo>
                                <a:lnTo>
                                  <a:pt x="439" y="91"/>
                                </a:lnTo>
                                <a:lnTo>
                                  <a:pt x="415" y="64"/>
                                </a:lnTo>
                                <a:lnTo>
                                  <a:pt x="386" y="43"/>
                                </a:lnTo>
                                <a:lnTo>
                                  <a:pt x="383" y="43"/>
                                </a:lnTo>
                                <a:lnTo>
                                  <a:pt x="376" y="55"/>
                                </a:lnTo>
                                <a:lnTo>
                                  <a:pt x="412" y="81"/>
                                </a:lnTo>
                                <a:lnTo>
                                  <a:pt x="424" y="95"/>
                                </a:lnTo>
                                <a:lnTo>
                                  <a:pt x="443" y="131"/>
                                </a:lnTo>
                                <a:lnTo>
                                  <a:pt x="446" y="153"/>
                                </a:lnTo>
                                <a:lnTo>
                                  <a:pt x="446" y="177"/>
                                </a:lnTo>
                                <a:lnTo>
                                  <a:pt x="431" y="206"/>
                                </a:lnTo>
                                <a:lnTo>
                                  <a:pt x="405" y="244"/>
                                </a:lnTo>
                                <a:lnTo>
                                  <a:pt x="395" y="256"/>
                                </a:lnTo>
                                <a:lnTo>
                                  <a:pt x="357" y="280"/>
                                </a:lnTo>
                                <a:lnTo>
                                  <a:pt x="323" y="290"/>
                                </a:lnTo>
                                <a:lnTo>
                                  <a:pt x="280" y="304"/>
                                </a:lnTo>
                                <a:lnTo>
                                  <a:pt x="242" y="307"/>
                                </a:lnTo>
                                <a:lnTo>
                                  <a:pt x="199" y="307"/>
                                </a:lnTo>
                                <a:lnTo>
                                  <a:pt x="158" y="297"/>
                                </a:lnTo>
                                <a:lnTo>
                                  <a:pt x="117" y="285"/>
                                </a:lnTo>
                                <a:lnTo>
                                  <a:pt x="83" y="271"/>
                                </a:lnTo>
                                <a:lnTo>
                                  <a:pt x="38" y="232"/>
                                </a:lnTo>
                                <a:lnTo>
                                  <a:pt x="31" y="225"/>
                                </a:lnTo>
                                <a:lnTo>
                                  <a:pt x="19" y="194"/>
                                </a:lnTo>
                                <a:lnTo>
                                  <a:pt x="14" y="170"/>
                                </a:lnTo>
                                <a:lnTo>
                                  <a:pt x="14" y="143"/>
                                </a:lnTo>
                                <a:lnTo>
                                  <a:pt x="21" y="122"/>
                                </a:lnTo>
                                <a:lnTo>
                                  <a:pt x="40" y="86"/>
                                </a:lnTo>
                                <a:lnTo>
                                  <a:pt x="67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9200" y="2784600"/>
                            <a:ext cx="284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3">
                                <a:moveTo>
                                  <a:pt x="7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lnTo>
                                  <a:pt x="38" y="33"/>
                                </a:lnTo>
                                <a:lnTo>
                                  <a:pt x="45" y="21"/>
                                </a:lnTo>
                                <a:lnTo>
                                  <a:pt x="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1480" y="2774880"/>
                            <a:ext cx="28080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262">
                                <a:moveTo>
                                  <a:pt x="331" y="21"/>
                                </a:moveTo>
                                <a:lnTo>
                                  <a:pt x="331" y="21"/>
                                </a:lnTo>
                                <a:lnTo>
                                  <a:pt x="290" y="7"/>
                                </a:lnTo>
                                <a:lnTo>
                                  <a:pt x="247" y="0"/>
                                </a:lnTo>
                                <a:lnTo>
                                  <a:pt x="206" y="0"/>
                                </a:lnTo>
                                <a:lnTo>
                                  <a:pt x="163" y="4"/>
                                </a:lnTo>
                                <a:lnTo>
                                  <a:pt x="122" y="14"/>
                                </a:lnTo>
                                <a:lnTo>
                                  <a:pt x="83" y="28"/>
                                </a:lnTo>
                                <a:lnTo>
                                  <a:pt x="50" y="50"/>
                                </a:lnTo>
                                <a:lnTo>
                                  <a:pt x="21" y="74"/>
                                </a:lnTo>
                                <a:lnTo>
                                  <a:pt x="9" y="93"/>
                                </a:lnTo>
                                <a:lnTo>
                                  <a:pt x="0" y="112"/>
                                </a:lnTo>
                                <a:lnTo>
                                  <a:pt x="4" y="134"/>
                                </a:lnTo>
                                <a:lnTo>
                                  <a:pt x="9" y="151"/>
                                </a:lnTo>
                                <a:lnTo>
                                  <a:pt x="16" y="167"/>
                                </a:lnTo>
                                <a:lnTo>
                                  <a:pt x="45" y="201"/>
                                </a:lnTo>
                                <a:lnTo>
                                  <a:pt x="83" y="230"/>
                                </a:lnTo>
                                <a:lnTo>
                                  <a:pt x="110" y="239"/>
                                </a:lnTo>
                                <a:lnTo>
                                  <a:pt x="148" y="251"/>
                                </a:lnTo>
                                <a:lnTo>
                                  <a:pt x="191" y="261"/>
                                </a:lnTo>
                                <a:lnTo>
                                  <a:pt x="237" y="261"/>
                                </a:lnTo>
                                <a:lnTo>
                                  <a:pt x="280" y="259"/>
                                </a:lnTo>
                                <a:lnTo>
                                  <a:pt x="319" y="244"/>
                                </a:lnTo>
                                <a:lnTo>
                                  <a:pt x="355" y="232"/>
                                </a:lnTo>
                                <a:lnTo>
                                  <a:pt x="388" y="213"/>
                                </a:lnTo>
                                <a:lnTo>
                                  <a:pt x="417" y="187"/>
                                </a:lnTo>
                                <a:lnTo>
                                  <a:pt x="431" y="167"/>
                                </a:lnTo>
                                <a:lnTo>
                                  <a:pt x="441" y="148"/>
                                </a:lnTo>
                                <a:lnTo>
                                  <a:pt x="431" y="110"/>
                                </a:lnTo>
                                <a:lnTo>
                                  <a:pt x="422" y="93"/>
                                </a:lnTo>
                                <a:lnTo>
                                  <a:pt x="412" y="74"/>
                                </a:lnTo>
                                <a:lnTo>
                                  <a:pt x="374" y="45"/>
                                </a:lnTo>
                                <a:lnTo>
                                  <a:pt x="355" y="33"/>
                                </a:lnTo>
                                <a:lnTo>
                                  <a:pt x="331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7160" y="2770560"/>
                            <a:ext cx="2894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276">
                                <a:moveTo>
                                  <a:pt x="62" y="64"/>
                                </a:moveTo>
                                <a:lnTo>
                                  <a:pt x="98" y="40"/>
                                </a:lnTo>
                                <a:lnTo>
                                  <a:pt x="136" y="26"/>
                                </a:lnTo>
                                <a:lnTo>
                                  <a:pt x="170" y="19"/>
                                </a:lnTo>
                                <a:lnTo>
                                  <a:pt x="213" y="14"/>
                                </a:lnTo>
                                <a:lnTo>
                                  <a:pt x="254" y="14"/>
                                </a:lnTo>
                                <a:lnTo>
                                  <a:pt x="292" y="21"/>
                                </a:lnTo>
                                <a:lnTo>
                                  <a:pt x="335" y="35"/>
                                </a:lnTo>
                                <a:lnTo>
                                  <a:pt x="340" y="21"/>
                                </a:lnTo>
                                <a:lnTo>
                                  <a:pt x="299" y="7"/>
                                </a:lnTo>
                                <a:lnTo>
                                  <a:pt x="297" y="7"/>
                                </a:lnTo>
                                <a:lnTo>
                                  <a:pt x="254" y="0"/>
                                </a:lnTo>
                                <a:lnTo>
                                  <a:pt x="213" y="0"/>
                                </a:lnTo>
                                <a:lnTo>
                                  <a:pt x="170" y="4"/>
                                </a:lnTo>
                                <a:lnTo>
                                  <a:pt x="129" y="14"/>
                                </a:lnTo>
                                <a:lnTo>
                                  <a:pt x="127" y="14"/>
                                </a:lnTo>
                                <a:lnTo>
                                  <a:pt x="88" y="28"/>
                                </a:lnTo>
                                <a:lnTo>
                                  <a:pt x="88" y="31"/>
                                </a:lnTo>
                                <a:lnTo>
                                  <a:pt x="55" y="52"/>
                                </a:lnTo>
                                <a:lnTo>
                                  <a:pt x="52" y="52"/>
                                </a:lnTo>
                                <a:lnTo>
                                  <a:pt x="23" y="76"/>
                                </a:lnTo>
                                <a:lnTo>
                                  <a:pt x="23" y="79"/>
                                </a:lnTo>
                                <a:lnTo>
                                  <a:pt x="11" y="98"/>
                                </a:lnTo>
                                <a:lnTo>
                                  <a:pt x="2" y="117"/>
                                </a:lnTo>
                                <a:lnTo>
                                  <a:pt x="0" y="119"/>
                                </a:lnTo>
                                <a:lnTo>
                                  <a:pt x="4" y="141"/>
                                </a:lnTo>
                                <a:lnTo>
                                  <a:pt x="4" y="143"/>
                                </a:lnTo>
                                <a:lnTo>
                                  <a:pt x="9" y="160"/>
                                </a:lnTo>
                                <a:lnTo>
                                  <a:pt x="16" y="177"/>
                                </a:lnTo>
                                <a:lnTo>
                                  <a:pt x="19" y="179"/>
                                </a:lnTo>
                                <a:lnTo>
                                  <a:pt x="47" y="213"/>
                                </a:lnTo>
                                <a:lnTo>
                                  <a:pt x="86" y="242"/>
                                </a:lnTo>
                                <a:lnTo>
                                  <a:pt x="88" y="244"/>
                                </a:lnTo>
                                <a:lnTo>
                                  <a:pt x="115" y="254"/>
                                </a:lnTo>
                                <a:lnTo>
                                  <a:pt x="153" y="266"/>
                                </a:lnTo>
                                <a:lnTo>
                                  <a:pt x="155" y="266"/>
                                </a:lnTo>
                                <a:lnTo>
                                  <a:pt x="199" y="275"/>
                                </a:lnTo>
                                <a:lnTo>
                                  <a:pt x="244" y="275"/>
                                </a:lnTo>
                                <a:lnTo>
                                  <a:pt x="287" y="273"/>
                                </a:lnTo>
                                <a:lnTo>
                                  <a:pt x="290" y="273"/>
                                </a:lnTo>
                                <a:lnTo>
                                  <a:pt x="328" y="259"/>
                                </a:lnTo>
                                <a:lnTo>
                                  <a:pt x="364" y="247"/>
                                </a:lnTo>
                                <a:lnTo>
                                  <a:pt x="364" y="244"/>
                                </a:lnTo>
                                <a:lnTo>
                                  <a:pt x="398" y="225"/>
                                </a:lnTo>
                                <a:lnTo>
                                  <a:pt x="400" y="225"/>
                                </a:lnTo>
                                <a:lnTo>
                                  <a:pt x="429" y="199"/>
                                </a:lnTo>
                                <a:lnTo>
                                  <a:pt x="443" y="179"/>
                                </a:lnTo>
                                <a:lnTo>
                                  <a:pt x="443" y="177"/>
                                </a:lnTo>
                                <a:lnTo>
                                  <a:pt x="453" y="158"/>
                                </a:lnTo>
                                <a:lnTo>
                                  <a:pt x="455" y="155"/>
                                </a:lnTo>
                                <a:lnTo>
                                  <a:pt x="446" y="117"/>
                                </a:lnTo>
                                <a:lnTo>
                                  <a:pt x="443" y="115"/>
                                </a:lnTo>
                                <a:lnTo>
                                  <a:pt x="434" y="98"/>
                                </a:lnTo>
                                <a:lnTo>
                                  <a:pt x="424" y="79"/>
                                </a:lnTo>
                                <a:lnTo>
                                  <a:pt x="424" y="76"/>
                                </a:lnTo>
                                <a:lnTo>
                                  <a:pt x="386" y="47"/>
                                </a:lnTo>
                                <a:lnTo>
                                  <a:pt x="383" y="47"/>
                                </a:lnTo>
                                <a:lnTo>
                                  <a:pt x="364" y="35"/>
                                </a:lnTo>
                                <a:lnTo>
                                  <a:pt x="357" y="47"/>
                                </a:lnTo>
                                <a:lnTo>
                                  <a:pt x="376" y="59"/>
                                </a:lnTo>
                                <a:lnTo>
                                  <a:pt x="412" y="86"/>
                                </a:lnTo>
                                <a:lnTo>
                                  <a:pt x="422" y="105"/>
                                </a:lnTo>
                                <a:lnTo>
                                  <a:pt x="434" y="127"/>
                                </a:lnTo>
                                <a:lnTo>
                                  <a:pt x="441" y="153"/>
                                </a:lnTo>
                                <a:lnTo>
                                  <a:pt x="431" y="170"/>
                                </a:lnTo>
                                <a:lnTo>
                                  <a:pt x="412" y="196"/>
                                </a:lnTo>
                                <a:lnTo>
                                  <a:pt x="398" y="208"/>
                                </a:lnTo>
                                <a:lnTo>
                                  <a:pt x="355" y="235"/>
                                </a:lnTo>
                                <a:lnTo>
                                  <a:pt x="323" y="244"/>
                                </a:lnTo>
                                <a:lnTo>
                                  <a:pt x="285" y="259"/>
                                </a:lnTo>
                                <a:lnTo>
                                  <a:pt x="244" y="261"/>
                                </a:lnTo>
                                <a:lnTo>
                                  <a:pt x="199" y="261"/>
                                </a:lnTo>
                                <a:lnTo>
                                  <a:pt x="158" y="251"/>
                                </a:lnTo>
                                <a:lnTo>
                                  <a:pt x="119" y="239"/>
                                </a:lnTo>
                                <a:lnTo>
                                  <a:pt x="98" y="232"/>
                                </a:lnTo>
                                <a:lnTo>
                                  <a:pt x="57" y="201"/>
                                </a:lnTo>
                                <a:lnTo>
                                  <a:pt x="28" y="167"/>
                                </a:lnTo>
                                <a:lnTo>
                                  <a:pt x="23" y="155"/>
                                </a:lnTo>
                                <a:lnTo>
                                  <a:pt x="19" y="141"/>
                                </a:lnTo>
                                <a:lnTo>
                                  <a:pt x="14" y="122"/>
                                </a:lnTo>
                                <a:lnTo>
                                  <a:pt x="23" y="105"/>
                                </a:lnTo>
                                <a:lnTo>
                                  <a:pt x="35" y="86"/>
                                </a:lnTo>
                                <a:lnTo>
                                  <a:pt x="62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9200" y="2784600"/>
                            <a:ext cx="198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6">
                                <a:moveTo>
                                  <a:pt x="7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lnTo>
                                  <a:pt x="23" y="26"/>
                                </a:lnTo>
                                <a:lnTo>
                                  <a:pt x="31" y="14"/>
                                </a:lnTo>
                                <a:lnTo>
                                  <a:pt x="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9880" y="2825640"/>
                            <a:ext cx="1404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151">
                                <a:moveTo>
                                  <a:pt x="163" y="9"/>
                                </a:moveTo>
                                <a:lnTo>
                                  <a:pt x="163" y="9"/>
                                </a:lnTo>
                                <a:lnTo>
                                  <a:pt x="146" y="2"/>
                                </a:lnTo>
                                <a:lnTo>
                                  <a:pt x="124" y="0"/>
                                </a:lnTo>
                                <a:lnTo>
                                  <a:pt x="103" y="0"/>
                                </a:lnTo>
                                <a:lnTo>
                                  <a:pt x="83" y="2"/>
                                </a:lnTo>
                                <a:lnTo>
                                  <a:pt x="59" y="4"/>
                                </a:lnTo>
                                <a:lnTo>
                                  <a:pt x="45" y="14"/>
                                </a:lnTo>
                                <a:lnTo>
                                  <a:pt x="26" y="26"/>
                                </a:lnTo>
                                <a:lnTo>
                                  <a:pt x="14" y="33"/>
                                </a:lnTo>
                                <a:lnTo>
                                  <a:pt x="2" y="50"/>
                                </a:lnTo>
                                <a:lnTo>
                                  <a:pt x="0" y="64"/>
                                </a:lnTo>
                                <a:lnTo>
                                  <a:pt x="0" y="79"/>
                                </a:lnTo>
                                <a:lnTo>
                                  <a:pt x="2" y="93"/>
                                </a:lnTo>
                                <a:lnTo>
                                  <a:pt x="9" y="105"/>
                                </a:lnTo>
                                <a:lnTo>
                                  <a:pt x="23" y="117"/>
                                </a:lnTo>
                                <a:lnTo>
                                  <a:pt x="35" y="131"/>
                                </a:lnTo>
                                <a:lnTo>
                                  <a:pt x="50" y="136"/>
                                </a:lnTo>
                                <a:lnTo>
                                  <a:pt x="74" y="143"/>
                                </a:lnTo>
                                <a:lnTo>
                                  <a:pt x="93" y="148"/>
                                </a:lnTo>
                                <a:lnTo>
                                  <a:pt x="117" y="151"/>
                                </a:lnTo>
                                <a:lnTo>
                                  <a:pt x="134" y="148"/>
                                </a:lnTo>
                                <a:lnTo>
                                  <a:pt x="172" y="134"/>
                                </a:lnTo>
                                <a:lnTo>
                                  <a:pt x="191" y="124"/>
                                </a:lnTo>
                                <a:lnTo>
                                  <a:pt x="201" y="112"/>
                                </a:lnTo>
                                <a:lnTo>
                                  <a:pt x="211" y="98"/>
                                </a:lnTo>
                                <a:lnTo>
                                  <a:pt x="215" y="86"/>
                                </a:lnTo>
                                <a:lnTo>
                                  <a:pt x="220" y="69"/>
                                </a:lnTo>
                                <a:lnTo>
                                  <a:pt x="215" y="57"/>
                                </a:lnTo>
                                <a:lnTo>
                                  <a:pt x="206" y="40"/>
                                </a:lnTo>
                                <a:lnTo>
                                  <a:pt x="196" y="31"/>
                                </a:lnTo>
                                <a:lnTo>
                                  <a:pt x="182" y="19"/>
                                </a:lnTo>
                                <a:lnTo>
                                  <a:pt x="16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155560" y="2820600"/>
                            <a:ext cx="149400" cy="10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4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66">
                                  <a:moveTo>
                                    <a:pt x="79" y="158"/>
                                  </a:moveTo>
                                  <a:lnTo>
                                    <a:pt x="81" y="158"/>
                                  </a:lnTo>
                                  <a:lnTo>
                                    <a:pt x="100" y="163"/>
                                  </a:lnTo>
                                  <a:lnTo>
                                    <a:pt x="124" y="165"/>
                                  </a:lnTo>
                                  <a:lnTo>
                                    <a:pt x="141" y="163"/>
                                  </a:lnTo>
                                  <a:lnTo>
                                    <a:pt x="143" y="163"/>
                                  </a:lnTo>
                                  <a:lnTo>
                                    <a:pt x="182" y="148"/>
                                  </a:lnTo>
                                  <a:lnTo>
                                    <a:pt x="182" y="146"/>
                                  </a:lnTo>
                                  <a:lnTo>
                                    <a:pt x="201" y="136"/>
                                  </a:lnTo>
                                  <a:lnTo>
                                    <a:pt x="203" y="136"/>
                                  </a:lnTo>
                                  <a:lnTo>
                                    <a:pt x="213" y="124"/>
                                  </a:lnTo>
                                  <a:lnTo>
                                    <a:pt x="213" y="122"/>
                                  </a:lnTo>
                                  <a:lnTo>
                                    <a:pt x="223" y="107"/>
                                  </a:lnTo>
                                  <a:lnTo>
                                    <a:pt x="225" y="107"/>
                                  </a:lnTo>
                                  <a:lnTo>
                                    <a:pt x="230" y="95"/>
                                  </a:lnTo>
                                  <a:lnTo>
                                    <a:pt x="235" y="79"/>
                                  </a:lnTo>
                                  <a:lnTo>
                                    <a:pt x="235" y="74"/>
                                  </a:lnTo>
                                  <a:lnTo>
                                    <a:pt x="230" y="62"/>
                                  </a:lnTo>
                                  <a:lnTo>
                                    <a:pt x="227" y="62"/>
                                  </a:lnTo>
                                  <a:lnTo>
                                    <a:pt x="218" y="45"/>
                                  </a:lnTo>
                                  <a:lnTo>
                                    <a:pt x="218" y="43"/>
                                  </a:lnTo>
                                  <a:lnTo>
                                    <a:pt x="208" y="33"/>
                                  </a:lnTo>
                                  <a:lnTo>
                                    <a:pt x="194" y="21"/>
                                  </a:lnTo>
                                  <a:lnTo>
                                    <a:pt x="191" y="21"/>
                                  </a:lnTo>
                                  <a:lnTo>
                                    <a:pt x="203" y="47"/>
                                  </a:lnTo>
                                  <a:lnTo>
                                    <a:pt x="213" y="57"/>
                                  </a:lnTo>
                                  <a:lnTo>
                                    <a:pt x="218" y="74"/>
                                  </a:lnTo>
                                  <a:lnTo>
                                    <a:pt x="220" y="76"/>
                                  </a:lnTo>
                                  <a:lnTo>
                                    <a:pt x="215" y="91"/>
                                  </a:lnTo>
                                  <a:lnTo>
                                    <a:pt x="213" y="98"/>
                                  </a:lnTo>
                                  <a:lnTo>
                                    <a:pt x="201" y="115"/>
                                  </a:lnTo>
                                  <a:lnTo>
                                    <a:pt x="194" y="124"/>
                                  </a:lnTo>
                                  <a:lnTo>
                                    <a:pt x="167" y="139"/>
                                  </a:lnTo>
                                  <a:lnTo>
                                    <a:pt x="136" y="148"/>
                                  </a:lnTo>
                                  <a:lnTo>
                                    <a:pt x="124" y="151"/>
                                  </a:lnTo>
                                  <a:lnTo>
                                    <a:pt x="100" y="148"/>
                                  </a:lnTo>
                                  <a:lnTo>
                                    <a:pt x="83" y="143"/>
                                  </a:lnTo>
                                  <a:lnTo>
                                    <a:pt x="59" y="136"/>
                                  </a:lnTo>
                                  <a:lnTo>
                                    <a:pt x="50" y="134"/>
                                  </a:lnTo>
                                  <a:lnTo>
                                    <a:pt x="38" y="119"/>
                                  </a:lnTo>
                                  <a:lnTo>
                                    <a:pt x="35" y="117"/>
                                  </a:lnTo>
                                  <a:lnTo>
                                    <a:pt x="23" y="107"/>
                                  </a:lnTo>
                                  <a:lnTo>
                                    <a:pt x="16" y="93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16" y="64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38" y="40"/>
                                  </a:lnTo>
                                  <a:lnTo>
                                    <a:pt x="57" y="28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110" y="14"/>
                                  </a:lnTo>
                                  <a:lnTo>
                                    <a:pt x="131" y="14"/>
                                  </a:lnTo>
                                  <a:lnTo>
                                    <a:pt x="151" y="16"/>
                                  </a:lnTo>
                                  <a:lnTo>
                                    <a:pt x="167" y="23"/>
                                  </a:lnTo>
                                  <a:lnTo>
                                    <a:pt x="172" y="9"/>
                                  </a:lnTo>
                                  <a:lnTo>
                                    <a:pt x="155" y="2"/>
                                  </a:lnTo>
                                  <a:lnTo>
                                    <a:pt x="153" y="2"/>
                                  </a:lnTo>
                                  <a:lnTo>
                                    <a:pt x="131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91" y="2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50" y="16"/>
                                  </a:lnTo>
                                  <a:lnTo>
                                    <a:pt x="31" y="28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2" y="100"/>
                                  </a:lnTo>
                                  <a:lnTo>
                                    <a:pt x="4" y="103"/>
                                  </a:lnTo>
                                  <a:lnTo>
                                    <a:pt x="11" y="115"/>
                                  </a:lnTo>
                                  <a:lnTo>
                                    <a:pt x="11" y="117"/>
                                  </a:lnTo>
                                  <a:lnTo>
                                    <a:pt x="26" y="129"/>
                                  </a:lnTo>
                                  <a:lnTo>
                                    <a:pt x="38" y="143"/>
                                  </a:lnTo>
                                  <a:lnTo>
                                    <a:pt x="40" y="146"/>
                                  </a:lnTo>
                                  <a:lnTo>
                                    <a:pt x="55" y="151"/>
                                  </a:lnTo>
                                  <a:lnTo>
                                    <a:pt x="79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94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66">
                                  <a:moveTo>
                                    <a:pt x="191" y="21"/>
                                  </a:moveTo>
                                  <a:lnTo>
                                    <a:pt x="184" y="33"/>
                                  </a:lnTo>
                                  <a:lnTo>
                                    <a:pt x="205" y="50"/>
                                  </a:lnTo>
                                  <a:lnTo>
                                    <a:pt x="218" y="74"/>
                                  </a:lnTo>
                                  <a:lnTo>
                                    <a:pt x="213" y="57"/>
                                  </a:lnTo>
                                  <a:lnTo>
                                    <a:pt x="203" y="47"/>
                                  </a:lnTo>
                                  <a:lnTo>
                                    <a:pt x="191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261040" y="2827080"/>
                            <a:ext cx="16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4">
                                <a:moveTo>
                                  <a:pt x="7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lnTo>
                                  <a:pt x="19" y="23"/>
                                </a:lnTo>
                                <a:lnTo>
                                  <a:pt x="26" y="11"/>
                                </a:lnTo>
                                <a:lnTo>
                                  <a:pt x="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9640" y="2866320"/>
                            <a:ext cx="19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9">
                                <a:moveTo>
                                  <a:pt x="23" y="2"/>
                                </a:moveTo>
                                <a:lnTo>
                                  <a:pt x="23" y="2"/>
                                </a:lnTo>
                                <a:lnTo>
                                  <a:pt x="14" y="0"/>
                                </a:lnTo>
                                <a:lnTo>
                                  <a:pt x="4" y="4"/>
                                </a:lnTo>
                                <a:lnTo>
                                  <a:pt x="0" y="11"/>
                                </a:lnTo>
                                <a:lnTo>
                                  <a:pt x="9" y="19"/>
                                </a:lnTo>
                                <a:lnTo>
                                  <a:pt x="19" y="19"/>
                                </a:lnTo>
                                <a:lnTo>
                                  <a:pt x="28" y="14"/>
                                </a:lnTo>
                                <a:lnTo>
                                  <a:pt x="31" y="7"/>
                                </a:lnTo>
                                <a:lnTo>
                                  <a:pt x="2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2920" y="2796480"/>
                            <a:ext cx="56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50">
                                <a:moveTo>
                                  <a:pt x="88" y="40"/>
                                </a:moveTo>
                                <a:lnTo>
                                  <a:pt x="83" y="28"/>
                                </a:lnTo>
                                <a:lnTo>
                                  <a:pt x="74" y="19"/>
                                </a:lnTo>
                                <a:lnTo>
                                  <a:pt x="62" y="9"/>
                                </a:lnTo>
                                <a:lnTo>
                                  <a:pt x="45" y="2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28" y="9"/>
                                </a:lnTo>
                                <a:lnTo>
                                  <a:pt x="45" y="21"/>
                                </a:lnTo>
                                <a:lnTo>
                                  <a:pt x="69" y="35"/>
                                </a:lnTo>
                                <a:lnTo>
                                  <a:pt x="88" y="50"/>
                                </a:lnTo>
                                <a:lnTo>
                                  <a:pt x="88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45pt;margin-top:10.95pt;width:445.55pt;height:261.7pt" coordorigin="1429,219" coordsize="8911,5234">
                <v:group id="shape_0" style="position:absolute;left:1538;top:219;width:5918;height:1942">
                  <v:shape id="shape_0" coordsize="5918,1942" path="m2459,1941l2582,1939l4072,1939l4401,1936l4720,1929l4864,1922l5006,1917l5138,1907l5260,1895l5363,1883l5457,1867l5497,1857l5536,1847l5569,1838l5598,1828l5602,1826l5598,1821l5593,1816l5589,1807l5584,1807l5579,1809l5550,1819l5519,1828l5481,1838l5442,1845l5349,1862l5246,1874l5128,1883l4996,1893l4859,1900l4710,1907l4396,1912l4067,1917l3282,1917l3170,1912l2939,1912l2826,1917l2459,1917l2145,1919l1521,1919l1235,1912l1103,1910l976,1903l863,1895l755,1891l667,1881l585,1867l520,1855l470,1838l457,1859l501,1874l573,1891l652,1903l746,1912l849,1919l967,1927l1094,1931l1231,1936l1516,1941l2459,1941xe" fillcolor="#1f1a16" stroked="f" o:allowincell="f" style="position:absolute;left:1538;top:219;width:5917;height:1941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5918,1942" path="m31,1221l35,1159l50,1048l64,962l69,933l74,914l83,847l93,784l93,671l88,573l79,482l69,412l69,347l74,319l79,292l93,271l107,247l129,225l158,206l191,189l235,172l285,158l343,141l412,127l487,115l484,104l477,94l398,105l323,122l261,134l211,151l163,170l127,189l98,208l74,232l55,256l35,309l31,340l35,407l45,487l55,573l59,671l59,727l55,784l50,847l35,911l31,933l28,959l14,1048l4,1163l0,1223l0,1288l19,1423l35,1490l64,1555l79,1588l103,1619l122,1648l146,1677l172,1706l239,1759l271,1785l314,1802l355,1826l403,1845l455,1862l457,1859l451,1857l470,1838l422,1823l374,1802l333,1785l295,1763l261,1742l230,1715l201,1691l172,1663l151,1636l129,1603l112,1574l69,1480l50,1413l40,1348l35,1286l31,1221xe" fillcolor="#1f1a16" stroked="f" o:allowincell="f" style="position:absolute;left:1538;top:219;width:5917;height:1941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5918,1942" path="m482,93l477,93l477,94l482,93xe" fillcolor="#1f1a16" stroked="f" o:allowincell="f" style="position:absolute;left:1538;top:219;width:5917;height:1941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5918,1942" path="m491,115l487,107l487,115l491,115xe" fillcolor="#1f1a16" stroked="f" o:allowincell="f" style="position:absolute;left:1538;top:219;width:5917;height:1941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5918,1942" path="m5761,110l5747,119l5761,112l5761,110xe" fillcolor="#1f1a16" stroked="f" o:allowincell="f" style="position:absolute;left:1538;top:219;width:5917;height:1941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5918,1942" path="m789,86l878,79l976,74l1084,67l1389,57l1718,45l2061,35l2404,28l2728,26l3014,21l3258,21l3434,28l3498,31l3578,35l3676,40l3784,45l3906,47l4038,50l4175,55l4319,57l4559,64l4799,69l5034,79l5246,86l5433,95l5584,105l5639,110l5687,115l5718,122l5735,127l5761,110l5742,103l5706,95l5658,88l5598,83l5447,74l5260,64l5044,55l4809,47l4564,40l4319,35l4180,31l4038,28l3906,21l3784,19l3676,16l3582,11l3503,9l3438,2l3258,0l2728,0l2404,4l2061,11l1718,21l1384,31l1084,45l976,50l878,55l784,59l698,67l628,74l568,79l515,86l482,93l484,104l487,107l487,103l491,115l525,110l573,103l633,95l703,88l789,86xe" fillcolor="#1f1a16" stroked="f" o:allowincell="f" style="position:absolute;left:1538;top:219;width:5917;height:1941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5918,1942" path="m5913,412l5903,350l5889,292l5869,237l5841,189l5824,167l5805,148l5785,127l5761,112l5735,127l5740,127l5795,182l5814,203l5838,251l5860,302l5879,417l5884,482l5884,544l5879,611l5860,741l5850,801l5824,919l5800,1017l5790,1048l5785,1075l5776,1101l5776,1120l5771,1147l5776,1175l5781,1211l5785,1252l5795,1324l5805,1401l5809,1442l5809,1480l5805,1523l5800,1562l5790,1603l5776,1639l5757,1675l5740,1706l5711,1739l5634,1787l5589,1807l5598,1821l5603,1826l5602,1826l5603,1828l5625,1819l5653,1807l5677,1797l5697,1785l5735,1756l5766,1723l5790,1691l5809,1651l5824,1612l5833,1571l5838,1531l5841,1487l5841,1403l5833,1324l5819,1250l5814,1211l5809,1175l5809,1123l5814,1103l5819,1082l5824,1053l5833,1024l5860,921l5884,801l5898,736l5908,671l5913,609l5917,539l5917,475l5913,412xe" fillcolor="#1f1a16" stroked="f" o:allowincell="f" style="position:absolute;left:1538;top:219;width:5917;height:1941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shape id="shape_0" coordsize="1452,1075" path="m1451,1065l1451,11l1447,2l1437,0l0,0l19,11l1437,11l1437,26l1418,26l1418,1053l1437,1053l1437,1065l1418,1065l19,1053l19,1065l1437,1075l1447,1072l1451,1065xe" fillcolor="#1f1a16" stroked="f" o:allowincell="f" style="position:absolute;left:8662;top:615;width:1451;height:1074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path="m0,0l1399,0e" stroked="t" o:allowincell="f" style="position:absolute;left:8682;top:634;width:1398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399,0e" stroked="t" o:allowincell="f" style="position:absolute;left:8682;top:1669;width:1398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457,1075" path="m19,1065l19,1053l38,1053l38,26l19,26l19,11l38,11l19,0l9,2l0,11l0,1065l9,1072l19,1075l1456,1075l38,1065l19,1065xe" fillcolor="#1f1a16" stroked="f" o:allowincell="f" style="position:absolute;left:8643;top:615;width:1456;height:1074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279,26" path="m14,26l1269,26l1274,21l1279,19l1279,9l1274,4l1269,2l1259,0l19,0l14,2l4,4l4,9l0,11l4,19l4,21l14,26xe" fillcolor="#1f1a16" stroked="f" o:allowincell="f" style="position:absolute;left:7379;top:1141;width:1278;height:25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8896,3259" path="m8896,3249l8896,11l8891,2l8879,0l0,0l19,11l8879,11l8879,26l8862,26l8862,3237l8879,3237l8879,3249l8862,3249l19,3237l19,3249l8879,3259l8891,3256l8896,3249xe" fillcolor="#1f1a16" stroked="f" o:allowincell="f" style="position:absolute;left:1444;top:2194;width:8895;height:3258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path="m0,0l8843,0e" stroked="t" o:allowincell="f" style="position:absolute;left:1463;top:2213;width:8842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8843,0e" stroked="t" o:allowincell="f" style="position:absolute;left:1463;top:5432;width:8842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8894,3259" path="m14,3249l14,3237l33,3237l33,26l14,26l14,11l33,11l14,0l4,2l0,11l0,3249l4,3256l14,3259l8893,3259l33,3249l14,3249xe" fillcolor="#1f1a16" stroked="f" o:allowincell="f" style="position:absolute;left:1429;top:2194;width:8893;height:3258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11,724" path="m4,717l9,722l19,724l23,724l33,722l43,712l211,14l211,7l206,0l189,0l184,2l179,7l175,9l0,707l0,715l4,717xe" fillcolor="#1f1a16" stroked="f" o:allowincell="f" style="position:absolute;left:8934;top:793;width:210;height:723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group id="shape_0" style="position:absolute;left:9222;top:802;width:590;height:715">
                  <v:shape id="shape_0" coordsize="590,715" path="m225,686l215,712l247,715l275,712l309,705l335,695l393,667l422,647l446,628l467,602l491,575l511,549l530,520l544,489l556,458l573,422l580,386l585,335l590,283l585,237l578,191l561,151l544,112l525,160l539,199l549,242l554,285l549,335l539,381l535,415l520,451l506,479l491,511l472,537l455,563l436,587l412,611l393,628l369,643l347,659l323,669l295,679l271,686l225,686xe" fillcolor="#1f1a16" stroked="f" o:allowincell="f" style="position:absolute;left:9222;top:802;width:589;height:71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590,715" path="m4,475l9,520l28,563l45,602l69,633l98,662l122,681l148,695l182,705l215,712l220,686l225,686l196,681l172,671l148,659l127,643l103,619l79,587l59,554l45,515l40,472l35,427l35,379l45,331l55,295l64,263l79,235l98,201l112,177l131,151l153,124l172,103l196,86l220,67l242,55l290,35l314,28l364,28l393,31l417,40l441,55l458,67l487,93l511,124l525,160l544,112l520,79l491,50l463,31l436,19l407,4l369,2l343,0l309,2l280,9l254,19l225,31l196,47l167,67l143,86l122,112l98,136l79,163l59,191l40,225l28,256l16,292l9,328l0,379l0,427l4,475xe" fillcolor="#1f1a16" stroked="f" o:allowincell="f" style="position:absolute;left:9222;top:802;width:589;height:71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665;top:2651;width:539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PE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6;top:2475;width:479;height:11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PE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3;top:2538;width:499;height:10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PE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0;top:2593;width:719;height:11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PE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3;top:2586;width:699;height:10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PE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6;top:4052;width:679;height:10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PE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3,329" path="m55,0l33,2l19,11l4,23l0,40l0,302l14,314l28,323l47,328l71,323l83,314l98,302l103,285l103,23l88,11l74,2l55,0xe" fillcolor="#1f1a16" stroked="f" o:allowincell="f" style="position:absolute;left:4139;top:4227;width:102;height:328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444,304" path="m88,28l55,50l26,74l9,98l0,129l0,158l4,189l16,215l40,244l69,266l107,285l143,295l187,304l230,304l271,302l314,292l350,275l388,256l412,230l431,206l439,177l443,148l439,119l427,88l403,59l369,38l335,21l295,9l256,0l211,0l167,2l124,11l88,28xe" fillcolor="white" stroked="f" o:allowincell="f" style="position:absolute;left:3976;top:4021;width:443;height:30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9,320" path="m52,247l26,215l19,201l14,165l14,139l26,100l33,88l67,62l57,50l28,74l26,76l9,100l9,103l0,134l0,165l4,196l4,199l16,225l16,227l40,256l43,259l71,280l110,299l112,299l148,309l151,309l194,319l237,319l278,316l321,307l326,307l362,290l400,271l400,268l424,242l427,242l446,218l446,213l453,184l458,155l453,127l453,124l441,93l441,91l417,62l415,59l381,38l347,21l345,21l304,9l302,9l263,0l218,0l175,2l131,11l127,11l91,28l98,40l127,26l175,16l218,14l263,14l302,23l352,38l374,50l403,69l427,98l439,131l443,155l439,184l431,211l415,232l388,261l355,278l326,292l278,302l237,304l194,304l153,295l107,283l86,273l52,247xe" fillcolor="#1f1a16" stroked="f" o:allowincell="f" style="position:absolute;left:3969;top:4013;width:458;height:319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41,34" path="m40,11l40,11l33,0l0,21l7,33l40,11xe" fillcolor="#1f1a16" stroked="f" o:allowincell="f" style="position:absolute;left:4026;top:4042;width:40;height:33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432,261" path="m88,28l64,40l45,57l31,69l16,88l9,105l0,124l0,160l9,179l26,199l55,220l93,242l129,254l172,261l213,261l256,256l299,247l340,230l379,206l398,189l412,172l422,153l431,119l431,98l417,81l403,59l369,38l335,21l295,9l256,0l211,0l167,2l124,11l88,28xe" fillcolor="#1f1a16" stroked="f" o:allowincell="f" style="position:absolute;left:3976;top:4021;width:431;height:260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447,276" path="m9,191l26,211l28,213l57,235l95,256l98,256l134,268l136,268l179,275l220,275l263,271l307,261l309,261l350,244l352,244l391,220l410,203l412,201l427,184l436,165l436,163l446,129l446,100l431,83l417,62l415,59l381,38l347,21l345,21l304,9l302,9l263,0l218,0l175,2l131,11l127,11l91,28l98,40l127,26l175,16l218,14l263,14l302,23l352,38l374,50l405,71l419,91l419,93l431,107l431,124l419,170l417,172l400,191l376,213l357,225l302,247l263,256l220,261l179,261l141,254l93,239l74,227l38,201l19,179l14,170l14,129l21,115l23,115l31,95l43,81l57,69l76,52l67,40l47,57l33,69l31,71l16,91l16,93l9,110l0,127l0,172l9,191xe" fillcolor="#1f1a16" stroked="f" o:allowincell="f" style="position:absolute;left:3969;top:4013;width:446;height:275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31,24" path="m31,11l31,11l23,0l0,11l7,23l31,11xe" fillcolor="#1f1a16" stroked="f" o:allowincell="f" style="position:absolute;left:4036;top:4042;width:30;height:23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21,152" path="m45,16l26,26l11,38l2,52l0,64l0,76l2,93l7,105l16,119l35,131l50,141l69,148l93,151l112,151l134,148l153,143l172,136l191,127l211,103l215,86l220,74l215,57l196,33l182,19l163,11l143,7l124,4l100,0l83,4l64,7l45,16xe" fillcolor="white" stroked="f" o:allowincell="f" style="position:absolute;left:4088;top:4097;width:220;height:15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081;top:4090;width:235;height:166">
                  <v:shape id="shape_0" coordsize="235,166" path="m91,19l93,19l110,14l131,19l151,21l163,23l187,33l199,45l215,67l220,81l215,91l211,107l192,131l196,129l203,141l206,139l225,115l225,112l230,95l235,83l235,79l230,62l230,59l211,35l208,35l194,21l191,19l172,11l170,11l151,7l131,4l107,0l105,0l86,4l71,7l67,7l47,16l55,28l69,21l91,19xe" fillcolor="#1f1a16" stroked="f" o:allowincell="f" style="position:absolute;left:4081;top:4090;width:234;height:165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235,166" path="m14,38l11,40l2,55l2,59l0,71l0,83l2,100l2,103l7,115l7,117l16,131l19,134l38,146l52,155l55,155l74,163l76,163l100,165l119,165l141,163l160,158l163,158l182,151l191,131l182,151l184,151l203,141l196,129l192,131l153,146l141,148l119,151l100,151l79,148l52,139l45,134l28,122l26,119l16,95l14,83l14,71l16,57l21,52l38,38l28,26l14,38xe" fillcolor="#1f1a16" stroked="f" o:allowincell="f" style="position:absolute;left:4081;top:4090;width:234;height:165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shape id="shape_0" coordsize="26,22" path="m26,11l26,11l19,0l0,9l7,21l26,11xe" fillcolor="#1f1a16" stroked="f" o:allowincell="f" style="position:absolute;left:4110;top:4107;width:25;height:21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9,22" path="m4,2l0,9l4,19l11,21l23,19l28,11l28,7l19,0l4,2xe" fillcolor="#1f1a16" stroked="f" o:allowincell="f" style="position:absolute;left:4182;top:4162;width:28;height:21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84,58" path="m83,0l52,0l38,7l23,11l9,21l0,35l0,57l19,38l33,21l57,11l83,0xe" fillcolor="white" stroked="f" o:allowincell="f" style="position:absolute;left:4031;top:4059;width:83;height:5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6,329" path="m55,0l35,2l16,11l7,23l4,40l0,285l4,302l11,314l31,323l50,328l69,323l88,314l98,302l103,285l105,40l103,23l93,11l79,2l55,0xe" fillcolor="#1f1a16" stroked="f" o:allowincell="f" style="position:absolute;left:3440;top:4227;width:105;height:328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451,304" path="m93,28l59,50l33,74l14,98l4,129l0,158l9,189l23,215l43,244l74,266l107,285l148,295l191,304l235,304l275,302l319,292l357,275l391,256l417,230l436,206l446,177l451,148l441,119l427,88l403,59l374,38l343,21l299,9l259,0l215,0l172,2l131,11l93,28xe" fillcolor="white" stroked="f" o:allowincell="f" style="position:absolute;left:3275;top:4021;width:450;height:30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5,320" path="m9,201l23,227l43,256l45,259l76,280l110,299l115,299l155,309l199,319l242,319l283,316l326,307l328,307l367,290l369,290l403,271l403,268l429,242l431,242l451,218l451,215l460,187l460,184l465,155l465,153l455,124l455,122l441,91l417,62l415,59l386,38l355,21l352,21l309,9l307,9l266,0l223,0l179,2l139,11l136,11l98,28l103,40l131,28l179,16l223,14l266,14l307,23l357,38l369,45l405,71l431,103l434,110l451,158l446,179l436,211l419,232l391,261l362,278l333,290l283,302l242,304l199,304l155,295l112,285l83,268l55,247l35,220l26,203l14,163l19,141l28,107l45,86l71,62l62,50l62,52l35,76l33,76l14,100l14,103l4,134l4,136l0,165l0,167l9,199l9,201xe" fillcolor="#1f1a16" stroked="f" o:allowincell="f" style="position:absolute;left:3268;top:4013;width:464;height:319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41,34" path="m40,11l40,11l35,0l33,0l0,21l7,33l40,11xe" fillcolor="#1f1a16" stroked="f" o:allowincell="f" style="position:absolute;left:3330;top:4042;width:40;height:33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437,261" path="m93,28l69,40l50,57l38,69l23,88l14,105l4,124l0,143l0,160l14,179l33,199l59,220l98,242l136,254l177,261l220,261l263,256l304,247l343,230l367,218l386,206l403,189l412,172l427,153l436,119l436,98l422,81l403,59l374,38l343,21l299,9l259,0l215,0l172,2l131,11l93,28xe" fillcolor="#1f1a16" stroked="f" o:allowincell="f" style="position:absolute;left:3275;top:4021;width:436;height:260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451,276" path="m62,235l100,256l103,256l141,268l143,268l184,275l227,275l271,271l311,261l314,261l352,244l355,244l379,232l398,220l398,218l415,201l417,201l427,184l441,165l441,163l451,129l451,100l436,83l434,83l415,62l415,59l386,38l355,21l352,21l309,9l307,9l266,0l223,0l179,2l139,11l136,11l98,28l103,40l131,28l179,16l223,14l266,14l307,23l357,38l369,45l405,71l424,93l436,107l436,124l427,160l415,175l415,177l407,189l383,213l371,220l347,232l319,244l271,256l227,261l184,261l148,254l98,239l76,227l45,201l26,182l14,165l14,151l21,127l26,115l31,107l50,81l62,69l81,52l71,40l52,57l52,59l40,71l38,71l23,91l14,107l4,127l4,131l0,151l0,172l14,191l16,191l35,211l35,213l62,235xe" fillcolor="#1f1a16" stroked="f" o:allowincell="f" style="position:absolute;left:3268;top:4013;width:450;height:275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31,24" path="m31,11l31,11l26,0l23,0l0,11l7,23l31,11xe" fillcolor="#1f1a16" stroked="f" o:allowincell="f" style="position:absolute;left:3340;top:4042;width:30;height:23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16,152" path="m43,16l28,26l14,38l4,52l0,64l0,93l9,105l19,119l31,131l52,141l69,148l88,151l112,151l129,148l153,143l172,136l187,127l201,115l211,103l215,86l215,57l196,33l182,19l163,11l146,7l127,4l103,0l83,4l59,7l43,16xe" fillcolor="white" stroked="f" o:allowincell="f" style="position:absolute;left:3393;top:4097;width:215;height:15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385;top:4090;width:231;height:166">
                  <v:shape id="shape_0" coordsize="231,166" path="m155,7l153,7l134,4l110,0l91,4l67,7l62,7l45,16l52,28l64,21l91,19l110,14l134,19l148,21l167,26l187,33l199,45l215,67l215,91l211,107l203,117l184,134l181,135l155,143l136,148l119,151l95,151l79,148l62,143l45,136l26,117l21,110l21,107l14,98l14,74l23,52l40,38l31,26l16,38l14,40l4,55l4,57l0,69l0,105l9,117l19,131l21,131l33,143l35,146l57,155l74,163l76,163l95,165l119,165l136,163l160,158l179,136l160,158l163,158l182,151l184,151l199,141l213,129l215,127l225,115l225,112l230,95l230,59l211,35l208,35l194,21l191,19l172,11l155,7xe" fillcolor="#1f1a16" stroked="f" o:allowincell="f" style="position:absolute;left:3385;top:4090;width:230;height:165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231,166" path="m184,134l203,117l181,135l184,134xe" fillcolor="#1f1a16" stroked="f" o:allowincell="f" style="position:absolute;left:3385;top:4090;width:230;height:165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shape id="shape_0" coordsize="22,22" path="m21,11l21,11l14,0l0,9l7,21l21,11xe" fillcolor="#1f1a16" stroked="f" o:allowincell="f" style="position:absolute;left:3416;top:4107;width:21;height:21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9,22" path="m4,2l0,9l0,19l9,21l23,19l28,11l28,7l14,0l4,2xe" fillcolor="#1f1a16" stroked="f" o:allowincell="f" style="position:absolute;left:3486;top:4162;width:28;height:21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86,58" path="m86,0l57,0l38,7l23,11l14,21l4,35l0,45l4,57l19,38l38,21l62,11l86,0xe" fillcolor="white" stroked="f" o:allowincell="f" style="position:absolute;left:3330;top:4059;width:85;height:5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42,309" path="m33,2l14,9l4,21l0,38l4,55l141,278l153,292l172,302l191,309l211,304l230,295l239,283l242,268l239,254l103,23l88,11l69,2l50,0l33,2xe" fillcolor="#1f1a16" stroked="f" o:allowincell="f" style="position:absolute;left:2735;top:4292;width:241;height:308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446,307" path="m33,74l14,103l4,134l0,160l9,191l23,220l40,244l74,266l107,283l148,297l191,304l239,307l280,299l319,290l357,278l388,256l417,232l436,203l446,175l446,146l441,117l427,88l403,62l374,40l338,19l295,7l254,0l211,0l167,4l127,14l93,28l59,50l33,74xe" fillcolor="white" stroked="f" o:allowincell="f" style="position:absolute;left:2514;top:4090;width:445;height:30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1,322" path="m40,256l43,259l76,280l110,297l112,297l153,311l155,311l199,319l247,321l287,314l326,304l328,304l367,292l369,292l400,271l429,247l431,244l451,215l451,213l460,184l460,153l455,124l455,119l441,91l439,91l415,64l415,62l386,40l350,19l347,19l304,7l302,7l261,0l218,0l175,4l134,14l131,14l98,28l95,28l62,50l62,52l35,76l45,86l76,57l91,47l139,26l175,19l218,14l261,14l295,21l350,35l367,45l405,74l431,103l441,122l446,153l446,179l434,215l422,232l379,268l369,275l326,290l287,299l247,307l199,304l160,297l100,278l83,268l52,247l35,225l28,208l14,165l19,146l28,112l14,105l14,107l4,139l4,141l0,167l0,170l9,201l9,203l23,232l40,256xe" fillcolor="#1f1a16" stroked="f" o:allowincell="f" style="position:absolute;left:2507;top:4083;width:460;height:321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32,36" path="m31,7l31,7l21,0l19,0l0,28l11,35l31,7xe" fillcolor="#1f1a16" stroked="f" o:allowincell="f" style="position:absolute;left:2521;top:4160;width:31;height:35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408,269" path="m33,74l19,91l9,110l0,148l0,167l4,184l14,203l23,220l45,235l69,249l112,261l155,268l196,268l244,266l280,256l319,239l352,220l381,194l393,177l403,158l407,139l407,100l403,81l398,64l386,45l364,33l338,19l295,7l254,0l211,0l167,4l127,14l93,28l59,50l33,74xe" fillcolor="#1f1a16" stroked="f" o:allowincell="f" style="position:absolute;left:2514;top:4090;width:407;height:268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422,283" path="m26,208l21,201l14,172l14,155l26,112l31,100l19,93l9,112l9,117l0,155l0,177l4,194l4,196l14,215l23,232l26,235l47,249l71,263l74,263l117,275l119,275l163,283l203,283l251,280l254,280l290,271l328,254l331,254l364,235l364,232l393,206l395,206l407,189l417,170l417,165l422,146l422,107l417,88l417,86l412,69l412,67l400,47l398,45l376,33l350,19l347,19l304,7l302,7l261,0l218,0l175,4l134,14l131,14l98,28l95,28l62,50l62,52l35,76l45,86l76,57l91,47l139,26l175,19l218,14l261,14l295,21l352,35l369,45l388,57l395,67l403,91l407,107l407,146l403,170l395,182l388,191l350,227l323,242l299,251l249,266l203,268l163,268l124,261l71,247l55,237l35,223l26,208xe" fillcolor="#1f1a16" stroked="f" o:allowincell="f" style="position:absolute;left:2507;top:4083;width:421;height:282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7,26" path="m26,9l26,9l16,0l14,0l0,16l11,26l26,9xe" fillcolor="#1f1a16" stroked="f" o:allowincell="f" style="position:absolute;left:2526;top:4160;width:26;height:25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16,147" path="m14,33l4,50l0,64l0,93l19,117l31,127l50,136l69,143l93,146l136,146l153,141l172,134l187,124l201,112l211,98l215,81l215,69l211,57l206,40l196,28l182,19l163,9l141,2l122,0l103,0l79,2l59,4l43,11l26,23l14,33xe" fillcolor="white" stroked="f" o:allowincell="f" style="position:absolute;left:2632;top:4169;width:215;height:14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625;top:4294;width:199;height:149">
                  <v:shape id="shape_0" coordsize="199,149" path="m184,0l179,2l182,16l184,16l199,7l184,0xe" fillcolor="#1f1a16" stroked="f" o:allowincell="f" style="position:absolute;left:2625;top:4294;width:198;height:148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199,149" path="l225,-23l230,-40l230,-57l225,-69l220,-86l220,-88l211,-100l208,-103l194,-112l175,-122l172,-122l151,-129l148,-129l129,-131l110,-131l86,-129l67,-127l64,-127l47,-119l45,-119l28,-107l16,-98l26,-86l38,-95l45,-100l69,-112l86,-115l110,-117l129,-117l143,-115l182,-103l187,-100l196,-93l206,-81l211,-64l215,-52l215,-45l208,-21l206,-19l181,1l158,9l141,14l100,14l79,11l40,-2l47,0l31,-11l14,-33l14,-57l19,-71l4,-79l4,-76l0,-62l0,-26l19,-2l21,0l33,9l52,19l55,19l74,26l76,26l100,28l146,28l163,23l182,16l179,2l184,0l199,7l213,-4l215,-7l225,-21xe" fillcolor="#1f1a16" stroked="f" o:allowincell="f" style="position:absolute;left:2625;top:4294;width:198;height:148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shape id="shape_0" coordsize="22,26" path="m21,9l21,9l11,0l9,2l0,19l11,26l21,9xe" fillcolor="#1f1a16" stroked="f" o:allowincell="f" style="position:absolute;left:2629;top:4196;width:21;height:25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9,17" path="m0,4l0,11l4,16l19,16l28,14l28,4l19,0l9,0l0,4xe" fillcolor="#1f1a16" stroked="f" o:allowincell="f" style="position:absolute;left:2725;top:4234;width:28;height:16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55,75" path="m4,64l9,74l11,50l21,31l35,16l55,0l40,0l26,7l11,16l4,28l0,38l0,50l4,64xe" fillcolor="white" stroked="f" o:allowincell="f" style="position:absolute;left:2543;top:4162;width:54;height:7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819;top:4055;width:559;height:11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PE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40,309" path="m28,2l14,9l0,23l0,38l4,55l141,280l155,297l170,307l191,309l211,307l230,299l239,285l239,271l235,254l98,28l88,11l71,2l52,0l28,2xe" fillcolor="#1f1a16" stroked="f" o:allowincell="f" style="position:absolute;left:2922;top:4916;width:239;height:308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447,304" path="m33,74l9,103l0,131l0,160l4,189l19,218l43,244l71,266l107,285l151,299l194,304l235,304l275,302l319,292l357,275l391,256l419,230l436,201l446,172l446,143l441,115l427,86l403,59l376,38l338,21l297,7l254,0l211,0l170,2l127,11l88,28l57,47l33,74xe" fillcolor="white" stroked="f" o:allowincell="f" style="position:absolute;left:2701;top:4717;width:446;height:30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1,319" path="m155,314l158,314l201,319l242,319l283,316l326,307l328,307l367,290l369,290l403,271l403,268l431,242l434,242l451,213l451,211l460,182l460,151l455,122l455,117l441,88l439,88l415,62l415,59l388,38l386,38l347,21l307,7l304,7l261,0l218,0l177,2l134,11l131,11l93,28l91,28l59,47l59,50l35,76l45,86l71,57l98,40l127,28l177,16l218,14l261,14l299,21l343,35l376,47l405,71l431,100l441,119l446,151l446,177l434,215l424,230l388,263l362,278l333,290l283,302l242,304l201,304l160,299l105,280l88,273l55,247l28,218l19,201l14,167l14,141l23,112l9,105l9,107l0,136l0,167l4,196l4,201l19,230l21,230l45,256l45,259l74,280l110,299l112,299l155,314xe" fillcolor="#1f1a16" stroked="f" o:allowincell="f" style="position:absolute;left:2694;top:4709;width:460;height:318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36,38" path="m35,9l35,9l26,0l23,0l0,28l11,38l35,9xe" fillcolor="#1f1a16" stroked="f" o:allowincell="f" style="position:absolute;left:2704;top:4786;width:35;height:37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408,271" path="m33,74l19,93l9,107l0,129l0,167l4,187l14,201l23,223l71,247l112,261l199,271l239,263l283,254l319,237l352,218l376,191l391,177l398,158l407,139l407,103l403,83l395,64l386,47l362,31l338,21l297,7l254,0l211,0l170,2l127,11l88,28l57,47l33,74xe" fillcolor="#1f1a16" stroked="f" o:allowincell="f" style="position:absolute;left:2701;top:4717;width:407;height:270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422,286" path="m21,117l31,103l19,95l9,110l9,112l0,134l0,175l4,194l4,199l16,218l23,232l26,237l74,261l76,261l117,275l119,275l206,285l247,278l290,268l295,268l331,251l364,232l364,230l388,203l403,189l405,187l407,177l422,151l422,110l417,91l417,88l410,69l410,67l400,50l398,47l374,31l371,31l347,21l307,7l304,7l261,0l218,0l177,2l134,11l131,11l93,28l91,28l59,47l59,50l35,76l45,86l71,57l98,40l127,28l177,16l218,14l261,14l299,21l343,35l374,47l388,59l391,62l405,98l407,110l407,148l400,163l398,163l391,182l379,194l352,223l323,239l295,254l247,263l206,271l122,261l64,242l35,225l26,206l19,196l14,175l14,134l21,117xe" fillcolor="#1f1a16" stroked="f" o:allowincell="f" style="position:absolute;left:2694;top:4709;width:421;height:285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7,29" path="m26,9l26,9l16,0l14,0l0,19l11,28l26,9xe" fillcolor="#1f1a16" stroked="f" o:allowincell="f" style="position:absolute;left:2713;top:4786;width:26;height:28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21,151" path="m4,93l9,110l23,119l38,131l57,141l74,148l93,151l117,151l155,146l175,134l191,124l206,115l215,100l220,86l220,71l215,57l211,45l184,19l163,11l146,7l127,0l103,0l86,2l64,9l47,16l28,26l19,38l9,52l0,64l0,81l4,93xe" fillcolor="white" stroked="f" o:allowincell="f" style="position:absolute;left:2814;top:4793;width:220;height:15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5,166" path="m4,103l9,119l11,124l26,134l40,146l59,155l62,155l79,163l81,163l100,165l124,165l163,160l167,160l187,148l203,139l218,129l220,127l230,112l230,110l235,95l235,76l230,62l225,50l223,47l196,21l194,19l172,11l155,7l136,0l110,0l93,2l91,2l69,9l52,16l50,16l31,26l28,28l19,40l31,50l43,35l57,31l74,23l98,16l110,14l131,14l151,21l167,26l189,33l211,55l215,67l220,81l220,91l213,112l208,117l196,127l179,136l165,146l124,151l100,151l83,148l67,143l55,136l35,122l33,122l23,115l19,98l14,86l14,74l21,64l21,62l9,55l0,67l0,91l4,103xe" fillcolor="#1f1a16" stroked="f" o:allowincell="f" style="position:absolute;left:2807;top:4786;width:234;height:165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2,21" path="m21,7l21,7l9,0l0,14l11,21l21,7xe" fillcolor="#1f1a16" stroked="f" o:allowincell="f" style="position:absolute;left:2817;top:4827;width:21;height:20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33,22" path="m4,7l0,11l9,19l19,21l28,16l33,9l23,2l14,0l4,7xe" fillcolor="#1f1a16" stroked="f" o:allowincell="f" style="position:absolute;left:2908;top:4858;width:32;height:21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50,74" path="m9,74l14,52l23,35l38,16l50,0l38,4l23,9l14,16l4,31l0,43l0,64l9,74xe" fillcolor="white" stroked="f" o:allowincell="f" style="position:absolute;left:2730;top:4786;width:49;height:7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45,307" path="m211,0l191,0l172,4l155,14l139,26l4,251l0,268l4,283l14,297l33,307l50,307l69,302l88,292l103,280l239,55l244,38l239,23l230,9l211,0xe" fillcolor="#1f1a16" stroked="f" o:allowincell="f" style="position:absolute;left:3505;top:4870;width:244;height:306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446,309" path="m415,76l415,76l386,50l352,31l316,14l278,4l237,0l194,2l146,9l110,21l71,40l43,64l21,88l7,115l0,143l0,172l11,206l28,230l57,256l91,275l127,292l165,302l208,309l254,304l297,299l340,285l371,266l405,244l424,218l439,191l446,163l443,131l434,103l415,76xe" fillcolor="white" stroked="f" o:allowincell="f" style="position:absolute;left:3522;top:4669;width:445;height:30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1,324" path="m59,268l62,268l95,287l131,304l134,307l172,316l215,323l261,319l304,314l307,314l350,299l350,297l381,278l415,256l417,256l436,230l436,227l451,201l453,199l460,170l458,139l458,136l448,107l446,105l434,112l443,141l446,170l441,189l424,220l405,244l374,266l340,287l302,299l261,304l215,309l172,302l143,295l103,275l62,251l47,239l23,206l14,177l14,151l19,131l40,93l45,86l83,55l127,33l158,23l201,16l244,14l285,19l314,26l355,45l395,69l417,88l427,79l398,52l395,52l362,33l326,16l323,14l285,4l244,0l201,2l153,9l151,9l115,21l115,23l76,43l74,43l45,67l23,91l23,93l9,119l7,122l0,151l0,182l11,215l14,215l31,239l31,242l59,268xe" fillcolor="#1f1a16" stroked="f" o:allowincell="f" style="position:absolute;left:3515;top:4661;width:460;height:323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31,36" path="m11,0l11,0l0,9l19,35l31,26l11,0xe" fillcolor="#1f1a16" stroked="f" o:allowincell="f" style="position:absolute;left:3930;top:4740;width:30;height:35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412,271" path="m381,76l381,76l352,50l319,31l283,14l244,4l203,0l160,2l112,9l76,21l47,33l23,47l14,67l9,83l0,122l9,160l19,177l33,196l62,220l93,239l131,256l170,266l211,271l259,271l302,259l343,247l367,237l391,220l400,206l410,187l412,165l412,148l410,131l405,112l395,93l381,76xe" fillcolor="#1f1a16" stroked="f" o:allowincell="f" style="position:absolute;left:3556;top:4669;width:411;height:270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428,286" path="m35,208l64,232l67,232l98,251l136,268l139,271l177,280l218,285l268,285l311,273l352,261l376,251l376,249l400,232l403,230l412,215l422,196l424,194l427,172l427,155l424,139l419,119l417,117l407,98l407,95l395,105l407,129l410,139l412,155l412,172l410,187l400,208l391,220l367,239l347,247l307,259l263,271l218,271l177,266l143,259l110,244l74,220l47,199l33,179l21,158l14,129l23,93l26,81l38,62l64,45l86,35l124,23l167,16l211,14l251,19l280,26l321,45l362,69l383,88l393,79l364,52l362,52l328,33l292,16l290,14l251,4l211,0l167,2l119,9l117,9l81,21l52,33l52,35l28,50l26,52l16,71l14,71l9,88l9,91l0,129l9,167l11,170l21,187l21,189l35,208xe" fillcolor="#1f1a16" stroked="f" o:allowincell="f" style="position:absolute;left:3548;top:4661;width:427;height:285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6,27" path="m11,0l11,0l0,9l14,26l26,16l11,0xe" fillcolor="#1f1a16" stroked="f" o:allowincell="f" style="position:absolute;left:3930;top:4740;width:25;height:26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16,148" path="m201,35l201,35l187,23l172,14l134,0l93,0l69,4l50,9l31,19l16,28l7,43l4,55l0,71l0,83l4,100l11,112l28,127l40,136l59,141l79,148l122,148l143,146l163,139l182,129l196,119l206,107l215,93l215,64l211,47l201,35xe" fillcolor="white" stroked="f" o:allowincell="f" style="position:absolute;left:3637;top:4748;width:215;height:14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0,164" path="m4,110l7,110l14,122l14,124l31,139l43,148l47,151l59,153l83,163l129,163l151,160l153,160l172,153l172,151l191,141l206,131l208,131l218,119l218,117l227,103l230,100l230,69l225,52l223,50l211,57l215,74l215,95l206,110l199,119l184,129l158,143l148,146l129,148l88,148l69,141l67,141l55,139l40,127l26,115l16,100l14,88l14,81l19,64l19,57l31,43l43,33l67,21l76,19l100,14l139,14l172,26l189,38l203,50l213,38l199,26l196,26l182,16l182,14l143,0l100,0l76,4l57,9l55,11l35,21l21,31l19,33l9,47l7,50l4,62l0,76l0,93l4,110xe" fillcolor="#1f1a16" stroked="f" o:allowincell="f" style="position:absolute;left:3630;top:4740;width:229;height:163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1,21" path="m11,0l11,0l0,9l9,21l21,11l11,0xe" fillcolor="#1f1a16" stroked="f" o:allowincell="f" style="position:absolute;left:3832;top:4779;width:20;height:20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9,20" path="m28,4l28,4l19,0l4,0l0,7l0,16l9,19l23,19l28,11l28,4xe" fillcolor="#1f1a16" stroked="f" o:allowincell="f" style="position:absolute;left:3731;top:4812;width:28;height:19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55,79" path="m16,19l31,35l40,55l45,79l50,64l55,55l55,43l50,28l40,19l26,9l11,2l0,0l16,19xe" fillcolor="white" stroked="f" o:allowincell="f" style="position:absolute;left:3887;top:4738;width:54;height:7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45,305" path="m33,0l16,9l4,21l0,38l4,55l141,278l155,292l175,302l194,304l218,304l230,295l242,283l244,266l242,249l103,23l91,11l71,2l52,0l33,0xe" fillcolor="#1f1a16" stroked="f" o:allowincell="f" style="position:absolute;left:4410;top:4884;width:244;height:304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451,307" path="m33,74l16,100l4,134l0,163l11,191l23,215l47,242l76,263l115,285l151,297l194,304l242,307l283,299l321,290l357,278l391,256l419,232l439,203l446,175l451,141l443,112l429,88l405,62l376,40l340,19l302,7l259,0l213,0l170,4l131,14l95,28l62,50l33,74xe" fillcolor="white" stroked="f" o:allowincell="f" style="position:absolute;left:4189;top:4683;width:450;height:30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6,321" path="m155,311l158,311l201,319l249,321l290,314l328,304l331,304l367,292l369,292l403,271l431,247l434,244l453,215l453,211l460,182l465,148l458,119l458,115l443,91l441,91l417,64l417,62l388,40l352,19l350,19l311,7l309,7l266,0l220,0l177,4l139,14l136,14l100,28l98,28l64,50l35,74l45,86l81,55l95,47l146,26l177,19l220,14l266,14l304,21l352,35l369,45l407,74l436,105l443,117l451,148l446,182l439,213l424,232l386,266l369,275l328,290l290,299l249,307l201,304l163,297l115,283l95,271l59,244l33,215l26,196l14,167l19,146l31,110l16,103l16,105l4,139l4,141l0,170l0,172l11,201l11,203l23,227l26,227l50,254l50,256l79,278l117,299l119,299l155,311xe" fillcolor="#1f1a16" stroked="f" o:allowincell="f" style="position:absolute;left:4182;top:4676;width:465;height:320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9,36" path="m28,9l28,9l19,0l16,2l0,28l11,35l28,9xe" fillcolor="#1f1a16" stroked="f" o:allowincell="f" style="position:absolute;left:4199;top:4750;width:28;height:35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415,269" path="m33,74l21,91l11,110l4,129l0,148l4,167l4,184l16,203l23,220l47,235l76,249l115,261l155,268l203,268l244,263l283,256l321,239l352,220l381,194l395,175l405,158l415,119l410,100l410,81l400,64l391,45l367,33l340,19l302,7l259,0l213,0l170,4l131,14l95,28l62,50l33,74xe" fillcolor="#1f1a16" stroked="f" o:allowincell="f" style="position:absolute;left:4189;top:4683;width:414;height:268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430,283" path="m19,175l14,155l16,143l33,100l21,93l11,112l11,115l4,134l4,136l0,155l4,175l4,196l19,220l23,230l26,235l50,249l79,263l81,263l119,275l122,275l163,283l211,283l251,278l290,271l292,271l331,254l333,254l364,235l364,232l393,206l395,206l410,187l419,170l419,165l429,127l424,107l424,83l415,67l405,47l403,45l379,33l352,19l350,19l311,7l309,7l266,0l220,0l177,4l139,14l136,14l100,28l98,28l64,50l35,74l45,86l81,55l95,47l146,26l177,19l220,14l266,14l304,21l355,35l371,45l393,57l403,74l410,86l410,107l415,127l405,167l403,170l383,196l350,227l326,242l295,256l251,263l211,268l163,268l127,261l74,244l57,237l38,225l31,208l28,208l19,194l19,175xe" fillcolor="#1f1a16" stroked="f" o:allowincell="f" style="position:absolute;left:4182;top:4676;width:429;height:282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4,26" path="m23,9l23,9l14,0l11,2l0,19l11,26l23,9xe" fillcolor="#1f1a16" stroked="f" o:allowincell="f" style="position:absolute;left:4204;top:4750;width:23;height:25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16,146" path="m11,33l2,47l0,62l0,93l7,105l16,117l31,127l50,136l69,143l93,146l134,146l153,141l172,134l187,124l201,112l211,98l215,83l215,55l203,40l196,28l182,19l163,9l143,2l122,0l100,0l79,2l59,4l40,11l26,21l11,33xe" fillcolor="white" stroked="f" o:allowincell="f" style="position:absolute;left:4309;top:4762;width:215;height:14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302;top:4755;width:230;height:161">
                  <v:shape id="shape_0" coordsize="230,161" path="m67,4l64,4l47,26l43,28l28,21l14,33l23,45l46,27l71,19l86,16l107,14l129,14l148,16l187,31l199,40l206,50l206,52l215,64l215,88l208,110l206,112l184,131l181,133l153,143l141,146l100,146l79,143l40,129l31,122l14,100l14,69l16,55l2,50l2,55l0,69l0,105l7,117l14,103l16,129l19,131l33,141l52,151l55,151l74,158l76,158l100,160l141,160l160,155l179,134l160,155l163,155l182,148l184,148l199,139l213,127l215,124l225,110l225,107l230,93l230,57l218,43l211,31l208,28l194,19l175,9l172,9l153,2l151,2l129,0l107,0l86,2l67,4xe" fillcolor="#1f1a16" stroked="f" o:allowincell="f" style="position:absolute;left:4302;top:4755;width:229;height:160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230,161" path="m28,21l43,28l47,26l64,4l45,11l43,11l28,21xe" fillcolor="#1f1a16" stroked="f" o:allowincell="f" style="position:absolute;left:4302;top:4755;width:229;height:160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230,161" path="m184,131l206,112l181,133l184,131xe" fillcolor="#1f1a16" stroked="f" o:allowincell="f" style="position:absolute;left:4302;top:4755;width:229;height:160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230,161" path="m16,129l14,103l7,117l16,129xe" fillcolor="#1f1a16" stroked="f" o:allowincell="f" style="position:absolute;left:4302;top:4755;width:229;height:160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shape id="shape_0" coordsize="22,24" path="m21,9l21,9l11,0l9,2l0,16l11,23l21,9xe" fillcolor="#1f1a16" stroked="f" o:allowincell="f" style="position:absolute;left:4304;top:4788;width:21;height:23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9,22" path="m0,4l0,14l4,21l16,21l28,16l28,7l23,0l7,0l0,4xe" fillcolor="#1f1a16" stroked="f" o:allowincell="f" style="position:absolute;left:4403;top:4824;width:28;height:21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58,77" path="m28,9l14,19l9,28l0,40l0,52l4,67l14,76l19,52l23,33l57,0l43,2l28,9xe" fillcolor="white" stroked="f" o:allowincell="f" style="position:absolute;left:4218;top:4752;width:57;height:7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589;top:2432;width:939;height:27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7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PE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6;top:2415;width:819;height:27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7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PE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8,329" path="m57,0l57,0l38,2l19,11l9,26l4,43l0,285l0,302l28,326l52,328l71,326l86,314l98,302l103,285l107,43l103,26l95,11l81,2l57,0xe" fillcolor="#1f1a16" stroked="f" o:allowincell="f" style="position:absolute;left:8271;top:2883;width:107;height:328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451,307" path="m362,33l362,33l323,16l280,7l239,0l196,0l155,7l117,19l79,35l45,57l23,86l9,112l0,141l4,175l14,203l28,227l55,254l88,273l127,290l167,302l211,307l254,307l295,299l333,287l369,271l403,249l427,223l441,194l451,165l446,136l436,105l422,76l393,55l362,33xe" fillcolor="white" stroked="f" o:allowincell="f" style="position:absolute;left:8103;top:2677;width:450;height:30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6,322" path="m304,314l343,302l343,299l379,283l412,261l415,261l439,235l439,232l453,203l455,203l465,175l465,172l460,143l460,141l451,110l448,110l434,81l434,79l405,57l403,57l395,69l422,88l439,122l446,148l451,170l443,191l424,230l410,247l371,271l331,290l297,299l261,307l218,307l179,302l136,290l107,278l62,251l47,237l26,203l19,177l14,151l21,129l38,98l57,71l95,47l127,33l167,21l203,14l247,14l287,21l326,31l367,47l371,35l333,19l331,16l287,7l247,0l203,0l163,7l160,7l122,19l122,21l83,38l50,59l47,59l26,88l26,91l11,117l9,117l0,146l0,148l4,182l4,184l14,213l16,213l31,237l31,239l57,266l59,266l93,285l131,302l131,304l172,316l175,316l218,321l261,321l302,314l304,314xe" fillcolor="#1f1a16" stroked="f" o:allowincell="f" style="position:absolute;left:8096;top:2669;width:465;height:321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38,34" path="m7,0l7,0l0,11l31,33l38,21l7,0xe" fillcolor="#1f1a16" stroked="f" o:allowincell="f" style="position:absolute;left:8461;top:2705;width:37;height:33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432,264" path="m343,33l343,33l304,16l261,7l220,0l177,0l136,7l98,19l59,35l26,57l14,76l0,95l0,131l4,151l14,170l26,187l40,203l59,218l83,232l122,249l163,259l206,263l247,261l290,254l333,244l367,225l398,203l417,187l427,167l431,148l422,110l412,93l398,76l367,45l343,33xe" fillcolor="#1f1a16" stroked="f" o:allowincell="f" style="position:absolute;left:8122;top:2677;width:431;height:263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447,279" path="m62,230l64,230l88,244l127,261l129,263l170,273l213,278l254,275l297,268l340,259l343,256l376,237l407,215l410,215l429,199l429,196l439,177l441,175l446,155l436,117l434,115l424,98l424,95l410,79l379,47l376,47l369,57l400,88l412,105l424,127l431,155l429,165l417,189l400,203l369,225l333,247l297,254l254,261l213,263l170,259l134,251l103,237l71,218l52,203l40,189l28,172l16,148l14,139l14,107l28,88l40,71l76,47l107,33l148,21l184,14l227,14l268,21l307,31l347,47l352,35l314,19l311,16l268,7l227,0l184,0l143,7l141,7l103,19l103,21l64,38l31,59l28,62l16,81l2,98l0,103l0,139l4,158l7,160l16,179l28,196l28,199l43,215l62,230xe" fillcolor="#1f1a16" stroked="f" o:allowincell="f" style="position:absolute;left:8115;top:2669;width:446;height:278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31,24" path="m7,0l7,0l0,11l23,23l31,11l7,0xe" fillcolor="#1f1a16" stroked="f" o:allowincell="f" style="position:absolute;left:8461;top:2705;width:30;height:23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16,152" path="m172,16l172,16l153,9l136,4l117,0l93,4l55,9l38,19l23,28l9,43l0,59l0,88l4,100l14,112l23,127l43,136l59,146l98,151l122,151l141,148l158,141l177,131l191,122l206,110l211,98l215,81l215,67l211,52l201,38l191,26l172,16xe" fillcolor="white" stroked="f" o:allowincell="f" style="position:absolute;left:8221;top:2753;width:215;height:15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0,166" path="m213,67l215,76l215,86l211,103l208,110l194,122l179,131l163,141l146,148l129,151l105,151l74,146l55,136l38,127l28,115l16,100l14,93l14,71l26,50l28,47l50,33l69,23l100,19l124,14l143,19l158,23l177,31l182,16l163,9l146,4l143,4l124,0l100,4l62,9l59,11l43,21l28,31l26,31l11,45l11,47l2,64l0,67l0,98l4,110l7,112l16,124l26,136l28,139l47,148l64,158l67,160l105,165l129,165l148,163l151,163l167,155l167,153l187,143l201,134l203,134l218,122l220,119l225,107l230,91l230,71l225,57l223,57l213,43l213,40l203,28l201,28l191,38l201,50l213,67xe" fillcolor="#1f1a16" stroked="f" o:allowincell="f" style="position:absolute;left:8214;top:2746;width:229;height:165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6,24" path="m7,2l7,0l0,14l19,23l26,11l7,2xe" fillcolor="#1f1a16" stroked="f" o:allowincell="f" style="position:absolute;left:8389;top:2763;width:25;height:23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9,24" path="m23,2l23,2l14,0l0,7l0,14l4,19l14,23l28,19l28,9l23,2xe" fillcolor="#1f1a16" stroked="f" o:allowincell="f" style="position:absolute;left:8314;top:2818;width:28;height:23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79,62" path="m79,38l71,26l59,16l47,9l28,4l14,0l0,4l23,14l47,26l59,43l79,62l79,38xe" fillcolor="white" stroked="f" o:allowincell="f" style="position:absolute;left:8418;top:2715;width:78;height:6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8,329" path="m59,0l59,0l35,4l23,14l9,26l4,43l0,287l4,304l14,316l33,326l50,328l69,326l88,316l98,304l103,287l107,43l107,26l93,14l79,4l59,0xe" fillcolor="#1f1a16" stroked="f" o:allowincell="f" style="position:absolute;left:9320;top:3027;width:107;height:328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447,307" path="m362,33l362,33l321,16l283,7l235,0l194,0l151,7l112,21l76,38l47,62l19,88l4,115l0,146l0,175l9,203l28,230l52,254l83,275l122,295l165,304l206,307l249,307l292,299l333,287l367,271l400,249l424,223l436,194l446,165l446,136l436,107l419,79l395,55l362,33xe" fillcolor="white" stroked="f" o:allowincell="f" style="position:absolute;left:9154;top:2821;width:446;height:30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1,322" path="m9,213l11,215l31,242l55,266l57,266l88,287l127,307l129,309l172,319l213,321l256,321l299,314l302,314l343,302l343,299l376,283l410,261l412,261l436,235l439,232l451,203l460,175l460,141l451,112l448,112l431,83l431,81l407,57l405,57l398,67l417,86l439,122l446,146l446,170l436,199l424,227l407,247l369,271l333,290l295,299l256,307l213,307l172,304l139,297l95,275l57,249l50,242l21,203l14,179l14,153l19,129l35,95l59,76l88,52l124,35l163,21l201,14l242,14l290,21l321,28l367,47l371,33l331,16l328,16l290,7l242,0l201,0l158,7l155,7l117,21l117,23l81,40l79,40l50,64l21,91l21,93l7,119l4,122l0,153l0,184l9,213xe" fillcolor="#1f1a16" stroked="f" o:allowincell="f" style="position:absolute;left:9147;top:2813;width:460;height:321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41,36" path="m7,2l7,0l0,14l33,35l40,23l7,2xe" fillcolor="#1f1a16" stroked="f" o:allowincell="f" style="position:absolute;left:9513;top:2847;width:40;height:35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432,266" path="m347,33l347,33l307,16l268,7l220,0l179,0l136,7l98,21l62,38l33,62l14,79l0,98l0,136l9,153l19,172l28,187l47,203l64,220l86,232l122,249l165,259l206,266l254,261l290,254l333,244l371,227l400,203l417,187l431,167l431,148l427,129l422,115l412,93l400,79l386,62l367,45l347,33xe" fillcolor="#1f1a16" stroked="f" o:allowincell="f" style="position:absolute;left:9170;top:2821;width:431;height:265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group id="shape_0" style="position:absolute;left:9162;top:2861;width:446;height:240">
                  <v:shape id="shape_0" coordsize="446,240" path="m441,86l436,71l434,71l424,50l424,47l412,33l398,16l379,0l376,0l369,11l386,28l400,43l415,59l422,76l427,91l431,107l431,122l417,143l410,151l381,191l383,191l412,167l429,151l443,131l446,127l446,107l441,88l441,86xe" fillcolor="#1f1a16" stroked="f" o:allowincell="f" style="position:absolute;left:9162;top:2861;width:445;height:239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446,240" path="m98,184l71,170l59,158l59,155l43,141l33,127l23,107l14,91l14,62l28,43l45,28l74,4l110,-11l148,-26l187,-33l227,-33l275,-26l307,-19l352,0l357,-14l316,-31l314,-31l275,-40l227,-47l187,-47l143,-40l141,-40l103,-26l103,-23l67,-7l64,-7l35,16l16,33l2,52l0,57l0,95l2,98l11,115l21,134l31,148l31,151l50,167l67,184l69,184l91,196l127,213l129,215l172,225l213,232l261,227l297,220l340,211l343,208l381,191l410,151l417,143l431,122l412,148l371,182l335,196l297,206l261,213l213,218l172,211l139,203l98,184xe" fillcolor="#1f1a16" stroked="f" o:allowincell="f" style="position:absolute;left:9162;top:2861;width:445;height:239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shape id="shape_0" coordsize="26,26" path="m7,2l7,0l0,14l19,26l26,14l7,2xe" fillcolor="#1f1a16" stroked="f" o:allowincell="f" style="position:absolute;left:9513;top:2847;width:25;height:25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21,149" path="m4,55l0,67l0,83l4,95l14,110l28,122l43,131l62,141l81,146l103,148l122,148l146,146l165,139l179,129l196,119l208,105l215,93l220,76l215,64l211,47l208,35l191,26l179,11l160,7l136,0l93,0l76,2l57,7l38,16l23,26l9,38l4,55xe" fillcolor="white" stroked="f" o:allowincell="f" style="position:absolute;left:9267;top:2902;width:220;height:14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5,163" path="m31,134l33,134l47,143l67,153l69,155l88,160l110,163l129,163l153,160l155,160l175,153l175,151l189,141l206,131l208,131l220,117l220,115l227,103l230,103l235,86l235,81l230,69l225,55l223,43l218,38l201,28l191,38l194,40l211,50l211,57l215,74l220,83l218,93l208,107l199,119l182,129l165,141l151,146l129,148l110,148l88,146l79,143l55,131l40,122l28,112l16,95l14,88l14,76l19,64l23,52l35,40l50,31l74,19l83,16l100,14l141,14l165,21l167,21l187,26l187,11l170,7l146,0l100,0l83,2l64,7l62,9l43,19l28,28l26,28l11,40l9,43l4,59l0,71l0,93l4,105l7,105l16,119l16,122l31,134xe" fillcolor="#1f1a16" stroked="f" o:allowincell="f" style="position:absolute;left:9260;top:2895;width:234;height:162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4,26" path="m7,0l7,0l0,11l11,26l23,16l11,2l7,0xe" fillcolor="#1f1a16" stroked="f" o:allowincell="f" style="position:absolute;left:9441;top:2907;width:23;height:25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33,19" path="m23,0l14,0l4,2l0,9l4,16l19,19l28,16l33,7l23,0xe" fillcolor="#1f1a16" stroked="f" o:allowincell="f" style="position:absolute;left:9361;top:2967;width:32;height:18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86,62" path="m86,52l81,40l71,26l62,16l47,11l33,4l14,0l0,4l23,14l47,26l67,43l81,62l86,52xe" fillcolor="white" stroked="f" o:allowincell="f" style="position:absolute;left:9464;top:2859;width:85;height:6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9,326" path="m45,0l45,0l26,2l11,11l2,28l0,45l35,287l45,302l59,316l74,326l98,326l115,321l129,309l139,297l139,280l100,35l98,23l81,9l64,0l45,0xe" fillcolor="#1f1a16" stroked="f" o:allowincell="f" style="position:absolute;left:7946;top:3524;width:138;height:325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447,308" path="m338,19l338,19l295,7l254,0l211,0l167,2l127,14l93,28l62,47l33,74l14,103l4,131l0,160l9,189l23,218l43,244l74,268l107,283l151,299l191,307l235,307l278,302l319,292l357,278l388,259l417,232l436,203l446,175l446,146l441,117l427,86l403,62l376,38l338,19xe" fillcolor="white" stroked="f" o:allowincell="f" style="position:absolute;left:7755;top:3317;width:446;height:30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1,322" path="m155,314l158,314l199,321l242,321l285,316l326,307l328,307l367,292l367,290l398,271l400,271l429,244l429,242l448,213l451,213l460,184l460,153l455,124l453,122l439,91l439,88l415,64l388,40l386,40l379,50l405,74l424,93l443,131l446,153l446,179l439,203l412,239l398,254l355,280l319,295l285,302l242,307l199,307l163,299l117,283l88,271l57,244l38,220l21,187l14,165l19,143l26,117l52,81l67,67l110,40l136,28l177,16l218,14l261,14l295,21l343,33l347,19l304,7l302,7l261,0l218,0l175,2l172,2l131,14l98,28l98,31l67,50l64,50l35,76l35,79l16,107l14,107l4,136l4,139l0,167l0,170l9,199l11,199l26,227l26,230l45,256l76,280l79,283l112,297l155,314xe" fillcolor="#1f1a16" stroked="f" o:allowincell="f" style="position:absolute;left:7748;top:3310;width:460;height:321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45,34" path="m7,2l7,0l0,14l38,33l45,21l7,2xe" fillcolor="#1f1a16" stroked="f" o:allowincell="f" style="position:absolute;left:8090;top:3329;width:44;height:33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437,262" path="m9,151l14,167l43,201l59,215l83,230l107,239l151,254l191,261l235,261l278,259l319,249l357,232l388,213l412,187l427,167l436,148l436,129l431,110l422,93l407,74l393,62l376,45l352,33l328,19l285,7l244,0l201,0l158,2l117,14l83,28l52,47l23,74l9,93l0,112l0,131l9,151xe" fillcolor="#1f1a16" stroked="f" o:allowincell="f" style="position:absolute;left:7765;top:3317;width:436;height:261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451,276" path="m0,119l0,139l2,141l7,148l14,177l16,179l45,213l62,227l64,227l88,242l88,244l112,254l155,268l158,268l199,275l242,275l285,273l326,263l328,261l367,244l398,225l400,225l424,199l439,179l439,177l448,158l451,155l451,136l446,117l443,115l434,98l434,95l419,76l405,64l388,47l386,47l362,35l355,47l383,62l395,74l395,76l407,86l422,105l434,127l436,136l436,151l427,170l400,203l395,211l355,237l321,251l285,259l242,261l199,261l163,254l117,239l100,232l71,215l57,201l28,170l23,155l23,153l14,134l14,124l23,105l43,79l57,67l100,40l127,28l167,16l208,14l251,14l285,21l333,33l338,19l295,7l292,7l251,0l208,0l165,2l163,2l122,14l88,28l88,31l57,50l55,50l26,76l11,95l11,98l2,117l0,119xe" fillcolor="#1f1a16" stroked="f" o:allowincell="f" style="position:absolute;left:7758;top:3310;width:450;height:275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31,29" path="m7,2l7,0l0,14l23,28l31,16l7,2xe" fillcolor="#1f1a16" stroked="f" o:allowincell="f" style="position:absolute;left:8090;top:3329;width:30;height:28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16,151" path="m4,50l0,62l0,91l9,105l19,117l33,129l50,136l93,151l112,151l131,146l153,143l172,134l187,124l201,110l211,98l215,86l215,69l211,57l206,43l196,31l177,16l165,7l141,2l122,0l98,0l59,4l43,14l28,23l14,38l4,50xe" fillcolor="white" stroked="f" o:allowincell="f" style="position:absolute;left:7874;top:3397;width:215;height:15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7866;top:3389;width:199;height:166">
                  <v:shape id="shape_0" coordsize="199,166" path="m196,136l199,136l196,119l191,124l182,146l196,136xe" fillcolor="#1f1a16" stroked="f" o:allowincell="f" style="position:absolute;left:7866;top:3389;width:198;height:165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199,166" path="m105,0l67,4l64,7l47,16l33,26l31,26l16,40l33,43l38,38l55,28l74,19l105,14l129,14l148,16l172,21l172,7l148,2l129,0l105,0xe" fillcolor="#1f1a16" stroked="f" o:allowincell="f" style="position:absolute;left:7866;top:3389;width:198;height:165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199,166" path="m223,110l225,107l230,95l230,74l225,62l220,47l218,45l208,33l189,19l179,31l199,45l208,57l211,67l215,79l215,91l213,98l194,121l175,134l153,143l139,146l119,151l103,151l59,136l47,131l33,119l23,107l14,93l14,71l16,64l35,41l55,28l38,38l33,43l16,40l7,52l4,55l0,67l0,98l2,100l11,115l11,117l21,129l35,141l38,143l55,151l98,165l119,165l139,160l160,158l163,155l182,146l191,124l196,119l199,136l213,122l223,110xe" fillcolor="#1f1a16" stroked="f" o:allowincell="f" style="position:absolute;left:7866;top:3389;width:198;height:165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shape id="shape_0" coordsize="21,24" path="m4,0l4,0l0,14l11,23l21,11l9,2l4,0xe" fillcolor="#1f1a16" stroked="f" o:allowincell="f" style="position:absolute;left:8034;top:3397;width:20;height:23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8,24" path="m19,4l19,4l9,0l0,7l0,14l4,19l19,23l28,16l28,9l19,4xe" fillcolor="#1f1a16" stroked="f" o:allowincell="f" style="position:absolute;left:7967;top:3459;width:27;height:23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91,53" path="m91,40l86,28l76,19l62,11l47,2l33,0l14,0l0,2l28,9l52,21l71,33l91,52l91,40xe" fillcolor="white" stroked="f" o:allowincell="f" style="position:absolute;left:8046;top:3351;width:90;height:5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8608;top:3282;width:639;height:11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PE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42,329" path="m43,0l43,0l23,7l9,16l0,33l0,50l35,290l43,307l55,321l74,326l93,328l112,326l131,314l141,285l103,40l93,23l83,11l64,4l43,0xe" fillcolor="#1f1a16" stroked="f" o:allowincell="f" style="position:absolute;left:9747;top:3658;width:141;height:328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446,307" path="m340,19l340,19l297,7l254,0l213,0l170,2l127,11l91,28l57,47l28,74l11,103l0,131l0,160l7,189l21,218l43,244l71,266l110,283l151,295l194,307l237,307l278,302l321,290l352,275l386,256l415,232l434,201l443,172l446,143l439,115l424,86l405,62l371,38l340,19xe" fillcolor="white" stroked="f" o:allowincell="f" style="position:absolute;left:9558;top:3457;width:445;height:30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1,322" path="m103,43l143,23l177,16l220,14l261,14l299,21l345,33l350,19l307,7l304,7l261,0l220,0l177,2l134,11l131,14l95,31l62,50l59,50l31,76l31,79l14,107l11,107l0,136l0,167l7,196l9,199l23,227l23,230l45,256l74,278l76,278l115,295l115,297l155,309l199,321l244,321l285,316l287,316l331,304l331,302l362,287l395,268l398,268l427,244l427,242l446,211l448,211l458,182l458,179l460,151l453,122l451,119l436,91l436,88l417,64l415,64l381,40l374,52l407,76l424,98l441,131l446,151l443,177l436,201l415,235l388,256l355,275l319,292l280,302l244,307l203,307l160,295l119,283l86,268l55,244l35,220l19,187l14,167l14,141l23,122l45,81l62,67l103,43xe" fillcolor="#1f1a16" stroked="f" o:allowincell="f" style="position:absolute;left:9550;top:3449;width:460;height:321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38,33" path="m7,2l7,0l0,14l31,33l38,21l7,2xe" fillcolor="#1f1a16" stroked="f" o:allowincell="f" style="position:absolute;left:9894;top:3469;width:37;height:32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439,261" path="m0,112l9,151l16,167l31,184l45,199l64,215l83,227l107,237l148,251l191,261l235,261l275,256l319,244l355,232l388,213l417,187l431,167l439,148l436,129l431,110l422,93l407,74l393,57l374,45l355,31l333,19l290,7l247,0l206,0l163,2l119,11l83,28l50,47l21,74l9,93l0,112xe" fillcolor="#1f1a16" stroked="f" o:allowincell="f" style="position:absolute;left:9565;top:3457;width:438;height:260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453,276" path="m95,43l136,23l170,16l213,14l254,14l292,21l338,33l343,19l299,7l297,7l254,0l213,0l170,2l127,11l124,14l88,31l55,50l52,50l23,76l23,79l11,98l2,117l0,119l9,158l9,160l16,177l19,179l33,196l47,211l67,227l69,227l88,239l88,242l112,251l153,266l155,266l199,275l242,275l283,271l285,271l328,259l364,247l364,244l398,225l400,225l429,199l443,179l446,177l453,158l453,155l451,136l446,117l443,115l434,98l434,95l419,76l405,59l403,59l386,47l367,33l364,33l357,45l376,59l395,71l407,86l422,105l434,127l436,136l439,153l434,167l412,196l398,208l355,235l323,244l278,256l242,261l199,261l163,254l117,237l100,230l76,215l57,201l45,187l28,167l21,153l14,122l23,105l38,81l55,67l95,43xe" fillcolor="#1f1a16" stroked="f" o:allowincell="f" style="position:absolute;left:9558;top:3449;width:452;height:275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8,26" path="m7,2l7,0l0,14l21,26l28,14l7,2xe" fillcolor="#1f1a16" stroked="f" o:allowincell="f" style="position:absolute;left:9894;top:3469;width:27;height:25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16,152" path="m163,9l163,9l143,2l122,0l103,0l83,2l59,7l40,16l28,26l11,35l4,52l0,64l0,81l4,93l7,107l16,119l35,131l50,139l74,146l93,148l110,151l134,148l153,141l172,136l201,112l211,100l215,86l215,57l206,43l182,19l163,9xe" fillcolor="white" stroked="f" o:allowincell="f" style="position:absolute;left:9674;top:3533;width:215;height:15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0,166" path="m172,139l160,141l158,141l139,148l117,151l100,148l86,146l64,141l47,131l28,119l21,107l19,100l19,98l14,86l14,74l19,62l23,50l40,40l52,31l74,19l91,16l110,14l129,14l148,16l167,23l172,9l153,2l151,2l129,0l110,0l91,2l67,7l64,9l45,19l43,19l26,33l16,38l11,40l4,57l0,69l0,91l4,105l7,115l9,119l19,131l21,131l40,143l55,151l55,153l79,160l81,160l100,163l117,165l141,163l143,163l167,153l179,151l184,148l213,124l223,112l225,110l230,95l230,64l227,62l218,47l218,45l194,21l191,21l184,31l201,47l215,69l215,91l213,100l201,112l172,139xe" fillcolor="#1f1a16" stroked="f" o:allowincell="f" style="position:absolute;left:9666;top:3526;width:229;height:165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7,24" path="m7,2l7,0l0,14l19,23l26,11l7,2xe" fillcolor="#1f1a16" stroked="f" o:allowincell="f" style="position:absolute;left:9831;top:3536;width:26;height:23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9,19" path="m23,2l23,2l9,0l0,7l0,11l9,19l16,19l28,16l28,9l23,2xe" fillcolor="#1f1a16" stroked="f" o:allowincell="f" style="position:absolute;left:9766;top:3598;width:28;height:18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89,53" path="m88,43l83,31l74,19l59,9l47,4l28,0l0,0l23,9l47,23l69,35l88,52l88,43xe" fillcolor="white" stroked="f" o:allowincell="f" style="position:absolute;left:9850;top:3488;width:88;height:5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1,329" path="m47,0l47,0l28,7l11,16l4,28l0,45l38,290l43,304l57,319l76,326l93,328l117,321l131,311l141,299l141,283l105,38l100,21l86,9l67,2l47,0xe" fillcolor="#1f1a16" stroked="f" o:allowincell="f" style="position:absolute;left:7933;top:4191;width:140;height:328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446,309" path="m338,23l338,23l297,9l254,2l211,0l170,7l127,16l88,33l55,52l33,76l9,103l0,131l0,165l4,194l19,218l43,244l71,266l107,287l151,299l191,307l235,309l275,302l319,292l357,278l391,256l412,232l436,206l446,177l446,146l441,117l427,91l403,64l376,43l338,23xe" fillcolor="white" stroked="f" o:allowincell="f" style="position:absolute;left:7746;top:3985;width:445;height:30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0,324" path="m155,314l158,314l199,321l242,323l283,316l326,307l328,307l367,292l367,290l400,268l403,268l424,244l448,218l451,215l460,187l460,153l455,124l453,122l439,95l439,93l415,67l388,45l386,45l379,57l415,86l424,95l441,131l446,153l446,182l436,211l415,235l398,254l357,280l321,295l283,302l242,309l199,307l165,299l122,290l83,266l47,239l38,227l19,194l14,172l14,141l23,112l45,88l62,69l107,43l139,31l177,21l218,14l261,16l299,23l343,38l347,23l307,9l304,9l261,2l218,0l177,7l134,16l131,19l93,35l59,55l57,55l35,79l11,105l9,107l0,136l0,172l4,201l7,203l21,227l21,230l45,256l74,278l76,278l112,299l112,302l155,314xe" fillcolor="#1f1a16" stroked="f" o:allowincell="f" style="position:absolute;left:7739;top:3977;width:459;height:323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46,34" path="m7,2l7,0l0,14l38,33l45,21l7,2xe" fillcolor="#1f1a16" stroked="f" o:allowincell="f" style="position:absolute;left:8079;top:4001;width:45;height:33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441,264" path="m333,23l333,23l292,9l249,2l206,0l165,7l122,16l83,33l50,52l28,76l14,95l0,117l9,151l19,170l47,203l67,215l88,232l112,242l151,254l194,261l239,263l283,256l319,249l357,235l391,213l417,189l431,170l441,148l441,131l422,93l412,76l393,62l381,47l333,23xe" fillcolor="#1f1a16" stroked="f" o:allowincell="f" style="position:absolute;left:7751;top:3985;width:440;height:263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456,279" path="m52,215l59,220l91,244l93,247l117,256l155,268l158,268l201,275l247,278l290,271l326,263l328,263l367,249l367,247l400,225l403,225l429,201l443,182l443,179l453,158l455,155l455,139l453,136l434,98l424,81l424,79l405,64l393,50l391,50l381,59l393,74l395,76l412,88l422,105l441,143l441,153l434,170l412,199l403,208l357,237l321,249l290,256l247,263l201,261l163,254l122,242l103,235l79,215l59,203l33,172l21,151l16,127l28,107l55,71l57,69l103,43l134,31l172,21l213,14l256,16l295,23l338,38l343,23l302,9l299,9l256,2l213,0l172,7l129,16l127,19l88,35l55,55l52,55l31,79l16,98l16,100l2,122l0,127l9,160l11,160l21,179l21,182l50,215l52,215xe" fillcolor="#1f1a16" stroked="f" o:allowincell="f" style="position:absolute;left:7743;top:3977;width:455;height:278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55,39" path="m7,2l7,0l0,14l47,38l55,26l7,2xe" fillcolor="#1f1a16" stroked="f" o:allowincell="f" style="position:absolute;left:8079;top:4001;width:54;height:38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20,147" path="m163,9l163,9l146,2l127,0l86,0l64,4l47,11l28,21l14,35l9,47l0,64l0,76l9,105l23,117l38,127l57,136l74,143l93,146l136,146l155,141l175,134l191,124l206,112l215,98l220,83l220,69l215,52l211,40l196,28l184,19l163,9xe" fillcolor="white" stroked="f" o:allowincell="f" style="position:absolute;left:7859;top:4066;width:219;height:14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5,161" path="m163,155l165,155l184,148l184,146l201,136l203,136l218,124l218,122l227,107l230,107l235,93l235,74l230,57l225,45l223,43l208,31l196,21l194,21l187,33l199,43l213,55l215,62l220,79l220,88l218,98l206,115l194,124l172,136l155,143l143,146l100,146l83,143l69,136l50,127l35,117l21,105l14,81l14,76l23,59l23,57l28,45l35,38l59,26l76,19l93,14l134,14l151,16l167,23l172,9l155,2l153,2l134,0l93,0l71,4l69,4l52,11l52,14l33,23l31,23l16,38l14,40l4,67l0,71l0,86l9,115l11,117l26,129l28,129l43,139l62,148l62,151l79,158l81,158l100,160l143,160l163,155xe" fillcolor="#1f1a16" stroked="f" o:allowincell="f" style="position:absolute;left:7851;top:4059;width:234;height:160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7,24" path="m4,2l4,0l0,14l21,23l26,11l4,2xe" fillcolor="#1f1a16" stroked="f" o:allowincell="f" style="position:absolute;left:8019;top:4069;width:26;height:23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34,19" path="m23,0l14,0l4,2l0,11l9,19l19,19l28,14l33,4l23,0xe" fillcolor="#1f1a16" stroked="f" o:allowincell="f" style="position:absolute;left:7952;top:4131;width:33;height:18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89,53" path="m88,43l83,31l74,21l59,11l45,4l26,2l11,0l0,2l26,11l50,21l69,38l88,52l88,43xe" fillcolor="white" stroked="f" o:allowincell="f" style="position:absolute;left:8038;top:4018;width:88;height:5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9,324" path="m40,0l40,0l21,2l7,11l0,28l0,43l35,285l40,302l55,314l74,321l93,323l110,321l127,307l134,295l139,278l103,33l93,19l64,0l40,0xe" fillcolor="#1f1a16" stroked="f" o:allowincell="f" style="position:absolute;left:7916;top:4856;width:138;height:323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451,305" path="m338,19l338,19l299,4l259,0l211,0l170,2l131,11l95,28l62,47l33,74l14,103l4,131l0,160l9,189l23,218l47,244l76,266l112,283l151,295l194,304l239,304l283,302l321,292l357,275l391,256l419,230l436,201l446,172l451,143l441,115l427,86l405,59l376,38l338,19xe" fillcolor="white" stroked="f" o:allowincell="f" style="position:absolute;left:7722;top:4649;width:450;height:30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5,319" path="m417,237l400,251l359,275l319,295l290,302l247,304l201,304l160,295l129,285l88,266l52,239l40,225l21,187l14,165l19,143l26,117l52,81l67,67l107,43l148,23l177,16l218,14l266,14l304,19l343,33l347,19l309,4l307,4l266,0l218,0l177,2l139,11l136,14l100,31l67,50l64,50l35,76l35,79l16,107l14,107l4,136l4,139l0,167l0,170l9,199l11,199l26,227l26,230l50,256l79,278l81,278l117,295l117,297l155,309l158,309l201,319l247,319l290,316l328,307l331,304l367,287l400,268l403,268l431,242l431,239l448,211l451,211l460,182l460,179l465,151l465,148l455,119l453,119l439,91l439,88l417,62l388,40l386,40l379,52l407,74l427,98l443,131l451,153l446,175l439,201l417,237xe" fillcolor="#1f1a16" stroked="f" o:allowincell="f" style="position:absolute;left:7715;top:4642;width:464;height:318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46,34" path="m7,2l7,0l0,14l38,33l45,21l7,2xe" fillcolor="#1f1a16" stroked="f" o:allowincell="f" style="position:absolute;left:8055;top:4661;width:45;height:33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442,259" path="m328,19l328,19l290,4l249,0l201,0l160,2l122,11l86,28l52,47l23,74l9,91l0,112l9,151l19,167l28,182l67,215l86,227l107,237l151,249l191,259l235,259l278,256l319,247l357,230l391,211l417,184l431,167l441,146l431,107l422,91l410,74l395,57l376,45l357,31l328,19xe" fillcolor="#1f1a16" stroked="f" o:allowincell="f" style="position:absolute;left:7731;top:4649;width:441;height:258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456,274" path="m155,263l158,263l199,273l242,273l285,271l326,261l328,259l367,242l400,223l403,223l429,196l443,179l443,177l453,155l455,153l446,115l443,112l434,95l422,79l422,76l407,59l405,59l388,47l369,33l367,31l359,45l379,59l398,71l410,86l422,103l434,124l441,151l434,167l419,187l398,208l352,235l321,249l285,256l242,259l199,259l160,249l117,237l103,232l79,215l43,184l33,170l21,148l14,122l21,105l47,76l57,67l98,43l139,23l167,16l208,14l256,14l295,19l333,33l338,19l299,4l297,4l256,0l208,0l167,2l129,11l127,14l91,31l57,50l55,50l26,76l11,93l11,95l2,117l0,119l9,158l11,160l21,177l31,191l31,194l69,227l71,227l91,239l112,249l112,251l155,263xe" fillcolor="#1f1a16" stroked="f" o:allowincell="f" style="position:absolute;left:7724;top:4642;width:455;height:273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33,27" path="m4,0l4,0l0,14l28,26l33,11l4,0xe" fillcolor="#1f1a16" stroked="f" o:allowincell="f" style="position:absolute;left:8058;top:4661;width:32;height:26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16,151" path="m165,9l165,9l146,2l122,0l105,0l81,2l62,7l43,14l28,26l14,35l4,50l0,64l0,93l9,105l19,119l33,131l52,139l71,143l93,148l112,151l136,148l175,134l187,124l203,112l211,98l215,86l215,57l206,40l199,31l182,19l165,9xe" fillcolor="white" stroked="f" o:allowincell="f" style="position:absolute;left:7839;top:4726;width:215;height:15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0,165" path="m57,153l59,153l79,158l100,163l119,165l143,163l146,163l184,148l187,146l199,136l213,124l215,122l223,107l225,107l230,95l230,64l227,62l218,45l218,43l211,33l208,33l191,21l184,33l199,45l206,52l215,69l215,91l211,103l203,115l189,124l175,136l141,148l119,151l100,148l79,143l67,141l47,134l33,122l23,107l14,95l14,74l16,64l28,50l40,40l57,26l76,19l88,16l112,14l129,14l151,16l170,23l175,9l155,2l153,2l129,0l112,0l88,2l69,7l67,7l47,14l45,16l21,35l16,40l7,55l4,55l0,69l0,100l2,105l11,117l21,129l21,131l35,143l38,146l57,153xe" fillcolor="#1f1a16" stroked="f" o:allowincell="f" style="position:absolute;left:7832;top:4719;width:229;height:164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4,23" path="m7,2l7,0l0,14l16,23l23,11l7,2xe" fillcolor="#1f1a16" stroked="f" o:allowincell="f" style="position:absolute;left:8001;top:4729;width:23;height:22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9,21" path="m23,2l23,2l11,0l0,4l0,11l4,19l19,21l28,14l28,9l23,2xe" fillcolor="#1f1a16" stroked="f" o:allowincell="f" style="position:absolute;left:7933;top:4791;width:28;height:20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94,55" path="m45,2l31,0l0,0l28,9l50,21l69,35l88,55l93,43l83,28l64,9l45,2xe" fillcolor="white" stroked="f" o:allowincell="f" style="position:absolute;left:8014;top:4681;width:93;height:5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2,326" path="m47,0l47,0l28,2l14,14l4,28l0,45l38,287l57,316l76,326l100,326l117,321l131,311l141,297l141,280l103,38l100,23l86,9l67,0l47,0xe" fillcolor="#1f1a16" stroked="f" o:allowincell="f" style="position:absolute;left:8811;top:4832;width:141;height:325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446,307" path="m338,23l338,23l295,9l254,0l211,0l167,4l127,14l88,28l62,47l33,74l14,103l0,131l0,160l9,191l23,220l43,244l74,268l107,287l151,299l191,307l235,307l278,302l319,292l357,278l388,259l417,232l436,203l446,175l446,146l441,115l427,86l405,62l376,38l338,23xe" fillcolor="white" stroked="f" o:allowincell="f" style="position:absolute;left:8624;top:4625;width:445;height:30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1,322" path="m398,254l355,280l319,295l285,302l242,307l199,307l165,299l122,290l86,268l57,244l38,223l21,189l14,165l14,143l28,115l52,81l62,71l103,40l141,26l175,19l218,14l261,14l295,21l343,38l347,23l304,9l302,9l261,0l218,0l175,4l134,14l131,14l93,28l91,31l64,50l35,76l35,79l16,107l2,136l0,139l0,170l9,201l11,201l26,230l26,232l45,256l76,280l79,280l112,299l112,302l155,314l158,314l199,321l242,321l285,316l326,307l328,307l367,292l367,290l398,271l400,271l429,244l429,242l448,213l451,213l460,184l460,153l455,122l453,119l439,91l439,88l417,64l388,40l386,38l379,52l417,83l424,93l441,129l446,153l446,179l439,203l412,239l398,254xe" fillcolor="#1f1a16" stroked="f" o:allowincell="f" style="position:absolute;left:8617;top:4618;width:460;height:321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43,29" path="m4,0l4,0l0,14l38,28l43,14l4,0xe" fillcolor="#1f1a16" stroked="f" o:allowincell="f" style="position:absolute;left:8960;top:4642;width:42;height:28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436,262" path="m328,23l328,23l285,9l244,0l201,0l158,4l117,14l79,28l52,47l23,74l9,93l0,112l0,131l4,151l14,167l28,187l43,203l59,215l83,230l107,242l151,254l191,261l235,261l278,259l319,249l357,232l383,213l412,187l427,167l436,148l436,129l431,110l422,93l407,76l395,62l376,45l352,33l328,23xe" fillcolor="#1f1a16" stroked="f" o:allowincell="f" style="position:absolute;left:8634;top:4625;width:435;height:261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452,276" path="m369,244l395,225l424,199l439,179l439,177l448,158l451,155l451,136l446,117l443,115l434,98l434,95l419,79l407,64l388,47l386,47l362,35l362,33l355,47l379,59l395,74l407,88l422,105l434,127l436,136l436,151l427,170l407,196l398,203l355,235l321,251l285,259l242,261l199,261l165,254l122,244l95,230l71,215l55,203l43,189l28,170l16,148l14,139l14,124l23,105l43,79l52,71l93,40l131,26l165,19l208,14l251,14l285,21l333,38l338,23l295,9l292,9l251,0l208,0l165,4l124,14l122,14l83,28l81,31l55,50l26,76l11,95l11,98l2,117l0,119l0,139l4,158l7,160l16,177l16,179l31,199l45,215l47,215l64,227l88,242l112,254l112,256l155,268l158,268l199,275l242,275l285,273l326,263l328,261l367,244l369,244xe" fillcolor="#1f1a16" stroked="f" o:allowincell="f" style="position:absolute;left:8626;top:4618;width:451;height:275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9,24" path="m4,0l4,0l0,14l23,23l28,9l4,0xe" fillcolor="#1f1a16" stroked="f" o:allowincell="f" style="position:absolute;left:8960;top:4642;width:28;height:23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21,154" path="m170,14l170,14l146,7l127,4l103,0l83,4l67,9l47,16l33,26l19,38l9,52l4,64l0,81l4,93l14,110l23,119l38,131l55,143l74,148l98,153l117,153l136,148l160,146l177,136l206,117l215,100l220,88l220,71l215,59l211,45l182,21l170,14xe" fillcolor="white" stroked="f" o:allowincell="f" style="position:absolute;left:8738;top:4702;width:220;height:15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8730;top:4695;width:235;height:168">
                  <v:shape id="shape_0" coordsize="235,168" path="m50,131l31,117l40,143l43,143l59,155l62,158l81,163l105,167l124,167l143,163l167,160l170,158l187,148l215,129l218,127l227,110l230,110l235,98l235,76l230,64l225,50l223,47l194,23l191,23l184,35l213,59l215,69l220,81l220,93l218,98l206,117l179,136l163,146l143,148l124,153l105,153l81,148l69,146l50,131xe" fillcolor="#1f1a16" stroked="f" o:allowincell="f" style="position:absolute;left:8730;top:4695;width:234;height:167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235,168" path="m29,114l16,91l21,107l29,114xe" fillcolor="#1f1a16" stroked="f" o:allowincell="f" style="position:absolute;left:8730;top:4695;width:234;height:167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235,168" path="m50,131l29,114l21,107l16,91l14,88l19,74l21,69l33,50l45,40l62,28l76,23l93,19l110,14l134,19l148,21l175,28l179,14l155,7l153,7l134,4l110,0l91,4l88,4l71,9l52,16l52,19l38,28l35,28l21,40l21,43l11,57l9,57l4,69l0,86l0,91l4,103l7,103l16,119l16,122l26,131l40,143l31,117l50,131xe" fillcolor="#1f1a16" stroked="f" o:allowincell="f" style="position:absolute;left:8730;top:4695;width:234;height:167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shape id="shape_0" coordsize="20,22" path="m7,2l7,0l0,14l11,21l19,9l7,2xe" fillcolor="#1f1a16" stroked="f" o:allowincell="f" style="position:absolute;left:8902;top:4709;width:19;height:21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9,24" path="m19,4l19,4l9,0l0,7l0,14l4,19l19,23l28,16l28,9l19,4xe" fillcolor="#1f1a16" stroked="f" o:allowincell="f" style="position:absolute;left:8835;top:4767;width:28;height:23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92,53" path="m52,21l71,35l91,52l91,40l86,31l76,19l47,4l33,0l14,0l0,2l28,11l52,21xe" fillcolor="white" stroked="f" o:allowincell="f" style="position:absolute;left:8914;top:4659;width:91;height:5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1,329" path="m47,0l47,0l28,7l9,16l0,31l0,47l38,290l43,307l55,319l74,326l93,328l117,326l131,311l141,299l141,283l103,38l98,23l83,9l64,2l47,0xe" fillcolor="#1f1a16" stroked="f" o:allowincell="f" style="position:absolute;left:9630;top:4793;width:140;height:328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447,307" path="m335,21l335,21l295,7l251,0l211,0l167,4l127,14l88,28l55,50l26,74l9,105l0,134l0,163l4,191l16,220l40,244l69,268l107,285l148,297l191,307l235,307l275,304l319,290l357,278l388,259l412,232l431,203l446,175l446,146l441,117l427,88l403,62l374,40l335,21xe" fillcolor="white" stroked="f" o:allowincell="f" style="position:absolute;left:9442;top:4589;width:446;height:30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1,322" path="m67,64l103,40l141,26l175,19l218,14l259,14l297,21l340,35l345,21l304,7l302,7l259,0l218,0l175,4l134,14l131,14l93,28l93,31l59,52l57,52l28,76l28,79l11,110l9,110l0,139l0,170l4,199l4,201l16,230l19,232l43,256l71,280l74,280l112,297l112,299l153,311l155,311l199,321l242,321l283,319l285,319l328,304l367,292l367,290l398,271l400,271l424,244l424,242l443,213l458,184l460,182l460,153l455,124l453,122l439,93l439,91l415,64l386,43l383,43l376,55l412,81l424,95l443,131l446,153l446,177l431,206l405,244l395,256l357,280l323,290l280,304l242,307l199,307l158,297l117,285l83,271l38,232l31,225l19,194l14,170l14,143l21,122l40,86l67,64xe" fillcolor="#1f1a16" stroked="f" o:allowincell="f" style="position:absolute;left:9435;top:4582;width:460;height:321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45,33" path="m7,2l7,0l0,14l38,33l45,21l7,2xe" fillcolor="#1f1a16" stroked="f" o:allowincell="f" style="position:absolute;left:9774;top:4604;width:44;height:32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442,262" path="m331,21l331,21l290,7l247,0l206,0l163,4l122,14l83,28l50,50l21,74l9,93l0,112l4,134l9,151l16,167l45,201l83,230l110,239l148,251l191,261l237,261l280,259l319,244l355,232l388,213l417,187l431,167l441,148l431,110l422,93l412,74l374,45l355,33l331,21xe" fillcolor="#1f1a16" stroked="f" o:allowincell="f" style="position:absolute;left:9447;top:4589;width:441;height:261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456,276" path="m62,64l98,40l136,26l170,19l213,14l254,14l292,21l335,35l340,21l299,7l297,7l254,0l213,0l170,4l129,14l127,14l88,28l88,31l55,52l52,52l23,76l23,79l11,98l2,117l0,119l4,141l4,143l9,160l16,177l19,179l47,213l86,242l88,244l115,254l153,266l155,266l199,275l244,275l287,273l290,273l328,259l364,247l364,244l398,225l400,225l429,199l443,179l443,177l453,158l455,155l446,117l443,115l434,98l424,79l424,76l386,47l383,47l364,35l357,47l376,59l412,86l422,105l434,127l441,153l431,170l412,196l398,208l355,235l323,244l285,259l244,261l199,261l158,251l119,239l98,232l57,201l28,167l23,155l19,141l14,122l23,105l35,86l62,64xe" fillcolor="#1f1a16" stroked="f" o:allowincell="f" style="position:absolute;left:9441;top:4582;width:455;height:275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31,26" path="m7,2l7,0l0,14l23,26l31,14l7,2xe" fillcolor="#1f1a16" stroked="f" o:allowincell="f" style="position:absolute;left:9774;top:4604;width:30;height:25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21,151" path="m163,9l163,9l146,2l124,0l103,0l83,2l59,4l45,14l26,26l14,33l2,50l0,64l0,79l2,93l9,105l23,117l35,131l50,136l74,143l93,148l117,151l134,148l172,134l191,124l201,112l211,98l215,86l220,69l215,57l206,40l196,31l182,19l163,9xe" fillcolor="white" stroked="f" o:allowincell="f" style="position:absolute;left:9555;top:4669;width:220;height:15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9548;top:4661;width:235;height:166">
                  <v:shape id="shape_0" coordsize="235,166" path="m79,158l81,158l100,163l124,165l141,163l143,163l182,148l182,146l201,136l203,136l213,124l213,122l223,107l225,107l230,95l235,79l235,74l230,62l227,62l218,45l218,43l208,33l194,21l191,21l203,47l213,57l218,74l220,76l215,91l213,98l201,115l194,124l167,139l136,148l124,151l100,148l83,143l59,136l50,134l38,119l35,117l23,107l16,93l14,86l14,71l16,64l28,47l38,40l57,28l71,19l91,16l110,14l131,14l151,16l167,23l172,9l155,2l153,2l131,0l110,0l91,2l67,4l64,7l50,16l31,28l19,35l16,38l4,55l2,57l0,71l0,86l2,100l4,103l11,115l11,117l26,129l38,143l40,146l55,151l79,158xe" fillcolor="#1f1a16" stroked="f" o:allowincell="f" style="position:absolute;left:9548;top:4661;width:234;height:165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235,166" path="m191,21l184,33l205,50l218,74l213,57l203,47l191,21xe" fillcolor="#1f1a16" stroked="f" o:allowincell="f" style="position:absolute;left:9548;top:4661;width:234;height:165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shape id="shape_0" coordsize="26,24" path="m7,2l7,0l0,14l19,23l26,11l7,2xe" fillcolor="#1f1a16" stroked="f" o:allowincell="f" style="position:absolute;left:9714;top:4671;width:25;height:23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31,19" path="m23,2l23,2l14,0l4,4l0,11l9,19l19,19l28,14l31,7l23,2xe" fillcolor="#1f1a16" stroked="f" o:allowincell="f" style="position:absolute;left:9649;top:4733;width:30;height:18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89,50" path="m88,40l83,28l74,19l62,9l45,2l28,0l0,0l28,9l45,21l69,35l88,50l88,40xe" fillcolor="white" stroked="f" o:allowincell="f" style="position:absolute;left:9733;top:4623;width:88;height:4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60" w:h="16860"/>
      <w:pgMar w:left="1220" w:right="1140" w:gutter="0" w:header="1470" w:top="2480" w:footer="2019" w:bottom="20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34925</wp:posOffset>
              </wp:positionH>
              <wp:positionV relativeFrom="paragraph">
                <wp:posOffset>237490</wp:posOffset>
              </wp:positionV>
              <wp:extent cx="5915025" cy="381000"/>
              <wp:effectExtent l="5715" t="5080" r="5080" b="5715"/>
              <wp:wrapNone/>
              <wp:docPr id="10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15160" cy="380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2e74b5"/>
                      </a:solidFill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2e74b5" stroked="t" o:allowincell="f" style="position:absolute;margin-left:2.75pt;margin-top:18.7pt;width:465.7pt;height:29.95pt;mso-wrap-style:none;v-text-anchor:middle">
              <v:fill o:detectmouseclick="t" type="solid" color2="#d18b4a"/>
              <v:stroke color="blue" weight="9360" joinstyle="miter" endcap="flat"/>
              <w10:wrap type="none"/>
            </v:roundrect>
          </w:pict>
        </mc:Fallback>
      </mc:AlternateContent>
      <w:pict>
        <v:shape id="shape_0" fillcolor="white" stroked="f" o:allowincell="f" style="position:absolute;margin-left:26pt;margin-top:24.7pt;width:405.7pt;height:20.2pt;mso-wrap-style:none;v-text-anchor:middle" type="_x0000_t136">
          <v:path textpathok="t"/>
          <v:textpath on="t" fitshape="t" string="www.ActividadesparaPreescolar.net" style="font-family:&quot;Arial Black&quot;;font-size:12pt"/>
          <v:fill o:detectmouseclick="t" type="solid" color2="black"/>
          <v:stroke color="#3465a4" joinstyle="round" endcap="flat"/>
          <w10:wrap type="none"/>
        </v:shape>
      </w:pi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 id="shape_0" fillcolor="#2e74b5" stroked="t" o:allowincell="f" style="position:absolute;margin-left:-88.5pt;margin-top:128.55pt;width:150.05pt;height:36.95pt;mso-wrap-style:none;v-text-anchor:middle;rotation:270" type="_x0000_t136">
          <v:path textpathok="t"/>
          <v:textpath on="t" fitshape="t" string="4 AÑOS" style="font-family:&quot;Arial Black&quot;;font-size:12pt"/>
          <v:fill o:detectmouseclick="t" type="solid" color2="#d18b4a"/>
          <v:stroke color="blue" weight="9360" joinstyle="miter" endcap="flat"/>
          <w10:wrap type="none"/>
        </v:shape>
      </w:pict>
      <w:pict>
        <v:shape id="shape_0" fillcolor="#2e74b5" stroked="t" o:allowincell="f" style="position:absolute;margin-left:367.35pt;margin-top:166.65pt;width:236.05pt;height:34.75pt;mso-wrap-style:none;v-text-anchor:middle;rotation:90" type="_x0000_t136">
          <v:path textpathok="t"/>
          <v:textpath on="t" fitshape="t" string="MATEMÁTICA" style="font-family:&quot;Arial Black&quot;;font-size:12pt"/>
          <v:fill o:detectmouseclick="t" type="solid" color2="#d18b4a"/>
          <v:stroke color="blue" weight="9360" joinstyle="miter" endcap="flat"/>
          <w10:wrap type="none"/>
        </v:shape>
      </w:pict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-205105</wp:posOffset>
          </wp:positionH>
          <wp:positionV relativeFrom="paragraph">
            <wp:posOffset>-621030</wp:posOffset>
          </wp:positionV>
          <wp:extent cx="6517005" cy="1310005"/>
          <wp:effectExtent l="0" t="0" r="0" b="0"/>
          <wp:wrapNone/>
          <wp:docPr id="10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517005" cy="1310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0:17:00Z</dcterms:created>
  <dc:creator>www.actividadesparapreescolar.net</dc:creator>
  <dc:description/>
  <cp:keywords>fichas para colorear; niños de cuatro años; matematica para 4 años</cp:keywords>
  <dc:language>en-US</dc:language>
  <cp:lastModifiedBy>TOSHIBA</cp:lastModifiedBy>
  <dcterms:modified xsi:type="dcterms:W3CDTF">2018-08-08T21:31:00Z</dcterms:modified>
  <cp:revision>108</cp:revision>
  <dc:subject>actividades de Los Números para niños de 4 años</dc:subject>
  <dc:title>Los Números para niños de 4 años</dc:title>
</cp:coreProperties>
</file>