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92175</wp:posOffset>
                </wp:positionH>
                <wp:positionV relativeFrom="paragraph">
                  <wp:posOffset>21590</wp:posOffset>
                </wp:positionV>
                <wp:extent cx="4076700" cy="619125"/>
                <wp:effectExtent l="0" t="635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03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030a0" stroked="f" o:allowincell="f" style="position:absolute;margin-left:70.25pt;margin-top:1.7pt;width:320.95pt;height:48.7pt;mso-wrap-style:none;v-text-anchor:middle">
                <v:fill o:detectmouseclick="t" type="solid" color2="#8fcf5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6.55pt;margin-top:1.75pt;width:289.4pt;height:34.4pt;mso-wrap-style:none;v-text-anchor:middle" type="_x0000_t136">
            <v:path textpathok="t"/>
            <v:textpath on="t" fitshape="t" string="Líneas Abiertas y Cerradas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serva las líneas que te presento</w:t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99430" cy="61887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618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serva al hombre de las cavernas, está empezando a pintar.</w:t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linea con color azul las líneas abiertas y con color rojo las cerradas</w:t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26100" cy="56375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563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arca con una “X” donde corresponda</w:t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rPr>
          <w:rFonts w:ascii="Times New Roman" w:hAnsi="Times New Roman" w:cs="Times New Roman"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929005</wp:posOffset>
                </wp:positionH>
                <wp:positionV relativeFrom="page">
                  <wp:posOffset>2402205</wp:posOffset>
                </wp:positionV>
                <wp:extent cx="5730240" cy="5917565"/>
                <wp:effectExtent l="0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0120" cy="5917680"/>
                          <a:chOff x="0" y="0"/>
                          <a:chExt cx="5730120" cy="5917680"/>
                        </a:xfrm>
                      </wpg:grpSpPr>
                      <wps:wsp>
                        <wps:cNvSpPr/>
                        <wps:spPr>
                          <a:xfrm>
                            <a:off x="178560" y="4129920"/>
                            <a:ext cx="3416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400">
                                <a:moveTo>
                                  <a:pt x="21" y="400"/>
                                </a:moveTo>
                                <a:lnTo>
                                  <a:pt x="26" y="326"/>
                                </a:lnTo>
                                <a:lnTo>
                                  <a:pt x="43" y="259"/>
                                </a:lnTo>
                                <a:lnTo>
                                  <a:pt x="64" y="194"/>
                                </a:lnTo>
                                <a:lnTo>
                                  <a:pt x="91" y="146"/>
                                </a:lnTo>
                                <a:lnTo>
                                  <a:pt x="131" y="95"/>
                                </a:lnTo>
                                <a:lnTo>
                                  <a:pt x="175" y="62"/>
                                </a:lnTo>
                                <a:lnTo>
                                  <a:pt x="218" y="38"/>
                                </a:lnTo>
                                <a:lnTo>
                                  <a:pt x="268" y="31"/>
                                </a:lnTo>
                                <a:lnTo>
                                  <a:pt x="316" y="38"/>
                                </a:lnTo>
                                <a:lnTo>
                                  <a:pt x="362" y="62"/>
                                </a:lnTo>
                                <a:lnTo>
                                  <a:pt x="405" y="95"/>
                                </a:lnTo>
                                <a:lnTo>
                                  <a:pt x="443" y="146"/>
                                </a:lnTo>
                                <a:lnTo>
                                  <a:pt x="470" y="194"/>
                                </a:lnTo>
                                <a:lnTo>
                                  <a:pt x="491" y="259"/>
                                </a:lnTo>
                                <a:lnTo>
                                  <a:pt x="508" y="326"/>
                                </a:lnTo>
                                <a:lnTo>
                                  <a:pt x="513" y="400"/>
                                </a:lnTo>
                                <a:lnTo>
                                  <a:pt x="537" y="400"/>
                                </a:lnTo>
                                <a:lnTo>
                                  <a:pt x="530" y="316"/>
                                </a:lnTo>
                                <a:lnTo>
                                  <a:pt x="513" y="244"/>
                                </a:lnTo>
                                <a:lnTo>
                                  <a:pt x="491" y="177"/>
                                </a:lnTo>
                                <a:lnTo>
                                  <a:pt x="460" y="119"/>
                                </a:lnTo>
                                <a:lnTo>
                                  <a:pt x="415" y="71"/>
                                </a:lnTo>
                                <a:lnTo>
                                  <a:pt x="371" y="31"/>
                                </a:lnTo>
                                <a:lnTo>
                                  <a:pt x="323" y="7"/>
                                </a:lnTo>
                                <a:lnTo>
                                  <a:pt x="268" y="0"/>
                                </a:lnTo>
                                <a:lnTo>
                                  <a:pt x="213" y="7"/>
                                </a:lnTo>
                                <a:lnTo>
                                  <a:pt x="163" y="31"/>
                                </a:lnTo>
                                <a:lnTo>
                                  <a:pt x="119" y="71"/>
                                </a:lnTo>
                                <a:lnTo>
                                  <a:pt x="76" y="119"/>
                                </a:lnTo>
                                <a:lnTo>
                                  <a:pt x="43" y="177"/>
                                </a:lnTo>
                                <a:lnTo>
                                  <a:pt x="21" y="244"/>
                                </a:lnTo>
                                <a:lnTo>
                                  <a:pt x="4" y="316"/>
                                </a:lnTo>
                                <a:lnTo>
                                  <a:pt x="0" y="400"/>
                                </a:lnTo>
                                <a:lnTo>
                                  <a:pt x="21" y="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129920"/>
                            <a:ext cx="3416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400">
                                <a:moveTo>
                                  <a:pt x="21" y="400"/>
                                </a:moveTo>
                                <a:lnTo>
                                  <a:pt x="28" y="326"/>
                                </a:lnTo>
                                <a:lnTo>
                                  <a:pt x="45" y="259"/>
                                </a:lnTo>
                                <a:lnTo>
                                  <a:pt x="67" y="194"/>
                                </a:lnTo>
                                <a:lnTo>
                                  <a:pt x="100" y="146"/>
                                </a:lnTo>
                                <a:lnTo>
                                  <a:pt x="131" y="95"/>
                                </a:lnTo>
                                <a:lnTo>
                                  <a:pt x="175" y="62"/>
                                </a:lnTo>
                                <a:lnTo>
                                  <a:pt x="220" y="38"/>
                                </a:lnTo>
                                <a:lnTo>
                                  <a:pt x="268" y="31"/>
                                </a:lnTo>
                                <a:lnTo>
                                  <a:pt x="319" y="38"/>
                                </a:lnTo>
                                <a:lnTo>
                                  <a:pt x="367" y="62"/>
                                </a:lnTo>
                                <a:lnTo>
                                  <a:pt x="407" y="95"/>
                                </a:lnTo>
                                <a:lnTo>
                                  <a:pt x="443" y="146"/>
                                </a:lnTo>
                                <a:lnTo>
                                  <a:pt x="472" y="194"/>
                                </a:lnTo>
                                <a:lnTo>
                                  <a:pt x="499" y="259"/>
                                </a:lnTo>
                                <a:lnTo>
                                  <a:pt x="511" y="326"/>
                                </a:lnTo>
                                <a:lnTo>
                                  <a:pt x="515" y="400"/>
                                </a:lnTo>
                                <a:lnTo>
                                  <a:pt x="537" y="400"/>
                                </a:lnTo>
                                <a:lnTo>
                                  <a:pt x="532" y="316"/>
                                </a:lnTo>
                                <a:lnTo>
                                  <a:pt x="515" y="244"/>
                                </a:lnTo>
                                <a:lnTo>
                                  <a:pt x="494" y="177"/>
                                </a:lnTo>
                                <a:lnTo>
                                  <a:pt x="460" y="119"/>
                                </a:lnTo>
                                <a:lnTo>
                                  <a:pt x="422" y="71"/>
                                </a:lnTo>
                                <a:lnTo>
                                  <a:pt x="374" y="31"/>
                                </a:lnTo>
                                <a:lnTo>
                                  <a:pt x="323" y="7"/>
                                </a:lnTo>
                                <a:lnTo>
                                  <a:pt x="268" y="0"/>
                                </a:lnTo>
                                <a:lnTo>
                                  <a:pt x="213" y="7"/>
                                </a:lnTo>
                                <a:lnTo>
                                  <a:pt x="165" y="31"/>
                                </a:lnTo>
                                <a:lnTo>
                                  <a:pt x="122" y="71"/>
                                </a:lnTo>
                                <a:lnTo>
                                  <a:pt x="83" y="119"/>
                                </a:lnTo>
                                <a:lnTo>
                                  <a:pt x="50" y="177"/>
                                </a:lnTo>
                                <a:lnTo>
                                  <a:pt x="21" y="244"/>
                                </a:lnTo>
                                <a:lnTo>
                                  <a:pt x="7" y="316"/>
                                </a:lnTo>
                                <a:lnTo>
                                  <a:pt x="0" y="400"/>
                                </a:lnTo>
                                <a:lnTo>
                                  <a:pt x="21" y="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4384080"/>
                            <a:ext cx="1951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238">
                                <a:moveTo>
                                  <a:pt x="11" y="88"/>
                                </a:moveTo>
                                <a:lnTo>
                                  <a:pt x="28" y="129"/>
                                </a:lnTo>
                                <a:lnTo>
                                  <a:pt x="45" y="163"/>
                                </a:lnTo>
                                <a:lnTo>
                                  <a:pt x="67" y="196"/>
                                </a:lnTo>
                                <a:lnTo>
                                  <a:pt x="93" y="211"/>
                                </a:lnTo>
                                <a:lnTo>
                                  <a:pt x="122" y="227"/>
                                </a:lnTo>
                                <a:lnTo>
                                  <a:pt x="153" y="237"/>
                                </a:lnTo>
                                <a:lnTo>
                                  <a:pt x="187" y="227"/>
                                </a:lnTo>
                                <a:lnTo>
                                  <a:pt x="215" y="211"/>
                                </a:lnTo>
                                <a:lnTo>
                                  <a:pt x="242" y="196"/>
                                </a:lnTo>
                                <a:lnTo>
                                  <a:pt x="263" y="163"/>
                                </a:lnTo>
                                <a:lnTo>
                                  <a:pt x="285" y="129"/>
                                </a:lnTo>
                                <a:lnTo>
                                  <a:pt x="297" y="88"/>
                                </a:lnTo>
                                <a:lnTo>
                                  <a:pt x="307" y="47"/>
                                </a:lnTo>
                                <a:lnTo>
                                  <a:pt x="307" y="0"/>
                                </a:lnTo>
                                <a:lnTo>
                                  <a:pt x="285" y="0"/>
                                </a:lnTo>
                                <a:lnTo>
                                  <a:pt x="285" y="40"/>
                                </a:lnTo>
                                <a:lnTo>
                                  <a:pt x="275" y="81"/>
                                </a:lnTo>
                                <a:lnTo>
                                  <a:pt x="263" y="112"/>
                                </a:lnTo>
                                <a:lnTo>
                                  <a:pt x="247" y="139"/>
                                </a:lnTo>
                                <a:lnTo>
                                  <a:pt x="232" y="163"/>
                                </a:lnTo>
                                <a:lnTo>
                                  <a:pt x="208" y="179"/>
                                </a:lnTo>
                                <a:lnTo>
                                  <a:pt x="182" y="196"/>
                                </a:lnTo>
                                <a:lnTo>
                                  <a:pt x="127" y="196"/>
                                </a:lnTo>
                                <a:lnTo>
                                  <a:pt x="83" y="163"/>
                                </a:lnTo>
                                <a:lnTo>
                                  <a:pt x="62" y="139"/>
                                </a:lnTo>
                                <a:lnTo>
                                  <a:pt x="45" y="112"/>
                                </a:lnTo>
                                <a:lnTo>
                                  <a:pt x="33" y="81"/>
                                </a:ln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11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4129920"/>
                            <a:ext cx="1706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400">
                                <a:moveTo>
                                  <a:pt x="33" y="326"/>
                                </a:moveTo>
                                <a:lnTo>
                                  <a:pt x="43" y="259"/>
                                </a:lnTo>
                                <a:lnTo>
                                  <a:pt x="64" y="194"/>
                                </a:lnTo>
                                <a:lnTo>
                                  <a:pt x="98" y="146"/>
                                </a:lnTo>
                                <a:lnTo>
                                  <a:pt x="131" y="95"/>
                                </a:lnTo>
                                <a:lnTo>
                                  <a:pt x="175" y="62"/>
                                </a:lnTo>
                                <a:lnTo>
                                  <a:pt x="218" y="38"/>
                                </a:lnTo>
                                <a:lnTo>
                                  <a:pt x="268" y="31"/>
                                </a:lnTo>
                                <a:lnTo>
                                  <a:pt x="268" y="0"/>
                                </a:lnTo>
                                <a:lnTo>
                                  <a:pt x="218" y="7"/>
                                </a:lnTo>
                                <a:lnTo>
                                  <a:pt x="163" y="31"/>
                                </a:lnTo>
                                <a:lnTo>
                                  <a:pt x="119" y="71"/>
                                </a:lnTo>
                                <a:lnTo>
                                  <a:pt x="81" y="119"/>
                                </a:lnTo>
                                <a:lnTo>
                                  <a:pt x="47" y="177"/>
                                </a:lnTo>
                                <a:lnTo>
                                  <a:pt x="21" y="244"/>
                                </a:lnTo>
                                <a:lnTo>
                                  <a:pt x="4" y="316"/>
                                </a:lnTo>
                                <a:lnTo>
                                  <a:pt x="0" y="400"/>
                                </a:lnTo>
                                <a:lnTo>
                                  <a:pt x="26" y="400"/>
                                </a:lnTo>
                                <a:lnTo>
                                  <a:pt x="33" y="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4384080"/>
                            <a:ext cx="19800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238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47"/>
                                </a:lnTo>
                                <a:lnTo>
                                  <a:pt x="11" y="88"/>
                                </a:lnTo>
                                <a:lnTo>
                                  <a:pt x="28" y="129"/>
                                </a:lnTo>
                                <a:lnTo>
                                  <a:pt x="43" y="163"/>
                                </a:lnTo>
                                <a:lnTo>
                                  <a:pt x="71" y="196"/>
                                </a:lnTo>
                                <a:lnTo>
                                  <a:pt x="93" y="211"/>
                                </a:lnTo>
                                <a:lnTo>
                                  <a:pt x="127" y="227"/>
                                </a:lnTo>
                                <a:lnTo>
                                  <a:pt x="153" y="237"/>
                                </a:lnTo>
                                <a:lnTo>
                                  <a:pt x="187" y="227"/>
                                </a:lnTo>
                                <a:lnTo>
                                  <a:pt x="213" y="211"/>
                                </a:lnTo>
                                <a:lnTo>
                                  <a:pt x="239" y="196"/>
                                </a:lnTo>
                                <a:lnTo>
                                  <a:pt x="263" y="163"/>
                                </a:lnTo>
                                <a:lnTo>
                                  <a:pt x="285" y="129"/>
                                </a:lnTo>
                                <a:lnTo>
                                  <a:pt x="295" y="88"/>
                                </a:lnTo>
                                <a:lnTo>
                                  <a:pt x="307" y="47"/>
                                </a:lnTo>
                                <a:lnTo>
                                  <a:pt x="311" y="0"/>
                                </a:lnTo>
                                <a:lnTo>
                                  <a:pt x="285" y="0"/>
                                </a:lnTo>
                                <a:lnTo>
                                  <a:pt x="285" y="40"/>
                                </a:lnTo>
                                <a:lnTo>
                                  <a:pt x="273" y="81"/>
                                </a:lnTo>
                                <a:lnTo>
                                  <a:pt x="263" y="112"/>
                                </a:lnTo>
                                <a:lnTo>
                                  <a:pt x="247" y="139"/>
                                </a:lnTo>
                                <a:lnTo>
                                  <a:pt x="230" y="163"/>
                                </a:lnTo>
                                <a:lnTo>
                                  <a:pt x="208" y="179"/>
                                </a:lnTo>
                                <a:lnTo>
                                  <a:pt x="182" y="196"/>
                                </a:lnTo>
                                <a:lnTo>
                                  <a:pt x="127" y="196"/>
                                </a:lnTo>
                                <a:lnTo>
                                  <a:pt x="103" y="179"/>
                                </a:lnTo>
                                <a:lnTo>
                                  <a:pt x="81" y="163"/>
                                </a:lnTo>
                                <a:lnTo>
                                  <a:pt x="59" y="139"/>
                                </a:lnTo>
                                <a:lnTo>
                                  <a:pt x="43" y="112"/>
                                </a:lnTo>
                                <a:lnTo>
                                  <a:pt x="33" y="81"/>
                                </a:lnTo>
                                <a:lnTo>
                                  <a:pt x="28" y="4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812040"/>
                            <a:ext cx="570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8" h="0">
                                <a:moveTo>
                                  <a:pt x="0" y="0"/>
                                </a:moveTo>
                                <a:lnTo>
                                  <a:pt x="897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4846320"/>
                            <a:ext cx="570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8" h="0">
                                <a:moveTo>
                                  <a:pt x="0" y="0"/>
                                </a:moveTo>
                                <a:lnTo>
                                  <a:pt x="8977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6200"/>
                            <a:ext cx="1546920" cy="10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6" h="1687">
                                <a:moveTo>
                                  <a:pt x="11" y="1670"/>
                                </a:moveTo>
                                <a:lnTo>
                                  <a:pt x="11" y="1653"/>
                                </a:lnTo>
                                <a:lnTo>
                                  <a:pt x="23" y="1653"/>
                                </a:lnTo>
                                <a:lnTo>
                                  <a:pt x="23" y="33"/>
                                </a:lnTo>
                                <a:lnTo>
                                  <a:pt x="11" y="33"/>
                                </a:lnTo>
                                <a:lnTo>
                                  <a:pt x="11" y="16"/>
                                </a:lnTo>
                                <a:lnTo>
                                  <a:pt x="23" y="16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7"/>
                                </a:lnTo>
                                <a:lnTo>
                                  <a:pt x="2435" y="1687"/>
                                </a:lnTo>
                                <a:lnTo>
                                  <a:pt x="23" y="1670"/>
                                </a:lnTo>
                                <a:lnTo>
                                  <a:pt x="11" y="16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796200"/>
                            <a:ext cx="1545480" cy="10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4" h="1687">
                                <a:moveTo>
                                  <a:pt x="2433" y="1670"/>
                                </a:moveTo>
                                <a:lnTo>
                                  <a:pt x="2433" y="0"/>
                                </a:lnTo>
                                <a:lnTo>
                                  <a:pt x="0" y="0"/>
                                </a:lnTo>
                                <a:lnTo>
                                  <a:pt x="11" y="16"/>
                                </a:lnTo>
                                <a:lnTo>
                                  <a:pt x="2423" y="16"/>
                                </a:lnTo>
                                <a:lnTo>
                                  <a:pt x="2423" y="33"/>
                                </a:lnTo>
                                <a:lnTo>
                                  <a:pt x="2411" y="33"/>
                                </a:lnTo>
                                <a:lnTo>
                                  <a:pt x="2411" y="1653"/>
                                </a:lnTo>
                                <a:lnTo>
                                  <a:pt x="2423" y="1653"/>
                                </a:lnTo>
                                <a:lnTo>
                                  <a:pt x="2423" y="1670"/>
                                </a:lnTo>
                                <a:lnTo>
                                  <a:pt x="2411" y="1670"/>
                                </a:lnTo>
                                <a:lnTo>
                                  <a:pt x="11" y="1653"/>
                                </a:lnTo>
                                <a:lnTo>
                                  <a:pt x="11" y="1670"/>
                                </a:lnTo>
                                <a:lnTo>
                                  <a:pt x="2423" y="1687"/>
                                </a:lnTo>
                                <a:lnTo>
                                  <a:pt x="2433" y="1687"/>
                                </a:lnTo>
                                <a:lnTo>
                                  <a:pt x="2433" y="16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3796200"/>
                            <a:ext cx="2095560" cy="10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0" h="1687">
                                <a:moveTo>
                                  <a:pt x="11" y="1670"/>
                                </a:moveTo>
                                <a:lnTo>
                                  <a:pt x="11" y="1653"/>
                                </a:lnTo>
                                <a:lnTo>
                                  <a:pt x="21" y="1653"/>
                                </a:lnTo>
                                <a:lnTo>
                                  <a:pt x="21" y="33"/>
                                </a:lnTo>
                                <a:lnTo>
                                  <a:pt x="11" y="33"/>
                                </a:lnTo>
                                <a:lnTo>
                                  <a:pt x="11" y="16"/>
                                </a:lnTo>
                                <a:lnTo>
                                  <a:pt x="21" y="16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7"/>
                                </a:lnTo>
                                <a:lnTo>
                                  <a:pt x="3299" y="1687"/>
                                </a:lnTo>
                                <a:lnTo>
                                  <a:pt x="21" y="1670"/>
                                </a:lnTo>
                                <a:lnTo>
                                  <a:pt x="11" y="16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3796200"/>
                            <a:ext cx="2095560" cy="10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0" h="1687">
                                <a:moveTo>
                                  <a:pt x="3299" y="1670"/>
                                </a:moveTo>
                                <a:lnTo>
                                  <a:pt x="3299" y="0"/>
                                </a:lnTo>
                                <a:lnTo>
                                  <a:pt x="0" y="0"/>
                                </a:lnTo>
                                <a:lnTo>
                                  <a:pt x="9" y="16"/>
                                </a:lnTo>
                                <a:lnTo>
                                  <a:pt x="3287" y="16"/>
                                </a:lnTo>
                                <a:lnTo>
                                  <a:pt x="3287" y="33"/>
                                </a:lnTo>
                                <a:lnTo>
                                  <a:pt x="3275" y="33"/>
                                </a:lnTo>
                                <a:lnTo>
                                  <a:pt x="3275" y="1653"/>
                                </a:lnTo>
                                <a:lnTo>
                                  <a:pt x="3287" y="1653"/>
                                </a:lnTo>
                                <a:lnTo>
                                  <a:pt x="3287" y="1670"/>
                                </a:lnTo>
                                <a:lnTo>
                                  <a:pt x="3275" y="1670"/>
                                </a:lnTo>
                                <a:lnTo>
                                  <a:pt x="9" y="1653"/>
                                </a:lnTo>
                                <a:lnTo>
                                  <a:pt x="9" y="1670"/>
                                </a:lnTo>
                                <a:lnTo>
                                  <a:pt x="3287" y="1687"/>
                                </a:lnTo>
                                <a:lnTo>
                                  <a:pt x="3299" y="1687"/>
                                </a:lnTo>
                                <a:lnTo>
                                  <a:pt x="3299" y="16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000" y="3796200"/>
                            <a:ext cx="2096640" cy="10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2" h="1687">
                                <a:moveTo>
                                  <a:pt x="11" y="1670"/>
                                </a:moveTo>
                                <a:lnTo>
                                  <a:pt x="11" y="1653"/>
                                </a:lnTo>
                                <a:lnTo>
                                  <a:pt x="23" y="1653"/>
                                </a:lnTo>
                                <a:lnTo>
                                  <a:pt x="23" y="33"/>
                                </a:lnTo>
                                <a:lnTo>
                                  <a:pt x="11" y="33"/>
                                </a:lnTo>
                                <a:lnTo>
                                  <a:pt x="11" y="16"/>
                                </a:lnTo>
                                <a:lnTo>
                                  <a:pt x="23" y="16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7"/>
                                </a:lnTo>
                                <a:lnTo>
                                  <a:pt x="3302" y="1687"/>
                                </a:lnTo>
                                <a:lnTo>
                                  <a:pt x="23" y="1670"/>
                                </a:lnTo>
                                <a:lnTo>
                                  <a:pt x="11" y="16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920" y="3796200"/>
                            <a:ext cx="2095560" cy="10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0" h="1687">
                                <a:moveTo>
                                  <a:pt x="3299" y="1670"/>
                                </a:moveTo>
                                <a:lnTo>
                                  <a:pt x="3299" y="0"/>
                                </a:lnTo>
                                <a:lnTo>
                                  <a:pt x="0" y="0"/>
                                </a:lnTo>
                                <a:lnTo>
                                  <a:pt x="11" y="16"/>
                                </a:lnTo>
                                <a:lnTo>
                                  <a:pt x="3290" y="16"/>
                                </a:lnTo>
                                <a:lnTo>
                                  <a:pt x="3290" y="33"/>
                                </a:lnTo>
                                <a:lnTo>
                                  <a:pt x="3278" y="33"/>
                                </a:lnTo>
                                <a:lnTo>
                                  <a:pt x="3278" y="1653"/>
                                </a:lnTo>
                                <a:lnTo>
                                  <a:pt x="3290" y="1653"/>
                                </a:lnTo>
                                <a:lnTo>
                                  <a:pt x="3290" y="1670"/>
                                </a:lnTo>
                                <a:lnTo>
                                  <a:pt x="3278" y="1670"/>
                                </a:lnTo>
                                <a:lnTo>
                                  <a:pt x="11" y="1653"/>
                                </a:lnTo>
                                <a:lnTo>
                                  <a:pt x="11" y="1670"/>
                                </a:lnTo>
                                <a:lnTo>
                                  <a:pt x="3290" y="1687"/>
                                </a:lnTo>
                                <a:lnTo>
                                  <a:pt x="3299" y="1687"/>
                                </a:lnTo>
                                <a:lnTo>
                                  <a:pt x="3299" y="16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796200"/>
                            <a:ext cx="570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8" h="0">
                                <a:moveTo>
                                  <a:pt x="0" y="0"/>
                                </a:moveTo>
                                <a:lnTo>
                                  <a:pt x="8977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8840" y="3074040"/>
                            <a:ext cx="492120" cy="40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2120" cy="40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5" h="645">
                                  <a:moveTo>
                                    <a:pt x="395" y="621"/>
                                  </a:moveTo>
                                  <a:lnTo>
                                    <a:pt x="387" y="633"/>
                                  </a:lnTo>
                                  <a:lnTo>
                                    <a:pt x="387" y="633"/>
                                  </a:lnTo>
                                  <a:lnTo>
                                    <a:pt x="391" y="628"/>
                                  </a:lnTo>
                                  <a:lnTo>
                                    <a:pt x="395" y="645"/>
                                  </a:lnTo>
                                  <a:lnTo>
                                    <a:pt x="775" y="23"/>
                                  </a:lnTo>
                                  <a:lnTo>
                                    <a:pt x="758" y="0"/>
                                  </a:lnTo>
                                  <a:lnTo>
                                    <a:pt x="387" y="607"/>
                                  </a:lnTo>
                                  <a:lnTo>
                                    <a:pt x="395" y="6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2120" cy="40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5" h="645">
                                  <a:moveTo>
                                    <a:pt x="379" y="621"/>
                                  </a:moveTo>
                                  <a:lnTo>
                                    <a:pt x="387" y="607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79" y="645"/>
                                  </a:lnTo>
                                  <a:lnTo>
                                    <a:pt x="395" y="645"/>
                                  </a:lnTo>
                                  <a:lnTo>
                                    <a:pt x="387" y="633"/>
                                  </a:lnTo>
                                  <a:lnTo>
                                    <a:pt x="379" y="6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60" y="16560"/>
                            <a:ext cx="1540440" cy="63504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1600"/>
                            <a:ext cx="570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8" h="0">
                                <a:moveTo>
                                  <a:pt x="0" y="0"/>
                                </a:moveTo>
                                <a:lnTo>
                                  <a:pt x="897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640080"/>
                            <a:ext cx="570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8" h="0">
                                <a:moveTo>
                                  <a:pt x="0" y="0"/>
                                </a:moveTo>
                                <a:lnTo>
                                  <a:pt x="8977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46920" cy="6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6" h="1041">
                                <a:moveTo>
                                  <a:pt x="11" y="1024"/>
                                </a:moveTo>
                                <a:lnTo>
                                  <a:pt x="11" y="1007"/>
                                </a:lnTo>
                                <a:lnTo>
                                  <a:pt x="23" y="1007"/>
                                </a:lnTo>
                                <a:lnTo>
                                  <a:pt x="23" y="40"/>
                                </a:lnTo>
                                <a:lnTo>
                                  <a:pt x="11" y="40"/>
                                </a:lnTo>
                                <a:lnTo>
                                  <a:pt x="11" y="26"/>
                                </a:lnTo>
                                <a:lnTo>
                                  <a:pt x="23" y="26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41"/>
                                </a:lnTo>
                                <a:lnTo>
                                  <a:pt x="2435" y="1041"/>
                                </a:lnTo>
                                <a:lnTo>
                                  <a:pt x="23" y="1024"/>
                                </a:lnTo>
                                <a:lnTo>
                                  <a:pt x="11" y="10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1545480" cy="6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4" h="1041">
                                <a:moveTo>
                                  <a:pt x="2433" y="1024"/>
                                </a:moveTo>
                                <a:lnTo>
                                  <a:pt x="2433" y="0"/>
                                </a:lnTo>
                                <a:lnTo>
                                  <a:pt x="0" y="0"/>
                                </a:lnTo>
                                <a:lnTo>
                                  <a:pt x="11" y="26"/>
                                </a:lnTo>
                                <a:lnTo>
                                  <a:pt x="2423" y="26"/>
                                </a:lnTo>
                                <a:lnTo>
                                  <a:pt x="2423" y="40"/>
                                </a:lnTo>
                                <a:lnTo>
                                  <a:pt x="2411" y="40"/>
                                </a:lnTo>
                                <a:lnTo>
                                  <a:pt x="2411" y="1007"/>
                                </a:lnTo>
                                <a:lnTo>
                                  <a:pt x="2423" y="1007"/>
                                </a:lnTo>
                                <a:lnTo>
                                  <a:pt x="2423" y="1024"/>
                                </a:lnTo>
                                <a:lnTo>
                                  <a:pt x="2411" y="1024"/>
                                </a:lnTo>
                                <a:lnTo>
                                  <a:pt x="11" y="1007"/>
                                </a:lnTo>
                                <a:lnTo>
                                  <a:pt x="11" y="1024"/>
                                </a:lnTo>
                                <a:lnTo>
                                  <a:pt x="2423" y="1041"/>
                                </a:lnTo>
                                <a:lnTo>
                                  <a:pt x="2433" y="1041"/>
                                </a:lnTo>
                                <a:lnTo>
                                  <a:pt x="2433" y="10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274320"/>
                            <a:ext cx="11448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97">
                                <a:moveTo>
                                  <a:pt x="151" y="297"/>
                                </a:moveTo>
                                <a:lnTo>
                                  <a:pt x="179" y="189"/>
                                </a:lnTo>
                                <a:lnTo>
                                  <a:pt x="151" y="175"/>
                                </a:lnTo>
                                <a:lnTo>
                                  <a:pt x="148" y="189"/>
                                </a:lnTo>
                                <a:lnTo>
                                  <a:pt x="146" y="201"/>
                                </a:lnTo>
                                <a:lnTo>
                                  <a:pt x="136" y="220"/>
                                </a:lnTo>
                                <a:lnTo>
                                  <a:pt x="127" y="235"/>
                                </a:lnTo>
                                <a:lnTo>
                                  <a:pt x="122" y="239"/>
                                </a:lnTo>
                                <a:lnTo>
                                  <a:pt x="115" y="242"/>
                                </a:lnTo>
                                <a:lnTo>
                                  <a:pt x="103" y="247"/>
                                </a:lnTo>
                                <a:lnTo>
                                  <a:pt x="86" y="249"/>
                                </a:lnTo>
                                <a:lnTo>
                                  <a:pt x="76" y="249"/>
                                </a:lnTo>
                                <a:lnTo>
                                  <a:pt x="74" y="244"/>
                                </a:lnTo>
                                <a:lnTo>
                                  <a:pt x="74" y="62"/>
                                </a:lnTo>
                                <a:lnTo>
                                  <a:pt x="76" y="55"/>
                                </a:lnTo>
                                <a:lnTo>
                                  <a:pt x="76" y="50"/>
                                </a:lnTo>
                                <a:lnTo>
                                  <a:pt x="79" y="45"/>
                                </a:lnTo>
                                <a:lnTo>
                                  <a:pt x="83" y="40"/>
                                </a:lnTo>
                                <a:lnTo>
                                  <a:pt x="98" y="40"/>
                                </a:lnTo>
                                <a:lnTo>
                                  <a:pt x="9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0"/>
                                </a:lnTo>
                                <a:lnTo>
                                  <a:pt x="16" y="40"/>
                                </a:lnTo>
                                <a:lnTo>
                                  <a:pt x="21" y="45"/>
                                </a:lnTo>
                                <a:lnTo>
                                  <a:pt x="23" y="50"/>
                                </a:lnTo>
                                <a:lnTo>
                                  <a:pt x="23" y="249"/>
                                </a:lnTo>
                                <a:lnTo>
                                  <a:pt x="19" y="254"/>
                                </a:lnTo>
                                <a:lnTo>
                                  <a:pt x="14" y="256"/>
                                </a:lnTo>
                                <a:lnTo>
                                  <a:pt x="0" y="256"/>
                                </a:lnTo>
                                <a:lnTo>
                                  <a:pt x="0" y="297"/>
                                </a:lnTo>
                                <a:lnTo>
                                  <a:pt x="151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9400" y="208800"/>
                            <a:ext cx="622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400">
                                  <a:moveTo>
                                    <a:pt x="98" y="103"/>
                                  </a:moveTo>
                                  <a:lnTo>
                                    <a:pt x="0" y="103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16" y="143"/>
                                  </a:lnTo>
                                  <a:lnTo>
                                    <a:pt x="21" y="148"/>
                                  </a:lnTo>
                                  <a:lnTo>
                                    <a:pt x="26" y="158"/>
                                  </a:lnTo>
                                  <a:lnTo>
                                    <a:pt x="26" y="347"/>
                                  </a:lnTo>
                                  <a:lnTo>
                                    <a:pt x="21" y="357"/>
                                  </a:lnTo>
                                  <a:lnTo>
                                    <a:pt x="19" y="359"/>
                                  </a:lnTo>
                                  <a:lnTo>
                                    <a:pt x="0" y="359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98" y="400"/>
                                  </a:lnTo>
                                  <a:lnTo>
                                    <a:pt x="98" y="359"/>
                                  </a:lnTo>
                                  <a:lnTo>
                                    <a:pt x="83" y="359"/>
                                  </a:lnTo>
                                  <a:lnTo>
                                    <a:pt x="79" y="357"/>
                                  </a:lnTo>
                                  <a:lnTo>
                                    <a:pt x="76" y="357"/>
                                  </a:lnTo>
                                  <a:lnTo>
                                    <a:pt x="76" y="352"/>
                                  </a:lnTo>
                                  <a:lnTo>
                                    <a:pt x="74" y="347"/>
                                  </a:lnTo>
                                  <a:lnTo>
                                    <a:pt x="74" y="158"/>
                                  </a:lnTo>
                                  <a:lnTo>
                                    <a:pt x="76" y="15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79" y="146"/>
                                  </a:lnTo>
                                  <a:lnTo>
                                    <a:pt x="83" y="143"/>
                                  </a:lnTo>
                                  <a:lnTo>
                                    <a:pt x="98" y="143"/>
                                  </a:lnTo>
                                  <a:lnTo>
                                    <a:pt x="98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400">
                                  <a:moveTo>
                                    <a:pt x="23" y="81"/>
                                  </a:moveTo>
                                  <a:lnTo>
                                    <a:pt x="59" y="69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76" y="64"/>
                                  </a:lnTo>
                                  <a:lnTo>
                                    <a:pt x="83" y="59"/>
                                  </a:lnTo>
                                  <a:lnTo>
                                    <a:pt x="93" y="45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93" y="21"/>
                                  </a:lnTo>
                                  <a:lnTo>
                                    <a:pt x="88" y="11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3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5720" y="274320"/>
                            <a:ext cx="1245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97">
                                <a:moveTo>
                                  <a:pt x="59" y="249"/>
                                </a:moveTo>
                                <a:lnTo>
                                  <a:pt x="57" y="244"/>
                                </a:lnTo>
                                <a:lnTo>
                                  <a:pt x="57" y="79"/>
                                </a:lnTo>
                                <a:lnTo>
                                  <a:pt x="131" y="297"/>
                                </a:lnTo>
                                <a:lnTo>
                                  <a:pt x="172" y="297"/>
                                </a:lnTo>
                                <a:lnTo>
                                  <a:pt x="172" y="50"/>
                                </a:lnTo>
                                <a:lnTo>
                                  <a:pt x="175" y="47"/>
                                </a:lnTo>
                                <a:lnTo>
                                  <a:pt x="177" y="43"/>
                                </a:lnTo>
                                <a:lnTo>
                                  <a:pt x="182" y="40"/>
                                </a:lnTo>
                                <a:lnTo>
                                  <a:pt x="196" y="40"/>
                                </a:lnTo>
                                <a:lnTo>
                                  <a:pt x="196" y="0"/>
                                </a:lnTo>
                                <a:lnTo>
                                  <a:pt x="115" y="0"/>
                                </a:lnTo>
                                <a:lnTo>
                                  <a:pt x="115" y="40"/>
                                </a:lnTo>
                                <a:lnTo>
                                  <a:pt x="129" y="40"/>
                                </a:lnTo>
                                <a:lnTo>
                                  <a:pt x="134" y="45"/>
                                </a:lnTo>
                                <a:lnTo>
                                  <a:pt x="139" y="55"/>
                                </a:lnTo>
                                <a:lnTo>
                                  <a:pt x="139" y="175"/>
                                </a:lnTo>
                                <a:lnTo>
                                  <a:pt x="7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0"/>
                                </a:lnTo>
                                <a:lnTo>
                                  <a:pt x="14" y="40"/>
                                </a:lnTo>
                                <a:lnTo>
                                  <a:pt x="19" y="45"/>
                                </a:lnTo>
                                <a:lnTo>
                                  <a:pt x="23" y="55"/>
                                </a:lnTo>
                                <a:lnTo>
                                  <a:pt x="23" y="244"/>
                                </a:lnTo>
                                <a:lnTo>
                                  <a:pt x="19" y="254"/>
                                </a:lnTo>
                                <a:lnTo>
                                  <a:pt x="16" y="256"/>
                                </a:lnTo>
                                <a:lnTo>
                                  <a:pt x="0" y="256"/>
                                </a:lnTo>
                                <a:lnTo>
                                  <a:pt x="0" y="297"/>
                                </a:lnTo>
                                <a:lnTo>
                                  <a:pt x="81" y="297"/>
                                </a:lnTo>
                                <a:lnTo>
                                  <a:pt x="81" y="256"/>
                                </a:lnTo>
                                <a:lnTo>
                                  <a:pt x="62" y="256"/>
                                </a:lnTo>
                                <a:lnTo>
                                  <a:pt x="59" y="254"/>
                                </a:lnTo>
                                <a:lnTo>
                                  <a:pt x="59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274320"/>
                            <a:ext cx="1281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97">
                                <a:moveTo>
                                  <a:pt x="172" y="297"/>
                                </a:moveTo>
                                <a:lnTo>
                                  <a:pt x="201" y="187"/>
                                </a:lnTo>
                                <a:lnTo>
                                  <a:pt x="172" y="172"/>
                                </a:lnTo>
                                <a:lnTo>
                                  <a:pt x="167" y="196"/>
                                </a:lnTo>
                                <a:lnTo>
                                  <a:pt x="158" y="215"/>
                                </a:lnTo>
                                <a:lnTo>
                                  <a:pt x="146" y="232"/>
                                </a:lnTo>
                                <a:lnTo>
                                  <a:pt x="134" y="242"/>
                                </a:lnTo>
                                <a:lnTo>
                                  <a:pt x="119" y="247"/>
                                </a:lnTo>
                                <a:lnTo>
                                  <a:pt x="103" y="249"/>
                                </a:lnTo>
                                <a:lnTo>
                                  <a:pt x="76" y="249"/>
                                </a:lnTo>
                                <a:lnTo>
                                  <a:pt x="74" y="244"/>
                                </a:lnTo>
                                <a:lnTo>
                                  <a:pt x="74" y="163"/>
                                </a:lnTo>
                                <a:lnTo>
                                  <a:pt x="95" y="163"/>
                                </a:lnTo>
                                <a:lnTo>
                                  <a:pt x="100" y="165"/>
                                </a:lnTo>
                                <a:lnTo>
                                  <a:pt x="103" y="167"/>
                                </a:lnTo>
                                <a:lnTo>
                                  <a:pt x="105" y="172"/>
                                </a:lnTo>
                                <a:lnTo>
                                  <a:pt x="107" y="182"/>
                                </a:lnTo>
                                <a:lnTo>
                                  <a:pt x="107" y="203"/>
                                </a:lnTo>
                                <a:lnTo>
                                  <a:pt x="134" y="203"/>
                                </a:lnTo>
                                <a:lnTo>
                                  <a:pt x="134" y="79"/>
                                </a:lnTo>
                                <a:lnTo>
                                  <a:pt x="107" y="79"/>
                                </a:lnTo>
                                <a:lnTo>
                                  <a:pt x="107" y="105"/>
                                </a:lnTo>
                                <a:lnTo>
                                  <a:pt x="105" y="112"/>
                                </a:lnTo>
                                <a:lnTo>
                                  <a:pt x="103" y="117"/>
                                </a:lnTo>
                                <a:lnTo>
                                  <a:pt x="100" y="119"/>
                                </a:lnTo>
                                <a:lnTo>
                                  <a:pt x="95" y="122"/>
                                </a:lnTo>
                                <a:lnTo>
                                  <a:pt x="74" y="122"/>
                                </a:lnTo>
                                <a:lnTo>
                                  <a:pt x="74" y="47"/>
                                </a:lnTo>
                                <a:lnTo>
                                  <a:pt x="105" y="47"/>
                                </a:lnTo>
                                <a:lnTo>
                                  <a:pt x="129" y="52"/>
                                </a:lnTo>
                                <a:lnTo>
                                  <a:pt x="139" y="59"/>
                                </a:lnTo>
                                <a:lnTo>
                                  <a:pt x="148" y="71"/>
                                </a:lnTo>
                                <a:lnTo>
                                  <a:pt x="158" y="88"/>
                                </a:lnTo>
                                <a:lnTo>
                                  <a:pt x="165" y="107"/>
                                </a:lnTo>
                                <a:lnTo>
                                  <a:pt x="191" y="93"/>
                                </a:lnTo>
                                <a:lnTo>
                                  <a:pt x="16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0"/>
                                </a:lnTo>
                                <a:lnTo>
                                  <a:pt x="14" y="40"/>
                                </a:lnTo>
                                <a:lnTo>
                                  <a:pt x="19" y="43"/>
                                </a:lnTo>
                                <a:lnTo>
                                  <a:pt x="21" y="45"/>
                                </a:lnTo>
                                <a:lnTo>
                                  <a:pt x="26" y="55"/>
                                </a:lnTo>
                                <a:lnTo>
                                  <a:pt x="26" y="242"/>
                                </a:lnTo>
                                <a:lnTo>
                                  <a:pt x="23" y="247"/>
                                </a:lnTo>
                                <a:lnTo>
                                  <a:pt x="19" y="256"/>
                                </a:lnTo>
                                <a:lnTo>
                                  <a:pt x="0" y="256"/>
                                </a:lnTo>
                                <a:lnTo>
                                  <a:pt x="0" y="297"/>
                                </a:lnTo>
                                <a:lnTo>
                                  <a:pt x="172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40320" y="274320"/>
                            <a:ext cx="135720" cy="18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7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297">
                                  <a:moveTo>
                                    <a:pt x="201" y="256"/>
                                  </a:moveTo>
                                  <a:lnTo>
                                    <a:pt x="196" y="254"/>
                                  </a:lnTo>
                                  <a:lnTo>
                                    <a:pt x="191" y="247"/>
                                  </a:lnTo>
                                  <a:lnTo>
                                    <a:pt x="187" y="232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17" y="160"/>
                                  </a:lnTo>
                                  <a:lnTo>
                                    <a:pt x="76" y="160"/>
                                  </a:lnTo>
                                  <a:lnTo>
                                    <a:pt x="67" y="203"/>
                                  </a:lnTo>
                                  <a:lnTo>
                                    <a:pt x="127" y="203"/>
                                  </a:lnTo>
                                  <a:lnTo>
                                    <a:pt x="134" y="230"/>
                                  </a:lnTo>
                                  <a:lnTo>
                                    <a:pt x="136" y="237"/>
                                  </a:lnTo>
                                  <a:lnTo>
                                    <a:pt x="136" y="244"/>
                                  </a:lnTo>
                                  <a:lnTo>
                                    <a:pt x="134" y="251"/>
                                  </a:lnTo>
                                  <a:lnTo>
                                    <a:pt x="129" y="256"/>
                                  </a:lnTo>
                                  <a:lnTo>
                                    <a:pt x="115" y="256"/>
                                  </a:lnTo>
                                  <a:lnTo>
                                    <a:pt x="115" y="297"/>
                                  </a:lnTo>
                                  <a:lnTo>
                                    <a:pt x="213" y="297"/>
                                  </a:lnTo>
                                  <a:lnTo>
                                    <a:pt x="213" y="256"/>
                                  </a:lnTo>
                                  <a:lnTo>
                                    <a:pt x="201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7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297">
                                  <a:moveTo>
                                    <a:pt x="45" y="146"/>
                                  </a:moveTo>
                                  <a:lnTo>
                                    <a:pt x="38" y="179"/>
                                  </a:lnTo>
                                  <a:lnTo>
                                    <a:pt x="31" y="206"/>
                                  </a:lnTo>
                                  <a:lnTo>
                                    <a:pt x="26" y="225"/>
                                  </a:lnTo>
                                  <a:lnTo>
                                    <a:pt x="21" y="237"/>
                                  </a:lnTo>
                                  <a:lnTo>
                                    <a:pt x="21" y="247"/>
                                  </a:lnTo>
                                  <a:lnTo>
                                    <a:pt x="19" y="251"/>
                                  </a:lnTo>
                                  <a:lnTo>
                                    <a:pt x="16" y="254"/>
                                  </a:lnTo>
                                  <a:lnTo>
                                    <a:pt x="11" y="256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6" y="297"/>
                                  </a:lnTo>
                                  <a:lnTo>
                                    <a:pt x="76" y="256"/>
                                  </a:lnTo>
                                  <a:lnTo>
                                    <a:pt x="62" y="256"/>
                                  </a:lnTo>
                                  <a:lnTo>
                                    <a:pt x="57" y="254"/>
                                  </a:lnTo>
                                  <a:lnTo>
                                    <a:pt x="57" y="242"/>
                                  </a:lnTo>
                                  <a:lnTo>
                                    <a:pt x="59" y="235"/>
                                  </a:lnTo>
                                  <a:lnTo>
                                    <a:pt x="67" y="203"/>
                                  </a:lnTo>
                                  <a:lnTo>
                                    <a:pt x="76" y="160"/>
                                  </a:lnTo>
                                  <a:lnTo>
                                    <a:pt x="95" y="76"/>
                                  </a:lnTo>
                                  <a:lnTo>
                                    <a:pt x="117" y="16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45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46920" y="16560"/>
                            <a:ext cx="2089080" cy="63504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0"/>
                            <a:ext cx="2095560" cy="6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0" h="1041">
                                <a:moveTo>
                                  <a:pt x="11" y="1024"/>
                                </a:moveTo>
                                <a:lnTo>
                                  <a:pt x="11" y="1007"/>
                                </a:lnTo>
                                <a:lnTo>
                                  <a:pt x="21" y="1007"/>
                                </a:lnTo>
                                <a:lnTo>
                                  <a:pt x="21" y="40"/>
                                </a:lnTo>
                                <a:lnTo>
                                  <a:pt x="11" y="40"/>
                                </a:lnTo>
                                <a:lnTo>
                                  <a:pt x="11" y="26"/>
                                </a:lnTo>
                                <a:lnTo>
                                  <a:pt x="21" y="26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41"/>
                                </a:lnTo>
                                <a:lnTo>
                                  <a:pt x="3299" y="1041"/>
                                </a:lnTo>
                                <a:lnTo>
                                  <a:pt x="21" y="1024"/>
                                </a:lnTo>
                                <a:lnTo>
                                  <a:pt x="11" y="10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0"/>
                            <a:ext cx="2095560" cy="6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0" h="1041">
                                <a:moveTo>
                                  <a:pt x="3299" y="1024"/>
                                </a:moveTo>
                                <a:lnTo>
                                  <a:pt x="3299" y="0"/>
                                </a:lnTo>
                                <a:lnTo>
                                  <a:pt x="0" y="0"/>
                                </a:lnTo>
                                <a:lnTo>
                                  <a:pt x="9" y="26"/>
                                </a:lnTo>
                                <a:lnTo>
                                  <a:pt x="3287" y="26"/>
                                </a:lnTo>
                                <a:lnTo>
                                  <a:pt x="3287" y="40"/>
                                </a:lnTo>
                                <a:lnTo>
                                  <a:pt x="3275" y="40"/>
                                </a:lnTo>
                                <a:lnTo>
                                  <a:pt x="3275" y="1007"/>
                                </a:lnTo>
                                <a:lnTo>
                                  <a:pt x="3287" y="1007"/>
                                </a:lnTo>
                                <a:lnTo>
                                  <a:pt x="3287" y="1024"/>
                                </a:lnTo>
                                <a:lnTo>
                                  <a:pt x="3275" y="1024"/>
                                </a:lnTo>
                                <a:lnTo>
                                  <a:pt x="9" y="1007"/>
                                </a:lnTo>
                                <a:lnTo>
                                  <a:pt x="9" y="1024"/>
                                </a:lnTo>
                                <a:lnTo>
                                  <a:pt x="3287" y="1041"/>
                                </a:lnTo>
                                <a:lnTo>
                                  <a:pt x="3299" y="1041"/>
                                </a:lnTo>
                                <a:lnTo>
                                  <a:pt x="3299" y="10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920" y="16560"/>
                            <a:ext cx="2090520" cy="63504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000" y="0"/>
                            <a:ext cx="2096640" cy="6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2" h="1041">
                                <a:moveTo>
                                  <a:pt x="11" y="1024"/>
                                </a:moveTo>
                                <a:lnTo>
                                  <a:pt x="11" y="1007"/>
                                </a:lnTo>
                                <a:lnTo>
                                  <a:pt x="23" y="1007"/>
                                </a:lnTo>
                                <a:lnTo>
                                  <a:pt x="23" y="40"/>
                                </a:lnTo>
                                <a:lnTo>
                                  <a:pt x="11" y="40"/>
                                </a:lnTo>
                                <a:lnTo>
                                  <a:pt x="11" y="26"/>
                                </a:lnTo>
                                <a:lnTo>
                                  <a:pt x="23" y="26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41"/>
                                </a:lnTo>
                                <a:lnTo>
                                  <a:pt x="3302" y="1041"/>
                                </a:lnTo>
                                <a:lnTo>
                                  <a:pt x="23" y="1024"/>
                                </a:lnTo>
                                <a:lnTo>
                                  <a:pt x="11" y="10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920" y="0"/>
                            <a:ext cx="2095560" cy="6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0" h="1041">
                                <a:moveTo>
                                  <a:pt x="3299" y="1024"/>
                                </a:moveTo>
                                <a:lnTo>
                                  <a:pt x="3299" y="0"/>
                                </a:lnTo>
                                <a:lnTo>
                                  <a:pt x="0" y="0"/>
                                </a:lnTo>
                                <a:lnTo>
                                  <a:pt x="11" y="26"/>
                                </a:lnTo>
                                <a:lnTo>
                                  <a:pt x="3290" y="26"/>
                                </a:lnTo>
                                <a:lnTo>
                                  <a:pt x="3290" y="40"/>
                                </a:lnTo>
                                <a:lnTo>
                                  <a:pt x="3278" y="40"/>
                                </a:lnTo>
                                <a:lnTo>
                                  <a:pt x="3278" y="1007"/>
                                </a:lnTo>
                                <a:lnTo>
                                  <a:pt x="3290" y="1007"/>
                                </a:lnTo>
                                <a:lnTo>
                                  <a:pt x="3290" y="1024"/>
                                </a:lnTo>
                                <a:lnTo>
                                  <a:pt x="3278" y="1024"/>
                                </a:lnTo>
                                <a:lnTo>
                                  <a:pt x="11" y="1007"/>
                                </a:lnTo>
                                <a:lnTo>
                                  <a:pt x="11" y="1024"/>
                                </a:lnTo>
                                <a:lnTo>
                                  <a:pt x="3290" y="1041"/>
                                </a:lnTo>
                                <a:lnTo>
                                  <a:pt x="3299" y="1041"/>
                                </a:lnTo>
                                <a:lnTo>
                                  <a:pt x="3299" y="10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655920"/>
                            <a:ext cx="570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8" h="0">
                                <a:moveTo>
                                  <a:pt x="0" y="0"/>
                                </a:moveTo>
                                <a:lnTo>
                                  <a:pt x="897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689840"/>
                            <a:ext cx="570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8" h="0">
                                <a:moveTo>
                                  <a:pt x="0" y="0"/>
                                </a:moveTo>
                                <a:lnTo>
                                  <a:pt x="8977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"/>
                            <a:ext cx="1546920" cy="10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6" h="1687">
                                <a:moveTo>
                                  <a:pt x="11" y="1670"/>
                                </a:moveTo>
                                <a:lnTo>
                                  <a:pt x="11" y="1653"/>
                                </a:lnTo>
                                <a:lnTo>
                                  <a:pt x="23" y="1653"/>
                                </a:lnTo>
                                <a:lnTo>
                                  <a:pt x="23" y="33"/>
                                </a:lnTo>
                                <a:lnTo>
                                  <a:pt x="11" y="33"/>
                                </a:lnTo>
                                <a:lnTo>
                                  <a:pt x="11" y="16"/>
                                </a:lnTo>
                                <a:lnTo>
                                  <a:pt x="23" y="16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7"/>
                                </a:lnTo>
                                <a:lnTo>
                                  <a:pt x="2435" y="1687"/>
                                </a:lnTo>
                                <a:lnTo>
                                  <a:pt x="23" y="1670"/>
                                </a:lnTo>
                                <a:lnTo>
                                  <a:pt x="11" y="16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640080"/>
                            <a:ext cx="1545480" cy="10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4" h="1687">
                                <a:moveTo>
                                  <a:pt x="2433" y="1670"/>
                                </a:moveTo>
                                <a:lnTo>
                                  <a:pt x="2433" y="0"/>
                                </a:lnTo>
                                <a:lnTo>
                                  <a:pt x="0" y="0"/>
                                </a:lnTo>
                                <a:lnTo>
                                  <a:pt x="11" y="16"/>
                                </a:lnTo>
                                <a:lnTo>
                                  <a:pt x="2423" y="16"/>
                                </a:lnTo>
                                <a:lnTo>
                                  <a:pt x="2423" y="33"/>
                                </a:lnTo>
                                <a:lnTo>
                                  <a:pt x="2411" y="33"/>
                                </a:lnTo>
                                <a:lnTo>
                                  <a:pt x="2411" y="1653"/>
                                </a:lnTo>
                                <a:lnTo>
                                  <a:pt x="2423" y="1653"/>
                                </a:lnTo>
                                <a:lnTo>
                                  <a:pt x="2423" y="1670"/>
                                </a:lnTo>
                                <a:lnTo>
                                  <a:pt x="2411" y="1670"/>
                                </a:lnTo>
                                <a:lnTo>
                                  <a:pt x="11" y="1653"/>
                                </a:lnTo>
                                <a:lnTo>
                                  <a:pt x="11" y="1670"/>
                                </a:lnTo>
                                <a:lnTo>
                                  <a:pt x="2423" y="1687"/>
                                </a:lnTo>
                                <a:lnTo>
                                  <a:pt x="2433" y="1687"/>
                                </a:lnTo>
                                <a:lnTo>
                                  <a:pt x="2433" y="16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640080"/>
                            <a:ext cx="2095560" cy="10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0" h="1687">
                                <a:moveTo>
                                  <a:pt x="11" y="1670"/>
                                </a:moveTo>
                                <a:lnTo>
                                  <a:pt x="11" y="1653"/>
                                </a:lnTo>
                                <a:lnTo>
                                  <a:pt x="21" y="1653"/>
                                </a:lnTo>
                                <a:lnTo>
                                  <a:pt x="21" y="33"/>
                                </a:lnTo>
                                <a:lnTo>
                                  <a:pt x="11" y="33"/>
                                </a:lnTo>
                                <a:lnTo>
                                  <a:pt x="11" y="16"/>
                                </a:lnTo>
                                <a:lnTo>
                                  <a:pt x="21" y="16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7"/>
                                </a:lnTo>
                                <a:lnTo>
                                  <a:pt x="3299" y="1687"/>
                                </a:lnTo>
                                <a:lnTo>
                                  <a:pt x="21" y="1670"/>
                                </a:lnTo>
                                <a:lnTo>
                                  <a:pt x="11" y="16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640080"/>
                            <a:ext cx="2095560" cy="10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0" h="1687">
                                <a:moveTo>
                                  <a:pt x="3299" y="1670"/>
                                </a:moveTo>
                                <a:lnTo>
                                  <a:pt x="3299" y="0"/>
                                </a:lnTo>
                                <a:lnTo>
                                  <a:pt x="0" y="0"/>
                                </a:lnTo>
                                <a:lnTo>
                                  <a:pt x="9" y="16"/>
                                </a:lnTo>
                                <a:lnTo>
                                  <a:pt x="3287" y="16"/>
                                </a:lnTo>
                                <a:lnTo>
                                  <a:pt x="3287" y="33"/>
                                </a:lnTo>
                                <a:lnTo>
                                  <a:pt x="3275" y="33"/>
                                </a:lnTo>
                                <a:lnTo>
                                  <a:pt x="3275" y="1653"/>
                                </a:lnTo>
                                <a:lnTo>
                                  <a:pt x="3287" y="1653"/>
                                </a:lnTo>
                                <a:lnTo>
                                  <a:pt x="3287" y="1670"/>
                                </a:lnTo>
                                <a:lnTo>
                                  <a:pt x="3275" y="1670"/>
                                </a:lnTo>
                                <a:lnTo>
                                  <a:pt x="9" y="1653"/>
                                </a:lnTo>
                                <a:lnTo>
                                  <a:pt x="9" y="1670"/>
                                </a:lnTo>
                                <a:lnTo>
                                  <a:pt x="3287" y="1687"/>
                                </a:lnTo>
                                <a:lnTo>
                                  <a:pt x="3299" y="1687"/>
                                </a:lnTo>
                                <a:lnTo>
                                  <a:pt x="3299" y="16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000" y="640080"/>
                            <a:ext cx="2096640" cy="10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2" h="1687">
                                <a:moveTo>
                                  <a:pt x="11" y="1670"/>
                                </a:moveTo>
                                <a:lnTo>
                                  <a:pt x="11" y="1653"/>
                                </a:lnTo>
                                <a:lnTo>
                                  <a:pt x="23" y="1653"/>
                                </a:lnTo>
                                <a:lnTo>
                                  <a:pt x="23" y="33"/>
                                </a:lnTo>
                                <a:lnTo>
                                  <a:pt x="11" y="33"/>
                                </a:lnTo>
                                <a:lnTo>
                                  <a:pt x="11" y="16"/>
                                </a:lnTo>
                                <a:lnTo>
                                  <a:pt x="23" y="16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7"/>
                                </a:lnTo>
                                <a:lnTo>
                                  <a:pt x="3302" y="1687"/>
                                </a:lnTo>
                                <a:lnTo>
                                  <a:pt x="23" y="1670"/>
                                </a:lnTo>
                                <a:lnTo>
                                  <a:pt x="11" y="16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920" y="640080"/>
                            <a:ext cx="2095560" cy="10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0" h="1687">
                                <a:moveTo>
                                  <a:pt x="3299" y="1670"/>
                                </a:moveTo>
                                <a:lnTo>
                                  <a:pt x="3299" y="0"/>
                                </a:lnTo>
                                <a:lnTo>
                                  <a:pt x="0" y="0"/>
                                </a:lnTo>
                                <a:lnTo>
                                  <a:pt x="11" y="16"/>
                                </a:lnTo>
                                <a:lnTo>
                                  <a:pt x="3290" y="16"/>
                                </a:lnTo>
                                <a:lnTo>
                                  <a:pt x="3290" y="33"/>
                                </a:lnTo>
                                <a:lnTo>
                                  <a:pt x="3278" y="33"/>
                                </a:lnTo>
                                <a:lnTo>
                                  <a:pt x="3278" y="1653"/>
                                </a:lnTo>
                                <a:lnTo>
                                  <a:pt x="3290" y="1653"/>
                                </a:lnTo>
                                <a:lnTo>
                                  <a:pt x="3290" y="1670"/>
                                </a:lnTo>
                                <a:lnTo>
                                  <a:pt x="3278" y="1670"/>
                                </a:lnTo>
                                <a:lnTo>
                                  <a:pt x="11" y="1653"/>
                                </a:lnTo>
                                <a:lnTo>
                                  <a:pt x="11" y="1670"/>
                                </a:lnTo>
                                <a:lnTo>
                                  <a:pt x="3290" y="1687"/>
                                </a:lnTo>
                                <a:lnTo>
                                  <a:pt x="3299" y="1687"/>
                                </a:lnTo>
                                <a:lnTo>
                                  <a:pt x="3299" y="16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706400"/>
                            <a:ext cx="570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8" h="0">
                                <a:moveTo>
                                  <a:pt x="0" y="0"/>
                                </a:moveTo>
                                <a:lnTo>
                                  <a:pt x="897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739960"/>
                            <a:ext cx="570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8" h="0">
                                <a:moveTo>
                                  <a:pt x="0" y="0"/>
                                </a:moveTo>
                                <a:lnTo>
                                  <a:pt x="8977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9840"/>
                            <a:ext cx="1546920" cy="107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6" h="1688">
                                <a:moveTo>
                                  <a:pt x="11" y="1670"/>
                                </a:moveTo>
                                <a:lnTo>
                                  <a:pt x="11" y="1653"/>
                                </a:lnTo>
                                <a:lnTo>
                                  <a:pt x="23" y="1653"/>
                                </a:lnTo>
                                <a:lnTo>
                                  <a:pt x="23" y="33"/>
                                </a:lnTo>
                                <a:lnTo>
                                  <a:pt x="11" y="33"/>
                                </a:lnTo>
                                <a:lnTo>
                                  <a:pt x="11" y="16"/>
                                </a:lnTo>
                                <a:lnTo>
                                  <a:pt x="23" y="16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7"/>
                                </a:lnTo>
                                <a:lnTo>
                                  <a:pt x="2435" y="1687"/>
                                </a:lnTo>
                                <a:lnTo>
                                  <a:pt x="23" y="1670"/>
                                </a:lnTo>
                                <a:lnTo>
                                  <a:pt x="11" y="16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689840"/>
                            <a:ext cx="1545480" cy="107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4" h="1688">
                                <a:moveTo>
                                  <a:pt x="2433" y="1670"/>
                                </a:moveTo>
                                <a:lnTo>
                                  <a:pt x="2433" y="0"/>
                                </a:lnTo>
                                <a:lnTo>
                                  <a:pt x="0" y="0"/>
                                </a:lnTo>
                                <a:lnTo>
                                  <a:pt x="11" y="16"/>
                                </a:lnTo>
                                <a:lnTo>
                                  <a:pt x="2423" y="16"/>
                                </a:lnTo>
                                <a:lnTo>
                                  <a:pt x="2423" y="33"/>
                                </a:lnTo>
                                <a:lnTo>
                                  <a:pt x="2411" y="33"/>
                                </a:lnTo>
                                <a:lnTo>
                                  <a:pt x="2411" y="1653"/>
                                </a:lnTo>
                                <a:lnTo>
                                  <a:pt x="2423" y="1653"/>
                                </a:lnTo>
                                <a:lnTo>
                                  <a:pt x="2423" y="1670"/>
                                </a:lnTo>
                                <a:lnTo>
                                  <a:pt x="2411" y="1670"/>
                                </a:lnTo>
                                <a:lnTo>
                                  <a:pt x="11" y="1653"/>
                                </a:lnTo>
                                <a:lnTo>
                                  <a:pt x="11" y="1670"/>
                                </a:lnTo>
                                <a:lnTo>
                                  <a:pt x="2423" y="1687"/>
                                </a:lnTo>
                                <a:lnTo>
                                  <a:pt x="2433" y="1687"/>
                                </a:lnTo>
                                <a:lnTo>
                                  <a:pt x="2433" y="16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1689840"/>
                            <a:ext cx="2095560" cy="107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0" h="1688">
                                <a:moveTo>
                                  <a:pt x="11" y="1670"/>
                                </a:moveTo>
                                <a:lnTo>
                                  <a:pt x="11" y="1653"/>
                                </a:lnTo>
                                <a:lnTo>
                                  <a:pt x="21" y="1653"/>
                                </a:lnTo>
                                <a:lnTo>
                                  <a:pt x="21" y="33"/>
                                </a:lnTo>
                                <a:lnTo>
                                  <a:pt x="11" y="33"/>
                                </a:lnTo>
                                <a:lnTo>
                                  <a:pt x="11" y="16"/>
                                </a:lnTo>
                                <a:lnTo>
                                  <a:pt x="21" y="16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7"/>
                                </a:lnTo>
                                <a:lnTo>
                                  <a:pt x="3299" y="1687"/>
                                </a:lnTo>
                                <a:lnTo>
                                  <a:pt x="21" y="1670"/>
                                </a:lnTo>
                                <a:lnTo>
                                  <a:pt x="11" y="16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1689840"/>
                            <a:ext cx="2095560" cy="107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0" h="1688">
                                <a:moveTo>
                                  <a:pt x="3299" y="1670"/>
                                </a:moveTo>
                                <a:lnTo>
                                  <a:pt x="3299" y="0"/>
                                </a:lnTo>
                                <a:lnTo>
                                  <a:pt x="0" y="0"/>
                                </a:lnTo>
                                <a:lnTo>
                                  <a:pt x="9" y="16"/>
                                </a:lnTo>
                                <a:lnTo>
                                  <a:pt x="3287" y="16"/>
                                </a:lnTo>
                                <a:lnTo>
                                  <a:pt x="3287" y="33"/>
                                </a:lnTo>
                                <a:lnTo>
                                  <a:pt x="3275" y="33"/>
                                </a:lnTo>
                                <a:lnTo>
                                  <a:pt x="3275" y="1653"/>
                                </a:lnTo>
                                <a:lnTo>
                                  <a:pt x="3287" y="1653"/>
                                </a:lnTo>
                                <a:lnTo>
                                  <a:pt x="3287" y="1670"/>
                                </a:lnTo>
                                <a:lnTo>
                                  <a:pt x="3275" y="1670"/>
                                </a:lnTo>
                                <a:lnTo>
                                  <a:pt x="9" y="1653"/>
                                </a:lnTo>
                                <a:lnTo>
                                  <a:pt x="9" y="1670"/>
                                </a:lnTo>
                                <a:lnTo>
                                  <a:pt x="3287" y="1687"/>
                                </a:lnTo>
                                <a:lnTo>
                                  <a:pt x="3299" y="1687"/>
                                </a:lnTo>
                                <a:lnTo>
                                  <a:pt x="3299" y="16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000" y="1689840"/>
                            <a:ext cx="2096640" cy="107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2" h="1688">
                                <a:moveTo>
                                  <a:pt x="11" y="1670"/>
                                </a:moveTo>
                                <a:lnTo>
                                  <a:pt x="11" y="1653"/>
                                </a:lnTo>
                                <a:lnTo>
                                  <a:pt x="23" y="1653"/>
                                </a:lnTo>
                                <a:lnTo>
                                  <a:pt x="23" y="33"/>
                                </a:lnTo>
                                <a:lnTo>
                                  <a:pt x="11" y="33"/>
                                </a:lnTo>
                                <a:lnTo>
                                  <a:pt x="11" y="16"/>
                                </a:lnTo>
                                <a:lnTo>
                                  <a:pt x="23" y="16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7"/>
                                </a:lnTo>
                                <a:lnTo>
                                  <a:pt x="3302" y="1687"/>
                                </a:lnTo>
                                <a:lnTo>
                                  <a:pt x="23" y="1670"/>
                                </a:lnTo>
                                <a:lnTo>
                                  <a:pt x="11" y="16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920" y="1689840"/>
                            <a:ext cx="2095560" cy="107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0" h="1688">
                                <a:moveTo>
                                  <a:pt x="3299" y="1670"/>
                                </a:moveTo>
                                <a:lnTo>
                                  <a:pt x="3299" y="0"/>
                                </a:lnTo>
                                <a:lnTo>
                                  <a:pt x="0" y="0"/>
                                </a:lnTo>
                                <a:lnTo>
                                  <a:pt x="11" y="16"/>
                                </a:lnTo>
                                <a:lnTo>
                                  <a:pt x="3290" y="16"/>
                                </a:lnTo>
                                <a:lnTo>
                                  <a:pt x="3290" y="33"/>
                                </a:lnTo>
                                <a:lnTo>
                                  <a:pt x="3278" y="33"/>
                                </a:lnTo>
                                <a:lnTo>
                                  <a:pt x="3278" y="1653"/>
                                </a:lnTo>
                                <a:lnTo>
                                  <a:pt x="3290" y="1653"/>
                                </a:lnTo>
                                <a:lnTo>
                                  <a:pt x="3290" y="1670"/>
                                </a:lnTo>
                                <a:lnTo>
                                  <a:pt x="3278" y="1670"/>
                                </a:lnTo>
                                <a:lnTo>
                                  <a:pt x="11" y="1653"/>
                                </a:lnTo>
                                <a:lnTo>
                                  <a:pt x="11" y="1670"/>
                                </a:lnTo>
                                <a:lnTo>
                                  <a:pt x="3290" y="1687"/>
                                </a:lnTo>
                                <a:lnTo>
                                  <a:pt x="3299" y="1687"/>
                                </a:lnTo>
                                <a:lnTo>
                                  <a:pt x="3299" y="16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755800"/>
                            <a:ext cx="570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8" h="0">
                                <a:moveTo>
                                  <a:pt x="0" y="0"/>
                                </a:moveTo>
                                <a:lnTo>
                                  <a:pt x="897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9960"/>
                            <a:ext cx="1546920" cy="107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6" h="1697">
                                <a:moveTo>
                                  <a:pt x="11" y="1679"/>
                                </a:moveTo>
                                <a:lnTo>
                                  <a:pt x="11" y="1663"/>
                                </a:lnTo>
                                <a:lnTo>
                                  <a:pt x="23" y="1663"/>
                                </a:lnTo>
                                <a:lnTo>
                                  <a:pt x="23" y="33"/>
                                </a:lnTo>
                                <a:lnTo>
                                  <a:pt x="11" y="33"/>
                                </a:lnTo>
                                <a:lnTo>
                                  <a:pt x="11" y="16"/>
                                </a:lnTo>
                                <a:lnTo>
                                  <a:pt x="23" y="16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96"/>
                                </a:lnTo>
                                <a:lnTo>
                                  <a:pt x="2435" y="1696"/>
                                </a:lnTo>
                                <a:lnTo>
                                  <a:pt x="23" y="1679"/>
                                </a:lnTo>
                                <a:lnTo>
                                  <a:pt x="11" y="1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739960"/>
                            <a:ext cx="1545480" cy="107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4" h="1697">
                                <a:moveTo>
                                  <a:pt x="2433" y="1679"/>
                                </a:moveTo>
                                <a:lnTo>
                                  <a:pt x="2433" y="0"/>
                                </a:lnTo>
                                <a:lnTo>
                                  <a:pt x="0" y="0"/>
                                </a:lnTo>
                                <a:lnTo>
                                  <a:pt x="11" y="16"/>
                                </a:lnTo>
                                <a:lnTo>
                                  <a:pt x="2423" y="16"/>
                                </a:lnTo>
                                <a:lnTo>
                                  <a:pt x="2423" y="33"/>
                                </a:lnTo>
                                <a:lnTo>
                                  <a:pt x="2411" y="33"/>
                                </a:lnTo>
                                <a:lnTo>
                                  <a:pt x="2411" y="1663"/>
                                </a:lnTo>
                                <a:lnTo>
                                  <a:pt x="2423" y="1663"/>
                                </a:lnTo>
                                <a:lnTo>
                                  <a:pt x="2423" y="1679"/>
                                </a:lnTo>
                                <a:lnTo>
                                  <a:pt x="2411" y="1679"/>
                                </a:lnTo>
                                <a:lnTo>
                                  <a:pt x="11" y="1663"/>
                                </a:lnTo>
                                <a:lnTo>
                                  <a:pt x="11" y="1679"/>
                                </a:lnTo>
                                <a:lnTo>
                                  <a:pt x="2423" y="1696"/>
                                </a:lnTo>
                                <a:lnTo>
                                  <a:pt x="2433" y="1696"/>
                                </a:lnTo>
                                <a:lnTo>
                                  <a:pt x="2433" y="1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2739960"/>
                            <a:ext cx="2095560" cy="107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0" h="1697">
                                <a:moveTo>
                                  <a:pt x="11" y="1679"/>
                                </a:moveTo>
                                <a:lnTo>
                                  <a:pt x="11" y="1663"/>
                                </a:lnTo>
                                <a:lnTo>
                                  <a:pt x="21" y="1663"/>
                                </a:lnTo>
                                <a:lnTo>
                                  <a:pt x="21" y="33"/>
                                </a:lnTo>
                                <a:lnTo>
                                  <a:pt x="11" y="33"/>
                                </a:lnTo>
                                <a:lnTo>
                                  <a:pt x="11" y="16"/>
                                </a:lnTo>
                                <a:lnTo>
                                  <a:pt x="21" y="16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96"/>
                                </a:lnTo>
                                <a:lnTo>
                                  <a:pt x="3299" y="1696"/>
                                </a:lnTo>
                                <a:lnTo>
                                  <a:pt x="21" y="1679"/>
                                </a:lnTo>
                                <a:lnTo>
                                  <a:pt x="11" y="1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2739960"/>
                            <a:ext cx="2095560" cy="107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0" h="1697">
                                <a:moveTo>
                                  <a:pt x="3299" y="1679"/>
                                </a:moveTo>
                                <a:lnTo>
                                  <a:pt x="3299" y="0"/>
                                </a:lnTo>
                                <a:lnTo>
                                  <a:pt x="0" y="0"/>
                                </a:lnTo>
                                <a:lnTo>
                                  <a:pt x="9" y="16"/>
                                </a:lnTo>
                                <a:lnTo>
                                  <a:pt x="3287" y="16"/>
                                </a:lnTo>
                                <a:lnTo>
                                  <a:pt x="3287" y="33"/>
                                </a:lnTo>
                                <a:lnTo>
                                  <a:pt x="3275" y="33"/>
                                </a:lnTo>
                                <a:lnTo>
                                  <a:pt x="3275" y="1663"/>
                                </a:lnTo>
                                <a:lnTo>
                                  <a:pt x="3287" y="1663"/>
                                </a:lnTo>
                                <a:lnTo>
                                  <a:pt x="3287" y="1679"/>
                                </a:lnTo>
                                <a:lnTo>
                                  <a:pt x="3275" y="1679"/>
                                </a:lnTo>
                                <a:lnTo>
                                  <a:pt x="9" y="1663"/>
                                </a:lnTo>
                                <a:lnTo>
                                  <a:pt x="9" y="1679"/>
                                </a:lnTo>
                                <a:lnTo>
                                  <a:pt x="3287" y="1696"/>
                                </a:lnTo>
                                <a:lnTo>
                                  <a:pt x="3299" y="1696"/>
                                </a:lnTo>
                                <a:lnTo>
                                  <a:pt x="3299" y="1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000" y="2739960"/>
                            <a:ext cx="2096640" cy="107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2" h="1697">
                                <a:moveTo>
                                  <a:pt x="11" y="1679"/>
                                </a:moveTo>
                                <a:lnTo>
                                  <a:pt x="11" y="1663"/>
                                </a:lnTo>
                                <a:lnTo>
                                  <a:pt x="23" y="1663"/>
                                </a:lnTo>
                                <a:lnTo>
                                  <a:pt x="23" y="33"/>
                                </a:lnTo>
                                <a:lnTo>
                                  <a:pt x="11" y="33"/>
                                </a:lnTo>
                                <a:lnTo>
                                  <a:pt x="11" y="16"/>
                                </a:lnTo>
                                <a:lnTo>
                                  <a:pt x="23" y="16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96"/>
                                </a:lnTo>
                                <a:lnTo>
                                  <a:pt x="3302" y="1696"/>
                                </a:lnTo>
                                <a:lnTo>
                                  <a:pt x="23" y="1679"/>
                                </a:lnTo>
                                <a:lnTo>
                                  <a:pt x="11" y="1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920" y="2739960"/>
                            <a:ext cx="2095560" cy="107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0" h="1697">
                                <a:moveTo>
                                  <a:pt x="3299" y="1679"/>
                                </a:moveTo>
                                <a:lnTo>
                                  <a:pt x="3299" y="0"/>
                                </a:lnTo>
                                <a:lnTo>
                                  <a:pt x="0" y="0"/>
                                </a:lnTo>
                                <a:lnTo>
                                  <a:pt x="11" y="16"/>
                                </a:lnTo>
                                <a:lnTo>
                                  <a:pt x="3290" y="16"/>
                                </a:lnTo>
                                <a:lnTo>
                                  <a:pt x="3290" y="33"/>
                                </a:lnTo>
                                <a:lnTo>
                                  <a:pt x="3278" y="33"/>
                                </a:lnTo>
                                <a:lnTo>
                                  <a:pt x="3278" y="1663"/>
                                </a:lnTo>
                                <a:lnTo>
                                  <a:pt x="3290" y="1663"/>
                                </a:lnTo>
                                <a:lnTo>
                                  <a:pt x="3290" y="1679"/>
                                </a:lnTo>
                                <a:lnTo>
                                  <a:pt x="3278" y="1679"/>
                                </a:lnTo>
                                <a:lnTo>
                                  <a:pt x="11" y="1663"/>
                                </a:lnTo>
                                <a:lnTo>
                                  <a:pt x="11" y="1679"/>
                                </a:lnTo>
                                <a:lnTo>
                                  <a:pt x="3290" y="1696"/>
                                </a:lnTo>
                                <a:lnTo>
                                  <a:pt x="3299" y="1696"/>
                                </a:lnTo>
                                <a:lnTo>
                                  <a:pt x="3299" y="1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4862160"/>
                            <a:ext cx="570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8" h="0">
                                <a:moveTo>
                                  <a:pt x="0" y="0"/>
                                </a:moveTo>
                                <a:lnTo>
                                  <a:pt x="897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5049000"/>
                            <a:ext cx="438840" cy="68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1073">
                                <a:moveTo>
                                  <a:pt x="650" y="695"/>
                                </a:moveTo>
                                <a:lnTo>
                                  <a:pt x="640" y="746"/>
                                </a:lnTo>
                                <a:lnTo>
                                  <a:pt x="628" y="787"/>
                                </a:lnTo>
                                <a:lnTo>
                                  <a:pt x="614" y="827"/>
                                </a:lnTo>
                                <a:lnTo>
                                  <a:pt x="592" y="859"/>
                                </a:lnTo>
                                <a:lnTo>
                                  <a:pt x="568" y="892"/>
                                </a:lnTo>
                                <a:lnTo>
                                  <a:pt x="547" y="926"/>
                                </a:lnTo>
                                <a:lnTo>
                                  <a:pt x="525" y="950"/>
                                </a:lnTo>
                                <a:lnTo>
                                  <a:pt x="499" y="974"/>
                                </a:lnTo>
                                <a:lnTo>
                                  <a:pt x="470" y="998"/>
                                </a:lnTo>
                                <a:lnTo>
                                  <a:pt x="439" y="1015"/>
                                </a:lnTo>
                                <a:lnTo>
                                  <a:pt x="410" y="1024"/>
                                </a:lnTo>
                                <a:lnTo>
                                  <a:pt x="376" y="1031"/>
                                </a:lnTo>
                                <a:lnTo>
                                  <a:pt x="345" y="1039"/>
                                </a:lnTo>
                                <a:lnTo>
                                  <a:pt x="278" y="1024"/>
                                </a:lnTo>
                                <a:lnTo>
                                  <a:pt x="247" y="1015"/>
                                </a:lnTo>
                                <a:lnTo>
                                  <a:pt x="218" y="998"/>
                                </a:lnTo>
                                <a:lnTo>
                                  <a:pt x="191" y="974"/>
                                </a:lnTo>
                                <a:lnTo>
                                  <a:pt x="163" y="950"/>
                                </a:lnTo>
                                <a:lnTo>
                                  <a:pt x="136" y="926"/>
                                </a:lnTo>
                                <a:lnTo>
                                  <a:pt x="115" y="892"/>
                                </a:lnTo>
                                <a:lnTo>
                                  <a:pt x="93" y="859"/>
                                </a:lnTo>
                                <a:lnTo>
                                  <a:pt x="76" y="827"/>
                                </a:lnTo>
                                <a:lnTo>
                                  <a:pt x="59" y="787"/>
                                </a:lnTo>
                                <a:lnTo>
                                  <a:pt x="47" y="746"/>
                                </a:lnTo>
                                <a:lnTo>
                                  <a:pt x="38" y="695"/>
                                </a:lnTo>
                                <a:lnTo>
                                  <a:pt x="26" y="655"/>
                                </a:lnTo>
                                <a:lnTo>
                                  <a:pt x="21" y="604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4"/>
                                </a:lnTo>
                                <a:lnTo>
                                  <a:pt x="4" y="655"/>
                                </a:lnTo>
                                <a:lnTo>
                                  <a:pt x="16" y="703"/>
                                </a:lnTo>
                                <a:lnTo>
                                  <a:pt x="26" y="753"/>
                                </a:lnTo>
                                <a:lnTo>
                                  <a:pt x="38" y="801"/>
                                </a:lnTo>
                                <a:lnTo>
                                  <a:pt x="59" y="844"/>
                                </a:lnTo>
                                <a:lnTo>
                                  <a:pt x="76" y="885"/>
                                </a:lnTo>
                                <a:lnTo>
                                  <a:pt x="98" y="916"/>
                                </a:lnTo>
                                <a:lnTo>
                                  <a:pt x="124" y="950"/>
                                </a:lnTo>
                                <a:lnTo>
                                  <a:pt x="153" y="983"/>
                                </a:lnTo>
                                <a:lnTo>
                                  <a:pt x="179" y="1007"/>
                                </a:lnTo>
                                <a:lnTo>
                                  <a:pt x="208" y="1031"/>
                                </a:lnTo>
                                <a:lnTo>
                                  <a:pt x="239" y="1048"/>
                                </a:lnTo>
                                <a:lnTo>
                                  <a:pt x="273" y="1055"/>
                                </a:lnTo>
                                <a:lnTo>
                                  <a:pt x="307" y="1065"/>
                                </a:lnTo>
                                <a:lnTo>
                                  <a:pt x="345" y="1072"/>
                                </a:lnTo>
                                <a:lnTo>
                                  <a:pt x="376" y="1065"/>
                                </a:lnTo>
                                <a:lnTo>
                                  <a:pt x="410" y="1055"/>
                                </a:lnTo>
                                <a:lnTo>
                                  <a:pt x="443" y="1048"/>
                                </a:lnTo>
                                <a:lnTo>
                                  <a:pt x="477" y="1031"/>
                                </a:lnTo>
                                <a:lnTo>
                                  <a:pt x="508" y="1007"/>
                                </a:lnTo>
                                <a:lnTo>
                                  <a:pt x="537" y="983"/>
                                </a:lnTo>
                                <a:lnTo>
                                  <a:pt x="563" y="950"/>
                                </a:lnTo>
                                <a:lnTo>
                                  <a:pt x="585" y="916"/>
                                </a:lnTo>
                                <a:lnTo>
                                  <a:pt x="609" y="885"/>
                                </a:lnTo>
                                <a:lnTo>
                                  <a:pt x="628" y="844"/>
                                </a:lnTo>
                                <a:lnTo>
                                  <a:pt x="645" y="801"/>
                                </a:lnTo>
                                <a:lnTo>
                                  <a:pt x="662" y="753"/>
                                </a:lnTo>
                                <a:lnTo>
                                  <a:pt x="674" y="703"/>
                                </a:lnTo>
                                <a:lnTo>
                                  <a:pt x="683" y="655"/>
                                </a:lnTo>
                                <a:lnTo>
                                  <a:pt x="683" y="604"/>
                                </a:lnTo>
                                <a:lnTo>
                                  <a:pt x="691" y="556"/>
                                </a:lnTo>
                                <a:lnTo>
                                  <a:pt x="691" y="7"/>
                                </a:lnTo>
                                <a:lnTo>
                                  <a:pt x="667" y="7"/>
                                </a:lnTo>
                                <a:lnTo>
                                  <a:pt x="667" y="556"/>
                                </a:lnTo>
                                <a:lnTo>
                                  <a:pt x="662" y="604"/>
                                </a:lnTo>
                                <a:lnTo>
                                  <a:pt x="657" y="655"/>
                                </a:lnTo>
                                <a:lnTo>
                                  <a:pt x="650" y="6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5896080"/>
                            <a:ext cx="570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8" h="0">
                                <a:moveTo>
                                  <a:pt x="0" y="0"/>
                                </a:moveTo>
                                <a:lnTo>
                                  <a:pt x="8977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46320"/>
                            <a:ext cx="1546920" cy="10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6" h="1687">
                                <a:moveTo>
                                  <a:pt x="11" y="1670"/>
                                </a:moveTo>
                                <a:lnTo>
                                  <a:pt x="11" y="1653"/>
                                </a:lnTo>
                                <a:lnTo>
                                  <a:pt x="23" y="1653"/>
                                </a:lnTo>
                                <a:lnTo>
                                  <a:pt x="23" y="33"/>
                                </a:lnTo>
                                <a:lnTo>
                                  <a:pt x="11" y="33"/>
                                </a:lnTo>
                                <a:lnTo>
                                  <a:pt x="11" y="16"/>
                                </a:lnTo>
                                <a:lnTo>
                                  <a:pt x="23" y="16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7"/>
                                </a:lnTo>
                                <a:lnTo>
                                  <a:pt x="2435" y="1687"/>
                                </a:lnTo>
                                <a:lnTo>
                                  <a:pt x="23" y="1670"/>
                                </a:lnTo>
                                <a:lnTo>
                                  <a:pt x="11" y="16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846320"/>
                            <a:ext cx="1545480" cy="10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4" h="1687">
                                <a:moveTo>
                                  <a:pt x="2433" y="1670"/>
                                </a:moveTo>
                                <a:lnTo>
                                  <a:pt x="2433" y="0"/>
                                </a:lnTo>
                                <a:lnTo>
                                  <a:pt x="0" y="0"/>
                                </a:lnTo>
                                <a:lnTo>
                                  <a:pt x="11" y="16"/>
                                </a:lnTo>
                                <a:lnTo>
                                  <a:pt x="2423" y="16"/>
                                </a:lnTo>
                                <a:lnTo>
                                  <a:pt x="2423" y="33"/>
                                </a:lnTo>
                                <a:lnTo>
                                  <a:pt x="2411" y="33"/>
                                </a:lnTo>
                                <a:lnTo>
                                  <a:pt x="2411" y="1653"/>
                                </a:lnTo>
                                <a:lnTo>
                                  <a:pt x="2423" y="1653"/>
                                </a:lnTo>
                                <a:lnTo>
                                  <a:pt x="2423" y="1670"/>
                                </a:lnTo>
                                <a:lnTo>
                                  <a:pt x="2411" y="1670"/>
                                </a:lnTo>
                                <a:lnTo>
                                  <a:pt x="11" y="1653"/>
                                </a:lnTo>
                                <a:lnTo>
                                  <a:pt x="11" y="1670"/>
                                </a:lnTo>
                                <a:lnTo>
                                  <a:pt x="2423" y="1687"/>
                                </a:lnTo>
                                <a:lnTo>
                                  <a:pt x="2433" y="1687"/>
                                </a:lnTo>
                                <a:lnTo>
                                  <a:pt x="2433" y="16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4846320"/>
                            <a:ext cx="2095560" cy="10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0" h="1687">
                                <a:moveTo>
                                  <a:pt x="11" y="1670"/>
                                </a:moveTo>
                                <a:lnTo>
                                  <a:pt x="11" y="1653"/>
                                </a:lnTo>
                                <a:lnTo>
                                  <a:pt x="21" y="1653"/>
                                </a:lnTo>
                                <a:lnTo>
                                  <a:pt x="21" y="33"/>
                                </a:lnTo>
                                <a:lnTo>
                                  <a:pt x="11" y="33"/>
                                </a:lnTo>
                                <a:lnTo>
                                  <a:pt x="11" y="16"/>
                                </a:lnTo>
                                <a:lnTo>
                                  <a:pt x="21" y="16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7"/>
                                </a:lnTo>
                                <a:lnTo>
                                  <a:pt x="3299" y="1687"/>
                                </a:lnTo>
                                <a:lnTo>
                                  <a:pt x="21" y="1670"/>
                                </a:lnTo>
                                <a:lnTo>
                                  <a:pt x="11" y="16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4846320"/>
                            <a:ext cx="2095560" cy="10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0" h="1687">
                                <a:moveTo>
                                  <a:pt x="3299" y="1670"/>
                                </a:moveTo>
                                <a:lnTo>
                                  <a:pt x="3299" y="0"/>
                                </a:lnTo>
                                <a:lnTo>
                                  <a:pt x="0" y="0"/>
                                </a:lnTo>
                                <a:lnTo>
                                  <a:pt x="9" y="16"/>
                                </a:lnTo>
                                <a:lnTo>
                                  <a:pt x="3287" y="16"/>
                                </a:lnTo>
                                <a:lnTo>
                                  <a:pt x="3287" y="33"/>
                                </a:lnTo>
                                <a:lnTo>
                                  <a:pt x="3275" y="33"/>
                                </a:lnTo>
                                <a:lnTo>
                                  <a:pt x="3275" y="1653"/>
                                </a:lnTo>
                                <a:lnTo>
                                  <a:pt x="3287" y="1653"/>
                                </a:lnTo>
                                <a:lnTo>
                                  <a:pt x="3287" y="1670"/>
                                </a:lnTo>
                                <a:lnTo>
                                  <a:pt x="3275" y="1670"/>
                                </a:lnTo>
                                <a:lnTo>
                                  <a:pt x="9" y="1653"/>
                                </a:lnTo>
                                <a:lnTo>
                                  <a:pt x="9" y="1670"/>
                                </a:lnTo>
                                <a:lnTo>
                                  <a:pt x="3287" y="1687"/>
                                </a:lnTo>
                                <a:lnTo>
                                  <a:pt x="3299" y="1687"/>
                                </a:lnTo>
                                <a:lnTo>
                                  <a:pt x="3299" y="16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000" y="4846320"/>
                            <a:ext cx="2096640" cy="10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2" h="1687">
                                <a:moveTo>
                                  <a:pt x="11" y="1670"/>
                                </a:moveTo>
                                <a:lnTo>
                                  <a:pt x="11" y="1653"/>
                                </a:lnTo>
                                <a:lnTo>
                                  <a:pt x="23" y="1653"/>
                                </a:lnTo>
                                <a:lnTo>
                                  <a:pt x="23" y="33"/>
                                </a:lnTo>
                                <a:lnTo>
                                  <a:pt x="11" y="33"/>
                                </a:lnTo>
                                <a:lnTo>
                                  <a:pt x="11" y="16"/>
                                </a:lnTo>
                                <a:lnTo>
                                  <a:pt x="23" y="16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7"/>
                                </a:lnTo>
                                <a:lnTo>
                                  <a:pt x="3302" y="1687"/>
                                </a:lnTo>
                                <a:lnTo>
                                  <a:pt x="23" y="1670"/>
                                </a:lnTo>
                                <a:lnTo>
                                  <a:pt x="11" y="16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920" y="4846320"/>
                            <a:ext cx="2095560" cy="10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0" h="1687">
                                <a:moveTo>
                                  <a:pt x="3299" y="1670"/>
                                </a:moveTo>
                                <a:lnTo>
                                  <a:pt x="3299" y="0"/>
                                </a:lnTo>
                                <a:lnTo>
                                  <a:pt x="0" y="0"/>
                                </a:lnTo>
                                <a:lnTo>
                                  <a:pt x="11" y="16"/>
                                </a:lnTo>
                                <a:lnTo>
                                  <a:pt x="3290" y="16"/>
                                </a:lnTo>
                                <a:lnTo>
                                  <a:pt x="3290" y="33"/>
                                </a:lnTo>
                                <a:lnTo>
                                  <a:pt x="3278" y="33"/>
                                </a:lnTo>
                                <a:lnTo>
                                  <a:pt x="3278" y="1653"/>
                                </a:lnTo>
                                <a:lnTo>
                                  <a:pt x="3290" y="1653"/>
                                </a:lnTo>
                                <a:lnTo>
                                  <a:pt x="3290" y="1670"/>
                                </a:lnTo>
                                <a:lnTo>
                                  <a:pt x="3278" y="1670"/>
                                </a:lnTo>
                                <a:lnTo>
                                  <a:pt x="11" y="1653"/>
                                </a:lnTo>
                                <a:lnTo>
                                  <a:pt x="11" y="1670"/>
                                </a:lnTo>
                                <a:lnTo>
                                  <a:pt x="3290" y="1687"/>
                                </a:lnTo>
                                <a:lnTo>
                                  <a:pt x="3299" y="1687"/>
                                </a:lnTo>
                                <a:lnTo>
                                  <a:pt x="3299" y="16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1992600"/>
                            <a:ext cx="78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8" h="0">
                                <a:moveTo>
                                  <a:pt x="0" y="0"/>
                                </a:moveTo>
                                <a:lnTo>
                                  <a:pt x="123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2454840"/>
                            <a:ext cx="78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8" h="0">
                                <a:moveTo>
                                  <a:pt x="0" y="0"/>
                                </a:moveTo>
                                <a:lnTo>
                                  <a:pt x="123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976760"/>
                            <a:ext cx="80784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2" h="784">
                                <a:moveTo>
                                  <a:pt x="11" y="770"/>
                                </a:moveTo>
                                <a:lnTo>
                                  <a:pt x="11" y="753"/>
                                </a:lnTo>
                                <a:lnTo>
                                  <a:pt x="23" y="753"/>
                                </a:lnTo>
                                <a:lnTo>
                                  <a:pt x="23" y="33"/>
                                </a:lnTo>
                                <a:lnTo>
                                  <a:pt x="11" y="33"/>
                                </a:lnTo>
                                <a:lnTo>
                                  <a:pt x="11" y="16"/>
                                </a:lnTo>
                                <a:lnTo>
                                  <a:pt x="23" y="16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84"/>
                                </a:lnTo>
                                <a:lnTo>
                                  <a:pt x="1271" y="784"/>
                                </a:lnTo>
                                <a:lnTo>
                                  <a:pt x="23" y="770"/>
                                </a:lnTo>
                                <a:lnTo>
                                  <a:pt x="11" y="7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976760"/>
                            <a:ext cx="80784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2" h="784">
                                <a:moveTo>
                                  <a:pt x="1271" y="770"/>
                                </a:moveTo>
                                <a:lnTo>
                                  <a:pt x="1271" y="0"/>
                                </a:lnTo>
                                <a:lnTo>
                                  <a:pt x="0" y="0"/>
                                </a:lnTo>
                                <a:lnTo>
                                  <a:pt x="11" y="16"/>
                                </a:lnTo>
                                <a:lnTo>
                                  <a:pt x="1259" y="16"/>
                                </a:lnTo>
                                <a:lnTo>
                                  <a:pt x="1259" y="33"/>
                                </a:lnTo>
                                <a:lnTo>
                                  <a:pt x="1250" y="33"/>
                                </a:lnTo>
                                <a:lnTo>
                                  <a:pt x="1250" y="753"/>
                                </a:lnTo>
                                <a:lnTo>
                                  <a:pt x="1259" y="753"/>
                                </a:lnTo>
                                <a:lnTo>
                                  <a:pt x="1259" y="770"/>
                                </a:lnTo>
                                <a:lnTo>
                                  <a:pt x="1250" y="770"/>
                                </a:lnTo>
                                <a:lnTo>
                                  <a:pt x="11" y="753"/>
                                </a:lnTo>
                                <a:lnTo>
                                  <a:pt x="11" y="770"/>
                                </a:lnTo>
                                <a:lnTo>
                                  <a:pt x="1259" y="784"/>
                                </a:lnTo>
                                <a:lnTo>
                                  <a:pt x="1271" y="784"/>
                                </a:lnTo>
                                <a:lnTo>
                                  <a:pt x="1271" y="7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9640" y="821160"/>
                            <a:ext cx="452880" cy="70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2880" cy="70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1114">
                                  <a:moveTo>
                                    <a:pt x="23" y="501"/>
                                  </a:moveTo>
                                  <a:lnTo>
                                    <a:pt x="28" y="451"/>
                                  </a:lnTo>
                                  <a:lnTo>
                                    <a:pt x="38" y="403"/>
                                  </a:lnTo>
                                  <a:lnTo>
                                    <a:pt x="50" y="352"/>
                                  </a:lnTo>
                                  <a:lnTo>
                                    <a:pt x="67" y="311"/>
                                  </a:lnTo>
                                  <a:lnTo>
                                    <a:pt x="83" y="263"/>
                                  </a:lnTo>
                                  <a:lnTo>
                                    <a:pt x="105" y="220"/>
                                  </a:lnTo>
                                  <a:lnTo>
                                    <a:pt x="127" y="189"/>
                                  </a:lnTo>
                                  <a:lnTo>
                                    <a:pt x="148" y="155"/>
                                  </a:lnTo>
                                  <a:lnTo>
                                    <a:pt x="177" y="124"/>
                                  </a:lnTo>
                                  <a:lnTo>
                                    <a:pt x="203" y="98"/>
                                  </a:lnTo>
                                  <a:lnTo>
                                    <a:pt x="237" y="74"/>
                                  </a:lnTo>
                                  <a:lnTo>
                                    <a:pt x="268" y="59"/>
                                  </a:lnTo>
                                  <a:lnTo>
                                    <a:pt x="302" y="40"/>
                                  </a:lnTo>
                                  <a:lnTo>
                                    <a:pt x="335" y="40"/>
                                  </a:lnTo>
                                  <a:lnTo>
                                    <a:pt x="374" y="33"/>
                                  </a:lnTo>
                                  <a:lnTo>
                                    <a:pt x="405" y="40"/>
                                  </a:lnTo>
                                  <a:lnTo>
                                    <a:pt x="443" y="40"/>
                                  </a:lnTo>
                                  <a:lnTo>
                                    <a:pt x="477" y="59"/>
                                  </a:lnTo>
                                  <a:lnTo>
                                    <a:pt x="511" y="74"/>
                                  </a:lnTo>
                                  <a:lnTo>
                                    <a:pt x="537" y="98"/>
                                  </a:lnTo>
                                  <a:lnTo>
                                    <a:pt x="566" y="124"/>
                                  </a:lnTo>
                                  <a:lnTo>
                                    <a:pt x="592" y="155"/>
                                  </a:lnTo>
                                  <a:lnTo>
                                    <a:pt x="621" y="189"/>
                                  </a:lnTo>
                                  <a:lnTo>
                                    <a:pt x="643" y="220"/>
                                  </a:lnTo>
                                  <a:lnTo>
                                    <a:pt x="664" y="263"/>
                                  </a:lnTo>
                                  <a:lnTo>
                                    <a:pt x="679" y="311"/>
                                  </a:lnTo>
                                  <a:lnTo>
                                    <a:pt x="691" y="352"/>
                                  </a:lnTo>
                                  <a:lnTo>
                                    <a:pt x="707" y="403"/>
                                  </a:lnTo>
                                  <a:lnTo>
                                    <a:pt x="712" y="345"/>
                                  </a:lnTo>
                                  <a:lnTo>
                                    <a:pt x="695" y="295"/>
                                  </a:lnTo>
                                  <a:lnTo>
                                    <a:pt x="679" y="247"/>
                                  </a:lnTo>
                                  <a:lnTo>
                                    <a:pt x="657" y="206"/>
                                  </a:lnTo>
                                  <a:lnTo>
                                    <a:pt x="638" y="165"/>
                                  </a:lnTo>
                                  <a:lnTo>
                                    <a:pt x="609" y="131"/>
                                  </a:lnTo>
                                  <a:lnTo>
                                    <a:pt x="583" y="98"/>
                                  </a:lnTo>
                                  <a:lnTo>
                                    <a:pt x="549" y="67"/>
                                  </a:lnTo>
                                  <a:lnTo>
                                    <a:pt x="515" y="40"/>
                                  </a:lnTo>
                                  <a:lnTo>
                                    <a:pt x="484" y="26"/>
                                  </a:lnTo>
                                  <a:lnTo>
                                    <a:pt x="443" y="9"/>
                                  </a:lnTo>
                                  <a:lnTo>
                                    <a:pt x="412" y="0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63" y="26"/>
                                  </a:lnTo>
                                  <a:lnTo>
                                    <a:pt x="225" y="40"/>
                                  </a:lnTo>
                                  <a:lnTo>
                                    <a:pt x="191" y="67"/>
                                  </a:lnTo>
                                  <a:lnTo>
                                    <a:pt x="165" y="98"/>
                                  </a:lnTo>
                                  <a:lnTo>
                                    <a:pt x="136" y="131"/>
                                  </a:lnTo>
                                  <a:lnTo>
                                    <a:pt x="110" y="165"/>
                                  </a:lnTo>
                                  <a:lnTo>
                                    <a:pt x="83" y="206"/>
                                  </a:lnTo>
                                  <a:lnTo>
                                    <a:pt x="62" y="247"/>
                                  </a:lnTo>
                                  <a:lnTo>
                                    <a:pt x="45" y="295"/>
                                  </a:lnTo>
                                  <a:lnTo>
                                    <a:pt x="28" y="345"/>
                                  </a:lnTo>
                                  <a:lnTo>
                                    <a:pt x="16" y="393"/>
                                  </a:lnTo>
                                  <a:lnTo>
                                    <a:pt x="7" y="443"/>
                                  </a:lnTo>
                                  <a:lnTo>
                                    <a:pt x="23" y="559"/>
                                  </a:lnTo>
                                  <a:lnTo>
                                    <a:pt x="23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2880" cy="70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1114">
                                  <a:moveTo>
                                    <a:pt x="443" y="1065"/>
                                  </a:moveTo>
                                  <a:lnTo>
                                    <a:pt x="405" y="1072"/>
                                  </a:lnTo>
                                  <a:lnTo>
                                    <a:pt x="374" y="1082"/>
                                  </a:lnTo>
                                  <a:lnTo>
                                    <a:pt x="335" y="1072"/>
                                  </a:lnTo>
                                  <a:lnTo>
                                    <a:pt x="268" y="1058"/>
                                  </a:lnTo>
                                  <a:lnTo>
                                    <a:pt x="237" y="1041"/>
                                  </a:lnTo>
                                  <a:lnTo>
                                    <a:pt x="203" y="1015"/>
                                  </a:lnTo>
                                  <a:lnTo>
                                    <a:pt x="177" y="991"/>
                                  </a:lnTo>
                                  <a:lnTo>
                                    <a:pt x="148" y="959"/>
                                  </a:lnTo>
                                  <a:lnTo>
                                    <a:pt x="127" y="926"/>
                                  </a:lnTo>
                                  <a:lnTo>
                                    <a:pt x="83" y="844"/>
                                  </a:lnTo>
                                  <a:lnTo>
                                    <a:pt x="50" y="763"/>
                                  </a:lnTo>
                                  <a:lnTo>
                                    <a:pt x="38" y="712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23" y="607"/>
                                  </a:lnTo>
                                  <a:lnTo>
                                    <a:pt x="23" y="559"/>
                                  </a:lnTo>
                                  <a:lnTo>
                                    <a:pt x="7" y="443"/>
                                  </a:lnTo>
                                  <a:lnTo>
                                    <a:pt x="0" y="501"/>
                                  </a:lnTo>
                                  <a:lnTo>
                                    <a:pt x="0" y="614"/>
                                  </a:lnTo>
                                  <a:lnTo>
                                    <a:pt x="7" y="671"/>
                                  </a:lnTo>
                                  <a:lnTo>
                                    <a:pt x="16" y="722"/>
                                  </a:lnTo>
                                  <a:lnTo>
                                    <a:pt x="28" y="77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62" y="868"/>
                                  </a:lnTo>
                                  <a:lnTo>
                                    <a:pt x="83" y="909"/>
                                  </a:lnTo>
                                  <a:lnTo>
                                    <a:pt x="110" y="950"/>
                                  </a:lnTo>
                                  <a:lnTo>
                                    <a:pt x="136" y="983"/>
                                  </a:lnTo>
                                  <a:lnTo>
                                    <a:pt x="165" y="1015"/>
                                  </a:lnTo>
                                  <a:lnTo>
                                    <a:pt x="191" y="1048"/>
                                  </a:lnTo>
                                  <a:lnTo>
                                    <a:pt x="225" y="1065"/>
                                  </a:lnTo>
                                  <a:lnTo>
                                    <a:pt x="263" y="1089"/>
                                  </a:lnTo>
                                  <a:lnTo>
                                    <a:pt x="297" y="1099"/>
                                  </a:lnTo>
                                  <a:lnTo>
                                    <a:pt x="374" y="1113"/>
                                  </a:lnTo>
                                  <a:lnTo>
                                    <a:pt x="412" y="1106"/>
                                  </a:lnTo>
                                  <a:lnTo>
                                    <a:pt x="443" y="1099"/>
                                  </a:lnTo>
                                  <a:lnTo>
                                    <a:pt x="484" y="1089"/>
                                  </a:lnTo>
                                  <a:lnTo>
                                    <a:pt x="515" y="1065"/>
                                  </a:lnTo>
                                  <a:lnTo>
                                    <a:pt x="549" y="1048"/>
                                  </a:lnTo>
                                  <a:lnTo>
                                    <a:pt x="583" y="1015"/>
                                  </a:lnTo>
                                  <a:lnTo>
                                    <a:pt x="609" y="983"/>
                                  </a:lnTo>
                                  <a:lnTo>
                                    <a:pt x="638" y="950"/>
                                  </a:lnTo>
                                  <a:lnTo>
                                    <a:pt x="657" y="909"/>
                                  </a:lnTo>
                                  <a:lnTo>
                                    <a:pt x="679" y="868"/>
                                  </a:lnTo>
                                  <a:lnTo>
                                    <a:pt x="695" y="818"/>
                                  </a:lnTo>
                                  <a:lnTo>
                                    <a:pt x="729" y="722"/>
                                  </a:lnTo>
                                  <a:lnTo>
                                    <a:pt x="734" y="671"/>
                                  </a:lnTo>
                                  <a:lnTo>
                                    <a:pt x="741" y="614"/>
                                  </a:lnTo>
                                  <a:lnTo>
                                    <a:pt x="746" y="559"/>
                                  </a:lnTo>
                                  <a:lnTo>
                                    <a:pt x="741" y="501"/>
                                  </a:lnTo>
                                  <a:lnTo>
                                    <a:pt x="734" y="443"/>
                                  </a:lnTo>
                                  <a:lnTo>
                                    <a:pt x="729" y="393"/>
                                  </a:lnTo>
                                  <a:lnTo>
                                    <a:pt x="712" y="345"/>
                                  </a:lnTo>
                                  <a:lnTo>
                                    <a:pt x="707" y="403"/>
                                  </a:lnTo>
                                  <a:lnTo>
                                    <a:pt x="712" y="451"/>
                                  </a:lnTo>
                                  <a:lnTo>
                                    <a:pt x="719" y="501"/>
                                  </a:lnTo>
                                  <a:lnTo>
                                    <a:pt x="724" y="559"/>
                                  </a:lnTo>
                                  <a:lnTo>
                                    <a:pt x="719" y="607"/>
                                  </a:lnTo>
                                  <a:lnTo>
                                    <a:pt x="712" y="664"/>
                                  </a:lnTo>
                                  <a:lnTo>
                                    <a:pt x="707" y="712"/>
                                  </a:lnTo>
                                  <a:lnTo>
                                    <a:pt x="691" y="763"/>
                                  </a:lnTo>
                                  <a:lnTo>
                                    <a:pt x="679" y="803"/>
                                  </a:lnTo>
                                  <a:lnTo>
                                    <a:pt x="664" y="844"/>
                                  </a:lnTo>
                                  <a:lnTo>
                                    <a:pt x="621" y="926"/>
                                  </a:lnTo>
                                  <a:lnTo>
                                    <a:pt x="592" y="959"/>
                                  </a:lnTo>
                                  <a:lnTo>
                                    <a:pt x="566" y="991"/>
                                  </a:lnTo>
                                  <a:lnTo>
                                    <a:pt x="537" y="1015"/>
                                  </a:lnTo>
                                  <a:lnTo>
                                    <a:pt x="511" y="1041"/>
                                  </a:lnTo>
                                  <a:lnTo>
                                    <a:pt x="477" y="1058"/>
                                  </a:lnTo>
                                  <a:lnTo>
                                    <a:pt x="443" y="10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41280" y="242640"/>
                            <a:ext cx="1339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97">
                                <a:moveTo>
                                  <a:pt x="127" y="203"/>
                                </a:moveTo>
                                <a:lnTo>
                                  <a:pt x="134" y="230"/>
                                </a:lnTo>
                                <a:lnTo>
                                  <a:pt x="136" y="242"/>
                                </a:lnTo>
                                <a:lnTo>
                                  <a:pt x="136" y="247"/>
                                </a:lnTo>
                                <a:lnTo>
                                  <a:pt x="134" y="251"/>
                                </a:lnTo>
                                <a:lnTo>
                                  <a:pt x="131" y="254"/>
                                </a:lnTo>
                                <a:lnTo>
                                  <a:pt x="127" y="256"/>
                                </a:lnTo>
                                <a:lnTo>
                                  <a:pt x="115" y="256"/>
                                </a:lnTo>
                                <a:lnTo>
                                  <a:pt x="115" y="297"/>
                                </a:lnTo>
                                <a:lnTo>
                                  <a:pt x="211" y="297"/>
                                </a:lnTo>
                                <a:lnTo>
                                  <a:pt x="211" y="256"/>
                                </a:lnTo>
                                <a:lnTo>
                                  <a:pt x="201" y="256"/>
                                </a:lnTo>
                                <a:lnTo>
                                  <a:pt x="196" y="254"/>
                                </a:lnTo>
                                <a:lnTo>
                                  <a:pt x="191" y="247"/>
                                </a:lnTo>
                                <a:lnTo>
                                  <a:pt x="187" y="232"/>
                                </a:lnTo>
                                <a:lnTo>
                                  <a:pt x="124" y="0"/>
                                </a:lnTo>
                                <a:lnTo>
                                  <a:pt x="81" y="0"/>
                                </a:lnTo>
                                <a:lnTo>
                                  <a:pt x="67" y="55"/>
                                </a:lnTo>
                                <a:lnTo>
                                  <a:pt x="76" y="160"/>
                                </a:lnTo>
                                <a:lnTo>
                                  <a:pt x="95" y="76"/>
                                </a:lnTo>
                                <a:lnTo>
                                  <a:pt x="117" y="160"/>
                                </a:lnTo>
                                <a:lnTo>
                                  <a:pt x="76" y="160"/>
                                </a:lnTo>
                                <a:lnTo>
                                  <a:pt x="67" y="55"/>
                                </a:lnTo>
                                <a:lnTo>
                                  <a:pt x="55" y="103"/>
                                </a:lnTo>
                                <a:lnTo>
                                  <a:pt x="45" y="146"/>
                                </a:lnTo>
                                <a:lnTo>
                                  <a:pt x="38" y="179"/>
                                </a:lnTo>
                                <a:lnTo>
                                  <a:pt x="31" y="206"/>
                                </a:lnTo>
                                <a:lnTo>
                                  <a:pt x="26" y="225"/>
                                </a:lnTo>
                                <a:lnTo>
                                  <a:pt x="21" y="237"/>
                                </a:lnTo>
                                <a:lnTo>
                                  <a:pt x="21" y="242"/>
                                </a:lnTo>
                                <a:lnTo>
                                  <a:pt x="16" y="251"/>
                                </a:lnTo>
                                <a:lnTo>
                                  <a:pt x="11" y="256"/>
                                </a:lnTo>
                                <a:lnTo>
                                  <a:pt x="0" y="256"/>
                                </a:lnTo>
                                <a:lnTo>
                                  <a:pt x="0" y="297"/>
                                </a:lnTo>
                                <a:lnTo>
                                  <a:pt x="76" y="297"/>
                                </a:lnTo>
                                <a:lnTo>
                                  <a:pt x="76" y="256"/>
                                </a:lnTo>
                                <a:lnTo>
                                  <a:pt x="59" y="256"/>
                                </a:lnTo>
                                <a:lnTo>
                                  <a:pt x="57" y="254"/>
                                </a:lnTo>
                                <a:lnTo>
                                  <a:pt x="55" y="249"/>
                                </a:lnTo>
                                <a:lnTo>
                                  <a:pt x="59" y="235"/>
                                </a:lnTo>
                                <a:lnTo>
                                  <a:pt x="67" y="203"/>
                                </a:lnTo>
                                <a:lnTo>
                                  <a:pt x="127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2760" y="242640"/>
                            <a:ext cx="122040" cy="18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0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297">
                                  <a:moveTo>
                                    <a:pt x="14" y="40"/>
                                  </a:moveTo>
                                  <a:lnTo>
                                    <a:pt x="19" y="45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23" y="244"/>
                                  </a:lnTo>
                                  <a:lnTo>
                                    <a:pt x="74" y="249"/>
                                  </a:lnTo>
                                  <a:lnTo>
                                    <a:pt x="74" y="163"/>
                                  </a:lnTo>
                                  <a:lnTo>
                                    <a:pt x="107" y="163"/>
                                  </a:lnTo>
                                  <a:lnTo>
                                    <a:pt x="117" y="165"/>
                                  </a:lnTo>
                                  <a:lnTo>
                                    <a:pt x="124" y="167"/>
                                  </a:lnTo>
                                  <a:lnTo>
                                    <a:pt x="131" y="175"/>
                                  </a:lnTo>
                                  <a:lnTo>
                                    <a:pt x="136" y="182"/>
                                  </a:lnTo>
                                  <a:lnTo>
                                    <a:pt x="141" y="206"/>
                                  </a:lnTo>
                                  <a:lnTo>
                                    <a:pt x="136" y="93"/>
                                  </a:lnTo>
                                  <a:lnTo>
                                    <a:pt x="127" y="112"/>
                                  </a:lnTo>
                                  <a:lnTo>
                                    <a:pt x="119" y="117"/>
                                  </a:lnTo>
                                  <a:lnTo>
                                    <a:pt x="110" y="119"/>
                                  </a:lnTo>
                                  <a:lnTo>
                                    <a:pt x="74" y="119"/>
                                  </a:lnTo>
                                  <a:lnTo>
                                    <a:pt x="74" y="47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4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0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297">
                                  <a:moveTo>
                                    <a:pt x="119" y="297"/>
                                  </a:moveTo>
                                  <a:lnTo>
                                    <a:pt x="134" y="295"/>
                                  </a:lnTo>
                                  <a:lnTo>
                                    <a:pt x="146" y="292"/>
                                  </a:lnTo>
                                  <a:lnTo>
                                    <a:pt x="155" y="287"/>
                                  </a:lnTo>
                                  <a:lnTo>
                                    <a:pt x="172" y="275"/>
                                  </a:lnTo>
                                  <a:lnTo>
                                    <a:pt x="177" y="268"/>
                                  </a:lnTo>
                                  <a:lnTo>
                                    <a:pt x="187" y="249"/>
                                  </a:lnTo>
                                  <a:lnTo>
                                    <a:pt x="189" y="239"/>
                                  </a:lnTo>
                                  <a:lnTo>
                                    <a:pt x="191" y="215"/>
                                  </a:lnTo>
                                  <a:lnTo>
                                    <a:pt x="191" y="196"/>
                                  </a:lnTo>
                                  <a:lnTo>
                                    <a:pt x="187" y="177"/>
                                  </a:lnTo>
                                  <a:lnTo>
                                    <a:pt x="177" y="163"/>
                                  </a:lnTo>
                                  <a:lnTo>
                                    <a:pt x="167" y="153"/>
                                  </a:lnTo>
                                  <a:lnTo>
                                    <a:pt x="158" y="148"/>
                                  </a:lnTo>
                                  <a:lnTo>
                                    <a:pt x="148" y="141"/>
                                  </a:lnTo>
                                  <a:lnTo>
                                    <a:pt x="158" y="134"/>
                                  </a:lnTo>
                                  <a:lnTo>
                                    <a:pt x="172" y="119"/>
                                  </a:lnTo>
                                  <a:lnTo>
                                    <a:pt x="175" y="115"/>
                                  </a:lnTo>
                                  <a:lnTo>
                                    <a:pt x="179" y="100"/>
                                  </a:lnTo>
                                  <a:lnTo>
                                    <a:pt x="184" y="88"/>
                                  </a:lnTo>
                                  <a:lnTo>
                                    <a:pt x="184" y="74"/>
                                  </a:lnTo>
                                  <a:lnTo>
                                    <a:pt x="182" y="55"/>
                                  </a:lnTo>
                                  <a:lnTo>
                                    <a:pt x="177" y="38"/>
                                  </a:lnTo>
                                  <a:lnTo>
                                    <a:pt x="167" y="21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6" y="4"/>
                                  </a:lnTo>
                                  <a:lnTo>
                                    <a:pt x="136" y="2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74" y="47"/>
                                  </a:lnTo>
                                  <a:lnTo>
                                    <a:pt x="112" y="47"/>
                                  </a:lnTo>
                                  <a:lnTo>
                                    <a:pt x="122" y="52"/>
                                  </a:lnTo>
                                  <a:lnTo>
                                    <a:pt x="127" y="57"/>
                                  </a:lnTo>
                                  <a:lnTo>
                                    <a:pt x="131" y="64"/>
                                  </a:lnTo>
                                  <a:lnTo>
                                    <a:pt x="136" y="74"/>
                                  </a:lnTo>
                                  <a:lnTo>
                                    <a:pt x="136" y="93"/>
                                  </a:lnTo>
                                  <a:lnTo>
                                    <a:pt x="141" y="206"/>
                                  </a:lnTo>
                                  <a:lnTo>
                                    <a:pt x="139" y="220"/>
                                  </a:lnTo>
                                  <a:lnTo>
                                    <a:pt x="136" y="232"/>
                                  </a:lnTo>
                                  <a:lnTo>
                                    <a:pt x="129" y="242"/>
                                  </a:lnTo>
                                  <a:lnTo>
                                    <a:pt x="122" y="247"/>
                                  </a:lnTo>
                                  <a:lnTo>
                                    <a:pt x="98" y="251"/>
                                  </a:lnTo>
                                  <a:lnTo>
                                    <a:pt x="79" y="251"/>
                                  </a:lnTo>
                                  <a:lnTo>
                                    <a:pt x="74" y="249"/>
                                  </a:lnTo>
                                  <a:lnTo>
                                    <a:pt x="23" y="244"/>
                                  </a:lnTo>
                                  <a:lnTo>
                                    <a:pt x="21" y="251"/>
                                  </a:lnTo>
                                  <a:lnTo>
                                    <a:pt x="16" y="256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119" y="2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17400" y="242640"/>
                            <a:ext cx="6228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97">
                                <a:moveTo>
                                  <a:pt x="98" y="297"/>
                                </a:moveTo>
                                <a:lnTo>
                                  <a:pt x="98" y="256"/>
                                </a:lnTo>
                                <a:lnTo>
                                  <a:pt x="81" y="256"/>
                                </a:lnTo>
                                <a:lnTo>
                                  <a:pt x="76" y="254"/>
                                </a:lnTo>
                                <a:lnTo>
                                  <a:pt x="74" y="251"/>
                                </a:lnTo>
                                <a:lnTo>
                                  <a:pt x="74" y="50"/>
                                </a:lnTo>
                                <a:lnTo>
                                  <a:pt x="76" y="45"/>
                                </a:lnTo>
                                <a:lnTo>
                                  <a:pt x="81" y="40"/>
                                </a:lnTo>
                                <a:lnTo>
                                  <a:pt x="98" y="40"/>
                                </a:lnTo>
                                <a:lnTo>
                                  <a:pt x="9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0"/>
                                </a:lnTo>
                                <a:lnTo>
                                  <a:pt x="14" y="40"/>
                                </a:lnTo>
                                <a:lnTo>
                                  <a:pt x="19" y="43"/>
                                </a:lnTo>
                                <a:lnTo>
                                  <a:pt x="21" y="45"/>
                                </a:lnTo>
                                <a:lnTo>
                                  <a:pt x="23" y="50"/>
                                </a:lnTo>
                                <a:lnTo>
                                  <a:pt x="23" y="251"/>
                                </a:lnTo>
                                <a:lnTo>
                                  <a:pt x="19" y="256"/>
                                </a:lnTo>
                                <a:lnTo>
                                  <a:pt x="0" y="256"/>
                                </a:lnTo>
                                <a:lnTo>
                                  <a:pt x="0" y="297"/>
                                </a:lnTo>
                                <a:lnTo>
                                  <a:pt x="98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242640"/>
                            <a:ext cx="1263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97">
                                <a:moveTo>
                                  <a:pt x="172" y="297"/>
                                </a:moveTo>
                                <a:lnTo>
                                  <a:pt x="199" y="187"/>
                                </a:lnTo>
                                <a:lnTo>
                                  <a:pt x="172" y="175"/>
                                </a:lnTo>
                                <a:lnTo>
                                  <a:pt x="167" y="196"/>
                                </a:lnTo>
                                <a:lnTo>
                                  <a:pt x="153" y="225"/>
                                </a:lnTo>
                                <a:lnTo>
                                  <a:pt x="146" y="232"/>
                                </a:lnTo>
                                <a:lnTo>
                                  <a:pt x="134" y="242"/>
                                </a:lnTo>
                                <a:lnTo>
                                  <a:pt x="127" y="247"/>
                                </a:lnTo>
                                <a:lnTo>
                                  <a:pt x="119" y="249"/>
                                </a:lnTo>
                                <a:lnTo>
                                  <a:pt x="103" y="251"/>
                                </a:lnTo>
                                <a:lnTo>
                                  <a:pt x="81" y="251"/>
                                </a:lnTo>
                                <a:lnTo>
                                  <a:pt x="76" y="249"/>
                                </a:lnTo>
                                <a:lnTo>
                                  <a:pt x="74" y="249"/>
                                </a:lnTo>
                                <a:lnTo>
                                  <a:pt x="74" y="163"/>
                                </a:lnTo>
                                <a:lnTo>
                                  <a:pt x="93" y="163"/>
                                </a:lnTo>
                                <a:lnTo>
                                  <a:pt x="100" y="165"/>
                                </a:lnTo>
                                <a:lnTo>
                                  <a:pt x="103" y="167"/>
                                </a:lnTo>
                                <a:lnTo>
                                  <a:pt x="107" y="182"/>
                                </a:lnTo>
                                <a:lnTo>
                                  <a:pt x="107" y="206"/>
                                </a:lnTo>
                                <a:lnTo>
                                  <a:pt x="134" y="206"/>
                                </a:lnTo>
                                <a:lnTo>
                                  <a:pt x="134" y="79"/>
                                </a:lnTo>
                                <a:lnTo>
                                  <a:pt x="107" y="79"/>
                                </a:lnTo>
                                <a:lnTo>
                                  <a:pt x="107" y="105"/>
                                </a:lnTo>
                                <a:lnTo>
                                  <a:pt x="105" y="112"/>
                                </a:lnTo>
                                <a:lnTo>
                                  <a:pt x="103" y="117"/>
                                </a:lnTo>
                                <a:lnTo>
                                  <a:pt x="100" y="119"/>
                                </a:lnTo>
                                <a:lnTo>
                                  <a:pt x="93" y="122"/>
                                </a:lnTo>
                                <a:lnTo>
                                  <a:pt x="74" y="122"/>
                                </a:lnTo>
                                <a:lnTo>
                                  <a:pt x="74" y="47"/>
                                </a:lnTo>
                                <a:lnTo>
                                  <a:pt x="105" y="47"/>
                                </a:lnTo>
                                <a:lnTo>
                                  <a:pt x="129" y="52"/>
                                </a:lnTo>
                                <a:lnTo>
                                  <a:pt x="139" y="59"/>
                                </a:lnTo>
                                <a:lnTo>
                                  <a:pt x="148" y="71"/>
                                </a:lnTo>
                                <a:lnTo>
                                  <a:pt x="158" y="88"/>
                                </a:lnTo>
                                <a:lnTo>
                                  <a:pt x="165" y="107"/>
                                </a:lnTo>
                                <a:lnTo>
                                  <a:pt x="191" y="95"/>
                                </a:lnTo>
                                <a:lnTo>
                                  <a:pt x="16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0"/>
                                </a:lnTo>
                                <a:lnTo>
                                  <a:pt x="14" y="40"/>
                                </a:lnTo>
                                <a:lnTo>
                                  <a:pt x="19" y="43"/>
                                </a:lnTo>
                                <a:lnTo>
                                  <a:pt x="21" y="45"/>
                                </a:lnTo>
                                <a:lnTo>
                                  <a:pt x="23" y="50"/>
                                </a:lnTo>
                                <a:lnTo>
                                  <a:pt x="23" y="249"/>
                                </a:lnTo>
                                <a:lnTo>
                                  <a:pt x="21" y="254"/>
                                </a:lnTo>
                                <a:lnTo>
                                  <a:pt x="19" y="256"/>
                                </a:lnTo>
                                <a:lnTo>
                                  <a:pt x="0" y="256"/>
                                </a:lnTo>
                                <a:lnTo>
                                  <a:pt x="0" y="297"/>
                                </a:lnTo>
                                <a:lnTo>
                                  <a:pt x="172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27640" y="298440"/>
                            <a:ext cx="10476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68">
                                  <a:moveTo>
                                    <a:pt x="139" y="28"/>
                                  </a:moveTo>
                                  <a:lnTo>
                                    <a:pt x="143" y="79"/>
                                  </a:lnTo>
                                  <a:lnTo>
                                    <a:pt x="165" y="69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46" y="11"/>
                                  </a:lnTo>
                                  <a:lnTo>
                                    <a:pt x="143" y="21"/>
                                  </a:lnTo>
                                  <a:lnTo>
                                    <a:pt x="139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68">
                                  <a:moveTo>
                                    <a:pt x="194" y="-43"/>
                                  </a:moveTo>
                                  <a:lnTo>
                                    <a:pt x="184" y="-57"/>
                                  </a:lnTo>
                                  <a:lnTo>
                                    <a:pt x="175" y="-69"/>
                                  </a:lnTo>
                                  <a:lnTo>
                                    <a:pt x="163" y="-81"/>
                                  </a:lnTo>
                                  <a:lnTo>
                                    <a:pt x="148" y="-86"/>
                                  </a:lnTo>
                                  <a:lnTo>
                                    <a:pt x="136" y="-86"/>
                                  </a:lnTo>
                                  <a:lnTo>
                                    <a:pt x="122" y="-88"/>
                                  </a:lnTo>
                                  <a:lnTo>
                                    <a:pt x="0" y="-88"/>
                                  </a:lnTo>
                                  <a:lnTo>
                                    <a:pt x="0" y="-45"/>
                                  </a:lnTo>
                                  <a:lnTo>
                                    <a:pt x="16" y="-45"/>
                                  </a:lnTo>
                                  <a:lnTo>
                                    <a:pt x="21" y="-40"/>
                                  </a:lnTo>
                                  <a:lnTo>
                                    <a:pt x="23" y="-35"/>
                                  </a:lnTo>
                                  <a:lnTo>
                                    <a:pt x="23" y="163"/>
                                  </a:lnTo>
                                  <a:lnTo>
                                    <a:pt x="19" y="167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98" y="208"/>
                                  </a:lnTo>
                                  <a:lnTo>
                                    <a:pt x="98" y="167"/>
                                  </a:lnTo>
                                  <a:lnTo>
                                    <a:pt x="79" y="167"/>
                                  </a:lnTo>
                                  <a:lnTo>
                                    <a:pt x="74" y="163"/>
                                  </a:lnTo>
                                  <a:lnTo>
                                    <a:pt x="74" y="81"/>
                                  </a:lnTo>
                                  <a:lnTo>
                                    <a:pt x="91" y="81"/>
                                  </a:lnTo>
                                  <a:lnTo>
                                    <a:pt x="153" y="208"/>
                                  </a:lnTo>
                                  <a:lnTo>
                                    <a:pt x="218" y="208"/>
                                  </a:lnTo>
                                  <a:lnTo>
                                    <a:pt x="218" y="167"/>
                                  </a:lnTo>
                                  <a:lnTo>
                                    <a:pt x="199" y="167"/>
                                  </a:lnTo>
                                  <a:lnTo>
                                    <a:pt x="194" y="163"/>
                                  </a:lnTo>
                                  <a:lnTo>
                                    <a:pt x="191" y="158"/>
                                  </a:lnTo>
                                  <a:lnTo>
                                    <a:pt x="187" y="153"/>
                                  </a:lnTo>
                                  <a:lnTo>
                                    <a:pt x="184" y="148"/>
                                  </a:lnTo>
                                  <a:lnTo>
                                    <a:pt x="143" y="79"/>
                                  </a:lnTo>
                                  <a:lnTo>
                                    <a:pt x="139" y="28"/>
                                  </a:lnTo>
                                  <a:lnTo>
                                    <a:pt x="129" y="35"/>
                                  </a:lnTo>
                                  <a:lnTo>
                                    <a:pt x="119" y="38"/>
                                  </a:lnTo>
                                  <a:lnTo>
                                    <a:pt x="103" y="40"/>
                                  </a:lnTo>
                                  <a:lnTo>
                                    <a:pt x="74" y="40"/>
                                  </a:lnTo>
                                  <a:lnTo>
                                    <a:pt x="74" y="-38"/>
                                  </a:lnTo>
                                  <a:lnTo>
                                    <a:pt x="124" y="-38"/>
                                  </a:lnTo>
                                  <a:lnTo>
                                    <a:pt x="139" y="-28"/>
                                  </a:lnTo>
                                  <a:lnTo>
                                    <a:pt x="143" y="-21"/>
                                  </a:lnTo>
                                  <a:lnTo>
                                    <a:pt x="146" y="-9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65" y="69"/>
                                  </a:lnTo>
                                  <a:lnTo>
                                    <a:pt x="175" y="59"/>
                                  </a:lnTo>
                                  <a:lnTo>
                                    <a:pt x="182" y="50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194" y="26"/>
                                  </a:lnTo>
                                  <a:lnTo>
                                    <a:pt x="199" y="11"/>
                                  </a:lnTo>
                                  <a:lnTo>
                                    <a:pt x="199" y="-4"/>
                                  </a:lnTo>
                                  <a:lnTo>
                                    <a:pt x="194" y="-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64800" y="236160"/>
                            <a:ext cx="12960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307">
                                <a:moveTo>
                                  <a:pt x="127" y="59"/>
                                </a:moveTo>
                                <a:lnTo>
                                  <a:pt x="129" y="55"/>
                                </a:lnTo>
                                <a:lnTo>
                                  <a:pt x="131" y="52"/>
                                </a:lnTo>
                                <a:lnTo>
                                  <a:pt x="139" y="55"/>
                                </a:lnTo>
                                <a:lnTo>
                                  <a:pt x="155" y="71"/>
                                </a:lnTo>
                                <a:lnTo>
                                  <a:pt x="165" y="83"/>
                                </a:lnTo>
                                <a:lnTo>
                                  <a:pt x="177" y="119"/>
                                </a:lnTo>
                                <a:lnTo>
                                  <a:pt x="203" y="105"/>
                                </a:lnTo>
                                <a:lnTo>
                                  <a:pt x="179" y="0"/>
                                </a:lnTo>
                                <a:lnTo>
                                  <a:pt x="160" y="0"/>
                                </a:lnTo>
                                <a:lnTo>
                                  <a:pt x="158" y="9"/>
                                </a:lnTo>
                                <a:lnTo>
                                  <a:pt x="45" y="9"/>
                                </a:lnTo>
                                <a:lnTo>
                                  <a:pt x="45" y="0"/>
                                </a:lnTo>
                                <a:lnTo>
                                  <a:pt x="23" y="0"/>
                                </a:lnTo>
                                <a:lnTo>
                                  <a:pt x="0" y="105"/>
                                </a:lnTo>
                                <a:lnTo>
                                  <a:pt x="26" y="119"/>
                                </a:lnTo>
                                <a:lnTo>
                                  <a:pt x="31" y="107"/>
                                </a:lnTo>
                                <a:lnTo>
                                  <a:pt x="33" y="98"/>
                                </a:lnTo>
                                <a:lnTo>
                                  <a:pt x="35" y="91"/>
                                </a:lnTo>
                                <a:lnTo>
                                  <a:pt x="45" y="71"/>
                                </a:lnTo>
                                <a:lnTo>
                                  <a:pt x="55" y="62"/>
                                </a:lnTo>
                                <a:lnTo>
                                  <a:pt x="64" y="55"/>
                                </a:lnTo>
                                <a:lnTo>
                                  <a:pt x="71" y="52"/>
                                </a:lnTo>
                                <a:lnTo>
                                  <a:pt x="76" y="55"/>
                                </a:lnTo>
                                <a:lnTo>
                                  <a:pt x="76" y="261"/>
                                </a:lnTo>
                                <a:lnTo>
                                  <a:pt x="71" y="266"/>
                                </a:lnTo>
                                <a:lnTo>
                                  <a:pt x="52" y="266"/>
                                </a:lnTo>
                                <a:lnTo>
                                  <a:pt x="52" y="307"/>
                                </a:lnTo>
                                <a:lnTo>
                                  <a:pt x="151" y="307"/>
                                </a:lnTo>
                                <a:lnTo>
                                  <a:pt x="151" y="266"/>
                                </a:lnTo>
                                <a:lnTo>
                                  <a:pt x="131" y="266"/>
                                </a:lnTo>
                                <a:lnTo>
                                  <a:pt x="129" y="263"/>
                                </a:lnTo>
                                <a:lnTo>
                                  <a:pt x="127" y="259"/>
                                </a:lnTo>
                                <a:lnTo>
                                  <a:pt x="12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242640"/>
                            <a:ext cx="1339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97">
                                <a:moveTo>
                                  <a:pt x="127" y="203"/>
                                </a:moveTo>
                                <a:lnTo>
                                  <a:pt x="134" y="230"/>
                                </a:lnTo>
                                <a:lnTo>
                                  <a:pt x="136" y="242"/>
                                </a:lnTo>
                                <a:lnTo>
                                  <a:pt x="136" y="247"/>
                                </a:lnTo>
                                <a:lnTo>
                                  <a:pt x="134" y="251"/>
                                </a:lnTo>
                                <a:lnTo>
                                  <a:pt x="131" y="254"/>
                                </a:lnTo>
                                <a:lnTo>
                                  <a:pt x="127" y="256"/>
                                </a:lnTo>
                                <a:lnTo>
                                  <a:pt x="115" y="256"/>
                                </a:lnTo>
                                <a:lnTo>
                                  <a:pt x="115" y="297"/>
                                </a:lnTo>
                                <a:lnTo>
                                  <a:pt x="211" y="297"/>
                                </a:lnTo>
                                <a:lnTo>
                                  <a:pt x="211" y="256"/>
                                </a:lnTo>
                                <a:lnTo>
                                  <a:pt x="201" y="256"/>
                                </a:lnTo>
                                <a:lnTo>
                                  <a:pt x="196" y="254"/>
                                </a:lnTo>
                                <a:lnTo>
                                  <a:pt x="191" y="247"/>
                                </a:lnTo>
                                <a:lnTo>
                                  <a:pt x="187" y="232"/>
                                </a:lnTo>
                                <a:lnTo>
                                  <a:pt x="124" y="0"/>
                                </a:lnTo>
                                <a:lnTo>
                                  <a:pt x="81" y="0"/>
                                </a:lnTo>
                                <a:lnTo>
                                  <a:pt x="67" y="55"/>
                                </a:lnTo>
                                <a:lnTo>
                                  <a:pt x="76" y="160"/>
                                </a:lnTo>
                                <a:lnTo>
                                  <a:pt x="95" y="76"/>
                                </a:lnTo>
                                <a:lnTo>
                                  <a:pt x="117" y="160"/>
                                </a:lnTo>
                                <a:lnTo>
                                  <a:pt x="76" y="160"/>
                                </a:lnTo>
                                <a:lnTo>
                                  <a:pt x="67" y="55"/>
                                </a:lnTo>
                                <a:lnTo>
                                  <a:pt x="55" y="103"/>
                                </a:lnTo>
                                <a:lnTo>
                                  <a:pt x="45" y="146"/>
                                </a:lnTo>
                                <a:lnTo>
                                  <a:pt x="38" y="179"/>
                                </a:lnTo>
                                <a:lnTo>
                                  <a:pt x="31" y="206"/>
                                </a:lnTo>
                                <a:lnTo>
                                  <a:pt x="26" y="225"/>
                                </a:lnTo>
                                <a:lnTo>
                                  <a:pt x="21" y="237"/>
                                </a:lnTo>
                                <a:lnTo>
                                  <a:pt x="21" y="242"/>
                                </a:lnTo>
                                <a:lnTo>
                                  <a:pt x="16" y="251"/>
                                </a:lnTo>
                                <a:lnTo>
                                  <a:pt x="11" y="256"/>
                                </a:lnTo>
                                <a:lnTo>
                                  <a:pt x="0" y="256"/>
                                </a:lnTo>
                                <a:lnTo>
                                  <a:pt x="0" y="297"/>
                                </a:lnTo>
                                <a:lnTo>
                                  <a:pt x="76" y="297"/>
                                </a:lnTo>
                                <a:lnTo>
                                  <a:pt x="76" y="256"/>
                                </a:lnTo>
                                <a:lnTo>
                                  <a:pt x="59" y="256"/>
                                </a:lnTo>
                                <a:lnTo>
                                  <a:pt x="57" y="254"/>
                                </a:lnTo>
                                <a:lnTo>
                                  <a:pt x="55" y="249"/>
                                </a:lnTo>
                                <a:lnTo>
                                  <a:pt x="59" y="235"/>
                                </a:lnTo>
                                <a:lnTo>
                                  <a:pt x="67" y="203"/>
                                </a:lnTo>
                                <a:lnTo>
                                  <a:pt x="127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235080"/>
                            <a:ext cx="12780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307">
                                <a:moveTo>
                                  <a:pt x="64" y="208"/>
                                </a:moveTo>
                                <a:lnTo>
                                  <a:pt x="59" y="189"/>
                                </a:lnTo>
                                <a:lnTo>
                                  <a:pt x="55" y="167"/>
                                </a:lnTo>
                                <a:lnTo>
                                  <a:pt x="55" y="143"/>
                                </a:lnTo>
                                <a:lnTo>
                                  <a:pt x="57" y="117"/>
                                </a:lnTo>
                                <a:lnTo>
                                  <a:pt x="62" y="93"/>
                                </a:lnTo>
                                <a:lnTo>
                                  <a:pt x="67" y="81"/>
                                </a:lnTo>
                                <a:lnTo>
                                  <a:pt x="71" y="71"/>
                                </a:lnTo>
                                <a:lnTo>
                                  <a:pt x="81" y="57"/>
                                </a:lnTo>
                                <a:lnTo>
                                  <a:pt x="93" y="47"/>
                                </a:lnTo>
                                <a:lnTo>
                                  <a:pt x="107" y="45"/>
                                </a:lnTo>
                                <a:lnTo>
                                  <a:pt x="117" y="47"/>
                                </a:lnTo>
                                <a:lnTo>
                                  <a:pt x="124" y="50"/>
                                </a:lnTo>
                                <a:lnTo>
                                  <a:pt x="134" y="57"/>
                                </a:lnTo>
                                <a:lnTo>
                                  <a:pt x="148" y="76"/>
                                </a:lnTo>
                                <a:lnTo>
                                  <a:pt x="155" y="88"/>
                                </a:lnTo>
                                <a:lnTo>
                                  <a:pt x="160" y="105"/>
                                </a:lnTo>
                                <a:lnTo>
                                  <a:pt x="167" y="124"/>
                                </a:lnTo>
                                <a:lnTo>
                                  <a:pt x="194" y="112"/>
                                </a:lnTo>
                                <a:lnTo>
                                  <a:pt x="175" y="4"/>
                                </a:lnTo>
                                <a:lnTo>
                                  <a:pt x="153" y="4"/>
                                </a:lnTo>
                                <a:lnTo>
                                  <a:pt x="151" y="9"/>
                                </a:lnTo>
                                <a:lnTo>
                                  <a:pt x="148" y="11"/>
                                </a:lnTo>
                                <a:lnTo>
                                  <a:pt x="143" y="11"/>
                                </a:lnTo>
                                <a:lnTo>
                                  <a:pt x="139" y="9"/>
                                </a:lnTo>
                                <a:lnTo>
                                  <a:pt x="131" y="4"/>
                                </a:lnTo>
                                <a:lnTo>
                                  <a:pt x="124" y="2"/>
                                </a:lnTo>
                                <a:lnTo>
                                  <a:pt x="112" y="0"/>
                                </a:lnTo>
                                <a:lnTo>
                                  <a:pt x="100" y="0"/>
                                </a:lnTo>
                                <a:lnTo>
                                  <a:pt x="71" y="4"/>
                                </a:lnTo>
                                <a:lnTo>
                                  <a:pt x="47" y="19"/>
                                </a:lnTo>
                                <a:lnTo>
                                  <a:pt x="28" y="43"/>
                                </a:lnTo>
                                <a:lnTo>
                                  <a:pt x="11" y="74"/>
                                </a:lnTo>
                                <a:lnTo>
                                  <a:pt x="2" y="112"/>
                                </a:lnTo>
                                <a:lnTo>
                                  <a:pt x="0" y="131"/>
                                </a:lnTo>
                                <a:lnTo>
                                  <a:pt x="0" y="175"/>
                                </a:lnTo>
                                <a:lnTo>
                                  <a:pt x="4" y="194"/>
                                </a:lnTo>
                                <a:lnTo>
                                  <a:pt x="7" y="213"/>
                                </a:lnTo>
                                <a:lnTo>
                                  <a:pt x="14" y="232"/>
                                </a:lnTo>
                                <a:lnTo>
                                  <a:pt x="21" y="249"/>
                                </a:lnTo>
                                <a:lnTo>
                                  <a:pt x="28" y="263"/>
                                </a:lnTo>
                                <a:lnTo>
                                  <a:pt x="38" y="278"/>
                                </a:lnTo>
                                <a:lnTo>
                                  <a:pt x="50" y="287"/>
                                </a:lnTo>
                                <a:lnTo>
                                  <a:pt x="74" y="302"/>
                                </a:lnTo>
                                <a:lnTo>
                                  <a:pt x="86" y="304"/>
                                </a:lnTo>
                                <a:lnTo>
                                  <a:pt x="100" y="307"/>
                                </a:lnTo>
                                <a:lnTo>
                                  <a:pt x="117" y="304"/>
                                </a:lnTo>
                                <a:lnTo>
                                  <a:pt x="131" y="302"/>
                                </a:lnTo>
                                <a:lnTo>
                                  <a:pt x="146" y="295"/>
                                </a:lnTo>
                                <a:lnTo>
                                  <a:pt x="160" y="283"/>
                                </a:lnTo>
                                <a:lnTo>
                                  <a:pt x="170" y="271"/>
                                </a:lnTo>
                                <a:lnTo>
                                  <a:pt x="179" y="256"/>
                                </a:lnTo>
                                <a:lnTo>
                                  <a:pt x="191" y="239"/>
                                </a:lnTo>
                                <a:lnTo>
                                  <a:pt x="201" y="220"/>
                                </a:lnTo>
                                <a:lnTo>
                                  <a:pt x="179" y="196"/>
                                </a:lnTo>
                                <a:lnTo>
                                  <a:pt x="163" y="223"/>
                                </a:lnTo>
                                <a:lnTo>
                                  <a:pt x="146" y="244"/>
                                </a:lnTo>
                                <a:lnTo>
                                  <a:pt x="129" y="254"/>
                                </a:lnTo>
                                <a:lnTo>
                                  <a:pt x="112" y="256"/>
                                </a:lnTo>
                                <a:lnTo>
                                  <a:pt x="100" y="254"/>
                                </a:lnTo>
                                <a:lnTo>
                                  <a:pt x="88" y="249"/>
                                </a:lnTo>
                                <a:lnTo>
                                  <a:pt x="79" y="239"/>
                                </a:lnTo>
                                <a:lnTo>
                                  <a:pt x="71" y="225"/>
                                </a:lnTo>
                                <a:lnTo>
                                  <a:pt x="64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237600"/>
                            <a:ext cx="1281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98">
                                <a:moveTo>
                                  <a:pt x="172" y="297"/>
                                </a:moveTo>
                                <a:lnTo>
                                  <a:pt x="201" y="187"/>
                                </a:lnTo>
                                <a:lnTo>
                                  <a:pt x="172" y="172"/>
                                </a:lnTo>
                                <a:lnTo>
                                  <a:pt x="167" y="196"/>
                                </a:lnTo>
                                <a:lnTo>
                                  <a:pt x="158" y="215"/>
                                </a:lnTo>
                                <a:lnTo>
                                  <a:pt x="146" y="232"/>
                                </a:lnTo>
                                <a:lnTo>
                                  <a:pt x="134" y="242"/>
                                </a:lnTo>
                                <a:lnTo>
                                  <a:pt x="119" y="247"/>
                                </a:lnTo>
                                <a:lnTo>
                                  <a:pt x="103" y="249"/>
                                </a:lnTo>
                                <a:lnTo>
                                  <a:pt x="76" y="249"/>
                                </a:lnTo>
                                <a:lnTo>
                                  <a:pt x="74" y="244"/>
                                </a:lnTo>
                                <a:lnTo>
                                  <a:pt x="74" y="163"/>
                                </a:lnTo>
                                <a:lnTo>
                                  <a:pt x="95" y="163"/>
                                </a:lnTo>
                                <a:lnTo>
                                  <a:pt x="100" y="165"/>
                                </a:lnTo>
                                <a:lnTo>
                                  <a:pt x="103" y="167"/>
                                </a:lnTo>
                                <a:lnTo>
                                  <a:pt x="105" y="172"/>
                                </a:lnTo>
                                <a:lnTo>
                                  <a:pt x="107" y="182"/>
                                </a:lnTo>
                                <a:lnTo>
                                  <a:pt x="107" y="203"/>
                                </a:lnTo>
                                <a:lnTo>
                                  <a:pt x="134" y="203"/>
                                </a:lnTo>
                                <a:lnTo>
                                  <a:pt x="134" y="79"/>
                                </a:lnTo>
                                <a:lnTo>
                                  <a:pt x="107" y="79"/>
                                </a:lnTo>
                                <a:lnTo>
                                  <a:pt x="107" y="105"/>
                                </a:lnTo>
                                <a:lnTo>
                                  <a:pt x="105" y="112"/>
                                </a:lnTo>
                                <a:lnTo>
                                  <a:pt x="103" y="117"/>
                                </a:lnTo>
                                <a:lnTo>
                                  <a:pt x="100" y="119"/>
                                </a:lnTo>
                                <a:lnTo>
                                  <a:pt x="95" y="122"/>
                                </a:lnTo>
                                <a:lnTo>
                                  <a:pt x="74" y="122"/>
                                </a:lnTo>
                                <a:lnTo>
                                  <a:pt x="74" y="47"/>
                                </a:lnTo>
                                <a:lnTo>
                                  <a:pt x="117" y="47"/>
                                </a:lnTo>
                                <a:lnTo>
                                  <a:pt x="129" y="52"/>
                                </a:lnTo>
                                <a:lnTo>
                                  <a:pt x="139" y="59"/>
                                </a:lnTo>
                                <a:lnTo>
                                  <a:pt x="148" y="71"/>
                                </a:lnTo>
                                <a:lnTo>
                                  <a:pt x="158" y="88"/>
                                </a:lnTo>
                                <a:lnTo>
                                  <a:pt x="165" y="107"/>
                                </a:lnTo>
                                <a:lnTo>
                                  <a:pt x="191" y="93"/>
                                </a:lnTo>
                                <a:lnTo>
                                  <a:pt x="16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0"/>
                                </a:lnTo>
                                <a:lnTo>
                                  <a:pt x="14" y="40"/>
                                </a:lnTo>
                                <a:lnTo>
                                  <a:pt x="19" y="43"/>
                                </a:lnTo>
                                <a:lnTo>
                                  <a:pt x="23" y="47"/>
                                </a:lnTo>
                                <a:lnTo>
                                  <a:pt x="23" y="247"/>
                                </a:lnTo>
                                <a:lnTo>
                                  <a:pt x="19" y="256"/>
                                </a:lnTo>
                                <a:lnTo>
                                  <a:pt x="0" y="256"/>
                                </a:lnTo>
                                <a:lnTo>
                                  <a:pt x="0" y="297"/>
                                </a:lnTo>
                                <a:lnTo>
                                  <a:pt x="172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65440" y="237600"/>
                            <a:ext cx="138600" cy="18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60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298">
                                  <a:moveTo>
                                    <a:pt x="16" y="43"/>
                                  </a:moveTo>
                                  <a:lnTo>
                                    <a:pt x="23" y="50"/>
                                  </a:lnTo>
                                  <a:lnTo>
                                    <a:pt x="23" y="249"/>
                                  </a:lnTo>
                                  <a:lnTo>
                                    <a:pt x="21" y="254"/>
                                  </a:lnTo>
                                  <a:lnTo>
                                    <a:pt x="19" y="256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98" y="256"/>
                                  </a:lnTo>
                                  <a:lnTo>
                                    <a:pt x="79" y="256"/>
                                  </a:lnTo>
                                  <a:lnTo>
                                    <a:pt x="76" y="254"/>
                                  </a:lnTo>
                                  <a:lnTo>
                                    <a:pt x="74" y="249"/>
                                  </a:lnTo>
                                  <a:lnTo>
                                    <a:pt x="74" y="167"/>
                                  </a:lnTo>
                                  <a:lnTo>
                                    <a:pt x="91" y="167"/>
                                  </a:lnTo>
                                  <a:lnTo>
                                    <a:pt x="155" y="297"/>
                                  </a:lnTo>
                                  <a:lnTo>
                                    <a:pt x="218" y="297"/>
                                  </a:lnTo>
                                  <a:lnTo>
                                    <a:pt x="218" y="256"/>
                                  </a:lnTo>
                                  <a:lnTo>
                                    <a:pt x="199" y="256"/>
                                  </a:lnTo>
                                  <a:lnTo>
                                    <a:pt x="194" y="251"/>
                                  </a:lnTo>
                                  <a:lnTo>
                                    <a:pt x="191" y="247"/>
                                  </a:lnTo>
                                  <a:lnTo>
                                    <a:pt x="187" y="242"/>
                                  </a:lnTo>
                                  <a:lnTo>
                                    <a:pt x="184" y="237"/>
                                  </a:lnTo>
                                  <a:lnTo>
                                    <a:pt x="143" y="165"/>
                                  </a:lnTo>
                                  <a:lnTo>
                                    <a:pt x="139" y="117"/>
                                  </a:lnTo>
                                  <a:lnTo>
                                    <a:pt x="129" y="124"/>
                                  </a:lnTo>
                                  <a:lnTo>
                                    <a:pt x="119" y="127"/>
                                  </a:lnTo>
                                  <a:lnTo>
                                    <a:pt x="74" y="127"/>
                                  </a:lnTo>
                                  <a:lnTo>
                                    <a:pt x="74" y="47"/>
                                  </a:lnTo>
                                  <a:lnTo>
                                    <a:pt x="117" y="47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6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60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298">
                                  <a:moveTo>
                                    <a:pt x="184" y="139"/>
                                  </a:moveTo>
                                  <a:lnTo>
                                    <a:pt x="191" y="127"/>
                                  </a:lnTo>
                                  <a:lnTo>
                                    <a:pt x="196" y="115"/>
                                  </a:lnTo>
                                  <a:lnTo>
                                    <a:pt x="199" y="100"/>
                                  </a:lnTo>
                                  <a:lnTo>
                                    <a:pt x="199" y="64"/>
                                  </a:lnTo>
                                  <a:lnTo>
                                    <a:pt x="194" y="45"/>
                                  </a:lnTo>
                                  <a:lnTo>
                                    <a:pt x="175" y="16"/>
                                  </a:lnTo>
                                  <a:lnTo>
                                    <a:pt x="163" y="7"/>
                                  </a:lnTo>
                                  <a:lnTo>
                                    <a:pt x="148" y="2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17" y="47"/>
                                  </a:lnTo>
                                  <a:lnTo>
                                    <a:pt x="131" y="52"/>
                                  </a:lnTo>
                                  <a:lnTo>
                                    <a:pt x="139" y="59"/>
                                  </a:lnTo>
                                  <a:lnTo>
                                    <a:pt x="143" y="67"/>
                                  </a:lnTo>
                                  <a:lnTo>
                                    <a:pt x="146" y="76"/>
                                  </a:lnTo>
                                  <a:lnTo>
                                    <a:pt x="148" y="88"/>
                                  </a:lnTo>
                                  <a:lnTo>
                                    <a:pt x="146" y="100"/>
                                  </a:lnTo>
                                  <a:lnTo>
                                    <a:pt x="143" y="110"/>
                                  </a:lnTo>
                                  <a:lnTo>
                                    <a:pt x="139" y="117"/>
                                  </a:lnTo>
                                  <a:lnTo>
                                    <a:pt x="143" y="165"/>
                                  </a:lnTo>
                                  <a:lnTo>
                                    <a:pt x="153" y="163"/>
                                  </a:lnTo>
                                  <a:lnTo>
                                    <a:pt x="165" y="155"/>
                                  </a:lnTo>
                                  <a:lnTo>
                                    <a:pt x="175" y="148"/>
                                  </a:lnTo>
                                  <a:lnTo>
                                    <a:pt x="184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10160" y="237600"/>
                            <a:ext cx="138600" cy="18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60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298">
                                  <a:moveTo>
                                    <a:pt x="16" y="43"/>
                                  </a:moveTo>
                                  <a:lnTo>
                                    <a:pt x="23" y="50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26" y="244"/>
                                  </a:lnTo>
                                  <a:lnTo>
                                    <a:pt x="21" y="254"/>
                                  </a:lnTo>
                                  <a:lnTo>
                                    <a:pt x="19" y="256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98" y="256"/>
                                  </a:lnTo>
                                  <a:lnTo>
                                    <a:pt x="79" y="256"/>
                                  </a:lnTo>
                                  <a:lnTo>
                                    <a:pt x="76" y="254"/>
                                  </a:lnTo>
                                  <a:lnTo>
                                    <a:pt x="76" y="249"/>
                                  </a:lnTo>
                                  <a:lnTo>
                                    <a:pt x="74" y="242"/>
                                  </a:lnTo>
                                  <a:lnTo>
                                    <a:pt x="74" y="167"/>
                                  </a:lnTo>
                                  <a:lnTo>
                                    <a:pt x="91" y="167"/>
                                  </a:lnTo>
                                  <a:lnTo>
                                    <a:pt x="155" y="297"/>
                                  </a:lnTo>
                                  <a:lnTo>
                                    <a:pt x="218" y="297"/>
                                  </a:lnTo>
                                  <a:lnTo>
                                    <a:pt x="218" y="256"/>
                                  </a:lnTo>
                                  <a:lnTo>
                                    <a:pt x="201" y="256"/>
                                  </a:lnTo>
                                  <a:lnTo>
                                    <a:pt x="199" y="254"/>
                                  </a:lnTo>
                                  <a:lnTo>
                                    <a:pt x="194" y="251"/>
                                  </a:lnTo>
                                  <a:lnTo>
                                    <a:pt x="191" y="247"/>
                                  </a:lnTo>
                                  <a:lnTo>
                                    <a:pt x="187" y="242"/>
                                  </a:lnTo>
                                  <a:lnTo>
                                    <a:pt x="184" y="237"/>
                                  </a:lnTo>
                                  <a:lnTo>
                                    <a:pt x="143" y="165"/>
                                  </a:lnTo>
                                  <a:lnTo>
                                    <a:pt x="139" y="117"/>
                                  </a:lnTo>
                                  <a:lnTo>
                                    <a:pt x="131" y="124"/>
                                  </a:lnTo>
                                  <a:lnTo>
                                    <a:pt x="119" y="127"/>
                                  </a:lnTo>
                                  <a:lnTo>
                                    <a:pt x="74" y="127"/>
                                  </a:lnTo>
                                  <a:lnTo>
                                    <a:pt x="74" y="47"/>
                                  </a:lnTo>
                                  <a:lnTo>
                                    <a:pt x="117" y="47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6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60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298">
                                  <a:moveTo>
                                    <a:pt x="143" y="67"/>
                                  </a:moveTo>
                                  <a:lnTo>
                                    <a:pt x="148" y="76"/>
                                  </a:lnTo>
                                  <a:lnTo>
                                    <a:pt x="148" y="100"/>
                                  </a:lnTo>
                                  <a:lnTo>
                                    <a:pt x="143" y="110"/>
                                  </a:lnTo>
                                  <a:lnTo>
                                    <a:pt x="139" y="117"/>
                                  </a:lnTo>
                                  <a:lnTo>
                                    <a:pt x="143" y="165"/>
                                  </a:lnTo>
                                  <a:lnTo>
                                    <a:pt x="155" y="163"/>
                                  </a:lnTo>
                                  <a:lnTo>
                                    <a:pt x="175" y="148"/>
                                  </a:lnTo>
                                  <a:lnTo>
                                    <a:pt x="184" y="139"/>
                                  </a:lnTo>
                                  <a:lnTo>
                                    <a:pt x="191" y="127"/>
                                  </a:lnTo>
                                  <a:lnTo>
                                    <a:pt x="196" y="115"/>
                                  </a:lnTo>
                                  <a:lnTo>
                                    <a:pt x="199" y="100"/>
                                  </a:lnTo>
                                  <a:lnTo>
                                    <a:pt x="201" y="83"/>
                                  </a:lnTo>
                                  <a:lnTo>
                                    <a:pt x="199" y="64"/>
                                  </a:lnTo>
                                  <a:lnTo>
                                    <a:pt x="194" y="45"/>
                                  </a:lnTo>
                                  <a:lnTo>
                                    <a:pt x="175" y="16"/>
                                  </a:lnTo>
                                  <a:lnTo>
                                    <a:pt x="163" y="7"/>
                                  </a:lnTo>
                                  <a:lnTo>
                                    <a:pt x="151" y="2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17" y="47"/>
                                  </a:lnTo>
                                  <a:lnTo>
                                    <a:pt x="131" y="52"/>
                                  </a:lnTo>
                                  <a:lnTo>
                                    <a:pt x="139" y="59"/>
                                  </a:lnTo>
                                  <a:lnTo>
                                    <a:pt x="14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48400" y="237600"/>
                            <a:ext cx="1339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98">
                                <a:moveTo>
                                  <a:pt x="76" y="297"/>
                                </a:moveTo>
                                <a:lnTo>
                                  <a:pt x="76" y="256"/>
                                </a:lnTo>
                                <a:lnTo>
                                  <a:pt x="59" y="256"/>
                                </a:lnTo>
                                <a:lnTo>
                                  <a:pt x="55" y="251"/>
                                </a:lnTo>
                                <a:lnTo>
                                  <a:pt x="55" y="242"/>
                                </a:lnTo>
                                <a:lnTo>
                                  <a:pt x="57" y="235"/>
                                </a:lnTo>
                                <a:lnTo>
                                  <a:pt x="64" y="203"/>
                                </a:lnTo>
                                <a:lnTo>
                                  <a:pt x="74" y="160"/>
                                </a:lnTo>
                                <a:lnTo>
                                  <a:pt x="93" y="76"/>
                                </a:lnTo>
                                <a:lnTo>
                                  <a:pt x="115" y="160"/>
                                </a:lnTo>
                                <a:lnTo>
                                  <a:pt x="74" y="160"/>
                                </a:lnTo>
                                <a:lnTo>
                                  <a:pt x="64" y="203"/>
                                </a:lnTo>
                                <a:lnTo>
                                  <a:pt x="127" y="203"/>
                                </a:lnTo>
                                <a:lnTo>
                                  <a:pt x="131" y="230"/>
                                </a:lnTo>
                                <a:lnTo>
                                  <a:pt x="134" y="237"/>
                                </a:lnTo>
                                <a:lnTo>
                                  <a:pt x="134" y="251"/>
                                </a:lnTo>
                                <a:lnTo>
                                  <a:pt x="131" y="254"/>
                                </a:lnTo>
                                <a:lnTo>
                                  <a:pt x="127" y="256"/>
                                </a:lnTo>
                                <a:lnTo>
                                  <a:pt x="115" y="256"/>
                                </a:lnTo>
                                <a:lnTo>
                                  <a:pt x="115" y="297"/>
                                </a:lnTo>
                                <a:lnTo>
                                  <a:pt x="211" y="297"/>
                                </a:lnTo>
                                <a:lnTo>
                                  <a:pt x="211" y="256"/>
                                </a:lnTo>
                                <a:lnTo>
                                  <a:pt x="199" y="256"/>
                                </a:lnTo>
                                <a:lnTo>
                                  <a:pt x="194" y="254"/>
                                </a:lnTo>
                                <a:lnTo>
                                  <a:pt x="187" y="232"/>
                                </a:lnTo>
                                <a:lnTo>
                                  <a:pt x="124" y="0"/>
                                </a:lnTo>
                                <a:lnTo>
                                  <a:pt x="81" y="0"/>
                                </a:lnTo>
                                <a:lnTo>
                                  <a:pt x="67" y="55"/>
                                </a:lnTo>
                                <a:lnTo>
                                  <a:pt x="55" y="103"/>
                                </a:lnTo>
                                <a:lnTo>
                                  <a:pt x="45" y="146"/>
                                </a:lnTo>
                                <a:lnTo>
                                  <a:pt x="35" y="179"/>
                                </a:lnTo>
                                <a:lnTo>
                                  <a:pt x="28" y="206"/>
                                </a:lnTo>
                                <a:lnTo>
                                  <a:pt x="23" y="225"/>
                                </a:lnTo>
                                <a:lnTo>
                                  <a:pt x="21" y="237"/>
                                </a:lnTo>
                                <a:lnTo>
                                  <a:pt x="19" y="242"/>
                                </a:lnTo>
                                <a:lnTo>
                                  <a:pt x="19" y="247"/>
                                </a:lnTo>
                                <a:lnTo>
                                  <a:pt x="16" y="251"/>
                                </a:lnTo>
                                <a:lnTo>
                                  <a:pt x="14" y="254"/>
                                </a:lnTo>
                                <a:lnTo>
                                  <a:pt x="9" y="256"/>
                                </a:lnTo>
                                <a:lnTo>
                                  <a:pt x="0" y="256"/>
                                </a:lnTo>
                                <a:lnTo>
                                  <a:pt x="0" y="297"/>
                                </a:lnTo>
                                <a:lnTo>
                                  <a:pt x="76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90240" y="237600"/>
                            <a:ext cx="132840" cy="18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8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298">
                                  <a:moveTo>
                                    <a:pt x="14" y="40"/>
                                  </a:moveTo>
                                  <a:lnTo>
                                    <a:pt x="19" y="43"/>
                                  </a:lnTo>
                                  <a:lnTo>
                                    <a:pt x="21" y="47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23" y="242"/>
                                  </a:lnTo>
                                  <a:lnTo>
                                    <a:pt x="21" y="247"/>
                                  </a:lnTo>
                                  <a:lnTo>
                                    <a:pt x="21" y="251"/>
                                  </a:lnTo>
                                  <a:lnTo>
                                    <a:pt x="19" y="256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105" y="297"/>
                                  </a:lnTo>
                                  <a:lnTo>
                                    <a:pt x="107" y="247"/>
                                  </a:lnTo>
                                  <a:lnTo>
                                    <a:pt x="88" y="249"/>
                                  </a:lnTo>
                                  <a:lnTo>
                                    <a:pt x="76" y="249"/>
                                  </a:lnTo>
                                  <a:lnTo>
                                    <a:pt x="74" y="244"/>
                                  </a:lnTo>
                                  <a:lnTo>
                                    <a:pt x="74" y="47"/>
                                  </a:lnTo>
                                  <a:lnTo>
                                    <a:pt x="105" y="47"/>
                                  </a:lnTo>
                                  <a:lnTo>
                                    <a:pt x="117" y="50"/>
                                  </a:lnTo>
                                  <a:lnTo>
                                    <a:pt x="129" y="57"/>
                                  </a:lnTo>
                                  <a:lnTo>
                                    <a:pt x="143" y="79"/>
                                  </a:lnTo>
                                  <a:lnTo>
                                    <a:pt x="148" y="91"/>
                                  </a:lnTo>
                                  <a:lnTo>
                                    <a:pt x="155" y="117"/>
                                  </a:lnTo>
                                  <a:lnTo>
                                    <a:pt x="158" y="148"/>
                                  </a:lnTo>
                                  <a:lnTo>
                                    <a:pt x="155" y="179"/>
                                  </a:lnTo>
                                  <a:lnTo>
                                    <a:pt x="148" y="206"/>
                                  </a:lnTo>
                                  <a:lnTo>
                                    <a:pt x="143" y="218"/>
                                  </a:lnTo>
                                  <a:lnTo>
                                    <a:pt x="136" y="227"/>
                                  </a:lnTo>
                                  <a:lnTo>
                                    <a:pt x="124" y="239"/>
                                  </a:lnTo>
                                  <a:lnTo>
                                    <a:pt x="124" y="292"/>
                                  </a:lnTo>
                                  <a:lnTo>
                                    <a:pt x="141" y="287"/>
                                  </a:lnTo>
                                  <a:lnTo>
                                    <a:pt x="155" y="280"/>
                                  </a:lnTo>
                                  <a:lnTo>
                                    <a:pt x="170" y="268"/>
                                  </a:lnTo>
                                  <a:lnTo>
                                    <a:pt x="182" y="249"/>
                                  </a:lnTo>
                                  <a:lnTo>
                                    <a:pt x="191" y="230"/>
                                  </a:lnTo>
                                  <a:lnTo>
                                    <a:pt x="201" y="203"/>
                                  </a:lnTo>
                                  <a:lnTo>
                                    <a:pt x="206" y="177"/>
                                  </a:lnTo>
                                  <a:lnTo>
                                    <a:pt x="208" y="146"/>
                                  </a:lnTo>
                                  <a:lnTo>
                                    <a:pt x="208" y="124"/>
                                  </a:lnTo>
                                  <a:lnTo>
                                    <a:pt x="206" y="103"/>
                                  </a:lnTo>
                                  <a:lnTo>
                                    <a:pt x="201" y="83"/>
                                  </a:lnTo>
                                  <a:lnTo>
                                    <a:pt x="196" y="67"/>
                                  </a:lnTo>
                                  <a:lnTo>
                                    <a:pt x="189" y="52"/>
                                  </a:lnTo>
                                  <a:lnTo>
                                    <a:pt x="179" y="38"/>
                                  </a:lnTo>
                                  <a:lnTo>
                                    <a:pt x="170" y="26"/>
                                  </a:lnTo>
                                  <a:lnTo>
                                    <a:pt x="160" y="16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4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8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298">
                                  <a:moveTo>
                                    <a:pt x="124" y="292"/>
                                  </a:moveTo>
                                  <a:lnTo>
                                    <a:pt x="124" y="239"/>
                                  </a:lnTo>
                                  <a:lnTo>
                                    <a:pt x="117" y="244"/>
                                  </a:lnTo>
                                  <a:lnTo>
                                    <a:pt x="107" y="247"/>
                                  </a:lnTo>
                                  <a:lnTo>
                                    <a:pt x="105" y="297"/>
                                  </a:lnTo>
                                  <a:lnTo>
                                    <a:pt x="124" y="2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27400" y="237600"/>
                            <a:ext cx="13464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98">
                                <a:moveTo>
                                  <a:pt x="59" y="235"/>
                                </a:moveTo>
                                <a:lnTo>
                                  <a:pt x="67" y="203"/>
                                </a:lnTo>
                                <a:lnTo>
                                  <a:pt x="76" y="160"/>
                                </a:lnTo>
                                <a:lnTo>
                                  <a:pt x="95" y="76"/>
                                </a:lnTo>
                                <a:lnTo>
                                  <a:pt x="117" y="160"/>
                                </a:lnTo>
                                <a:lnTo>
                                  <a:pt x="76" y="160"/>
                                </a:lnTo>
                                <a:lnTo>
                                  <a:pt x="67" y="203"/>
                                </a:lnTo>
                                <a:lnTo>
                                  <a:pt x="127" y="203"/>
                                </a:lnTo>
                                <a:lnTo>
                                  <a:pt x="134" y="230"/>
                                </a:lnTo>
                                <a:lnTo>
                                  <a:pt x="136" y="237"/>
                                </a:lnTo>
                                <a:lnTo>
                                  <a:pt x="136" y="244"/>
                                </a:lnTo>
                                <a:lnTo>
                                  <a:pt x="134" y="251"/>
                                </a:lnTo>
                                <a:lnTo>
                                  <a:pt x="131" y="254"/>
                                </a:lnTo>
                                <a:lnTo>
                                  <a:pt x="127" y="256"/>
                                </a:lnTo>
                                <a:lnTo>
                                  <a:pt x="115" y="256"/>
                                </a:lnTo>
                                <a:lnTo>
                                  <a:pt x="115" y="297"/>
                                </a:lnTo>
                                <a:lnTo>
                                  <a:pt x="211" y="297"/>
                                </a:lnTo>
                                <a:lnTo>
                                  <a:pt x="211" y="256"/>
                                </a:lnTo>
                                <a:lnTo>
                                  <a:pt x="201" y="256"/>
                                </a:lnTo>
                                <a:lnTo>
                                  <a:pt x="196" y="254"/>
                                </a:lnTo>
                                <a:lnTo>
                                  <a:pt x="191" y="247"/>
                                </a:lnTo>
                                <a:lnTo>
                                  <a:pt x="187" y="232"/>
                                </a:lnTo>
                                <a:lnTo>
                                  <a:pt x="124" y="0"/>
                                </a:lnTo>
                                <a:lnTo>
                                  <a:pt x="81" y="0"/>
                                </a:lnTo>
                                <a:lnTo>
                                  <a:pt x="67" y="55"/>
                                </a:lnTo>
                                <a:lnTo>
                                  <a:pt x="55" y="103"/>
                                </a:lnTo>
                                <a:lnTo>
                                  <a:pt x="45" y="146"/>
                                </a:lnTo>
                                <a:lnTo>
                                  <a:pt x="38" y="179"/>
                                </a:lnTo>
                                <a:lnTo>
                                  <a:pt x="31" y="206"/>
                                </a:lnTo>
                                <a:lnTo>
                                  <a:pt x="26" y="225"/>
                                </a:lnTo>
                                <a:lnTo>
                                  <a:pt x="21" y="237"/>
                                </a:lnTo>
                                <a:lnTo>
                                  <a:pt x="21" y="242"/>
                                </a:lnTo>
                                <a:lnTo>
                                  <a:pt x="16" y="251"/>
                                </a:lnTo>
                                <a:lnTo>
                                  <a:pt x="11" y="256"/>
                                </a:lnTo>
                                <a:lnTo>
                                  <a:pt x="0" y="256"/>
                                </a:lnTo>
                                <a:lnTo>
                                  <a:pt x="0" y="297"/>
                                </a:lnTo>
                                <a:lnTo>
                                  <a:pt x="76" y="297"/>
                                </a:lnTo>
                                <a:lnTo>
                                  <a:pt x="76" y="256"/>
                                </a:lnTo>
                                <a:lnTo>
                                  <a:pt x="59" y="256"/>
                                </a:lnTo>
                                <a:lnTo>
                                  <a:pt x="57" y="251"/>
                                </a:lnTo>
                                <a:lnTo>
                                  <a:pt x="55" y="247"/>
                                </a:lnTo>
                                <a:lnTo>
                                  <a:pt x="57" y="242"/>
                                </a:lnTo>
                                <a:lnTo>
                                  <a:pt x="59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15pt;margin-top:189.15pt;width:451.25pt;height:465.95pt" coordorigin="1463,3783" coordsize="9025,9319">
                <v:shape id="shape_0" coordsize="538,400" path="m21,400l26,326l43,259l64,194l91,146l131,95l175,62l218,38l268,31l316,38l362,62l405,95l443,146l470,194l491,259l508,326l513,400l537,400l530,316l513,244l491,177l460,119l415,71l371,31l323,7l268,0l213,7l163,31l119,71l76,119l43,177l21,244l4,316l0,400l21,400xe" fillcolor="#1f1a16" stroked="f" o:allowincell="f" style="position:absolute;left:1744;top:10287;width:537;height:39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538,400" path="m21,400l28,326l45,259l67,194l100,146l131,95l175,62l220,38l268,31l319,38l367,62l407,95l443,146l472,194l499,259l511,326l515,400l537,400l532,316l515,244l494,177l460,119l422,71l374,31l323,7l268,0l213,7l165,31l122,71l83,119l50,177l21,244l7,316l0,400l21,400xe" fillcolor="#1f1a16" stroked="f" o:allowincell="f" style="position:absolute;left:2543;top:10287;width:537;height:39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07,238" path="m11,88l28,129l45,163l67,196l93,211l122,227l153,237l187,227l215,211l242,196l263,163l285,129l297,88l307,47l307,0l285,0l285,40l275,81l263,112l247,139l232,163l208,179l182,196l127,196l83,163l62,139l45,112l33,81l23,0l0,0l0,47l11,88xe" fillcolor="#1f1a16" stroked="f" o:allowincell="f" style="position:absolute;left:2258;top:10687;width:306;height:237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69,400" path="m33,326l43,259l64,194l98,146l131,95l175,62l218,38l268,31l268,0l218,7l163,31l119,71l81,119l47,177l21,244l4,316l0,400l26,400l33,326xe" fillcolor="#1f1a16" stroked="f" o:allowincell="f" style="position:absolute;left:3345;top:10287;width:268;height:399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12,238" path="m21,0l0,0l4,47l11,88l28,129l43,163l71,196l93,211l127,227l153,237l187,227l213,211l239,196l263,163l285,129l295,88l307,47l311,0l285,0l285,40l273,81l263,112l247,139l230,163l208,179l182,196l127,196l103,179l81,163l59,139l43,112l33,81l28,40l21,0xe" fillcolor="#1f1a16" stroked="f" o:allowincell="f" style="position:absolute;left:3059;top:10687;width:311;height:237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8977,0e" stroked="t" o:allowincell="f" style="position:absolute;left:1487;top:9786;width:8977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8977,0e" stroked="t" o:allowincell="f" style="position:absolute;left:1487;top:11415;width:8977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436,1687" path="m11,1670l11,1653l23,1653l23,33l11,33l11,16l23,16l11,0l0,0l0,1687l2435,1687l23,1670l11,1670xe" fillcolor="#1f1a16" stroked="f" o:allowincell="f" style="position:absolute;left:1463;top:9761;width:2435;height:168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434,1687" path="m2433,1670l2433,0l0,0l11,16l2423,16l2423,33l2411,33l2411,1653l2423,1653l2423,1670l2411,1670l11,1653l11,1670l2423,1687l2433,1687l2433,1670xe" fillcolor="#1f1a16" stroked="f" o:allowincell="f" style="position:absolute;left:1475;top:9761;width:2433;height:168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300,1687" path="m11,1670l11,1653l21,1653l21,33l11,33l11,16l21,16l11,0l0,0l0,1687l3299,1687l21,1670l11,1670xe" fillcolor="#1f1a16" stroked="f" o:allowincell="f" style="position:absolute;left:3887;top:9761;width:3299;height:168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300,1687" path="m3299,1670l3299,0l0,0l9,16l3287,16l3287,33l3275,33l3275,1653l3287,1653l3287,1670l3275,1670l9,1653l9,1670l3287,1687l3299,1687l3299,1670xe" fillcolor="#1f1a16" stroked="f" o:allowincell="f" style="position:absolute;left:3899;top:9761;width:3299;height:168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302,1687" path="m11,1670l11,1653l23,1653l23,33l11,33l11,16l23,16l11,0l0,0l0,1687l3302,1687l23,1670l11,1670xe" fillcolor="#1f1a16" stroked="f" o:allowincell="f" style="position:absolute;left:7175;top:9761;width:3301;height:168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300,1687" path="m3299,1670l3299,0l0,0l11,16l3290,16l3290,33l3278,33l3278,1653l3290,1653l3290,1670l3278,1670l11,1653l11,1670l3290,1687l3299,1687l3299,1670xe" fillcolor="#1f1a16" stroked="f" o:allowincell="f" style="position:absolute;left:7188;top:9761;width:3299;height:168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8977,0e" stroked="t" o:allowincell="f" style="position:absolute;left:1487;top:9761;width:8977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group id="shape_0" style="position:absolute;left:2296;top:8624;width:775;height:645">
                  <v:shape id="shape_0" coordsize="775,645" path="m395,621l387,633l387,633l391,628l395,645l775,23l758,0l387,607l395,621xe" fillcolor="#1f1a16" stroked="f" o:allowincell="f" style="position:absolute;left:2296;top:8624;width:774;height:644;mso-wrap-style:none;v-text-anchor:middle;mso-position-horizontal-relative:page;mso-position-vertic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775,645" path="m379,621l387,607l23,0l0,23l379,645l395,645l387,633l379,621xe" fillcolor="#1f1a16" stroked="f" o:allowincell="f" style="position:absolute;left:2296;top:8624;width:774;height:644;mso-wrap-style:none;v-text-anchor:middle;mso-position-horizontal-relative:page;mso-position-vertic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rect id="shape_0" fillcolor="#c1c1c1" stroked="f" o:allowincell="f" style="position:absolute;left:1475;top:3809;width:2425;height:999;mso-wrap-style:none;v-text-anchor:middle;mso-position-horizontal-relative:page;mso-position-vertical-relative:page">
                  <v:fill o:detectmouseclick="t" type="solid" color2="#3e3e3e"/>
                  <v:stroke color="#3465a4" joinstyle="round" endcap="flat"/>
                  <w10:wrap type="none"/>
                </v:rect>
                <v:shape id="shape_0" path="m0,0l8977,0e" stroked="t" o:allowincell="f" style="position:absolute;left:1487;top:3817;width:897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977,0e" stroked="t" o:allowincell="f" style="position:absolute;left:1487;top:4791;width:8977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436,1041" path="m11,1024l11,1007l23,1007l23,40l11,40l11,26l23,26l11,0l0,0l0,1041l2435,1041l23,1024l11,1024xe" fillcolor="white" stroked="f" o:allowincell="f" style="position:absolute;left:1463;top:3783;width:2435;height:10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34,1041" path="m2433,1024l2433,0l0,0l11,26l2423,26l2423,40l2411,40l2411,1007l2423,1007l2423,1024l2411,1024l11,1007l11,1024l2423,1041l2433,1041l2433,1024xe" fillcolor="white" stroked="f" o:allowincell="f" style="position:absolute;left:1475;top:3783;width:2433;height:10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0,297" path="m151,297l179,189l151,175l148,189l146,201l136,220l127,235l122,239l115,242l103,247l86,249l76,249l74,244l74,62l76,55l76,50l79,45l83,40l98,40l98,0l0,0l0,40l16,40l21,45l23,50l23,249l19,254l14,256l0,256l0,297l151,297xe" fillcolor="#1f1a16" stroked="f" o:allowincell="f" style="position:absolute;left:2220;top:4215;width:179;height:29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group id="shape_0" style="position:absolute;left:2407;top:4112;width:98;height:400">
                  <v:shape id="shape_0" coordsize="98,400" path="m98,103l0,103l0,143l16,143l21,148l26,158l26,347l21,357l19,359l0,359l0,400l98,400l98,359l83,359l79,357l76,357l76,352l74,347l74,158l76,153l76,148l79,146l83,143l98,143l98,103xe" fillcolor="#1f1a16" stroked="f" o:allowincell="f" style="position:absolute;left:2407;top:4112;width:97;height:399;mso-wrap-style:none;v-text-anchor:middle;mso-position-horizontal-relative:page;mso-position-vertic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98,400" path="m23,81l59,69l71,67l76,64l83,59l93,45l95,35l93,21l88,11l81,2l74,0l69,2l62,4l55,11l50,19l19,62l23,81xe" fillcolor="#1f1a16" stroked="f" o:allowincell="f" style="position:absolute;left:2407;top:4112;width:97;height:399;mso-wrap-style:none;v-text-anchor:middle;mso-position-horizontal-relative:page;mso-position-vertic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shape id="shape_0" coordsize="196,297" path="m59,249l57,244l57,79l131,297l172,297l172,50l175,47l177,43l182,40l196,40l196,0l115,0l115,40l129,40l134,45l139,55l139,175l79,0l0,0l0,40l14,40l19,45l23,55l23,244l19,254l16,256l0,256l0,297l81,297l81,256l62,256l59,254l59,249xe" fillcolor="#1f1a16" stroked="f" o:allowincell="f" style="position:absolute;left:2527;top:4215;width:195;height:29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02,297" path="m172,297l201,187l172,172l167,196l158,215l146,232l134,242l119,247l103,249l76,249l74,244l74,163l95,163l100,165l103,167l105,172l107,182l107,203l134,203l134,79l107,79l107,105l105,112l103,117l100,119l95,122l74,122l74,47l105,47l129,52l139,59l148,71l158,88l165,107l191,93l167,0l0,0l0,40l14,40l19,43l21,45l26,55l26,242l23,247l19,256l0,256l0,297l172,297xe" fillcolor="#1f1a16" stroked="f" o:allowincell="f" style="position:absolute;left:2742;top:4215;width:201;height:29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group id="shape_0" style="position:absolute;left:2944;top:4215;width:214;height:297">
                  <v:shape id="shape_0" coordsize="214,297" path="m201,256l196,254l191,247l187,232l127,0l117,160l76,160l67,203l127,203l134,230l136,237l136,244l134,251l129,256l115,256l115,297l213,297l213,256l201,256xe" fillcolor="#1f1a16" stroked="f" o:allowincell="f" style="position:absolute;left:2944;top:4215;width:213;height:296;mso-wrap-style:none;v-text-anchor:middle;mso-position-horizontal-relative:page;mso-position-vertic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214,297" path="m45,146l38,179l31,206l26,225l21,237l21,247l19,251l16,254l11,256l0,256l0,297l76,297l76,256l62,256l57,254l57,242l59,235l67,203l76,160l95,76l117,160l127,0l81,0l67,55l55,103l45,146xe" fillcolor="#1f1a16" stroked="f" o:allowincell="f" style="position:absolute;left:2944;top:4215;width:213;height:296;mso-wrap-style:none;v-text-anchor:middle;mso-position-horizontal-relative:page;mso-position-vertic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rect id="shape_0" fillcolor="#c1c1c1" stroked="f" o:allowincell="f" style="position:absolute;left:3899;top:3809;width:3289;height:999;mso-wrap-style:none;v-text-anchor:middle;mso-position-horizontal-relative:page;mso-position-vertical-relative:page">
                  <v:fill o:detectmouseclick="t" type="solid" color2="#3e3e3e"/>
                  <v:stroke color="#3465a4" joinstyle="round" endcap="flat"/>
                  <w10:wrap type="none"/>
                </v:rect>
                <v:shape id="shape_0" coordsize="3300,1041" path="m11,1024l11,1007l21,1007l21,40l11,40l11,26l21,26l11,0l0,0l0,1041l3299,1041l21,1024l11,1024xe" fillcolor="white" stroked="f" o:allowincell="f" style="position:absolute;left:3887;top:3783;width:3299;height:10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00,1041" path="m3299,1024l3299,0l0,0l9,26l3287,26l3287,40l3275,40l3275,1007l3287,1007l3287,1024l3275,1024l9,1007l9,1024l3287,1041l3299,1041l3299,1024xe" fillcolor="white" stroked="f" o:allowincell="f" style="position:absolute;left:3899;top:3783;width:3299;height:10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#c1c1c1" stroked="f" o:allowincell="f" style="position:absolute;left:7188;top:3809;width:3291;height:999;mso-wrap-style:none;v-text-anchor:middle;mso-position-horizontal-relative:page;mso-position-vertical-relative:page">
                  <v:fill o:detectmouseclick="t" type="solid" color2="#3e3e3e"/>
                  <v:stroke color="#3465a4" joinstyle="round" endcap="flat"/>
                  <w10:wrap type="none"/>
                </v:rect>
                <v:shape id="shape_0" coordsize="3302,1041" path="m11,1024l11,1007l23,1007l23,40l11,40l11,26l23,26l11,0l0,0l0,1041l3302,1041l23,1024l11,1024xe" fillcolor="white" stroked="f" o:allowincell="f" style="position:absolute;left:7175;top:3783;width:3301;height:10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00,1041" path="m3299,1024l3299,0l0,0l11,26l3290,26l3290,40l3278,40l3278,1007l3290,1007l3290,1024l3278,1024l11,1007l11,1024l3290,1041l3299,1041l3299,1024xe" fillcolor="white" stroked="f" o:allowincell="f" style="position:absolute;left:7188;top:3783;width:3299;height:10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8977,0e" stroked="t" o:allowincell="f" style="position:absolute;left:1487;top:4816;width:8977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8977,0e" stroked="t" o:allowincell="f" style="position:absolute;left:1487;top:6444;width:8977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436,1687" path="m11,1670l11,1653l23,1653l23,33l11,33l11,16l23,16l11,0l0,0l0,1687l2435,1687l23,1670l11,1670xe" fillcolor="#1f1a16" stroked="f" o:allowincell="f" style="position:absolute;left:1463;top:4791;width:2435;height:168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434,1687" path="m2433,1670l2433,0l0,0l11,16l2423,16l2423,33l2411,33l2411,1653l2423,1653l2423,1670l2411,1670l11,1653l11,1670l2423,1687l2433,1687l2433,1670xe" fillcolor="#1f1a16" stroked="f" o:allowincell="f" style="position:absolute;left:1475;top:4791;width:2433;height:168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300,1687" path="m11,1670l11,1653l21,1653l21,33l11,33l11,16l21,16l11,0l0,0l0,1687l3299,1687l21,1670l11,1670xe" fillcolor="#1f1a16" stroked="f" o:allowincell="f" style="position:absolute;left:3887;top:4791;width:3299;height:168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300,1687" path="m3299,1670l3299,0l0,0l9,16l3287,16l3287,33l3275,33l3275,1653l3287,1653l3287,1670l3275,1670l9,1653l9,1670l3287,1687l3299,1687l3299,1670xe" fillcolor="#1f1a16" stroked="f" o:allowincell="f" style="position:absolute;left:3899;top:4791;width:3299;height:168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302,1687" path="m11,1670l11,1653l23,1653l23,33l11,33l11,16l23,16l11,0l0,0l0,1687l3302,1687l23,1670l11,1670xe" fillcolor="#1f1a16" stroked="f" o:allowincell="f" style="position:absolute;left:7175;top:4791;width:3301;height:168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300,1687" path="m3299,1670l3299,0l0,0l11,16l3290,16l3290,33l3278,33l3278,1653l3290,1653l3290,1670l3278,1670l11,1653l11,1670l3290,1687l3299,1687l3299,1670xe" fillcolor="#1f1a16" stroked="f" o:allowincell="f" style="position:absolute;left:7188;top:4791;width:3299;height:168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8977,0e" stroked="t" o:allowincell="f" style="position:absolute;left:1487;top:6470;width:8977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8977,0e" stroked="t" o:allowincell="f" style="position:absolute;left:1487;top:8098;width:8977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436,1688" path="m11,1670l11,1653l23,1653l23,33l11,33l11,16l23,16l11,0l0,0l0,1687l2435,1687l23,1670l11,1670xe" fillcolor="#1f1a16" stroked="f" o:allowincell="f" style="position:absolute;left:1463;top:6444;width:2435;height:1687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434,1688" path="m2433,1670l2433,0l0,0l11,16l2423,16l2423,33l2411,33l2411,1653l2423,1653l2423,1670l2411,1670l11,1653l11,1670l2423,1687l2433,1687l2433,1670xe" fillcolor="#1f1a16" stroked="f" o:allowincell="f" style="position:absolute;left:1475;top:6444;width:2433;height:1687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300,1688" path="m11,1670l11,1653l21,1653l21,33l11,33l11,16l21,16l11,0l0,0l0,1687l3299,1687l21,1670l11,1670xe" fillcolor="#1f1a16" stroked="f" o:allowincell="f" style="position:absolute;left:3887;top:6444;width:3299;height:1687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300,1688" path="m3299,1670l3299,0l0,0l9,16l3287,16l3287,33l3275,33l3275,1653l3287,1653l3287,1670l3275,1670l9,1653l9,1670l3287,1687l3299,1687l3299,1670xe" fillcolor="#1f1a16" stroked="f" o:allowincell="f" style="position:absolute;left:3899;top:6444;width:3299;height:1687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302,1688" path="m11,1670l11,1653l23,1653l23,33l11,33l11,16l23,16l11,0l0,0l0,1687l3302,1687l23,1670l11,1670xe" fillcolor="#1f1a16" stroked="f" o:allowincell="f" style="position:absolute;left:7175;top:6444;width:3301;height:1687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300,1688" path="m3299,1670l3299,0l0,0l11,16l3290,16l3290,33l3278,33l3278,1653l3290,1653l3290,1670l3278,1670l11,1653l11,1670l3290,1687l3299,1687l3299,1670xe" fillcolor="#1f1a16" stroked="f" o:allowincell="f" style="position:absolute;left:7188;top:6444;width:3299;height:1687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8977,0e" stroked="t" o:allowincell="f" style="position:absolute;left:1487;top:8123;width:8977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436,1697" path="m11,1679l11,1663l23,1663l23,33l11,33l11,16l23,16l11,0l0,0l0,1696l2435,1696l23,1679l11,1679xe" fillcolor="#1f1a16" stroked="f" o:allowincell="f" style="position:absolute;left:1463;top:8098;width:2435;height:169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434,1697" path="m2433,1679l2433,0l0,0l11,16l2423,16l2423,33l2411,33l2411,1663l2423,1663l2423,1679l2411,1679l11,1663l11,1679l2423,1696l2433,1696l2433,1679xe" fillcolor="#1f1a16" stroked="f" o:allowincell="f" style="position:absolute;left:1475;top:8098;width:2433;height:169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300,1697" path="m11,1679l11,1663l21,1663l21,33l11,33l11,16l21,16l11,0l0,0l0,1696l3299,1696l21,1679l11,1679xe" fillcolor="#1f1a16" stroked="f" o:allowincell="f" style="position:absolute;left:3887;top:8098;width:3299;height:169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300,1697" path="m3299,1679l3299,0l0,0l9,16l3287,16l3287,33l3275,33l3275,1663l3287,1663l3287,1679l3275,1679l9,1663l9,1679l3287,1696l3299,1696l3299,1679xe" fillcolor="#1f1a16" stroked="f" o:allowincell="f" style="position:absolute;left:3899;top:8098;width:3299;height:169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302,1697" path="m11,1679l11,1663l23,1663l23,33l11,33l11,16l23,16l11,0l0,0l0,1696l3302,1696l23,1679l11,1679xe" fillcolor="#1f1a16" stroked="f" o:allowincell="f" style="position:absolute;left:7175;top:8098;width:3301;height:169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300,1697" path="m3299,1679l3299,0l0,0l11,16l3290,16l3290,33l3278,33l3278,1663l3290,1663l3290,1679l3278,1679l11,1663l11,1679l3290,1696l3299,1696l3299,1679xe" fillcolor="#1f1a16" stroked="f" o:allowincell="f" style="position:absolute;left:7188;top:8098;width:3299;height:169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8977,0e" stroked="t" o:allowincell="f" style="position:absolute;left:1487;top:11440;width:8977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691,1073" path="m650,695l640,746l628,787l614,827l592,859l568,892l547,926l525,950l499,974l470,998l439,1015l410,1024l376,1031l345,1039l278,1024l247,1015l218,998l191,974l163,950l136,926l115,892l93,859l76,827l59,787l47,746l38,695l26,655l21,604l21,0l0,0l0,604l4,655l16,703l26,753l38,801l59,844l76,885l98,916l124,950l153,983l179,1007l208,1031l239,1048l273,1055l307,1065l345,1072l376,1065l410,1055l443,1048l477,1031l508,1007l537,983l563,950l585,916l609,885l628,844l645,801l662,753l674,703l683,655l683,604l691,556l691,7l667,7l667,556l662,604l657,655l650,695xe" fillcolor="#1f1a16" stroked="f" o:allowincell="f" style="position:absolute;left:2342;top:11734;width:690;height:1072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8977,0e" stroked="t" o:allowincell="f" style="position:absolute;left:1487;top:13068;width:8977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436,1687" path="m11,1670l11,1653l23,1653l23,33l11,33l11,16l23,16l11,0l0,0l0,1687l2435,1687l23,1670l11,1670xe" fillcolor="#1f1a16" stroked="f" o:allowincell="f" style="position:absolute;left:1463;top:11415;width:2435;height:168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434,1687" path="m2433,1670l2433,0l0,0l11,16l2423,16l2423,33l2411,33l2411,1653l2423,1653l2423,1670l2411,1670l11,1653l11,1670l2423,1687l2433,1687l2433,1670xe" fillcolor="#1f1a16" stroked="f" o:allowincell="f" style="position:absolute;left:1475;top:11415;width:2433;height:168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300,1687" path="m11,1670l11,1653l21,1653l21,33l11,33l11,16l21,16l11,0l0,0l0,1687l3299,1687l21,1670l11,1670xe" fillcolor="#1f1a16" stroked="f" o:allowincell="f" style="position:absolute;left:3887;top:11415;width:3299;height:168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300,1687" path="m3299,1670l3299,0l0,0l9,16l3287,16l3287,33l3275,33l3275,1653l3287,1653l3287,1670l3275,1670l9,1653l9,1670l3287,1687l3299,1687l3299,1670xe" fillcolor="#1f1a16" stroked="f" o:allowincell="f" style="position:absolute;left:3899;top:11415;width:3299;height:168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302,1687" path="m11,1670l11,1653l23,1653l23,33l11,33l11,16l23,16l11,0l0,0l0,1687l3302,1687l23,1670l11,1670xe" fillcolor="#1f1a16" stroked="f" o:allowincell="f" style="position:absolute;left:7175;top:11415;width:3301;height:168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3300,1687" path="m3299,1670l3299,0l0,0l11,16l3290,16l3290,33l3278,33l3278,1653l3290,1653l3290,1670l3278,1670l11,1653l11,1670l3290,1687l3299,1687l3299,1670xe" fillcolor="#1f1a16" stroked="f" o:allowincell="f" style="position:absolute;left:7188;top:11415;width:3299;height:168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1238,0e" stroked="t" o:allowincell="f" style="position:absolute;left:2068;top:6921;width:1237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238,0e" stroked="t" o:allowincell="f" style="position:absolute;left:2068;top:7649;width:1237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272,784" path="m11,770l11,753l23,753l23,33l11,33l11,16l23,16l11,0l0,0l0,784l1271,784l23,770l11,770xe" fillcolor="#1f1a16" stroked="f" o:allowincell="f" style="position:absolute;left:2044;top:6896;width:1271;height:78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72,784" path="m1271,770l1271,0l0,0l11,16l1259,16l1259,33l1250,33l1250,753l1259,753l1259,770l1250,770l11,753l11,770l1259,784l1271,784l1271,770xe" fillcolor="#1f1a16" stroked="f" o:allowincell="f" style="position:absolute;left:2056;top:6896;width:1271;height:78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group id="shape_0" style="position:absolute;left:2313;top:5076;width:713;height:1114">
                  <v:shape id="shape_0" coordsize="713,1114" path="m23,501l28,451l38,403l50,352l67,311l83,263l105,220l127,189l148,155l177,124l203,98l237,74l268,59l302,40l335,40l374,33l405,40l443,40l477,59l511,74l537,98l566,124l592,155l621,189l643,220l664,263l679,311l691,352l707,403l712,345l695,295l679,247l657,206l638,165l609,131l583,98l549,67l515,40l484,26l443,9l412,0l335,0l297,9l263,26l225,40l191,67l165,98l136,131l110,165l83,206l62,247l45,295l28,345l16,393l7,443l23,559l23,501xe" fillcolor="#1f1a16" stroked="f" o:allowincell="f" style="position:absolute;left:2313;top:5076;width:712;height:1113;mso-wrap-style:none;v-text-anchor:middle;mso-position-horizontal-relative:page;mso-position-vertic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713,1114" path="m443,1065l405,1072l374,1082l335,1072l268,1058l237,1041l203,1015l177,991l148,959l127,926l83,844l50,763l38,712l28,664l23,607l23,559l7,443l0,501l0,614l7,671l16,722l28,770l45,818l62,868l83,909l110,950l136,983l165,1015l191,1048l225,1065l263,1089l297,1099l374,1113l412,1106l443,1099l484,1089l515,1065l549,1048l583,1015l609,983l638,950l657,909l679,868l695,818l729,722l734,671l741,614l746,559l741,501l734,443l729,393l712,345l707,403l712,451l719,501l724,559l719,607l712,664l707,712l691,763l679,803l664,844l621,926l592,959l566,991l537,1015l511,1041l477,1058l443,1065xe" fillcolor="#1f1a16" stroked="f" o:allowincell="f" style="position:absolute;left:2313;top:5076;width:712;height:1113;mso-wrap-style:none;v-text-anchor:middle;mso-position-horizontal-relative:page;mso-position-vertic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shape id="shape_0" coordsize="211,297" path="m127,203l134,230l136,242l136,247l134,251l131,254l127,256l115,256l115,297l211,297l211,256l201,256l196,254l191,247l187,232l124,0l81,0l67,55l76,160l95,76l117,160l76,160l67,55l55,103l45,146l38,179l31,206l26,225l21,237l21,242l16,251l11,256l0,256l0,297l76,297l76,256l59,256l57,254l55,249l59,235l67,203l127,203xe" fillcolor="#1f1a16" stroked="f" o:allowincell="f" style="position:absolute;left:4835;top:4165;width:210;height:29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group id="shape_0" style="position:absolute;left:5058;top:4165;width:192;height:297">
                  <v:shape id="shape_0" coordsize="192,297" path="m14,40l19,45l21,50l23,57l23,244l74,249l74,163l107,163l117,165l124,167l131,175l136,182l141,206l136,93l127,112l119,117l110,119l74,119l74,47l112,0l0,0l0,40l14,40xe" fillcolor="#1f1a16" stroked="f" o:allowincell="f" style="position:absolute;left:5058;top:4165;width:191;height:296;mso-wrap-style:none;v-text-anchor:middle;mso-position-horizontal-relative:page;mso-position-vertic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92,297" path="m119,297l134,295l146,292l155,287l172,275l177,268l187,249l189,239l191,215l191,196l187,177l177,163l167,153l158,148l148,141l158,134l172,119l175,115l179,100l184,88l184,74l182,55l177,38l167,21l153,9l146,4l136,2l112,0l74,47l112,47l122,52l127,57l131,64l136,74l136,93l141,206l139,220l136,232l129,242l122,247l98,251l79,251l74,249l23,244l21,251l16,256l0,256l0,297l119,297xe" fillcolor="#1f1a16" stroked="f" o:allowincell="f" style="position:absolute;left:5058;top:4165;width:191;height:296;mso-wrap-style:none;v-text-anchor:middle;mso-position-horizontal-relative:page;mso-position-vertic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shape id="shape_0" coordsize="98,297" path="m98,297l98,256l81,256l76,254l74,251l74,50l76,45l81,40l98,40l98,0l0,0l0,40l14,40l19,43l21,45l23,50l23,251l19,256l0,256l0,297l98,297xe" fillcolor="#1f1a16" stroked="f" o:allowincell="f" style="position:absolute;left:5270;top:4165;width:97;height:29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9,297" path="m172,297l199,187l172,175l167,196l153,225l146,232l134,242l127,247l119,249l103,251l81,251l76,249l74,249l74,163l93,163l100,165l103,167l107,182l107,206l134,206l134,79l107,79l107,105l105,112l103,117l100,119l93,122l74,122l74,47l105,47l129,52l139,59l148,71l158,88l165,107l191,95l167,0l0,0l0,40l14,40l19,43l21,45l23,50l23,249l21,254l19,256l0,256l0,297l172,297xe" fillcolor="#1f1a16" stroked="f" o:allowincell="f" style="position:absolute;left:5388;top:4165;width:198;height:29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group id="shape_0" style="position:absolute;left:5601;top:4253;width:165;height:168">
                  <v:shape id="shape_0" coordsize="165,168" path="m139,28l143,79l165,69l148,0l146,11l143,21l139,28xe" fillcolor="#1f1a16" stroked="f" o:allowincell="f" style="position:absolute;left:5601;top:4253;width:164;height:167;mso-wrap-style:none;v-text-anchor:middle;mso-position-horizontal-relative:page;mso-position-vertic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65,168" path="l184,-57l175,-69l163,-81l148,-86l136,-86l122,-88l0,-88l0,-45l16,-45l21,-40l23,-35l23,163l19,167l0,167l0,208l98,208l98,167l79,167l74,163l74,81l91,81l153,208l218,208l218,167l199,167l194,163l191,158l187,153l184,148l143,79l139,28l129,35l119,38l103,40l74,40l74,-38l124,-38l139,-28l143,-21l146,-9l148,0l165,69l175,59l182,50l189,38l194,26l199,11l199,-4l194,-43xe" fillcolor="#1f1a16" stroked="f" o:allowincell="f" style="position:absolute;left:5601;top:4253;width:164;height:167;mso-wrap-style:none;v-text-anchor:middle;mso-position-horizontal-relative:page;mso-position-vertic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shape id="shape_0" coordsize="204,307" path="m127,59l129,55l131,52l139,55l155,71l165,83l177,119l203,105l179,0l160,0l158,9l45,9l45,0l23,0l0,105l26,119l31,107l33,98l35,91l45,71l55,62l64,55l71,52l76,55l76,261l71,266l52,266l52,307l151,307l151,266l131,266l129,263l127,259l127,59xe" fillcolor="#1f1a16" stroked="f" o:allowincell="f" style="position:absolute;left:5817;top:4155;width:203;height:30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11,297" path="m127,203l134,230l136,242l136,247l134,251l131,254l127,256l115,256l115,297l211,297l211,256l201,256l196,254l191,247l187,232l124,0l81,0l67,55l76,160l95,76l117,160l76,160l67,55l55,103l45,146l38,179l31,206l26,225l21,237l21,242l16,251l11,256l0,256l0,297l76,297l76,256l59,256l57,254l55,249l59,235l67,203l127,203xe" fillcolor="#1f1a16" stroked="f" o:allowincell="f" style="position:absolute;left:6023;top:4165;width:210;height:29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01,307" path="m64,208l59,189l55,167l55,143l57,117l62,93l67,81l71,71l81,57l93,47l107,45l117,47l124,50l134,57l148,76l155,88l160,105l167,124l194,112l175,4l153,4l151,9l148,11l143,11l139,9l131,4l124,2l112,0l100,0l71,4l47,19l28,43l11,74l2,112l0,131l0,175l4,194l7,213l14,232l21,249l28,263l38,278l50,287l74,302l86,304l100,307l117,304l131,302l146,295l160,283l170,271l179,256l191,239l201,220l179,196l163,223l146,244l129,254l112,256l100,254l88,249l79,239l71,225l64,208xe" fillcolor="#1f1a16" stroked="f" o:allowincell="f" style="position:absolute;left:8063;top:4153;width:200;height:30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02,298" path="m172,297l201,187l172,172l167,196l158,215l146,232l134,242l119,247l103,249l76,249l74,244l74,163l95,163l100,165l103,167l105,172l107,182l107,203l134,203l134,79l107,79l107,105l105,112l103,117l100,119l95,122l74,122l74,47l117,47l129,52l139,59l148,71l158,88l165,107l191,93l167,0l0,0l0,40l14,40l19,43l23,47l23,247l19,256l0,256l0,297l172,297xe" fillcolor="#1f1a16" stroked="f" o:allowincell="f" style="position:absolute;left:8281;top:4157;width:201;height:297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group id="shape_0" style="position:absolute;left:8495;top:4157;width:218;height:298">
                  <v:shape id="shape_0" coordsize="218,298" path="m16,43l23,50l23,249l21,254l19,256l0,256l0,297l98,297l98,256l79,256l76,254l74,249l74,167l91,167l155,297l218,297l218,256l199,256l194,251l191,247l187,242l184,237l143,165l139,117l129,124l119,127l74,127l74,47l117,47l136,0l0,0l0,43l16,43xe" fillcolor="#1f1a16" stroked="f" o:allowincell="f" style="position:absolute;left:8495;top:4157;width:217;height:297;mso-wrap-style:none;v-text-anchor:middle;mso-position-horizontal-relative:page;mso-position-vertic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218,298" path="m184,139l191,127l196,115l199,100l199,64l194,45l175,16l163,7l148,2l136,0l117,47l131,52l139,59l143,67l146,76l148,88l146,100l143,110l139,117l143,165l153,163l165,155l175,148l184,139xe" fillcolor="#1f1a16" stroked="f" o:allowincell="f" style="position:absolute;left:8495;top:4157;width:217;height:297;mso-wrap-style:none;v-text-anchor:middle;mso-position-horizontal-relative:page;mso-position-vertic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8723;top:4157;width:218;height:298">
                  <v:shape id="shape_0" coordsize="218,298" path="m16,43l23,50l26,57l26,244l21,254l19,256l0,256l0,297l98,297l98,256l79,256l76,254l76,249l74,242l74,167l91,167l155,297l218,297l218,256l201,256l199,254l194,251l191,247l187,242l184,237l143,165l139,117l131,124l119,127l74,127l74,47l117,47l136,0l0,0l0,43l16,43xe" fillcolor="#1f1a16" stroked="f" o:allowincell="f" style="position:absolute;left:8723;top:4157;width:217;height:297;mso-wrap-style:none;v-text-anchor:middle;mso-position-horizontal-relative:page;mso-position-vertic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218,298" path="m143,67l148,76l148,100l143,110l139,117l143,165l155,163l175,148l184,139l191,127l196,115l199,100l201,83l199,64l194,45l175,16l163,7l151,2l136,0l117,47l131,52l139,59l143,67xe" fillcolor="#1f1a16" stroked="f" o:allowincell="f" style="position:absolute;left:8723;top:4157;width:217;height:297;mso-wrap-style:none;v-text-anchor:middle;mso-position-horizontal-relative:page;mso-position-vertic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shape id="shape_0" coordsize="211,298" path="m76,297l76,256l59,256l55,251l55,242l57,235l64,203l74,160l93,76l115,160l74,160l64,203l127,203l131,230l134,237l134,251l131,254l127,256l115,256l115,297l211,297l211,256l199,256l194,254l187,232l124,0l81,0l67,55l55,103l45,146l35,179l28,206l23,225l21,237l19,242l19,247l16,251l14,254l9,256l0,256l0,297l76,297xe" fillcolor="#1f1a16" stroked="f" o:allowincell="f" style="position:absolute;left:8941;top:4157;width:210;height:297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group id="shape_0" style="position:absolute;left:9164;top:4157;width:209;height:298">
                  <v:shape id="shape_0" coordsize="209,298" path="m14,40l19,43l21,47l23,55l23,242l21,247l21,251l19,256l0,256l0,297l105,297l107,247l88,249l76,249l74,244l74,47l105,47l117,50l129,57l143,79l148,91l155,117l158,148l155,179l148,206l143,218l136,227l124,239l124,292l141,287l155,280l170,268l182,249l191,230l201,203l206,177l208,146l208,124l206,103l201,83l196,67l189,52l179,38l170,26l160,16l148,9l136,4l122,0l0,0l0,40l14,40xe" fillcolor="#1f1a16" stroked="f" o:allowincell="f" style="position:absolute;left:9164;top:4157;width:208;height:297;mso-wrap-style:none;v-text-anchor:middle;mso-position-horizontal-relative:page;mso-position-vertic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209,298" path="m124,292l124,239l117,244l107,247l105,297l124,292xe" fillcolor="#1f1a16" stroked="f" o:allowincell="f" style="position:absolute;left:9164;top:4157;width:208;height:297;mso-wrap-style:none;v-text-anchor:middle;mso-position-horizontal-relative:page;mso-position-vertic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shape id="shape_0" coordsize="212,298" path="m59,235l67,203l76,160l95,76l117,160l76,160l67,203l127,203l134,230l136,237l136,244l134,251l131,254l127,256l115,256l115,297l211,297l211,256l201,256l196,254l191,247l187,232l124,0l81,0l67,55l55,103l45,146l38,179l31,206l26,225l21,237l21,242l16,251l11,256l0,256l0,297l76,297l76,256l59,256l57,251l55,247l57,242l59,235xe" fillcolor="#1f1a16" stroked="f" o:allowincell="f" style="position:absolute;left:9380;top:4157;width:211;height:297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60" w:h="16860"/>
      <w:pgMar w:left="1220" w:right="1140" w:gutter="0" w:header="1470" w:top="2480" w:footer="2019" w:bottom="20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4925</wp:posOffset>
              </wp:positionH>
              <wp:positionV relativeFrom="paragraph">
                <wp:posOffset>237490</wp:posOffset>
              </wp:positionV>
              <wp:extent cx="5915025" cy="381000"/>
              <wp:effectExtent l="5715" t="5080" r="5080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5160" cy="380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7030a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7030a0" stroked="t" o:allowincell="f" style="position:absolute;margin-left:2.75pt;margin-top:18.7pt;width:465.7pt;height:29.95pt;mso-wrap-style:none;v-text-anchor:middle">
              <v:fill o:detectmouseclick="t" type="solid" color2="#8fcf5f"/>
              <v:stroke color="black" weight="9360" joinstyle="miter" endcap="flat"/>
              <w10:wrap type="none"/>
            </v:roundrect>
          </w:pict>
        </mc:Fallback>
      </mc:AlternateContent>
      <w:pict>
        <v:shape id="shape_0" fillcolor="white" stroked="f" o:allowincell="f" style="position:absolute;margin-left:26pt;margin-top:24.7pt;width:405.7pt;height:20.2pt;mso-wrap-style:none;v-text-anchor:middle" type="_x0000_t136">
          <v:path textpathok="t"/>
          <v:textpath on="t" fitshape="t" string="www.ActividadesparaPreescolar.net" style="font-family:&quot;Arial Black&quot;;font-size:12pt"/>
          <v:fill o:detectmouseclick="t" type="solid" color2="black"/>
          <v:stroke color="#3465a4" joinstyle="round" endcap="flat"/>
          <w10:wrap type="none"/>
        </v:shape>
      </w:pi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 id="shape_0" fillcolor="#7030a0" stroked="t" o:allowincell="f" style="position:absolute;margin-left:-88.5pt;margin-top:126.15pt;width:150.05pt;height:36.95pt;mso-wrap-style:none;v-text-anchor:middle;rotation:270" type="_x0000_t136">
          <v:path textpathok="t"/>
          <v:textpath on="t" fitshape="t" string="5 AÑOS" style="font-family:&quot;Arial Black&quot;;font-size:12pt"/>
          <v:fill o:detectmouseclick="t" type="solid" color2="#8fcf5f"/>
          <v:stroke color="black" weight="9360" joinstyle="miter" endcap="flat"/>
          <w10:wrap type="none"/>
        </v:shape>
      </w:pict>
      <w:pict>
        <v:shape id="shape_0" fillcolor="#7030a0" stroked="t" o:allowincell="f" style="position:absolute;margin-left:367.35pt;margin-top:166.65pt;width:236.05pt;height:34.75pt;mso-wrap-style:none;v-text-anchor:middle;rotation:90" type="_x0000_t136">
          <v:path textpathok="t"/>
          <v:textpath on="t" fitshape="t" string="MATEMÁTICA" style="font-family:&quot;Arial Black&quot;;font-size:12pt"/>
          <v:fill o:detectmouseclick="t" type="solid" color2="#8fcf5f"/>
          <v:stroke color="black" weight="9360" joinstyle="miter" endcap="flat"/>
          <w10:wrap type="none"/>
        </v:shape>
      </w:pict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255270</wp:posOffset>
          </wp:positionH>
          <wp:positionV relativeFrom="paragraph">
            <wp:posOffset>-563245</wp:posOffset>
          </wp:positionV>
          <wp:extent cx="6510655" cy="130746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510655" cy="1307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0:17:00Z</dcterms:created>
  <dc:creator>www.actividadesparapreescolar.net</dc:creator>
  <dc:description/>
  <cp:keywords>fichas para colorear; matematica para 5 años; matematica preescolar</cp:keywords>
  <dc:language>en-US</dc:language>
  <cp:lastModifiedBy>TOSHIBA</cp:lastModifiedBy>
  <dcterms:modified xsi:type="dcterms:W3CDTF">2018-08-12T01:17:00Z</dcterms:modified>
  <cp:revision>112</cp:revision>
  <dc:subject>actividades de Líneas Abiertas y Cerradas para niños de 5 años</dc:subject>
  <dc:title>Líneas Abiertas y Cerradas para niños de 5 años</dc:title>
</cp:coreProperties>
</file>