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70.25pt;margin-top:1.7pt;width:320.95pt;height:48.7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45pt;margin-top:3.2pt;width:285.9pt;height:29.55pt;mso-wrap-style:none;v-text-anchor:middle" type="_x0000_t136">
            <v:path textpathok="t"/>
            <v:textpath on="t" fitshape="t" string="Objetos Junt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 un círculo y pint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s li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s q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</w:rPr>
        <w:t>n  juntos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3130</wp:posOffset>
                </wp:positionH>
                <wp:positionV relativeFrom="paragraph">
                  <wp:posOffset>155575</wp:posOffset>
                </wp:positionV>
                <wp:extent cx="5765165" cy="54559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5455800"/>
                          <a:chOff x="0" y="0"/>
                          <a:chExt cx="5765040" cy="5455800"/>
                        </a:xfrm>
                      </wpg:grpSpPr>
                      <wps:wsp>
                        <wps:cNvSpPr txBox="1"/>
                        <wps:spPr>
                          <a:xfrm>
                            <a:off x="3448080" y="558720"/>
                            <a:ext cx="208296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455760"/>
                            <a:ext cx="2235240" cy="219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65040" cy="54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5040" cy="54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8592">
                                  <a:moveTo>
                                    <a:pt x="0" y="8592"/>
                                  </a:moveTo>
                                  <a:lnTo>
                                    <a:pt x="60" y="8592"/>
                                  </a:lnTo>
                                  <a:lnTo>
                                    <a:pt x="124" y="8531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8954" y="60"/>
                                  </a:lnTo>
                                  <a:lnTo>
                                    <a:pt x="9018" y="125"/>
                                  </a:lnTo>
                                  <a:lnTo>
                                    <a:pt x="9018" y="8466"/>
                                  </a:lnTo>
                                  <a:lnTo>
                                    <a:pt x="124" y="8466"/>
                                  </a:lnTo>
                                  <a:lnTo>
                                    <a:pt x="124" y="8531"/>
                                  </a:lnTo>
                                  <a:lnTo>
                                    <a:pt x="60" y="8592"/>
                                  </a:lnTo>
                                  <a:lnTo>
                                    <a:pt x="9018" y="8592"/>
                                  </a:lnTo>
                                  <a:lnTo>
                                    <a:pt x="8954" y="8531"/>
                                  </a:lnTo>
                                  <a:lnTo>
                                    <a:pt x="9018" y="8592"/>
                                  </a:lnTo>
                                  <a:lnTo>
                                    <a:pt x="9079" y="8592"/>
                                  </a:lnTo>
                                  <a:lnTo>
                                    <a:pt x="907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84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8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5040" cy="54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8592">
                                  <a:moveTo>
                                    <a:pt x="8954" y="125"/>
                                  </a:moveTo>
                                  <a:lnTo>
                                    <a:pt x="8954" y="8466"/>
                                  </a:lnTo>
                                  <a:lnTo>
                                    <a:pt x="9018" y="8466"/>
                                  </a:lnTo>
                                  <a:lnTo>
                                    <a:pt x="9018" y="125"/>
                                  </a:lnTo>
                                  <a:lnTo>
                                    <a:pt x="8954" y="60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4" y="125"/>
                                  </a:lnTo>
                                  <a:lnTo>
                                    <a:pt x="895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5040" cy="54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9" h="8592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846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960" y="3158640"/>
                            <a:ext cx="208296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2597760"/>
                            <a:ext cx="208296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2.25pt;width:453.95pt;height:429.6pt" coordorigin="1438,245" coordsize="9079,8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8;top:1125;width:3279;height:2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963;width:3519;height:3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8;top:245;width:9079;height:8592">
                  <v:shape id="shape_0" coordsize="9079,8592" path="m0,8592l60,8592l124,8531l124,60l8954,60l9018,125l9018,8466l124,8466l124,8531l60,8592l9018,8592l8954,8531l9018,8592l9079,8592l9079,0l60,0l60,8466l0,60l0,8592xe" fillcolor="#1f1a16" stroked="f" o:allowincell="f" style="position:absolute;left:1438;top:245;width:9078;height:8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079,8592" path="m8954,125l8954,8466l9018,8466l9018,125l8954,60l124,60l124,125l8954,125xe" fillcolor="#1f1a16" stroked="f" o:allowincell="f" style="position:absolute;left:1438;top:245;width:9078;height:8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9079,8592" path="m60,0l0,0l0,60l60,8466l60,0xe" fillcolor="#1f1a16" stroked="f" o:allowincell="f" style="position:absolute;left:1438;top:245;width:9078;height:859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1;top:5219;width:3279;height:2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4336;width:3279;height:2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 un circulo y pinta los lápice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stá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ntos.</w:t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31180" cy="5642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635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80880"/>
                        <a:chOff x="0" y="0"/>
                        <a:chExt cx="591516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5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200" y="76320"/>
                          <a:ext cx="5153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ctividadesparaPreescolar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18.7pt;width:465.75pt;height:30pt" coordorigin="55,374" coordsize="9315,600">
              <v:roundrect id="shape_0" fillcolor="red" stroked="f" o:allowincell="f" style="position:absolute;left:55;top:374;width:9314;height:599;mso-wrap-style:none;v-text-anchor:middle">
                <v:fill o:detectmouseclick="t" type="solid" color2="aqua"/>
                <v:stroke color="#3465a4" joinstyle="round" endcap="flat"/>
                <w10:wrap type="none"/>
              </v:roundrect>
              <v:shape id="shape_0" fillcolor="white" stroked="f" o:allowincell="f" style="position:absolute;left:520;top:494;width:8114;height:404;mso-wrap-style:none;v-text-anchor:middle" type="_x0000_t136">
                <v:path textpathok="t"/>
                <v:textpath on="t" fitshape="t" string="www.ActividadesparaPreescolar.net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5105</wp:posOffset>
          </wp:positionH>
          <wp:positionV relativeFrom="paragraph">
            <wp:posOffset>-601980</wp:posOffset>
          </wp:positionV>
          <wp:extent cx="6467475" cy="1300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-88.5pt;margin-top:148.05pt;width:150.05pt;height:36.95pt;mso-wrap-style:none;v-text-anchor:middle;rotation:270" type="_x0000_t136">
          <v:path textpathok="t"/>
          <v:textpath on="t" fitshape="t" string="3 AÑOS" style="font-family:&quot;Arial Black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red" stroked="f" o:allowincell="f" style="position:absolute;margin-left:382.7pt;margin-top:151.2pt;width:209.95pt;height:39.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fichas para pegar; niños de tres años</cp:keywords>
  <dc:language>en-US</dc:language>
  <cp:lastModifiedBy>TOSHIBA</cp:lastModifiedBy>
  <cp:lastPrinted>2018-07-19T18:29:00Z</cp:lastPrinted>
  <dcterms:modified xsi:type="dcterms:W3CDTF">2018-07-19T23:29:00Z</dcterms:modified>
  <cp:revision>57</cp:revision>
  <dc:subject/>
  <dc:title>objetos juntos para niños de 3 años</dc:title>
</cp:coreProperties>
</file>