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45pt;margin-top:0.65pt;width:285.9pt;height:29.55pt;mso-wrap-style:none;v-text-anchor:middle" type="_x0000_t136">
            <v:path textpathok="t"/>
            <v:textpath on="t" fitshape="t" string="Relaciona con los Dema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 lo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479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 lo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s 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 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 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9750" cy="1437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85155" cy="165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41975" cy="1764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s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on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</w:rPr>
        <w:t>on los 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</w:rPr>
        <w:t>s 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 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 s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41975" cy="5177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s ob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tos qu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son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 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240" cy="5690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26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cp:lastPrinted>2018-07-19T18:29:00Z</cp:lastPrinted>
  <dcterms:modified xsi:type="dcterms:W3CDTF">2018-07-19T23:30:00Z</dcterms:modified>
  <cp:revision>58</cp:revision>
  <dc:subject/>
  <dc:title>Relaciona con los Demas para niños de 3 años</dc:title>
</cp:coreProperties>
</file>