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f" o:allowincell="f" style="position:absolute;margin-left:70.25pt;margin-top:1.7pt;width:320.95pt;height:48.7pt;mso-wrap-style:none;v-text-anchor:middle">
                <v:fill o:detectmouseclick="t" type="solid" color2="#d18b4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8pt;margin-top:1.15pt;width:264.7pt;height:34.4pt;mso-wrap-style:none;v-text-anchor:middle" type="_x0000_t136">
            <v:path textpathok="t"/>
            <v:textpath on="t" fitshape="t" string="Subconjuntos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8"/>
          <w:szCs w:val="19"/>
        </w:rPr>
      </w:pPr>
      <w:r>
        <w:rPr>
          <w:rFonts w:cs="Times New Roman" w:ascii="Times New Roman" w:hAnsi="Times New Roman"/>
          <w:b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 sub conjuntos, con cuerdas de colores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566410" cy="604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 sub conjuntos, con cuerdas de colores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566410" cy="6047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e74b5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e74b5" stroked="t" o:allowincell="f" style="position:absolute;margin-left:2.75pt;margin-top:18.7pt;width:465.7pt;height:29.95pt;mso-wrap-style:none;v-text-anchor:middle">
              <v:fill o:detectmouseclick="t" type="solid" color2="#d18b4a"/>
              <v:stroke color="blue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2e74b5" stroked="t" o:allowincell="f" style="position:absolute;margin-left:-88.5pt;margin-top:148.05pt;width:150.05pt;height:36.95pt;mso-wrap-style:none;v-text-anchor:middle;rotation:270" type="_x0000_t136">
          <v:path textpathok="t"/>
          <v:textpath on="t" fitshape="t" string="4 AÑOS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pict>
        <v:shape id="shape_0" fillcolor="#2e74b5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5105</wp:posOffset>
          </wp:positionH>
          <wp:positionV relativeFrom="paragraph">
            <wp:posOffset>-621030</wp:posOffset>
          </wp:positionV>
          <wp:extent cx="6517005" cy="13100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niños de cuatro años; matematica para 4 años</cp:keywords>
  <dc:language>en-US</dc:language>
  <cp:lastModifiedBy>TOSHIBA</cp:lastModifiedBy>
  <dcterms:modified xsi:type="dcterms:W3CDTF">2018-08-03T22:57:00Z</dcterms:modified>
  <cp:revision>95</cp:revision>
  <dc:subject>actividades de Subconjuntos para niños de 4 años</dc:subject>
  <dc:title>Subconjuntos para niños de 4 años</dc:title>
</cp:coreProperties>
</file>