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25pt;margin-top:3pt;width:282.7pt;height:29.55pt;mso-wrap-style:none;v-text-anchor:middle" type="_x0000_t136">
            <v:path textpathok="t"/>
            <v:textpath on="t" fitshape="t" string="Alto y Bajo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Pega lana picada en el árbol alto y luego delinea con plumones el árbol bajo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611495" cy="5177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Pega lana picada en el árbol alto y luego delinea con plumones el árbol bajo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14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inline distT="0" distB="0" distL="0" distR="0">
            <wp:extent cx="5605145" cy="600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84" w:right="669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sectPr>
      <w:headerReference w:type="default" r:id="rId4"/>
      <w:footerReference w:type="default" r:id="rId5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48.0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fichas para niños de 4 años</cp:keywords>
  <dc:language>en-US</dc:language>
  <cp:lastModifiedBy>TOSHIBA</cp:lastModifiedBy>
  <dcterms:modified xsi:type="dcterms:W3CDTF">2018-07-30T04:34:00Z</dcterms:modified>
  <cp:revision>71</cp:revision>
  <dc:subject>actividades sobre alto y bajo para niños de 4 años</dc:subject>
  <dc:title>alto y bajo para niños de 4 años</dc:title>
</cp:coreProperties>
</file>