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0.25pt;margin-top:1.7pt;width:320.95pt;height:48.7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6.4pt;margin-top:9.7pt;width:290.65pt;height:34.4pt;mso-wrap-style:none;v-text-anchor:middle" type="_x0000_t136">
            <v:path textpathok="t"/>
            <v:textpath on="t" fitshape="t" string="La Letra D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31815" cy="62750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/>
      </w:pPr>
      <w:r>
        <w:rPr>
          <w:rFonts w:cs="Tahoma" w:ascii="Tahoma" w:hAnsi="Tahoma"/>
          <w:sz w:val="24"/>
          <w:szCs w:val="24"/>
        </w:rPr>
        <w:t>Marca con un aspa (×) de color rojo las "d" minúsculas que encuentres.</w:t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a con un aspa (×) de color azul  todas las "D" mayúsculas que encuentres</w:t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15035</wp:posOffset>
                </wp:positionH>
                <wp:positionV relativeFrom="paragraph">
                  <wp:posOffset>34925</wp:posOffset>
                </wp:positionV>
                <wp:extent cx="5657215" cy="58832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5883120"/>
                          <a:chOff x="0" y="0"/>
                          <a:chExt cx="5657040" cy="5883120"/>
                        </a:xfrm>
                      </wpg:grpSpPr>
                      <wpg:grpSp>
                        <wpg:cNvGrpSpPr/>
                        <wpg:grpSpPr>
                          <a:xfrm>
                            <a:off x="242640" y="930960"/>
                            <a:ext cx="44208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314" y="326"/>
                                  </a:moveTo>
                                  <a:lnTo>
                                    <a:pt x="309" y="319"/>
                                  </a:lnTo>
                                  <a:lnTo>
                                    <a:pt x="302" y="311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85" y="304"/>
                                  </a:lnTo>
                                  <a:lnTo>
                                    <a:pt x="307" y="371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312" y="360"/>
                                  </a:lnTo>
                                  <a:lnTo>
                                    <a:pt x="314" y="357"/>
                                  </a:lnTo>
                                  <a:lnTo>
                                    <a:pt x="316" y="345"/>
                                  </a:lnTo>
                                  <a:lnTo>
                                    <a:pt x="316" y="335"/>
                                  </a:lnTo>
                                  <a:lnTo>
                                    <a:pt x="314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50" y="547"/>
                                  </a:moveTo>
                                  <a:lnTo>
                                    <a:pt x="38" y="585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55" y="549"/>
                                  </a:lnTo>
                                  <a:lnTo>
                                    <a:pt x="5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2" y="559"/>
                                  </a:moveTo>
                                  <a:lnTo>
                                    <a:pt x="7" y="571"/>
                                  </a:lnTo>
                                  <a:lnTo>
                                    <a:pt x="14" y="578"/>
                                  </a:lnTo>
                                  <a:lnTo>
                                    <a:pt x="23" y="583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33" y="453"/>
                                  </a:lnTo>
                                  <a:lnTo>
                                    <a:pt x="33" y="458"/>
                                  </a:lnTo>
                                  <a:lnTo>
                                    <a:pt x="28" y="460"/>
                                  </a:lnTo>
                                  <a:lnTo>
                                    <a:pt x="21" y="465"/>
                                  </a:lnTo>
                                  <a:lnTo>
                                    <a:pt x="18" y="465"/>
                                  </a:lnTo>
                                  <a:lnTo>
                                    <a:pt x="16" y="472"/>
                                  </a:lnTo>
                                  <a:lnTo>
                                    <a:pt x="11" y="484"/>
                                  </a:lnTo>
                                  <a:lnTo>
                                    <a:pt x="4" y="506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2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213" y="583"/>
                                  </a:moveTo>
                                  <a:lnTo>
                                    <a:pt x="242" y="571"/>
                                  </a:lnTo>
                                  <a:lnTo>
                                    <a:pt x="259" y="561"/>
                                  </a:lnTo>
                                  <a:lnTo>
                                    <a:pt x="280" y="547"/>
                                  </a:lnTo>
                                  <a:lnTo>
                                    <a:pt x="304" y="530"/>
                                  </a:lnTo>
                                  <a:lnTo>
                                    <a:pt x="331" y="506"/>
                                  </a:lnTo>
                                  <a:lnTo>
                                    <a:pt x="347" y="494"/>
                                  </a:lnTo>
                                  <a:lnTo>
                                    <a:pt x="362" y="484"/>
                                  </a:lnTo>
                                  <a:lnTo>
                                    <a:pt x="374" y="475"/>
                                  </a:lnTo>
                                  <a:lnTo>
                                    <a:pt x="383" y="467"/>
                                  </a:lnTo>
                                  <a:lnTo>
                                    <a:pt x="391" y="460"/>
                                  </a:lnTo>
                                  <a:lnTo>
                                    <a:pt x="398" y="455"/>
                                  </a:lnTo>
                                  <a:lnTo>
                                    <a:pt x="405" y="441"/>
                                  </a:lnTo>
                                  <a:lnTo>
                                    <a:pt x="403" y="436"/>
                                  </a:lnTo>
                                  <a:lnTo>
                                    <a:pt x="393" y="431"/>
                                  </a:lnTo>
                                  <a:lnTo>
                                    <a:pt x="388" y="434"/>
                                  </a:lnTo>
                                  <a:lnTo>
                                    <a:pt x="381" y="436"/>
                                  </a:lnTo>
                                  <a:lnTo>
                                    <a:pt x="362" y="451"/>
                                  </a:lnTo>
                                  <a:lnTo>
                                    <a:pt x="345" y="463"/>
                                  </a:lnTo>
                                  <a:lnTo>
                                    <a:pt x="333" y="472"/>
                                  </a:lnTo>
                                  <a:lnTo>
                                    <a:pt x="290" y="506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54" y="530"/>
                                  </a:lnTo>
                                  <a:lnTo>
                                    <a:pt x="239" y="537"/>
                                  </a:lnTo>
                                  <a:lnTo>
                                    <a:pt x="227" y="544"/>
                                  </a:lnTo>
                                  <a:lnTo>
                                    <a:pt x="220" y="547"/>
                                  </a:lnTo>
                                  <a:lnTo>
                                    <a:pt x="215" y="549"/>
                                  </a:lnTo>
                                  <a:lnTo>
                                    <a:pt x="213" y="547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20" y="532"/>
                                  </a:lnTo>
                                  <a:lnTo>
                                    <a:pt x="235" y="513"/>
                                  </a:lnTo>
                                  <a:lnTo>
                                    <a:pt x="244" y="501"/>
                                  </a:lnTo>
                                  <a:lnTo>
                                    <a:pt x="256" y="489"/>
                                  </a:lnTo>
                                  <a:lnTo>
                                    <a:pt x="285" y="455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16" y="4"/>
                                  </a:lnTo>
                                  <a:lnTo>
                                    <a:pt x="312" y="360"/>
                                  </a:lnTo>
                                  <a:lnTo>
                                    <a:pt x="307" y="371"/>
                                  </a:lnTo>
                                  <a:lnTo>
                                    <a:pt x="285" y="304"/>
                                  </a:lnTo>
                                  <a:lnTo>
                                    <a:pt x="273" y="304"/>
                                  </a:lnTo>
                                  <a:lnTo>
                                    <a:pt x="230" y="309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179" y="328"/>
                                  </a:lnTo>
                                  <a:lnTo>
                                    <a:pt x="127" y="357"/>
                                  </a:lnTo>
                                  <a:lnTo>
                                    <a:pt x="74" y="393"/>
                                  </a:lnTo>
                                  <a:lnTo>
                                    <a:pt x="57" y="405"/>
                                  </a:lnTo>
                                  <a:lnTo>
                                    <a:pt x="45" y="415"/>
                                  </a:lnTo>
                                  <a:lnTo>
                                    <a:pt x="31" y="424"/>
                                  </a:lnTo>
                                  <a:lnTo>
                                    <a:pt x="21" y="431"/>
                                  </a:lnTo>
                                  <a:lnTo>
                                    <a:pt x="9" y="446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2" y="463"/>
                                  </a:lnTo>
                                  <a:lnTo>
                                    <a:pt x="7" y="465"/>
                                  </a:lnTo>
                                  <a:lnTo>
                                    <a:pt x="18" y="465"/>
                                  </a:lnTo>
                                  <a:lnTo>
                                    <a:pt x="19" y="460"/>
                                  </a:lnTo>
                                  <a:lnTo>
                                    <a:pt x="23" y="453"/>
                                  </a:lnTo>
                                  <a:lnTo>
                                    <a:pt x="28" y="451"/>
                                  </a:lnTo>
                                  <a:lnTo>
                                    <a:pt x="33" y="453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50" y="547"/>
                                  </a:lnTo>
                                  <a:lnTo>
                                    <a:pt x="50" y="542"/>
                                  </a:lnTo>
                                  <a:lnTo>
                                    <a:pt x="52" y="532"/>
                                  </a:lnTo>
                                  <a:lnTo>
                                    <a:pt x="55" y="530"/>
                                  </a:lnTo>
                                  <a:lnTo>
                                    <a:pt x="57" y="520"/>
                                  </a:lnTo>
                                  <a:lnTo>
                                    <a:pt x="59" y="513"/>
                                  </a:lnTo>
                                  <a:lnTo>
                                    <a:pt x="67" y="503"/>
                                  </a:lnTo>
                                  <a:lnTo>
                                    <a:pt x="74" y="491"/>
                                  </a:lnTo>
                                  <a:lnTo>
                                    <a:pt x="86" y="475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151" y="405"/>
                                  </a:lnTo>
                                  <a:lnTo>
                                    <a:pt x="184" y="376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30" y="347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254" y="338"/>
                                  </a:lnTo>
                                  <a:lnTo>
                                    <a:pt x="263" y="335"/>
                                  </a:lnTo>
                                  <a:lnTo>
                                    <a:pt x="271" y="338"/>
                                  </a:lnTo>
                                  <a:lnTo>
                                    <a:pt x="280" y="347"/>
                                  </a:lnTo>
                                  <a:lnTo>
                                    <a:pt x="278" y="357"/>
                                  </a:lnTo>
                                  <a:lnTo>
                                    <a:pt x="273" y="371"/>
                                  </a:lnTo>
                                  <a:lnTo>
                                    <a:pt x="263" y="386"/>
                                  </a:lnTo>
                                  <a:lnTo>
                                    <a:pt x="251" y="403"/>
                                  </a:lnTo>
                                  <a:lnTo>
                                    <a:pt x="237" y="419"/>
                                  </a:lnTo>
                                  <a:lnTo>
                                    <a:pt x="203" y="455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46" y="506"/>
                                  </a:lnTo>
                                  <a:lnTo>
                                    <a:pt x="127" y="518"/>
                                  </a:lnTo>
                                  <a:lnTo>
                                    <a:pt x="110" y="530"/>
                                  </a:lnTo>
                                  <a:lnTo>
                                    <a:pt x="95" y="537"/>
                                  </a:lnTo>
                                  <a:lnTo>
                                    <a:pt x="83" y="542"/>
                                  </a:lnTo>
                                  <a:lnTo>
                                    <a:pt x="74" y="547"/>
                                  </a:lnTo>
                                  <a:lnTo>
                                    <a:pt x="64" y="549"/>
                                  </a:lnTo>
                                  <a:lnTo>
                                    <a:pt x="55" y="549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69" y="580"/>
                                  </a:lnTo>
                                  <a:lnTo>
                                    <a:pt x="88" y="573"/>
                                  </a:lnTo>
                                  <a:lnTo>
                                    <a:pt x="107" y="563"/>
                                  </a:lnTo>
                                  <a:lnTo>
                                    <a:pt x="127" y="551"/>
                                  </a:lnTo>
                                  <a:lnTo>
                                    <a:pt x="143" y="539"/>
                                  </a:lnTo>
                                  <a:lnTo>
                                    <a:pt x="172" y="506"/>
                                  </a:lnTo>
                                  <a:lnTo>
                                    <a:pt x="170" y="511"/>
                                  </a:lnTo>
                                  <a:lnTo>
                                    <a:pt x="165" y="515"/>
                                  </a:lnTo>
                                  <a:lnTo>
                                    <a:pt x="163" y="523"/>
                                  </a:lnTo>
                                  <a:lnTo>
                                    <a:pt x="160" y="532"/>
                                  </a:lnTo>
                                  <a:lnTo>
                                    <a:pt x="155" y="544"/>
                                  </a:lnTo>
                                  <a:lnTo>
                                    <a:pt x="155" y="563"/>
                                  </a:lnTo>
                                  <a:lnTo>
                                    <a:pt x="158" y="571"/>
                                  </a:lnTo>
                                  <a:lnTo>
                                    <a:pt x="163" y="578"/>
                                  </a:lnTo>
                                  <a:lnTo>
                                    <a:pt x="170" y="583"/>
                                  </a:lnTo>
                                  <a:lnTo>
                                    <a:pt x="177" y="585"/>
                                  </a:lnTo>
                                  <a:lnTo>
                                    <a:pt x="201" y="585"/>
                                  </a:lnTo>
                                  <a:lnTo>
                                    <a:pt x="213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199440"/>
                            <a:ext cx="4222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2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83">
                                  <a:moveTo>
                                    <a:pt x="126" y="519"/>
                                  </a:moveTo>
                                  <a:lnTo>
                                    <a:pt x="111" y="543"/>
                                  </a:lnTo>
                                  <a:lnTo>
                                    <a:pt x="112" y="542"/>
                                  </a:lnTo>
                                  <a:lnTo>
                                    <a:pt x="120" y="560"/>
                                  </a:lnTo>
                                  <a:lnTo>
                                    <a:pt x="136" y="571"/>
                                  </a:lnTo>
                                  <a:lnTo>
                                    <a:pt x="161" y="532"/>
                                  </a:lnTo>
                                  <a:lnTo>
                                    <a:pt x="126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83">
                                  <a:moveTo>
                                    <a:pt x="309" y="547"/>
                                  </a:moveTo>
                                  <a:lnTo>
                                    <a:pt x="314" y="547"/>
                                  </a:lnTo>
                                  <a:lnTo>
                                    <a:pt x="183" y="497"/>
                                  </a:lnTo>
                                  <a:lnTo>
                                    <a:pt x="161" y="532"/>
                                  </a:lnTo>
                                  <a:lnTo>
                                    <a:pt x="302" y="583"/>
                                  </a:lnTo>
                                  <a:lnTo>
                                    <a:pt x="308" y="565"/>
                                  </a:lnTo>
                                  <a:lnTo>
                                    <a:pt x="309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83">
                                  <a:moveTo>
                                    <a:pt x="105" y="551"/>
                                  </a:moveTo>
                                  <a:lnTo>
                                    <a:pt x="111" y="543"/>
                                  </a:lnTo>
                                  <a:lnTo>
                                    <a:pt x="91" y="551"/>
                                  </a:lnTo>
                                  <a:lnTo>
                                    <a:pt x="57" y="551"/>
                                  </a:lnTo>
                                  <a:lnTo>
                                    <a:pt x="50" y="547"/>
                                  </a:lnTo>
                                  <a:lnTo>
                                    <a:pt x="40" y="537"/>
                                  </a:lnTo>
                                  <a:lnTo>
                                    <a:pt x="35" y="523"/>
                                  </a:lnTo>
                                  <a:lnTo>
                                    <a:pt x="40" y="515"/>
                                  </a:lnTo>
                                  <a:lnTo>
                                    <a:pt x="50" y="506"/>
                                  </a:lnTo>
                                  <a:lnTo>
                                    <a:pt x="57" y="501"/>
                                  </a:lnTo>
                                  <a:lnTo>
                                    <a:pt x="76" y="501"/>
                                  </a:lnTo>
                                  <a:lnTo>
                                    <a:pt x="95" y="506"/>
                                  </a:lnTo>
                                  <a:lnTo>
                                    <a:pt x="117" y="515"/>
                                  </a:lnTo>
                                  <a:lnTo>
                                    <a:pt x="131" y="477"/>
                                  </a:lnTo>
                                  <a:lnTo>
                                    <a:pt x="136" y="479"/>
                                  </a:lnTo>
                                  <a:lnTo>
                                    <a:pt x="136" y="477"/>
                                  </a:lnTo>
                                  <a:lnTo>
                                    <a:pt x="100" y="465"/>
                                  </a:lnTo>
                                  <a:lnTo>
                                    <a:pt x="71" y="460"/>
                                  </a:lnTo>
                                  <a:lnTo>
                                    <a:pt x="50" y="465"/>
                                  </a:lnTo>
                                  <a:lnTo>
                                    <a:pt x="26" y="475"/>
                                  </a:lnTo>
                                  <a:lnTo>
                                    <a:pt x="16" y="482"/>
                                  </a:lnTo>
                                  <a:lnTo>
                                    <a:pt x="7" y="496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4" y="551"/>
                                  </a:lnTo>
                                  <a:lnTo>
                                    <a:pt x="11" y="566"/>
                                  </a:lnTo>
                                  <a:lnTo>
                                    <a:pt x="26" y="578"/>
                                  </a:lnTo>
                                  <a:lnTo>
                                    <a:pt x="45" y="587"/>
                                  </a:lnTo>
                                  <a:lnTo>
                                    <a:pt x="67" y="592"/>
                                  </a:lnTo>
                                  <a:lnTo>
                                    <a:pt x="95" y="587"/>
                                  </a:lnTo>
                                  <a:lnTo>
                                    <a:pt x="127" y="578"/>
                                  </a:lnTo>
                                  <a:lnTo>
                                    <a:pt x="117" y="561"/>
                                  </a:lnTo>
                                  <a:lnTo>
                                    <a:pt x="121" y="563"/>
                                  </a:lnTo>
                                  <a:lnTo>
                                    <a:pt x="120" y="560"/>
                                  </a:lnTo>
                                  <a:lnTo>
                                    <a:pt x="105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83">
                                  <a:moveTo>
                                    <a:pt x="131" y="573"/>
                                  </a:moveTo>
                                  <a:lnTo>
                                    <a:pt x="136" y="571"/>
                                  </a:lnTo>
                                  <a:lnTo>
                                    <a:pt x="121" y="563"/>
                                  </a:lnTo>
                                  <a:lnTo>
                                    <a:pt x="127" y="578"/>
                                  </a:lnTo>
                                  <a:lnTo>
                                    <a:pt x="131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83">
                                  <a:moveTo>
                                    <a:pt x="308" y="569"/>
                                  </a:moveTo>
                                  <a:lnTo>
                                    <a:pt x="302" y="583"/>
                                  </a:lnTo>
                                  <a:lnTo>
                                    <a:pt x="307" y="583"/>
                                  </a:lnTo>
                                  <a:lnTo>
                                    <a:pt x="308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83">
                                  <a:moveTo>
                                    <a:pt x="580" y="359"/>
                                  </a:moveTo>
                                  <a:lnTo>
                                    <a:pt x="563" y="388"/>
                                  </a:lnTo>
                                  <a:lnTo>
                                    <a:pt x="549" y="415"/>
                                  </a:lnTo>
                                  <a:lnTo>
                                    <a:pt x="530" y="436"/>
                                  </a:lnTo>
                                  <a:lnTo>
                                    <a:pt x="518" y="455"/>
                                  </a:lnTo>
                                  <a:lnTo>
                                    <a:pt x="494" y="477"/>
                                  </a:lnTo>
                                  <a:lnTo>
                                    <a:pt x="472" y="496"/>
                                  </a:lnTo>
                                  <a:lnTo>
                                    <a:pt x="443" y="515"/>
                                  </a:lnTo>
                                  <a:lnTo>
                                    <a:pt x="422" y="527"/>
                                  </a:lnTo>
                                  <a:lnTo>
                                    <a:pt x="393" y="537"/>
                                  </a:lnTo>
                                  <a:lnTo>
                                    <a:pt x="364" y="542"/>
                                  </a:lnTo>
                                  <a:lnTo>
                                    <a:pt x="338" y="547"/>
                                  </a:lnTo>
                                  <a:lnTo>
                                    <a:pt x="314" y="547"/>
                                  </a:lnTo>
                                  <a:lnTo>
                                    <a:pt x="308" y="565"/>
                                  </a:lnTo>
                                  <a:lnTo>
                                    <a:pt x="308" y="569"/>
                                  </a:lnTo>
                                  <a:lnTo>
                                    <a:pt x="309" y="566"/>
                                  </a:lnTo>
                                  <a:lnTo>
                                    <a:pt x="307" y="583"/>
                                  </a:lnTo>
                                  <a:lnTo>
                                    <a:pt x="374" y="583"/>
                                  </a:lnTo>
                                  <a:lnTo>
                                    <a:pt x="403" y="573"/>
                                  </a:lnTo>
                                  <a:lnTo>
                                    <a:pt x="434" y="566"/>
                                  </a:lnTo>
                                  <a:lnTo>
                                    <a:pt x="463" y="547"/>
                                  </a:lnTo>
                                  <a:lnTo>
                                    <a:pt x="489" y="527"/>
                                  </a:lnTo>
                                  <a:lnTo>
                                    <a:pt x="518" y="506"/>
                                  </a:lnTo>
                                  <a:lnTo>
                                    <a:pt x="544" y="482"/>
                                  </a:lnTo>
                                  <a:lnTo>
                                    <a:pt x="563" y="460"/>
                                  </a:lnTo>
                                  <a:lnTo>
                                    <a:pt x="580" y="431"/>
                                  </a:lnTo>
                                  <a:lnTo>
                                    <a:pt x="595" y="405"/>
                                  </a:lnTo>
                                  <a:lnTo>
                                    <a:pt x="614" y="379"/>
                                  </a:lnTo>
                                  <a:lnTo>
                                    <a:pt x="595" y="369"/>
                                  </a:lnTo>
                                  <a:lnTo>
                                    <a:pt x="599" y="370"/>
                                  </a:lnTo>
                                  <a:lnTo>
                                    <a:pt x="58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83">
                                  <a:moveTo>
                                    <a:pt x="614" y="374"/>
                                  </a:moveTo>
                                  <a:lnTo>
                                    <a:pt x="599" y="370"/>
                                  </a:lnTo>
                                  <a:lnTo>
                                    <a:pt x="614" y="379"/>
                                  </a:lnTo>
                                  <a:lnTo>
                                    <a:pt x="614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83">
                                  <a:moveTo>
                                    <a:pt x="467" y="35"/>
                                  </a:moveTo>
                                  <a:lnTo>
                                    <a:pt x="470" y="17"/>
                                  </a:lnTo>
                                  <a:lnTo>
                                    <a:pt x="468" y="16"/>
                                  </a:lnTo>
                                  <a:lnTo>
                                    <a:pt x="467" y="16"/>
                                  </a:lnTo>
                                  <a:lnTo>
                                    <a:pt x="453" y="7"/>
                                  </a:lnTo>
                                  <a:lnTo>
                                    <a:pt x="148" y="484"/>
                                  </a:lnTo>
                                  <a:lnTo>
                                    <a:pt x="183" y="497"/>
                                  </a:lnTo>
                                  <a:lnTo>
                                    <a:pt x="477" y="37"/>
                                  </a:lnTo>
                                  <a:lnTo>
                                    <a:pt x="46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83">
                                  <a:moveTo>
                                    <a:pt x="463" y="0"/>
                                  </a:moveTo>
                                  <a:lnTo>
                                    <a:pt x="453" y="7"/>
                                  </a:lnTo>
                                  <a:lnTo>
                                    <a:pt x="468" y="16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83">
                                  <a:moveTo>
                                    <a:pt x="614" y="57"/>
                                  </a:moveTo>
                                  <a:lnTo>
                                    <a:pt x="595" y="40"/>
                                  </a:lnTo>
                                  <a:lnTo>
                                    <a:pt x="571" y="26"/>
                                  </a:lnTo>
                                  <a:lnTo>
                                    <a:pt x="539" y="11"/>
                                  </a:lnTo>
                                  <a:lnTo>
                                    <a:pt x="508" y="2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0" y="17"/>
                                  </a:lnTo>
                                  <a:lnTo>
                                    <a:pt x="484" y="26"/>
                                  </a:lnTo>
                                  <a:lnTo>
                                    <a:pt x="477" y="37"/>
                                  </a:lnTo>
                                  <a:lnTo>
                                    <a:pt x="499" y="40"/>
                                  </a:lnTo>
                                  <a:lnTo>
                                    <a:pt x="525" y="47"/>
                                  </a:lnTo>
                                  <a:lnTo>
                                    <a:pt x="549" y="57"/>
                                  </a:lnTo>
                                  <a:lnTo>
                                    <a:pt x="568" y="67"/>
                                  </a:lnTo>
                                  <a:lnTo>
                                    <a:pt x="585" y="81"/>
                                  </a:lnTo>
                                  <a:lnTo>
                                    <a:pt x="599" y="98"/>
                                  </a:lnTo>
                                  <a:lnTo>
                                    <a:pt x="609" y="112"/>
                                  </a:lnTo>
                                  <a:lnTo>
                                    <a:pt x="619" y="134"/>
                                  </a:lnTo>
                                  <a:lnTo>
                                    <a:pt x="623" y="153"/>
                                  </a:lnTo>
                                  <a:lnTo>
                                    <a:pt x="626" y="177"/>
                                  </a:lnTo>
                                  <a:lnTo>
                                    <a:pt x="623" y="203"/>
                                  </a:lnTo>
                                  <a:lnTo>
                                    <a:pt x="619" y="232"/>
                                  </a:lnTo>
                                  <a:lnTo>
                                    <a:pt x="604" y="290"/>
                                  </a:lnTo>
                                  <a:lnTo>
                                    <a:pt x="580" y="359"/>
                                  </a:lnTo>
                                  <a:lnTo>
                                    <a:pt x="614" y="374"/>
                                  </a:lnTo>
                                  <a:lnTo>
                                    <a:pt x="640" y="299"/>
                                  </a:lnTo>
                                  <a:lnTo>
                                    <a:pt x="659" y="235"/>
                                  </a:lnTo>
                                  <a:lnTo>
                                    <a:pt x="664" y="203"/>
                                  </a:lnTo>
                                  <a:lnTo>
                                    <a:pt x="664" y="177"/>
                                  </a:lnTo>
                                  <a:lnTo>
                                    <a:pt x="659" y="148"/>
                                  </a:lnTo>
                                  <a:lnTo>
                                    <a:pt x="655" y="122"/>
                                  </a:lnTo>
                                  <a:lnTo>
                                    <a:pt x="645" y="98"/>
                                  </a:lnTo>
                                  <a:lnTo>
                                    <a:pt x="631" y="76"/>
                                  </a:lnTo>
                                  <a:lnTo>
                                    <a:pt x="61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83">
                                  <a:moveTo>
                                    <a:pt x="136" y="479"/>
                                  </a:moveTo>
                                  <a:lnTo>
                                    <a:pt x="117" y="515"/>
                                  </a:lnTo>
                                  <a:lnTo>
                                    <a:pt x="126" y="519"/>
                                  </a:lnTo>
                                  <a:lnTo>
                                    <a:pt x="148" y="484"/>
                                  </a:lnTo>
                                  <a:lnTo>
                                    <a:pt x="136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080" y="169560"/>
                            <a:ext cx="259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82">
                                <a:moveTo>
                                  <a:pt x="45" y="134"/>
                                </a:moveTo>
                                <a:lnTo>
                                  <a:pt x="40" y="124"/>
                                </a:lnTo>
                                <a:lnTo>
                                  <a:pt x="38" y="100"/>
                                </a:lnTo>
                                <a:lnTo>
                                  <a:pt x="45" y="74"/>
                                </a:lnTo>
                                <a:lnTo>
                                  <a:pt x="45" y="55"/>
                                </a:lnTo>
                                <a:lnTo>
                                  <a:pt x="40" y="50"/>
                                </a:lnTo>
                                <a:lnTo>
                                  <a:pt x="33" y="47"/>
                                </a:lnTo>
                                <a:lnTo>
                                  <a:pt x="28" y="47"/>
                                </a:lnTo>
                                <a:lnTo>
                                  <a:pt x="19" y="50"/>
                                </a:lnTo>
                                <a:lnTo>
                                  <a:pt x="14" y="50"/>
                                </a:lnTo>
                                <a:lnTo>
                                  <a:pt x="9" y="59"/>
                                </a:lnTo>
                                <a:lnTo>
                                  <a:pt x="4" y="83"/>
                                </a:lnTo>
                                <a:lnTo>
                                  <a:pt x="0" y="100"/>
                                </a:lnTo>
                                <a:lnTo>
                                  <a:pt x="0" y="115"/>
                                </a:lnTo>
                                <a:lnTo>
                                  <a:pt x="4" y="134"/>
                                </a:lnTo>
                                <a:lnTo>
                                  <a:pt x="9" y="146"/>
                                </a:lnTo>
                                <a:lnTo>
                                  <a:pt x="19" y="160"/>
                                </a:lnTo>
                                <a:lnTo>
                                  <a:pt x="33" y="170"/>
                                </a:lnTo>
                                <a:lnTo>
                                  <a:pt x="50" y="177"/>
                                </a:lnTo>
                                <a:lnTo>
                                  <a:pt x="83" y="182"/>
                                </a:lnTo>
                                <a:lnTo>
                                  <a:pt x="124" y="177"/>
                                </a:lnTo>
                                <a:lnTo>
                                  <a:pt x="184" y="160"/>
                                </a:lnTo>
                                <a:lnTo>
                                  <a:pt x="251" y="129"/>
                                </a:lnTo>
                                <a:lnTo>
                                  <a:pt x="326" y="88"/>
                                </a:lnTo>
                                <a:lnTo>
                                  <a:pt x="398" y="38"/>
                                </a:lnTo>
                                <a:lnTo>
                                  <a:pt x="403" y="28"/>
                                </a:lnTo>
                                <a:lnTo>
                                  <a:pt x="407" y="23"/>
                                </a:lnTo>
                                <a:lnTo>
                                  <a:pt x="407" y="14"/>
                                </a:lnTo>
                                <a:lnTo>
                                  <a:pt x="398" y="4"/>
                                </a:lnTo>
                                <a:lnTo>
                                  <a:pt x="388" y="0"/>
                                </a:lnTo>
                                <a:lnTo>
                                  <a:pt x="386" y="0"/>
                                </a:lnTo>
                                <a:lnTo>
                                  <a:pt x="376" y="4"/>
                                </a:lnTo>
                                <a:lnTo>
                                  <a:pt x="307" y="55"/>
                                </a:lnTo>
                                <a:lnTo>
                                  <a:pt x="239" y="95"/>
                                </a:lnTo>
                                <a:lnTo>
                                  <a:pt x="175" y="124"/>
                                </a:lnTo>
                                <a:lnTo>
                                  <a:pt x="115" y="141"/>
                                </a:lnTo>
                                <a:lnTo>
                                  <a:pt x="59" y="141"/>
                                </a:lnTo>
                                <a:lnTo>
                                  <a:pt x="4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00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7" h="0">
                                <a:moveTo>
                                  <a:pt x="0" y="0"/>
                                </a:moveTo>
                                <a:lnTo>
                                  <a:pt x="33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1496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7" h="0">
                                <a:moveTo>
                                  <a:pt x="0" y="0"/>
                                </a:moveTo>
                                <a:lnTo>
                                  <a:pt x="33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24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176">
                                <a:moveTo>
                                  <a:pt x="9" y="1161"/>
                                </a:moveTo>
                                <a:lnTo>
                                  <a:pt x="9" y="1151"/>
                                </a:lnTo>
                                <a:lnTo>
                                  <a:pt x="19" y="1151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1"/>
                                </a:lnTo>
                                <a:lnTo>
                                  <a:pt x="9" y="1175"/>
                                </a:lnTo>
                                <a:lnTo>
                                  <a:pt x="1120" y="1175"/>
                                </a:lnTo>
                                <a:lnTo>
                                  <a:pt x="19" y="1161"/>
                                </a:lnTo>
                                <a:lnTo>
                                  <a:pt x="9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11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76">
                                <a:moveTo>
                                  <a:pt x="1120" y="1161"/>
                                </a:moveTo>
                                <a:lnTo>
                                  <a:pt x="1120" y="9"/>
                                </a:lnTo>
                                <a:lnTo>
                                  <a:pt x="111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111" y="9"/>
                                </a:lnTo>
                                <a:lnTo>
                                  <a:pt x="1111" y="19"/>
                                </a:lnTo>
                                <a:lnTo>
                                  <a:pt x="1101" y="19"/>
                                </a:lnTo>
                                <a:lnTo>
                                  <a:pt x="1101" y="1151"/>
                                </a:lnTo>
                                <a:lnTo>
                                  <a:pt x="1111" y="1151"/>
                                </a:lnTo>
                                <a:lnTo>
                                  <a:pt x="1111" y="1161"/>
                                </a:lnTo>
                                <a:lnTo>
                                  <a:pt x="1101" y="1161"/>
                                </a:lnTo>
                                <a:lnTo>
                                  <a:pt x="9" y="1151"/>
                                </a:lnTo>
                                <a:lnTo>
                                  <a:pt x="9" y="1161"/>
                                </a:lnTo>
                                <a:lnTo>
                                  <a:pt x="1111" y="1175"/>
                                </a:lnTo>
                                <a:lnTo>
                                  <a:pt x="1115" y="1171"/>
                                </a:lnTo>
                                <a:lnTo>
                                  <a:pt x="1120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14960"/>
                            <a:ext cx="7059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176">
                                <a:moveTo>
                                  <a:pt x="1091" y="1156"/>
                                </a:moveTo>
                                <a:lnTo>
                                  <a:pt x="0" y="1156"/>
                                </a:lnTo>
                                <a:lnTo>
                                  <a:pt x="0" y="1166"/>
                                </a:lnTo>
                                <a:lnTo>
                                  <a:pt x="1101" y="1175"/>
                                </a:lnTo>
                                <a:lnTo>
                                  <a:pt x="1106" y="1175"/>
                                </a:lnTo>
                                <a:lnTo>
                                  <a:pt x="1111" y="1166"/>
                                </a:lnTo>
                                <a:lnTo>
                                  <a:pt x="1111" y="9"/>
                                </a:lnTo>
                                <a:lnTo>
                                  <a:pt x="1101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1091" y="23"/>
                                </a:lnTo>
                                <a:lnTo>
                                  <a:pt x="1091" y="9"/>
                                </a:lnTo>
                                <a:lnTo>
                                  <a:pt x="1101" y="9"/>
                                </a:lnTo>
                                <a:lnTo>
                                  <a:pt x="1101" y="1166"/>
                                </a:lnTo>
                                <a:lnTo>
                                  <a:pt x="1091" y="1166"/>
                                </a:lnTo>
                                <a:lnTo>
                                  <a:pt x="1091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60"/>
                            <a:ext cx="7124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176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75"/>
                                </a:lnTo>
                                <a:lnTo>
                                  <a:pt x="1120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lnTo>
                                  <a:pt x="9" y="1156"/>
                                </a:lnTo>
                                <a:lnTo>
                                  <a:pt x="19" y="1156"/>
                                </a:lnTo>
                                <a:lnTo>
                                  <a:pt x="1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12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640" y="1647720"/>
                            <a:ext cx="44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0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3">
                                  <a:moveTo>
                                    <a:pt x="242" y="568"/>
                                  </a:moveTo>
                                  <a:lnTo>
                                    <a:pt x="259" y="559"/>
                                  </a:lnTo>
                                  <a:lnTo>
                                    <a:pt x="280" y="544"/>
                                  </a:lnTo>
                                  <a:lnTo>
                                    <a:pt x="304" y="527"/>
                                  </a:lnTo>
                                  <a:lnTo>
                                    <a:pt x="331" y="503"/>
                                  </a:lnTo>
                                  <a:lnTo>
                                    <a:pt x="350" y="494"/>
                                  </a:lnTo>
                                  <a:lnTo>
                                    <a:pt x="364" y="482"/>
                                  </a:lnTo>
                                  <a:lnTo>
                                    <a:pt x="376" y="472"/>
                                  </a:lnTo>
                                  <a:lnTo>
                                    <a:pt x="386" y="465"/>
                                  </a:lnTo>
                                  <a:lnTo>
                                    <a:pt x="398" y="453"/>
                                  </a:lnTo>
                                  <a:lnTo>
                                    <a:pt x="405" y="439"/>
                                  </a:lnTo>
                                  <a:lnTo>
                                    <a:pt x="403" y="434"/>
                                  </a:lnTo>
                                  <a:lnTo>
                                    <a:pt x="393" y="429"/>
                                  </a:lnTo>
                                  <a:lnTo>
                                    <a:pt x="388" y="431"/>
                                  </a:lnTo>
                                  <a:lnTo>
                                    <a:pt x="381" y="434"/>
                                  </a:lnTo>
                                  <a:lnTo>
                                    <a:pt x="362" y="448"/>
                                  </a:lnTo>
                                  <a:lnTo>
                                    <a:pt x="347" y="460"/>
                                  </a:lnTo>
                                  <a:lnTo>
                                    <a:pt x="333" y="470"/>
                                  </a:lnTo>
                                  <a:lnTo>
                                    <a:pt x="311" y="489"/>
                                  </a:lnTo>
                                  <a:lnTo>
                                    <a:pt x="290" y="503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54" y="527"/>
                                  </a:lnTo>
                                  <a:lnTo>
                                    <a:pt x="239" y="537"/>
                                  </a:lnTo>
                                  <a:lnTo>
                                    <a:pt x="230" y="544"/>
                                  </a:lnTo>
                                  <a:lnTo>
                                    <a:pt x="220" y="547"/>
                                  </a:lnTo>
                                  <a:lnTo>
                                    <a:pt x="215" y="549"/>
                                  </a:lnTo>
                                  <a:lnTo>
                                    <a:pt x="213" y="544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23" y="532"/>
                                  </a:lnTo>
                                  <a:lnTo>
                                    <a:pt x="227" y="523"/>
                                  </a:lnTo>
                                  <a:lnTo>
                                    <a:pt x="256" y="487"/>
                                  </a:lnTo>
                                  <a:lnTo>
                                    <a:pt x="285" y="453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19" y="2"/>
                                  </a:lnTo>
                                  <a:lnTo>
                                    <a:pt x="312" y="358"/>
                                  </a:lnTo>
                                  <a:lnTo>
                                    <a:pt x="307" y="369"/>
                                  </a:lnTo>
                                  <a:lnTo>
                                    <a:pt x="285" y="302"/>
                                  </a:lnTo>
                                  <a:lnTo>
                                    <a:pt x="273" y="302"/>
                                  </a:lnTo>
                                  <a:lnTo>
                                    <a:pt x="230" y="30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182" y="326"/>
                                  </a:lnTo>
                                  <a:lnTo>
                                    <a:pt x="129" y="355"/>
                                  </a:lnTo>
                                  <a:lnTo>
                                    <a:pt x="74" y="391"/>
                                  </a:lnTo>
                                  <a:lnTo>
                                    <a:pt x="59" y="403"/>
                                  </a:lnTo>
                                  <a:lnTo>
                                    <a:pt x="45" y="412"/>
                                  </a:lnTo>
                                  <a:lnTo>
                                    <a:pt x="50" y="539"/>
                                  </a:lnTo>
                                  <a:lnTo>
                                    <a:pt x="52" y="530"/>
                                  </a:lnTo>
                                  <a:lnTo>
                                    <a:pt x="55" y="527"/>
                                  </a:lnTo>
                                  <a:lnTo>
                                    <a:pt x="57" y="518"/>
                                  </a:lnTo>
                                  <a:lnTo>
                                    <a:pt x="59" y="511"/>
                                  </a:lnTo>
                                  <a:lnTo>
                                    <a:pt x="67" y="501"/>
                                  </a:lnTo>
                                  <a:lnTo>
                                    <a:pt x="74" y="489"/>
                                  </a:lnTo>
                                  <a:lnTo>
                                    <a:pt x="86" y="475"/>
                                  </a:lnTo>
                                  <a:lnTo>
                                    <a:pt x="115" y="439"/>
                                  </a:lnTo>
                                  <a:lnTo>
                                    <a:pt x="151" y="403"/>
                                  </a:lnTo>
                                  <a:lnTo>
                                    <a:pt x="184" y="374"/>
                                  </a:lnTo>
                                  <a:lnTo>
                                    <a:pt x="201" y="362"/>
                                  </a:lnTo>
                                  <a:lnTo>
                                    <a:pt x="215" y="352"/>
                                  </a:lnTo>
                                  <a:lnTo>
                                    <a:pt x="244" y="338"/>
                                  </a:lnTo>
                                  <a:lnTo>
                                    <a:pt x="254" y="335"/>
                                  </a:lnTo>
                                  <a:lnTo>
                                    <a:pt x="266" y="333"/>
                                  </a:lnTo>
                                  <a:lnTo>
                                    <a:pt x="273" y="335"/>
                                  </a:lnTo>
                                  <a:lnTo>
                                    <a:pt x="278" y="340"/>
                                  </a:lnTo>
                                  <a:lnTo>
                                    <a:pt x="280" y="347"/>
                                  </a:lnTo>
                                  <a:lnTo>
                                    <a:pt x="273" y="369"/>
                                  </a:lnTo>
                                  <a:lnTo>
                                    <a:pt x="263" y="383"/>
                                  </a:lnTo>
                                  <a:lnTo>
                                    <a:pt x="251" y="400"/>
                                  </a:lnTo>
                                  <a:lnTo>
                                    <a:pt x="237" y="417"/>
                                  </a:lnTo>
                                  <a:lnTo>
                                    <a:pt x="203" y="453"/>
                                  </a:lnTo>
                                  <a:lnTo>
                                    <a:pt x="167" y="491"/>
                                  </a:lnTo>
                                  <a:lnTo>
                                    <a:pt x="146" y="506"/>
                                  </a:lnTo>
                                  <a:lnTo>
                                    <a:pt x="129" y="518"/>
                                  </a:lnTo>
                                  <a:lnTo>
                                    <a:pt x="112" y="527"/>
                                  </a:lnTo>
                                  <a:lnTo>
                                    <a:pt x="98" y="535"/>
                                  </a:lnTo>
                                  <a:lnTo>
                                    <a:pt x="86" y="542"/>
                                  </a:lnTo>
                                  <a:lnTo>
                                    <a:pt x="74" y="547"/>
                                  </a:lnTo>
                                  <a:lnTo>
                                    <a:pt x="64" y="549"/>
                                  </a:lnTo>
                                  <a:lnTo>
                                    <a:pt x="71" y="578"/>
                                  </a:lnTo>
                                  <a:lnTo>
                                    <a:pt x="88" y="571"/>
                                  </a:lnTo>
                                  <a:lnTo>
                                    <a:pt x="107" y="561"/>
                                  </a:lnTo>
                                  <a:lnTo>
                                    <a:pt x="127" y="549"/>
                                  </a:lnTo>
                                  <a:lnTo>
                                    <a:pt x="143" y="537"/>
                                  </a:lnTo>
                                  <a:lnTo>
                                    <a:pt x="172" y="503"/>
                                  </a:lnTo>
                                  <a:lnTo>
                                    <a:pt x="170" y="508"/>
                                  </a:lnTo>
                                  <a:lnTo>
                                    <a:pt x="165" y="515"/>
                                  </a:lnTo>
                                  <a:lnTo>
                                    <a:pt x="160" y="530"/>
                                  </a:lnTo>
                                  <a:lnTo>
                                    <a:pt x="155" y="554"/>
                                  </a:lnTo>
                                  <a:lnTo>
                                    <a:pt x="155" y="563"/>
                                  </a:lnTo>
                                  <a:lnTo>
                                    <a:pt x="158" y="571"/>
                                  </a:lnTo>
                                  <a:lnTo>
                                    <a:pt x="163" y="575"/>
                                  </a:lnTo>
                                  <a:lnTo>
                                    <a:pt x="170" y="580"/>
                                  </a:lnTo>
                                  <a:lnTo>
                                    <a:pt x="177" y="583"/>
                                  </a:lnTo>
                                  <a:lnTo>
                                    <a:pt x="201" y="583"/>
                                  </a:lnTo>
                                  <a:lnTo>
                                    <a:pt x="213" y="580"/>
                                  </a:lnTo>
                                  <a:lnTo>
                                    <a:pt x="242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3">
                                  <a:moveTo>
                                    <a:pt x="4" y="460"/>
                                  </a:moveTo>
                                  <a:lnTo>
                                    <a:pt x="9" y="463"/>
                                  </a:lnTo>
                                  <a:lnTo>
                                    <a:pt x="11" y="465"/>
                                  </a:lnTo>
                                  <a:lnTo>
                                    <a:pt x="19" y="463"/>
                                  </a:lnTo>
                                  <a:lnTo>
                                    <a:pt x="21" y="458"/>
                                  </a:lnTo>
                                  <a:lnTo>
                                    <a:pt x="26" y="451"/>
                                  </a:lnTo>
                                  <a:lnTo>
                                    <a:pt x="28" y="448"/>
                                  </a:lnTo>
                                  <a:lnTo>
                                    <a:pt x="33" y="451"/>
                                  </a:lnTo>
                                  <a:lnTo>
                                    <a:pt x="40" y="583"/>
                                  </a:lnTo>
                                  <a:lnTo>
                                    <a:pt x="55" y="583"/>
                                  </a:lnTo>
                                  <a:lnTo>
                                    <a:pt x="71" y="578"/>
                                  </a:lnTo>
                                  <a:lnTo>
                                    <a:pt x="64" y="549"/>
                                  </a:lnTo>
                                  <a:lnTo>
                                    <a:pt x="57" y="549"/>
                                  </a:lnTo>
                                  <a:lnTo>
                                    <a:pt x="52" y="544"/>
                                  </a:lnTo>
                                  <a:lnTo>
                                    <a:pt x="50" y="539"/>
                                  </a:lnTo>
                                  <a:lnTo>
                                    <a:pt x="45" y="412"/>
                                  </a:lnTo>
                                  <a:lnTo>
                                    <a:pt x="33" y="422"/>
                                  </a:lnTo>
                                  <a:lnTo>
                                    <a:pt x="23" y="429"/>
                                  </a:lnTo>
                                  <a:lnTo>
                                    <a:pt x="2" y="451"/>
                                  </a:lnTo>
                                  <a:lnTo>
                                    <a:pt x="2" y="455"/>
                                  </a:lnTo>
                                  <a:lnTo>
                                    <a:pt x="4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3">
                                  <a:moveTo>
                                    <a:pt x="316" y="323"/>
                                  </a:moveTo>
                                  <a:lnTo>
                                    <a:pt x="311" y="316"/>
                                  </a:lnTo>
                                  <a:lnTo>
                                    <a:pt x="304" y="30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85" y="302"/>
                                  </a:lnTo>
                                  <a:lnTo>
                                    <a:pt x="307" y="369"/>
                                  </a:lnTo>
                                  <a:lnTo>
                                    <a:pt x="307" y="364"/>
                                  </a:lnTo>
                                  <a:lnTo>
                                    <a:pt x="312" y="358"/>
                                  </a:lnTo>
                                  <a:lnTo>
                                    <a:pt x="314" y="355"/>
                                  </a:lnTo>
                                  <a:lnTo>
                                    <a:pt x="319" y="343"/>
                                  </a:lnTo>
                                  <a:lnTo>
                                    <a:pt x="319" y="333"/>
                                  </a:lnTo>
                                  <a:lnTo>
                                    <a:pt x="316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3">
                                  <a:moveTo>
                                    <a:pt x="33" y="451"/>
                                  </a:moveTo>
                                  <a:lnTo>
                                    <a:pt x="33" y="455"/>
                                  </a:lnTo>
                                  <a:lnTo>
                                    <a:pt x="31" y="458"/>
                                  </a:lnTo>
                                  <a:lnTo>
                                    <a:pt x="21" y="463"/>
                                  </a:lnTo>
                                  <a:lnTo>
                                    <a:pt x="19" y="463"/>
                                  </a:lnTo>
                                  <a:lnTo>
                                    <a:pt x="11" y="482"/>
                                  </a:lnTo>
                                  <a:lnTo>
                                    <a:pt x="4" y="50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2" y="556"/>
                                  </a:lnTo>
                                  <a:lnTo>
                                    <a:pt x="7" y="568"/>
                                  </a:lnTo>
                                  <a:lnTo>
                                    <a:pt x="14" y="578"/>
                                  </a:lnTo>
                                  <a:lnTo>
                                    <a:pt x="26" y="580"/>
                                  </a:lnTo>
                                  <a:lnTo>
                                    <a:pt x="40" y="583"/>
                                  </a:lnTo>
                                  <a:lnTo>
                                    <a:pt x="33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9200" y="729720"/>
                            <a:ext cx="72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2">
                                <a:moveTo>
                                  <a:pt x="0" y="0"/>
                                </a:moveTo>
                                <a:lnTo>
                                  <a:pt x="0" y="22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33160"/>
                            <a:ext cx="7059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176">
                                <a:moveTo>
                                  <a:pt x="1091" y="1159"/>
                                </a:moveTo>
                                <a:lnTo>
                                  <a:pt x="0" y="1159"/>
                                </a:lnTo>
                                <a:lnTo>
                                  <a:pt x="0" y="1166"/>
                                </a:lnTo>
                                <a:lnTo>
                                  <a:pt x="1101" y="1175"/>
                                </a:lnTo>
                                <a:lnTo>
                                  <a:pt x="1106" y="1175"/>
                                </a:lnTo>
                                <a:lnTo>
                                  <a:pt x="1111" y="1166"/>
                                </a:lnTo>
                                <a:lnTo>
                                  <a:pt x="1111" y="9"/>
                                </a:lnTo>
                                <a:lnTo>
                                  <a:pt x="1101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1091" y="19"/>
                                </a:lnTo>
                                <a:lnTo>
                                  <a:pt x="1091" y="9"/>
                                </a:lnTo>
                                <a:lnTo>
                                  <a:pt x="1101" y="9"/>
                                </a:lnTo>
                                <a:lnTo>
                                  <a:pt x="1101" y="1166"/>
                                </a:lnTo>
                                <a:lnTo>
                                  <a:pt x="1091" y="1166"/>
                                </a:lnTo>
                                <a:lnTo>
                                  <a:pt x="1091" y="1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3160"/>
                            <a:ext cx="7124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176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75"/>
                                </a:lnTo>
                                <a:lnTo>
                                  <a:pt x="1120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lnTo>
                                  <a:pt x="9" y="1159"/>
                                </a:lnTo>
                                <a:lnTo>
                                  <a:pt x="19" y="1159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12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7100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7" h="0">
                                <a:moveTo>
                                  <a:pt x="0" y="0"/>
                                </a:moveTo>
                                <a:lnTo>
                                  <a:pt x="33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71244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174">
                                <a:moveTo>
                                  <a:pt x="9" y="1166"/>
                                </a:moveTo>
                                <a:lnTo>
                                  <a:pt x="9" y="1156"/>
                                </a:lnTo>
                                <a:lnTo>
                                  <a:pt x="19" y="1156"/>
                                </a:lnTo>
                                <a:lnTo>
                                  <a:pt x="19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7"/>
                                </a:lnTo>
                                <a:lnTo>
                                  <a:pt x="19" y="7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168"/>
                                </a:lnTo>
                                <a:lnTo>
                                  <a:pt x="9" y="1173"/>
                                </a:lnTo>
                                <a:lnTo>
                                  <a:pt x="1120" y="1173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52800"/>
                            <a:ext cx="71172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74">
                                <a:moveTo>
                                  <a:pt x="1120" y="1166"/>
                                </a:moveTo>
                                <a:lnTo>
                                  <a:pt x="1120" y="7"/>
                                </a:lnTo>
                                <a:lnTo>
                                  <a:pt x="1115" y="2"/>
                                </a:lnTo>
                                <a:lnTo>
                                  <a:pt x="111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lnTo>
                                  <a:pt x="1111" y="7"/>
                                </a:lnTo>
                                <a:lnTo>
                                  <a:pt x="1111" y="16"/>
                                </a:lnTo>
                                <a:lnTo>
                                  <a:pt x="1101" y="16"/>
                                </a:lnTo>
                                <a:lnTo>
                                  <a:pt x="1101" y="1156"/>
                                </a:lnTo>
                                <a:lnTo>
                                  <a:pt x="1111" y="1156"/>
                                </a:lnTo>
                                <a:lnTo>
                                  <a:pt x="1111" y="1166"/>
                                </a:lnTo>
                                <a:lnTo>
                                  <a:pt x="1101" y="1166"/>
                                </a:lnTo>
                                <a:lnTo>
                                  <a:pt x="9" y="1156"/>
                                </a:lnTo>
                                <a:lnTo>
                                  <a:pt x="9" y="1166"/>
                                </a:lnTo>
                                <a:lnTo>
                                  <a:pt x="1111" y="1173"/>
                                </a:lnTo>
                                <a:lnTo>
                                  <a:pt x="1115" y="1168"/>
                                </a:lnTo>
                                <a:lnTo>
                                  <a:pt x="1120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640" y="3075480"/>
                            <a:ext cx="4420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0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5">
                                  <a:moveTo>
                                    <a:pt x="295" y="307"/>
                                  </a:moveTo>
                                  <a:lnTo>
                                    <a:pt x="285" y="304"/>
                                  </a:lnTo>
                                  <a:lnTo>
                                    <a:pt x="307" y="371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312" y="360"/>
                                  </a:lnTo>
                                  <a:lnTo>
                                    <a:pt x="314" y="357"/>
                                  </a:lnTo>
                                  <a:lnTo>
                                    <a:pt x="316" y="345"/>
                                  </a:lnTo>
                                  <a:lnTo>
                                    <a:pt x="316" y="326"/>
                                  </a:lnTo>
                                  <a:lnTo>
                                    <a:pt x="311" y="319"/>
                                  </a:lnTo>
                                  <a:lnTo>
                                    <a:pt x="304" y="311"/>
                                  </a:lnTo>
                                  <a:lnTo>
                                    <a:pt x="295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5">
                                  <a:moveTo>
                                    <a:pt x="69" y="580"/>
                                  </a:moveTo>
                                  <a:lnTo>
                                    <a:pt x="88" y="573"/>
                                  </a:lnTo>
                                  <a:lnTo>
                                    <a:pt x="74" y="547"/>
                                  </a:lnTo>
                                  <a:lnTo>
                                    <a:pt x="64" y="549"/>
                                  </a:lnTo>
                                  <a:lnTo>
                                    <a:pt x="55" y="549"/>
                                  </a:lnTo>
                                  <a:lnTo>
                                    <a:pt x="52" y="547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69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5">
                                  <a:moveTo>
                                    <a:pt x="33" y="453"/>
                                  </a:moveTo>
                                  <a:lnTo>
                                    <a:pt x="33" y="458"/>
                                  </a:lnTo>
                                  <a:lnTo>
                                    <a:pt x="28" y="460"/>
                                  </a:lnTo>
                                  <a:lnTo>
                                    <a:pt x="21" y="465"/>
                                  </a:lnTo>
                                  <a:lnTo>
                                    <a:pt x="19" y="465"/>
                                  </a:lnTo>
                                  <a:lnTo>
                                    <a:pt x="11" y="484"/>
                                  </a:lnTo>
                                  <a:lnTo>
                                    <a:pt x="4" y="506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2" y="559"/>
                                  </a:lnTo>
                                  <a:lnTo>
                                    <a:pt x="7" y="571"/>
                                  </a:lnTo>
                                  <a:lnTo>
                                    <a:pt x="14" y="578"/>
                                  </a:lnTo>
                                  <a:lnTo>
                                    <a:pt x="23" y="583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33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5">
                                  <a:moveTo>
                                    <a:pt x="242" y="571"/>
                                  </a:moveTo>
                                  <a:lnTo>
                                    <a:pt x="259" y="561"/>
                                  </a:lnTo>
                                  <a:lnTo>
                                    <a:pt x="280" y="547"/>
                                  </a:lnTo>
                                  <a:lnTo>
                                    <a:pt x="304" y="527"/>
                                  </a:lnTo>
                                  <a:lnTo>
                                    <a:pt x="331" y="506"/>
                                  </a:lnTo>
                                  <a:lnTo>
                                    <a:pt x="347" y="494"/>
                                  </a:lnTo>
                                  <a:lnTo>
                                    <a:pt x="362" y="484"/>
                                  </a:lnTo>
                                  <a:lnTo>
                                    <a:pt x="374" y="475"/>
                                  </a:lnTo>
                                  <a:lnTo>
                                    <a:pt x="383" y="467"/>
                                  </a:lnTo>
                                  <a:lnTo>
                                    <a:pt x="391" y="460"/>
                                  </a:lnTo>
                                  <a:lnTo>
                                    <a:pt x="398" y="455"/>
                                  </a:lnTo>
                                  <a:lnTo>
                                    <a:pt x="405" y="441"/>
                                  </a:lnTo>
                                  <a:lnTo>
                                    <a:pt x="403" y="436"/>
                                  </a:lnTo>
                                  <a:lnTo>
                                    <a:pt x="393" y="431"/>
                                  </a:lnTo>
                                  <a:lnTo>
                                    <a:pt x="388" y="434"/>
                                  </a:lnTo>
                                  <a:lnTo>
                                    <a:pt x="381" y="436"/>
                                  </a:lnTo>
                                  <a:lnTo>
                                    <a:pt x="362" y="451"/>
                                  </a:lnTo>
                                  <a:lnTo>
                                    <a:pt x="347" y="463"/>
                                  </a:lnTo>
                                  <a:lnTo>
                                    <a:pt x="333" y="472"/>
                                  </a:lnTo>
                                  <a:lnTo>
                                    <a:pt x="290" y="506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54" y="530"/>
                                  </a:lnTo>
                                  <a:lnTo>
                                    <a:pt x="239" y="537"/>
                                  </a:lnTo>
                                  <a:lnTo>
                                    <a:pt x="227" y="544"/>
                                  </a:lnTo>
                                  <a:lnTo>
                                    <a:pt x="220" y="547"/>
                                  </a:lnTo>
                                  <a:lnTo>
                                    <a:pt x="215" y="549"/>
                                  </a:lnTo>
                                  <a:lnTo>
                                    <a:pt x="213" y="547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20" y="532"/>
                                  </a:lnTo>
                                  <a:lnTo>
                                    <a:pt x="235" y="513"/>
                                  </a:lnTo>
                                  <a:lnTo>
                                    <a:pt x="244" y="501"/>
                                  </a:lnTo>
                                  <a:lnTo>
                                    <a:pt x="256" y="489"/>
                                  </a:lnTo>
                                  <a:lnTo>
                                    <a:pt x="285" y="455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19" y="4"/>
                                  </a:lnTo>
                                  <a:lnTo>
                                    <a:pt x="312" y="360"/>
                                  </a:lnTo>
                                  <a:lnTo>
                                    <a:pt x="307" y="371"/>
                                  </a:lnTo>
                                  <a:lnTo>
                                    <a:pt x="285" y="304"/>
                                  </a:lnTo>
                                  <a:lnTo>
                                    <a:pt x="273" y="304"/>
                                  </a:lnTo>
                                  <a:lnTo>
                                    <a:pt x="230" y="309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179" y="328"/>
                                  </a:lnTo>
                                  <a:lnTo>
                                    <a:pt x="127" y="357"/>
                                  </a:lnTo>
                                  <a:lnTo>
                                    <a:pt x="74" y="393"/>
                                  </a:lnTo>
                                  <a:lnTo>
                                    <a:pt x="45" y="415"/>
                                  </a:lnTo>
                                  <a:lnTo>
                                    <a:pt x="33" y="424"/>
                                  </a:lnTo>
                                  <a:lnTo>
                                    <a:pt x="23" y="431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2" y="463"/>
                                  </a:lnTo>
                                  <a:lnTo>
                                    <a:pt x="7" y="465"/>
                                  </a:lnTo>
                                  <a:lnTo>
                                    <a:pt x="19" y="465"/>
                                  </a:lnTo>
                                  <a:lnTo>
                                    <a:pt x="21" y="460"/>
                                  </a:lnTo>
                                  <a:lnTo>
                                    <a:pt x="26" y="453"/>
                                  </a:lnTo>
                                  <a:lnTo>
                                    <a:pt x="28" y="451"/>
                                  </a:lnTo>
                                  <a:lnTo>
                                    <a:pt x="33" y="453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52" y="547"/>
                                  </a:lnTo>
                                  <a:lnTo>
                                    <a:pt x="50" y="539"/>
                                  </a:lnTo>
                                  <a:lnTo>
                                    <a:pt x="52" y="532"/>
                                  </a:lnTo>
                                  <a:lnTo>
                                    <a:pt x="55" y="530"/>
                                  </a:lnTo>
                                  <a:lnTo>
                                    <a:pt x="57" y="520"/>
                                  </a:lnTo>
                                  <a:lnTo>
                                    <a:pt x="59" y="513"/>
                                  </a:lnTo>
                                  <a:lnTo>
                                    <a:pt x="67" y="503"/>
                                  </a:lnTo>
                                  <a:lnTo>
                                    <a:pt x="74" y="491"/>
                                  </a:lnTo>
                                  <a:lnTo>
                                    <a:pt x="86" y="475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151" y="405"/>
                                  </a:lnTo>
                                  <a:lnTo>
                                    <a:pt x="184" y="376"/>
                                  </a:lnTo>
                                  <a:lnTo>
                                    <a:pt x="201" y="364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30" y="347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254" y="338"/>
                                  </a:lnTo>
                                  <a:lnTo>
                                    <a:pt x="263" y="335"/>
                                  </a:lnTo>
                                  <a:lnTo>
                                    <a:pt x="271" y="338"/>
                                  </a:lnTo>
                                  <a:lnTo>
                                    <a:pt x="278" y="343"/>
                                  </a:lnTo>
                                  <a:lnTo>
                                    <a:pt x="280" y="347"/>
                                  </a:lnTo>
                                  <a:lnTo>
                                    <a:pt x="278" y="357"/>
                                  </a:lnTo>
                                  <a:lnTo>
                                    <a:pt x="273" y="371"/>
                                  </a:lnTo>
                                  <a:lnTo>
                                    <a:pt x="263" y="386"/>
                                  </a:lnTo>
                                  <a:lnTo>
                                    <a:pt x="251" y="403"/>
                                  </a:lnTo>
                                  <a:lnTo>
                                    <a:pt x="237" y="419"/>
                                  </a:lnTo>
                                  <a:lnTo>
                                    <a:pt x="203" y="455"/>
                                  </a:lnTo>
                                  <a:lnTo>
                                    <a:pt x="167" y="491"/>
                                  </a:lnTo>
                                  <a:lnTo>
                                    <a:pt x="146" y="506"/>
                                  </a:lnTo>
                                  <a:lnTo>
                                    <a:pt x="129" y="518"/>
                                  </a:lnTo>
                                  <a:lnTo>
                                    <a:pt x="110" y="530"/>
                                  </a:lnTo>
                                  <a:lnTo>
                                    <a:pt x="95" y="537"/>
                                  </a:lnTo>
                                  <a:lnTo>
                                    <a:pt x="83" y="542"/>
                                  </a:lnTo>
                                  <a:lnTo>
                                    <a:pt x="74" y="547"/>
                                  </a:lnTo>
                                  <a:lnTo>
                                    <a:pt x="88" y="573"/>
                                  </a:lnTo>
                                  <a:lnTo>
                                    <a:pt x="107" y="563"/>
                                  </a:lnTo>
                                  <a:lnTo>
                                    <a:pt x="127" y="551"/>
                                  </a:lnTo>
                                  <a:lnTo>
                                    <a:pt x="143" y="539"/>
                                  </a:lnTo>
                                  <a:lnTo>
                                    <a:pt x="172" y="506"/>
                                  </a:lnTo>
                                  <a:lnTo>
                                    <a:pt x="170" y="511"/>
                                  </a:lnTo>
                                  <a:lnTo>
                                    <a:pt x="165" y="515"/>
                                  </a:lnTo>
                                  <a:lnTo>
                                    <a:pt x="163" y="523"/>
                                  </a:lnTo>
                                  <a:lnTo>
                                    <a:pt x="160" y="532"/>
                                  </a:lnTo>
                                  <a:lnTo>
                                    <a:pt x="155" y="544"/>
                                  </a:lnTo>
                                  <a:lnTo>
                                    <a:pt x="155" y="563"/>
                                  </a:lnTo>
                                  <a:lnTo>
                                    <a:pt x="158" y="571"/>
                                  </a:lnTo>
                                  <a:lnTo>
                                    <a:pt x="163" y="578"/>
                                  </a:lnTo>
                                  <a:lnTo>
                                    <a:pt x="170" y="583"/>
                                  </a:lnTo>
                                  <a:lnTo>
                                    <a:pt x="177" y="585"/>
                                  </a:lnTo>
                                  <a:lnTo>
                                    <a:pt x="201" y="585"/>
                                  </a:lnTo>
                                  <a:lnTo>
                                    <a:pt x="213" y="583"/>
                                  </a:lnTo>
                                  <a:lnTo>
                                    <a:pt x="242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871000"/>
                            <a:ext cx="71820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166">
                                <a:moveTo>
                                  <a:pt x="19" y="16"/>
                                </a:moveTo>
                                <a:lnTo>
                                  <a:pt x="1111" y="16"/>
                                </a:lnTo>
                                <a:lnTo>
                                  <a:pt x="1111" y="9"/>
                                </a:lnTo>
                                <a:lnTo>
                                  <a:pt x="1120" y="9"/>
                                </a:lnTo>
                                <a:lnTo>
                                  <a:pt x="1130" y="1166"/>
                                </a:lnTo>
                                <a:lnTo>
                                  <a:pt x="1130" y="9"/>
                                </a:lnTo>
                                <a:lnTo>
                                  <a:pt x="11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594600"/>
                            <a:ext cx="69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0">
                                <a:moveTo>
                                  <a:pt x="0" y="0"/>
                                </a:moveTo>
                                <a:lnTo>
                                  <a:pt x="1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3880"/>
                            <a:ext cx="71244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171">
                                <a:moveTo>
                                  <a:pt x="9" y="1161"/>
                                </a:moveTo>
                                <a:lnTo>
                                  <a:pt x="9" y="1151"/>
                                </a:lnTo>
                                <a:lnTo>
                                  <a:pt x="19" y="1151"/>
                                </a:lnTo>
                                <a:lnTo>
                                  <a:pt x="19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166"/>
                                </a:lnTo>
                                <a:lnTo>
                                  <a:pt x="9" y="1171"/>
                                </a:lnTo>
                                <a:lnTo>
                                  <a:pt x="1120" y="1171"/>
                                </a:lnTo>
                                <a:lnTo>
                                  <a:pt x="19" y="1161"/>
                                </a:lnTo>
                                <a:lnTo>
                                  <a:pt x="9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76400"/>
                            <a:ext cx="7059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167">
                                <a:moveTo>
                                  <a:pt x="1091" y="1147"/>
                                </a:moveTo>
                                <a:lnTo>
                                  <a:pt x="0" y="1147"/>
                                </a:lnTo>
                                <a:lnTo>
                                  <a:pt x="0" y="1156"/>
                                </a:lnTo>
                                <a:lnTo>
                                  <a:pt x="1101" y="1166"/>
                                </a:lnTo>
                                <a:lnTo>
                                  <a:pt x="1111" y="1156"/>
                                </a:lnTo>
                                <a:lnTo>
                                  <a:pt x="1101" y="0"/>
                                </a:lnTo>
                                <a:lnTo>
                                  <a:pt x="1101" y="7"/>
                                </a:lnTo>
                                <a:lnTo>
                                  <a:pt x="1091" y="7"/>
                                </a:lnTo>
                                <a:lnTo>
                                  <a:pt x="1101" y="1147"/>
                                </a:lnTo>
                                <a:lnTo>
                                  <a:pt x="1101" y="1156"/>
                                </a:lnTo>
                                <a:lnTo>
                                  <a:pt x="1091" y="1156"/>
                                </a:lnTo>
                                <a:lnTo>
                                  <a:pt x="1091" y="1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720" y="3791520"/>
                            <a:ext cx="3416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83">
                                  <a:moveTo>
                                    <a:pt x="4" y="566"/>
                                  </a:moveTo>
                                  <a:lnTo>
                                    <a:pt x="9" y="573"/>
                                  </a:lnTo>
                                  <a:lnTo>
                                    <a:pt x="28" y="583"/>
                                  </a:lnTo>
                                  <a:lnTo>
                                    <a:pt x="62" y="583"/>
                                  </a:lnTo>
                                  <a:lnTo>
                                    <a:pt x="105" y="573"/>
                                  </a:lnTo>
                                  <a:lnTo>
                                    <a:pt x="127" y="563"/>
                                  </a:lnTo>
                                  <a:lnTo>
                                    <a:pt x="151" y="554"/>
                                  </a:lnTo>
                                  <a:lnTo>
                                    <a:pt x="172" y="542"/>
                                  </a:lnTo>
                                  <a:lnTo>
                                    <a:pt x="215" y="511"/>
                                  </a:lnTo>
                                  <a:lnTo>
                                    <a:pt x="232" y="511"/>
                                  </a:lnTo>
                                  <a:lnTo>
                                    <a:pt x="261" y="508"/>
                                  </a:lnTo>
                                  <a:lnTo>
                                    <a:pt x="290" y="499"/>
                                  </a:lnTo>
                                  <a:lnTo>
                                    <a:pt x="319" y="482"/>
                                  </a:lnTo>
                                  <a:lnTo>
                                    <a:pt x="350" y="460"/>
                                  </a:lnTo>
                                  <a:lnTo>
                                    <a:pt x="364" y="448"/>
                                  </a:lnTo>
                                  <a:lnTo>
                                    <a:pt x="367" y="448"/>
                                  </a:lnTo>
                                  <a:lnTo>
                                    <a:pt x="371" y="443"/>
                                  </a:lnTo>
                                  <a:lnTo>
                                    <a:pt x="371" y="439"/>
                                  </a:lnTo>
                                  <a:lnTo>
                                    <a:pt x="374" y="434"/>
                                  </a:lnTo>
                                  <a:lnTo>
                                    <a:pt x="371" y="427"/>
                                  </a:lnTo>
                                  <a:lnTo>
                                    <a:pt x="369" y="424"/>
                                  </a:lnTo>
                                  <a:lnTo>
                                    <a:pt x="362" y="422"/>
                                  </a:lnTo>
                                  <a:lnTo>
                                    <a:pt x="357" y="422"/>
                                  </a:lnTo>
                                  <a:lnTo>
                                    <a:pt x="352" y="424"/>
                                  </a:lnTo>
                                  <a:lnTo>
                                    <a:pt x="350" y="427"/>
                                  </a:lnTo>
                                  <a:lnTo>
                                    <a:pt x="345" y="429"/>
                                  </a:lnTo>
                                  <a:lnTo>
                                    <a:pt x="326" y="446"/>
                                  </a:lnTo>
                                  <a:lnTo>
                                    <a:pt x="307" y="460"/>
                                  </a:lnTo>
                                  <a:lnTo>
                                    <a:pt x="285" y="470"/>
                                  </a:lnTo>
                                  <a:lnTo>
                                    <a:pt x="275" y="475"/>
                                  </a:lnTo>
                                  <a:lnTo>
                                    <a:pt x="266" y="477"/>
                                  </a:lnTo>
                                  <a:lnTo>
                                    <a:pt x="249" y="479"/>
                                  </a:lnTo>
                                  <a:lnTo>
                                    <a:pt x="242" y="479"/>
                                  </a:lnTo>
                                  <a:lnTo>
                                    <a:pt x="239" y="477"/>
                                  </a:lnTo>
                                  <a:lnTo>
                                    <a:pt x="244" y="477"/>
                                  </a:lnTo>
                                  <a:lnTo>
                                    <a:pt x="261" y="465"/>
                                  </a:lnTo>
                                  <a:lnTo>
                                    <a:pt x="278" y="451"/>
                                  </a:lnTo>
                                  <a:lnTo>
                                    <a:pt x="309" y="417"/>
                                  </a:lnTo>
                                  <a:lnTo>
                                    <a:pt x="321" y="398"/>
                                  </a:lnTo>
                                  <a:lnTo>
                                    <a:pt x="333" y="381"/>
                                  </a:lnTo>
                                  <a:lnTo>
                                    <a:pt x="340" y="364"/>
                                  </a:lnTo>
                                  <a:lnTo>
                                    <a:pt x="347" y="350"/>
                                  </a:lnTo>
                                  <a:lnTo>
                                    <a:pt x="352" y="331"/>
                                  </a:lnTo>
                                  <a:lnTo>
                                    <a:pt x="350" y="314"/>
                                  </a:lnTo>
                                  <a:lnTo>
                                    <a:pt x="347" y="309"/>
                                  </a:lnTo>
                                  <a:lnTo>
                                    <a:pt x="343" y="304"/>
                                  </a:lnTo>
                                  <a:lnTo>
                                    <a:pt x="335" y="302"/>
                                  </a:lnTo>
                                  <a:lnTo>
                                    <a:pt x="326" y="302"/>
                                  </a:lnTo>
                                  <a:lnTo>
                                    <a:pt x="309" y="307"/>
                                  </a:lnTo>
                                  <a:lnTo>
                                    <a:pt x="292" y="319"/>
                                  </a:lnTo>
                                  <a:lnTo>
                                    <a:pt x="275" y="338"/>
                                  </a:lnTo>
                                  <a:lnTo>
                                    <a:pt x="261" y="367"/>
                                  </a:lnTo>
                                  <a:lnTo>
                                    <a:pt x="254" y="388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27" y="436"/>
                                  </a:lnTo>
                                  <a:lnTo>
                                    <a:pt x="206" y="465"/>
                                  </a:lnTo>
                                  <a:lnTo>
                                    <a:pt x="184" y="489"/>
                                  </a:lnTo>
                                  <a:lnTo>
                                    <a:pt x="158" y="511"/>
                                  </a:lnTo>
                                  <a:lnTo>
                                    <a:pt x="134" y="527"/>
                                  </a:lnTo>
                                  <a:lnTo>
                                    <a:pt x="107" y="542"/>
                                  </a:lnTo>
                                  <a:lnTo>
                                    <a:pt x="83" y="549"/>
                                  </a:lnTo>
                                  <a:lnTo>
                                    <a:pt x="62" y="551"/>
                                  </a:lnTo>
                                  <a:lnTo>
                                    <a:pt x="52" y="551"/>
                                  </a:lnTo>
                                  <a:lnTo>
                                    <a:pt x="47" y="549"/>
                                  </a:lnTo>
                                  <a:lnTo>
                                    <a:pt x="47" y="544"/>
                                  </a:lnTo>
                                  <a:lnTo>
                                    <a:pt x="50" y="537"/>
                                  </a:lnTo>
                                  <a:lnTo>
                                    <a:pt x="50" y="451"/>
                                  </a:lnTo>
                                  <a:lnTo>
                                    <a:pt x="43" y="458"/>
                                  </a:lnTo>
                                  <a:lnTo>
                                    <a:pt x="35" y="463"/>
                                  </a:lnTo>
                                  <a:lnTo>
                                    <a:pt x="34" y="463"/>
                                  </a:lnTo>
                                  <a:lnTo>
                                    <a:pt x="26" y="475"/>
                                  </a:lnTo>
                                  <a:lnTo>
                                    <a:pt x="11" y="499"/>
                                  </a:lnTo>
                                  <a:lnTo>
                                    <a:pt x="7" y="508"/>
                                  </a:lnTo>
                                  <a:lnTo>
                                    <a:pt x="4" y="518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4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83">
                                  <a:moveTo>
                                    <a:pt x="57" y="530"/>
                                  </a:moveTo>
                                  <a:lnTo>
                                    <a:pt x="62" y="520"/>
                                  </a:lnTo>
                                  <a:lnTo>
                                    <a:pt x="71" y="508"/>
                                  </a:lnTo>
                                  <a:lnTo>
                                    <a:pt x="79" y="501"/>
                                  </a:lnTo>
                                  <a:lnTo>
                                    <a:pt x="86" y="491"/>
                                  </a:lnTo>
                                  <a:lnTo>
                                    <a:pt x="95" y="482"/>
                                  </a:lnTo>
                                  <a:lnTo>
                                    <a:pt x="105" y="470"/>
                                  </a:lnTo>
                                  <a:lnTo>
                                    <a:pt x="119" y="455"/>
                                  </a:lnTo>
                                  <a:lnTo>
                                    <a:pt x="148" y="422"/>
                                  </a:lnTo>
                                  <a:lnTo>
                                    <a:pt x="167" y="403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53" y="7"/>
                                  </a:lnTo>
                                  <a:lnTo>
                                    <a:pt x="263" y="213"/>
                                  </a:lnTo>
                                  <a:lnTo>
                                    <a:pt x="211" y="268"/>
                                  </a:lnTo>
                                  <a:lnTo>
                                    <a:pt x="155" y="323"/>
                                  </a:lnTo>
                                  <a:lnTo>
                                    <a:pt x="100" y="374"/>
                                  </a:lnTo>
                                  <a:lnTo>
                                    <a:pt x="43" y="424"/>
                                  </a:lnTo>
                                  <a:lnTo>
                                    <a:pt x="31" y="434"/>
                                  </a:lnTo>
                                  <a:lnTo>
                                    <a:pt x="23" y="443"/>
                                  </a:lnTo>
                                  <a:lnTo>
                                    <a:pt x="16" y="448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14" y="463"/>
                                  </a:lnTo>
                                  <a:lnTo>
                                    <a:pt x="19" y="465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4" y="463"/>
                                  </a:lnTo>
                                  <a:lnTo>
                                    <a:pt x="35" y="460"/>
                                  </a:lnTo>
                                  <a:lnTo>
                                    <a:pt x="47" y="446"/>
                                  </a:lnTo>
                                  <a:lnTo>
                                    <a:pt x="59" y="429"/>
                                  </a:lnTo>
                                  <a:lnTo>
                                    <a:pt x="74" y="410"/>
                                  </a:lnTo>
                                  <a:lnTo>
                                    <a:pt x="71" y="422"/>
                                  </a:lnTo>
                                  <a:lnTo>
                                    <a:pt x="59" y="443"/>
                                  </a:lnTo>
                                  <a:lnTo>
                                    <a:pt x="55" y="448"/>
                                  </a:lnTo>
                                  <a:lnTo>
                                    <a:pt x="50" y="451"/>
                                  </a:lnTo>
                                  <a:lnTo>
                                    <a:pt x="50" y="537"/>
                                  </a:lnTo>
                                  <a:lnTo>
                                    <a:pt x="57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2440" y="4312800"/>
                            <a:ext cx="69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0">
                                <a:moveTo>
                                  <a:pt x="0" y="0"/>
                                </a:moveTo>
                                <a:lnTo>
                                  <a:pt x="1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0"/>
                            <a:ext cx="7124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176">
                                <a:moveTo>
                                  <a:pt x="9" y="1166"/>
                                </a:moveTo>
                                <a:lnTo>
                                  <a:pt x="9" y="1156"/>
                                </a:lnTo>
                                <a:lnTo>
                                  <a:pt x="19" y="1156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1171"/>
                                </a:lnTo>
                                <a:lnTo>
                                  <a:pt x="9" y="1175"/>
                                </a:lnTo>
                                <a:lnTo>
                                  <a:pt x="1120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94600"/>
                            <a:ext cx="7059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167">
                                <a:moveTo>
                                  <a:pt x="1091" y="1147"/>
                                </a:moveTo>
                                <a:lnTo>
                                  <a:pt x="0" y="1147"/>
                                </a:lnTo>
                                <a:lnTo>
                                  <a:pt x="0" y="1156"/>
                                </a:lnTo>
                                <a:lnTo>
                                  <a:pt x="1101" y="1166"/>
                                </a:lnTo>
                                <a:lnTo>
                                  <a:pt x="1111" y="1156"/>
                                </a:lnTo>
                                <a:lnTo>
                                  <a:pt x="1101" y="0"/>
                                </a:lnTo>
                                <a:lnTo>
                                  <a:pt x="1101" y="9"/>
                                </a:lnTo>
                                <a:lnTo>
                                  <a:pt x="1091" y="9"/>
                                </a:lnTo>
                                <a:lnTo>
                                  <a:pt x="1101" y="1147"/>
                                </a:lnTo>
                                <a:lnTo>
                                  <a:pt x="1101" y="1156"/>
                                </a:lnTo>
                                <a:lnTo>
                                  <a:pt x="1091" y="1156"/>
                                </a:lnTo>
                                <a:lnTo>
                                  <a:pt x="1091" y="1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0"/>
                            <a:ext cx="71820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166">
                                <a:moveTo>
                                  <a:pt x="19" y="19"/>
                                </a:moveTo>
                                <a:lnTo>
                                  <a:pt x="1111" y="19"/>
                                </a:lnTo>
                                <a:lnTo>
                                  <a:pt x="1111" y="9"/>
                                </a:lnTo>
                                <a:lnTo>
                                  <a:pt x="1120" y="9"/>
                                </a:lnTo>
                                <a:lnTo>
                                  <a:pt x="1130" y="1166"/>
                                </a:lnTo>
                                <a:lnTo>
                                  <a:pt x="1130" y="9"/>
                                </a:lnTo>
                                <a:lnTo>
                                  <a:pt x="112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6680"/>
                            <a:ext cx="7124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176">
                                <a:moveTo>
                                  <a:pt x="9" y="1166"/>
                                </a:moveTo>
                                <a:lnTo>
                                  <a:pt x="9" y="1151"/>
                                </a:lnTo>
                                <a:lnTo>
                                  <a:pt x="19" y="1151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1171"/>
                                </a:lnTo>
                                <a:lnTo>
                                  <a:pt x="9" y="1175"/>
                                </a:lnTo>
                                <a:lnTo>
                                  <a:pt x="1120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312800"/>
                            <a:ext cx="7059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166">
                                <a:moveTo>
                                  <a:pt x="1091" y="1142"/>
                                </a:moveTo>
                                <a:lnTo>
                                  <a:pt x="0" y="1142"/>
                                </a:lnTo>
                                <a:lnTo>
                                  <a:pt x="0" y="1156"/>
                                </a:lnTo>
                                <a:lnTo>
                                  <a:pt x="1101" y="1166"/>
                                </a:lnTo>
                                <a:lnTo>
                                  <a:pt x="1111" y="1156"/>
                                </a:lnTo>
                                <a:lnTo>
                                  <a:pt x="1101" y="0"/>
                                </a:lnTo>
                                <a:lnTo>
                                  <a:pt x="1101" y="9"/>
                                </a:lnTo>
                                <a:lnTo>
                                  <a:pt x="1091" y="9"/>
                                </a:lnTo>
                                <a:lnTo>
                                  <a:pt x="1101" y="1142"/>
                                </a:lnTo>
                                <a:lnTo>
                                  <a:pt x="1101" y="1156"/>
                                </a:lnTo>
                                <a:lnTo>
                                  <a:pt x="1091" y="1156"/>
                                </a:lnTo>
                                <a:lnTo>
                                  <a:pt x="1091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6680"/>
                            <a:ext cx="7182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167">
                                <a:moveTo>
                                  <a:pt x="19" y="19"/>
                                </a:moveTo>
                                <a:lnTo>
                                  <a:pt x="1111" y="19"/>
                                </a:lnTo>
                                <a:lnTo>
                                  <a:pt x="1111" y="9"/>
                                </a:lnTo>
                                <a:lnTo>
                                  <a:pt x="1120" y="9"/>
                                </a:lnTo>
                                <a:lnTo>
                                  <a:pt x="1130" y="1166"/>
                                </a:lnTo>
                                <a:lnTo>
                                  <a:pt x="1130" y="9"/>
                                </a:lnTo>
                                <a:lnTo>
                                  <a:pt x="112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4236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7" h="0">
                                <a:moveTo>
                                  <a:pt x="0" y="0"/>
                                </a:moveTo>
                                <a:lnTo>
                                  <a:pt x="33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360"/>
                            <a:ext cx="7124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176">
                                <a:moveTo>
                                  <a:pt x="9" y="1166"/>
                                </a:moveTo>
                                <a:lnTo>
                                  <a:pt x="9" y="1159"/>
                                </a:lnTo>
                                <a:lnTo>
                                  <a:pt x="19" y="1159"/>
                                </a:lnTo>
                                <a:lnTo>
                                  <a:pt x="1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75"/>
                                </a:lnTo>
                                <a:lnTo>
                                  <a:pt x="1120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22360"/>
                            <a:ext cx="711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76">
                                <a:moveTo>
                                  <a:pt x="1120" y="1166"/>
                                </a:moveTo>
                                <a:lnTo>
                                  <a:pt x="1120" y="14"/>
                                </a:lnTo>
                                <a:lnTo>
                                  <a:pt x="1115" y="4"/>
                                </a:lnTo>
                                <a:lnTo>
                                  <a:pt x="1111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lnTo>
                                  <a:pt x="1111" y="14"/>
                                </a:lnTo>
                                <a:lnTo>
                                  <a:pt x="1111" y="23"/>
                                </a:lnTo>
                                <a:lnTo>
                                  <a:pt x="1101" y="23"/>
                                </a:lnTo>
                                <a:lnTo>
                                  <a:pt x="1101" y="1159"/>
                                </a:lnTo>
                                <a:lnTo>
                                  <a:pt x="1111" y="1159"/>
                                </a:lnTo>
                                <a:lnTo>
                                  <a:pt x="1111" y="1166"/>
                                </a:lnTo>
                                <a:lnTo>
                                  <a:pt x="1101" y="1166"/>
                                </a:lnTo>
                                <a:lnTo>
                                  <a:pt x="9" y="1159"/>
                                </a:lnTo>
                                <a:lnTo>
                                  <a:pt x="9" y="1166"/>
                                </a:lnTo>
                                <a:lnTo>
                                  <a:pt x="1111" y="1175"/>
                                </a:lnTo>
                                <a:lnTo>
                                  <a:pt x="1115" y="1175"/>
                                </a:lnTo>
                                <a:lnTo>
                                  <a:pt x="1120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7106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6">
                                <a:moveTo>
                                  <a:pt x="1118" y="1161"/>
                                </a:moveTo>
                                <a:lnTo>
                                  <a:pt x="1118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108" y="9"/>
                                </a:lnTo>
                                <a:lnTo>
                                  <a:pt x="1108" y="19"/>
                                </a:lnTo>
                                <a:lnTo>
                                  <a:pt x="1101" y="19"/>
                                </a:lnTo>
                                <a:lnTo>
                                  <a:pt x="1101" y="1151"/>
                                </a:lnTo>
                                <a:lnTo>
                                  <a:pt x="1108" y="1151"/>
                                </a:lnTo>
                                <a:lnTo>
                                  <a:pt x="1108" y="1161"/>
                                </a:lnTo>
                                <a:lnTo>
                                  <a:pt x="1101" y="1161"/>
                                </a:lnTo>
                                <a:lnTo>
                                  <a:pt x="9" y="1151"/>
                                </a:lnTo>
                                <a:lnTo>
                                  <a:pt x="9" y="1161"/>
                                </a:lnTo>
                                <a:lnTo>
                                  <a:pt x="1108" y="1175"/>
                                </a:lnTo>
                                <a:lnTo>
                                  <a:pt x="1118" y="1171"/>
                                </a:lnTo>
                                <a:lnTo>
                                  <a:pt x="1118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0"/>
                            <a:ext cx="7106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6">
                                <a:moveTo>
                                  <a:pt x="9" y="1161"/>
                                </a:moveTo>
                                <a:lnTo>
                                  <a:pt x="9" y="1151"/>
                                </a:lnTo>
                                <a:lnTo>
                                  <a:pt x="19" y="1151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  <a:lnTo>
                                  <a:pt x="4" y="1171"/>
                                </a:lnTo>
                                <a:lnTo>
                                  <a:pt x="9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9" y="1161"/>
                                </a:lnTo>
                                <a:lnTo>
                                  <a:pt x="9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714960"/>
                            <a:ext cx="7106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6">
                                <a:moveTo>
                                  <a:pt x="1118" y="1166"/>
                                </a:moveTo>
                                <a:lnTo>
                                  <a:pt x="1118" y="4"/>
                                </a:lnTo>
                                <a:lnTo>
                                  <a:pt x="1108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108" y="9"/>
                                </a:lnTo>
                                <a:lnTo>
                                  <a:pt x="1108" y="23"/>
                                </a:lnTo>
                                <a:lnTo>
                                  <a:pt x="1101" y="23"/>
                                </a:lnTo>
                                <a:lnTo>
                                  <a:pt x="1101" y="1156"/>
                                </a:lnTo>
                                <a:lnTo>
                                  <a:pt x="1108" y="1156"/>
                                </a:lnTo>
                                <a:lnTo>
                                  <a:pt x="1108" y="1166"/>
                                </a:lnTo>
                                <a:lnTo>
                                  <a:pt x="1101" y="1166"/>
                                </a:lnTo>
                                <a:lnTo>
                                  <a:pt x="9" y="1156"/>
                                </a:lnTo>
                                <a:lnTo>
                                  <a:pt x="9" y="1166"/>
                                </a:lnTo>
                                <a:lnTo>
                                  <a:pt x="1108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118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725040"/>
                            <a:ext cx="6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439640"/>
                            <a:ext cx="6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714960"/>
                            <a:ext cx="7106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6">
                                <a:moveTo>
                                  <a:pt x="9" y="1166"/>
                                </a:moveTo>
                                <a:lnTo>
                                  <a:pt x="9" y="1156"/>
                                </a:lnTo>
                                <a:lnTo>
                                  <a:pt x="19" y="1156"/>
                                </a:lnTo>
                                <a:lnTo>
                                  <a:pt x="1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6"/>
                                </a:lnTo>
                                <a:lnTo>
                                  <a:pt x="4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433160"/>
                            <a:ext cx="7106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6">
                                <a:moveTo>
                                  <a:pt x="1118" y="1166"/>
                                </a:moveTo>
                                <a:lnTo>
                                  <a:pt x="1118" y="4"/>
                                </a:lnTo>
                                <a:lnTo>
                                  <a:pt x="1108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108" y="9"/>
                                </a:lnTo>
                                <a:lnTo>
                                  <a:pt x="1108" y="19"/>
                                </a:lnTo>
                                <a:lnTo>
                                  <a:pt x="1101" y="19"/>
                                </a:lnTo>
                                <a:lnTo>
                                  <a:pt x="1101" y="1159"/>
                                </a:lnTo>
                                <a:lnTo>
                                  <a:pt x="1108" y="1159"/>
                                </a:lnTo>
                                <a:lnTo>
                                  <a:pt x="1108" y="1166"/>
                                </a:lnTo>
                                <a:lnTo>
                                  <a:pt x="1101" y="1166"/>
                                </a:lnTo>
                                <a:lnTo>
                                  <a:pt x="9" y="1159"/>
                                </a:lnTo>
                                <a:lnTo>
                                  <a:pt x="9" y="1166"/>
                                </a:lnTo>
                                <a:lnTo>
                                  <a:pt x="1108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118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433160"/>
                            <a:ext cx="7106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6">
                                <a:moveTo>
                                  <a:pt x="9" y="1166"/>
                                </a:moveTo>
                                <a:lnTo>
                                  <a:pt x="9" y="1159"/>
                                </a:lnTo>
                                <a:lnTo>
                                  <a:pt x="19" y="1159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6"/>
                                </a:lnTo>
                                <a:lnTo>
                                  <a:pt x="4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152800"/>
                            <a:ext cx="71064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4">
                                <a:moveTo>
                                  <a:pt x="1118" y="1166"/>
                                </a:moveTo>
                                <a:lnTo>
                                  <a:pt x="1118" y="2"/>
                                </a:lnTo>
                                <a:lnTo>
                                  <a:pt x="1108" y="0"/>
                                </a:ln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lnTo>
                                  <a:pt x="1108" y="7"/>
                                </a:lnTo>
                                <a:lnTo>
                                  <a:pt x="1108" y="16"/>
                                </a:lnTo>
                                <a:lnTo>
                                  <a:pt x="1101" y="16"/>
                                </a:lnTo>
                                <a:lnTo>
                                  <a:pt x="1101" y="1156"/>
                                </a:lnTo>
                                <a:lnTo>
                                  <a:pt x="1108" y="1156"/>
                                </a:lnTo>
                                <a:lnTo>
                                  <a:pt x="1108" y="1166"/>
                                </a:lnTo>
                                <a:lnTo>
                                  <a:pt x="1101" y="1166"/>
                                </a:lnTo>
                                <a:lnTo>
                                  <a:pt x="9" y="1156"/>
                                </a:lnTo>
                                <a:lnTo>
                                  <a:pt x="9" y="1166"/>
                                </a:lnTo>
                                <a:lnTo>
                                  <a:pt x="1108" y="1173"/>
                                </a:lnTo>
                                <a:lnTo>
                                  <a:pt x="1118" y="1168"/>
                                </a:lnTo>
                                <a:lnTo>
                                  <a:pt x="1118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60360"/>
                            <a:ext cx="210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7" h="0">
                                <a:moveTo>
                                  <a:pt x="0" y="0"/>
                                </a:moveTo>
                                <a:lnTo>
                                  <a:pt x="33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152800"/>
                            <a:ext cx="71064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4">
                                <a:moveTo>
                                  <a:pt x="9" y="1166"/>
                                </a:moveTo>
                                <a:lnTo>
                                  <a:pt x="9" y="1156"/>
                                </a:lnTo>
                                <a:lnTo>
                                  <a:pt x="19" y="1156"/>
                                </a:lnTo>
                                <a:lnTo>
                                  <a:pt x="19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7"/>
                                </a:lnTo>
                                <a:lnTo>
                                  <a:pt x="19" y="7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166"/>
                                </a:lnTo>
                                <a:lnTo>
                                  <a:pt x="4" y="1168"/>
                                </a:lnTo>
                                <a:lnTo>
                                  <a:pt x="9" y="1173"/>
                                </a:lnTo>
                                <a:lnTo>
                                  <a:pt x="1118" y="1173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871000"/>
                            <a:ext cx="7167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76">
                                <a:moveTo>
                                  <a:pt x="1111" y="1156"/>
                                </a:moveTo>
                                <a:lnTo>
                                  <a:pt x="19" y="1156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6"/>
                                </a:lnTo>
                                <a:lnTo>
                                  <a:pt x="1111" y="16"/>
                                </a:lnTo>
                                <a:lnTo>
                                  <a:pt x="1111" y="9"/>
                                </a:lnTo>
                                <a:lnTo>
                                  <a:pt x="1127" y="9"/>
                                </a:lnTo>
                                <a:lnTo>
                                  <a:pt x="1127" y="4"/>
                                </a:lnTo>
                                <a:lnTo>
                                  <a:pt x="111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6"/>
                                </a:lnTo>
                                <a:lnTo>
                                  <a:pt x="9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127" y="1171"/>
                                </a:lnTo>
                                <a:lnTo>
                                  <a:pt x="1118" y="1166"/>
                                </a:lnTo>
                                <a:lnTo>
                                  <a:pt x="1111" y="1166"/>
                                </a:lnTo>
                                <a:lnTo>
                                  <a:pt x="1111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876400"/>
                            <a:ext cx="72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7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876400"/>
                            <a:ext cx="7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8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3589200"/>
                            <a:ext cx="7106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6">
                                <a:moveTo>
                                  <a:pt x="1118" y="1166"/>
                                </a:moveTo>
                                <a:lnTo>
                                  <a:pt x="1118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108" y="9"/>
                                </a:lnTo>
                                <a:lnTo>
                                  <a:pt x="1108" y="19"/>
                                </a:lnTo>
                                <a:lnTo>
                                  <a:pt x="1101" y="19"/>
                                </a:lnTo>
                                <a:lnTo>
                                  <a:pt x="1101" y="1156"/>
                                </a:lnTo>
                                <a:lnTo>
                                  <a:pt x="1108" y="1156"/>
                                </a:lnTo>
                                <a:lnTo>
                                  <a:pt x="1108" y="1166"/>
                                </a:lnTo>
                                <a:lnTo>
                                  <a:pt x="1101" y="1166"/>
                                </a:lnTo>
                                <a:lnTo>
                                  <a:pt x="9" y="1156"/>
                                </a:lnTo>
                                <a:lnTo>
                                  <a:pt x="9" y="1166"/>
                                </a:lnTo>
                                <a:lnTo>
                                  <a:pt x="1108" y="1175"/>
                                </a:lnTo>
                                <a:lnTo>
                                  <a:pt x="1118" y="1171"/>
                                </a:lnTo>
                                <a:lnTo>
                                  <a:pt x="1118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589200"/>
                            <a:ext cx="7106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6">
                                <a:moveTo>
                                  <a:pt x="9" y="1166"/>
                                </a:moveTo>
                                <a:lnTo>
                                  <a:pt x="9" y="1156"/>
                                </a:lnTo>
                                <a:lnTo>
                                  <a:pt x="19" y="1156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6"/>
                                </a:lnTo>
                                <a:lnTo>
                                  <a:pt x="9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306680"/>
                            <a:ext cx="7106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6">
                                <a:moveTo>
                                  <a:pt x="1118" y="1166"/>
                                </a:moveTo>
                                <a:lnTo>
                                  <a:pt x="1118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108" y="9"/>
                                </a:lnTo>
                                <a:lnTo>
                                  <a:pt x="1108" y="19"/>
                                </a:lnTo>
                                <a:lnTo>
                                  <a:pt x="1101" y="19"/>
                                </a:lnTo>
                                <a:lnTo>
                                  <a:pt x="1101" y="1151"/>
                                </a:lnTo>
                                <a:lnTo>
                                  <a:pt x="1108" y="1151"/>
                                </a:lnTo>
                                <a:lnTo>
                                  <a:pt x="1108" y="1166"/>
                                </a:lnTo>
                                <a:lnTo>
                                  <a:pt x="1101" y="1166"/>
                                </a:lnTo>
                                <a:lnTo>
                                  <a:pt x="9" y="1151"/>
                                </a:lnTo>
                                <a:lnTo>
                                  <a:pt x="9" y="1166"/>
                                </a:lnTo>
                                <a:lnTo>
                                  <a:pt x="1108" y="1175"/>
                                </a:lnTo>
                                <a:lnTo>
                                  <a:pt x="1118" y="1171"/>
                                </a:lnTo>
                                <a:lnTo>
                                  <a:pt x="1118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4306680"/>
                            <a:ext cx="7106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6">
                                <a:moveTo>
                                  <a:pt x="9" y="1166"/>
                                </a:moveTo>
                                <a:lnTo>
                                  <a:pt x="9" y="1151"/>
                                </a:lnTo>
                                <a:lnTo>
                                  <a:pt x="19" y="1151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6"/>
                                </a:lnTo>
                                <a:lnTo>
                                  <a:pt x="9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022360"/>
                            <a:ext cx="7106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6">
                                <a:moveTo>
                                  <a:pt x="1118" y="1166"/>
                                </a:moveTo>
                                <a:lnTo>
                                  <a:pt x="1118" y="4"/>
                                </a:lnTo>
                                <a:lnTo>
                                  <a:pt x="1108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lnTo>
                                  <a:pt x="1108" y="14"/>
                                </a:lnTo>
                                <a:lnTo>
                                  <a:pt x="1108" y="23"/>
                                </a:lnTo>
                                <a:lnTo>
                                  <a:pt x="1101" y="23"/>
                                </a:lnTo>
                                <a:lnTo>
                                  <a:pt x="1101" y="1159"/>
                                </a:lnTo>
                                <a:lnTo>
                                  <a:pt x="1108" y="1159"/>
                                </a:lnTo>
                                <a:lnTo>
                                  <a:pt x="1108" y="1166"/>
                                </a:lnTo>
                                <a:lnTo>
                                  <a:pt x="1101" y="1166"/>
                                </a:lnTo>
                                <a:lnTo>
                                  <a:pt x="9" y="1159"/>
                                </a:lnTo>
                                <a:lnTo>
                                  <a:pt x="9" y="1166"/>
                                </a:lnTo>
                                <a:lnTo>
                                  <a:pt x="1108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118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034240"/>
                            <a:ext cx="6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022360"/>
                            <a:ext cx="7106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6">
                                <a:moveTo>
                                  <a:pt x="9" y="1166"/>
                                </a:moveTo>
                                <a:lnTo>
                                  <a:pt x="9" y="1159"/>
                                </a:lnTo>
                                <a:lnTo>
                                  <a:pt x="19" y="1159"/>
                                </a:lnTo>
                                <a:lnTo>
                                  <a:pt x="1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66"/>
                                </a:lnTo>
                                <a:lnTo>
                                  <a:pt x="4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7156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1176">
                                <a:moveTo>
                                  <a:pt x="1125" y="1161"/>
                                </a:moveTo>
                                <a:lnTo>
                                  <a:pt x="1125" y="9"/>
                                </a:lnTo>
                                <a:lnTo>
                                  <a:pt x="112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115" y="9"/>
                                </a:lnTo>
                                <a:lnTo>
                                  <a:pt x="1115" y="19"/>
                                </a:lnTo>
                                <a:lnTo>
                                  <a:pt x="1106" y="19"/>
                                </a:lnTo>
                                <a:lnTo>
                                  <a:pt x="1106" y="1151"/>
                                </a:lnTo>
                                <a:lnTo>
                                  <a:pt x="1115" y="1151"/>
                                </a:lnTo>
                                <a:lnTo>
                                  <a:pt x="1115" y="1161"/>
                                </a:lnTo>
                                <a:lnTo>
                                  <a:pt x="1106" y="1161"/>
                                </a:lnTo>
                                <a:lnTo>
                                  <a:pt x="9" y="1151"/>
                                </a:lnTo>
                                <a:lnTo>
                                  <a:pt x="9" y="1161"/>
                                </a:lnTo>
                                <a:lnTo>
                                  <a:pt x="1115" y="1175"/>
                                </a:lnTo>
                                <a:lnTo>
                                  <a:pt x="1120" y="1171"/>
                                </a:lnTo>
                                <a:lnTo>
                                  <a:pt x="1125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0"/>
                            <a:ext cx="7138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1176">
                                <a:moveTo>
                                  <a:pt x="7" y="1161"/>
                                </a:moveTo>
                                <a:lnTo>
                                  <a:pt x="7" y="1151"/>
                                </a:lnTo>
                                <a:lnTo>
                                  <a:pt x="16" y="1151"/>
                                </a:lnTo>
                                <a:lnTo>
                                  <a:pt x="16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  <a:lnTo>
                                  <a:pt x="7" y="1175"/>
                                </a:lnTo>
                                <a:lnTo>
                                  <a:pt x="1123" y="1175"/>
                                </a:lnTo>
                                <a:lnTo>
                                  <a:pt x="16" y="1161"/>
                                </a:lnTo>
                                <a:lnTo>
                                  <a:pt x="7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729720"/>
                            <a:ext cx="72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2">
                                <a:moveTo>
                                  <a:pt x="0" y="0"/>
                                </a:moveTo>
                                <a:lnTo>
                                  <a:pt x="0" y="22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714960"/>
                            <a:ext cx="70920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76">
                                <a:moveTo>
                                  <a:pt x="1096" y="1156"/>
                                </a:moveTo>
                                <a:lnTo>
                                  <a:pt x="0" y="1156"/>
                                </a:lnTo>
                                <a:lnTo>
                                  <a:pt x="0" y="1166"/>
                                </a:lnTo>
                                <a:lnTo>
                                  <a:pt x="1106" y="1175"/>
                                </a:lnTo>
                                <a:lnTo>
                                  <a:pt x="1111" y="1175"/>
                                </a:lnTo>
                                <a:lnTo>
                                  <a:pt x="1115" y="1166"/>
                                </a:lnTo>
                                <a:lnTo>
                                  <a:pt x="1115" y="9"/>
                                </a:lnTo>
                                <a:lnTo>
                                  <a:pt x="1106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1096" y="23"/>
                                </a:lnTo>
                                <a:lnTo>
                                  <a:pt x="1096" y="9"/>
                                </a:lnTo>
                                <a:lnTo>
                                  <a:pt x="1106" y="9"/>
                                </a:lnTo>
                                <a:lnTo>
                                  <a:pt x="1106" y="1166"/>
                                </a:lnTo>
                                <a:lnTo>
                                  <a:pt x="1096" y="1166"/>
                                </a:lnTo>
                                <a:lnTo>
                                  <a:pt x="1096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714960"/>
                            <a:ext cx="7138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1176">
                                <a:moveTo>
                                  <a:pt x="7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166"/>
                                </a:lnTo>
                                <a:lnTo>
                                  <a:pt x="4" y="1175"/>
                                </a:lnTo>
                                <a:lnTo>
                                  <a:pt x="1123" y="1175"/>
                                </a:lnTo>
                                <a:lnTo>
                                  <a:pt x="16" y="1166"/>
                                </a:lnTo>
                                <a:lnTo>
                                  <a:pt x="7" y="1166"/>
                                </a:lnTo>
                                <a:lnTo>
                                  <a:pt x="7" y="1156"/>
                                </a:lnTo>
                                <a:lnTo>
                                  <a:pt x="16" y="1156"/>
                                </a:lnTo>
                                <a:lnTo>
                                  <a:pt x="16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9"/>
                                </a:lnTo>
                                <a:lnTo>
                                  <a:pt x="16" y="9"/>
                                </a:lnTo>
                                <a:lnTo>
                                  <a:pt x="112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433160"/>
                            <a:ext cx="70920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76">
                                <a:moveTo>
                                  <a:pt x="1096" y="1159"/>
                                </a:moveTo>
                                <a:lnTo>
                                  <a:pt x="0" y="1159"/>
                                </a:lnTo>
                                <a:lnTo>
                                  <a:pt x="0" y="1166"/>
                                </a:lnTo>
                                <a:lnTo>
                                  <a:pt x="1106" y="1175"/>
                                </a:lnTo>
                                <a:lnTo>
                                  <a:pt x="1111" y="1175"/>
                                </a:lnTo>
                                <a:lnTo>
                                  <a:pt x="1115" y="1166"/>
                                </a:lnTo>
                                <a:lnTo>
                                  <a:pt x="1115" y="9"/>
                                </a:lnTo>
                                <a:lnTo>
                                  <a:pt x="1106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1096" y="19"/>
                                </a:lnTo>
                                <a:lnTo>
                                  <a:pt x="1096" y="9"/>
                                </a:lnTo>
                                <a:lnTo>
                                  <a:pt x="1106" y="9"/>
                                </a:lnTo>
                                <a:lnTo>
                                  <a:pt x="1106" y="1166"/>
                                </a:lnTo>
                                <a:lnTo>
                                  <a:pt x="1096" y="1166"/>
                                </a:lnTo>
                                <a:lnTo>
                                  <a:pt x="1096" y="1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433160"/>
                            <a:ext cx="7138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1176">
                                <a:moveTo>
                                  <a:pt x="7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166"/>
                                </a:lnTo>
                                <a:lnTo>
                                  <a:pt x="4" y="1175"/>
                                </a:lnTo>
                                <a:lnTo>
                                  <a:pt x="1123" y="1175"/>
                                </a:lnTo>
                                <a:lnTo>
                                  <a:pt x="16" y="1166"/>
                                </a:lnTo>
                                <a:lnTo>
                                  <a:pt x="7" y="1166"/>
                                </a:lnTo>
                                <a:lnTo>
                                  <a:pt x="7" y="1159"/>
                                </a:lnTo>
                                <a:lnTo>
                                  <a:pt x="16" y="1159"/>
                                </a:lnTo>
                                <a:lnTo>
                                  <a:pt x="16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9"/>
                                </a:lnTo>
                                <a:lnTo>
                                  <a:pt x="16" y="9"/>
                                </a:lnTo>
                                <a:lnTo>
                                  <a:pt x="1123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152800"/>
                            <a:ext cx="71568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1174">
                                <a:moveTo>
                                  <a:pt x="1125" y="1166"/>
                                </a:moveTo>
                                <a:lnTo>
                                  <a:pt x="1125" y="7"/>
                                </a:lnTo>
                                <a:lnTo>
                                  <a:pt x="1120" y="2"/>
                                </a:lnTo>
                                <a:lnTo>
                                  <a:pt x="111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lnTo>
                                  <a:pt x="1115" y="7"/>
                                </a:lnTo>
                                <a:lnTo>
                                  <a:pt x="1115" y="16"/>
                                </a:lnTo>
                                <a:lnTo>
                                  <a:pt x="1106" y="16"/>
                                </a:lnTo>
                                <a:lnTo>
                                  <a:pt x="1106" y="1156"/>
                                </a:lnTo>
                                <a:lnTo>
                                  <a:pt x="1115" y="1156"/>
                                </a:lnTo>
                                <a:lnTo>
                                  <a:pt x="1115" y="1166"/>
                                </a:lnTo>
                                <a:lnTo>
                                  <a:pt x="1106" y="1166"/>
                                </a:lnTo>
                                <a:lnTo>
                                  <a:pt x="9" y="1156"/>
                                </a:lnTo>
                                <a:lnTo>
                                  <a:pt x="9" y="1166"/>
                                </a:lnTo>
                                <a:lnTo>
                                  <a:pt x="1115" y="1173"/>
                                </a:lnTo>
                                <a:lnTo>
                                  <a:pt x="1120" y="1168"/>
                                </a:lnTo>
                                <a:lnTo>
                                  <a:pt x="1125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152800"/>
                            <a:ext cx="71388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1174">
                                <a:moveTo>
                                  <a:pt x="7" y="1166"/>
                                </a:moveTo>
                                <a:lnTo>
                                  <a:pt x="7" y="1156"/>
                                </a:lnTo>
                                <a:lnTo>
                                  <a:pt x="16" y="1156"/>
                                </a:lnTo>
                                <a:lnTo>
                                  <a:pt x="16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7"/>
                                </a:lnTo>
                                <a:lnTo>
                                  <a:pt x="16" y="7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166"/>
                                </a:lnTo>
                                <a:lnTo>
                                  <a:pt x="4" y="1168"/>
                                </a:lnTo>
                                <a:lnTo>
                                  <a:pt x="7" y="1173"/>
                                </a:lnTo>
                                <a:lnTo>
                                  <a:pt x="1123" y="1173"/>
                                </a:lnTo>
                                <a:lnTo>
                                  <a:pt x="16" y="1166"/>
                                </a:lnTo>
                                <a:lnTo>
                                  <a:pt x="7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2876400"/>
                            <a:ext cx="7092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67">
                                <a:moveTo>
                                  <a:pt x="1096" y="1147"/>
                                </a:moveTo>
                                <a:lnTo>
                                  <a:pt x="0" y="1147"/>
                                </a:lnTo>
                                <a:lnTo>
                                  <a:pt x="0" y="1156"/>
                                </a:lnTo>
                                <a:lnTo>
                                  <a:pt x="1106" y="1166"/>
                                </a:lnTo>
                                <a:lnTo>
                                  <a:pt x="1115" y="1156"/>
                                </a:lnTo>
                                <a:lnTo>
                                  <a:pt x="1106" y="0"/>
                                </a:lnTo>
                                <a:lnTo>
                                  <a:pt x="1106" y="7"/>
                                </a:lnTo>
                                <a:lnTo>
                                  <a:pt x="1096" y="7"/>
                                </a:lnTo>
                                <a:lnTo>
                                  <a:pt x="1106" y="1147"/>
                                </a:lnTo>
                                <a:lnTo>
                                  <a:pt x="1106" y="1156"/>
                                </a:lnTo>
                                <a:lnTo>
                                  <a:pt x="1096" y="1156"/>
                                </a:lnTo>
                                <a:lnTo>
                                  <a:pt x="1096" y="1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871000"/>
                            <a:ext cx="7167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66">
                                <a:moveTo>
                                  <a:pt x="11" y="16"/>
                                </a:moveTo>
                                <a:lnTo>
                                  <a:pt x="1108" y="16"/>
                                </a:lnTo>
                                <a:lnTo>
                                  <a:pt x="1108" y="9"/>
                                </a:lnTo>
                                <a:lnTo>
                                  <a:pt x="1118" y="9"/>
                                </a:lnTo>
                                <a:lnTo>
                                  <a:pt x="1127" y="1166"/>
                                </a:lnTo>
                                <a:lnTo>
                                  <a:pt x="1127" y="9"/>
                                </a:lnTo>
                                <a:lnTo>
                                  <a:pt x="1118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597120"/>
                            <a:ext cx="211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" h="0">
                                <a:moveTo>
                                  <a:pt x="0" y="0"/>
                                </a:moveTo>
                                <a:lnTo>
                                  <a:pt x="33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873880"/>
                            <a:ext cx="7138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1171">
                                <a:moveTo>
                                  <a:pt x="7" y="1161"/>
                                </a:moveTo>
                                <a:lnTo>
                                  <a:pt x="7" y="1151"/>
                                </a:lnTo>
                                <a:lnTo>
                                  <a:pt x="16" y="1151"/>
                                </a:lnTo>
                                <a:lnTo>
                                  <a:pt x="1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61"/>
                                </a:lnTo>
                                <a:lnTo>
                                  <a:pt x="4" y="1166"/>
                                </a:lnTo>
                                <a:lnTo>
                                  <a:pt x="7" y="1171"/>
                                </a:lnTo>
                                <a:lnTo>
                                  <a:pt x="1123" y="1171"/>
                                </a:lnTo>
                                <a:lnTo>
                                  <a:pt x="16" y="1161"/>
                                </a:lnTo>
                                <a:lnTo>
                                  <a:pt x="7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589200"/>
                            <a:ext cx="7167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66">
                                <a:moveTo>
                                  <a:pt x="11" y="19"/>
                                </a:moveTo>
                                <a:lnTo>
                                  <a:pt x="1108" y="19"/>
                                </a:lnTo>
                                <a:lnTo>
                                  <a:pt x="1108" y="9"/>
                                </a:lnTo>
                                <a:lnTo>
                                  <a:pt x="1118" y="9"/>
                                </a:lnTo>
                                <a:lnTo>
                                  <a:pt x="1127" y="1166"/>
                                </a:lnTo>
                                <a:lnTo>
                                  <a:pt x="1127" y="9"/>
                                </a:lnTo>
                                <a:lnTo>
                                  <a:pt x="1123" y="0"/>
                                </a:lnTo>
                                <a:lnTo>
                                  <a:pt x="0" y="0"/>
                                </a:lnTo>
                                <a:lnTo>
                                  <a:pt x="2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4310280"/>
                            <a:ext cx="211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6" h="0">
                                <a:moveTo>
                                  <a:pt x="0" y="0"/>
                                </a:moveTo>
                                <a:lnTo>
                                  <a:pt x="33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3589200"/>
                            <a:ext cx="7138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1176">
                                <a:moveTo>
                                  <a:pt x="7" y="1166"/>
                                </a:moveTo>
                                <a:lnTo>
                                  <a:pt x="7" y="1156"/>
                                </a:lnTo>
                                <a:lnTo>
                                  <a:pt x="16" y="1156"/>
                                </a:lnTo>
                                <a:lnTo>
                                  <a:pt x="16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9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6"/>
                                </a:lnTo>
                                <a:lnTo>
                                  <a:pt x="4" y="1171"/>
                                </a:lnTo>
                                <a:lnTo>
                                  <a:pt x="7" y="1175"/>
                                </a:lnTo>
                                <a:lnTo>
                                  <a:pt x="1123" y="1175"/>
                                </a:lnTo>
                                <a:lnTo>
                                  <a:pt x="16" y="1166"/>
                                </a:lnTo>
                                <a:lnTo>
                                  <a:pt x="7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3594600"/>
                            <a:ext cx="7092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67">
                                <a:moveTo>
                                  <a:pt x="1096" y="1147"/>
                                </a:moveTo>
                                <a:lnTo>
                                  <a:pt x="0" y="1147"/>
                                </a:lnTo>
                                <a:lnTo>
                                  <a:pt x="0" y="1156"/>
                                </a:lnTo>
                                <a:lnTo>
                                  <a:pt x="1106" y="1166"/>
                                </a:lnTo>
                                <a:lnTo>
                                  <a:pt x="1115" y="1156"/>
                                </a:lnTo>
                                <a:lnTo>
                                  <a:pt x="1106" y="0"/>
                                </a:lnTo>
                                <a:lnTo>
                                  <a:pt x="1106" y="9"/>
                                </a:lnTo>
                                <a:lnTo>
                                  <a:pt x="1096" y="9"/>
                                </a:lnTo>
                                <a:lnTo>
                                  <a:pt x="1106" y="1147"/>
                                </a:lnTo>
                                <a:lnTo>
                                  <a:pt x="1106" y="1156"/>
                                </a:lnTo>
                                <a:lnTo>
                                  <a:pt x="1096" y="1156"/>
                                </a:lnTo>
                                <a:lnTo>
                                  <a:pt x="1096" y="1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4306680"/>
                            <a:ext cx="7167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67">
                                <a:moveTo>
                                  <a:pt x="11" y="19"/>
                                </a:moveTo>
                                <a:lnTo>
                                  <a:pt x="1108" y="19"/>
                                </a:lnTo>
                                <a:lnTo>
                                  <a:pt x="1108" y="9"/>
                                </a:lnTo>
                                <a:lnTo>
                                  <a:pt x="1118" y="9"/>
                                </a:lnTo>
                                <a:lnTo>
                                  <a:pt x="1127" y="1166"/>
                                </a:lnTo>
                                <a:lnTo>
                                  <a:pt x="1127" y="9"/>
                                </a:lnTo>
                                <a:lnTo>
                                  <a:pt x="1123" y="0"/>
                                </a:lnTo>
                                <a:lnTo>
                                  <a:pt x="0" y="0"/>
                                </a:lnTo>
                                <a:lnTo>
                                  <a:pt x="2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4306680"/>
                            <a:ext cx="7138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1176">
                                <a:moveTo>
                                  <a:pt x="7" y="1166"/>
                                </a:moveTo>
                                <a:lnTo>
                                  <a:pt x="7" y="1151"/>
                                </a:lnTo>
                                <a:lnTo>
                                  <a:pt x="16" y="1151"/>
                                </a:lnTo>
                                <a:lnTo>
                                  <a:pt x="16" y="19"/>
                                </a:lnTo>
                                <a:lnTo>
                                  <a:pt x="7" y="19"/>
                                </a:lnTo>
                                <a:lnTo>
                                  <a:pt x="7" y="9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6"/>
                                </a:lnTo>
                                <a:lnTo>
                                  <a:pt x="4" y="1171"/>
                                </a:lnTo>
                                <a:lnTo>
                                  <a:pt x="7" y="1175"/>
                                </a:lnTo>
                                <a:lnTo>
                                  <a:pt x="1123" y="1175"/>
                                </a:lnTo>
                                <a:lnTo>
                                  <a:pt x="16" y="1166"/>
                                </a:lnTo>
                                <a:lnTo>
                                  <a:pt x="7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4312800"/>
                            <a:ext cx="70920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166">
                                <a:moveTo>
                                  <a:pt x="1096" y="1142"/>
                                </a:moveTo>
                                <a:lnTo>
                                  <a:pt x="0" y="1142"/>
                                </a:lnTo>
                                <a:lnTo>
                                  <a:pt x="0" y="1156"/>
                                </a:lnTo>
                                <a:lnTo>
                                  <a:pt x="1106" y="1166"/>
                                </a:lnTo>
                                <a:lnTo>
                                  <a:pt x="1115" y="1156"/>
                                </a:lnTo>
                                <a:lnTo>
                                  <a:pt x="1106" y="0"/>
                                </a:lnTo>
                                <a:lnTo>
                                  <a:pt x="1106" y="9"/>
                                </a:lnTo>
                                <a:lnTo>
                                  <a:pt x="1096" y="9"/>
                                </a:lnTo>
                                <a:lnTo>
                                  <a:pt x="1106" y="1142"/>
                                </a:lnTo>
                                <a:lnTo>
                                  <a:pt x="1106" y="1156"/>
                                </a:lnTo>
                                <a:lnTo>
                                  <a:pt x="1096" y="1156"/>
                                </a:lnTo>
                                <a:lnTo>
                                  <a:pt x="1096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022360"/>
                            <a:ext cx="7156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1176">
                                <a:moveTo>
                                  <a:pt x="1125" y="1166"/>
                                </a:moveTo>
                                <a:lnTo>
                                  <a:pt x="1125" y="14"/>
                                </a:lnTo>
                                <a:lnTo>
                                  <a:pt x="1120" y="4"/>
                                </a:lnTo>
                                <a:lnTo>
                                  <a:pt x="111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lnTo>
                                  <a:pt x="1115" y="14"/>
                                </a:lnTo>
                                <a:lnTo>
                                  <a:pt x="1115" y="23"/>
                                </a:lnTo>
                                <a:lnTo>
                                  <a:pt x="1106" y="23"/>
                                </a:lnTo>
                                <a:lnTo>
                                  <a:pt x="1106" y="1159"/>
                                </a:lnTo>
                                <a:lnTo>
                                  <a:pt x="1115" y="1159"/>
                                </a:lnTo>
                                <a:lnTo>
                                  <a:pt x="1115" y="1166"/>
                                </a:lnTo>
                                <a:lnTo>
                                  <a:pt x="1106" y="1166"/>
                                </a:lnTo>
                                <a:lnTo>
                                  <a:pt x="9" y="1159"/>
                                </a:lnTo>
                                <a:lnTo>
                                  <a:pt x="9" y="1166"/>
                                </a:lnTo>
                                <a:lnTo>
                                  <a:pt x="1115" y="1175"/>
                                </a:lnTo>
                                <a:lnTo>
                                  <a:pt x="1120" y="1175"/>
                                </a:lnTo>
                                <a:lnTo>
                                  <a:pt x="1125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5022360"/>
                            <a:ext cx="7138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1176">
                                <a:moveTo>
                                  <a:pt x="7" y="1166"/>
                                </a:moveTo>
                                <a:lnTo>
                                  <a:pt x="7" y="1159"/>
                                </a:lnTo>
                                <a:lnTo>
                                  <a:pt x="16" y="1159"/>
                                </a:lnTo>
                                <a:lnTo>
                                  <a:pt x="16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14"/>
                                </a:lnTo>
                                <a:lnTo>
                                  <a:pt x="16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166"/>
                                </a:lnTo>
                                <a:lnTo>
                                  <a:pt x="4" y="1175"/>
                                </a:lnTo>
                                <a:lnTo>
                                  <a:pt x="1123" y="1175"/>
                                </a:lnTo>
                                <a:lnTo>
                                  <a:pt x="16" y="1166"/>
                                </a:lnTo>
                                <a:lnTo>
                                  <a:pt x="7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714960"/>
                            <a:ext cx="6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0"/>
                            <a:ext cx="711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76">
                                <a:moveTo>
                                  <a:pt x="9" y="1161"/>
                                </a:moveTo>
                                <a:lnTo>
                                  <a:pt x="9" y="1151"/>
                                </a:lnTo>
                                <a:lnTo>
                                  <a:pt x="19" y="1151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1171"/>
                                </a:lnTo>
                                <a:lnTo>
                                  <a:pt x="9" y="1175"/>
                                </a:lnTo>
                                <a:lnTo>
                                  <a:pt x="1120" y="1175"/>
                                </a:lnTo>
                                <a:lnTo>
                                  <a:pt x="19" y="1161"/>
                                </a:lnTo>
                                <a:lnTo>
                                  <a:pt x="9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760"/>
                            <a:ext cx="7048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166">
                                <a:moveTo>
                                  <a:pt x="1091" y="1142"/>
                                </a:moveTo>
                                <a:lnTo>
                                  <a:pt x="0" y="1142"/>
                                </a:lnTo>
                                <a:lnTo>
                                  <a:pt x="0" y="1151"/>
                                </a:lnTo>
                                <a:lnTo>
                                  <a:pt x="1101" y="1166"/>
                                </a:lnTo>
                                <a:lnTo>
                                  <a:pt x="1108" y="1151"/>
                                </a:lnTo>
                                <a:lnTo>
                                  <a:pt x="1101" y="0"/>
                                </a:lnTo>
                                <a:lnTo>
                                  <a:pt x="1101" y="9"/>
                                </a:lnTo>
                                <a:lnTo>
                                  <a:pt x="1091" y="9"/>
                                </a:lnTo>
                                <a:lnTo>
                                  <a:pt x="1101" y="1142"/>
                                </a:lnTo>
                                <a:lnTo>
                                  <a:pt x="1101" y="1151"/>
                                </a:lnTo>
                                <a:lnTo>
                                  <a:pt x="1091" y="1151"/>
                                </a:lnTo>
                                <a:lnTo>
                                  <a:pt x="1091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0"/>
                            <a:ext cx="7167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62">
                                <a:moveTo>
                                  <a:pt x="19" y="19"/>
                                </a:moveTo>
                                <a:lnTo>
                                  <a:pt x="1111" y="19"/>
                                </a:lnTo>
                                <a:lnTo>
                                  <a:pt x="1111" y="9"/>
                                </a:lnTo>
                                <a:lnTo>
                                  <a:pt x="1120" y="9"/>
                                </a:lnTo>
                                <a:lnTo>
                                  <a:pt x="1127" y="1161"/>
                                </a:lnTo>
                                <a:lnTo>
                                  <a:pt x="1127" y="9"/>
                                </a:lnTo>
                                <a:lnTo>
                                  <a:pt x="1123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714960"/>
                            <a:ext cx="7048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176">
                                <a:moveTo>
                                  <a:pt x="1091" y="1156"/>
                                </a:moveTo>
                                <a:lnTo>
                                  <a:pt x="0" y="1156"/>
                                </a:lnTo>
                                <a:lnTo>
                                  <a:pt x="0" y="1166"/>
                                </a:lnTo>
                                <a:lnTo>
                                  <a:pt x="1101" y="1175"/>
                                </a:lnTo>
                                <a:lnTo>
                                  <a:pt x="1103" y="1175"/>
                                </a:lnTo>
                                <a:lnTo>
                                  <a:pt x="1108" y="1166"/>
                                </a:lnTo>
                                <a:lnTo>
                                  <a:pt x="1108" y="9"/>
                                </a:lnTo>
                                <a:lnTo>
                                  <a:pt x="1103" y="4"/>
                                </a:lnTo>
                                <a:lnTo>
                                  <a:pt x="1101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1091" y="23"/>
                                </a:lnTo>
                                <a:lnTo>
                                  <a:pt x="1091" y="9"/>
                                </a:lnTo>
                                <a:lnTo>
                                  <a:pt x="1101" y="9"/>
                                </a:lnTo>
                                <a:lnTo>
                                  <a:pt x="1101" y="1166"/>
                                </a:lnTo>
                                <a:lnTo>
                                  <a:pt x="1091" y="1166"/>
                                </a:lnTo>
                                <a:lnTo>
                                  <a:pt x="1091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714960"/>
                            <a:ext cx="711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76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75"/>
                                </a:lnTo>
                                <a:lnTo>
                                  <a:pt x="1120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lnTo>
                                  <a:pt x="9" y="1156"/>
                                </a:lnTo>
                                <a:lnTo>
                                  <a:pt x="19" y="1156"/>
                                </a:lnTo>
                                <a:lnTo>
                                  <a:pt x="1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12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729720"/>
                            <a:ext cx="720" cy="28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6">
                                <a:moveTo>
                                  <a:pt x="0" y="0"/>
                                </a:moveTo>
                                <a:lnTo>
                                  <a:pt x="0" y="46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433160"/>
                            <a:ext cx="7048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176">
                                <a:moveTo>
                                  <a:pt x="1091" y="1159"/>
                                </a:moveTo>
                                <a:lnTo>
                                  <a:pt x="0" y="1159"/>
                                </a:lnTo>
                                <a:lnTo>
                                  <a:pt x="0" y="1166"/>
                                </a:lnTo>
                                <a:lnTo>
                                  <a:pt x="1101" y="1175"/>
                                </a:lnTo>
                                <a:lnTo>
                                  <a:pt x="1103" y="1175"/>
                                </a:lnTo>
                                <a:lnTo>
                                  <a:pt x="1108" y="1166"/>
                                </a:lnTo>
                                <a:lnTo>
                                  <a:pt x="1108" y="9"/>
                                </a:lnTo>
                                <a:lnTo>
                                  <a:pt x="1103" y="4"/>
                                </a:lnTo>
                                <a:lnTo>
                                  <a:pt x="1101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1091" y="19"/>
                                </a:lnTo>
                                <a:lnTo>
                                  <a:pt x="1091" y="9"/>
                                </a:lnTo>
                                <a:lnTo>
                                  <a:pt x="1101" y="9"/>
                                </a:lnTo>
                                <a:lnTo>
                                  <a:pt x="1101" y="1166"/>
                                </a:lnTo>
                                <a:lnTo>
                                  <a:pt x="1091" y="1166"/>
                                </a:lnTo>
                                <a:lnTo>
                                  <a:pt x="1091" y="1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433160"/>
                            <a:ext cx="711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76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75"/>
                                </a:lnTo>
                                <a:lnTo>
                                  <a:pt x="1120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lnTo>
                                  <a:pt x="9" y="1159"/>
                                </a:lnTo>
                                <a:lnTo>
                                  <a:pt x="19" y="1159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12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152800"/>
                            <a:ext cx="70488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174">
                                <a:moveTo>
                                  <a:pt x="1091" y="1156"/>
                                </a:moveTo>
                                <a:lnTo>
                                  <a:pt x="0" y="1156"/>
                                </a:lnTo>
                                <a:lnTo>
                                  <a:pt x="0" y="1166"/>
                                </a:lnTo>
                                <a:lnTo>
                                  <a:pt x="1101" y="1173"/>
                                </a:lnTo>
                                <a:lnTo>
                                  <a:pt x="1103" y="1168"/>
                                </a:lnTo>
                                <a:lnTo>
                                  <a:pt x="1108" y="1166"/>
                                </a:lnTo>
                                <a:lnTo>
                                  <a:pt x="1108" y="7"/>
                                </a:lnTo>
                                <a:lnTo>
                                  <a:pt x="1101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1091" y="16"/>
                                </a:lnTo>
                                <a:lnTo>
                                  <a:pt x="1091" y="7"/>
                                </a:lnTo>
                                <a:lnTo>
                                  <a:pt x="1101" y="7"/>
                                </a:lnTo>
                                <a:lnTo>
                                  <a:pt x="1101" y="1166"/>
                                </a:lnTo>
                                <a:lnTo>
                                  <a:pt x="1091" y="1166"/>
                                </a:lnTo>
                                <a:lnTo>
                                  <a:pt x="1091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152800"/>
                            <a:ext cx="71172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74">
                                <a:moveTo>
                                  <a:pt x="9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168"/>
                                </a:lnTo>
                                <a:lnTo>
                                  <a:pt x="9" y="1173"/>
                                </a:lnTo>
                                <a:lnTo>
                                  <a:pt x="1120" y="1173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lnTo>
                                  <a:pt x="9" y="1156"/>
                                </a:lnTo>
                                <a:lnTo>
                                  <a:pt x="19" y="1156"/>
                                </a:lnTo>
                                <a:lnTo>
                                  <a:pt x="19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7"/>
                                </a:lnTo>
                                <a:lnTo>
                                  <a:pt x="19" y="7"/>
                                </a:lnTo>
                                <a:lnTo>
                                  <a:pt x="112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871000"/>
                            <a:ext cx="7048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176">
                                <a:moveTo>
                                  <a:pt x="1091" y="1156"/>
                                </a:moveTo>
                                <a:lnTo>
                                  <a:pt x="0" y="1156"/>
                                </a:lnTo>
                                <a:lnTo>
                                  <a:pt x="0" y="1166"/>
                                </a:lnTo>
                                <a:lnTo>
                                  <a:pt x="1101" y="1175"/>
                                </a:lnTo>
                                <a:lnTo>
                                  <a:pt x="1103" y="1171"/>
                                </a:lnTo>
                                <a:lnTo>
                                  <a:pt x="1108" y="1166"/>
                                </a:lnTo>
                                <a:lnTo>
                                  <a:pt x="1108" y="9"/>
                                </a:lnTo>
                                <a:lnTo>
                                  <a:pt x="1103" y="4"/>
                                </a:lnTo>
                                <a:lnTo>
                                  <a:pt x="1101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1091" y="16"/>
                                </a:lnTo>
                                <a:lnTo>
                                  <a:pt x="1091" y="9"/>
                                </a:lnTo>
                                <a:lnTo>
                                  <a:pt x="1101" y="9"/>
                                </a:lnTo>
                                <a:lnTo>
                                  <a:pt x="1101" y="1166"/>
                                </a:lnTo>
                                <a:lnTo>
                                  <a:pt x="1091" y="1166"/>
                                </a:lnTo>
                                <a:lnTo>
                                  <a:pt x="1091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871000"/>
                            <a:ext cx="711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76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71"/>
                                </a:lnTo>
                                <a:lnTo>
                                  <a:pt x="9" y="1175"/>
                                </a:lnTo>
                                <a:lnTo>
                                  <a:pt x="1120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lnTo>
                                  <a:pt x="9" y="1156"/>
                                </a:lnTo>
                                <a:lnTo>
                                  <a:pt x="19" y="1156"/>
                                </a:lnTo>
                                <a:lnTo>
                                  <a:pt x="19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12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3589200"/>
                            <a:ext cx="711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76">
                                <a:moveTo>
                                  <a:pt x="9" y="1166"/>
                                </a:moveTo>
                                <a:lnTo>
                                  <a:pt x="9" y="1156"/>
                                </a:lnTo>
                                <a:lnTo>
                                  <a:pt x="19" y="1156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1"/>
                                </a:lnTo>
                                <a:lnTo>
                                  <a:pt x="9" y="1175"/>
                                </a:lnTo>
                                <a:lnTo>
                                  <a:pt x="1120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589200"/>
                            <a:ext cx="7113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176">
                                <a:moveTo>
                                  <a:pt x="1118" y="1166"/>
                                </a:moveTo>
                                <a:lnTo>
                                  <a:pt x="1118" y="9"/>
                                </a:lnTo>
                                <a:lnTo>
                                  <a:pt x="1113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111" y="9"/>
                                </a:lnTo>
                                <a:lnTo>
                                  <a:pt x="1111" y="19"/>
                                </a:lnTo>
                                <a:lnTo>
                                  <a:pt x="1101" y="19"/>
                                </a:lnTo>
                                <a:lnTo>
                                  <a:pt x="1101" y="1156"/>
                                </a:lnTo>
                                <a:lnTo>
                                  <a:pt x="1111" y="1156"/>
                                </a:lnTo>
                                <a:lnTo>
                                  <a:pt x="1111" y="1166"/>
                                </a:lnTo>
                                <a:lnTo>
                                  <a:pt x="1101" y="1166"/>
                                </a:lnTo>
                                <a:lnTo>
                                  <a:pt x="9" y="1156"/>
                                </a:lnTo>
                                <a:lnTo>
                                  <a:pt x="9" y="1166"/>
                                </a:lnTo>
                                <a:lnTo>
                                  <a:pt x="1111" y="1175"/>
                                </a:lnTo>
                                <a:lnTo>
                                  <a:pt x="1113" y="1171"/>
                                </a:lnTo>
                                <a:lnTo>
                                  <a:pt x="1118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306680"/>
                            <a:ext cx="711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76">
                                <a:moveTo>
                                  <a:pt x="9" y="1166"/>
                                </a:moveTo>
                                <a:lnTo>
                                  <a:pt x="9" y="1151"/>
                                </a:lnTo>
                                <a:lnTo>
                                  <a:pt x="19" y="1151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1"/>
                                </a:lnTo>
                                <a:lnTo>
                                  <a:pt x="9" y="1175"/>
                                </a:lnTo>
                                <a:lnTo>
                                  <a:pt x="1120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4306680"/>
                            <a:ext cx="7113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176">
                                <a:moveTo>
                                  <a:pt x="1118" y="1166"/>
                                </a:moveTo>
                                <a:lnTo>
                                  <a:pt x="1118" y="9"/>
                                </a:lnTo>
                                <a:lnTo>
                                  <a:pt x="1113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111" y="9"/>
                                </a:lnTo>
                                <a:lnTo>
                                  <a:pt x="1111" y="19"/>
                                </a:lnTo>
                                <a:lnTo>
                                  <a:pt x="1101" y="19"/>
                                </a:lnTo>
                                <a:lnTo>
                                  <a:pt x="1101" y="1151"/>
                                </a:lnTo>
                                <a:lnTo>
                                  <a:pt x="1111" y="1151"/>
                                </a:lnTo>
                                <a:lnTo>
                                  <a:pt x="1111" y="1166"/>
                                </a:lnTo>
                                <a:lnTo>
                                  <a:pt x="1101" y="1166"/>
                                </a:lnTo>
                                <a:lnTo>
                                  <a:pt x="9" y="1151"/>
                                </a:lnTo>
                                <a:lnTo>
                                  <a:pt x="9" y="1166"/>
                                </a:lnTo>
                                <a:lnTo>
                                  <a:pt x="1111" y="1175"/>
                                </a:lnTo>
                                <a:lnTo>
                                  <a:pt x="1113" y="1171"/>
                                </a:lnTo>
                                <a:lnTo>
                                  <a:pt x="1118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022360"/>
                            <a:ext cx="7048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176">
                                <a:moveTo>
                                  <a:pt x="1091" y="1159"/>
                                </a:moveTo>
                                <a:lnTo>
                                  <a:pt x="0" y="1159"/>
                                </a:lnTo>
                                <a:lnTo>
                                  <a:pt x="0" y="1166"/>
                                </a:lnTo>
                                <a:lnTo>
                                  <a:pt x="1101" y="1175"/>
                                </a:lnTo>
                                <a:lnTo>
                                  <a:pt x="1103" y="1175"/>
                                </a:lnTo>
                                <a:lnTo>
                                  <a:pt x="1108" y="1166"/>
                                </a:lnTo>
                                <a:lnTo>
                                  <a:pt x="1108" y="14"/>
                                </a:lnTo>
                                <a:lnTo>
                                  <a:pt x="110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1091" y="23"/>
                                </a:lnTo>
                                <a:lnTo>
                                  <a:pt x="1091" y="14"/>
                                </a:lnTo>
                                <a:lnTo>
                                  <a:pt x="1101" y="14"/>
                                </a:lnTo>
                                <a:lnTo>
                                  <a:pt x="1101" y="1166"/>
                                </a:lnTo>
                                <a:lnTo>
                                  <a:pt x="1091" y="1166"/>
                                </a:lnTo>
                                <a:lnTo>
                                  <a:pt x="1091" y="1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5022360"/>
                            <a:ext cx="711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176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75"/>
                                </a:lnTo>
                                <a:lnTo>
                                  <a:pt x="1120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lnTo>
                                  <a:pt x="9" y="1159"/>
                                </a:lnTo>
                                <a:lnTo>
                                  <a:pt x="19" y="1159"/>
                                </a:lnTo>
                                <a:lnTo>
                                  <a:pt x="1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14"/>
                                </a:lnTo>
                                <a:lnTo>
                                  <a:pt x="19" y="14"/>
                                </a:lnTo>
                                <a:lnTo>
                                  <a:pt x="112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503676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6">
                                <a:moveTo>
                                  <a:pt x="0" y="0"/>
                                </a:moveTo>
                                <a:lnTo>
                                  <a:pt x="0" y="11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0"/>
                            <a:ext cx="7113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176">
                                <a:moveTo>
                                  <a:pt x="1118" y="1161"/>
                                </a:moveTo>
                                <a:lnTo>
                                  <a:pt x="111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9"/>
                                </a:lnTo>
                                <a:lnTo>
                                  <a:pt x="1108" y="9"/>
                                </a:lnTo>
                                <a:lnTo>
                                  <a:pt x="1108" y="19"/>
                                </a:lnTo>
                                <a:lnTo>
                                  <a:pt x="1099" y="19"/>
                                </a:lnTo>
                                <a:lnTo>
                                  <a:pt x="1099" y="1151"/>
                                </a:lnTo>
                                <a:lnTo>
                                  <a:pt x="1108" y="1151"/>
                                </a:lnTo>
                                <a:lnTo>
                                  <a:pt x="1108" y="1161"/>
                                </a:lnTo>
                                <a:lnTo>
                                  <a:pt x="1099" y="1161"/>
                                </a:lnTo>
                                <a:lnTo>
                                  <a:pt x="7" y="1151"/>
                                </a:lnTo>
                                <a:lnTo>
                                  <a:pt x="7" y="1161"/>
                                </a:lnTo>
                                <a:lnTo>
                                  <a:pt x="1108" y="1175"/>
                                </a:lnTo>
                                <a:lnTo>
                                  <a:pt x="1118" y="1171"/>
                                </a:lnTo>
                                <a:lnTo>
                                  <a:pt x="1118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9000"/>
                            <a:ext cx="6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0"/>
                            <a:ext cx="7106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6">
                                <a:moveTo>
                                  <a:pt x="9" y="1161"/>
                                </a:moveTo>
                                <a:lnTo>
                                  <a:pt x="9" y="1151"/>
                                </a:lnTo>
                                <a:lnTo>
                                  <a:pt x="16" y="1151"/>
                                </a:lnTo>
                                <a:lnTo>
                                  <a:pt x="16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  <a:lnTo>
                                  <a:pt x="4" y="1171"/>
                                </a:lnTo>
                                <a:lnTo>
                                  <a:pt x="9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6" y="1161"/>
                                </a:lnTo>
                                <a:lnTo>
                                  <a:pt x="9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714960"/>
                            <a:ext cx="7113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176">
                                <a:moveTo>
                                  <a:pt x="1118" y="1166"/>
                                </a:moveTo>
                                <a:lnTo>
                                  <a:pt x="1118" y="4"/>
                                </a:lnTo>
                                <a:lnTo>
                                  <a:pt x="110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9"/>
                                </a:lnTo>
                                <a:lnTo>
                                  <a:pt x="1108" y="9"/>
                                </a:lnTo>
                                <a:lnTo>
                                  <a:pt x="1108" y="23"/>
                                </a:lnTo>
                                <a:lnTo>
                                  <a:pt x="1099" y="23"/>
                                </a:lnTo>
                                <a:lnTo>
                                  <a:pt x="1099" y="1156"/>
                                </a:lnTo>
                                <a:lnTo>
                                  <a:pt x="1108" y="1156"/>
                                </a:lnTo>
                                <a:lnTo>
                                  <a:pt x="1108" y="1166"/>
                                </a:lnTo>
                                <a:lnTo>
                                  <a:pt x="1099" y="1166"/>
                                </a:lnTo>
                                <a:lnTo>
                                  <a:pt x="7" y="1156"/>
                                </a:lnTo>
                                <a:lnTo>
                                  <a:pt x="7" y="1166"/>
                                </a:lnTo>
                                <a:lnTo>
                                  <a:pt x="1108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118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725040"/>
                            <a:ext cx="6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439640"/>
                            <a:ext cx="6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714960"/>
                            <a:ext cx="7106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6">
                                <a:moveTo>
                                  <a:pt x="9" y="1166"/>
                                </a:moveTo>
                                <a:lnTo>
                                  <a:pt x="9" y="1156"/>
                                </a:lnTo>
                                <a:lnTo>
                                  <a:pt x="16" y="1156"/>
                                </a:lnTo>
                                <a:lnTo>
                                  <a:pt x="16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9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6"/>
                                </a:lnTo>
                                <a:lnTo>
                                  <a:pt x="4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6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433160"/>
                            <a:ext cx="7113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176">
                                <a:moveTo>
                                  <a:pt x="1118" y="1166"/>
                                </a:moveTo>
                                <a:lnTo>
                                  <a:pt x="1118" y="4"/>
                                </a:lnTo>
                                <a:lnTo>
                                  <a:pt x="110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9"/>
                                </a:lnTo>
                                <a:lnTo>
                                  <a:pt x="1108" y="9"/>
                                </a:lnTo>
                                <a:lnTo>
                                  <a:pt x="1108" y="19"/>
                                </a:lnTo>
                                <a:lnTo>
                                  <a:pt x="1099" y="19"/>
                                </a:lnTo>
                                <a:lnTo>
                                  <a:pt x="1099" y="1159"/>
                                </a:lnTo>
                                <a:lnTo>
                                  <a:pt x="1108" y="1159"/>
                                </a:lnTo>
                                <a:lnTo>
                                  <a:pt x="1108" y="1166"/>
                                </a:lnTo>
                                <a:lnTo>
                                  <a:pt x="1099" y="1166"/>
                                </a:lnTo>
                                <a:lnTo>
                                  <a:pt x="7" y="1159"/>
                                </a:lnTo>
                                <a:lnTo>
                                  <a:pt x="7" y="1166"/>
                                </a:lnTo>
                                <a:lnTo>
                                  <a:pt x="1108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118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158200"/>
                            <a:ext cx="6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433160"/>
                            <a:ext cx="7106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6">
                                <a:moveTo>
                                  <a:pt x="9" y="1166"/>
                                </a:moveTo>
                                <a:lnTo>
                                  <a:pt x="9" y="1159"/>
                                </a:lnTo>
                                <a:lnTo>
                                  <a:pt x="16" y="1159"/>
                                </a:lnTo>
                                <a:lnTo>
                                  <a:pt x="16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6"/>
                                </a:lnTo>
                                <a:lnTo>
                                  <a:pt x="4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6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2152800"/>
                            <a:ext cx="711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174">
                                <a:moveTo>
                                  <a:pt x="1118" y="1166"/>
                                </a:moveTo>
                                <a:lnTo>
                                  <a:pt x="1118" y="2"/>
                                </a:lnTo>
                                <a:lnTo>
                                  <a:pt x="110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108" y="7"/>
                                </a:lnTo>
                                <a:lnTo>
                                  <a:pt x="1108" y="16"/>
                                </a:lnTo>
                                <a:lnTo>
                                  <a:pt x="1099" y="16"/>
                                </a:lnTo>
                                <a:lnTo>
                                  <a:pt x="1099" y="1156"/>
                                </a:lnTo>
                                <a:lnTo>
                                  <a:pt x="1108" y="1156"/>
                                </a:lnTo>
                                <a:lnTo>
                                  <a:pt x="1108" y="1166"/>
                                </a:lnTo>
                                <a:lnTo>
                                  <a:pt x="1099" y="1166"/>
                                </a:lnTo>
                                <a:lnTo>
                                  <a:pt x="7" y="1156"/>
                                </a:lnTo>
                                <a:lnTo>
                                  <a:pt x="7" y="1166"/>
                                </a:lnTo>
                                <a:lnTo>
                                  <a:pt x="1108" y="1173"/>
                                </a:lnTo>
                                <a:lnTo>
                                  <a:pt x="1118" y="1168"/>
                                </a:lnTo>
                                <a:lnTo>
                                  <a:pt x="1118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871000"/>
                            <a:ext cx="6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152800"/>
                            <a:ext cx="71064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4">
                                <a:moveTo>
                                  <a:pt x="9" y="1166"/>
                                </a:moveTo>
                                <a:lnTo>
                                  <a:pt x="9" y="1156"/>
                                </a:lnTo>
                                <a:lnTo>
                                  <a:pt x="16" y="1156"/>
                                </a:lnTo>
                                <a:lnTo>
                                  <a:pt x="16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7"/>
                                </a:lnTo>
                                <a:lnTo>
                                  <a:pt x="16" y="7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166"/>
                                </a:lnTo>
                                <a:lnTo>
                                  <a:pt x="4" y="1168"/>
                                </a:lnTo>
                                <a:lnTo>
                                  <a:pt x="9" y="1173"/>
                                </a:lnTo>
                                <a:lnTo>
                                  <a:pt x="1118" y="1173"/>
                                </a:lnTo>
                                <a:lnTo>
                                  <a:pt x="16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871000"/>
                            <a:ext cx="7167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76">
                                <a:moveTo>
                                  <a:pt x="1108" y="1156"/>
                                </a:moveTo>
                                <a:lnTo>
                                  <a:pt x="16" y="1156"/>
                                </a:lnTo>
                                <a:lnTo>
                                  <a:pt x="16" y="1166"/>
                                </a:lnTo>
                                <a:lnTo>
                                  <a:pt x="9" y="1166"/>
                                </a:lnTo>
                                <a:lnTo>
                                  <a:pt x="9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16"/>
                                </a:lnTo>
                                <a:lnTo>
                                  <a:pt x="1108" y="16"/>
                                </a:lnTo>
                                <a:lnTo>
                                  <a:pt x="1108" y="9"/>
                                </a:lnTo>
                                <a:lnTo>
                                  <a:pt x="1127" y="9"/>
                                </a:lnTo>
                                <a:lnTo>
                                  <a:pt x="1127" y="4"/>
                                </a:lnTo>
                                <a:lnTo>
                                  <a:pt x="111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6"/>
                                </a:lnTo>
                                <a:lnTo>
                                  <a:pt x="9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127" y="1171"/>
                                </a:lnTo>
                                <a:lnTo>
                                  <a:pt x="1118" y="1166"/>
                                </a:lnTo>
                                <a:lnTo>
                                  <a:pt x="1108" y="1166"/>
                                </a:lnTo>
                                <a:lnTo>
                                  <a:pt x="1108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876400"/>
                            <a:ext cx="122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62">
                                <a:moveTo>
                                  <a:pt x="19" y="1156"/>
                                </a:move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47"/>
                                </a:lnTo>
                                <a:lnTo>
                                  <a:pt x="9" y="1147"/>
                                </a:lnTo>
                                <a:lnTo>
                                  <a:pt x="9" y="1156"/>
                                </a:lnTo>
                                <a:lnTo>
                                  <a:pt x="19" y="1161"/>
                                </a:lnTo>
                                <a:lnTo>
                                  <a:pt x="19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2876400"/>
                            <a:ext cx="7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8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3589200"/>
                            <a:ext cx="7113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176">
                                <a:moveTo>
                                  <a:pt x="1118" y="1166"/>
                                </a:moveTo>
                                <a:lnTo>
                                  <a:pt x="111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9"/>
                                </a:lnTo>
                                <a:lnTo>
                                  <a:pt x="1108" y="9"/>
                                </a:lnTo>
                                <a:lnTo>
                                  <a:pt x="1108" y="19"/>
                                </a:lnTo>
                                <a:lnTo>
                                  <a:pt x="1099" y="19"/>
                                </a:lnTo>
                                <a:lnTo>
                                  <a:pt x="1099" y="1156"/>
                                </a:lnTo>
                                <a:lnTo>
                                  <a:pt x="1108" y="1156"/>
                                </a:lnTo>
                                <a:lnTo>
                                  <a:pt x="1108" y="1166"/>
                                </a:lnTo>
                                <a:lnTo>
                                  <a:pt x="1099" y="1166"/>
                                </a:lnTo>
                                <a:lnTo>
                                  <a:pt x="7" y="1156"/>
                                </a:lnTo>
                                <a:lnTo>
                                  <a:pt x="7" y="1166"/>
                                </a:lnTo>
                                <a:lnTo>
                                  <a:pt x="1108" y="1175"/>
                                </a:lnTo>
                                <a:lnTo>
                                  <a:pt x="1118" y="1171"/>
                                </a:lnTo>
                                <a:lnTo>
                                  <a:pt x="1118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3589200"/>
                            <a:ext cx="7106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6">
                                <a:moveTo>
                                  <a:pt x="9" y="1166"/>
                                </a:moveTo>
                                <a:lnTo>
                                  <a:pt x="9" y="1156"/>
                                </a:lnTo>
                                <a:lnTo>
                                  <a:pt x="16" y="1156"/>
                                </a:lnTo>
                                <a:lnTo>
                                  <a:pt x="16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6"/>
                                </a:lnTo>
                                <a:lnTo>
                                  <a:pt x="9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6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4306680"/>
                            <a:ext cx="7113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176">
                                <a:moveTo>
                                  <a:pt x="1118" y="1166"/>
                                </a:moveTo>
                                <a:lnTo>
                                  <a:pt x="111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9"/>
                                </a:lnTo>
                                <a:lnTo>
                                  <a:pt x="1108" y="9"/>
                                </a:lnTo>
                                <a:lnTo>
                                  <a:pt x="1108" y="19"/>
                                </a:lnTo>
                                <a:lnTo>
                                  <a:pt x="1099" y="19"/>
                                </a:lnTo>
                                <a:lnTo>
                                  <a:pt x="1099" y="1151"/>
                                </a:lnTo>
                                <a:lnTo>
                                  <a:pt x="1108" y="1151"/>
                                </a:lnTo>
                                <a:lnTo>
                                  <a:pt x="1108" y="1166"/>
                                </a:lnTo>
                                <a:lnTo>
                                  <a:pt x="1099" y="1166"/>
                                </a:lnTo>
                                <a:lnTo>
                                  <a:pt x="7" y="1151"/>
                                </a:lnTo>
                                <a:lnTo>
                                  <a:pt x="7" y="1166"/>
                                </a:lnTo>
                                <a:lnTo>
                                  <a:pt x="1108" y="1175"/>
                                </a:lnTo>
                                <a:lnTo>
                                  <a:pt x="1118" y="1171"/>
                                </a:lnTo>
                                <a:lnTo>
                                  <a:pt x="1118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4316040"/>
                            <a:ext cx="140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7" h="0">
                                <a:moveTo>
                                  <a:pt x="0" y="0"/>
                                </a:moveTo>
                                <a:lnTo>
                                  <a:pt x="2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4306680"/>
                            <a:ext cx="7106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6">
                                <a:moveTo>
                                  <a:pt x="9" y="1166"/>
                                </a:moveTo>
                                <a:lnTo>
                                  <a:pt x="9" y="1151"/>
                                </a:lnTo>
                                <a:lnTo>
                                  <a:pt x="16" y="1151"/>
                                </a:lnTo>
                                <a:lnTo>
                                  <a:pt x="16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6"/>
                                </a:lnTo>
                                <a:lnTo>
                                  <a:pt x="9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6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5022360"/>
                            <a:ext cx="7113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176">
                                <a:moveTo>
                                  <a:pt x="1118" y="1166"/>
                                </a:moveTo>
                                <a:lnTo>
                                  <a:pt x="1118" y="4"/>
                                </a:lnTo>
                                <a:lnTo>
                                  <a:pt x="110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14"/>
                                </a:lnTo>
                                <a:lnTo>
                                  <a:pt x="1108" y="14"/>
                                </a:lnTo>
                                <a:lnTo>
                                  <a:pt x="1108" y="23"/>
                                </a:lnTo>
                                <a:lnTo>
                                  <a:pt x="1099" y="23"/>
                                </a:lnTo>
                                <a:lnTo>
                                  <a:pt x="1099" y="1159"/>
                                </a:lnTo>
                                <a:lnTo>
                                  <a:pt x="1108" y="1159"/>
                                </a:lnTo>
                                <a:lnTo>
                                  <a:pt x="1108" y="1166"/>
                                </a:lnTo>
                                <a:lnTo>
                                  <a:pt x="1099" y="1166"/>
                                </a:lnTo>
                                <a:lnTo>
                                  <a:pt x="7" y="1159"/>
                                </a:lnTo>
                                <a:lnTo>
                                  <a:pt x="7" y="1166"/>
                                </a:lnTo>
                                <a:lnTo>
                                  <a:pt x="1108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118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5034240"/>
                            <a:ext cx="6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5742360"/>
                            <a:ext cx="69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0">
                                <a:moveTo>
                                  <a:pt x="0" y="0"/>
                                </a:moveTo>
                                <a:lnTo>
                                  <a:pt x="109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5022360"/>
                            <a:ext cx="7106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6">
                                <a:moveTo>
                                  <a:pt x="9" y="1166"/>
                                </a:moveTo>
                                <a:lnTo>
                                  <a:pt x="9" y="1159"/>
                                </a:lnTo>
                                <a:lnTo>
                                  <a:pt x="16" y="1159"/>
                                </a:lnTo>
                                <a:lnTo>
                                  <a:pt x="16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14"/>
                                </a:lnTo>
                                <a:lnTo>
                                  <a:pt x="16" y="14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66"/>
                                </a:lnTo>
                                <a:lnTo>
                                  <a:pt x="4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6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0"/>
                            <a:ext cx="71676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62">
                                <a:moveTo>
                                  <a:pt x="14" y="19"/>
                                </a:moveTo>
                                <a:lnTo>
                                  <a:pt x="1111" y="19"/>
                                </a:lnTo>
                                <a:lnTo>
                                  <a:pt x="1111" y="9"/>
                                </a:lnTo>
                                <a:lnTo>
                                  <a:pt x="1120" y="9"/>
                                </a:lnTo>
                                <a:lnTo>
                                  <a:pt x="1127" y="1161"/>
                                </a:lnTo>
                                <a:lnTo>
                                  <a:pt x="1127" y="9"/>
                                </a:lnTo>
                                <a:lnTo>
                                  <a:pt x="1123" y="0"/>
                                </a:ln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714960"/>
                            <a:ext cx="14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0">
                                <a:moveTo>
                                  <a:pt x="0" y="0"/>
                                </a:moveTo>
                                <a:lnTo>
                                  <a:pt x="221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0"/>
                            <a:ext cx="7149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176">
                                <a:moveTo>
                                  <a:pt x="9" y="1161"/>
                                </a:moveTo>
                                <a:lnTo>
                                  <a:pt x="9" y="1151"/>
                                </a:lnTo>
                                <a:lnTo>
                                  <a:pt x="19" y="1151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1"/>
                                </a:lnTo>
                                <a:lnTo>
                                  <a:pt x="4" y="1171"/>
                                </a:lnTo>
                                <a:lnTo>
                                  <a:pt x="9" y="1175"/>
                                </a:lnTo>
                                <a:lnTo>
                                  <a:pt x="1125" y="1175"/>
                                </a:lnTo>
                                <a:lnTo>
                                  <a:pt x="19" y="1161"/>
                                </a:lnTo>
                                <a:lnTo>
                                  <a:pt x="9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60"/>
                            <a:ext cx="70740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1166">
                                <a:moveTo>
                                  <a:pt x="1096" y="1142"/>
                                </a:moveTo>
                                <a:lnTo>
                                  <a:pt x="0" y="1142"/>
                                </a:lnTo>
                                <a:lnTo>
                                  <a:pt x="0" y="1151"/>
                                </a:lnTo>
                                <a:lnTo>
                                  <a:pt x="1106" y="1166"/>
                                </a:lnTo>
                                <a:lnTo>
                                  <a:pt x="1113" y="1151"/>
                                </a:lnTo>
                                <a:lnTo>
                                  <a:pt x="1106" y="0"/>
                                </a:lnTo>
                                <a:lnTo>
                                  <a:pt x="1106" y="9"/>
                                </a:lnTo>
                                <a:lnTo>
                                  <a:pt x="1096" y="9"/>
                                </a:lnTo>
                                <a:lnTo>
                                  <a:pt x="1106" y="1142"/>
                                </a:lnTo>
                                <a:lnTo>
                                  <a:pt x="1106" y="1151"/>
                                </a:lnTo>
                                <a:lnTo>
                                  <a:pt x="1096" y="1151"/>
                                </a:lnTo>
                                <a:lnTo>
                                  <a:pt x="1096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729720"/>
                            <a:ext cx="720" cy="28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5">
                                <a:moveTo>
                                  <a:pt x="0" y="0"/>
                                </a:moveTo>
                                <a:lnTo>
                                  <a:pt x="0" y="46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14960"/>
                            <a:ext cx="70740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1176">
                                <a:moveTo>
                                  <a:pt x="1096" y="1156"/>
                                </a:moveTo>
                                <a:lnTo>
                                  <a:pt x="0" y="1156"/>
                                </a:lnTo>
                                <a:lnTo>
                                  <a:pt x="0" y="1166"/>
                                </a:lnTo>
                                <a:lnTo>
                                  <a:pt x="1106" y="1175"/>
                                </a:lnTo>
                                <a:lnTo>
                                  <a:pt x="1108" y="1175"/>
                                </a:lnTo>
                                <a:lnTo>
                                  <a:pt x="1113" y="1166"/>
                                </a:lnTo>
                                <a:lnTo>
                                  <a:pt x="1113" y="9"/>
                                </a:lnTo>
                                <a:lnTo>
                                  <a:pt x="1108" y="4"/>
                                </a:lnTo>
                                <a:lnTo>
                                  <a:pt x="1106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1096" y="23"/>
                                </a:lnTo>
                                <a:lnTo>
                                  <a:pt x="1096" y="9"/>
                                </a:lnTo>
                                <a:lnTo>
                                  <a:pt x="1106" y="9"/>
                                </a:lnTo>
                                <a:lnTo>
                                  <a:pt x="1106" y="1166"/>
                                </a:lnTo>
                                <a:lnTo>
                                  <a:pt x="1096" y="1166"/>
                                </a:lnTo>
                                <a:lnTo>
                                  <a:pt x="1096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714960"/>
                            <a:ext cx="7149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176">
                                <a:moveTo>
                                  <a:pt x="9" y="1166"/>
                                </a:moveTo>
                                <a:lnTo>
                                  <a:pt x="9" y="1156"/>
                                </a:lnTo>
                                <a:lnTo>
                                  <a:pt x="19" y="1156"/>
                                </a:lnTo>
                                <a:lnTo>
                                  <a:pt x="1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12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6"/>
                                </a:lnTo>
                                <a:lnTo>
                                  <a:pt x="4" y="1175"/>
                                </a:lnTo>
                                <a:lnTo>
                                  <a:pt x="1125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33160"/>
                            <a:ext cx="70740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1176">
                                <a:moveTo>
                                  <a:pt x="1096" y="1159"/>
                                </a:moveTo>
                                <a:lnTo>
                                  <a:pt x="0" y="1159"/>
                                </a:lnTo>
                                <a:lnTo>
                                  <a:pt x="0" y="1166"/>
                                </a:lnTo>
                                <a:lnTo>
                                  <a:pt x="1106" y="1175"/>
                                </a:lnTo>
                                <a:lnTo>
                                  <a:pt x="1108" y="1175"/>
                                </a:lnTo>
                                <a:lnTo>
                                  <a:pt x="1113" y="1166"/>
                                </a:lnTo>
                                <a:lnTo>
                                  <a:pt x="1113" y="9"/>
                                </a:lnTo>
                                <a:lnTo>
                                  <a:pt x="1108" y="4"/>
                                </a:lnTo>
                                <a:lnTo>
                                  <a:pt x="1106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1096" y="19"/>
                                </a:lnTo>
                                <a:lnTo>
                                  <a:pt x="1096" y="9"/>
                                </a:lnTo>
                                <a:lnTo>
                                  <a:pt x="1106" y="9"/>
                                </a:lnTo>
                                <a:lnTo>
                                  <a:pt x="1106" y="1166"/>
                                </a:lnTo>
                                <a:lnTo>
                                  <a:pt x="1096" y="1166"/>
                                </a:lnTo>
                                <a:lnTo>
                                  <a:pt x="1096" y="1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433160"/>
                            <a:ext cx="7149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176">
                                <a:moveTo>
                                  <a:pt x="9" y="1166"/>
                                </a:moveTo>
                                <a:lnTo>
                                  <a:pt x="9" y="1159"/>
                                </a:lnTo>
                                <a:lnTo>
                                  <a:pt x="19" y="1159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12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6"/>
                                </a:lnTo>
                                <a:lnTo>
                                  <a:pt x="4" y="1175"/>
                                </a:lnTo>
                                <a:lnTo>
                                  <a:pt x="1125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52800"/>
                            <a:ext cx="70740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1174">
                                <a:moveTo>
                                  <a:pt x="1096" y="1156"/>
                                </a:moveTo>
                                <a:lnTo>
                                  <a:pt x="0" y="1156"/>
                                </a:lnTo>
                                <a:lnTo>
                                  <a:pt x="0" y="1166"/>
                                </a:lnTo>
                                <a:lnTo>
                                  <a:pt x="1106" y="1173"/>
                                </a:lnTo>
                                <a:lnTo>
                                  <a:pt x="1108" y="1168"/>
                                </a:lnTo>
                                <a:lnTo>
                                  <a:pt x="1113" y="1166"/>
                                </a:lnTo>
                                <a:lnTo>
                                  <a:pt x="1113" y="7"/>
                                </a:lnTo>
                                <a:lnTo>
                                  <a:pt x="110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1096" y="16"/>
                                </a:lnTo>
                                <a:lnTo>
                                  <a:pt x="1096" y="7"/>
                                </a:lnTo>
                                <a:lnTo>
                                  <a:pt x="1106" y="7"/>
                                </a:lnTo>
                                <a:lnTo>
                                  <a:pt x="1106" y="1166"/>
                                </a:lnTo>
                                <a:lnTo>
                                  <a:pt x="1096" y="1166"/>
                                </a:lnTo>
                                <a:lnTo>
                                  <a:pt x="1096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152800"/>
                            <a:ext cx="7149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174">
                                <a:moveTo>
                                  <a:pt x="9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166"/>
                                </a:lnTo>
                                <a:lnTo>
                                  <a:pt x="4" y="1168"/>
                                </a:lnTo>
                                <a:lnTo>
                                  <a:pt x="9" y="1173"/>
                                </a:lnTo>
                                <a:lnTo>
                                  <a:pt x="1125" y="1173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lnTo>
                                  <a:pt x="9" y="1156"/>
                                </a:lnTo>
                                <a:lnTo>
                                  <a:pt x="19" y="1156"/>
                                </a:lnTo>
                                <a:lnTo>
                                  <a:pt x="19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7"/>
                                </a:lnTo>
                                <a:lnTo>
                                  <a:pt x="19" y="7"/>
                                </a:lnTo>
                                <a:lnTo>
                                  <a:pt x="11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2871000"/>
                            <a:ext cx="7192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176">
                                <a:moveTo>
                                  <a:pt x="1115" y="1156"/>
                                </a:moveTo>
                                <a:lnTo>
                                  <a:pt x="19" y="1156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6"/>
                                </a:lnTo>
                                <a:lnTo>
                                  <a:pt x="1115" y="16"/>
                                </a:lnTo>
                                <a:lnTo>
                                  <a:pt x="1115" y="9"/>
                                </a:lnTo>
                                <a:lnTo>
                                  <a:pt x="1132" y="9"/>
                                </a:lnTo>
                                <a:lnTo>
                                  <a:pt x="1127" y="4"/>
                                </a:lnTo>
                                <a:lnTo>
                                  <a:pt x="112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6"/>
                                </a:lnTo>
                                <a:lnTo>
                                  <a:pt x="9" y="1175"/>
                                </a:lnTo>
                                <a:lnTo>
                                  <a:pt x="1125" y="1175"/>
                                </a:lnTo>
                                <a:lnTo>
                                  <a:pt x="1127" y="1171"/>
                                </a:lnTo>
                                <a:lnTo>
                                  <a:pt x="1125" y="1166"/>
                                </a:lnTo>
                                <a:lnTo>
                                  <a:pt x="1115" y="1166"/>
                                </a:lnTo>
                                <a:lnTo>
                                  <a:pt x="1115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2876400"/>
                            <a:ext cx="72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8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3589200"/>
                            <a:ext cx="7138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1176">
                                <a:moveTo>
                                  <a:pt x="1123" y="1166"/>
                                </a:moveTo>
                                <a:lnTo>
                                  <a:pt x="1123" y="9"/>
                                </a:lnTo>
                                <a:lnTo>
                                  <a:pt x="1118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115" y="9"/>
                                </a:lnTo>
                                <a:lnTo>
                                  <a:pt x="1115" y="19"/>
                                </a:lnTo>
                                <a:lnTo>
                                  <a:pt x="1106" y="19"/>
                                </a:lnTo>
                                <a:lnTo>
                                  <a:pt x="1106" y="1156"/>
                                </a:lnTo>
                                <a:lnTo>
                                  <a:pt x="1115" y="1156"/>
                                </a:lnTo>
                                <a:lnTo>
                                  <a:pt x="1115" y="1166"/>
                                </a:lnTo>
                                <a:lnTo>
                                  <a:pt x="1106" y="1166"/>
                                </a:lnTo>
                                <a:lnTo>
                                  <a:pt x="9" y="1156"/>
                                </a:lnTo>
                                <a:lnTo>
                                  <a:pt x="9" y="1166"/>
                                </a:lnTo>
                                <a:lnTo>
                                  <a:pt x="1115" y="1175"/>
                                </a:lnTo>
                                <a:lnTo>
                                  <a:pt x="1118" y="1171"/>
                                </a:lnTo>
                                <a:lnTo>
                                  <a:pt x="1123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3589200"/>
                            <a:ext cx="7149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176">
                                <a:moveTo>
                                  <a:pt x="9" y="1166"/>
                                </a:moveTo>
                                <a:lnTo>
                                  <a:pt x="9" y="1156"/>
                                </a:lnTo>
                                <a:lnTo>
                                  <a:pt x="19" y="1156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6"/>
                                </a:lnTo>
                                <a:lnTo>
                                  <a:pt x="9" y="1175"/>
                                </a:lnTo>
                                <a:lnTo>
                                  <a:pt x="1125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4306680"/>
                            <a:ext cx="7138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1176">
                                <a:moveTo>
                                  <a:pt x="1123" y="1166"/>
                                </a:moveTo>
                                <a:lnTo>
                                  <a:pt x="1123" y="9"/>
                                </a:lnTo>
                                <a:lnTo>
                                  <a:pt x="1118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115" y="9"/>
                                </a:lnTo>
                                <a:lnTo>
                                  <a:pt x="1115" y="19"/>
                                </a:lnTo>
                                <a:lnTo>
                                  <a:pt x="1106" y="19"/>
                                </a:lnTo>
                                <a:lnTo>
                                  <a:pt x="1106" y="1151"/>
                                </a:lnTo>
                                <a:lnTo>
                                  <a:pt x="1115" y="1151"/>
                                </a:lnTo>
                                <a:lnTo>
                                  <a:pt x="1115" y="1166"/>
                                </a:lnTo>
                                <a:lnTo>
                                  <a:pt x="1106" y="1166"/>
                                </a:lnTo>
                                <a:lnTo>
                                  <a:pt x="9" y="1151"/>
                                </a:lnTo>
                                <a:lnTo>
                                  <a:pt x="9" y="1166"/>
                                </a:lnTo>
                                <a:lnTo>
                                  <a:pt x="1115" y="1175"/>
                                </a:lnTo>
                                <a:lnTo>
                                  <a:pt x="1118" y="1171"/>
                                </a:lnTo>
                                <a:lnTo>
                                  <a:pt x="1123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4306680"/>
                            <a:ext cx="7149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176">
                                <a:moveTo>
                                  <a:pt x="9" y="1166"/>
                                </a:moveTo>
                                <a:lnTo>
                                  <a:pt x="9" y="1151"/>
                                </a:lnTo>
                                <a:lnTo>
                                  <a:pt x="19" y="1151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166"/>
                                </a:lnTo>
                                <a:lnTo>
                                  <a:pt x="9" y="1175"/>
                                </a:lnTo>
                                <a:lnTo>
                                  <a:pt x="1125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503676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6">
                                <a:moveTo>
                                  <a:pt x="0" y="0"/>
                                </a:moveTo>
                                <a:lnTo>
                                  <a:pt x="0" y="11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022360"/>
                            <a:ext cx="70740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1176">
                                <a:moveTo>
                                  <a:pt x="1096" y="1159"/>
                                </a:moveTo>
                                <a:lnTo>
                                  <a:pt x="0" y="1159"/>
                                </a:lnTo>
                                <a:lnTo>
                                  <a:pt x="0" y="1166"/>
                                </a:lnTo>
                                <a:lnTo>
                                  <a:pt x="1106" y="1175"/>
                                </a:lnTo>
                                <a:lnTo>
                                  <a:pt x="1108" y="1175"/>
                                </a:lnTo>
                                <a:lnTo>
                                  <a:pt x="1113" y="1166"/>
                                </a:lnTo>
                                <a:lnTo>
                                  <a:pt x="1113" y="14"/>
                                </a:lnTo>
                                <a:lnTo>
                                  <a:pt x="1106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3"/>
                                </a:lnTo>
                                <a:lnTo>
                                  <a:pt x="1096" y="23"/>
                                </a:lnTo>
                                <a:lnTo>
                                  <a:pt x="1096" y="14"/>
                                </a:lnTo>
                                <a:lnTo>
                                  <a:pt x="1106" y="14"/>
                                </a:lnTo>
                                <a:lnTo>
                                  <a:pt x="1106" y="1166"/>
                                </a:lnTo>
                                <a:lnTo>
                                  <a:pt x="1096" y="1166"/>
                                </a:lnTo>
                                <a:lnTo>
                                  <a:pt x="1096" y="1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5022360"/>
                            <a:ext cx="7149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1176">
                                <a:moveTo>
                                  <a:pt x="9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4"/>
                                </a:lnTo>
                                <a:lnTo>
                                  <a:pt x="0" y="1166"/>
                                </a:lnTo>
                                <a:lnTo>
                                  <a:pt x="4" y="1175"/>
                                </a:lnTo>
                                <a:lnTo>
                                  <a:pt x="1125" y="1175"/>
                                </a:lnTo>
                                <a:lnTo>
                                  <a:pt x="19" y="1166"/>
                                </a:lnTo>
                                <a:lnTo>
                                  <a:pt x="9" y="1166"/>
                                </a:lnTo>
                                <a:lnTo>
                                  <a:pt x="9" y="1159"/>
                                </a:lnTo>
                                <a:lnTo>
                                  <a:pt x="19" y="1159"/>
                                </a:lnTo>
                                <a:lnTo>
                                  <a:pt x="1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14"/>
                                </a:lnTo>
                                <a:lnTo>
                                  <a:pt x="19" y="14"/>
                                </a:lnTo>
                                <a:lnTo>
                                  <a:pt x="112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9000"/>
                            <a:ext cx="140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3" h="0">
                                <a:moveTo>
                                  <a:pt x="0" y="0"/>
                                </a:moveTo>
                                <a:lnTo>
                                  <a:pt x="2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0"/>
                            <a:ext cx="7113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176">
                                <a:moveTo>
                                  <a:pt x="9" y="1161"/>
                                </a:moveTo>
                                <a:lnTo>
                                  <a:pt x="9" y="1151"/>
                                </a:lnTo>
                                <a:lnTo>
                                  <a:pt x="16" y="1151"/>
                                </a:lnTo>
                                <a:lnTo>
                                  <a:pt x="16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16" y="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71"/>
                                </a:lnTo>
                                <a:lnTo>
                                  <a:pt x="9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6" y="1161"/>
                                </a:lnTo>
                                <a:lnTo>
                                  <a:pt x="9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0"/>
                            <a:ext cx="71064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6">
                                <a:moveTo>
                                  <a:pt x="1118" y="1161"/>
                                </a:moveTo>
                                <a:lnTo>
                                  <a:pt x="1118" y="9"/>
                                </a:lnTo>
                                <a:lnTo>
                                  <a:pt x="1113" y="0"/>
                                </a:lnTo>
                                <a:lnTo>
                                  <a:pt x="0" y="0"/>
                                </a:lnTo>
                                <a:lnTo>
                                  <a:pt x="7" y="9"/>
                                </a:lnTo>
                                <a:lnTo>
                                  <a:pt x="1108" y="9"/>
                                </a:lnTo>
                                <a:lnTo>
                                  <a:pt x="1108" y="19"/>
                                </a:lnTo>
                                <a:lnTo>
                                  <a:pt x="1099" y="19"/>
                                </a:lnTo>
                                <a:lnTo>
                                  <a:pt x="1099" y="1151"/>
                                </a:lnTo>
                                <a:lnTo>
                                  <a:pt x="1108" y="1151"/>
                                </a:lnTo>
                                <a:lnTo>
                                  <a:pt x="1108" y="1161"/>
                                </a:lnTo>
                                <a:lnTo>
                                  <a:pt x="1099" y="1161"/>
                                </a:lnTo>
                                <a:lnTo>
                                  <a:pt x="7" y="1151"/>
                                </a:lnTo>
                                <a:lnTo>
                                  <a:pt x="7" y="1161"/>
                                </a:lnTo>
                                <a:lnTo>
                                  <a:pt x="1108" y="1175"/>
                                </a:lnTo>
                                <a:lnTo>
                                  <a:pt x="1113" y="1171"/>
                                </a:lnTo>
                                <a:lnTo>
                                  <a:pt x="1118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714960"/>
                            <a:ext cx="7059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176">
                                <a:moveTo>
                                  <a:pt x="1091" y="1156"/>
                                </a:moveTo>
                                <a:lnTo>
                                  <a:pt x="0" y="1156"/>
                                </a:lnTo>
                                <a:lnTo>
                                  <a:pt x="0" y="1166"/>
                                </a:lnTo>
                                <a:lnTo>
                                  <a:pt x="1101" y="1175"/>
                                </a:lnTo>
                                <a:lnTo>
                                  <a:pt x="1106" y="1175"/>
                                </a:lnTo>
                                <a:lnTo>
                                  <a:pt x="1111" y="1166"/>
                                </a:lnTo>
                                <a:lnTo>
                                  <a:pt x="1111" y="9"/>
                                </a:lnTo>
                                <a:lnTo>
                                  <a:pt x="1101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3"/>
                                </a:lnTo>
                                <a:lnTo>
                                  <a:pt x="1091" y="23"/>
                                </a:lnTo>
                                <a:lnTo>
                                  <a:pt x="1091" y="9"/>
                                </a:lnTo>
                                <a:lnTo>
                                  <a:pt x="1101" y="9"/>
                                </a:lnTo>
                                <a:lnTo>
                                  <a:pt x="1101" y="1166"/>
                                </a:lnTo>
                                <a:lnTo>
                                  <a:pt x="1091" y="1166"/>
                                </a:lnTo>
                                <a:lnTo>
                                  <a:pt x="1091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714960"/>
                            <a:ext cx="7113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176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6" y="1166"/>
                                </a:lnTo>
                                <a:lnTo>
                                  <a:pt x="9" y="1166"/>
                                </a:lnTo>
                                <a:lnTo>
                                  <a:pt x="9" y="1156"/>
                                </a:lnTo>
                                <a:lnTo>
                                  <a:pt x="16" y="1156"/>
                                </a:lnTo>
                                <a:lnTo>
                                  <a:pt x="16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9"/>
                                </a:lnTo>
                                <a:lnTo>
                                  <a:pt x="16" y="9"/>
                                </a:lnTo>
                                <a:lnTo>
                                  <a:pt x="111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729720"/>
                            <a:ext cx="72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2">
                                <a:moveTo>
                                  <a:pt x="0" y="0"/>
                                </a:moveTo>
                                <a:lnTo>
                                  <a:pt x="0" y="22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433160"/>
                            <a:ext cx="7059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176">
                                <a:moveTo>
                                  <a:pt x="1091" y="1159"/>
                                </a:moveTo>
                                <a:lnTo>
                                  <a:pt x="0" y="1159"/>
                                </a:lnTo>
                                <a:lnTo>
                                  <a:pt x="0" y="1166"/>
                                </a:lnTo>
                                <a:lnTo>
                                  <a:pt x="1101" y="1175"/>
                                </a:lnTo>
                                <a:lnTo>
                                  <a:pt x="1106" y="1175"/>
                                </a:lnTo>
                                <a:lnTo>
                                  <a:pt x="1111" y="1166"/>
                                </a:lnTo>
                                <a:lnTo>
                                  <a:pt x="1111" y="9"/>
                                </a:lnTo>
                                <a:lnTo>
                                  <a:pt x="1101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9"/>
                                </a:lnTo>
                                <a:lnTo>
                                  <a:pt x="1091" y="19"/>
                                </a:lnTo>
                                <a:lnTo>
                                  <a:pt x="1091" y="9"/>
                                </a:lnTo>
                                <a:lnTo>
                                  <a:pt x="1101" y="9"/>
                                </a:lnTo>
                                <a:lnTo>
                                  <a:pt x="1101" y="1166"/>
                                </a:lnTo>
                                <a:lnTo>
                                  <a:pt x="1091" y="1166"/>
                                </a:lnTo>
                                <a:lnTo>
                                  <a:pt x="1091" y="1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1433160"/>
                            <a:ext cx="7113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176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6" y="1166"/>
                                </a:lnTo>
                                <a:lnTo>
                                  <a:pt x="9" y="1166"/>
                                </a:lnTo>
                                <a:lnTo>
                                  <a:pt x="9" y="1159"/>
                                </a:lnTo>
                                <a:lnTo>
                                  <a:pt x="16" y="1159"/>
                                </a:lnTo>
                                <a:lnTo>
                                  <a:pt x="16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16" y="9"/>
                                </a:lnTo>
                                <a:lnTo>
                                  <a:pt x="111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158200"/>
                            <a:ext cx="140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3" h="0">
                                <a:moveTo>
                                  <a:pt x="0" y="0"/>
                                </a:moveTo>
                                <a:lnTo>
                                  <a:pt x="22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871000"/>
                            <a:ext cx="140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3" h="0">
                                <a:moveTo>
                                  <a:pt x="0" y="0"/>
                                </a:moveTo>
                                <a:lnTo>
                                  <a:pt x="22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2152800"/>
                            <a:ext cx="71136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174">
                                <a:moveTo>
                                  <a:pt x="9" y="1166"/>
                                </a:moveTo>
                                <a:lnTo>
                                  <a:pt x="9" y="1156"/>
                                </a:lnTo>
                                <a:lnTo>
                                  <a:pt x="16" y="1156"/>
                                </a:lnTo>
                                <a:lnTo>
                                  <a:pt x="16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7"/>
                                </a:lnTo>
                                <a:lnTo>
                                  <a:pt x="16" y="7"/>
                                </a:lnTo>
                                <a:lnTo>
                                  <a:pt x="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168"/>
                                </a:lnTo>
                                <a:lnTo>
                                  <a:pt x="9" y="1173"/>
                                </a:lnTo>
                                <a:lnTo>
                                  <a:pt x="1118" y="1173"/>
                                </a:lnTo>
                                <a:lnTo>
                                  <a:pt x="16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2152800"/>
                            <a:ext cx="71064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74">
                                <a:moveTo>
                                  <a:pt x="1118" y="1166"/>
                                </a:moveTo>
                                <a:lnTo>
                                  <a:pt x="1118" y="7"/>
                                </a:lnTo>
                                <a:lnTo>
                                  <a:pt x="1113" y="2"/>
                                </a:lnTo>
                                <a:lnTo>
                                  <a:pt x="110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108" y="7"/>
                                </a:lnTo>
                                <a:lnTo>
                                  <a:pt x="1108" y="16"/>
                                </a:lnTo>
                                <a:lnTo>
                                  <a:pt x="1099" y="16"/>
                                </a:lnTo>
                                <a:lnTo>
                                  <a:pt x="1099" y="1156"/>
                                </a:lnTo>
                                <a:lnTo>
                                  <a:pt x="1108" y="1156"/>
                                </a:lnTo>
                                <a:lnTo>
                                  <a:pt x="1108" y="1166"/>
                                </a:lnTo>
                                <a:lnTo>
                                  <a:pt x="1099" y="1166"/>
                                </a:lnTo>
                                <a:lnTo>
                                  <a:pt x="7" y="1156"/>
                                </a:lnTo>
                                <a:lnTo>
                                  <a:pt x="7" y="1166"/>
                                </a:lnTo>
                                <a:lnTo>
                                  <a:pt x="1108" y="1173"/>
                                </a:lnTo>
                                <a:lnTo>
                                  <a:pt x="1113" y="1168"/>
                                </a:lnTo>
                                <a:lnTo>
                                  <a:pt x="1118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2871000"/>
                            <a:ext cx="7167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66">
                                <a:moveTo>
                                  <a:pt x="16" y="16"/>
                                </a:moveTo>
                                <a:lnTo>
                                  <a:pt x="1108" y="16"/>
                                </a:lnTo>
                                <a:lnTo>
                                  <a:pt x="1108" y="9"/>
                                </a:lnTo>
                                <a:lnTo>
                                  <a:pt x="1118" y="9"/>
                                </a:lnTo>
                                <a:lnTo>
                                  <a:pt x="1127" y="1166"/>
                                </a:lnTo>
                                <a:lnTo>
                                  <a:pt x="1127" y="9"/>
                                </a:lnTo>
                                <a:lnTo>
                                  <a:pt x="111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9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3594600"/>
                            <a:ext cx="69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0">
                                <a:moveTo>
                                  <a:pt x="0" y="0"/>
                                </a:moveTo>
                                <a:lnTo>
                                  <a:pt x="1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2873880"/>
                            <a:ext cx="71136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171">
                                <a:moveTo>
                                  <a:pt x="9" y="1161"/>
                                </a:moveTo>
                                <a:lnTo>
                                  <a:pt x="9" y="1151"/>
                                </a:lnTo>
                                <a:lnTo>
                                  <a:pt x="16" y="1151"/>
                                </a:lnTo>
                                <a:lnTo>
                                  <a:pt x="16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166"/>
                                </a:lnTo>
                                <a:lnTo>
                                  <a:pt x="9" y="1171"/>
                                </a:lnTo>
                                <a:lnTo>
                                  <a:pt x="1118" y="1171"/>
                                </a:lnTo>
                                <a:lnTo>
                                  <a:pt x="16" y="1161"/>
                                </a:lnTo>
                                <a:lnTo>
                                  <a:pt x="9" y="1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876400"/>
                            <a:ext cx="7059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167">
                                <a:moveTo>
                                  <a:pt x="1091" y="1147"/>
                                </a:moveTo>
                                <a:lnTo>
                                  <a:pt x="0" y="1147"/>
                                </a:lnTo>
                                <a:lnTo>
                                  <a:pt x="0" y="1156"/>
                                </a:lnTo>
                                <a:lnTo>
                                  <a:pt x="1101" y="1166"/>
                                </a:lnTo>
                                <a:lnTo>
                                  <a:pt x="1111" y="1156"/>
                                </a:lnTo>
                                <a:lnTo>
                                  <a:pt x="1101" y="0"/>
                                </a:lnTo>
                                <a:lnTo>
                                  <a:pt x="1101" y="7"/>
                                </a:lnTo>
                                <a:lnTo>
                                  <a:pt x="1091" y="7"/>
                                </a:lnTo>
                                <a:lnTo>
                                  <a:pt x="1101" y="1147"/>
                                </a:lnTo>
                                <a:lnTo>
                                  <a:pt x="1101" y="1156"/>
                                </a:lnTo>
                                <a:lnTo>
                                  <a:pt x="1091" y="1156"/>
                                </a:lnTo>
                                <a:lnTo>
                                  <a:pt x="1091" y="1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4312800"/>
                            <a:ext cx="69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0">
                                <a:moveTo>
                                  <a:pt x="0" y="0"/>
                                </a:moveTo>
                                <a:lnTo>
                                  <a:pt x="11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3589200"/>
                            <a:ext cx="7113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176">
                                <a:moveTo>
                                  <a:pt x="9" y="1166"/>
                                </a:moveTo>
                                <a:lnTo>
                                  <a:pt x="9" y="1156"/>
                                </a:lnTo>
                                <a:lnTo>
                                  <a:pt x="16" y="1156"/>
                                </a:lnTo>
                                <a:lnTo>
                                  <a:pt x="16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lnTo>
                                  <a:pt x="0" y="1171"/>
                                </a:lnTo>
                                <a:lnTo>
                                  <a:pt x="9" y="1175"/>
                                </a:lnTo>
                                <a:lnTo>
                                  <a:pt x="1118" y="1175"/>
                                </a:lnTo>
                                <a:lnTo>
                                  <a:pt x="16" y="1166"/>
                                </a:lnTo>
                                <a:lnTo>
                                  <a:pt x="9" y="1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3594600"/>
                            <a:ext cx="7059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167">
                                <a:moveTo>
                                  <a:pt x="1091" y="1147"/>
                                </a:moveTo>
                                <a:lnTo>
                                  <a:pt x="0" y="1147"/>
                                </a:lnTo>
                                <a:lnTo>
                                  <a:pt x="0" y="1156"/>
                                </a:lnTo>
                                <a:lnTo>
                                  <a:pt x="1101" y="1166"/>
                                </a:lnTo>
                                <a:lnTo>
                                  <a:pt x="1111" y="1156"/>
                                </a:lnTo>
                                <a:lnTo>
                                  <a:pt x="1101" y="0"/>
                                </a:lnTo>
                                <a:lnTo>
                                  <a:pt x="1101" y="9"/>
                                </a:lnTo>
                                <a:lnTo>
                                  <a:pt x="1091" y="9"/>
                                </a:lnTo>
                                <a:lnTo>
                                  <a:pt x="1101" y="1147"/>
                                </a:lnTo>
                                <a:lnTo>
                                  <a:pt x="1101" y="1156"/>
                                </a:lnTo>
                                <a:lnTo>
                                  <a:pt x="1091" y="1156"/>
                                </a:lnTo>
                                <a:lnTo>
                                  <a:pt x="1091" y="1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3589200"/>
                            <a:ext cx="7167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66">
                                <a:moveTo>
                                  <a:pt x="16" y="19"/>
                                </a:moveTo>
                                <a:lnTo>
                                  <a:pt x="1108" y="19"/>
                                </a:lnTo>
                                <a:lnTo>
                                  <a:pt x="1108" y="9"/>
                                </a:lnTo>
                                <a:lnTo>
                                  <a:pt x="1118" y="9"/>
                                </a:lnTo>
                                <a:lnTo>
                                  <a:pt x="1127" y="1166"/>
                                </a:lnTo>
                                <a:lnTo>
                                  <a:pt x="1127" y="9"/>
                                </a:lnTo>
                                <a:lnTo>
                                  <a:pt x="1123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025240"/>
                            <a:ext cx="56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2" h="0">
                                <a:moveTo>
                                  <a:pt x="0" y="0"/>
                                </a:moveTo>
                                <a:lnTo>
                                  <a:pt x="88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0480" y="0"/>
                            <a:ext cx="1906920" cy="57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1680" y="216000"/>
                            <a:ext cx="3416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86">
                                  <a:moveTo>
                                    <a:pt x="16" y="465"/>
                                  </a:moveTo>
                                  <a:lnTo>
                                    <a:pt x="19" y="467"/>
                                  </a:lnTo>
                                  <a:lnTo>
                                    <a:pt x="23" y="467"/>
                                  </a:lnTo>
                                  <a:lnTo>
                                    <a:pt x="35" y="465"/>
                                  </a:lnTo>
                                  <a:lnTo>
                                    <a:pt x="38" y="460"/>
                                  </a:lnTo>
                                  <a:lnTo>
                                    <a:pt x="50" y="446"/>
                                  </a:lnTo>
                                  <a:lnTo>
                                    <a:pt x="62" y="429"/>
                                  </a:lnTo>
                                  <a:lnTo>
                                    <a:pt x="76" y="410"/>
                                  </a:lnTo>
                                  <a:lnTo>
                                    <a:pt x="71" y="422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57" y="448"/>
                                  </a:lnTo>
                                  <a:lnTo>
                                    <a:pt x="50" y="453"/>
                                  </a:lnTo>
                                  <a:lnTo>
                                    <a:pt x="47" y="544"/>
                                  </a:lnTo>
                                  <a:lnTo>
                                    <a:pt x="50" y="537"/>
                                  </a:lnTo>
                                  <a:lnTo>
                                    <a:pt x="57" y="530"/>
                                  </a:lnTo>
                                  <a:lnTo>
                                    <a:pt x="64" y="520"/>
                                  </a:lnTo>
                                  <a:lnTo>
                                    <a:pt x="74" y="508"/>
                                  </a:lnTo>
                                  <a:lnTo>
                                    <a:pt x="81" y="501"/>
                                  </a:lnTo>
                                  <a:lnTo>
                                    <a:pt x="88" y="491"/>
                                  </a:lnTo>
                                  <a:lnTo>
                                    <a:pt x="98" y="482"/>
                                  </a:lnTo>
                                  <a:lnTo>
                                    <a:pt x="107" y="470"/>
                                  </a:lnTo>
                                  <a:lnTo>
                                    <a:pt x="122" y="455"/>
                                  </a:lnTo>
                                  <a:lnTo>
                                    <a:pt x="151" y="422"/>
                                  </a:lnTo>
                                  <a:lnTo>
                                    <a:pt x="170" y="403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53" y="9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11" y="271"/>
                                  </a:lnTo>
                                  <a:lnTo>
                                    <a:pt x="158" y="323"/>
                                  </a:lnTo>
                                  <a:lnTo>
                                    <a:pt x="103" y="374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33" y="436"/>
                                  </a:lnTo>
                                  <a:lnTo>
                                    <a:pt x="23" y="443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16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86">
                                  <a:moveTo>
                                    <a:pt x="239" y="479"/>
                                  </a:moveTo>
                                  <a:lnTo>
                                    <a:pt x="244" y="405"/>
                                  </a:lnTo>
                                  <a:lnTo>
                                    <a:pt x="227" y="436"/>
                                  </a:lnTo>
                                  <a:lnTo>
                                    <a:pt x="206" y="465"/>
                                  </a:lnTo>
                                  <a:lnTo>
                                    <a:pt x="184" y="489"/>
                                  </a:lnTo>
                                  <a:lnTo>
                                    <a:pt x="160" y="511"/>
                                  </a:lnTo>
                                  <a:lnTo>
                                    <a:pt x="134" y="530"/>
                                  </a:lnTo>
                                  <a:lnTo>
                                    <a:pt x="110" y="542"/>
                                  </a:lnTo>
                                  <a:lnTo>
                                    <a:pt x="86" y="549"/>
                                  </a:lnTo>
                                  <a:lnTo>
                                    <a:pt x="62" y="551"/>
                                  </a:lnTo>
                                  <a:lnTo>
                                    <a:pt x="52" y="551"/>
                                  </a:lnTo>
                                  <a:lnTo>
                                    <a:pt x="47" y="549"/>
                                  </a:lnTo>
                                  <a:lnTo>
                                    <a:pt x="47" y="544"/>
                                  </a:lnTo>
                                  <a:lnTo>
                                    <a:pt x="50" y="453"/>
                                  </a:lnTo>
                                  <a:lnTo>
                                    <a:pt x="43" y="460"/>
                                  </a:lnTo>
                                  <a:lnTo>
                                    <a:pt x="35" y="465"/>
                                  </a:lnTo>
                                  <a:lnTo>
                                    <a:pt x="35" y="465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19" y="487"/>
                                  </a:lnTo>
                                  <a:lnTo>
                                    <a:pt x="14" y="499"/>
                                  </a:lnTo>
                                  <a:lnTo>
                                    <a:pt x="7" y="508"/>
                                  </a:lnTo>
                                  <a:lnTo>
                                    <a:pt x="4" y="518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4" y="566"/>
                                  </a:lnTo>
                                  <a:lnTo>
                                    <a:pt x="11" y="573"/>
                                  </a:lnTo>
                                  <a:lnTo>
                                    <a:pt x="21" y="580"/>
                                  </a:lnTo>
                                  <a:lnTo>
                                    <a:pt x="31" y="583"/>
                                  </a:lnTo>
                                  <a:lnTo>
                                    <a:pt x="45" y="585"/>
                                  </a:lnTo>
                                  <a:lnTo>
                                    <a:pt x="83" y="580"/>
                                  </a:lnTo>
                                  <a:lnTo>
                                    <a:pt x="105" y="573"/>
                                  </a:lnTo>
                                  <a:lnTo>
                                    <a:pt x="127" y="563"/>
                                  </a:lnTo>
                                  <a:lnTo>
                                    <a:pt x="151" y="554"/>
                                  </a:lnTo>
                                  <a:lnTo>
                                    <a:pt x="172" y="542"/>
                                  </a:lnTo>
                                  <a:lnTo>
                                    <a:pt x="215" y="511"/>
                                  </a:lnTo>
                                  <a:lnTo>
                                    <a:pt x="232" y="511"/>
                                  </a:lnTo>
                                  <a:lnTo>
                                    <a:pt x="239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86">
                                  <a:moveTo>
                                    <a:pt x="290" y="499"/>
                                  </a:moveTo>
                                  <a:lnTo>
                                    <a:pt x="304" y="491"/>
                                  </a:lnTo>
                                  <a:lnTo>
                                    <a:pt x="321" y="484"/>
                                  </a:lnTo>
                                  <a:lnTo>
                                    <a:pt x="352" y="463"/>
                                  </a:lnTo>
                                  <a:lnTo>
                                    <a:pt x="364" y="448"/>
                                  </a:lnTo>
                                  <a:lnTo>
                                    <a:pt x="367" y="448"/>
                                  </a:lnTo>
                                  <a:lnTo>
                                    <a:pt x="371" y="443"/>
                                  </a:lnTo>
                                  <a:lnTo>
                                    <a:pt x="374" y="439"/>
                                  </a:lnTo>
                                  <a:lnTo>
                                    <a:pt x="374" y="429"/>
                                  </a:lnTo>
                                  <a:lnTo>
                                    <a:pt x="369" y="424"/>
                                  </a:lnTo>
                                  <a:lnTo>
                                    <a:pt x="364" y="422"/>
                                  </a:lnTo>
                                  <a:lnTo>
                                    <a:pt x="359" y="424"/>
                                  </a:lnTo>
                                  <a:lnTo>
                                    <a:pt x="355" y="424"/>
                                  </a:lnTo>
                                  <a:lnTo>
                                    <a:pt x="352" y="429"/>
                                  </a:lnTo>
                                  <a:lnTo>
                                    <a:pt x="347" y="431"/>
                                  </a:lnTo>
                                  <a:lnTo>
                                    <a:pt x="328" y="446"/>
                                  </a:lnTo>
                                  <a:lnTo>
                                    <a:pt x="307" y="460"/>
                                  </a:lnTo>
                                  <a:lnTo>
                                    <a:pt x="285" y="472"/>
                                  </a:lnTo>
                                  <a:lnTo>
                                    <a:pt x="266" y="477"/>
                                  </a:lnTo>
                                  <a:lnTo>
                                    <a:pt x="249" y="479"/>
                                  </a:lnTo>
                                  <a:lnTo>
                                    <a:pt x="244" y="479"/>
                                  </a:lnTo>
                                  <a:lnTo>
                                    <a:pt x="278" y="451"/>
                                  </a:lnTo>
                                  <a:lnTo>
                                    <a:pt x="309" y="417"/>
                                  </a:lnTo>
                                  <a:lnTo>
                                    <a:pt x="321" y="400"/>
                                  </a:lnTo>
                                  <a:lnTo>
                                    <a:pt x="333" y="381"/>
                                  </a:lnTo>
                                  <a:lnTo>
                                    <a:pt x="340" y="364"/>
                                  </a:lnTo>
                                  <a:lnTo>
                                    <a:pt x="347" y="350"/>
                                  </a:lnTo>
                                  <a:lnTo>
                                    <a:pt x="352" y="331"/>
                                  </a:lnTo>
                                  <a:lnTo>
                                    <a:pt x="352" y="323"/>
                                  </a:lnTo>
                                  <a:lnTo>
                                    <a:pt x="347" y="309"/>
                                  </a:lnTo>
                                  <a:lnTo>
                                    <a:pt x="343" y="307"/>
                                  </a:lnTo>
                                  <a:lnTo>
                                    <a:pt x="335" y="302"/>
                                  </a:lnTo>
                                  <a:lnTo>
                                    <a:pt x="326" y="302"/>
                                  </a:lnTo>
                                  <a:lnTo>
                                    <a:pt x="309" y="307"/>
                                  </a:lnTo>
                                  <a:lnTo>
                                    <a:pt x="292" y="319"/>
                                  </a:lnTo>
                                  <a:lnTo>
                                    <a:pt x="278" y="338"/>
                                  </a:lnTo>
                                  <a:lnTo>
                                    <a:pt x="263" y="367"/>
                                  </a:lnTo>
                                  <a:lnTo>
                                    <a:pt x="254" y="388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39" y="479"/>
                                  </a:lnTo>
                                  <a:lnTo>
                                    <a:pt x="232" y="511"/>
                                  </a:lnTo>
                                  <a:lnTo>
                                    <a:pt x="261" y="508"/>
                                  </a:lnTo>
                                  <a:lnTo>
                                    <a:pt x="29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930960"/>
                            <a:ext cx="44208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227" y="544"/>
                                  </a:moveTo>
                                  <a:lnTo>
                                    <a:pt x="220" y="547"/>
                                  </a:lnTo>
                                  <a:lnTo>
                                    <a:pt x="215" y="549"/>
                                  </a:lnTo>
                                  <a:lnTo>
                                    <a:pt x="213" y="547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20" y="532"/>
                                  </a:lnTo>
                                  <a:lnTo>
                                    <a:pt x="235" y="513"/>
                                  </a:lnTo>
                                  <a:lnTo>
                                    <a:pt x="244" y="501"/>
                                  </a:lnTo>
                                  <a:lnTo>
                                    <a:pt x="256" y="489"/>
                                  </a:lnTo>
                                  <a:lnTo>
                                    <a:pt x="268" y="472"/>
                                  </a:lnTo>
                                  <a:lnTo>
                                    <a:pt x="283" y="455"/>
                                  </a:lnTo>
                                  <a:lnTo>
                                    <a:pt x="307" y="371"/>
                                  </a:lnTo>
                                  <a:lnTo>
                                    <a:pt x="304" y="367"/>
                                  </a:lnTo>
                                  <a:lnTo>
                                    <a:pt x="314" y="355"/>
                                  </a:lnTo>
                                  <a:lnTo>
                                    <a:pt x="316" y="345"/>
                                  </a:lnTo>
                                  <a:lnTo>
                                    <a:pt x="316" y="335"/>
                                  </a:lnTo>
                                  <a:lnTo>
                                    <a:pt x="314" y="326"/>
                                  </a:lnTo>
                                  <a:lnTo>
                                    <a:pt x="309" y="319"/>
                                  </a:lnTo>
                                  <a:lnTo>
                                    <a:pt x="302" y="311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83" y="304"/>
                                  </a:lnTo>
                                  <a:lnTo>
                                    <a:pt x="271" y="304"/>
                                  </a:lnTo>
                                  <a:lnTo>
                                    <a:pt x="227" y="309"/>
                                  </a:lnTo>
                                  <a:lnTo>
                                    <a:pt x="203" y="316"/>
                                  </a:lnTo>
                                  <a:lnTo>
                                    <a:pt x="179" y="328"/>
                                  </a:lnTo>
                                  <a:lnTo>
                                    <a:pt x="127" y="357"/>
                                  </a:lnTo>
                                  <a:lnTo>
                                    <a:pt x="100" y="374"/>
                                  </a:lnTo>
                                  <a:lnTo>
                                    <a:pt x="74" y="393"/>
                                  </a:lnTo>
                                  <a:lnTo>
                                    <a:pt x="64" y="503"/>
                                  </a:lnTo>
                                  <a:lnTo>
                                    <a:pt x="74" y="491"/>
                                  </a:lnTo>
                                  <a:lnTo>
                                    <a:pt x="86" y="475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151" y="405"/>
                                  </a:lnTo>
                                  <a:lnTo>
                                    <a:pt x="182" y="376"/>
                                  </a:lnTo>
                                  <a:lnTo>
                                    <a:pt x="199" y="364"/>
                                  </a:lnTo>
                                  <a:lnTo>
                                    <a:pt x="213" y="355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254" y="338"/>
                                  </a:lnTo>
                                  <a:lnTo>
                                    <a:pt x="263" y="335"/>
                                  </a:lnTo>
                                  <a:lnTo>
                                    <a:pt x="271" y="338"/>
                                  </a:lnTo>
                                  <a:lnTo>
                                    <a:pt x="275" y="343"/>
                                  </a:lnTo>
                                  <a:lnTo>
                                    <a:pt x="278" y="347"/>
                                  </a:lnTo>
                                  <a:lnTo>
                                    <a:pt x="278" y="357"/>
                                  </a:lnTo>
                                  <a:lnTo>
                                    <a:pt x="271" y="371"/>
                                  </a:lnTo>
                                  <a:lnTo>
                                    <a:pt x="261" y="386"/>
                                  </a:lnTo>
                                  <a:lnTo>
                                    <a:pt x="251" y="403"/>
                                  </a:lnTo>
                                  <a:lnTo>
                                    <a:pt x="237" y="419"/>
                                  </a:lnTo>
                                  <a:lnTo>
                                    <a:pt x="203" y="455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43" y="506"/>
                                  </a:lnTo>
                                  <a:lnTo>
                                    <a:pt x="110" y="530"/>
                                  </a:lnTo>
                                  <a:lnTo>
                                    <a:pt x="95" y="537"/>
                                  </a:lnTo>
                                  <a:lnTo>
                                    <a:pt x="71" y="547"/>
                                  </a:lnTo>
                                  <a:lnTo>
                                    <a:pt x="64" y="549"/>
                                  </a:lnTo>
                                  <a:lnTo>
                                    <a:pt x="52" y="549"/>
                                  </a:lnTo>
                                  <a:lnTo>
                                    <a:pt x="50" y="547"/>
                                  </a:lnTo>
                                  <a:lnTo>
                                    <a:pt x="43" y="415"/>
                                  </a:lnTo>
                                  <a:lnTo>
                                    <a:pt x="31" y="424"/>
                                  </a:lnTo>
                                  <a:lnTo>
                                    <a:pt x="21" y="431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2" y="463"/>
                                  </a:lnTo>
                                  <a:lnTo>
                                    <a:pt x="7" y="465"/>
                                  </a:lnTo>
                                  <a:lnTo>
                                    <a:pt x="17" y="465"/>
                                  </a:lnTo>
                                  <a:lnTo>
                                    <a:pt x="19" y="460"/>
                                  </a:lnTo>
                                  <a:lnTo>
                                    <a:pt x="23" y="453"/>
                                  </a:lnTo>
                                  <a:lnTo>
                                    <a:pt x="26" y="451"/>
                                  </a:lnTo>
                                  <a:lnTo>
                                    <a:pt x="31" y="453"/>
                                  </a:lnTo>
                                  <a:lnTo>
                                    <a:pt x="33" y="458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69" y="580"/>
                                  </a:lnTo>
                                  <a:lnTo>
                                    <a:pt x="88" y="573"/>
                                  </a:lnTo>
                                  <a:lnTo>
                                    <a:pt x="105" y="563"/>
                                  </a:lnTo>
                                  <a:lnTo>
                                    <a:pt x="124" y="551"/>
                                  </a:lnTo>
                                  <a:lnTo>
                                    <a:pt x="141" y="539"/>
                                  </a:lnTo>
                                  <a:lnTo>
                                    <a:pt x="158" y="523"/>
                                  </a:lnTo>
                                  <a:lnTo>
                                    <a:pt x="162" y="518"/>
                                  </a:lnTo>
                                  <a:lnTo>
                                    <a:pt x="163" y="515"/>
                                  </a:lnTo>
                                  <a:lnTo>
                                    <a:pt x="172" y="506"/>
                                  </a:lnTo>
                                  <a:lnTo>
                                    <a:pt x="177" y="585"/>
                                  </a:lnTo>
                                  <a:lnTo>
                                    <a:pt x="187" y="585"/>
                                  </a:lnTo>
                                  <a:lnTo>
                                    <a:pt x="213" y="583"/>
                                  </a:lnTo>
                                  <a:lnTo>
                                    <a:pt x="227" y="578"/>
                                  </a:lnTo>
                                  <a:lnTo>
                                    <a:pt x="242" y="571"/>
                                  </a:lnTo>
                                  <a:lnTo>
                                    <a:pt x="259" y="561"/>
                                  </a:lnTo>
                                  <a:lnTo>
                                    <a:pt x="278" y="547"/>
                                  </a:lnTo>
                                  <a:lnTo>
                                    <a:pt x="302" y="530"/>
                                  </a:lnTo>
                                  <a:lnTo>
                                    <a:pt x="331" y="506"/>
                                  </a:lnTo>
                                  <a:lnTo>
                                    <a:pt x="347" y="494"/>
                                  </a:lnTo>
                                  <a:lnTo>
                                    <a:pt x="362" y="484"/>
                                  </a:lnTo>
                                  <a:lnTo>
                                    <a:pt x="374" y="475"/>
                                  </a:lnTo>
                                  <a:lnTo>
                                    <a:pt x="383" y="467"/>
                                  </a:lnTo>
                                  <a:lnTo>
                                    <a:pt x="391" y="460"/>
                                  </a:lnTo>
                                  <a:lnTo>
                                    <a:pt x="398" y="455"/>
                                  </a:lnTo>
                                  <a:lnTo>
                                    <a:pt x="403" y="446"/>
                                  </a:lnTo>
                                  <a:lnTo>
                                    <a:pt x="403" y="441"/>
                                  </a:lnTo>
                                  <a:lnTo>
                                    <a:pt x="400" y="436"/>
                                  </a:lnTo>
                                  <a:lnTo>
                                    <a:pt x="391" y="431"/>
                                  </a:lnTo>
                                  <a:lnTo>
                                    <a:pt x="386" y="434"/>
                                  </a:lnTo>
                                  <a:lnTo>
                                    <a:pt x="379" y="436"/>
                                  </a:lnTo>
                                  <a:lnTo>
                                    <a:pt x="371" y="443"/>
                                  </a:lnTo>
                                  <a:lnTo>
                                    <a:pt x="359" y="451"/>
                                  </a:lnTo>
                                  <a:lnTo>
                                    <a:pt x="345" y="463"/>
                                  </a:lnTo>
                                  <a:lnTo>
                                    <a:pt x="331" y="472"/>
                                  </a:lnTo>
                                  <a:lnTo>
                                    <a:pt x="309" y="489"/>
                                  </a:lnTo>
                                  <a:lnTo>
                                    <a:pt x="290" y="506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54" y="530"/>
                                  </a:lnTo>
                                  <a:lnTo>
                                    <a:pt x="239" y="537"/>
                                  </a:lnTo>
                                  <a:lnTo>
                                    <a:pt x="227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167" y="583"/>
                                  </a:moveTo>
                                  <a:lnTo>
                                    <a:pt x="177" y="585"/>
                                  </a:lnTo>
                                  <a:lnTo>
                                    <a:pt x="172" y="506"/>
                                  </a:lnTo>
                                  <a:lnTo>
                                    <a:pt x="162" y="518"/>
                                  </a:lnTo>
                                  <a:lnTo>
                                    <a:pt x="160" y="523"/>
                                  </a:lnTo>
                                  <a:lnTo>
                                    <a:pt x="160" y="532"/>
                                  </a:lnTo>
                                  <a:lnTo>
                                    <a:pt x="155" y="544"/>
                                  </a:lnTo>
                                  <a:lnTo>
                                    <a:pt x="155" y="563"/>
                                  </a:lnTo>
                                  <a:lnTo>
                                    <a:pt x="160" y="578"/>
                                  </a:lnTo>
                                  <a:lnTo>
                                    <a:pt x="167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23" y="583"/>
                                  </a:moveTo>
                                  <a:lnTo>
                                    <a:pt x="38" y="585"/>
                                  </a:lnTo>
                                  <a:lnTo>
                                    <a:pt x="33" y="458"/>
                                  </a:lnTo>
                                  <a:lnTo>
                                    <a:pt x="19" y="465"/>
                                  </a:lnTo>
                                  <a:lnTo>
                                    <a:pt x="17" y="465"/>
                                  </a:lnTo>
                                  <a:lnTo>
                                    <a:pt x="9" y="484"/>
                                  </a:lnTo>
                                  <a:lnTo>
                                    <a:pt x="4" y="506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4" y="571"/>
                                  </a:lnTo>
                                  <a:lnTo>
                                    <a:pt x="11" y="578"/>
                                  </a:lnTo>
                                  <a:lnTo>
                                    <a:pt x="23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695" y="0"/>
                                  </a:moveTo>
                                  <a:lnTo>
                                    <a:pt x="616" y="4"/>
                                  </a:lnTo>
                                  <a:lnTo>
                                    <a:pt x="314" y="355"/>
                                  </a:lnTo>
                                  <a:lnTo>
                                    <a:pt x="314" y="357"/>
                                  </a:lnTo>
                                  <a:lnTo>
                                    <a:pt x="307" y="371"/>
                                  </a:lnTo>
                                  <a:lnTo>
                                    <a:pt x="283" y="455"/>
                                  </a:lnTo>
                                  <a:lnTo>
                                    <a:pt x="6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57" y="405"/>
                                  </a:moveTo>
                                  <a:lnTo>
                                    <a:pt x="43" y="415"/>
                                  </a:lnTo>
                                  <a:lnTo>
                                    <a:pt x="50" y="547"/>
                                  </a:lnTo>
                                  <a:lnTo>
                                    <a:pt x="50" y="542"/>
                                  </a:lnTo>
                                  <a:lnTo>
                                    <a:pt x="52" y="532"/>
                                  </a:lnTo>
                                  <a:lnTo>
                                    <a:pt x="52" y="530"/>
                                  </a:lnTo>
                                  <a:lnTo>
                                    <a:pt x="55" y="520"/>
                                  </a:lnTo>
                                  <a:lnTo>
                                    <a:pt x="57" y="513"/>
                                  </a:lnTo>
                                  <a:lnTo>
                                    <a:pt x="64" y="503"/>
                                  </a:lnTo>
                                  <a:lnTo>
                                    <a:pt x="74" y="393"/>
                                  </a:lnTo>
                                  <a:lnTo>
                                    <a:pt x="57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1680" y="1647720"/>
                            <a:ext cx="3416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83">
                                  <a:moveTo>
                                    <a:pt x="23" y="443"/>
                                  </a:moveTo>
                                  <a:lnTo>
                                    <a:pt x="16" y="448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19" y="465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5" y="463"/>
                                  </a:lnTo>
                                  <a:lnTo>
                                    <a:pt x="37" y="462"/>
                                  </a:lnTo>
                                  <a:lnTo>
                                    <a:pt x="38" y="460"/>
                                  </a:lnTo>
                                  <a:lnTo>
                                    <a:pt x="50" y="446"/>
                                  </a:lnTo>
                                  <a:lnTo>
                                    <a:pt x="62" y="429"/>
                                  </a:lnTo>
                                  <a:lnTo>
                                    <a:pt x="76" y="410"/>
                                  </a:lnTo>
                                  <a:lnTo>
                                    <a:pt x="71" y="422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64" y="520"/>
                                  </a:lnTo>
                                  <a:lnTo>
                                    <a:pt x="74" y="508"/>
                                  </a:lnTo>
                                  <a:lnTo>
                                    <a:pt x="79" y="501"/>
                                  </a:lnTo>
                                  <a:lnTo>
                                    <a:pt x="86" y="491"/>
                                  </a:lnTo>
                                  <a:lnTo>
                                    <a:pt x="107" y="470"/>
                                  </a:lnTo>
                                  <a:lnTo>
                                    <a:pt x="119" y="455"/>
                                  </a:lnTo>
                                  <a:lnTo>
                                    <a:pt x="134" y="439"/>
                                  </a:lnTo>
                                  <a:lnTo>
                                    <a:pt x="151" y="422"/>
                                  </a:lnTo>
                                  <a:lnTo>
                                    <a:pt x="167" y="403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53" y="9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11" y="271"/>
                                  </a:lnTo>
                                  <a:lnTo>
                                    <a:pt x="158" y="323"/>
                                  </a:lnTo>
                                  <a:lnTo>
                                    <a:pt x="103" y="374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33" y="434"/>
                                  </a:lnTo>
                                  <a:lnTo>
                                    <a:pt x="23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83">
                                  <a:moveTo>
                                    <a:pt x="285" y="470"/>
                                  </a:moveTo>
                                  <a:lnTo>
                                    <a:pt x="275" y="475"/>
                                  </a:lnTo>
                                  <a:lnTo>
                                    <a:pt x="266" y="477"/>
                                  </a:lnTo>
                                  <a:lnTo>
                                    <a:pt x="249" y="479"/>
                                  </a:lnTo>
                                  <a:lnTo>
                                    <a:pt x="242" y="479"/>
                                  </a:lnTo>
                                  <a:lnTo>
                                    <a:pt x="239" y="477"/>
                                  </a:lnTo>
                                  <a:lnTo>
                                    <a:pt x="244" y="477"/>
                                  </a:lnTo>
                                  <a:lnTo>
                                    <a:pt x="261" y="465"/>
                                  </a:lnTo>
                                  <a:lnTo>
                                    <a:pt x="278" y="451"/>
                                  </a:lnTo>
                                  <a:lnTo>
                                    <a:pt x="309" y="417"/>
                                  </a:lnTo>
                                  <a:lnTo>
                                    <a:pt x="321" y="398"/>
                                  </a:lnTo>
                                  <a:lnTo>
                                    <a:pt x="333" y="381"/>
                                  </a:lnTo>
                                  <a:lnTo>
                                    <a:pt x="340" y="364"/>
                                  </a:lnTo>
                                  <a:lnTo>
                                    <a:pt x="347" y="350"/>
                                  </a:lnTo>
                                  <a:lnTo>
                                    <a:pt x="352" y="331"/>
                                  </a:lnTo>
                                  <a:lnTo>
                                    <a:pt x="352" y="321"/>
                                  </a:lnTo>
                                  <a:lnTo>
                                    <a:pt x="350" y="314"/>
                                  </a:lnTo>
                                  <a:lnTo>
                                    <a:pt x="347" y="309"/>
                                  </a:lnTo>
                                  <a:lnTo>
                                    <a:pt x="343" y="304"/>
                                  </a:lnTo>
                                  <a:lnTo>
                                    <a:pt x="335" y="302"/>
                                  </a:lnTo>
                                  <a:lnTo>
                                    <a:pt x="326" y="302"/>
                                  </a:lnTo>
                                  <a:lnTo>
                                    <a:pt x="309" y="307"/>
                                  </a:lnTo>
                                  <a:lnTo>
                                    <a:pt x="292" y="319"/>
                                  </a:lnTo>
                                  <a:lnTo>
                                    <a:pt x="275" y="338"/>
                                  </a:lnTo>
                                  <a:lnTo>
                                    <a:pt x="261" y="367"/>
                                  </a:lnTo>
                                  <a:lnTo>
                                    <a:pt x="254" y="388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27" y="436"/>
                                  </a:lnTo>
                                  <a:lnTo>
                                    <a:pt x="206" y="465"/>
                                  </a:lnTo>
                                  <a:lnTo>
                                    <a:pt x="184" y="489"/>
                                  </a:lnTo>
                                  <a:lnTo>
                                    <a:pt x="160" y="511"/>
                                  </a:lnTo>
                                  <a:lnTo>
                                    <a:pt x="134" y="527"/>
                                  </a:lnTo>
                                  <a:lnTo>
                                    <a:pt x="107" y="542"/>
                                  </a:lnTo>
                                  <a:lnTo>
                                    <a:pt x="83" y="549"/>
                                  </a:lnTo>
                                  <a:lnTo>
                                    <a:pt x="62" y="551"/>
                                  </a:lnTo>
                                  <a:lnTo>
                                    <a:pt x="52" y="551"/>
                                  </a:lnTo>
                                  <a:lnTo>
                                    <a:pt x="47" y="549"/>
                                  </a:lnTo>
                                  <a:lnTo>
                                    <a:pt x="47" y="544"/>
                                  </a:lnTo>
                                  <a:lnTo>
                                    <a:pt x="50" y="537"/>
                                  </a:lnTo>
                                  <a:lnTo>
                                    <a:pt x="57" y="530"/>
                                  </a:lnTo>
                                  <a:lnTo>
                                    <a:pt x="64" y="520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57" y="448"/>
                                  </a:lnTo>
                                  <a:lnTo>
                                    <a:pt x="50" y="451"/>
                                  </a:lnTo>
                                  <a:lnTo>
                                    <a:pt x="43" y="458"/>
                                  </a:lnTo>
                                  <a:lnTo>
                                    <a:pt x="37" y="462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19" y="487"/>
                                  </a:lnTo>
                                  <a:lnTo>
                                    <a:pt x="14" y="499"/>
                                  </a:lnTo>
                                  <a:lnTo>
                                    <a:pt x="7" y="508"/>
                                  </a:lnTo>
                                  <a:lnTo>
                                    <a:pt x="4" y="518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4" y="566"/>
                                  </a:lnTo>
                                  <a:lnTo>
                                    <a:pt x="11" y="573"/>
                                  </a:lnTo>
                                  <a:lnTo>
                                    <a:pt x="19" y="578"/>
                                  </a:lnTo>
                                  <a:lnTo>
                                    <a:pt x="31" y="583"/>
                                  </a:lnTo>
                                  <a:lnTo>
                                    <a:pt x="64" y="583"/>
                                  </a:lnTo>
                                  <a:lnTo>
                                    <a:pt x="83" y="578"/>
                                  </a:lnTo>
                                  <a:lnTo>
                                    <a:pt x="105" y="573"/>
                                  </a:lnTo>
                                  <a:lnTo>
                                    <a:pt x="127" y="563"/>
                                  </a:lnTo>
                                  <a:lnTo>
                                    <a:pt x="151" y="554"/>
                                  </a:lnTo>
                                  <a:lnTo>
                                    <a:pt x="172" y="542"/>
                                  </a:lnTo>
                                  <a:lnTo>
                                    <a:pt x="215" y="511"/>
                                  </a:lnTo>
                                  <a:lnTo>
                                    <a:pt x="232" y="511"/>
                                  </a:lnTo>
                                  <a:lnTo>
                                    <a:pt x="261" y="508"/>
                                  </a:lnTo>
                                  <a:lnTo>
                                    <a:pt x="290" y="499"/>
                                  </a:lnTo>
                                  <a:lnTo>
                                    <a:pt x="321" y="482"/>
                                  </a:lnTo>
                                  <a:lnTo>
                                    <a:pt x="350" y="460"/>
                                  </a:lnTo>
                                  <a:lnTo>
                                    <a:pt x="364" y="448"/>
                                  </a:lnTo>
                                  <a:lnTo>
                                    <a:pt x="367" y="448"/>
                                  </a:lnTo>
                                  <a:lnTo>
                                    <a:pt x="371" y="443"/>
                                  </a:lnTo>
                                  <a:lnTo>
                                    <a:pt x="371" y="439"/>
                                  </a:lnTo>
                                  <a:lnTo>
                                    <a:pt x="374" y="434"/>
                                  </a:lnTo>
                                  <a:lnTo>
                                    <a:pt x="371" y="427"/>
                                  </a:lnTo>
                                  <a:lnTo>
                                    <a:pt x="369" y="424"/>
                                  </a:lnTo>
                                  <a:lnTo>
                                    <a:pt x="364" y="422"/>
                                  </a:lnTo>
                                  <a:lnTo>
                                    <a:pt x="359" y="424"/>
                                  </a:lnTo>
                                  <a:lnTo>
                                    <a:pt x="355" y="424"/>
                                  </a:lnTo>
                                  <a:lnTo>
                                    <a:pt x="345" y="429"/>
                                  </a:lnTo>
                                  <a:lnTo>
                                    <a:pt x="328" y="446"/>
                                  </a:lnTo>
                                  <a:lnTo>
                                    <a:pt x="307" y="460"/>
                                  </a:lnTo>
                                  <a:lnTo>
                                    <a:pt x="285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2362680"/>
                            <a:ext cx="4399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585">
                                  <a:moveTo>
                                    <a:pt x="52" y="527"/>
                                  </a:moveTo>
                                  <a:lnTo>
                                    <a:pt x="55" y="518"/>
                                  </a:lnTo>
                                  <a:lnTo>
                                    <a:pt x="57" y="513"/>
                                  </a:lnTo>
                                  <a:lnTo>
                                    <a:pt x="64" y="503"/>
                                  </a:lnTo>
                                  <a:lnTo>
                                    <a:pt x="74" y="489"/>
                                  </a:lnTo>
                                  <a:lnTo>
                                    <a:pt x="86" y="475"/>
                                  </a:lnTo>
                                  <a:lnTo>
                                    <a:pt x="115" y="439"/>
                                  </a:lnTo>
                                  <a:lnTo>
                                    <a:pt x="148" y="403"/>
                                  </a:lnTo>
                                  <a:lnTo>
                                    <a:pt x="182" y="374"/>
                                  </a:lnTo>
                                  <a:lnTo>
                                    <a:pt x="199" y="362"/>
                                  </a:lnTo>
                                  <a:lnTo>
                                    <a:pt x="213" y="352"/>
                                  </a:lnTo>
                                  <a:lnTo>
                                    <a:pt x="227" y="345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254" y="335"/>
                                  </a:lnTo>
                                  <a:lnTo>
                                    <a:pt x="271" y="335"/>
                                  </a:lnTo>
                                  <a:lnTo>
                                    <a:pt x="275" y="340"/>
                                  </a:lnTo>
                                  <a:lnTo>
                                    <a:pt x="278" y="347"/>
                                  </a:lnTo>
                                  <a:lnTo>
                                    <a:pt x="278" y="355"/>
                                  </a:lnTo>
                                  <a:lnTo>
                                    <a:pt x="271" y="369"/>
                                  </a:lnTo>
                                  <a:lnTo>
                                    <a:pt x="261" y="383"/>
                                  </a:lnTo>
                                  <a:lnTo>
                                    <a:pt x="249" y="400"/>
                                  </a:lnTo>
                                  <a:lnTo>
                                    <a:pt x="235" y="417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20" y="532"/>
                                  </a:lnTo>
                                  <a:lnTo>
                                    <a:pt x="235" y="513"/>
                                  </a:lnTo>
                                  <a:lnTo>
                                    <a:pt x="244" y="501"/>
                                  </a:lnTo>
                                  <a:lnTo>
                                    <a:pt x="256" y="487"/>
                                  </a:lnTo>
                                  <a:lnTo>
                                    <a:pt x="268" y="470"/>
                                  </a:lnTo>
                                  <a:lnTo>
                                    <a:pt x="283" y="453"/>
                                  </a:lnTo>
                                  <a:lnTo>
                                    <a:pt x="307" y="369"/>
                                  </a:lnTo>
                                  <a:lnTo>
                                    <a:pt x="304" y="369"/>
                                  </a:lnTo>
                                  <a:lnTo>
                                    <a:pt x="304" y="364"/>
                                  </a:lnTo>
                                  <a:lnTo>
                                    <a:pt x="314" y="353"/>
                                  </a:lnTo>
                                  <a:lnTo>
                                    <a:pt x="316" y="343"/>
                                  </a:lnTo>
                                  <a:lnTo>
                                    <a:pt x="316" y="333"/>
                                  </a:lnTo>
                                  <a:lnTo>
                                    <a:pt x="314" y="323"/>
                                  </a:lnTo>
                                  <a:lnTo>
                                    <a:pt x="309" y="316"/>
                                  </a:lnTo>
                                  <a:lnTo>
                                    <a:pt x="302" y="30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83" y="302"/>
                                  </a:lnTo>
                                  <a:lnTo>
                                    <a:pt x="271" y="302"/>
                                  </a:lnTo>
                                  <a:lnTo>
                                    <a:pt x="227" y="307"/>
                                  </a:lnTo>
                                  <a:lnTo>
                                    <a:pt x="203" y="314"/>
                                  </a:lnTo>
                                  <a:lnTo>
                                    <a:pt x="179" y="326"/>
                                  </a:lnTo>
                                  <a:lnTo>
                                    <a:pt x="127" y="355"/>
                                  </a:lnTo>
                                  <a:lnTo>
                                    <a:pt x="100" y="371"/>
                                  </a:lnTo>
                                  <a:lnTo>
                                    <a:pt x="74" y="391"/>
                                  </a:lnTo>
                                  <a:lnTo>
                                    <a:pt x="57" y="403"/>
                                  </a:lnTo>
                                  <a:lnTo>
                                    <a:pt x="43" y="412"/>
                                  </a:lnTo>
                                  <a:lnTo>
                                    <a:pt x="50" y="539"/>
                                  </a:lnTo>
                                  <a:lnTo>
                                    <a:pt x="52" y="530"/>
                                  </a:lnTo>
                                  <a:lnTo>
                                    <a:pt x="52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9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585">
                                  <a:moveTo>
                                    <a:pt x="31" y="422"/>
                                  </a:moveTo>
                                  <a:lnTo>
                                    <a:pt x="14" y="439"/>
                                  </a:lnTo>
                                  <a:lnTo>
                                    <a:pt x="7" y="443"/>
                                  </a:lnTo>
                                  <a:lnTo>
                                    <a:pt x="2" y="448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2" y="463"/>
                                  </a:lnTo>
                                  <a:lnTo>
                                    <a:pt x="7" y="465"/>
                                  </a:lnTo>
                                  <a:lnTo>
                                    <a:pt x="11" y="465"/>
                                  </a:lnTo>
                                  <a:lnTo>
                                    <a:pt x="17" y="463"/>
                                  </a:lnTo>
                                  <a:lnTo>
                                    <a:pt x="23" y="451"/>
                                  </a:lnTo>
                                  <a:lnTo>
                                    <a:pt x="26" y="448"/>
                                  </a:lnTo>
                                  <a:lnTo>
                                    <a:pt x="31" y="451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69" y="580"/>
                                  </a:lnTo>
                                  <a:lnTo>
                                    <a:pt x="88" y="573"/>
                                  </a:lnTo>
                                  <a:lnTo>
                                    <a:pt x="105" y="563"/>
                                  </a:lnTo>
                                  <a:lnTo>
                                    <a:pt x="124" y="551"/>
                                  </a:lnTo>
                                  <a:lnTo>
                                    <a:pt x="141" y="537"/>
                                  </a:lnTo>
                                  <a:lnTo>
                                    <a:pt x="158" y="520"/>
                                  </a:lnTo>
                                  <a:lnTo>
                                    <a:pt x="165" y="512"/>
                                  </a:lnTo>
                                  <a:lnTo>
                                    <a:pt x="167" y="508"/>
                                  </a:lnTo>
                                  <a:lnTo>
                                    <a:pt x="172" y="503"/>
                                  </a:lnTo>
                                  <a:lnTo>
                                    <a:pt x="177" y="585"/>
                                  </a:lnTo>
                                  <a:lnTo>
                                    <a:pt x="187" y="585"/>
                                  </a:lnTo>
                                  <a:lnTo>
                                    <a:pt x="199" y="583"/>
                                  </a:lnTo>
                                  <a:lnTo>
                                    <a:pt x="213" y="580"/>
                                  </a:lnTo>
                                  <a:lnTo>
                                    <a:pt x="239" y="568"/>
                                  </a:lnTo>
                                  <a:lnTo>
                                    <a:pt x="256" y="559"/>
                                  </a:lnTo>
                                  <a:lnTo>
                                    <a:pt x="278" y="544"/>
                                  </a:lnTo>
                                  <a:lnTo>
                                    <a:pt x="302" y="527"/>
                                  </a:lnTo>
                                  <a:lnTo>
                                    <a:pt x="331" y="506"/>
                                  </a:lnTo>
                                  <a:lnTo>
                                    <a:pt x="347" y="494"/>
                                  </a:lnTo>
                                  <a:lnTo>
                                    <a:pt x="362" y="482"/>
                                  </a:lnTo>
                                  <a:lnTo>
                                    <a:pt x="374" y="472"/>
                                  </a:lnTo>
                                  <a:lnTo>
                                    <a:pt x="383" y="465"/>
                                  </a:lnTo>
                                  <a:lnTo>
                                    <a:pt x="398" y="455"/>
                                  </a:lnTo>
                                  <a:lnTo>
                                    <a:pt x="403" y="443"/>
                                  </a:lnTo>
                                  <a:lnTo>
                                    <a:pt x="403" y="439"/>
                                  </a:lnTo>
                                  <a:lnTo>
                                    <a:pt x="400" y="434"/>
                                  </a:lnTo>
                                  <a:lnTo>
                                    <a:pt x="395" y="431"/>
                                  </a:lnTo>
                                  <a:lnTo>
                                    <a:pt x="386" y="431"/>
                                  </a:lnTo>
                                  <a:lnTo>
                                    <a:pt x="379" y="436"/>
                                  </a:lnTo>
                                  <a:lnTo>
                                    <a:pt x="369" y="441"/>
                                  </a:lnTo>
                                  <a:lnTo>
                                    <a:pt x="359" y="448"/>
                                  </a:lnTo>
                                  <a:lnTo>
                                    <a:pt x="345" y="460"/>
                                  </a:lnTo>
                                  <a:lnTo>
                                    <a:pt x="331" y="470"/>
                                  </a:lnTo>
                                  <a:lnTo>
                                    <a:pt x="309" y="489"/>
                                  </a:lnTo>
                                  <a:lnTo>
                                    <a:pt x="287" y="503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54" y="527"/>
                                  </a:lnTo>
                                  <a:lnTo>
                                    <a:pt x="239" y="537"/>
                                  </a:lnTo>
                                  <a:lnTo>
                                    <a:pt x="227" y="544"/>
                                  </a:lnTo>
                                  <a:lnTo>
                                    <a:pt x="220" y="547"/>
                                  </a:lnTo>
                                  <a:lnTo>
                                    <a:pt x="215" y="549"/>
                                  </a:lnTo>
                                  <a:lnTo>
                                    <a:pt x="213" y="549"/>
                                  </a:lnTo>
                                  <a:lnTo>
                                    <a:pt x="211" y="544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35" y="417"/>
                                  </a:lnTo>
                                  <a:lnTo>
                                    <a:pt x="203" y="453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43" y="506"/>
                                  </a:lnTo>
                                  <a:lnTo>
                                    <a:pt x="127" y="518"/>
                                  </a:lnTo>
                                  <a:lnTo>
                                    <a:pt x="110" y="527"/>
                                  </a:lnTo>
                                  <a:lnTo>
                                    <a:pt x="95" y="535"/>
                                  </a:lnTo>
                                  <a:lnTo>
                                    <a:pt x="83" y="542"/>
                                  </a:lnTo>
                                  <a:lnTo>
                                    <a:pt x="71" y="547"/>
                                  </a:lnTo>
                                  <a:lnTo>
                                    <a:pt x="64" y="549"/>
                                  </a:lnTo>
                                  <a:lnTo>
                                    <a:pt x="57" y="549"/>
                                  </a:lnTo>
                                  <a:lnTo>
                                    <a:pt x="52" y="547"/>
                                  </a:lnTo>
                                  <a:lnTo>
                                    <a:pt x="50" y="544"/>
                                  </a:lnTo>
                                  <a:lnTo>
                                    <a:pt x="50" y="539"/>
                                  </a:lnTo>
                                  <a:lnTo>
                                    <a:pt x="43" y="412"/>
                                  </a:lnTo>
                                  <a:lnTo>
                                    <a:pt x="31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9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585">
                                  <a:moveTo>
                                    <a:pt x="4" y="503"/>
                                  </a:moveTo>
                                  <a:lnTo>
                                    <a:pt x="0" y="523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4" y="568"/>
                                  </a:lnTo>
                                  <a:lnTo>
                                    <a:pt x="11" y="578"/>
                                  </a:lnTo>
                                  <a:lnTo>
                                    <a:pt x="23" y="583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31" y="451"/>
                                  </a:lnTo>
                                  <a:lnTo>
                                    <a:pt x="31" y="458"/>
                                  </a:lnTo>
                                  <a:lnTo>
                                    <a:pt x="28" y="460"/>
                                  </a:lnTo>
                                  <a:lnTo>
                                    <a:pt x="19" y="463"/>
                                  </a:lnTo>
                                  <a:lnTo>
                                    <a:pt x="17" y="463"/>
                                  </a:lnTo>
                                  <a:lnTo>
                                    <a:pt x="14" y="470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4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9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585">
                                  <a:moveTo>
                                    <a:pt x="693" y="0"/>
                                  </a:moveTo>
                                  <a:lnTo>
                                    <a:pt x="616" y="2"/>
                                  </a:lnTo>
                                  <a:lnTo>
                                    <a:pt x="314" y="353"/>
                                  </a:lnTo>
                                  <a:lnTo>
                                    <a:pt x="314" y="355"/>
                                  </a:lnTo>
                                  <a:lnTo>
                                    <a:pt x="307" y="369"/>
                                  </a:lnTo>
                                  <a:lnTo>
                                    <a:pt x="283" y="453"/>
                                  </a:lnTo>
                                  <a:lnTo>
                                    <a:pt x="6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9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585">
                                  <a:moveTo>
                                    <a:pt x="155" y="571"/>
                                  </a:moveTo>
                                  <a:lnTo>
                                    <a:pt x="160" y="578"/>
                                  </a:lnTo>
                                  <a:lnTo>
                                    <a:pt x="167" y="583"/>
                                  </a:lnTo>
                                  <a:lnTo>
                                    <a:pt x="177" y="585"/>
                                  </a:lnTo>
                                  <a:lnTo>
                                    <a:pt x="172" y="503"/>
                                  </a:lnTo>
                                  <a:lnTo>
                                    <a:pt x="165" y="512"/>
                                  </a:lnTo>
                                  <a:lnTo>
                                    <a:pt x="163" y="515"/>
                                  </a:lnTo>
                                  <a:lnTo>
                                    <a:pt x="158" y="530"/>
                                  </a:lnTo>
                                  <a:lnTo>
                                    <a:pt x="153" y="554"/>
                                  </a:lnTo>
                                  <a:lnTo>
                                    <a:pt x="153" y="563"/>
                                  </a:lnTo>
                                  <a:lnTo>
                                    <a:pt x="155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1680" y="3075480"/>
                            <a:ext cx="34164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85">
                                  <a:moveTo>
                                    <a:pt x="16" y="465"/>
                                  </a:moveTo>
                                  <a:lnTo>
                                    <a:pt x="19" y="467"/>
                                  </a:lnTo>
                                  <a:lnTo>
                                    <a:pt x="23" y="467"/>
                                  </a:lnTo>
                                  <a:lnTo>
                                    <a:pt x="35" y="465"/>
                                  </a:lnTo>
                                  <a:lnTo>
                                    <a:pt x="37" y="464"/>
                                  </a:lnTo>
                                  <a:lnTo>
                                    <a:pt x="38" y="463"/>
                                  </a:lnTo>
                                  <a:lnTo>
                                    <a:pt x="50" y="448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76" y="412"/>
                                  </a:lnTo>
                                  <a:lnTo>
                                    <a:pt x="71" y="424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57" y="448"/>
                                  </a:lnTo>
                                  <a:lnTo>
                                    <a:pt x="50" y="453"/>
                                  </a:lnTo>
                                  <a:lnTo>
                                    <a:pt x="47" y="544"/>
                                  </a:lnTo>
                                  <a:lnTo>
                                    <a:pt x="50" y="539"/>
                                  </a:lnTo>
                                  <a:lnTo>
                                    <a:pt x="57" y="532"/>
                                  </a:lnTo>
                                  <a:lnTo>
                                    <a:pt x="64" y="523"/>
                                  </a:lnTo>
                                  <a:lnTo>
                                    <a:pt x="74" y="511"/>
                                  </a:lnTo>
                                  <a:lnTo>
                                    <a:pt x="81" y="503"/>
                                  </a:lnTo>
                                  <a:lnTo>
                                    <a:pt x="88" y="494"/>
                                  </a:lnTo>
                                  <a:lnTo>
                                    <a:pt x="98" y="484"/>
                                  </a:lnTo>
                                  <a:lnTo>
                                    <a:pt x="107" y="472"/>
                                  </a:lnTo>
                                  <a:lnTo>
                                    <a:pt x="122" y="458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170" y="405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53" y="9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158" y="326"/>
                                  </a:lnTo>
                                  <a:lnTo>
                                    <a:pt x="103" y="376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33" y="436"/>
                                  </a:lnTo>
                                  <a:lnTo>
                                    <a:pt x="23" y="446"/>
                                  </a:lnTo>
                                  <a:lnTo>
                                    <a:pt x="16" y="451"/>
                                  </a:lnTo>
                                  <a:lnTo>
                                    <a:pt x="14" y="455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16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85">
                                  <a:moveTo>
                                    <a:pt x="290" y="501"/>
                                  </a:moveTo>
                                  <a:lnTo>
                                    <a:pt x="321" y="484"/>
                                  </a:lnTo>
                                  <a:lnTo>
                                    <a:pt x="352" y="463"/>
                                  </a:lnTo>
                                  <a:lnTo>
                                    <a:pt x="371" y="443"/>
                                  </a:lnTo>
                                  <a:lnTo>
                                    <a:pt x="374" y="439"/>
                                  </a:lnTo>
                                  <a:lnTo>
                                    <a:pt x="374" y="429"/>
                                  </a:lnTo>
                                  <a:lnTo>
                                    <a:pt x="364" y="424"/>
                                  </a:lnTo>
                                  <a:lnTo>
                                    <a:pt x="359" y="424"/>
                                  </a:lnTo>
                                  <a:lnTo>
                                    <a:pt x="355" y="427"/>
                                  </a:lnTo>
                                  <a:lnTo>
                                    <a:pt x="352" y="429"/>
                                  </a:lnTo>
                                  <a:lnTo>
                                    <a:pt x="347" y="431"/>
                                  </a:lnTo>
                                  <a:lnTo>
                                    <a:pt x="328" y="448"/>
                                  </a:lnTo>
                                  <a:lnTo>
                                    <a:pt x="285" y="472"/>
                                  </a:lnTo>
                                  <a:lnTo>
                                    <a:pt x="275" y="477"/>
                                  </a:lnTo>
                                  <a:lnTo>
                                    <a:pt x="266" y="479"/>
                                  </a:lnTo>
                                  <a:lnTo>
                                    <a:pt x="249" y="482"/>
                                  </a:lnTo>
                                  <a:lnTo>
                                    <a:pt x="242" y="482"/>
                                  </a:lnTo>
                                  <a:lnTo>
                                    <a:pt x="239" y="479"/>
                                  </a:lnTo>
                                  <a:lnTo>
                                    <a:pt x="244" y="479"/>
                                  </a:lnTo>
                                  <a:lnTo>
                                    <a:pt x="278" y="453"/>
                                  </a:lnTo>
                                  <a:lnTo>
                                    <a:pt x="295" y="436"/>
                                  </a:lnTo>
                                  <a:lnTo>
                                    <a:pt x="309" y="417"/>
                                  </a:lnTo>
                                  <a:lnTo>
                                    <a:pt x="333" y="383"/>
                                  </a:lnTo>
                                  <a:lnTo>
                                    <a:pt x="340" y="367"/>
                                  </a:lnTo>
                                  <a:lnTo>
                                    <a:pt x="347" y="352"/>
                                  </a:lnTo>
                                  <a:lnTo>
                                    <a:pt x="350" y="340"/>
                                  </a:lnTo>
                                  <a:lnTo>
                                    <a:pt x="352" y="331"/>
                                  </a:lnTo>
                                  <a:lnTo>
                                    <a:pt x="352" y="323"/>
                                  </a:lnTo>
                                  <a:lnTo>
                                    <a:pt x="350" y="316"/>
                                  </a:lnTo>
                                  <a:lnTo>
                                    <a:pt x="347" y="311"/>
                                  </a:lnTo>
                                  <a:lnTo>
                                    <a:pt x="343" y="307"/>
                                  </a:lnTo>
                                  <a:lnTo>
                                    <a:pt x="335" y="304"/>
                                  </a:lnTo>
                                  <a:lnTo>
                                    <a:pt x="326" y="304"/>
                                  </a:lnTo>
                                  <a:lnTo>
                                    <a:pt x="309" y="309"/>
                                  </a:lnTo>
                                  <a:lnTo>
                                    <a:pt x="292" y="321"/>
                                  </a:lnTo>
                                  <a:lnTo>
                                    <a:pt x="278" y="340"/>
                                  </a:lnTo>
                                  <a:lnTo>
                                    <a:pt x="263" y="369"/>
                                  </a:lnTo>
                                  <a:lnTo>
                                    <a:pt x="254" y="391"/>
                                  </a:lnTo>
                                  <a:lnTo>
                                    <a:pt x="244" y="407"/>
                                  </a:lnTo>
                                  <a:lnTo>
                                    <a:pt x="227" y="439"/>
                                  </a:lnTo>
                                  <a:lnTo>
                                    <a:pt x="206" y="467"/>
                                  </a:lnTo>
                                  <a:lnTo>
                                    <a:pt x="184" y="491"/>
                                  </a:lnTo>
                                  <a:lnTo>
                                    <a:pt x="160" y="513"/>
                                  </a:lnTo>
                                  <a:lnTo>
                                    <a:pt x="134" y="530"/>
                                  </a:lnTo>
                                  <a:lnTo>
                                    <a:pt x="110" y="544"/>
                                  </a:lnTo>
                                  <a:lnTo>
                                    <a:pt x="86" y="551"/>
                                  </a:lnTo>
                                  <a:lnTo>
                                    <a:pt x="62" y="554"/>
                                  </a:lnTo>
                                  <a:lnTo>
                                    <a:pt x="52" y="554"/>
                                  </a:lnTo>
                                  <a:lnTo>
                                    <a:pt x="47" y="551"/>
                                  </a:lnTo>
                                  <a:lnTo>
                                    <a:pt x="47" y="544"/>
                                  </a:lnTo>
                                  <a:lnTo>
                                    <a:pt x="50" y="453"/>
                                  </a:lnTo>
                                  <a:lnTo>
                                    <a:pt x="43" y="460"/>
                                  </a:lnTo>
                                  <a:lnTo>
                                    <a:pt x="37" y="464"/>
                                  </a:lnTo>
                                  <a:lnTo>
                                    <a:pt x="28" y="477"/>
                                  </a:lnTo>
                                  <a:lnTo>
                                    <a:pt x="19" y="489"/>
                                  </a:lnTo>
                                  <a:lnTo>
                                    <a:pt x="14" y="501"/>
                                  </a:lnTo>
                                  <a:lnTo>
                                    <a:pt x="7" y="511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4" y="568"/>
                                  </a:lnTo>
                                  <a:lnTo>
                                    <a:pt x="11" y="575"/>
                                  </a:lnTo>
                                  <a:lnTo>
                                    <a:pt x="31" y="585"/>
                                  </a:lnTo>
                                  <a:lnTo>
                                    <a:pt x="45" y="585"/>
                                  </a:lnTo>
                                  <a:lnTo>
                                    <a:pt x="83" y="580"/>
                                  </a:lnTo>
                                  <a:lnTo>
                                    <a:pt x="127" y="566"/>
                                  </a:lnTo>
                                  <a:lnTo>
                                    <a:pt x="172" y="542"/>
                                  </a:lnTo>
                                  <a:lnTo>
                                    <a:pt x="215" y="513"/>
                                  </a:lnTo>
                                  <a:lnTo>
                                    <a:pt x="232" y="513"/>
                                  </a:lnTo>
                                  <a:lnTo>
                                    <a:pt x="261" y="511"/>
                                  </a:lnTo>
                                  <a:lnTo>
                                    <a:pt x="29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4506480"/>
                            <a:ext cx="43992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9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586">
                                  <a:moveTo>
                                    <a:pt x="0" y="453"/>
                                  </a:moveTo>
                                  <a:lnTo>
                                    <a:pt x="0" y="458"/>
                                  </a:lnTo>
                                  <a:lnTo>
                                    <a:pt x="2" y="463"/>
                                  </a:lnTo>
                                  <a:lnTo>
                                    <a:pt x="7" y="465"/>
                                  </a:lnTo>
                                  <a:lnTo>
                                    <a:pt x="11" y="465"/>
                                  </a:lnTo>
                                  <a:lnTo>
                                    <a:pt x="17" y="463"/>
                                  </a:lnTo>
                                  <a:lnTo>
                                    <a:pt x="23" y="451"/>
                                  </a:lnTo>
                                  <a:lnTo>
                                    <a:pt x="26" y="448"/>
                                  </a:lnTo>
                                  <a:lnTo>
                                    <a:pt x="31" y="451"/>
                                  </a:lnTo>
                                  <a:lnTo>
                                    <a:pt x="33" y="455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69" y="580"/>
                                  </a:lnTo>
                                  <a:lnTo>
                                    <a:pt x="88" y="573"/>
                                  </a:lnTo>
                                  <a:lnTo>
                                    <a:pt x="105" y="563"/>
                                  </a:lnTo>
                                  <a:lnTo>
                                    <a:pt x="124" y="551"/>
                                  </a:lnTo>
                                  <a:lnTo>
                                    <a:pt x="141" y="537"/>
                                  </a:lnTo>
                                  <a:lnTo>
                                    <a:pt x="158" y="520"/>
                                  </a:lnTo>
                                  <a:lnTo>
                                    <a:pt x="165" y="512"/>
                                  </a:lnTo>
                                  <a:lnTo>
                                    <a:pt x="167" y="508"/>
                                  </a:lnTo>
                                  <a:lnTo>
                                    <a:pt x="172" y="503"/>
                                  </a:lnTo>
                                  <a:lnTo>
                                    <a:pt x="177" y="585"/>
                                  </a:lnTo>
                                  <a:lnTo>
                                    <a:pt x="187" y="585"/>
                                  </a:lnTo>
                                  <a:lnTo>
                                    <a:pt x="199" y="583"/>
                                  </a:lnTo>
                                  <a:lnTo>
                                    <a:pt x="213" y="580"/>
                                  </a:lnTo>
                                  <a:lnTo>
                                    <a:pt x="239" y="568"/>
                                  </a:lnTo>
                                  <a:lnTo>
                                    <a:pt x="256" y="559"/>
                                  </a:lnTo>
                                  <a:lnTo>
                                    <a:pt x="278" y="544"/>
                                  </a:lnTo>
                                  <a:lnTo>
                                    <a:pt x="302" y="527"/>
                                  </a:lnTo>
                                  <a:lnTo>
                                    <a:pt x="331" y="506"/>
                                  </a:lnTo>
                                  <a:lnTo>
                                    <a:pt x="347" y="494"/>
                                  </a:lnTo>
                                  <a:lnTo>
                                    <a:pt x="362" y="482"/>
                                  </a:lnTo>
                                  <a:lnTo>
                                    <a:pt x="374" y="472"/>
                                  </a:lnTo>
                                  <a:lnTo>
                                    <a:pt x="383" y="465"/>
                                  </a:lnTo>
                                  <a:lnTo>
                                    <a:pt x="398" y="455"/>
                                  </a:lnTo>
                                  <a:lnTo>
                                    <a:pt x="403" y="443"/>
                                  </a:lnTo>
                                  <a:lnTo>
                                    <a:pt x="403" y="439"/>
                                  </a:lnTo>
                                  <a:lnTo>
                                    <a:pt x="400" y="434"/>
                                  </a:lnTo>
                                  <a:lnTo>
                                    <a:pt x="395" y="431"/>
                                  </a:lnTo>
                                  <a:lnTo>
                                    <a:pt x="386" y="431"/>
                                  </a:lnTo>
                                  <a:lnTo>
                                    <a:pt x="371" y="441"/>
                                  </a:lnTo>
                                  <a:lnTo>
                                    <a:pt x="359" y="448"/>
                                  </a:lnTo>
                                  <a:lnTo>
                                    <a:pt x="345" y="460"/>
                                  </a:lnTo>
                                  <a:lnTo>
                                    <a:pt x="331" y="470"/>
                                  </a:lnTo>
                                  <a:lnTo>
                                    <a:pt x="309" y="489"/>
                                  </a:lnTo>
                                  <a:lnTo>
                                    <a:pt x="287" y="503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54" y="527"/>
                                  </a:lnTo>
                                  <a:lnTo>
                                    <a:pt x="239" y="537"/>
                                  </a:lnTo>
                                  <a:lnTo>
                                    <a:pt x="227" y="544"/>
                                  </a:lnTo>
                                  <a:lnTo>
                                    <a:pt x="220" y="547"/>
                                  </a:lnTo>
                                  <a:lnTo>
                                    <a:pt x="215" y="549"/>
                                  </a:lnTo>
                                  <a:lnTo>
                                    <a:pt x="213" y="549"/>
                                  </a:lnTo>
                                  <a:lnTo>
                                    <a:pt x="211" y="544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37" y="417"/>
                                  </a:lnTo>
                                  <a:lnTo>
                                    <a:pt x="203" y="453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43" y="506"/>
                                  </a:lnTo>
                                  <a:lnTo>
                                    <a:pt x="127" y="518"/>
                                  </a:lnTo>
                                  <a:lnTo>
                                    <a:pt x="110" y="527"/>
                                  </a:lnTo>
                                  <a:lnTo>
                                    <a:pt x="95" y="535"/>
                                  </a:lnTo>
                                  <a:lnTo>
                                    <a:pt x="83" y="542"/>
                                  </a:lnTo>
                                  <a:lnTo>
                                    <a:pt x="71" y="547"/>
                                  </a:lnTo>
                                  <a:lnTo>
                                    <a:pt x="64" y="549"/>
                                  </a:lnTo>
                                  <a:lnTo>
                                    <a:pt x="57" y="549"/>
                                  </a:lnTo>
                                  <a:lnTo>
                                    <a:pt x="52" y="547"/>
                                  </a:lnTo>
                                  <a:lnTo>
                                    <a:pt x="50" y="544"/>
                                  </a:lnTo>
                                  <a:lnTo>
                                    <a:pt x="43" y="412"/>
                                  </a:lnTo>
                                  <a:lnTo>
                                    <a:pt x="31" y="422"/>
                                  </a:lnTo>
                                  <a:lnTo>
                                    <a:pt x="14" y="439"/>
                                  </a:lnTo>
                                  <a:lnTo>
                                    <a:pt x="7" y="443"/>
                                  </a:lnTo>
                                  <a:lnTo>
                                    <a:pt x="2" y="448"/>
                                  </a:lnTo>
                                  <a:lnTo>
                                    <a:pt x="0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9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586">
                                  <a:moveTo>
                                    <a:pt x="693" y="0"/>
                                  </a:moveTo>
                                  <a:lnTo>
                                    <a:pt x="616" y="2"/>
                                  </a:lnTo>
                                  <a:lnTo>
                                    <a:pt x="314" y="353"/>
                                  </a:lnTo>
                                  <a:lnTo>
                                    <a:pt x="314" y="355"/>
                                  </a:lnTo>
                                  <a:lnTo>
                                    <a:pt x="307" y="369"/>
                                  </a:lnTo>
                                  <a:lnTo>
                                    <a:pt x="283" y="453"/>
                                  </a:lnTo>
                                  <a:lnTo>
                                    <a:pt x="6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9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586">
                                  <a:moveTo>
                                    <a:pt x="220" y="532"/>
                                  </a:moveTo>
                                  <a:lnTo>
                                    <a:pt x="235" y="513"/>
                                  </a:lnTo>
                                  <a:lnTo>
                                    <a:pt x="244" y="501"/>
                                  </a:lnTo>
                                  <a:lnTo>
                                    <a:pt x="256" y="487"/>
                                  </a:lnTo>
                                  <a:lnTo>
                                    <a:pt x="268" y="470"/>
                                  </a:lnTo>
                                  <a:lnTo>
                                    <a:pt x="283" y="453"/>
                                  </a:lnTo>
                                  <a:lnTo>
                                    <a:pt x="307" y="369"/>
                                  </a:lnTo>
                                  <a:lnTo>
                                    <a:pt x="304" y="369"/>
                                  </a:lnTo>
                                  <a:lnTo>
                                    <a:pt x="304" y="364"/>
                                  </a:lnTo>
                                  <a:lnTo>
                                    <a:pt x="314" y="353"/>
                                  </a:lnTo>
                                  <a:lnTo>
                                    <a:pt x="316" y="343"/>
                                  </a:lnTo>
                                  <a:lnTo>
                                    <a:pt x="316" y="333"/>
                                  </a:lnTo>
                                  <a:lnTo>
                                    <a:pt x="314" y="323"/>
                                  </a:lnTo>
                                  <a:lnTo>
                                    <a:pt x="309" y="316"/>
                                  </a:lnTo>
                                  <a:lnTo>
                                    <a:pt x="302" y="30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83" y="302"/>
                                  </a:lnTo>
                                  <a:lnTo>
                                    <a:pt x="271" y="302"/>
                                  </a:lnTo>
                                  <a:lnTo>
                                    <a:pt x="227" y="307"/>
                                  </a:lnTo>
                                  <a:lnTo>
                                    <a:pt x="203" y="314"/>
                                  </a:lnTo>
                                  <a:lnTo>
                                    <a:pt x="179" y="326"/>
                                  </a:lnTo>
                                  <a:lnTo>
                                    <a:pt x="127" y="355"/>
                                  </a:lnTo>
                                  <a:lnTo>
                                    <a:pt x="100" y="371"/>
                                  </a:lnTo>
                                  <a:lnTo>
                                    <a:pt x="74" y="391"/>
                                  </a:lnTo>
                                  <a:lnTo>
                                    <a:pt x="57" y="403"/>
                                  </a:lnTo>
                                  <a:lnTo>
                                    <a:pt x="43" y="412"/>
                                  </a:lnTo>
                                  <a:lnTo>
                                    <a:pt x="50" y="544"/>
                                  </a:lnTo>
                                  <a:lnTo>
                                    <a:pt x="50" y="539"/>
                                  </a:lnTo>
                                  <a:lnTo>
                                    <a:pt x="52" y="530"/>
                                  </a:lnTo>
                                  <a:lnTo>
                                    <a:pt x="52" y="527"/>
                                  </a:lnTo>
                                  <a:lnTo>
                                    <a:pt x="55" y="518"/>
                                  </a:lnTo>
                                  <a:lnTo>
                                    <a:pt x="57" y="513"/>
                                  </a:lnTo>
                                  <a:lnTo>
                                    <a:pt x="64" y="503"/>
                                  </a:lnTo>
                                  <a:lnTo>
                                    <a:pt x="74" y="489"/>
                                  </a:lnTo>
                                  <a:lnTo>
                                    <a:pt x="86" y="475"/>
                                  </a:lnTo>
                                  <a:lnTo>
                                    <a:pt x="115" y="439"/>
                                  </a:lnTo>
                                  <a:lnTo>
                                    <a:pt x="151" y="403"/>
                                  </a:lnTo>
                                  <a:lnTo>
                                    <a:pt x="182" y="374"/>
                                  </a:lnTo>
                                  <a:lnTo>
                                    <a:pt x="199" y="362"/>
                                  </a:lnTo>
                                  <a:lnTo>
                                    <a:pt x="213" y="352"/>
                                  </a:lnTo>
                                  <a:lnTo>
                                    <a:pt x="242" y="338"/>
                                  </a:lnTo>
                                  <a:lnTo>
                                    <a:pt x="254" y="335"/>
                                  </a:lnTo>
                                  <a:lnTo>
                                    <a:pt x="263" y="333"/>
                                  </a:lnTo>
                                  <a:lnTo>
                                    <a:pt x="271" y="335"/>
                                  </a:lnTo>
                                  <a:lnTo>
                                    <a:pt x="275" y="340"/>
                                  </a:lnTo>
                                  <a:lnTo>
                                    <a:pt x="278" y="347"/>
                                  </a:lnTo>
                                  <a:lnTo>
                                    <a:pt x="278" y="355"/>
                                  </a:lnTo>
                                  <a:lnTo>
                                    <a:pt x="271" y="369"/>
                                  </a:lnTo>
                                  <a:lnTo>
                                    <a:pt x="261" y="383"/>
                                  </a:lnTo>
                                  <a:lnTo>
                                    <a:pt x="251" y="400"/>
                                  </a:lnTo>
                                  <a:lnTo>
                                    <a:pt x="237" y="417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20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9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586">
                                  <a:moveTo>
                                    <a:pt x="4" y="503"/>
                                  </a:moveTo>
                                  <a:lnTo>
                                    <a:pt x="0" y="523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4" y="568"/>
                                  </a:lnTo>
                                  <a:lnTo>
                                    <a:pt x="11" y="578"/>
                                  </a:lnTo>
                                  <a:lnTo>
                                    <a:pt x="23" y="583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33" y="455"/>
                                  </a:lnTo>
                                  <a:lnTo>
                                    <a:pt x="33" y="458"/>
                                  </a:lnTo>
                                  <a:lnTo>
                                    <a:pt x="28" y="460"/>
                                  </a:lnTo>
                                  <a:lnTo>
                                    <a:pt x="19" y="463"/>
                                  </a:lnTo>
                                  <a:lnTo>
                                    <a:pt x="17" y="463"/>
                                  </a:lnTo>
                                  <a:lnTo>
                                    <a:pt x="14" y="470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4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9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586">
                                  <a:moveTo>
                                    <a:pt x="155" y="571"/>
                                  </a:moveTo>
                                  <a:lnTo>
                                    <a:pt x="160" y="578"/>
                                  </a:lnTo>
                                  <a:lnTo>
                                    <a:pt x="167" y="583"/>
                                  </a:lnTo>
                                  <a:lnTo>
                                    <a:pt x="177" y="585"/>
                                  </a:lnTo>
                                  <a:lnTo>
                                    <a:pt x="172" y="503"/>
                                  </a:lnTo>
                                  <a:lnTo>
                                    <a:pt x="165" y="512"/>
                                  </a:lnTo>
                                  <a:lnTo>
                                    <a:pt x="163" y="515"/>
                                  </a:lnTo>
                                  <a:lnTo>
                                    <a:pt x="158" y="530"/>
                                  </a:lnTo>
                                  <a:lnTo>
                                    <a:pt x="153" y="554"/>
                                  </a:lnTo>
                                  <a:lnTo>
                                    <a:pt x="153" y="563"/>
                                  </a:lnTo>
                                  <a:lnTo>
                                    <a:pt x="155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1680" y="5485680"/>
                            <a:ext cx="23796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85">
                                  <a:moveTo>
                                    <a:pt x="307" y="35"/>
                                  </a:moveTo>
                                  <a:lnTo>
                                    <a:pt x="285" y="47"/>
                                  </a:lnTo>
                                  <a:lnTo>
                                    <a:pt x="266" y="52"/>
                                  </a:lnTo>
                                  <a:lnTo>
                                    <a:pt x="249" y="55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32" y="86"/>
                                  </a:lnTo>
                                  <a:lnTo>
                                    <a:pt x="261" y="83"/>
                                  </a:lnTo>
                                  <a:lnTo>
                                    <a:pt x="290" y="74"/>
                                  </a:lnTo>
                                  <a:lnTo>
                                    <a:pt x="304" y="67"/>
                                  </a:lnTo>
                                  <a:lnTo>
                                    <a:pt x="321" y="59"/>
                                  </a:lnTo>
                                  <a:lnTo>
                                    <a:pt x="352" y="38"/>
                                  </a:lnTo>
                                  <a:lnTo>
                                    <a:pt x="371" y="19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74" y="4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55" y="2"/>
                                  </a:lnTo>
                                  <a:lnTo>
                                    <a:pt x="352" y="4"/>
                                  </a:lnTo>
                                  <a:lnTo>
                                    <a:pt x="347" y="7"/>
                                  </a:lnTo>
                                  <a:lnTo>
                                    <a:pt x="328" y="21"/>
                                  </a:lnTo>
                                  <a:lnTo>
                                    <a:pt x="30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85">
                                  <a:moveTo>
                                    <a:pt x="86" y="124"/>
                                  </a:moveTo>
                                  <a:lnTo>
                                    <a:pt x="62" y="127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51" y="-2"/>
                                  </a:lnTo>
                                  <a:lnTo>
                                    <a:pt x="170" y="-21"/>
                                  </a:lnTo>
                                  <a:lnTo>
                                    <a:pt x="537" y="-424"/>
                                  </a:lnTo>
                                  <a:lnTo>
                                    <a:pt x="453" y="-415"/>
                                  </a:lnTo>
                                  <a:lnTo>
                                    <a:pt x="263" y="-208"/>
                                  </a:lnTo>
                                  <a:lnTo>
                                    <a:pt x="211" y="-153"/>
                                  </a:lnTo>
                                  <a:lnTo>
                                    <a:pt x="158" y="-100"/>
                                  </a:lnTo>
                                  <a:lnTo>
                                    <a:pt x="103" y="-5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6" y="-1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83" y="155"/>
                                  </a:lnTo>
                                  <a:lnTo>
                                    <a:pt x="105" y="148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51" y="129"/>
                                  </a:lnTo>
                                  <a:lnTo>
                                    <a:pt x="172" y="117"/>
                                  </a:lnTo>
                                  <a:lnTo>
                                    <a:pt x="194" y="103"/>
                                  </a:lnTo>
                                  <a:lnTo>
                                    <a:pt x="215" y="86"/>
                                  </a:lnTo>
                                  <a:lnTo>
                                    <a:pt x="232" y="86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44" y="55"/>
                                  </a:lnTo>
                                  <a:lnTo>
                                    <a:pt x="263" y="40"/>
                                  </a:lnTo>
                                  <a:lnTo>
                                    <a:pt x="280" y="26"/>
                                  </a:lnTo>
                                  <a:lnTo>
                                    <a:pt x="309" y="-7"/>
                                  </a:lnTo>
                                  <a:lnTo>
                                    <a:pt x="321" y="-23"/>
                                  </a:lnTo>
                                  <a:lnTo>
                                    <a:pt x="333" y="-43"/>
                                  </a:lnTo>
                                  <a:lnTo>
                                    <a:pt x="340" y="-59"/>
                                  </a:lnTo>
                                  <a:lnTo>
                                    <a:pt x="352" y="-83"/>
                                  </a:lnTo>
                                  <a:lnTo>
                                    <a:pt x="355" y="-93"/>
                                  </a:lnTo>
                                  <a:lnTo>
                                    <a:pt x="355" y="-100"/>
                                  </a:lnTo>
                                  <a:lnTo>
                                    <a:pt x="352" y="-107"/>
                                  </a:lnTo>
                                  <a:lnTo>
                                    <a:pt x="347" y="-115"/>
                                  </a:lnTo>
                                  <a:lnTo>
                                    <a:pt x="343" y="-117"/>
                                  </a:lnTo>
                                  <a:lnTo>
                                    <a:pt x="335" y="-122"/>
                                  </a:lnTo>
                                  <a:lnTo>
                                    <a:pt x="326" y="-122"/>
                                  </a:lnTo>
                                  <a:lnTo>
                                    <a:pt x="309" y="-117"/>
                                  </a:lnTo>
                                  <a:lnTo>
                                    <a:pt x="292" y="-105"/>
                                  </a:lnTo>
                                  <a:lnTo>
                                    <a:pt x="278" y="-86"/>
                                  </a:lnTo>
                                  <a:lnTo>
                                    <a:pt x="263" y="-57"/>
                                  </a:lnTo>
                                  <a:lnTo>
                                    <a:pt x="254" y="-35"/>
                                  </a:lnTo>
                                  <a:lnTo>
                                    <a:pt x="244" y="-19"/>
                                  </a:lnTo>
                                  <a:lnTo>
                                    <a:pt x="227" y="11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184" y="64"/>
                                  </a:lnTo>
                                  <a:lnTo>
                                    <a:pt x="160" y="86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86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85">
                                  <a:moveTo>
                                    <a:pt x="4" y="9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" y="141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513720"/>
                            <a:ext cx="16776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7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586">
                                  <a:moveTo>
                                    <a:pt x="263" y="2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31"/>
                                  </a:lnTo>
                                  <a:lnTo>
                                    <a:pt x="26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586">
                                  <a:moveTo>
                                    <a:pt x="21" y="-11"/>
                                  </a:moveTo>
                                  <a:lnTo>
                                    <a:pt x="31" y="-11"/>
                                  </a:lnTo>
                                  <a:lnTo>
                                    <a:pt x="34" y="-13"/>
                                  </a:lnTo>
                                  <a:lnTo>
                                    <a:pt x="38" y="-19"/>
                                  </a:lnTo>
                                  <a:lnTo>
                                    <a:pt x="50" y="-33"/>
                                  </a:lnTo>
                                  <a:lnTo>
                                    <a:pt x="62" y="-50"/>
                                  </a:lnTo>
                                  <a:lnTo>
                                    <a:pt x="76" y="-69"/>
                                  </a:lnTo>
                                  <a:lnTo>
                                    <a:pt x="74" y="-57"/>
                                  </a:lnTo>
                                  <a:lnTo>
                                    <a:pt x="62" y="-35"/>
                                  </a:lnTo>
                                  <a:lnTo>
                                    <a:pt x="52" y="-26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7" y="-9"/>
                                  </a:lnTo>
                                  <a:lnTo>
                                    <a:pt x="122" y="-23"/>
                                  </a:lnTo>
                                  <a:lnTo>
                                    <a:pt x="151" y="-57"/>
                                  </a:lnTo>
                                  <a:lnTo>
                                    <a:pt x="170" y="-76"/>
                                  </a:lnTo>
                                  <a:lnTo>
                                    <a:pt x="539" y="-479"/>
                                  </a:lnTo>
                                  <a:lnTo>
                                    <a:pt x="455" y="-470"/>
                                  </a:lnTo>
                                  <a:lnTo>
                                    <a:pt x="266" y="-263"/>
                                  </a:lnTo>
                                  <a:lnTo>
                                    <a:pt x="213" y="-208"/>
                                  </a:lnTo>
                                  <a:lnTo>
                                    <a:pt x="158" y="-155"/>
                                  </a:lnTo>
                                  <a:lnTo>
                                    <a:pt x="103" y="-105"/>
                                  </a:lnTo>
                                  <a:lnTo>
                                    <a:pt x="45" y="-55"/>
                                  </a:lnTo>
                                  <a:lnTo>
                                    <a:pt x="16" y="-26"/>
                                  </a:lnTo>
                                  <a:lnTo>
                                    <a:pt x="16" y="-14"/>
                                  </a:lnTo>
                                  <a:lnTo>
                                    <a:pt x="21" y="-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77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586">
                                  <a:moveTo>
                                    <a:pt x="287" y="-7"/>
                                  </a:moveTo>
                                  <a:lnTo>
                                    <a:pt x="268" y="-2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80" y="-28"/>
                                  </a:lnTo>
                                  <a:lnTo>
                                    <a:pt x="311" y="-62"/>
                                  </a:lnTo>
                                  <a:lnTo>
                                    <a:pt x="335" y="-98"/>
                                  </a:lnTo>
                                  <a:lnTo>
                                    <a:pt x="343" y="-115"/>
                                  </a:lnTo>
                                  <a:lnTo>
                                    <a:pt x="350" y="-129"/>
                                  </a:lnTo>
                                  <a:lnTo>
                                    <a:pt x="355" y="-148"/>
                                  </a:lnTo>
                                  <a:lnTo>
                                    <a:pt x="355" y="-155"/>
                                  </a:lnTo>
                                  <a:lnTo>
                                    <a:pt x="350" y="-170"/>
                                  </a:lnTo>
                                  <a:lnTo>
                                    <a:pt x="345" y="-172"/>
                                  </a:lnTo>
                                  <a:lnTo>
                                    <a:pt x="338" y="-177"/>
                                  </a:lnTo>
                                  <a:lnTo>
                                    <a:pt x="328" y="-177"/>
                                  </a:lnTo>
                                  <a:lnTo>
                                    <a:pt x="311" y="-172"/>
                                  </a:lnTo>
                                  <a:lnTo>
                                    <a:pt x="295" y="-160"/>
                                  </a:lnTo>
                                  <a:lnTo>
                                    <a:pt x="278" y="-141"/>
                                  </a:lnTo>
                                  <a:lnTo>
                                    <a:pt x="263" y="-112"/>
                                  </a:lnTo>
                                  <a:lnTo>
                                    <a:pt x="254" y="-91"/>
                                  </a:lnTo>
                                  <a:lnTo>
                                    <a:pt x="247" y="-74"/>
                                  </a:lnTo>
                                  <a:lnTo>
                                    <a:pt x="230" y="-43"/>
                                  </a:lnTo>
                                  <a:lnTo>
                                    <a:pt x="208" y="-14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36" y="50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2" y="-26"/>
                                  </a:lnTo>
                                  <a:lnTo>
                                    <a:pt x="43" y="-19"/>
                                  </a:lnTo>
                                  <a:lnTo>
                                    <a:pt x="35" y="-14"/>
                                  </a:lnTo>
                                  <a:lnTo>
                                    <a:pt x="34" y="-13"/>
                                  </a:lnTo>
                                  <a:lnTo>
                                    <a:pt x="28" y="-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53" y="74"/>
                                  </a:lnTo>
                                  <a:lnTo>
                                    <a:pt x="175" y="62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35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63" y="28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321" y="4"/>
                                  </a:lnTo>
                                  <a:lnTo>
                                    <a:pt x="352" y="-16"/>
                                  </a:lnTo>
                                  <a:lnTo>
                                    <a:pt x="371" y="-35"/>
                                  </a:lnTo>
                                  <a:lnTo>
                                    <a:pt x="374" y="-40"/>
                                  </a:lnTo>
                                  <a:lnTo>
                                    <a:pt x="374" y="-50"/>
                                  </a:lnTo>
                                  <a:lnTo>
                                    <a:pt x="371" y="-55"/>
                                  </a:lnTo>
                                  <a:lnTo>
                                    <a:pt x="364" y="-57"/>
                                  </a:lnTo>
                                  <a:lnTo>
                                    <a:pt x="359" y="-55"/>
                                  </a:lnTo>
                                  <a:lnTo>
                                    <a:pt x="355" y="-55"/>
                                  </a:lnTo>
                                  <a:lnTo>
                                    <a:pt x="352" y="-50"/>
                                  </a:lnTo>
                                  <a:lnTo>
                                    <a:pt x="347" y="-47"/>
                                  </a:lnTo>
                                  <a:lnTo>
                                    <a:pt x="309" y="-19"/>
                                  </a:lnTo>
                                  <a:lnTo>
                                    <a:pt x="287" y="-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930960"/>
                            <a:ext cx="44208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2" y="525"/>
                                  </a:moveTo>
                                  <a:lnTo>
                                    <a:pt x="0" y="542"/>
                                  </a:lnTo>
                                  <a:lnTo>
                                    <a:pt x="2" y="559"/>
                                  </a:lnTo>
                                  <a:lnTo>
                                    <a:pt x="7" y="571"/>
                                  </a:lnTo>
                                  <a:lnTo>
                                    <a:pt x="14" y="578"/>
                                  </a:lnTo>
                                  <a:lnTo>
                                    <a:pt x="23" y="583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33" y="453"/>
                                  </a:lnTo>
                                  <a:lnTo>
                                    <a:pt x="33" y="458"/>
                                  </a:lnTo>
                                  <a:lnTo>
                                    <a:pt x="31" y="460"/>
                                  </a:lnTo>
                                  <a:lnTo>
                                    <a:pt x="21" y="465"/>
                                  </a:lnTo>
                                  <a:lnTo>
                                    <a:pt x="19" y="465"/>
                                  </a:lnTo>
                                  <a:lnTo>
                                    <a:pt x="11" y="484"/>
                                  </a:lnTo>
                                  <a:lnTo>
                                    <a:pt x="4" y="506"/>
                                  </a:lnTo>
                                  <a:lnTo>
                                    <a:pt x="2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71" y="580"/>
                                  </a:moveTo>
                                  <a:lnTo>
                                    <a:pt x="88" y="573"/>
                                  </a:lnTo>
                                  <a:lnTo>
                                    <a:pt x="74" y="547"/>
                                  </a:lnTo>
                                  <a:lnTo>
                                    <a:pt x="64" y="549"/>
                                  </a:lnTo>
                                  <a:lnTo>
                                    <a:pt x="55" y="549"/>
                                  </a:lnTo>
                                  <a:lnTo>
                                    <a:pt x="52" y="547"/>
                                  </a:lnTo>
                                  <a:lnTo>
                                    <a:pt x="50" y="542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7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242" y="571"/>
                                  </a:moveTo>
                                  <a:lnTo>
                                    <a:pt x="259" y="561"/>
                                  </a:lnTo>
                                  <a:lnTo>
                                    <a:pt x="280" y="547"/>
                                  </a:lnTo>
                                  <a:lnTo>
                                    <a:pt x="304" y="530"/>
                                  </a:lnTo>
                                  <a:lnTo>
                                    <a:pt x="331" y="506"/>
                                  </a:lnTo>
                                  <a:lnTo>
                                    <a:pt x="347" y="494"/>
                                  </a:lnTo>
                                  <a:lnTo>
                                    <a:pt x="362" y="484"/>
                                  </a:lnTo>
                                  <a:lnTo>
                                    <a:pt x="374" y="475"/>
                                  </a:lnTo>
                                  <a:lnTo>
                                    <a:pt x="383" y="467"/>
                                  </a:lnTo>
                                  <a:lnTo>
                                    <a:pt x="391" y="460"/>
                                  </a:lnTo>
                                  <a:lnTo>
                                    <a:pt x="398" y="455"/>
                                  </a:lnTo>
                                  <a:lnTo>
                                    <a:pt x="405" y="441"/>
                                  </a:lnTo>
                                  <a:lnTo>
                                    <a:pt x="403" y="436"/>
                                  </a:lnTo>
                                  <a:lnTo>
                                    <a:pt x="393" y="431"/>
                                  </a:lnTo>
                                  <a:lnTo>
                                    <a:pt x="388" y="434"/>
                                  </a:lnTo>
                                  <a:lnTo>
                                    <a:pt x="381" y="436"/>
                                  </a:lnTo>
                                  <a:lnTo>
                                    <a:pt x="362" y="451"/>
                                  </a:lnTo>
                                  <a:lnTo>
                                    <a:pt x="347" y="463"/>
                                  </a:lnTo>
                                  <a:lnTo>
                                    <a:pt x="333" y="472"/>
                                  </a:lnTo>
                                  <a:lnTo>
                                    <a:pt x="290" y="506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54" y="530"/>
                                  </a:lnTo>
                                  <a:lnTo>
                                    <a:pt x="239" y="537"/>
                                  </a:lnTo>
                                  <a:lnTo>
                                    <a:pt x="230" y="544"/>
                                  </a:lnTo>
                                  <a:lnTo>
                                    <a:pt x="220" y="547"/>
                                  </a:lnTo>
                                  <a:lnTo>
                                    <a:pt x="215" y="549"/>
                                  </a:lnTo>
                                  <a:lnTo>
                                    <a:pt x="213" y="547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20" y="532"/>
                                  </a:lnTo>
                                  <a:lnTo>
                                    <a:pt x="235" y="513"/>
                                  </a:lnTo>
                                  <a:lnTo>
                                    <a:pt x="244" y="501"/>
                                  </a:lnTo>
                                  <a:lnTo>
                                    <a:pt x="256" y="489"/>
                                  </a:lnTo>
                                  <a:lnTo>
                                    <a:pt x="285" y="455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19" y="4"/>
                                  </a:lnTo>
                                  <a:lnTo>
                                    <a:pt x="312" y="360"/>
                                  </a:lnTo>
                                  <a:lnTo>
                                    <a:pt x="307" y="371"/>
                                  </a:lnTo>
                                  <a:lnTo>
                                    <a:pt x="285" y="304"/>
                                  </a:lnTo>
                                  <a:lnTo>
                                    <a:pt x="273" y="304"/>
                                  </a:lnTo>
                                  <a:lnTo>
                                    <a:pt x="230" y="309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179" y="328"/>
                                  </a:lnTo>
                                  <a:lnTo>
                                    <a:pt x="127" y="357"/>
                                  </a:lnTo>
                                  <a:lnTo>
                                    <a:pt x="74" y="393"/>
                                  </a:lnTo>
                                  <a:lnTo>
                                    <a:pt x="57" y="405"/>
                                  </a:lnTo>
                                  <a:lnTo>
                                    <a:pt x="33" y="424"/>
                                  </a:lnTo>
                                  <a:lnTo>
                                    <a:pt x="23" y="431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2" y="463"/>
                                  </a:lnTo>
                                  <a:lnTo>
                                    <a:pt x="7" y="465"/>
                                  </a:lnTo>
                                  <a:lnTo>
                                    <a:pt x="19" y="465"/>
                                  </a:lnTo>
                                  <a:lnTo>
                                    <a:pt x="21" y="460"/>
                                  </a:lnTo>
                                  <a:lnTo>
                                    <a:pt x="26" y="453"/>
                                  </a:lnTo>
                                  <a:lnTo>
                                    <a:pt x="28" y="451"/>
                                  </a:lnTo>
                                  <a:lnTo>
                                    <a:pt x="33" y="453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50" y="542"/>
                                  </a:lnTo>
                                  <a:lnTo>
                                    <a:pt x="52" y="532"/>
                                  </a:lnTo>
                                  <a:lnTo>
                                    <a:pt x="55" y="530"/>
                                  </a:lnTo>
                                  <a:lnTo>
                                    <a:pt x="57" y="520"/>
                                  </a:lnTo>
                                  <a:lnTo>
                                    <a:pt x="59" y="513"/>
                                  </a:lnTo>
                                  <a:lnTo>
                                    <a:pt x="67" y="503"/>
                                  </a:lnTo>
                                  <a:lnTo>
                                    <a:pt x="74" y="491"/>
                                  </a:lnTo>
                                  <a:lnTo>
                                    <a:pt x="86" y="475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151" y="405"/>
                                  </a:lnTo>
                                  <a:lnTo>
                                    <a:pt x="184" y="376"/>
                                  </a:lnTo>
                                  <a:lnTo>
                                    <a:pt x="201" y="364"/>
                                  </a:lnTo>
                                  <a:lnTo>
                                    <a:pt x="215" y="355"/>
                                  </a:lnTo>
                                  <a:lnTo>
                                    <a:pt x="230" y="347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254" y="338"/>
                                  </a:lnTo>
                                  <a:lnTo>
                                    <a:pt x="263" y="335"/>
                                  </a:lnTo>
                                  <a:lnTo>
                                    <a:pt x="271" y="338"/>
                                  </a:lnTo>
                                  <a:lnTo>
                                    <a:pt x="278" y="343"/>
                                  </a:lnTo>
                                  <a:lnTo>
                                    <a:pt x="280" y="347"/>
                                  </a:lnTo>
                                  <a:lnTo>
                                    <a:pt x="278" y="357"/>
                                  </a:lnTo>
                                  <a:lnTo>
                                    <a:pt x="273" y="371"/>
                                  </a:lnTo>
                                  <a:lnTo>
                                    <a:pt x="263" y="386"/>
                                  </a:lnTo>
                                  <a:lnTo>
                                    <a:pt x="251" y="403"/>
                                  </a:lnTo>
                                  <a:lnTo>
                                    <a:pt x="237" y="419"/>
                                  </a:lnTo>
                                  <a:lnTo>
                                    <a:pt x="203" y="455"/>
                                  </a:lnTo>
                                  <a:lnTo>
                                    <a:pt x="167" y="491"/>
                                  </a:lnTo>
                                  <a:lnTo>
                                    <a:pt x="146" y="506"/>
                                  </a:lnTo>
                                  <a:lnTo>
                                    <a:pt x="129" y="518"/>
                                  </a:lnTo>
                                  <a:lnTo>
                                    <a:pt x="110" y="530"/>
                                  </a:lnTo>
                                  <a:lnTo>
                                    <a:pt x="95" y="537"/>
                                  </a:lnTo>
                                  <a:lnTo>
                                    <a:pt x="83" y="542"/>
                                  </a:lnTo>
                                  <a:lnTo>
                                    <a:pt x="74" y="547"/>
                                  </a:lnTo>
                                  <a:lnTo>
                                    <a:pt x="88" y="573"/>
                                  </a:lnTo>
                                  <a:lnTo>
                                    <a:pt x="107" y="563"/>
                                  </a:lnTo>
                                  <a:lnTo>
                                    <a:pt x="127" y="551"/>
                                  </a:lnTo>
                                  <a:lnTo>
                                    <a:pt x="143" y="539"/>
                                  </a:lnTo>
                                  <a:lnTo>
                                    <a:pt x="172" y="506"/>
                                  </a:lnTo>
                                  <a:lnTo>
                                    <a:pt x="170" y="511"/>
                                  </a:lnTo>
                                  <a:lnTo>
                                    <a:pt x="165" y="515"/>
                                  </a:lnTo>
                                  <a:lnTo>
                                    <a:pt x="163" y="523"/>
                                  </a:lnTo>
                                  <a:lnTo>
                                    <a:pt x="160" y="532"/>
                                  </a:lnTo>
                                  <a:lnTo>
                                    <a:pt x="155" y="544"/>
                                  </a:lnTo>
                                  <a:lnTo>
                                    <a:pt x="155" y="563"/>
                                  </a:lnTo>
                                  <a:lnTo>
                                    <a:pt x="158" y="571"/>
                                  </a:lnTo>
                                  <a:lnTo>
                                    <a:pt x="163" y="578"/>
                                  </a:lnTo>
                                  <a:lnTo>
                                    <a:pt x="170" y="583"/>
                                  </a:lnTo>
                                  <a:lnTo>
                                    <a:pt x="177" y="585"/>
                                  </a:lnTo>
                                  <a:lnTo>
                                    <a:pt x="201" y="585"/>
                                  </a:lnTo>
                                  <a:lnTo>
                                    <a:pt x="213" y="583"/>
                                  </a:lnTo>
                                  <a:lnTo>
                                    <a:pt x="242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295" y="307"/>
                                  </a:moveTo>
                                  <a:lnTo>
                                    <a:pt x="285" y="304"/>
                                  </a:lnTo>
                                  <a:lnTo>
                                    <a:pt x="307" y="371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312" y="360"/>
                                  </a:lnTo>
                                  <a:lnTo>
                                    <a:pt x="314" y="357"/>
                                  </a:lnTo>
                                  <a:lnTo>
                                    <a:pt x="316" y="345"/>
                                  </a:lnTo>
                                  <a:lnTo>
                                    <a:pt x="316" y="326"/>
                                  </a:lnTo>
                                  <a:lnTo>
                                    <a:pt x="311" y="319"/>
                                  </a:lnTo>
                                  <a:lnTo>
                                    <a:pt x="304" y="311"/>
                                  </a:lnTo>
                                  <a:lnTo>
                                    <a:pt x="295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1647720"/>
                            <a:ext cx="343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83">
                                  <a:moveTo>
                                    <a:pt x="35" y="463"/>
                                  </a:moveTo>
                                  <a:lnTo>
                                    <a:pt x="37" y="462"/>
                                  </a:lnTo>
                                  <a:lnTo>
                                    <a:pt x="38" y="460"/>
                                  </a:lnTo>
                                  <a:lnTo>
                                    <a:pt x="50" y="446"/>
                                  </a:lnTo>
                                  <a:lnTo>
                                    <a:pt x="62" y="429"/>
                                  </a:lnTo>
                                  <a:lnTo>
                                    <a:pt x="76" y="410"/>
                                  </a:lnTo>
                                  <a:lnTo>
                                    <a:pt x="81" y="501"/>
                                  </a:lnTo>
                                  <a:lnTo>
                                    <a:pt x="88" y="491"/>
                                  </a:lnTo>
                                  <a:lnTo>
                                    <a:pt x="98" y="482"/>
                                  </a:lnTo>
                                  <a:lnTo>
                                    <a:pt x="107" y="470"/>
                                  </a:lnTo>
                                  <a:lnTo>
                                    <a:pt x="122" y="455"/>
                                  </a:lnTo>
                                  <a:lnTo>
                                    <a:pt x="151" y="422"/>
                                  </a:lnTo>
                                  <a:lnTo>
                                    <a:pt x="170" y="403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11" y="271"/>
                                  </a:lnTo>
                                  <a:lnTo>
                                    <a:pt x="158" y="323"/>
                                  </a:lnTo>
                                  <a:lnTo>
                                    <a:pt x="103" y="374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33" y="434"/>
                                  </a:lnTo>
                                  <a:lnTo>
                                    <a:pt x="26" y="443"/>
                                  </a:lnTo>
                                  <a:lnTo>
                                    <a:pt x="19" y="448"/>
                                  </a:lnTo>
                                  <a:lnTo>
                                    <a:pt x="16" y="453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16" y="463"/>
                                  </a:lnTo>
                                  <a:lnTo>
                                    <a:pt x="21" y="465"/>
                                  </a:lnTo>
                                  <a:lnTo>
                                    <a:pt x="31" y="465"/>
                                  </a:lnTo>
                                  <a:lnTo>
                                    <a:pt x="35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83">
                                  <a:moveTo>
                                    <a:pt x="263" y="367"/>
                                  </a:moveTo>
                                  <a:lnTo>
                                    <a:pt x="254" y="388"/>
                                  </a:lnTo>
                                  <a:lnTo>
                                    <a:pt x="247" y="405"/>
                                  </a:lnTo>
                                  <a:lnTo>
                                    <a:pt x="230" y="436"/>
                                  </a:lnTo>
                                  <a:lnTo>
                                    <a:pt x="208" y="465"/>
                                  </a:lnTo>
                                  <a:lnTo>
                                    <a:pt x="187" y="489"/>
                                  </a:lnTo>
                                  <a:lnTo>
                                    <a:pt x="160" y="511"/>
                                  </a:lnTo>
                                  <a:lnTo>
                                    <a:pt x="136" y="527"/>
                                  </a:lnTo>
                                  <a:lnTo>
                                    <a:pt x="110" y="542"/>
                                  </a:lnTo>
                                  <a:lnTo>
                                    <a:pt x="86" y="549"/>
                                  </a:lnTo>
                                  <a:lnTo>
                                    <a:pt x="62" y="551"/>
                                  </a:lnTo>
                                  <a:lnTo>
                                    <a:pt x="52" y="551"/>
                                  </a:lnTo>
                                  <a:lnTo>
                                    <a:pt x="47" y="547"/>
                                  </a:lnTo>
                                  <a:lnTo>
                                    <a:pt x="47" y="544"/>
                                  </a:lnTo>
                                  <a:lnTo>
                                    <a:pt x="57" y="530"/>
                                  </a:lnTo>
                                  <a:lnTo>
                                    <a:pt x="64" y="520"/>
                                  </a:lnTo>
                                  <a:lnTo>
                                    <a:pt x="74" y="508"/>
                                  </a:lnTo>
                                  <a:lnTo>
                                    <a:pt x="81" y="501"/>
                                  </a:lnTo>
                                  <a:lnTo>
                                    <a:pt x="76" y="410"/>
                                  </a:lnTo>
                                  <a:lnTo>
                                    <a:pt x="74" y="422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57" y="448"/>
                                  </a:lnTo>
                                  <a:lnTo>
                                    <a:pt x="52" y="451"/>
                                  </a:lnTo>
                                  <a:lnTo>
                                    <a:pt x="43" y="458"/>
                                  </a:lnTo>
                                  <a:lnTo>
                                    <a:pt x="37" y="462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19" y="487"/>
                                  </a:lnTo>
                                  <a:lnTo>
                                    <a:pt x="14" y="499"/>
                                  </a:lnTo>
                                  <a:lnTo>
                                    <a:pt x="7" y="508"/>
                                  </a:lnTo>
                                  <a:lnTo>
                                    <a:pt x="4" y="518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4" y="566"/>
                                  </a:lnTo>
                                  <a:lnTo>
                                    <a:pt x="11" y="573"/>
                                  </a:lnTo>
                                  <a:lnTo>
                                    <a:pt x="31" y="583"/>
                                  </a:lnTo>
                                  <a:lnTo>
                                    <a:pt x="64" y="583"/>
                                  </a:lnTo>
                                  <a:lnTo>
                                    <a:pt x="83" y="578"/>
                                  </a:lnTo>
                                  <a:lnTo>
                                    <a:pt x="105" y="573"/>
                                  </a:lnTo>
                                  <a:lnTo>
                                    <a:pt x="129" y="563"/>
                                  </a:lnTo>
                                  <a:lnTo>
                                    <a:pt x="151" y="554"/>
                                  </a:lnTo>
                                  <a:lnTo>
                                    <a:pt x="172" y="542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215" y="511"/>
                                  </a:lnTo>
                                  <a:lnTo>
                                    <a:pt x="247" y="511"/>
                                  </a:lnTo>
                                  <a:lnTo>
                                    <a:pt x="261" y="508"/>
                                  </a:lnTo>
                                  <a:lnTo>
                                    <a:pt x="292" y="499"/>
                                  </a:lnTo>
                                  <a:lnTo>
                                    <a:pt x="321" y="482"/>
                                  </a:lnTo>
                                  <a:lnTo>
                                    <a:pt x="352" y="460"/>
                                  </a:lnTo>
                                  <a:lnTo>
                                    <a:pt x="367" y="448"/>
                                  </a:lnTo>
                                  <a:lnTo>
                                    <a:pt x="371" y="443"/>
                                  </a:lnTo>
                                  <a:lnTo>
                                    <a:pt x="374" y="439"/>
                                  </a:lnTo>
                                  <a:lnTo>
                                    <a:pt x="374" y="427"/>
                                  </a:lnTo>
                                  <a:lnTo>
                                    <a:pt x="371" y="424"/>
                                  </a:lnTo>
                                  <a:lnTo>
                                    <a:pt x="364" y="422"/>
                                  </a:lnTo>
                                  <a:lnTo>
                                    <a:pt x="359" y="424"/>
                                  </a:lnTo>
                                  <a:lnTo>
                                    <a:pt x="355" y="424"/>
                                  </a:lnTo>
                                  <a:lnTo>
                                    <a:pt x="352" y="427"/>
                                  </a:lnTo>
                                  <a:lnTo>
                                    <a:pt x="347" y="429"/>
                                  </a:lnTo>
                                  <a:lnTo>
                                    <a:pt x="328" y="446"/>
                                  </a:lnTo>
                                  <a:lnTo>
                                    <a:pt x="309" y="460"/>
                                  </a:lnTo>
                                  <a:lnTo>
                                    <a:pt x="287" y="470"/>
                                  </a:lnTo>
                                  <a:lnTo>
                                    <a:pt x="275" y="475"/>
                                  </a:lnTo>
                                  <a:lnTo>
                                    <a:pt x="266" y="477"/>
                                  </a:lnTo>
                                  <a:lnTo>
                                    <a:pt x="251" y="479"/>
                                  </a:lnTo>
                                  <a:lnTo>
                                    <a:pt x="244" y="479"/>
                                  </a:lnTo>
                                  <a:lnTo>
                                    <a:pt x="242" y="477"/>
                                  </a:lnTo>
                                  <a:lnTo>
                                    <a:pt x="247" y="477"/>
                                  </a:lnTo>
                                  <a:lnTo>
                                    <a:pt x="263" y="465"/>
                                  </a:lnTo>
                                  <a:lnTo>
                                    <a:pt x="280" y="451"/>
                                  </a:lnTo>
                                  <a:lnTo>
                                    <a:pt x="309" y="417"/>
                                  </a:lnTo>
                                  <a:lnTo>
                                    <a:pt x="323" y="398"/>
                                  </a:lnTo>
                                  <a:lnTo>
                                    <a:pt x="343" y="364"/>
                                  </a:lnTo>
                                  <a:lnTo>
                                    <a:pt x="350" y="350"/>
                                  </a:lnTo>
                                  <a:lnTo>
                                    <a:pt x="355" y="331"/>
                                  </a:lnTo>
                                  <a:lnTo>
                                    <a:pt x="352" y="314"/>
                                  </a:lnTo>
                                  <a:lnTo>
                                    <a:pt x="350" y="309"/>
                                  </a:lnTo>
                                  <a:lnTo>
                                    <a:pt x="343" y="304"/>
                                  </a:lnTo>
                                  <a:lnTo>
                                    <a:pt x="335" y="302"/>
                                  </a:lnTo>
                                  <a:lnTo>
                                    <a:pt x="316" y="302"/>
                                  </a:lnTo>
                                  <a:lnTo>
                                    <a:pt x="309" y="307"/>
                                  </a:lnTo>
                                  <a:lnTo>
                                    <a:pt x="292" y="319"/>
                                  </a:lnTo>
                                  <a:lnTo>
                                    <a:pt x="278" y="338"/>
                                  </a:lnTo>
                                  <a:lnTo>
                                    <a:pt x="263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2362680"/>
                            <a:ext cx="4420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0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5">
                                  <a:moveTo>
                                    <a:pt x="239" y="537"/>
                                  </a:moveTo>
                                  <a:lnTo>
                                    <a:pt x="227" y="544"/>
                                  </a:lnTo>
                                  <a:lnTo>
                                    <a:pt x="220" y="547"/>
                                  </a:lnTo>
                                  <a:lnTo>
                                    <a:pt x="215" y="549"/>
                                  </a:lnTo>
                                  <a:lnTo>
                                    <a:pt x="213" y="544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20" y="532"/>
                                  </a:lnTo>
                                  <a:lnTo>
                                    <a:pt x="235" y="513"/>
                                  </a:lnTo>
                                  <a:lnTo>
                                    <a:pt x="244" y="501"/>
                                  </a:lnTo>
                                  <a:lnTo>
                                    <a:pt x="256" y="487"/>
                                  </a:lnTo>
                                  <a:lnTo>
                                    <a:pt x="285" y="453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16" y="2"/>
                                  </a:lnTo>
                                  <a:lnTo>
                                    <a:pt x="312" y="358"/>
                                  </a:lnTo>
                                  <a:lnTo>
                                    <a:pt x="307" y="369"/>
                                  </a:lnTo>
                                  <a:lnTo>
                                    <a:pt x="285" y="302"/>
                                  </a:lnTo>
                                  <a:lnTo>
                                    <a:pt x="273" y="302"/>
                                  </a:lnTo>
                                  <a:lnTo>
                                    <a:pt x="230" y="30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179" y="326"/>
                                  </a:lnTo>
                                  <a:lnTo>
                                    <a:pt x="127" y="355"/>
                                  </a:lnTo>
                                  <a:lnTo>
                                    <a:pt x="74" y="391"/>
                                  </a:lnTo>
                                  <a:lnTo>
                                    <a:pt x="57" y="403"/>
                                  </a:lnTo>
                                  <a:lnTo>
                                    <a:pt x="45" y="412"/>
                                  </a:lnTo>
                                  <a:lnTo>
                                    <a:pt x="31" y="422"/>
                                  </a:lnTo>
                                  <a:lnTo>
                                    <a:pt x="4" y="448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2" y="463"/>
                                  </a:lnTo>
                                  <a:lnTo>
                                    <a:pt x="7" y="465"/>
                                  </a:lnTo>
                                  <a:lnTo>
                                    <a:pt x="11" y="465"/>
                                  </a:lnTo>
                                  <a:lnTo>
                                    <a:pt x="18" y="463"/>
                                  </a:lnTo>
                                  <a:lnTo>
                                    <a:pt x="19" y="460"/>
                                  </a:lnTo>
                                  <a:lnTo>
                                    <a:pt x="23" y="451"/>
                                  </a:lnTo>
                                  <a:lnTo>
                                    <a:pt x="28" y="448"/>
                                  </a:lnTo>
                                  <a:lnTo>
                                    <a:pt x="33" y="451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50" y="544"/>
                                  </a:lnTo>
                                  <a:lnTo>
                                    <a:pt x="50" y="539"/>
                                  </a:lnTo>
                                  <a:lnTo>
                                    <a:pt x="52" y="530"/>
                                  </a:lnTo>
                                  <a:lnTo>
                                    <a:pt x="55" y="527"/>
                                  </a:lnTo>
                                  <a:lnTo>
                                    <a:pt x="57" y="518"/>
                                  </a:lnTo>
                                  <a:lnTo>
                                    <a:pt x="59" y="513"/>
                                  </a:lnTo>
                                  <a:lnTo>
                                    <a:pt x="67" y="503"/>
                                  </a:lnTo>
                                  <a:lnTo>
                                    <a:pt x="74" y="489"/>
                                  </a:lnTo>
                                  <a:lnTo>
                                    <a:pt x="86" y="475"/>
                                  </a:lnTo>
                                  <a:lnTo>
                                    <a:pt x="115" y="439"/>
                                  </a:lnTo>
                                  <a:lnTo>
                                    <a:pt x="151" y="403"/>
                                  </a:lnTo>
                                  <a:lnTo>
                                    <a:pt x="184" y="374"/>
                                  </a:lnTo>
                                  <a:lnTo>
                                    <a:pt x="215" y="352"/>
                                  </a:lnTo>
                                  <a:lnTo>
                                    <a:pt x="230" y="345"/>
                                  </a:lnTo>
                                  <a:lnTo>
                                    <a:pt x="254" y="335"/>
                                  </a:lnTo>
                                  <a:lnTo>
                                    <a:pt x="271" y="335"/>
                                  </a:lnTo>
                                  <a:lnTo>
                                    <a:pt x="275" y="340"/>
                                  </a:lnTo>
                                  <a:lnTo>
                                    <a:pt x="280" y="347"/>
                                  </a:lnTo>
                                  <a:lnTo>
                                    <a:pt x="273" y="369"/>
                                  </a:lnTo>
                                  <a:lnTo>
                                    <a:pt x="263" y="383"/>
                                  </a:lnTo>
                                  <a:lnTo>
                                    <a:pt x="251" y="400"/>
                                  </a:lnTo>
                                  <a:lnTo>
                                    <a:pt x="237" y="417"/>
                                  </a:lnTo>
                                  <a:lnTo>
                                    <a:pt x="203" y="453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46" y="506"/>
                                  </a:lnTo>
                                  <a:lnTo>
                                    <a:pt x="127" y="518"/>
                                  </a:lnTo>
                                  <a:lnTo>
                                    <a:pt x="110" y="527"/>
                                  </a:lnTo>
                                  <a:lnTo>
                                    <a:pt x="95" y="535"/>
                                  </a:lnTo>
                                  <a:lnTo>
                                    <a:pt x="83" y="542"/>
                                  </a:lnTo>
                                  <a:lnTo>
                                    <a:pt x="74" y="547"/>
                                  </a:lnTo>
                                  <a:lnTo>
                                    <a:pt x="64" y="549"/>
                                  </a:lnTo>
                                  <a:lnTo>
                                    <a:pt x="57" y="549"/>
                                  </a:lnTo>
                                  <a:lnTo>
                                    <a:pt x="55" y="547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69" y="580"/>
                                  </a:lnTo>
                                  <a:lnTo>
                                    <a:pt x="88" y="573"/>
                                  </a:lnTo>
                                  <a:lnTo>
                                    <a:pt x="107" y="563"/>
                                  </a:lnTo>
                                  <a:lnTo>
                                    <a:pt x="127" y="551"/>
                                  </a:lnTo>
                                  <a:lnTo>
                                    <a:pt x="143" y="537"/>
                                  </a:lnTo>
                                  <a:lnTo>
                                    <a:pt x="172" y="503"/>
                                  </a:lnTo>
                                  <a:lnTo>
                                    <a:pt x="170" y="508"/>
                                  </a:lnTo>
                                  <a:lnTo>
                                    <a:pt x="165" y="515"/>
                                  </a:lnTo>
                                  <a:lnTo>
                                    <a:pt x="160" y="530"/>
                                  </a:lnTo>
                                  <a:lnTo>
                                    <a:pt x="155" y="542"/>
                                  </a:lnTo>
                                  <a:lnTo>
                                    <a:pt x="155" y="563"/>
                                  </a:lnTo>
                                  <a:lnTo>
                                    <a:pt x="158" y="571"/>
                                  </a:lnTo>
                                  <a:lnTo>
                                    <a:pt x="163" y="578"/>
                                  </a:lnTo>
                                  <a:lnTo>
                                    <a:pt x="170" y="583"/>
                                  </a:lnTo>
                                  <a:lnTo>
                                    <a:pt x="177" y="585"/>
                                  </a:lnTo>
                                  <a:lnTo>
                                    <a:pt x="189" y="585"/>
                                  </a:lnTo>
                                  <a:lnTo>
                                    <a:pt x="213" y="580"/>
                                  </a:lnTo>
                                  <a:lnTo>
                                    <a:pt x="227" y="575"/>
                                  </a:lnTo>
                                  <a:lnTo>
                                    <a:pt x="242" y="568"/>
                                  </a:lnTo>
                                  <a:lnTo>
                                    <a:pt x="259" y="559"/>
                                  </a:lnTo>
                                  <a:lnTo>
                                    <a:pt x="280" y="544"/>
                                  </a:lnTo>
                                  <a:lnTo>
                                    <a:pt x="304" y="527"/>
                                  </a:lnTo>
                                  <a:lnTo>
                                    <a:pt x="331" y="506"/>
                                  </a:lnTo>
                                  <a:lnTo>
                                    <a:pt x="347" y="494"/>
                                  </a:lnTo>
                                  <a:lnTo>
                                    <a:pt x="362" y="482"/>
                                  </a:lnTo>
                                  <a:lnTo>
                                    <a:pt x="374" y="472"/>
                                  </a:lnTo>
                                  <a:lnTo>
                                    <a:pt x="383" y="465"/>
                                  </a:lnTo>
                                  <a:lnTo>
                                    <a:pt x="398" y="455"/>
                                  </a:lnTo>
                                  <a:lnTo>
                                    <a:pt x="400" y="448"/>
                                  </a:lnTo>
                                  <a:lnTo>
                                    <a:pt x="405" y="439"/>
                                  </a:lnTo>
                                  <a:lnTo>
                                    <a:pt x="403" y="434"/>
                                  </a:lnTo>
                                  <a:lnTo>
                                    <a:pt x="398" y="431"/>
                                  </a:lnTo>
                                  <a:lnTo>
                                    <a:pt x="386" y="431"/>
                                  </a:lnTo>
                                  <a:lnTo>
                                    <a:pt x="381" y="436"/>
                                  </a:lnTo>
                                  <a:lnTo>
                                    <a:pt x="371" y="441"/>
                                  </a:lnTo>
                                  <a:lnTo>
                                    <a:pt x="362" y="448"/>
                                  </a:lnTo>
                                  <a:lnTo>
                                    <a:pt x="345" y="460"/>
                                  </a:lnTo>
                                  <a:lnTo>
                                    <a:pt x="333" y="470"/>
                                  </a:lnTo>
                                  <a:lnTo>
                                    <a:pt x="311" y="489"/>
                                  </a:lnTo>
                                  <a:lnTo>
                                    <a:pt x="290" y="503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54" y="527"/>
                                  </a:lnTo>
                                  <a:lnTo>
                                    <a:pt x="239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5">
                                  <a:moveTo>
                                    <a:pt x="2" y="556"/>
                                  </a:moveTo>
                                  <a:lnTo>
                                    <a:pt x="7" y="568"/>
                                  </a:lnTo>
                                  <a:lnTo>
                                    <a:pt x="14" y="578"/>
                                  </a:lnTo>
                                  <a:lnTo>
                                    <a:pt x="23" y="583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33" y="451"/>
                                  </a:lnTo>
                                  <a:lnTo>
                                    <a:pt x="33" y="458"/>
                                  </a:lnTo>
                                  <a:lnTo>
                                    <a:pt x="28" y="460"/>
                                  </a:lnTo>
                                  <a:lnTo>
                                    <a:pt x="21" y="463"/>
                                  </a:lnTo>
                                  <a:lnTo>
                                    <a:pt x="18" y="463"/>
                                  </a:lnTo>
                                  <a:lnTo>
                                    <a:pt x="16" y="470"/>
                                  </a:lnTo>
                                  <a:lnTo>
                                    <a:pt x="11" y="482"/>
                                  </a:lnTo>
                                  <a:lnTo>
                                    <a:pt x="4" y="503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2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5">
                                  <a:moveTo>
                                    <a:pt x="314" y="323"/>
                                  </a:moveTo>
                                  <a:lnTo>
                                    <a:pt x="309" y="316"/>
                                  </a:lnTo>
                                  <a:lnTo>
                                    <a:pt x="302" y="30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85" y="302"/>
                                  </a:lnTo>
                                  <a:lnTo>
                                    <a:pt x="307" y="369"/>
                                  </a:lnTo>
                                  <a:lnTo>
                                    <a:pt x="307" y="364"/>
                                  </a:lnTo>
                                  <a:lnTo>
                                    <a:pt x="312" y="358"/>
                                  </a:lnTo>
                                  <a:lnTo>
                                    <a:pt x="314" y="355"/>
                                  </a:lnTo>
                                  <a:lnTo>
                                    <a:pt x="316" y="343"/>
                                  </a:lnTo>
                                  <a:lnTo>
                                    <a:pt x="316" y="333"/>
                                  </a:lnTo>
                                  <a:lnTo>
                                    <a:pt x="314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5">
                                  <a:moveTo>
                                    <a:pt x="50" y="544"/>
                                  </a:moveTo>
                                  <a:lnTo>
                                    <a:pt x="38" y="585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55" y="547"/>
                                  </a:lnTo>
                                  <a:lnTo>
                                    <a:pt x="50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3075480"/>
                            <a:ext cx="3430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85">
                                  <a:moveTo>
                                    <a:pt x="47" y="549"/>
                                  </a:moveTo>
                                  <a:lnTo>
                                    <a:pt x="52" y="539"/>
                                  </a:lnTo>
                                  <a:lnTo>
                                    <a:pt x="57" y="532"/>
                                  </a:lnTo>
                                  <a:lnTo>
                                    <a:pt x="64" y="523"/>
                                  </a:lnTo>
                                  <a:lnTo>
                                    <a:pt x="74" y="511"/>
                                  </a:lnTo>
                                  <a:lnTo>
                                    <a:pt x="81" y="503"/>
                                  </a:lnTo>
                                  <a:lnTo>
                                    <a:pt x="88" y="494"/>
                                  </a:lnTo>
                                  <a:lnTo>
                                    <a:pt x="98" y="484"/>
                                  </a:lnTo>
                                  <a:lnTo>
                                    <a:pt x="107" y="472"/>
                                  </a:lnTo>
                                  <a:lnTo>
                                    <a:pt x="122" y="458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170" y="405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266" y="215"/>
                                  </a:lnTo>
                                  <a:lnTo>
                                    <a:pt x="213" y="271"/>
                                  </a:lnTo>
                                  <a:lnTo>
                                    <a:pt x="158" y="326"/>
                                  </a:lnTo>
                                  <a:lnTo>
                                    <a:pt x="103" y="376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33" y="436"/>
                                  </a:lnTo>
                                  <a:lnTo>
                                    <a:pt x="26" y="446"/>
                                  </a:lnTo>
                                  <a:lnTo>
                                    <a:pt x="19" y="451"/>
                                  </a:lnTo>
                                  <a:lnTo>
                                    <a:pt x="16" y="455"/>
                                  </a:lnTo>
                                  <a:lnTo>
                                    <a:pt x="16" y="465"/>
                                  </a:lnTo>
                                  <a:lnTo>
                                    <a:pt x="21" y="467"/>
                                  </a:lnTo>
                                  <a:lnTo>
                                    <a:pt x="31" y="467"/>
                                  </a:lnTo>
                                  <a:lnTo>
                                    <a:pt x="35" y="465"/>
                                  </a:lnTo>
                                  <a:lnTo>
                                    <a:pt x="37" y="464"/>
                                  </a:lnTo>
                                  <a:lnTo>
                                    <a:pt x="38" y="463"/>
                                  </a:lnTo>
                                  <a:lnTo>
                                    <a:pt x="50" y="448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76" y="412"/>
                                  </a:lnTo>
                                  <a:lnTo>
                                    <a:pt x="74" y="424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52" y="453"/>
                                  </a:lnTo>
                                  <a:lnTo>
                                    <a:pt x="47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85">
                                  <a:moveTo>
                                    <a:pt x="263" y="511"/>
                                  </a:moveTo>
                                  <a:lnTo>
                                    <a:pt x="292" y="501"/>
                                  </a:lnTo>
                                  <a:lnTo>
                                    <a:pt x="321" y="484"/>
                                  </a:lnTo>
                                  <a:lnTo>
                                    <a:pt x="352" y="463"/>
                                  </a:lnTo>
                                  <a:lnTo>
                                    <a:pt x="367" y="451"/>
                                  </a:lnTo>
                                  <a:lnTo>
                                    <a:pt x="369" y="448"/>
                                  </a:lnTo>
                                  <a:lnTo>
                                    <a:pt x="371" y="443"/>
                                  </a:lnTo>
                                  <a:lnTo>
                                    <a:pt x="374" y="439"/>
                                  </a:lnTo>
                                  <a:lnTo>
                                    <a:pt x="374" y="429"/>
                                  </a:lnTo>
                                  <a:lnTo>
                                    <a:pt x="371" y="427"/>
                                  </a:lnTo>
                                  <a:lnTo>
                                    <a:pt x="364" y="424"/>
                                  </a:lnTo>
                                  <a:lnTo>
                                    <a:pt x="359" y="424"/>
                                  </a:lnTo>
                                  <a:lnTo>
                                    <a:pt x="355" y="427"/>
                                  </a:lnTo>
                                  <a:lnTo>
                                    <a:pt x="352" y="429"/>
                                  </a:lnTo>
                                  <a:lnTo>
                                    <a:pt x="347" y="431"/>
                                  </a:lnTo>
                                  <a:lnTo>
                                    <a:pt x="328" y="448"/>
                                  </a:lnTo>
                                  <a:lnTo>
                                    <a:pt x="309" y="460"/>
                                  </a:lnTo>
                                  <a:lnTo>
                                    <a:pt x="287" y="472"/>
                                  </a:lnTo>
                                  <a:lnTo>
                                    <a:pt x="278" y="477"/>
                                  </a:lnTo>
                                  <a:lnTo>
                                    <a:pt x="268" y="479"/>
                                  </a:lnTo>
                                  <a:lnTo>
                                    <a:pt x="251" y="482"/>
                                  </a:lnTo>
                                  <a:lnTo>
                                    <a:pt x="244" y="482"/>
                                  </a:lnTo>
                                  <a:lnTo>
                                    <a:pt x="242" y="479"/>
                                  </a:lnTo>
                                  <a:lnTo>
                                    <a:pt x="247" y="479"/>
                                  </a:lnTo>
                                  <a:lnTo>
                                    <a:pt x="280" y="453"/>
                                  </a:lnTo>
                                  <a:lnTo>
                                    <a:pt x="297" y="436"/>
                                  </a:lnTo>
                                  <a:lnTo>
                                    <a:pt x="311" y="417"/>
                                  </a:lnTo>
                                  <a:lnTo>
                                    <a:pt x="335" y="383"/>
                                  </a:lnTo>
                                  <a:lnTo>
                                    <a:pt x="343" y="367"/>
                                  </a:lnTo>
                                  <a:lnTo>
                                    <a:pt x="350" y="352"/>
                                  </a:lnTo>
                                  <a:lnTo>
                                    <a:pt x="352" y="340"/>
                                  </a:lnTo>
                                  <a:lnTo>
                                    <a:pt x="355" y="331"/>
                                  </a:lnTo>
                                  <a:lnTo>
                                    <a:pt x="352" y="316"/>
                                  </a:lnTo>
                                  <a:lnTo>
                                    <a:pt x="350" y="311"/>
                                  </a:lnTo>
                                  <a:lnTo>
                                    <a:pt x="345" y="307"/>
                                  </a:lnTo>
                                  <a:lnTo>
                                    <a:pt x="338" y="304"/>
                                  </a:lnTo>
                                  <a:lnTo>
                                    <a:pt x="328" y="304"/>
                                  </a:lnTo>
                                  <a:lnTo>
                                    <a:pt x="311" y="309"/>
                                  </a:lnTo>
                                  <a:lnTo>
                                    <a:pt x="295" y="321"/>
                                  </a:lnTo>
                                  <a:lnTo>
                                    <a:pt x="278" y="340"/>
                                  </a:lnTo>
                                  <a:lnTo>
                                    <a:pt x="263" y="369"/>
                                  </a:lnTo>
                                  <a:lnTo>
                                    <a:pt x="254" y="391"/>
                                  </a:lnTo>
                                  <a:lnTo>
                                    <a:pt x="247" y="407"/>
                                  </a:lnTo>
                                  <a:lnTo>
                                    <a:pt x="230" y="439"/>
                                  </a:lnTo>
                                  <a:lnTo>
                                    <a:pt x="208" y="467"/>
                                  </a:lnTo>
                                  <a:lnTo>
                                    <a:pt x="187" y="491"/>
                                  </a:lnTo>
                                  <a:lnTo>
                                    <a:pt x="160" y="513"/>
                                  </a:lnTo>
                                  <a:lnTo>
                                    <a:pt x="136" y="530"/>
                                  </a:lnTo>
                                  <a:lnTo>
                                    <a:pt x="110" y="544"/>
                                  </a:lnTo>
                                  <a:lnTo>
                                    <a:pt x="86" y="551"/>
                                  </a:lnTo>
                                  <a:lnTo>
                                    <a:pt x="62" y="554"/>
                                  </a:lnTo>
                                  <a:lnTo>
                                    <a:pt x="55" y="554"/>
                                  </a:lnTo>
                                  <a:lnTo>
                                    <a:pt x="50" y="551"/>
                                  </a:lnTo>
                                  <a:lnTo>
                                    <a:pt x="47" y="549"/>
                                  </a:lnTo>
                                  <a:lnTo>
                                    <a:pt x="52" y="453"/>
                                  </a:lnTo>
                                  <a:lnTo>
                                    <a:pt x="43" y="460"/>
                                  </a:lnTo>
                                  <a:lnTo>
                                    <a:pt x="37" y="464"/>
                                  </a:lnTo>
                                  <a:lnTo>
                                    <a:pt x="28" y="477"/>
                                  </a:lnTo>
                                  <a:lnTo>
                                    <a:pt x="19" y="489"/>
                                  </a:lnTo>
                                  <a:lnTo>
                                    <a:pt x="14" y="501"/>
                                  </a:lnTo>
                                  <a:lnTo>
                                    <a:pt x="7" y="511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4" y="568"/>
                                  </a:lnTo>
                                  <a:lnTo>
                                    <a:pt x="11" y="575"/>
                                  </a:lnTo>
                                  <a:lnTo>
                                    <a:pt x="31" y="585"/>
                                  </a:lnTo>
                                  <a:lnTo>
                                    <a:pt x="45" y="585"/>
                                  </a:lnTo>
                                  <a:lnTo>
                                    <a:pt x="64" y="583"/>
                                  </a:lnTo>
                                  <a:lnTo>
                                    <a:pt x="86" y="580"/>
                                  </a:lnTo>
                                  <a:lnTo>
                                    <a:pt x="129" y="566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218" y="513"/>
                                  </a:lnTo>
                                  <a:lnTo>
                                    <a:pt x="235" y="513"/>
                                  </a:lnTo>
                                  <a:lnTo>
                                    <a:pt x="263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2480" y="4506480"/>
                            <a:ext cx="44208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239" y="537"/>
                                  </a:moveTo>
                                  <a:lnTo>
                                    <a:pt x="227" y="544"/>
                                  </a:lnTo>
                                  <a:lnTo>
                                    <a:pt x="220" y="547"/>
                                  </a:lnTo>
                                  <a:lnTo>
                                    <a:pt x="215" y="549"/>
                                  </a:lnTo>
                                  <a:lnTo>
                                    <a:pt x="213" y="544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20" y="532"/>
                                  </a:lnTo>
                                  <a:lnTo>
                                    <a:pt x="235" y="513"/>
                                  </a:lnTo>
                                  <a:lnTo>
                                    <a:pt x="244" y="501"/>
                                  </a:lnTo>
                                  <a:lnTo>
                                    <a:pt x="256" y="487"/>
                                  </a:lnTo>
                                  <a:lnTo>
                                    <a:pt x="285" y="453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19" y="2"/>
                                  </a:lnTo>
                                  <a:lnTo>
                                    <a:pt x="312" y="358"/>
                                  </a:lnTo>
                                  <a:lnTo>
                                    <a:pt x="307" y="369"/>
                                  </a:lnTo>
                                  <a:lnTo>
                                    <a:pt x="285" y="302"/>
                                  </a:lnTo>
                                  <a:lnTo>
                                    <a:pt x="273" y="302"/>
                                  </a:lnTo>
                                  <a:lnTo>
                                    <a:pt x="230" y="30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179" y="326"/>
                                  </a:lnTo>
                                  <a:lnTo>
                                    <a:pt x="127" y="355"/>
                                  </a:lnTo>
                                  <a:lnTo>
                                    <a:pt x="74" y="391"/>
                                  </a:lnTo>
                                  <a:lnTo>
                                    <a:pt x="57" y="403"/>
                                  </a:lnTo>
                                  <a:lnTo>
                                    <a:pt x="59" y="513"/>
                                  </a:lnTo>
                                  <a:lnTo>
                                    <a:pt x="67" y="503"/>
                                  </a:lnTo>
                                  <a:lnTo>
                                    <a:pt x="74" y="489"/>
                                  </a:lnTo>
                                  <a:lnTo>
                                    <a:pt x="86" y="475"/>
                                  </a:lnTo>
                                  <a:lnTo>
                                    <a:pt x="115" y="439"/>
                                  </a:lnTo>
                                  <a:lnTo>
                                    <a:pt x="151" y="403"/>
                                  </a:lnTo>
                                  <a:lnTo>
                                    <a:pt x="184" y="374"/>
                                  </a:lnTo>
                                  <a:lnTo>
                                    <a:pt x="215" y="352"/>
                                  </a:lnTo>
                                  <a:lnTo>
                                    <a:pt x="230" y="345"/>
                                  </a:lnTo>
                                  <a:lnTo>
                                    <a:pt x="242" y="338"/>
                                  </a:lnTo>
                                  <a:lnTo>
                                    <a:pt x="254" y="335"/>
                                  </a:lnTo>
                                  <a:lnTo>
                                    <a:pt x="263" y="333"/>
                                  </a:lnTo>
                                  <a:lnTo>
                                    <a:pt x="271" y="335"/>
                                  </a:lnTo>
                                  <a:lnTo>
                                    <a:pt x="278" y="340"/>
                                  </a:lnTo>
                                  <a:lnTo>
                                    <a:pt x="280" y="347"/>
                                  </a:lnTo>
                                  <a:lnTo>
                                    <a:pt x="273" y="369"/>
                                  </a:lnTo>
                                  <a:lnTo>
                                    <a:pt x="263" y="383"/>
                                  </a:lnTo>
                                  <a:lnTo>
                                    <a:pt x="251" y="400"/>
                                  </a:lnTo>
                                  <a:lnTo>
                                    <a:pt x="237" y="417"/>
                                  </a:lnTo>
                                  <a:lnTo>
                                    <a:pt x="203" y="453"/>
                                  </a:lnTo>
                                  <a:lnTo>
                                    <a:pt x="167" y="491"/>
                                  </a:lnTo>
                                  <a:lnTo>
                                    <a:pt x="146" y="506"/>
                                  </a:lnTo>
                                  <a:lnTo>
                                    <a:pt x="129" y="518"/>
                                  </a:lnTo>
                                  <a:lnTo>
                                    <a:pt x="95" y="535"/>
                                  </a:lnTo>
                                  <a:lnTo>
                                    <a:pt x="83" y="542"/>
                                  </a:lnTo>
                                  <a:lnTo>
                                    <a:pt x="74" y="547"/>
                                  </a:lnTo>
                                  <a:lnTo>
                                    <a:pt x="64" y="549"/>
                                  </a:lnTo>
                                  <a:lnTo>
                                    <a:pt x="57" y="549"/>
                                  </a:lnTo>
                                  <a:lnTo>
                                    <a:pt x="52" y="544"/>
                                  </a:lnTo>
                                  <a:lnTo>
                                    <a:pt x="50" y="539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69" y="580"/>
                                  </a:lnTo>
                                  <a:lnTo>
                                    <a:pt x="88" y="573"/>
                                  </a:lnTo>
                                  <a:lnTo>
                                    <a:pt x="107" y="563"/>
                                  </a:lnTo>
                                  <a:lnTo>
                                    <a:pt x="127" y="551"/>
                                  </a:lnTo>
                                  <a:lnTo>
                                    <a:pt x="143" y="537"/>
                                  </a:lnTo>
                                  <a:lnTo>
                                    <a:pt x="172" y="503"/>
                                  </a:lnTo>
                                  <a:lnTo>
                                    <a:pt x="170" y="508"/>
                                  </a:lnTo>
                                  <a:lnTo>
                                    <a:pt x="165" y="515"/>
                                  </a:lnTo>
                                  <a:lnTo>
                                    <a:pt x="160" y="530"/>
                                  </a:lnTo>
                                  <a:lnTo>
                                    <a:pt x="155" y="542"/>
                                  </a:lnTo>
                                  <a:lnTo>
                                    <a:pt x="155" y="563"/>
                                  </a:lnTo>
                                  <a:lnTo>
                                    <a:pt x="158" y="571"/>
                                  </a:lnTo>
                                  <a:lnTo>
                                    <a:pt x="163" y="578"/>
                                  </a:lnTo>
                                  <a:lnTo>
                                    <a:pt x="170" y="583"/>
                                  </a:lnTo>
                                  <a:lnTo>
                                    <a:pt x="177" y="585"/>
                                  </a:lnTo>
                                  <a:lnTo>
                                    <a:pt x="189" y="585"/>
                                  </a:lnTo>
                                  <a:lnTo>
                                    <a:pt x="213" y="580"/>
                                  </a:lnTo>
                                  <a:lnTo>
                                    <a:pt x="242" y="568"/>
                                  </a:lnTo>
                                  <a:lnTo>
                                    <a:pt x="259" y="559"/>
                                  </a:lnTo>
                                  <a:lnTo>
                                    <a:pt x="280" y="544"/>
                                  </a:lnTo>
                                  <a:lnTo>
                                    <a:pt x="304" y="527"/>
                                  </a:lnTo>
                                  <a:lnTo>
                                    <a:pt x="331" y="506"/>
                                  </a:lnTo>
                                  <a:lnTo>
                                    <a:pt x="347" y="494"/>
                                  </a:lnTo>
                                  <a:lnTo>
                                    <a:pt x="362" y="482"/>
                                  </a:lnTo>
                                  <a:lnTo>
                                    <a:pt x="374" y="472"/>
                                  </a:lnTo>
                                  <a:lnTo>
                                    <a:pt x="383" y="465"/>
                                  </a:lnTo>
                                  <a:lnTo>
                                    <a:pt x="398" y="455"/>
                                  </a:lnTo>
                                  <a:lnTo>
                                    <a:pt x="400" y="448"/>
                                  </a:lnTo>
                                  <a:lnTo>
                                    <a:pt x="405" y="439"/>
                                  </a:lnTo>
                                  <a:lnTo>
                                    <a:pt x="403" y="434"/>
                                  </a:lnTo>
                                  <a:lnTo>
                                    <a:pt x="398" y="431"/>
                                  </a:lnTo>
                                  <a:lnTo>
                                    <a:pt x="388" y="431"/>
                                  </a:lnTo>
                                  <a:lnTo>
                                    <a:pt x="381" y="436"/>
                                  </a:lnTo>
                                  <a:lnTo>
                                    <a:pt x="371" y="441"/>
                                  </a:lnTo>
                                  <a:lnTo>
                                    <a:pt x="362" y="448"/>
                                  </a:lnTo>
                                  <a:lnTo>
                                    <a:pt x="345" y="460"/>
                                  </a:lnTo>
                                  <a:lnTo>
                                    <a:pt x="333" y="470"/>
                                  </a:lnTo>
                                  <a:lnTo>
                                    <a:pt x="311" y="489"/>
                                  </a:lnTo>
                                  <a:lnTo>
                                    <a:pt x="290" y="503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54" y="527"/>
                                  </a:lnTo>
                                  <a:lnTo>
                                    <a:pt x="239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2" y="556"/>
                                  </a:moveTo>
                                  <a:lnTo>
                                    <a:pt x="7" y="568"/>
                                  </a:lnTo>
                                  <a:lnTo>
                                    <a:pt x="14" y="578"/>
                                  </a:lnTo>
                                  <a:lnTo>
                                    <a:pt x="23" y="583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33" y="451"/>
                                  </a:lnTo>
                                  <a:lnTo>
                                    <a:pt x="33" y="458"/>
                                  </a:lnTo>
                                  <a:lnTo>
                                    <a:pt x="28" y="460"/>
                                  </a:lnTo>
                                  <a:lnTo>
                                    <a:pt x="21" y="463"/>
                                  </a:lnTo>
                                  <a:lnTo>
                                    <a:pt x="20" y="463"/>
                                  </a:lnTo>
                                  <a:lnTo>
                                    <a:pt x="16" y="470"/>
                                  </a:lnTo>
                                  <a:lnTo>
                                    <a:pt x="11" y="482"/>
                                  </a:lnTo>
                                  <a:lnTo>
                                    <a:pt x="4" y="503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2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33" y="422"/>
                                  </a:moveTo>
                                  <a:lnTo>
                                    <a:pt x="16" y="439"/>
                                  </a:lnTo>
                                  <a:lnTo>
                                    <a:pt x="9" y="443"/>
                                  </a:lnTo>
                                  <a:lnTo>
                                    <a:pt x="4" y="448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2" y="463"/>
                                  </a:lnTo>
                                  <a:lnTo>
                                    <a:pt x="7" y="465"/>
                                  </a:lnTo>
                                  <a:lnTo>
                                    <a:pt x="11" y="465"/>
                                  </a:lnTo>
                                  <a:lnTo>
                                    <a:pt x="20" y="463"/>
                                  </a:lnTo>
                                  <a:lnTo>
                                    <a:pt x="26" y="451"/>
                                  </a:lnTo>
                                  <a:lnTo>
                                    <a:pt x="28" y="448"/>
                                  </a:lnTo>
                                  <a:lnTo>
                                    <a:pt x="33" y="451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50" y="539"/>
                                  </a:lnTo>
                                  <a:lnTo>
                                    <a:pt x="52" y="530"/>
                                  </a:lnTo>
                                  <a:lnTo>
                                    <a:pt x="55" y="527"/>
                                  </a:lnTo>
                                  <a:lnTo>
                                    <a:pt x="57" y="518"/>
                                  </a:lnTo>
                                  <a:lnTo>
                                    <a:pt x="59" y="513"/>
                                  </a:lnTo>
                                  <a:lnTo>
                                    <a:pt x="57" y="403"/>
                                  </a:lnTo>
                                  <a:lnTo>
                                    <a:pt x="33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314" y="323"/>
                                  </a:moveTo>
                                  <a:lnTo>
                                    <a:pt x="309" y="316"/>
                                  </a:lnTo>
                                  <a:lnTo>
                                    <a:pt x="302" y="30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85" y="302"/>
                                  </a:lnTo>
                                  <a:lnTo>
                                    <a:pt x="307" y="369"/>
                                  </a:lnTo>
                                  <a:lnTo>
                                    <a:pt x="307" y="364"/>
                                  </a:lnTo>
                                  <a:lnTo>
                                    <a:pt x="312" y="358"/>
                                  </a:lnTo>
                                  <a:lnTo>
                                    <a:pt x="314" y="355"/>
                                  </a:lnTo>
                                  <a:lnTo>
                                    <a:pt x="316" y="343"/>
                                  </a:lnTo>
                                  <a:lnTo>
                                    <a:pt x="316" y="333"/>
                                  </a:lnTo>
                                  <a:lnTo>
                                    <a:pt x="314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3280" y="5519880"/>
                            <a:ext cx="16560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586">
                                  <a:moveTo>
                                    <a:pt x="261" y="28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6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586">
                                  <a:moveTo>
                                    <a:pt x="19" y="-11"/>
                                  </a:moveTo>
                                  <a:lnTo>
                                    <a:pt x="28" y="-11"/>
                                  </a:lnTo>
                                  <a:lnTo>
                                    <a:pt x="32" y="-13"/>
                                  </a:lnTo>
                                  <a:lnTo>
                                    <a:pt x="35" y="-19"/>
                                  </a:lnTo>
                                  <a:lnTo>
                                    <a:pt x="47" y="-33"/>
                                  </a:lnTo>
                                  <a:lnTo>
                                    <a:pt x="59" y="-50"/>
                                  </a:lnTo>
                                  <a:lnTo>
                                    <a:pt x="74" y="-69"/>
                                  </a:lnTo>
                                  <a:lnTo>
                                    <a:pt x="71" y="-55"/>
                                  </a:lnTo>
                                  <a:lnTo>
                                    <a:pt x="59" y="-35"/>
                                  </a:lnTo>
                                  <a:lnTo>
                                    <a:pt x="50" y="-26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5" y="-9"/>
                                  </a:lnTo>
                                  <a:lnTo>
                                    <a:pt x="119" y="-23"/>
                                  </a:lnTo>
                                  <a:lnTo>
                                    <a:pt x="148" y="-57"/>
                                  </a:lnTo>
                                  <a:lnTo>
                                    <a:pt x="167" y="-76"/>
                                  </a:lnTo>
                                  <a:lnTo>
                                    <a:pt x="537" y="-479"/>
                                  </a:lnTo>
                                  <a:lnTo>
                                    <a:pt x="453" y="-470"/>
                                  </a:lnTo>
                                  <a:lnTo>
                                    <a:pt x="263" y="-263"/>
                                  </a:lnTo>
                                  <a:lnTo>
                                    <a:pt x="211" y="-208"/>
                                  </a:lnTo>
                                  <a:lnTo>
                                    <a:pt x="155" y="-155"/>
                                  </a:lnTo>
                                  <a:lnTo>
                                    <a:pt x="100" y="-105"/>
                                  </a:lnTo>
                                  <a:lnTo>
                                    <a:pt x="43" y="-55"/>
                                  </a:lnTo>
                                  <a:lnTo>
                                    <a:pt x="14" y="-26"/>
                                  </a:lnTo>
                                  <a:lnTo>
                                    <a:pt x="14" y="-14"/>
                                  </a:lnTo>
                                  <a:lnTo>
                                    <a:pt x="19" y="-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586">
                                  <a:moveTo>
                                    <a:pt x="307" y="-19"/>
                                  </a:moveTo>
                                  <a:lnTo>
                                    <a:pt x="285" y="-7"/>
                                  </a:lnTo>
                                  <a:lnTo>
                                    <a:pt x="266" y="-2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78" y="-28"/>
                                  </a:lnTo>
                                  <a:lnTo>
                                    <a:pt x="309" y="-62"/>
                                  </a:lnTo>
                                  <a:lnTo>
                                    <a:pt x="333" y="-98"/>
                                  </a:lnTo>
                                  <a:lnTo>
                                    <a:pt x="340" y="-115"/>
                                  </a:lnTo>
                                  <a:lnTo>
                                    <a:pt x="347" y="-129"/>
                                  </a:lnTo>
                                  <a:lnTo>
                                    <a:pt x="352" y="-148"/>
                                  </a:lnTo>
                                  <a:lnTo>
                                    <a:pt x="352" y="-155"/>
                                  </a:lnTo>
                                  <a:lnTo>
                                    <a:pt x="347" y="-170"/>
                                  </a:lnTo>
                                  <a:lnTo>
                                    <a:pt x="343" y="-172"/>
                                  </a:lnTo>
                                  <a:lnTo>
                                    <a:pt x="335" y="-177"/>
                                  </a:lnTo>
                                  <a:lnTo>
                                    <a:pt x="326" y="-177"/>
                                  </a:lnTo>
                                  <a:lnTo>
                                    <a:pt x="309" y="-172"/>
                                  </a:lnTo>
                                  <a:lnTo>
                                    <a:pt x="292" y="-160"/>
                                  </a:lnTo>
                                  <a:lnTo>
                                    <a:pt x="275" y="-141"/>
                                  </a:lnTo>
                                  <a:lnTo>
                                    <a:pt x="261" y="-112"/>
                                  </a:lnTo>
                                  <a:lnTo>
                                    <a:pt x="254" y="-91"/>
                                  </a:lnTo>
                                  <a:lnTo>
                                    <a:pt x="244" y="-74"/>
                                  </a:lnTo>
                                  <a:lnTo>
                                    <a:pt x="227" y="-43"/>
                                  </a:lnTo>
                                  <a:lnTo>
                                    <a:pt x="206" y="-14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58" y="31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0" y="-26"/>
                                  </a:lnTo>
                                  <a:lnTo>
                                    <a:pt x="40" y="-19"/>
                                  </a:lnTo>
                                  <a:lnTo>
                                    <a:pt x="33" y="-14"/>
                                  </a:lnTo>
                                  <a:lnTo>
                                    <a:pt x="32" y="-13"/>
                                  </a:lnTo>
                                  <a:lnTo>
                                    <a:pt x="26" y="-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51" y="74"/>
                                  </a:lnTo>
                                  <a:lnTo>
                                    <a:pt x="172" y="62"/>
                                  </a:lnTo>
                                  <a:lnTo>
                                    <a:pt x="215" y="31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90" y="19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333" y="-4"/>
                                  </a:lnTo>
                                  <a:lnTo>
                                    <a:pt x="350" y="-16"/>
                                  </a:lnTo>
                                  <a:lnTo>
                                    <a:pt x="364" y="-28"/>
                                  </a:lnTo>
                                  <a:lnTo>
                                    <a:pt x="371" y="-35"/>
                                  </a:lnTo>
                                  <a:lnTo>
                                    <a:pt x="371" y="-40"/>
                                  </a:lnTo>
                                  <a:lnTo>
                                    <a:pt x="374" y="-45"/>
                                  </a:lnTo>
                                  <a:lnTo>
                                    <a:pt x="371" y="-50"/>
                                  </a:lnTo>
                                  <a:lnTo>
                                    <a:pt x="369" y="-55"/>
                                  </a:lnTo>
                                  <a:lnTo>
                                    <a:pt x="357" y="-55"/>
                                  </a:lnTo>
                                  <a:lnTo>
                                    <a:pt x="352" y="-52"/>
                                  </a:lnTo>
                                  <a:lnTo>
                                    <a:pt x="350" y="-50"/>
                                  </a:lnTo>
                                  <a:lnTo>
                                    <a:pt x="345" y="-47"/>
                                  </a:lnTo>
                                  <a:lnTo>
                                    <a:pt x="307" y="-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2320" y="442440"/>
                            <a:ext cx="1922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463">
                                  <a:moveTo>
                                    <a:pt x="117" y="167"/>
                                  </a:moveTo>
                                  <a:lnTo>
                                    <a:pt x="100" y="177"/>
                                  </a:lnTo>
                                  <a:lnTo>
                                    <a:pt x="83" y="182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100" y="211"/>
                                  </a:lnTo>
                                  <a:lnTo>
                                    <a:pt x="122" y="201"/>
                                  </a:lnTo>
                                  <a:lnTo>
                                    <a:pt x="148" y="184"/>
                                  </a:lnTo>
                                  <a:lnTo>
                                    <a:pt x="179" y="165"/>
                                  </a:lnTo>
                                  <a:lnTo>
                                    <a:pt x="211" y="141"/>
                                  </a:lnTo>
                                  <a:lnTo>
                                    <a:pt x="244" y="115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187" y="117"/>
                                  </a:lnTo>
                                  <a:lnTo>
                                    <a:pt x="163" y="139"/>
                                  </a:lnTo>
                                  <a:lnTo>
                                    <a:pt x="139" y="155"/>
                                  </a:lnTo>
                                  <a:lnTo>
                                    <a:pt x="11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463">
                                  <a:moveTo>
                                    <a:pt x="2" y="187"/>
                                  </a:moveTo>
                                  <a:lnTo>
                                    <a:pt x="9" y="201"/>
                                  </a:lnTo>
                                  <a:lnTo>
                                    <a:pt x="21" y="211"/>
                                  </a:lnTo>
                                  <a:lnTo>
                                    <a:pt x="35" y="218"/>
                                  </a:lnTo>
                                  <a:lnTo>
                                    <a:pt x="52" y="220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83" y="182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4" y="184"/>
                                  </a:lnTo>
                                  <a:lnTo>
                                    <a:pt x="62" y="182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57" y="163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4" y="139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8" y="86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17" y="43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55" y="-11"/>
                                  </a:lnTo>
                                  <a:lnTo>
                                    <a:pt x="213" y="-79"/>
                                  </a:lnTo>
                                  <a:lnTo>
                                    <a:pt x="244" y="-112"/>
                                  </a:lnTo>
                                  <a:lnTo>
                                    <a:pt x="268" y="-136"/>
                                  </a:lnTo>
                                  <a:lnTo>
                                    <a:pt x="290" y="-155"/>
                                  </a:lnTo>
                                  <a:lnTo>
                                    <a:pt x="311" y="-172"/>
                                  </a:lnTo>
                                  <a:lnTo>
                                    <a:pt x="333" y="-187"/>
                                  </a:lnTo>
                                  <a:lnTo>
                                    <a:pt x="352" y="-199"/>
                                  </a:lnTo>
                                  <a:lnTo>
                                    <a:pt x="369" y="-206"/>
                                  </a:lnTo>
                                  <a:lnTo>
                                    <a:pt x="383" y="-211"/>
                                  </a:lnTo>
                                  <a:lnTo>
                                    <a:pt x="395" y="-213"/>
                                  </a:lnTo>
                                  <a:lnTo>
                                    <a:pt x="405" y="-211"/>
                                  </a:lnTo>
                                  <a:lnTo>
                                    <a:pt x="410" y="-208"/>
                                  </a:lnTo>
                                  <a:lnTo>
                                    <a:pt x="412" y="-203"/>
                                  </a:lnTo>
                                  <a:lnTo>
                                    <a:pt x="412" y="-189"/>
                                  </a:lnTo>
                                  <a:lnTo>
                                    <a:pt x="407" y="-170"/>
                                  </a:lnTo>
                                  <a:lnTo>
                                    <a:pt x="398" y="-146"/>
                                  </a:lnTo>
                                  <a:lnTo>
                                    <a:pt x="386" y="-122"/>
                                  </a:lnTo>
                                  <a:lnTo>
                                    <a:pt x="369" y="-93"/>
                                  </a:lnTo>
                                  <a:lnTo>
                                    <a:pt x="350" y="-64"/>
                                  </a:lnTo>
                                  <a:lnTo>
                                    <a:pt x="326" y="-33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44" y="115"/>
                                  </a:lnTo>
                                  <a:lnTo>
                                    <a:pt x="278" y="83"/>
                                  </a:lnTo>
                                  <a:lnTo>
                                    <a:pt x="335" y="23"/>
                                  </a:lnTo>
                                  <a:lnTo>
                                    <a:pt x="383" y="-38"/>
                                  </a:lnTo>
                                  <a:lnTo>
                                    <a:pt x="405" y="-69"/>
                                  </a:lnTo>
                                  <a:lnTo>
                                    <a:pt x="422" y="-98"/>
                                  </a:lnTo>
                                  <a:lnTo>
                                    <a:pt x="436" y="-127"/>
                                  </a:lnTo>
                                  <a:lnTo>
                                    <a:pt x="446" y="-153"/>
                                  </a:lnTo>
                                  <a:lnTo>
                                    <a:pt x="451" y="-172"/>
                                  </a:lnTo>
                                  <a:lnTo>
                                    <a:pt x="455" y="-189"/>
                                  </a:lnTo>
                                  <a:lnTo>
                                    <a:pt x="455" y="-206"/>
                                  </a:lnTo>
                                  <a:lnTo>
                                    <a:pt x="451" y="-220"/>
                                  </a:lnTo>
                                  <a:lnTo>
                                    <a:pt x="446" y="-232"/>
                                  </a:lnTo>
                                  <a:lnTo>
                                    <a:pt x="436" y="-239"/>
                                  </a:lnTo>
                                  <a:lnTo>
                                    <a:pt x="422" y="-244"/>
                                  </a:lnTo>
                                  <a:lnTo>
                                    <a:pt x="405" y="-247"/>
                                  </a:lnTo>
                                  <a:lnTo>
                                    <a:pt x="388" y="-244"/>
                                  </a:lnTo>
                                  <a:lnTo>
                                    <a:pt x="369" y="-242"/>
                                  </a:lnTo>
                                  <a:lnTo>
                                    <a:pt x="347" y="-235"/>
                                  </a:lnTo>
                                  <a:lnTo>
                                    <a:pt x="326" y="-225"/>
                                  </a:lnTo>
                                  <a:lnTo>
                                    <a:pt x="302" y="-213"/>
                                  </a:lnTo>
                                  <a:lnTo>
                                    <a:pt x="278" y="-199"/>
                                  </a:lnTo>
                                  <a:lnTo>
                                    <a:pt x="251" y="-182"/>
                                  </a:lnTo>
                                  <a:lnTo>
                                    <a:pt x="225" y="-163"/>
                                  </a:lnTo>
                                  <a:lnTo>
                                    <a:pt x="187" y="-134"/>
                                  </a:lnTo>
                                  <a:lnTo>
                                    <a:pt x="151" y="-103"/>
                                  </a:lnTo>
                                  <a:lnTo>
                                    <a:pt x="88" y="-35"/>
                                  </a:lnTo>
                                  <a:lnTo>
                                    <a:pt x="62" y="-2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5760" y="930960"/>
                            <a:ext cx="34092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86">
                                  <a:moveTo>
                                    <a:pt x="14" y="460"/>
                                  </a:moveTo>
                                  <a:lnTo>
                                    <a:pt x="16" y="465"/>
                                  </a:lnTo>
                                  <a:lnTo>
                                    <a:pt x="21" y="467"/>
                                  </a:lnTo>
                                  <a:lnTo>
                                    <a:pt x="28" y="467"/>
                                  </a:lnTo>
                                  <a:lnTo>
                                    <a:pt x="35" y="465"/>
                                  </a:lnTo>
                                  <a:lnTo>
                                    <a:pt x="37" y="464"/>
                                  </a:lnTo>
                                  <a:lnTo>
                                    <a:pt x="38" y="463"/>
                                  </a:lnTo>
                                  <a:lnTo>
                                    <a:pt x="50" y="448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76" y="412"/>
                                  </a:lnTo>
                                  <a:lnTo>
                                    <a:pt x="74" y="424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64" y="523"/>
                                  </a:lnTo>
                                  <a:lnTo>
                                    <a:pt x="74" y="511"/>
                                  </a:lnTo>
                                  <a:lnTo>
                                    <a:pt x="81" y="503"/>
                                  </a:lnTo>
                                  <a:lnTo>
                                    <a:pt x="88" y="494"/>
                                  </a:lnTo>
                                  <a:lnTo>
                                    <a:pt x="98" y="484"/>
                                  </a:lnTo>
                                  <a:lnTo>
                                    <a:pt x="107" y="472"/>
                                  </a:lnTo>
                                  <a:lnTo>
                                    <a:pt x="122" y="458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170" y="405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53" y="9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158" y="326"/>
                                  </a:lnTo>
                                  <a:lnTo>
                                    <a:pt x="103" y="376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33" y="436"/>
                                  </a:lnTo>
                                  <a:lnTo>
                                    <a:pt x="19" y="451"/>
                                  </a:lnTo>
                                  <a:lnTo>
                                    <a:pt x="14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86">
                                  <a:moveTo>
                                    <a:pt x="28" y="477"/>
                                  </a:moveTo>
                                  <a:lnTo>
                                    <a:pt x="19" y="489"/>
                                  </a:lnTo>
                                  <a:lnTo>
                                    <a:pt x="14" y="501"/>
                                  </a:lnTo>
                                  <a:lnTo>
                                    <a:pt x="7" y="511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4" y="568"/>
                                  </a:lnTo>
                                  <a:lnTo>
                                    <a:pt x="11" y="575"/>
                                  </a:lnTo>
                                  <a:lnTo>
                                    <a:pt x="31" y="585"/>
                                  </a:lnTo>
                                  <a:lnTo>
                                    <a:pt x="45" y="585"/>
                                  </a:lnTo>
                                  <a:lnTo>
                                    <a:pt x="83" y="580"/>
                                  </a:lnTo>
                                  <a:lnTo>
                                    <a:pt x="105" y="573"/>
                                  </a:lnTo>
                                  <a:lnTo>
                                    <a:pt x="129" y="566"/>
                                  </a:lnTo>
                                  <a:lnTo>
                                    <a:pt x="172" y="542"/>
                                  </a:lnTo>
                                  <a:lnTo>
                                    <a:pt x="215" y="513"/>
                                  </a:lnTo>
                                  <a:lnTo>
                                    <a:pt x="232" y="513"/>
                                  </a:lnTo>
                                  <a:lnTo>
                                    <a:pt x="261" y="511"/>
                                  </a:lnTo>
                                  <a:lnTo>
                                    <a:pt x="290" y="501"/>
                                  </a:lnTo>
                                  <a:lnTo>
                                    <a:pt x="321" y="484"/>
                                  </a:lnTo>
                                  <a:lnTo>
                                    <a:pt x="352" y="463"/>
                                  </a:lnTo>
                                  <a:lnTo>
                                    <a:pt x="367" y="451"/>
                                  </a:lnTo>
                                  <a:lnTo>
                                    <a:pt x="367" y="448"/>
                                  </a:lnTo>
                                  <a:lnTo>
                                    <a:pt x="371" y="443"/>
                                  </a:lnTo>
                                  <a:lnTo>
                                    <a:pt x="374" y="439"/>
                                  </a:lnTo>
                                  <a:lnTo>
                                    <a:pt x="374" y="429"/>
                                  </a:lnTo>
                                  <a:lnTo>
                                    <a:pt x="364" y="424"/>
                                  </a:lnTo>
                                  <a:lnTo>
                                    <a:pt x="359" y="424"/>
                                  </a:lnTo>
                                  <a:lnTo>
                                    <a:pt x="355" y="427"/>
                                  </a:lnTo>
                                  <a:lnTo>
                                    <a:pt x="352" y="429"/>
                                  </a:lnTo>
                                  <a:lnTo>
                                    <a:pt x="347" y="431"/>
                                  </a:lnTo>
                                  <a:lnTo>
                                    <a:pt x="328" y="448"/>
                                  </a:lnTo>
                                  <a:lnTo>
                                    <a:pt x="285" y="472"/>
                                  </a:lnTo>
                                  <a:lnTo>
                                    <a:pt x="275" y="477"/>
                                  </a:lnTo>
                                  <a:lnTo>
                                    <a:pt x="266" y="479"/>
                                  </a:lnTo>
                                  <a:lnTo>
                                    <a:pt x="259" y="482"/>
                                  </a:lnTo>
                                  <a:lnTo>
                                    <a:pt x="244" y="482"/>
                                  </a:lnTo>
                                  <a:lnTo>
                                    <a:pt x="242" y="479"/>
                                  </a:lnTo>
                                  <a:lnTo>
                                    <a:pt x="247" y="479"/>
                                  </a:lnTo>
                                  <a:lnTo>
                                    <a:pt x="263" y="467"/>
                                  </a:lnTo>
                                  <a:lnTo>
                                    <a:pt x="280" y="453"/>
                                  </a:lnTo>
                                  <a:lnTo>
                                    <a:pt x="295" y="436"/>
                                  </a:lnTo>
                                  <a:lnTo>
                                    <a:pt x="309" y="417"/>
                                  </a:lnTo>
                                  <a:lnTo>
                                    <a:pt x="333" y="383"/>
                                  </a:lnTo>
                                  <a:lnTo>
                                    <a:pt x="340" y="367"/>
                                  </a:lnTo>
                                  <a:lnTo>
                                    <a:pt x="347" y="352"/>
                                  </a:lnTo>
                                  <a:lnTo>
                                    <a:pt x="352" y="340"/>
                                  </a:lnTo>
                                  <a:lnTo>
                                    <a:pt x="355" y="331"/>
                                  </a:lnTo>
                                  <a:lnTo>
                                    <a:pt x="352" y="316"/>
                                  </a:lnTo>
                                  <a:lnTo>
                                    <a:pt x="343" y="307"/>
                                  </a:lnTo>
                                  <a:lnTo>
                                    <a:pt x="335" y="304"/>
                                  </a:lnTo>
                                  <a:lnTo>
                                    <a:pt x="326" y="304"/>
                                  </a:lnTo>
                                  <a:lnTo>
                                    <a:pt x="309" y="309"/>
                                  </a:lnTo>
                                  <a:lnTo>
                                    <a:pt x="292" y="321"/>
                                  </a:lnTo>
                                  <a:lnTo>
                                    <a:pt x="278" y="340"/>
                                  </a:lnTo>
                                  <a:lnTo>
                                    <a:pt x="263" y="369"/>
                                  </a:lnTo>
                                  <a:lnTo>
                                    <a:pt x="254" y="391"/>
                                  </a:lnTo>
                                  <a:lnTo>
                                    <a:pt x="247" y="407"/>
                                  </a:lnTo>
                                  <a:lnTo>
                                    <a:pt x="227" y="439"/>
                                  </a:lnTo>
                                  <a:lnTo>
                                    <a:pt x="208" y="467"/>
                                  </a:lnTo>
                                  <a:lnTo>
                                    <a:pt x="187" y="491"/>
                                  </a:lnTo>
                                  <a:lnTo>
                                    <a:pt x="160" y="513"/>
                                  </a:lnTo>
                                  <a:lnTo>
                                    <a:pt x="134" y="530"/>
                                  </a:lnTo>
                                  <a:lnTo>
                                    <a:pt x="110" y="544"/>
                                  </a:lnTo>
                                  <a:lnTo>
                                    <a:pt x="86" y="551"/>
                                  </a:lnTo>
                                  <a:lnTo>
                                    <a:pt x="62" y="554"/>
                                  </a:lnTo>
                                  <a:lnTo>
                                    <a:pt x="52" y="554"/>
                                  </a:lnTo>
                                  <a:lnTo>
                                    <a:pt x="47" y="549"/>
                                  </a:lnTo>
                                  <a:lnTo>
                                    <a:pt x="47" y="544"/>
                                  </a:lnTo>
                                  <a:lnTo>
                                    <a:pt x="52" y="539"/>
                                  </a:lnTo>
                                  <a:lnTo>
                                    <a:pt x="57" y="532"/>
                                  </a:lnTo>
                                  <a:lnTo>
                                    <a:pt x="64" y="523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57" y="448"/>
                                  </a:lnTo>
                                  <a:lnTo>
                                    <a:pt x="50" y="453"/>
                                  </a:lnTo>
                                  <a:lnTo>
                                    <a:pt x="37" y="464"/>
                                  </a:lnTo>
                                  <a:lnTo>
                                    <a:pt x="28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440" y="1833840"/>
                            <a:ext cx="34560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40">
                                  <a:moveTo>
                                    <a:pt x="335" y="153"/>
                                  </a:moveTo>
                                  <a:lnTo>
                                    <a:pt x="299" y="191"/>
                                  </a:lnTo>
                                  <a:lnTo>
                                    <a:pt x="278" y="206"/>
                                  </a:lnTo>
                                  <a:lnTo>
                                    <a:pt x="261" y="218"/>
                                  </a:lnTo>
                                  <a:lnTo>
                                    <a:pt x="244" y="227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18" y="242"/>
                                  </a:lnTo>
                                  <a:lnTo>
                                    <a:pt x="206" y="247"/>
                                  </a:lnTo>
                                  <a:lnTo>
                                    <a:pt x="196" y="249"/>
                                  </a:lnTo>
                                  <a:lnTo>
                                    <a:pt x="189" y="249"/>
                                  </a:lnTo>
                                  <a:lnTo>
                                    <a:pt x="187" y="280"/>
                                  </a:lnTo>
                                  <a:lnTo>
                                    <a:pt x="203" y="278"/>
                                  </a:lnTo>
                                  <a:lnTo>
                                    <a:pt x="220" y="271"/>
                                  </a:lnTo>
                                  <a:lnTo>
                                    <a:pt x="239" y="261"/>
                                  </a:lnTo>
                                  <a:lnTo>
                                    <a:pt x="259" y="249"/>
                                  </a:lnTo>
                                  <a:lnTo>
                                    <a:pt x="271" y="240"/>
                                  </a:lnTo>
                                  <a:lnTo>
                                    <a:pt x="304" y="203"/>
                                  </a:lnTo>
                                  <a:lnTo>
                                    <a:pt x="275" y="237"/>
                                  </a:lnTo>
                                  <a:lnTo>
                                    <a:pt x="250" y="334"/>
                                  </a:lnTo>
                                  <a:lnTo>
                                    <a:pt x="544" y="7"/>
                                  </a:lnTo>
                                  <a:lnTo>
                                    <a:pt x="479" y="9"/>
                                  </a:lnTo>
                                  <a:lnTo>
                                    <a:pt x="444" y="58"/>
                                  </a:lnTo>
                                  <a:lnTo>
                                    <a:pt x="439" y="69"/>
                                  </a:lnTo>
                                  <a:lnTo>
                                    <a:pt x="369" y="117"/>
                                  </a:lnTo>
                                  <a:lnTo>
                                    <a:pt x="335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60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40">
                                  <a:moveTo>
                                    <a:pt x="446" y="23"/>
                                  </a:moveTo>
                                  <a:lnTo>
                                    <a:pt x="441" y="16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427" y="4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83" y="2"/>
                                  </a:lnTo>
                                  <a:lnTo>
                                    <a:pt x="362" y="7"/>
                                  </a:lnTo>
                                  <a:lnTo>
                                    <a:pt x="335" y="14"/>
                                  </a:lnTo>
                                  <a:lnTo>
                                    <a:pt x="309" y="26"/>
                                  </a:lnTo>
                                  <a:lnTo>
                                    <a:pt x="251" y="59"/>
                                  </a:lnTo>
                                  <a:lnTo>
                                    <a:pt x="220" y="81"/>
                                  </a:lnTo>
                                  <a:lnTo>
                                    <a:pt x="189" y="107"/>
                                  </a:lnTo>
                                  <a:lnTo>
                                    <a:pt x="167" y="122"/>
                                  </a:lnTo>
                                  <a:lnTo>
                                    <a:pt x="158" y="129"/>
                                  </a:lnTo>
                                  <a:lnTo>
                                    <a:pt x="151" y="134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34" y="153"/>
                                  </a:lnTo>
                                  <a:lnTo>
                                    <a:pt x="134" y="158"/>
                                  </a:lnTo>
                                  <a:lnTo>
                                    <a:pt x="136" y="163"/>
                                  </a:lnTo>
                                  <a:lnTo>
                                    <a:pt x="141" y="165"/>
                                  </a:lnTo>
                                  <a:lnTo>
                                    <a:pt x="146" y="165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58" y="151"/>
                                  </a:lnTo>
                                  <a:lnTo>
                                    <a:pt x="163" y="148"/>
                                  </a:lnTo>
                                  <a:lnTo>
                                    <a:pt x="167" y="153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53" y="163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43" y="179"/>
                                  </a:lnTo>
                                  <a:lnTo>
                                    <a:pt x="136" y="201"/>
                                  </a:lnTo>
                                  <a:lnTo>
                                    <a:pt x="131" y="239"/>
                                  </a:lnTo>
                                  <a:lnTo>
                                    <a:pt x="134" y="254"/>
                                  </a:lnTo>
                                  <a:lnTo>
                                    <a:pt x="139" y="266"/>
                                  </a:lnTo>
                                  <a:lnTo>
                                    <a:pt x="146" y="275"/>
                                  </a:lnTo>
                                  <a:lnTo>
                                    <a:pt x="158" y="280"/>
                                  </a:lnTo>
                                  <a:lnTo>
                                    <a:pt x="172" y="283"/>
                                  </a:lnTo>
                                  <a:lnTo>
                                    <a:pt x="187" y="280"/>
                                  </a:lnTo>
                                  <a:lnTo>
                                    <a:pt x="189" y="249"/>
                                  </a:lnTo>
                                  <a:lnTo>
                                    <a:pt x="184" y="244"/>
                                  </a:lnTo>
                                  <a:lnTo>
                                    <a:pt x="182" y="239"/>
                                  </a:lnTo>
                                  <a:lnTo>
                                    <a:pt x="184" y="230"/>
                                  </a:lnTo>
                                  <a:lnTo>
                                    <a:pt x="187" y="227"/>
                                  </a:lnTo>
                                  <a:lnTo>
                                    <a:pt x="189" y="218"/>
                                  </a:lnTo>
                                  <a:lnTo>
                                    <a:pt x="191" y="211"/>
                                  </a:lnTo>
                                  <a:lnTo>
                                    <a:pt x="199" y="201"/>
                                  </a:lnTo>
                                  <a:lnTo>
                                    <a:pt x="206" y="189"/>
                                  </a:lnTo>
                                  <a:lnTo>
                                    <a:pt x="218" y="175"/>
                                  </a:lnTo>
                                  <a:lnTo>
                                    <a:pt x="247" y="139"/>
                                  </a:lnTo>
                                  <a:lnTo>
                                    <a:pt x="283" y="103"/>
                                  </a:lnTo>
                                  <a:lnTo>
                                    <a:pt x="316" y="74"/>
                                  </a:lnTo>
                                  <a:lnTo>
                                    <a:pt x="333" y="62"/>
                                  </a:lnTo>
                                  <a:lnTo>
                                    <a:pt x="347" y="52"/>
                                  </a:lnTo>
                                  <a:lnTo>
                                    <a:pt x="376" y="38"/>
                                  </a:lnTo>
                                  <a:lnTo>
                                    <a:pt x="386" y="35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10" y="40"/>
                                  </a:lnTo>
                                  <a:lnTo>
                                    <a:pt x="412" y="47"/>
                                  </a:lnTo>
                                  <a:lnTo>
                                    <a:pt x="405" y="69"/>
                                  </a:lnTo>
                                  <a:lnTo>
                                    <a:pt x="395" y="83"/>
                                  </a:lnTo>
                                  <a:lnTo>
                                    <a:pt x="383" y="100"/>
                                  </a:lnTo>
                                  <a:lnTo>
                                    <a:pt x="369" y="117"/>
                                  </a:lnTo>
                                  <a:lnTo>
                                    <a:pt x="439" y="69"/>
                                  </a:lnTo>
                                  <a:lnTo>
                                    <a:pt x="436" y="69"/>
                                  </a:lnTo>
                                  <a:lnTo>
                                    <a:pt x="444" y="58"/>
                                  </a:lnTo>
                                  <a:lnTo>
                                    <a:pt x="446" y="55"/>
                                  </a:lnTo>
                                  <a:lnTo>
                                    <a:pt x="448" y="43"/>
                                  </a:lnTo>
                                  <a:lnTo>
                                    <a:pt x="448" y="33"/>
                                  </a:lnTo>
                                  <a:lnTo>
                                    <a:pt x="4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60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40">
                                  <a:moveTo>
                                    <a:pt x="271" y="240"/>
                                  </a:moveTo>
                                  <a:lnTo>
                                    <a:pt x="0" y="539"/>
                                  </a:lnTo>
                                  <a:lnTo>
                                    <a:pt x="74" y="537"/>
                                  </a:lnTo>
                                  <a:lnTo>
                                    <a:pt x="143" y="467"/>
                                  </a:lnTo>
                                  <a:lnTo>
                                    <a:pt x="199" y="391"/>
                                  </a:lnTo>
                                  <a:lnTo>
                                    <a:pt x="213" y="371"/>
                                  </a:lnTo>
                                  <a:lnTo>
                                    <a:pt x="230" y="352"/>
                                  </a:lnTo>
                                  <a:lnTo>
                                    <a:pt x="250" y="334"/>
                                  </a:lnTo>
                                  <a:lnTo>
                                    <a:pt x="275" y="237"/>
                                  </a:lnTo>
                                  <a:lnTo>
                                    <a:pt x="271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60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40">
                                  <a:moveTo>
                                    <a:pt x="297" y="290"/>
                                  </a:moveTo>
                                  <a:lnTo>
                                    <a:pt x="275" y="311"/>
                                  </a:lnTo>
                                  <a:lnTo>
                                    <a:pt x="261" y="323"/>
                                  </a:lnTo>
                                  <a:lnTo>
                                    <a:pt x="250" y="334"/>
                                  </a:lnTo>
                                  <a:lnTo>
                                    <a:pt x="199" y="391"/>
                                  </a:lnTo>
                                  <a:lnTo>
                                    <a:pt x="143" y="467"/>
                                  </a:lnTo>
                                  <a:lnTo>
                                    <a:pt x="215" y="400"/>
                                  </a:lnTo>
                                  <a:lnTo>
                                    <a:pt x="287" y="335"/>
                                  </a:lnTo>
                                  <a:lnTo>
                                    <a:pt x="362" y="273"/>
                                  </a:lnTo>
                                  <a:lnTo>
                                    <a:pt x="395" y="244"/>
                                  </a:lnTo>
                                  <a:lnTo>
                                    <a:pt x="424" y="218"/>
                                  </a:lnTo>
                                  <a:lnTo>
                                    <a:pt x="451" y="196"/>
                                  </a:lnTo>
                                  <a:lnTo>
                                    <a:pt x="472" y="177"/>
                                  </a:lnTo>
                                  <a:lnTo>
                                    <a:pt x="487" y="163"/>
                                  </a:lnTo>
                                  <a:lnTo>
                                    <a:pt x="501" y="153"/>
                                  </a:lnTo>
                                  <a:lnTo>
                                    <a:pt x="511" y="143"/>
                                  </a:lnTo>
                                  <a:lnTo>
                                    <a:pt x="511" y="139"/>
                                  </a:lnTo>
                                  <a:lnTo>
                                    <a:pt x="508" y="134"/>
                                  </a:lnTo>
                                  <a:lnTo>
                                    <a:pt x="499" y="129"/>
                                  </a:lnTo>
                                  <a:lnTo>
                                    <a:pt x="489" y="134"/>
                                  </a:lnTo>
                                  <a:lnTo>
                                    <a:pt x="470" y="148"/>
                                  </a:lnTo>
                                  <a:lnTo>
                                    <a:pt x="455" y="158"/>
                                  </a:lnTo>
                                  <a:lnTo>
                                    <a:pt x="441" y="172"/>
                                  </a:lnTo>
                                  <a:lnTo>
                                    <a:pt x="422" y="187"/>
                                  </a:lnTo>
                                  <a:lnTo>
                                    <a:pt x="403" y="203"/>
                                  </a:lnTo>
                                  <a:lnTo>
                                    <a:pt x="388" y="213"/>
                                  </a:lnTo>
                                  <a:lnTo>
                                    <a:pt x="307" y="283"/>
                                  </a:lnTo>
                                  <a:lnTo>
                                    <a:pt x="297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760" y="2362680"/>
                            <a:ext cx="44136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3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585">
                                  <a:moveTo>
                                    <a:pt x="4" y="503"/>
                                  </a:moveTo>
                                  <a:lnTo>
                                    <a:pt x="0" y="523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4" y="568"/>
                                  </a:lnTo>
                                  <a:lnTo>
                                    <a:pt x="11" y="578"/>
                                  </a:lnTo>
                                  <a:lnTo>
                                    <a:pt x="23" y="583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33" y="455"/>
                                  </a:lnTo>
                                  <a:lnTo>
                                    <a:pt x="33" y="458"/>
                                  </a:lnTo>
                                  <a:lnTo>
                                    <a:pt x="28" y="460"/>
                                  </a:lnTo>
                                  <a:lnTo>
                                    <a:pt x="19" y="463"/>
                                  </a:lnTo>
                                  <a:lnTo>
                                    <a:pt x="17" y="463"/>
                                  </a:lnTo>
                                  <a:lnTo>
                                    <a:pt x="14" y="470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4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585">
                                  <a:moveTo>
                                    <a:pt x="314" y="323"/>
                                  </a:moveTo>
                                  <a:lnTo>
                                    <a:pt x="309" y="316"/>
                                  </a:lnTo>
                                  <a:lnTo>
                                    <a:pt x="302" y="30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83" y="302"/>
                                  </a:lnTo>
                                  <a:lnTo>
                                    <a:pt x="307" y="369"/>
                                  </a:lnTo>
                                  <a:lnTo>
                                    <a:pt x="307" y="364"/>
                                  </a:lnTo>
                                  <a:lnTo>
                                    <a:pt x="312" y="358"/>
                                  </a:lnTo>
                                  <a:lnTo>
                                    <a:pt x="314" y="355"/>
                                  </a:lnTo>
                                  <a:lnTo>
                                    <a:pt x="316" y="343"/>
                                  </a:lnTo>
                                  <a:lnTo>
                                    <a:pt x="316" y="333"/>
                                  </a:lnTo>
                                  <a:lnTo>
                                    <a:pt x="314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585">
                                  <a:moveTo>
                                    <a:pt x="83" y="542"/>
                                  </a:moveTo>
                                  <a:lnTo>
                                    <a:pt x="74" y="547"/>
                                  </a:lnTo>
                                  <a:lnTo>
                                    <a:pt x="64" y="549"/>
                                  </a:lnTo>
                                  <a:lnTo>
                                    <a:pt x="69" y="580"/>
                                  </a:lnTo>
                                  <a:lnTo>
                                    <a:pt x="88" y="573"/>
                                  </a:lnTo>
                                  <a:lnTo>
                                    <a:pt x="107" y="563"/>
                                  </a:lnTo>
                                  <a:lnTo>
                                    <a:pt x="141" y="537"/>
                                  </a:lnTo>
                                  <a:lnTo>
                                    <a:pt x="158" y="520"/>
                                  </a:lnTo>
                                  <a:lnTo>
                                    <a:pt x="167" y="510"/>
                                  </a:lnTo>
                                  <a:lnTo>
                                    <a:pt x="167" y="508"/>
                                  </a:lnTo>
                                  <a:lnTo>
                                    <a:pt x="172" y="503"/>
                                  </a:lnTo>
                                  <a:lnTo>
                                    <a:pt x="203" y="453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43" y="506"/>
                                  </a:lnTo>
                                  <a:lnTo>
                                    <a:pt x="127" y="518"/>
                                  </a:lnTo>
                                  <a:lnTo>
                                    <a:pt x="110" y="527"/>
                                  </a:lnTo>
                                  <a:lnTo>
                                    <a:pt x="95" y="535"/>
                                  </a:lnTo>
                                  <a:lnTo>
                                    <a:pt x="83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585">
                                  <a:moveTo>
                                    <a:pt x="374" y="472"/>
                                  </a:moveTo>
                                  <a:lnTo>
                                    <a:pt x="383" y="465"/>
                                  </a:lnTo>
                                  <a:lnTo>
                                    <a:pt x="398" y="455"/>
                                  </a:lnTo>
                                  <a:lnTo>
                                    <a:pt x="403" y="443"/>
                                  </a:lnTo>
                                  <a:lnTo>
                                    <a:pt x="403" y="439"/>
                                  </a:lnTo>
                                  <a:lnTo>
                                    <a:pt x="400" y="434"/>
                                  </a:lnTo>
                                  <a:lnTo>
                                    <a:pt x="395" y="431"/>
                                  </a:lnTo>
                                  <a:lnTo>
                                    <a:pt x="386" y="431"/>
                                  </a:lnTo>
                                  <a:lnTo>
                                    <a:pt x="371" y="441"/>
                                  </a:lnTo>
                                  <a:lnTo>
                                    <a:pt x="359" y="448"/>
                                  </a:lnTo>
                                  <a:lnTo>
                                    <a:pt x="345" y="460"/>
                                  </a:lnTo>
                                  <a:lnTo>
                                    <a:pt x="333" y="470"/>
                                  </a:lnTo>
                                  <a:lnTo>
                                    <a:pt x="311" y="489"/>
                                  </a:lnTo>
                                  <a:lnTo>
                                    <a:pt x="290" y="503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54" y="527"/>
                                  </a:lnTo>
                                  <a:lnTo>
                                    <a:pt x="239" y="537"/>
                                  </a:lnTo>
                                  <a:lnTo>
                                    <a:pt x="227" y="544"/>
                                  </a:lnTo>
                                  <a:lnTo>
                                    <a:pt x="220" y="547"/>
                                  </a:lnTo>
                                  <a:lnTo>
                                    <a:pt x="215" y="549"/>
                                  </a:lnTo>
                                  <a:lnTo>
                                    <a:pt x="213" y="544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20" y="532"/>
                                  </a:lnTo>
                                  <a:lnTo>
                                    <a:pt x="235" y="513"/>
                                  </a:lnTo>
                                  <a:lnTo>
                                    <a:pt x="244" y="501"/>
                                  </a:lnTo>
                                  <a:lnTo>
                                    <a:pt x="256" y="487"/>
                                  </a:lnTo>
                                  <a:lnTo>
                                    <a:pt x="268" y="470"/>
                                  </a:lnTo>
                                  <a:lnTo>
                                    <a:pt x="283" y="453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16" y="2"/>
                                  </a:lnTo>
                                  <a:lnTo>
                                    <a:pt x="312" y="358"/>
                                  </a:lnTo>
                                  <a:lnTo>
                                    <a:pt x="307" y="369"/>
                                  </a:lnTo>
                                  <a:lnTo>
                                    <a:pt x="283" y="302"/>
                                  </a:lnTo>
                                  <a:lnTo>
                                    <a:pt x="271" y="302"/>
                                  </a:lnTo>
                                  <a:lnTo>
                                    <a:pt x="251" y="304"/>
                                  </a:lnTo>
                                  <a:lnTo>
                                    <a:pt x="230" y="30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179" y="326"/>
                                  </a:lnTo>
                                  <a:lnTo>
                                    <a:pt x="127" y="355"/>
                                  </a:lnTo>
                                  <a:lnTo>
                                    <a:pt x="100" y="371"/>
                                  </a:lnTo>
                                  <a:lnTo>
                                    <a:pt x="74" y="391"/>
                                  </a:lnTo>
                                  <a:lnTo>
                                    <a:pt x="57" y="403"/>
                                  </a:lnTo>
                                  <a:lnTo>
                                    <a:pt x="43" y="412"/>
                                  </a:lnTo>
                                  <a:lnTo>
                                    <a:pt x="31" y="422"/>
                                  </a:lnTo>
                                  <a:lnTo>
                                    <a:pt x="14" y="439"/>
                                  </a:lnTo>
                                  <a:lnTo>
                                    <a:pt x="7" y="443"/>
                                  </a:lnTo>
                                  <a:lnTo>
                                    <a:pt x="2" y="448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2" y="463"/>
                                  </a:lnTo>
                                  <a:lnTo>
                                    <a:pt x="7" y="465"/>
                                  </a:lnTo>
                                  <a:lnTo>
                                    <a:pt x="11" y="465"/>
                                  </a:lnTo>
                                  <a:lnTo>
                                    <a:pt x="17" y="463"/>
                                  </a:lnTo>
                                  <a:lnTo>
                                    <a:pt x="23" y="451"/>
                                  </a:lnTo>
                                  <a:lnTo>
                                    <a:pt x="26" y="448"/>
                                  </a:lnTo>
                                  <a:lnTo>
                                    <a:pt x="31" y="451"/>
                                  </a:lnTo>
                                  <a:lnTo>
                                    <a:pt x="33" y="455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69" y="580"/>
                                  </a:lnTo>
                                  <a:lnTo>
                                    <a:pt x="64" y="549"/>
                                  </a:lnTo>
                                  <a:lnTo>
                                    <a:pt x="57" y="549"/>
                                  </a:lnTo>
                                  <a:lnTo>
                                    <a:pt x="52" y="547"/>
                                  </a:lnTo>
                                  <a:lnTo>
                                    <a:pt x="50" y="544"/>
                                  </a:lnTo>
                                  <a:lnTo>
                                    <a:pt x="50" y="539"/>
                                  </a:lnTo>
                                  <a:lnTo>
                                    <a:pt x="52" y="530"/>
                                  </a:lnTo>
                                  <a:lnTo>
                                    <a:pt x="52" y="527"/>
                                  </a:lnTo>
                                  <a:lnTo>
                                    <a:pt x="55" y="518"/>
                                  </a:lnTo>
                                  <a:lnTo>
                                    <a:pt x="57" y="513"/>
                                  </a:lnTo>
                                  <a:lnTo>
                                    <a:pt x="64" y="503"/>
                                  </a:lnTo>
                                  <a:lnTo>
                                    <a:pt x="74" y="489"/>
                                  </a:lnTo>
                                  <a:lnTo>
                                    <a:pt x="86" y="475"/>
                                  </a:lnTo>
                                  <a:lnTo>
                                    <a:pt x="115" y="439"/>
                                  </a:lnTo>
                                  <a:lnTo>
                                    <a:pt x="151" y="403"/>
                                  </a:lnTo>
                                  <a:lnTo>
                                    <a:pt x="184" y="374"/>
                                  </a:lnTo>
                                  <a:lnTo>
                                    <a:pt x="215" y="352"/>
                                  </a:lnTo>
                                  <a:lnTo>
                                    <a:pt x="230" y="345"/>
                                  </a:lnTo>
                                  <a:lnTo>
                                    <a:pt x="254" y="335"/>
                                  </a:lnTo>
                                  <a:lnTo>
                                    <a:pt x="271" y="335"/>
                                  </a:lnTo>
                                  <a:lnTo>
                                    <a:pt x="275" y="340"/>
                                  </a:lnTo>
                                  <a:lnTo>
                                    <a:pt x="278" y="347"/>
                                  </a:lnTo>
                                  <a:lnTo>
                                    <a:pt x="278" y="355"/>
                                  </a:lnTo>
                                  <a:lnTo>
                                    <a:pt x="271" y="369"/>
                                  </a:lnTo>
                                  <a:lnTo>
                                    <a:pt x="261" y="383"/>
                                  </a:lnTo>
                                  <a:lnTo>
                                    <a:pt x="251" y="400"/>
                                  </a:lnTo>
                                  <a:lnTo>
                                    <a:pt x="237" y="417"/>
                                  </a:lnTo>
                                  <a:lnTo>
                                    <a:pt x="203" y="453"/>
                                  </a:lnTo>
                                  <a:lnTo>
                                    <a:pt x="172" y="503"/>
                                  </a:lnTo>
                                  <a:lnTo>
                                    <a:pt x="167" y="510"/>
                                  </a:lnTo>
                                  <a:lnTo>
                                    <a:pt x="160" y="530"/>
                                  </a:lnTo>
                                  <a:lnTo>
                                    <a:pt x="155" y="542"/>
                                  </a:lnTo>
                                  <a:lnTo>
                                    <a:pt x="155" y="563"/>
                                  </a:lnTo>
                                  <a:lnTo>
                                    <a:pt x="158" y="571"/>
                                  </a:lnTo>
                                  <a:lnTo>
                                    <a:pt x="163" y="578"/>
                                  </a:lnTo>
                                  <a:lnTo>
                                    <a:pt x="170" y="583"/>
                                  </a:lnTo>
                                  <a:lnTo>
                                    <a:pt x="177" y="585"/>
                                  </a:lnTo>
                                  <a:lnTo>
                                    <a:pt x="187" y="585"/>
                                  </a:lnTo>
                                  <a:lnTo>
                                    <a:pt x="199" y="583"/>
                                  </a:lnTo>
                                  <a:lnTo>
                                    <a:pt x="213" y="580"/>
                                  </a:lnTo>
                                  <a:lnTo>
                                    <a:pt x="227" y="575"/>
                                  </a:lnTo>
                                  <a:lnTo>
                                    <a:pt x="242" y="568"/>
                                  </a:lnTo>
                                  <a:lnTo>
                                    <a:pt x="259" y="559"/>
                                  </a:lnTo>
                                  <a:lnTo>
                                    <a:pt x="278" y="544"/>
                                  </a:lnTo>
                                  <a:lnTo>
                                    <a:pt x="302" y="527"/>
                                  </a:lnTo>
                                  <a:lnTo>
                                    <a:pt x="331" y="506"/>
                                  </a:lnTo>
                                  <a:lnTo>
                                    <a:pt x="347" y="494"/>
                                  </a:lnTo>
                                  <a:lnTo>
                                    <a:pt x="362" y="482"/>
                                  </a:lnTo>
                                  <a:lnTo>
                                    <a:pt x="374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760" y="3075480"/>
                            <a:ext cx="44136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3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585">
                                  <a:moveTo>
                                    <a:pt x="227" y="544"/>
                                  </a:moveTo>
                                  <a:lnTo>
                                    <a:pt x="220" y="547"/>
                                  </a:lnTo>
                                  <a:lnTo>
                                    <a:pt x="215" y="549"/>
                                  </a:lnTo>
                                  <a:lnTo>
                                    <a:pt x="213" y="547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20" y="532"/>
                                  </a:lnTo>
                                  <a:lnTo>
                                    <a:pt x="235" y="513"/>
                                  </a:lnTo>
                                  <a:lnTo>
                                    <a:pt x="244" y="501"/>
                                  </a:lnTo>
                                  <a:lnTo>
                                    <a:pt x="256" y="489"/>
                                  </a:lnTo>
                                  <a:lnTo>
                                    <a:pt x="268" y="472"/>
                                  </a:lnTo>
                                  <a:lnTo>
                                    <a:pt x="283" y="455"/>
                                  </a:lnTo>
                                  <a:lnTo>
                                    <a:pt x="307" y="371"/>
                                  </a:lnTo>
                                  <a:lnTo>
                                    <a:pt x="304" y="367"/>
                                  </a:lnTo>
                                  <a:lnTo>
                                    <a:pt x="314" y="355"/>
                                  </a:lnTo>
                                  <a:lnTo>
                                    <a:pt x="316" y="345"/>
                                  </a:lnTo>
                                  <a:lnTo>
                                    <a:pt x="316" y="335"/>
                                  </a:lnTo>
                                  <a:lnTo>
                                    <a:pt x="314" y="326"/>
                                  </a:lnTo>
                                  <a:lnTo>
                                    <a:pt x="309" y="319"/>
                                  </a:lnTo>
                                  <a:lnTo>
                                    <a:pt x="302" y="311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83" y="304"/>
                                  </a:lnTo>
                                  <a:lnTo>
                                    <a:pt x="271" y="304"/>
                                  </a:lnTo>
                                  <a:lnTo>
                                    <a:pt x="227" y="309"/>
                                  </a:lnTo>
                                  <a:lnTo>
                                    <a:pt x="203" y="316"/>
                                  </a:lnTo>
                                  <a:lnTo>
                                    <a:pt x="179" y="328"/>
                                  </a:lnTo>
                                  <a:lnTo>
                                    <a:pt x="127" y="357"/>
                                  </a:lnTo>
                                  <a:lnTo>
                                    <a:pt x="100" y="374"/>
                                  </a:lnTo>
                                  <a:lnTo>
                                    <a:pt x="74" y="393"/>
                                  </a:lnTo>
                                  <a:lnTo>
                                    <a:pt x="64" y="503"/>
                                  </a:lnTo>
                                  <a:lnTo>
                                    <a:pt x="74" y="491"/>
                                  </a:lnTo>
                                  <a:lnTo>
                                    <a:pt x="86" y="475"/>
                                  </a:lnTo>
                                  <a:lnTo>
                                    <a:pt x="115" y="441"/>
                                  </a:lnTo>
                                  <a:lnTo>
                                    <a:pt x="151" y="405"/>
                                  </a:lnTo>
                                  <a:lnTo>
                                    <a:pt x="182" y="376"/>
                                  </a:lnTo>
                                  <a:lnTo>
                                    <a:pt x="199" y="364"/>
                                  </a:lnTo>
                                  <a:lnTo>
                                    <a:pt x="213" y="355"/>
                                  </a:lnTo>
                                  <a:lnTo>
                                    <a:pt x="242" y="340"/>
                                  </a:lnTo>
                                  <a:lnTo>
                                    <a:pt x="254" y="338"/>
                                  </a:lnTo>
                                  <a:lnTo>
                                    <a:pt x="263" y="335"/>
                                  </a:lnTo>
                                  <a:lnTo>
                                    <a:pt x="271" y="338"/>
                                  </a:lnTo>
                                  <a:lnTo>
                                    <a:pt x="275" y="343"/>
                                  </a:lnTo>
                                  <a:lnTo>
                                    <a:pt x="278" y="347"/>
                                  </a:lnTo>
                                  <a:lnTo>
                                    <a:pt x="278" y="357"/>
                                  </a:lnTo>
                                  <a:lnTo>
                                    <a:pt x="271" y="371"/>
                                  </a:lnTo>
                                  <a:lnTo>
                                    <a:pt x="261" y="386"/>
                                  </a:lnTo>
                                  <a:lnTo>
                                    <a:pt x="251" y="403"/>
                                  </a:lnTo>
                                  <a:lnTo>
                                    <a:pt x="237" y="419"/>
                                  </a:lnTo>
                                  <a:lnTo>
                                    <a:pt x="203" y="455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43" y="506"/>
                                  </a:lnTo>
                                  <a:lnTo>
                                    <a:pt x="110" y="530"/>
                                  </a:lnTo>
                                  <a:lnTo>
                                    <a:pt x="95" y="537"/>
                                  </a:lnTo>
                                  <a:lnTo>
                                    <a:pt x="71" y="547"/>
                                  </a:lnTo>
                                  <a:lnTo>
                                    <a:pt x="64" y="549"/>
                                  </a:lnTo>
                                  <a:lnTo>
                                    <a:pt x="52" y="549"/>
                                  </a:lnTo>
                                  <a:lnTo>
                                    <a:pt x="50" y="547"/>
                                  </a:lnTo>
                                  <a:lnTo>
                                    <a:pt x="43" y="415"/>
                                  </a:lnTo>
                                  <a:lnTo>
                                    <a:pt x="31" y="424"/>
                                  </a:lnTo>
                                  <a:lnTo>
                                    <a:pt x="21" y="431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2" y="463"/>
                                  </a:lnTo>
                                  <a:lnTo>
                                    <a:pt x="7" y="465"/>
                                  </a:lnTo>
                                  <a:lnTo>
                                    <a:pt x="17" y="465"/>
                                  </a:lnTo>
                                  <a:lnTo>
                                    <a:pt x="19" y="460"/>
                                  </a:lnTo>
                                  <a:lnTo>
                                    <a:pt x="23" y="453"/>
                                  </a:lnTo>
                                  <a:lnTo>
                                    <a:pt x="26" y="451"/>
                                  </a:lnTo>
                                  <a:lnTo>
                                    <a:pt x="31" y="453"/>
                                  </a:lnTo>
                                  <a:lnTo>
                                    <a:pt x="33" y="458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69" y="580"/>
                                  </a:lnTo>
                                  <a:lnTo>
                                    <a:pt x="88" y="573"/>
                                  </a:lnTo>
                                  <a:lnTo>
                                    <a:pt x="105" y="563"/>
                                  </a:lnTo>
                                  <a:lnTo>
                                    <a:pt x="124" y="551"/>
                                  </a:lnTo>
                                  <a:lnTo>
                                    <a:pt x="141" y="539"/>
                                  </a:lnTo>
                                  <a:lnTo>
                                    <a:pt x="158" y="523"/>
                                  </a:lnTo>
                                  <a:lnTo>
                                    <a:pt x="162" y="518"/>
                                  </a:lnTo>
                                  <a:lnTo>
                                    <a:pt x="163" y="515"/>
                                  </a:lnTo>
                                  <a:lnTo>
                                    <a:pt x="172" y="506"/>
                                  </a:lnTo>
                                  <a:lnTo>
                                    <a:pt x="177" y="585"/>
                                  </a:lnTo>
                                  <a:lnTo>
                                    <a:pt x="187" y="585"/>
                                  </a:lnTo>
                                  <a:lnTo>
                                    <a:pt x="213" y="583"/>
                                  </a:lnTo>
                                  <a:lnTo>
                                    <a:pt x="227" y="578"/>
                                  </a:lnTo>
                                  <a:lnTo>
                                    <a:pt x="242" y="571"/>
                                  </a:lnTo>
                                  <a:lnTo>
                                    <a:pt x="259" y="561"/>
                                  </a:lnTo>
                                  <a:lnTo>
                                    <a:pt x="278" y="547"/>
                                  </a:lnTo>
                                  <a:lnTo>
                                    <a:pt x="302" y="527"/>
                                  </a:lnTo>
                                  <a:lnTo>
                                    <a:pt x="331" y="506"/>
                                  </a:lnTo>
                                  <a:lnTo>
                                    <a:pt x="347" y="494"/>
                                  </a:lnTo>
                                  <a:lnTo>
                                    <a:pt x="362" y="484"/>
                                  </a:lnTo>
                                  <a:lnTo>
                                    <a:pt x="374" y="475"/>
                                  </a:lnTo>
                                  <a:lnTo>
                                    <a:pt x="383" y="467"/>
                                  </a:lnTo>
                                  <a:lnTo>
                                    <a:pt x="391" y="460"/>
                                  </a:lnTo>
                                  <a:lnTo>
                                    <a:pt x="398" y="455"/>
                                  </a:lnTo>
                                  <a:lnTo>
                                    <a:pt x="403" y="446"/>
                                  </a:lnTo>
                                  <a:lnTo>
                                    <a:pt x="403" y="441"/>
                                  </a:lnTo>
                                  <a:lnTo>
                                    <a:pt x="400" y="436"/>
                                  </a:lnTo>
                                  <a:lnTo>
                                    <a:pt x="391" y="431"/>
                                  </a:lnTo>
                                  <a:lnTo>
                                    <a:pt x="386" y="434"/>
                                  </a:lnTo>
                                  <a:lnTo>
                                    <a:pt x="379" y="436"/>
                                  </a:lnTo>
                                  <a:lnTo>
                                    <a:pt x="371" y="443"/>
                                  </a:lnTo>
                                  <a:lnTo>
                                    <a:pt x="359" y="451"/>
                                  </a:lnTo>
                                  <a:lnTo>
                                    <a:pt x="345" y="463"/>
                                  </a:lnTo>
                                  <a:lnTo>
                                    <a:pt x="331" y="472"/>
                                  </a:lnTo>
                                  <a:lnTo>
                                    <a:pt x="309" y="489"/>
                                  </a:lnTo>
                                  <a:lnTo>
                                    <a:pt x="290" y="506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54" y="530"/>
                                  </a:lnTo>
                                  <a:lnTo>
                                    <a:pt x="239" y="537"/>
                                  </a:lnTo>
                                  <a:lnTo>
                                    <a:pt x="227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585">
                                  <a:moveTo>
                                    <a:pt x="167" y="583"/>
                                  </a:moveTo>
                                  <a:lnTo>
                                    <a:pt x="177" y="585"/>
                                  </a:lnTo>
                                  <a:lnTo>
                                    <a:pt x="172" y="506"/>
                                  </a:lnTo>
                                  <a:lnTo>
                                    <a:pt x="162" y="518"/>
                                  </a:lnTo>
                                  <a:lnTo>
                                    <a:pt x="160" y="523"/>
                                  </a:lnTo>
                                  <a:lnTo>
                                    <a:pt x="160" y="532"/>
                                  </a:lnTo>
                                  <a:lnTo>
                                    <a:pt x="155" y="544"/>
                                  </a:lnTo>
                                  <a:lnTo>
                                    <a:pt x="155" y="563"/>
                                  </a:lnTo>
                                  <a:lnTo>
                                    <a:pt x="160" y="578"/>
                                  </a:lnTo>
                                  <a:lnTo>
                                    <a:pt x="167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585">
                                  <a:moveTo>
                                    <a:pt x="23" y="583"/>
                                  </a:moveTo>
                                  <a:lnTo>
                                    <a:pt x="38" y="585"/>
                                  </a:lnTo>
                                  <a:lnTo>
                                    <a:pt x="33" y="458"/>
                                  </a:lnTo>
                                  <a:lnTo>
                                    <a:pt x="19" y="465"/>
                                  </a:lnTo>
                                  <a:lnTo>
                                    <a:pt x="17" y="465"/>
                                  </a:lnTo>
                                  <a:lnTo>
                                    <a:pt x="9" y="484"/>
                                  </a:lnTo>
                                  <a:lnTo>
                                    <a:pt x="4" y="506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4" y="571"/>
                                  </a:lnTo>
                                  <a:lnTo>
                                    <a:pt x="11" y="578"/>
                                  </a:lnTo>
                                  <a:lnTo>
                                    <a:pt x="23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585">
                                  <a:moveTo>
                                    <a:pt x="695" y="0"/>
                                  </a:moveTo>
                                  <a:lnTo>
                                    <a:pt x="616" y="4"/>
                                  </a:lnTo>
                                  <a:lnTo>
                                    <a:pt x="314" y="355"/>
                                  </a:lnTo>
                                  <a:lnTo>
                                    <a:pt x="314" y="357"/>
                                  </a:lnTo>
                                  <a:lnTo>
                                    <a:pt x="307" y="371"/>
                                  </a:lnTo>
                                  <a:lnTo>
                                    <a:pt x="283" y="455"/>
                                  </a:lnTo>
                                  <a:lnTo>
                                    <a:pt x="6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585">
                                  <a:moveTo>
                                    <a:pt x="57" y="403"/>
                                  </a:moveTo>
                                  <a:lnTo>
                                    <a:pt x="43" y="415"/>
                                  </a:lnTo>
                                  <a:lnTo>
                                    <a:pt x="50" y="547"/>
                                  </a:lnTo>
                                  <a:lnTo>
                                    <a:pt x="50" y="539"/>
                                  </a:lnTo>
                                  <a:lnTo>
                                    <a:pt x="52" y="532"/>
                                  </a:lnTo>
                                  <a:lnTo>
                                    <a:pt x="52" y="530"/>
                                  </a:lnTo>
                                  <a:lnTo>
                                    <a:pt x="55" y="520"/>
                                  </a:lnTo>
                                  <a:lnTo>
                                    <a:pt x="57" y="513"/>
                                  </a:lnTo>
                                  <a:lnTo>
                                    <a:pt x="64" y="503"/>
                                  </a:lnTo>
                                  <a:lnTo>
                                    <a:pt x="74" y="393"/>
                                  </a:lnTo>
                                  <a:lnTo>
                                    <a:pt x="57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6400" y="3867120"/>
                            <a:ext cx="45900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699">
                                <a:moveTo>
                                  <a:pt x="544" y="431"/>
                                </a:moveTo>
                                <a:lnTo>
                                  <a:pt x="566" y="417"/>
                                </a:lnTo>
                                <a:lnTo>
                                  <a:pt x="587" y="400"/>
                                </a:lnTo>
                                <a:lnTo>
                                  <a:pt x="611" y="381"/>
                                </a:lnTo>
                                <a:lnTo>
                                  <a:pt x="631" y="367"/>
                                </a:lnTo>
                                <a:lnTo>
                                  <a:pt x="645" y="357"/>
                                </a:lnTo>
                                <a:lnTo>
                                  <a:pt x="657" y="347"/>
                                </a:lnTo>
                                <a:lnTo>
                                  <a:pt x="664" y="340"/>
                                </a:lnTo>
                                <a:lnTo>
                                  <a:pt x="676" y="331"/>
                                </a:lnTo>
                                <a:lnTo>
                                  <a:pt x="681" y="321"/>
                                </a:lnTo>
                                <a:lnTo>
                                  <a:pt x="681" y="316"/>
                                </a:lnTo>
                                <a:lnTo>
                                  <a:pt x="679" y="311"/>
                                </a:lnTo>
                                <a:lnTo>
                                  <a:pt x="676" y="309"/>
                                </a:lnTo>
                                <a:lnTo>
                                  <a:pt x="669" y="307"/>
                                </a:lnTo>
                                <a:lnTo>
                                  <a:pt x="659" y="311"/>
                                </a:lnTo>
                                <a:lnTo>
                                  <a:pt x="652" y="319"/>
                                </a:lnTo>
                                <a:lnTo>
                                  <a:pt x="643" y="326"/>
                                </a:lnTo>
                                <a:lnTo>
                                  <a:pt x="621" y="343"/>
                                </a:lnTo>
                                <a:lnTo>
                                  <a:pt x="602" y="355"/>
                                </a:lnTo>
                                <a:lnTo>
                                  <a:pt x="580" y="371"/>
                                </a:lnTo>
                                <a:lnTo>
                                  <a:pt x="542" y="400"/>
                                </a:lnTo>
                                <a:lnTo>
                                  <a:pt x="525" y="410"/>
                                </a:lnTo>
                                <a:lnTo>
                                  <a:pt x="511" y="417"/>
                                </a:lnTo>
                                <a:lnTo>
                                  <a:pt x="501" y="424"/>
                                </a:lnTo>
                                <a:lnTo>
                                  <a:pt x="491" y="427"/>
                                </a:lnTo>
                                <a:lnTo>
                                  <a:pt x="487" y="429"/>
                                </a:lnTo>
                                <a:lnTo>
                                  <a:pt x="484" y="429"/>
                                </a:lnTo>
                                <a:lnTo>
                                  <a:pt x="484" y="422"/>
                                </a:lnTo>
                                <a:lnTo>
                                  <a:pt x="489" y="412"/>
                                </a:lnTo>
                                <a:lnTo>
                                  <a:pt x="501" y="398"/>
                                </a:lnTo>
                                <a:lnTo>
                                  <a:pt x="508" y="391"/>
                                </a:lnTo>
                                <a:lnTo>
                                  <a:pt x="520" y="381"/>
                                </a:lnTo>
                                <a:lnTo>
                                  <a:pt x="530" y="369"/>
                                </a:lnTo>
                                <a:lnTo>
                                  <a:pt x="544" y="355"/>
                                </a:lnTo>
                                <a:lnTo>
                                  <a:pt x="556" y="345"/>
                                </a:lnTo>
                                <a:lnTo>
                                  <a:pt x="599" y="302"/>
                                </a:lnTo>
                                <a:lnTo>
                                  <a:pt x="611" y="287"/>
                                </a:lnTo>
                                <a:lnTo>
                                  <a:pt x="623" y="275"/>
                                </a:lnTo>
                                <a:lnTo>
                                  <a:pt x="631" y="263"/>
                                </a:lnTo>
                                <a:lnTo>
                                  <a:pt x="640" y="251"/>
                                </a:lnTo>
                                <a:lnTo>
                                  <a:pt x="650" y="232"/>
                                </a:lnTo>
                                <a:lnTo>
                                  <a:pt x="655" y="211"/>
                                </a:lnTo>
                                <a:lnTo>
                                  <a:pt x="652" y="201"/>
                                </a:lnTo>
                                <a:lnTo>
                                  <a:pt x="650" y="194"/>
                                </a:lnTo>
                                <a:lnTo>
                                  <a:pt x="645" y="187"/>
                                </a:lnTo>
                                <a:lnTo>
                                  <a:pt x="640" y="182"/>
                                </a:lnTo>
                                <a:lnTo>
                                  <a:pt x="633" y="177"/>
                                </a:lnTo>
                                <a:lnTo>
                                  <a:pt x="623" y="177"/>
                                </a:lnTo>
                                <a:lnTo>
                                  <a:pt x="609" y="179"/>
                                </a:lnTo>
                                <a:lnTo>
                                  <a:pt x="590" y="184"/>
                                </a:lnTo>
                                <a:lnTo>
                                  <a:pt x="571" y="194"/>
                                </a:lnTo>
                                <a:lnTo>
                                  <a:pt x="549" y="208"/>
                                </a:lnTo>
                                <a:lnTo>
                                  <a:pt x="537" y="218"/>
                                </a:lnTo>
                                <a:lnTo>
                                  <a:pt x="523" y="227"/>
                                </a:lnTo>
                                <a:lnTo>
                                  <a:pt x="494" y="251"/>
                                </a:lnTo>
                                <a:lnTo>
                                  <a:pt x="475" y="266"/>
                                </a:lnTo>
                                <a:lnTo>
                                  <a:pt x="455" y="283"/>
                                </a:lnTo>
                                <a:lnTo>
                                  <a:pt x="436" y="302"/>
                                </a:lnTo>
                                <a:lnTo>
                                  <a:pt x="415" y="321"/>
                                </a:lnTo>
                                <a:lnTo>
                                  <a:pt x="722" y="0"/>
                                </a:lnTo>
                                <a:lnTo>
                                  <a:pt x="650" y="4"/>
                                </a:lnTo>
                                <a:lnTo>
                                  <a:pt x="556" y="107"/>
                                </a:lnTo>
                                <a:lnTo>
                                  <a:pt x="475" y="179"/>
                                </a:lnTo>
                                <a:lnTo>
                                  <a:pt x="388" y="251"/>
                                </a:lnTo>
                                <a:lnTo>
                                  <a:pt x="367" y="268"/>
                                </a:lnTo>
                                <a:lnTo>
                                  <a:pt x="333" y="297"/>
                                </a:lnTo>
                                <a:lnTo>
                                  <a:pt x="309" y="316"/>
                                </a:lnTo>
                                <a:lnTo>
                                  <a:pt x="302" y="321"/>
                                </a:lnTo>
                                <a:lnTo>
                                  <a:pt x="295" y="328"/>
                                </a:lnTo>
                                <a:lnTo>
                                  <a:pt x="292" y="335"/>
                                </a:lnTo>
                                <a:lnTo>
                                  <a:pt x="295" y="340"/>
                                </a:lnTo>
                                <a:lnTo>
                                  <a:pt x="299" y="343"/>
                                </a:lnTo>
                                <a:lnTo>
                                  <a:pt x="304" y="343"/>
                                </a:lnTo>
                                <a:lnTo>
                                  <a:pt x="311" y="340"/>
                                </a:lnTo>
                                <a:lnTo>
                                  <a:pt x="331" y="331"/>
                                </a:lnTo>
                                <a:lnTo>
                                  <a:pt x="340" y="323"/>
                                </a:lnTo>
                                <a:lnTo>
                                  <a:pt x="424" y="247"/>
                                </a:lnTo>
                                <a:lnTo>
                                  <a:pt x="0" y="698"/>
                                </a:lnTo>
                                <a:lnTo>
                                  <a:pt x="79" y="693"/>
                                </a:lnTo>
                                <a:lnTo>
                                  <a:pt x="124" y="643"/>
                                </a:lnTo>
                                <a:lnTo>
                                  <a:pt x="167" y="597"/>
                                </a:lnTo>
                                <a:lnTo>
                                  <a:pt x="206" y="559"/>
                                </a:lnTo>
                                <a:lnTo>
                                  <a:pt x="239" y="523"/>
                                </a:lnTo>
                                <a:lnTo>
                                  <a:pt x="266" y="491"/>
                                </a:lnTo>
                                <a:lnTo>
                                  <a:pt x="292" y="465"/>
                                </a:lnTo>
                                <a:lnTo>
                                  <a:pt x="311" y="443"/>
                                </a:lnTo>
                                <a:lnTo>
                                  <a:pt x="326" y="427"/>
                                </a:lnTo>
                                <a:lnTo>
                                  <a:pt x="355" y="398"/>
                                </a:lnTo>
                                <a:lnTo>
                                  <a:pt x="391" y="367"/>
                                </a:lnTo>
                                <a:lnTo>
                                  <a:pt x="434" y="331"/>
                                </a:lnTo>
                                <a:lnTo>
                                  <a:pt x="455" y="311"/>
                                </a:lnTo>
                                <a:lnTo>
                                  <a:pt x="482" y="292"/>
                                </a:lnTo>
                                <a:lnTo>
                                  <a:pt x="506" y="273"/>
                                </a:lnTo>
                                <a:lnTo>
                                  <a:pt x="527" y="256"/>
                                </a:lnTo>
                                <a:lnTo>
                                  <a:pt x="547" y="242"/>
                                </a:lnTo>
                                <a:lnTo>
                                  <a:pt x="563" y="230"/>
                                </a:lnTo>
                                <a:lnTo>
                                  <a:pt x="578" y="223"/>
                                </a:lnTo>
                                <a:lnTo>
                                  <a:pt x="587" y="215"/>
                                </a:lnTo>
                                <a:lnTo>
                                  <a:pt x="597" y="213"/>
                                </a:lnTo>
                                <a:lnTo>
                                  <a:pt x="604" y="211"/>
                                </a:lnTo>
                                <a:lnTo>
                                  <a:pt x="604" y="215"/>
                                </a:lnTo>
                                <a:lnTo>
                                  <a:pt x="602" y="220"/>
                                </a:lnTo>
                                <a:lnTo>
                                  <a:pt x="583" y="239"/>
                                </a:lnTo>
                                <a:lnTo>
                                  <a:pt x="566" y="254"/>
                                </a:lnTo>
                                <a:lnTo>
                                  <a:pt x="556" y="263"/>
                                </a:lnTo>
                                <a:lnTo>
                                  <a:pt x="549" y="268"/>
                                </a:lnTo>
                                <a:lnTo>
                                  <a:pt x="525" y="290"/>
                                </a:lnTo>
                                <a:lnTo>
                                  <a:pt x="503" y="309"/>
                                </a:lnTo>
                                <a:lnTo>
                                  <a:pt x="487" y="326"/>
                                </a:lnTo>
                                <a:lnTo>
                                  <a:pt x="475" y="340"/>
                                </a:lnTo>
                                <a:lnTo>
                                  <a:pt x="458" y="364"/>
                                </a:lnTo>
                                <a:lnTo>
                                  <a:pt x="446" y="388"/>
                                </a:lnTo>
                                <a:lnTo>
                                  <a:pt x="441" y="403"/>
                                </a:lnTo>
                                <a:lnTo>
                                  <a:pt x="441" y="429"/>
                                </a:lnTo>
                                <a:lnTo>
                                  <a:pt x="443" y="441"/>
                                </a:lnTo>
                                <a:lnTo>
                                  <a:pt x="448" y="451"/>
                                </a:lnTo>
                                <a:lnTo>
                                  <a:pt x="463" y="460"/>
                                </a:lnTo>
                                <a:lnTo>
                                  <a:pt x="484" y="460"/>
                                </a:lnTo>
                                <a:lnTo>
                                  <a:pt x="496" y="455"/>
                                </a:lnTo>
                                <a:lnTo>
                                  <a:pt x="511" y="451"/>
                                </a:lnTo>
                                <a:lnTo>
                                  <a:pt x="525" y="441"/>
                                </a:lnTo>
                                <a:lnTo>
                                  <a:pt x="544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6760" y="4506480"/>
                            <a:ext cx="44136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3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586">
                                  <a:moveTo>
                                    <a:pt x="239" y="537"/>
                                  </a:moveTo>
                                  <a:lnTo>
                                    <a:pt x="227" y="544"/>
                                  </a:lnTo>
                                  <a:lnTo>
                                    <a:pt x="220" y="547"/>
                                  </a:lnTo>
                                  <a:lnTo>
                                    <a:pt x="215" y="549"/>
                                  </a:lnTo>
                                  <a:lnTo>
                                    <a:pt x="213" y="544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20" y="532"/>
                                  </a:lnTo>
                                  <a:lnTo>
                                    <a:pt x="235" y="513"/>
                                  </a:lnTo>
                                  <a:lnTo>
                                    <a:pt x="244" y="501"/>
                                  </a:lnTo>
                                  <a:lnTo>
                                    <a:pt x="256" y="487"/>
                                  </a:lnTo>
                                  <a:lnTo>
                                    <a:pt x="285" y="453"/>
                                  </a:lnTo>
                                  <a:lnTo>
                                    <a:pt x="307" y="369"/>
                                  </a:lnTo>
                                  <a:lnTo>
                                    <a:pt x="307" y="364"/>
                                  </a:lnTo>
                                  <a:lnTo>
                                    <a:pt x="312" y="358"/>
                                  </a:lnTo>
                                  <a:lnTo>
                                    <a:pt x="314" y="355"/>
                                  </a:lnTo>
                                  <a:lnTo>
                                    <a:pt x="316" y="343"/>
                                  </a:lnTo>
                                  <a:lnTo>
                                    <a:pt x="316" y="333"/>
                                  </a:lnTo>
                                  <a:lnTo>
                                    <a:pt x="314" y="323"/>
                                  </a:lnTo>
                                  <a:lnTo>
                                    <a:pt x="309" y="316"/>
                                  </a:lnTo>
                                  <a:lnTo>
                                    <a:pt x="302" y="30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83" y="302"/>
                                  </a:lnTo>
                                  <a:lnTo>
                                    <a:pt x="271" y="302"/>
                                  </a:lnTo>
                                  <a:lnTo>
                                    <a:pt x="251" y="304"/>
                                  </a:lnTo>
                                  <a:lnTo>
                                    <a:pt x="230" y="30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179" y="326"/>
                                  </a:lnTo>
                                  <a:lnTo>
                                    <a:pt x="127" y="355"/>
                                  </a:lnTo>
                                  <a:lnTo>
                                    <a:pt x="74" y="391"/>
                                  </a:lnTo>
                                  <a:lnTo>
                                    <a:pt x="57" y="403"/>
                                  </a:lnTo>
                                  <a:lnTo>
                                    <a:pt x="45" y="412"/>
                                  </a:lnTo>
                                  <a:lnTo>
                                    <a:pt x="31" y="422"/>
                                  </a:lnTo>
                                  <a:lnTo>
                                    <a:pt x="14" y="439"/>
                                  </a:lnTo>
                                  <a:lnTo>
                                    <a:pt x="7" y="443"/>
                                  </a:lnTo>
                                  <a:lnTo>
                                    <a:pt x="2" y="448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2" y="463"/>
                                  </a:lnTo>
                                  <a:lnTo>
                                    <a:pt x="7" y="465"/>
                                  </a:lnTo>
                                  <a:lnTo>
                                    <a:pt x="11" y="465"/>
                                  </a:lnTo>
                                  <a:lnTo>
                                    <a:pt x="17" y="464"/>
                                  </a:lnTo>
                                  <a:lnTo>
                                    <a:pt x="23" y="451"/>
                                  </a:lnTo>
                                  <a:lnTo>
                                    <a:pt x="28" y="448"/>
                                  </a:lnTo>
                                  <a:lnTo>
                                    <a:pt x="33" y="455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55" y="547"/>
                                  </a:lnTo>
                                  <a:lnTo>
                                    <a:pt x="50" y="544"/>
                                  </a:lnTo>
                                  <a:lnTo>
                                    <a:pt x="50" y="539"/>
                                  </a:lnTo>
                                  <a:lnTo>
                                    <a:pt x="52" y="530"/>
                                  </a:lnTo>
                                  <a:lnTo>
                                    <a:pt x="55" y="527"/>
                                  </a:lnTo>
                                  <a:lnTo>
                                    <a:pt x="57" y="518"/>
                                  </a:lnTo>
                                  <a:lnTo>
                                    <a:pt x="59" y="513"/>
                                  </a:lnTo>
                                  <a:lnTo>
                                    <a:pt x="67" y="503"/>
                                  </a:lnTo>
                                  <a:lnTo>
                                    <a:pt x="74" y="489"/>
                                  </a:lnTo>
                                  <a:lnTo>
                                    <a:pt x="86" y="475"/>
                                  </a:lnTo>
                                  <a:lnTo>
                                    <a:pt x="115" y="439"/>
                                  </a:lnTo>
                                  <a:lnTo>
                                    <a:pt x="151" y="403"/>
                                  </a:lnTo>
                                  <a:lnTo>
                                    <a:pt x="184" y="374"/>
                                  </a:lnTo>
                                  <a:lnTo>
                                    <a:pt x="215" y="352"/>
                                  </a:lnTo>
                                  <a:lnTo>
                                    <a:pt x="230" y="345"/>
                                  </a:lnTo>
                                  <a:lnTo>
                                    <a:pt x="242" y="338"/>
                                  </a:lnTo>
                                  <a:lnTo>
                                    <a:pt x="254" y="335"/>
                                  </a:lnTo>
                                  <a:lnTo>
                                    <a:pt x="263" y="333"/>
                                  </a:lnTo>
                                  <a:lnTo>
                                    <a:pt x="271" y="335"/>
                                  </a:lnTo>
                                  <a:lnTo>
                                    <a:pt x="275" y="340"/>
                                  </a:lnTo>
                                  <a:lnTo>
                                    <a:pt x="280" y="347"/>
                                  </a:lnTo>
                                  <a:lnTo>
                                    <a:pt x="278" y="355"/>
                                  </a:lnTo>
                                  <a:lnTo>
                                    <a:pt x="263" y="383"/>
                                  </a:lnTo>
                                  <a:lnTo>
                                    <a:pt x="251" y="400"/>
                                  </a:lnTo>
                                  <a:lnTo>
                                    <a:pt x="237" y="417"/>
                                  </a:lnTo>
                                  <a:lnTo>
                                    <a:pt x="203" y="453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46" y="506"/>
                                  </a:lnTo>
                                  <a:lnTo>
                                    <a:pt x="127" y="518"/>
                                  </a:lnTo>
                                  <a:lnTo>
                                    <a:pt x="110" y="527"/>
                                  </a:lnTo>
                                  <a:lnTo>
                                    <a:pt x="95" y="535"/>
                                  </a:lnTo>
                                  <a:lnTo>
                                    <a:pt x="83" y="542"/>
                                  </a:lnTo>
                                  <a:lnTo>
                                    <a:pt x="74" y="547"/>
                                  </a:lnTo>
                                  <a:lnTo>
                                    <a:pt x="88" y="573"/>
                                  </a:lnTo>
                                  <a:lnTo>
                                    <a:pt x="107" y="563"/>
                                  </a:lnTo>
                                  <a:lnTo>
                                    <a:pt x="141" y="537"/>
                                  </a:lnTo>
                                  <a:lnTo>
                                    <a:pt x="158" y="520"/>
                                  </a:lnTo>
                                  <a:lnTo>
                                    <a:pt x="172" y="503"/>
                                  </a:lnTo>
                                  <a:lnTo>
                                    <a:pt x="170" y="508"/>
                                  </a:lnTo>
                                  <a:lnTo>
                                    <a:pt x="165" y="515"/>
                                  </a:lnTo>
                                  <a:lnTo>
                                    <a:pt x="160" y="530"/>
                                  </a:lnTo>
                                  <a:lnTo>
                                    <a:pt x="155" y="542"/>
                                  </a:lnTo>
                                  <a:lnTo>
                                    <a:pt x="155" y="563"/>
                                  </a:lnTo>
                                  <a:lnTo>
                                    <a:pt x="158" y="571"/>
                                  </a:lnTo>
                                  <a:lnTo>
                                    <a:pt x="163" y="578"/>
                                  </a:lnTo>
                                  <a:lnTo>
                                    <a:pt x="170" y="583"/>
                                  </a:lnTo>
                                  <a:lnTo>
                                    <a:pt x="177" y="585"/>
                                  </a:lnTo>
                                  <a:lnTo>
                                    <a:pt x="187" y="585"/>
                                  </a:lnTo>
                                  <a:lnTo>
                                    <a:pt x="199" y="583"/>
                                  </a:lnTo>
                                  <a:lnTo>
                                    <a:pt x="213" y="580"/>
                                  </a:lnTo>
                                  <a:lnTo>
                                    <a:pt x="227" y="575"/>
                                  </a:lnTo>
                                  <a:lnTo>
                                    <a:pt x="242" y="568"/>
                                  </a:lnTo>
                                  <a:lnTo>
                                    <a:pt x="259" y="559"/>
                                  </a:lnTo>
                                  <a:lnTo>
                                    <a:pt x="278" y="544"/>
                                  </a:lnTo>
                                  <a:lnTo>
                                    <a:pt x="302" y="527"/>
                                  </a:lnTo>
                                  <a:lnTo>
                                    <a:pt x="331" y="506"/>
                                  </a:lnTo>
                                  <a:lnTo>
                                    <a:pt x="347" y="494"/>
                                  </a:lnTo>
                                  <a:lnTo>
                                    <a:pt x="362" y="482"/>
                                  </a:lnTo>
                                  <a:lnTo>
                                    <a:pt x="374" y="472"/>
                                  </a:lnTo>
                                  <a:lnTo>
                                    <a:pt x="383" y="465"/>
                                  </a:lnTo>
                                  <a:lnTo>
                                    <a:pt x="398" y="455"/>
                                  </a:lnTo>
                                  <a:lnTo>
                                    <a:pt x="400" y="448"/>
                                  </a:lnTo>
                                  <a:lnTo>
                                    <a:pt x="403" y="443"/>
                                  </a:lnTo>
                                  <a:lnTo>
                                    <a:pt x="403" y="434"/>
                                  </a:lnTo>
                                  <a:lnTo>
                                    <a:pt x="398" y="431"/>
                                  </a:lnTo>
                                  <a:lnTo>
                                    <a:pt x="386" y="431"/>
                                  </a:lnTo>
                                  <a:lnTo>
                                    <a:pt x="371" y="441"/>
                                  </a:lnTo>
                                  <a:lnTo>
                                    <a:pt x="359" y="448"/>
                                  </a:lnTo>
                                  <a:lnTo>
                                    <a:pt x="345" y="460"/>
                                  </a:lnTo>
                                  <a:lnTo>
                                    <a:pt x="333" y="470"/>
                                  </a:lnTo>
                                  <a:lnTo>
                                    <a:pt x="311" y="489"/>
                                  </a:lnTo>
                                  <a:lnTo>
                                    <a:pt x="290" y="503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54" y="527"/>
                                  </a:lnTo>
                                  <a:lnTo>
                                    <a:pt x="239" y="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586">
                                  <a:moveTo>
                                    <a:pt x="2" y="556"/>
                                  </a:moveTo>
                                  <a:lnTo>
                                    <a:pt x="7" y="568"/>
                                  </a:lnTo>
                                  <a:lnTo>
                                    <a:pt x="14" y="578"/>
                                  </a:lnTo>
                                  <a:lnTo>
                                    <a:pt x="23" y="583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33" y="455"/>
                                  </a:lnTo>
                                  <a:lnTo>
                                    <a:pt x="33" y="458"/>
                                  </a:lnTo>
                                  <a:lnTo>
                                    <a:pt x="28" y="460"/>
                                  </a:lnTo>
                                  <a:lnTo>
                                    <a:pt x="21" y="463"/>
                                  </a:lnTo>
                                  <a:lnTo>
                                    <a:pt x="17" y="464"/>
                                  </a:lnTo>
                                  <a:lnTo>
                                    <a:pt x="14" y="470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4" y="503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2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586">
                                  <a:moveTo>
                                    <a:pt x="695" y="0"/>
                                  </a:moveTo>
                                  <a:lnTo>
                                    <a:pt x="616" y="2"/>
                                  </a:lnTo>
                                  <a:lnTo>
                                    <a:pt x="312" y="358"/>
                                  </a:lnTo>
                                  <a:lnTo>
                                    <a:pt x="307" y="369"/>
                                  </a:lnTo>
                                  <a:lnTo>
                                    <a:pt x="285" y="453"/>
                                  </a:lnTo>
                                  <a:lnTo>
                                    <a:pt x="6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13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586">
                                  <a:moveTo>
                                    <a:pt x="69" y="580"/>
                                  </a:moveTo>
                                  <a:lnTo>
                                    <a:pt x="88" y="573"/>
                                  </a:lnTo>
                                  <a:lnTo>
                                    <a:pt x="74" y="547"/>
                                  </a:lnTo>
                                  <a:lnTo>
                                    <a:pt x="64" y="549"/>
                                  </a:lnTo>
                                  <a:lnTo>
                                    <a:pt x="57" y="549"/>
                                  </a:lnTo>
                                  <a:lnTo>
                                    <a:pt x="55" y="547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69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5760" y="5221440"/>
                            <a:ext cx="34092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86">
                                  <a:moveTo>
                                    <a:pt x="0" y="532"/>
                                  </a:moveTo>
                                  <a:lnTo>
                                    <a:pt x="0" y="556"/>
                                  </a:lnTo>
                                  <a:lnTo>
                                    <a:pt x="4" y="566"/>
                                  </a:lnTo>
                                  <a:lnTo>
                                    <a:pt x="11" y="573"/>
                                  </a:lnTo>
                                  <a:lnTo>
                                    <a:pt x="21" y="580"/>
                                  </a:lnTo>
                                  <a:lnTo>
                                    <a:pt x="31" y="583"/>
                                  </a:lnTo>
                                  <a:lnTo>
                                    <a:pt x="45" y="585"/>
                                  </a:lnTo>
                                  <a:lnTo>
                                    <a:pt x="43" y="460"/>
                                  </a:lnTo>
                                  <a:lnTo>
                                    <a:pt x="35" y="465"/>
                                  </a:lnTo>
                                  <a:lnTo>
                                    <a:pt x="35" y="465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19" y="487"/>
                                  </a:lnTo>
                                  <a:lnTo>
                                    <a:pt x="14" y="499"/>
                                  </a:lnTo>
                                  <a:lnTo>
                                    <a:pt x="7" y="508"/>
                                  </a:lnTo>
                                  <a:lnTo>
                                    <a:pt x="4" y="518"/>
                                  </a:lnTo>
                                  <a:lnTo>
                                    <a:pt x="0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86">
                                  <a:moveTo>
                                    <a:pt x="232" y="511"/>
                                  </a:moveTo>
                                  <a:lnTo>
                                    <a:pt x="261" y="508"/>
                                  </a:lnTo>
                                  <a:lnTo>
                                    <a:pt x="290" y="499"/>
                                  </a:lnTo>
                                  <a:lnTo>
                                    <a:pt x="304" y="491"/>
                                  </a:lnTo>
                                  <a:lnTo>
                                    <a:pt x="321" y="484"/>
                                  </a:lnTo>
                                  <a:lnTo>
                                    <a:pt x="352" y="463"/>
                                  </a:lnTo>
                                  <a:lnTo>
                                    <a:pt x="371" y="443"/>
                                  </a:lnTo>
                                  <a:lnTo>
                                    <a:pt x="374" y="439"/>
                                  </a:lnTo>
                                  <a:lnTo>
                                    <a:pt x="374" y="429"/>
                                  </a:lnTo>
                                  <a:lnTo>
                                    <a:pt x="369" y="424"/>
                                  </a:lnTo>
                                  <a:lnTo>
                                    <a:pt x="359" y="424"/>
                                  </a:lnTo>
                                  <a:lnTo>
                                    <a:pt x="355" y="427"/>
                                  </a:lnTo>
                                  <a:lnTo>
                                    <a:pt x="352" y="429"/>
                                  </a:lnTo>
                                  <a:lnTo>
                                    <a:pt x="347" y="431"/>
                                  </a:lnTo>
                                  <a:lnTo>
                                    <a:pt x="328" y="446"/>
                                  </a:lnTo>
                                  <a:lnTo>
                                    <a:pt x="307" y="460"/>
                                  </a:lnTo>
                                  <a:lnTo>
                                    <a:pt x="285" y="472"/>
                                  </a:lnTo>
                                  <a:lnTo>
                                    <a:pt x="266" y="477"/>
                                  </a:lnTo>
                                  <a:lnTo>
                                    <a:pt x="249" y="479"/>
                                  </a:lnTo>
                                  <a:lnTo>
                                    <a:pt x="244" y="479"/>
                                  </a:lnTo>
                                  <a:lnTo>
                                    <a:pt x="278" y="451"/>
                                  </a:lnTo>
                                  <a:lnTo>
                                    <a:pt x="309" y="417"/>
                                  </a:lnTo>
                                  <a:lnTo>
                                    <a:pt x="321" y="400"/>
                                  </a:lnTo>
                                  <a:lnTo>
                                    <a:pt x="333" y="381"/>
                                  </a:lnTo>
                                  <a:lnTo>
                                    <a:pt x="340" y="364"/>
                                  </a:lnTo>
                                  <a:lnTo>
                                    <a:pt x="347" y="350"/>
                                  </a:lnTo>
                                  <a:lnTo>
                                    <a:pt x="352" y="331"/>
                                  </a:lnTo>
                                  <a:lnTo>
                                    <a:pt x="352" y="323"/>
                                  </a:lnTo>
                                  <a:lnTo>
                                    <a:pt x="347" y="309"/>
                                  </a:lnTo>
                                  <a:lnTo>
                                    <a:pt x="343" y="307"/>
                                  </a:lnTo>
                                  <a:lnTo>
                                    <a:pt x="335" y="302"/>
                                  </a:lnTo>
                                  <a:lnTo>
                                    <a:pt x="326" y="302"/>
                                  </a:lnTo>
                                  <a:lnTo>
                                    <a:pt x="309" y="307"/>
                                  </a:lnTo>
                                  <a:lnTo>
                                    <a:pt x="292" y="319"/>
                                  </a:lnTo>
                                  <a:lnTo>
                                    <a:pt x="278" y="338"/>
                                  </a:lnTo>
                                  <a:lnTo>
                                    <a:pt x="263" y="367"/>
                                  </a:lnTo>
                                  <a:lnTo>
                                    <a:pt x="254" y="388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39" y="479"/>
                                  </a:lnTo>
                                  <a:lnTo>
                                    <a:pt x="232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86">
                                  <a:moveTo>
                                    <a:pt x="16" y="465"/>
                                  </a:moveTo>
                                  <a:lnTo>
                                    <a:pt x="19" y="467"/>
                                  </a:lnTo>
                                  <a:lnTo>
                                    <a:pt x="23" y="467"/>
                                  </a:lnTo>
                                  <a:lnTo>
                                    <a:pt x="35" y="465"/>
                                  </a:lnTo>
                                  <a:lnTo>
                                    <a:pt x="38" y="460"/>
                                  </a:lnTo>
                                  <a:lnTo>
                                    <a:pt x="50" y="446"/>
                                  </a:lnTo>
                                  <a:lnTo>
                                    <a:pt x="62" y="429"/>
                                  </a:lnTo>
                                  <a:lnTo>
                                    <a:pt x="76" y="410"/>
                                  </a:lnTo>
                                  <a:lnTo>
                                    <a:pt x="71" y="424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57" y="448"/>
                                  </a:lnTo>
                                  <a:lnTo>
                                    <a:pt x="50" y="453"/>
                                  </a:lnTo>
                                  <a:lnTo>
                                    <a:pt x="43" y="460"/>
                                  </a:lnTo>
                                  <a:lnTo>
                                    <a:pt x="45" y="585"/>
                                  </a:lnTo>
                                  <a:lnTo>
                                    <a:pt x="83" y="580"/>
                                  </a:lnTo>
                                  <a:lnTo>
                                    <a:pt x="105" y="573"/>
                                  </a:lnTo>
                                  <a:lnTo>
                                    <a:pt x="127" y="563"/>
                                  </a:lnTo>
                                  <a:lnTo>
                                    <a:pt x="151" y="554"/>
                                  </a:lnTo>
                                  <a:lnTo>
                                    <a:pt x="172" y="542"/>
                                  </a:lnTo>
                                  <a:lnTo>
                                    <a:pt x="215" y="511"/>
                                  </a:lnTo>
                                  <a:lnTo>
                                    <a:pt x="232" y="511"/>
                                  </a:lnTo>
                                  <a:lnTo>
                                    <a:pt x="239" y="479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27" y="436"/>
                                  </a:lnTo>
                                  <a:lnTo>
                                    <a:pt x="206" y="465"/>
                                  </a:lnTo>
                                  <a:lnTo>
                                    <a:pt x="184" y="489"/>
                                  </a:lnTo>
                                  <a:lnTo>
                                    <a:pt x="160" y="511"/>
                                  </a:lnTo>
                                  <a:lnTo>
                                    <a:pt x="134" y="530"/>
                                  </a:lnTo>
                                  <a:lnTo>
                                    <a:pt x="110" y="542"/>
                                  </a:lnTo>
                                  <a:lnTo>
                                    <a:pt x="86" y="549"/>
                                  </a:lnTo>
                                  <a:lnTo>
                                    <a:pt x="62" y="551"/>
                                  </a:lnTo>
                                  <a:lnTo>
                                    <a:pt x="47" y="551"/>
                                  </a:lnTo>
                                  <a:lnTo>
                                    <a:pt x="47" y="544"/>
                                  </a:lnTo>
                                  <a:lnTo>
                                    <a:pt x="50" y="539"/>
                                  </a:lnTo>
                                  <a:lnTo>
                                    <a:pt x="64" y="520"/>
                                  </a:lnTo>
                                  <a:lnTo>
                                    <a:pt x="74" y="508"/>
                                  </a:lnTo>
                                  <a:lnTo>
                                    <a:pt x="81" y="501"/>
                                  </a:lnTo>
                                  <a:lnTo>
                                    <a:pt x="88" y="491"/>
                                  </a:lnTo>
                                  <a:lnTo>
                                    <a:pt x="98" y="482"/>
                                  </a:lnTo>
                                  <a:lnTo>
                                    <a:pt x="107" y="470"/>
                                  </a:lnTo>
                                  <a:lnTo>
                                    <a:pt x="122" y="455"/>
                                  </a:lnTo>
                                  <a:lnTo>
                                    <a:pt x="151" y="422"/>
                                  </a:lnTo>
                                  <a:lnTo>
                                    <a:pt x="170" y="403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53" y="9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11" y="271"/>
                                  </a:lnTo>
                                  <a:lnTo>
                                    <a:pt x="158" y="323"/>
                                  </a:lnTo>
                                  <a:lnTo>
                                    <a:pt x="103" y="374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33" y="436"/>
                                  </a:lnTo>
                                  <a:lnTo>
                                    <a:pt x="23" y="443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16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920" y="513720"/>
                            <a:ext cx="16560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586">
                                  <a:moveTo>
                                    <a:pt x="261" y="2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6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586">
                                  <a:moveTo>
                                    <a:pt x="47" y="64"/>
                                  </a:moveTo>
                                  <a:lnTo>
                                    <a:pt x="50" y="57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8" y="2"/>
                                  </a:lnTo>
                                  <a:lnTo>
                                    <a:pt x="107" y="-9"/>
                                  </a:lnTo>
                                  <a:lnTo>
                                    <a:pt x="122" y="-23"/>
                                  </a:lnTo>
                                  <a:lnTo>
                                    <a:pt x="151" y="-57"/>
                                  </a:lnTo>
                                  <a:lnTo>
                                    <a:pt x="170" y="-76"/>
                                  </a:lnTo>
                                  <a:lnTo>
                                    <a:pt x="537" y="-479"/>
                                  </a:lnTo>
                                  <a:lnTo>
                                    <a:pt x="453" y="-470"/>
                                  </a:lnTo>
                                  <a:lnTo>
                                    <a:pt x="263" y="-263"/>
                                  </a:lnTo>
                                  <a:lnTo>
                                    <a:pt x="211" y="-208"/>
                                  </a:lnTo>
                                  <a:lnTo>
                                    <a:pt x="158" y="-155"/>
                                  </a:lnTo>
                                  <a:lnTo>
                                    <a:pt x="103" y="-105"/>
                                  </a:lnTo>
                                  <a:lnTo>
                                    <a:pt x="45" y="-55"/>
                                  </a:lnTo>
                                  <a:lnTo>
                                    <a:pt x="33" y="-43"/>
                                  </a:lnTo>
                                  <a:lnTo>
                                    <a:pt x="23" y="-35"/>
                                  </a:lnTo>
                                  <a:lnTo>
                                    <a:pt x="19" y="-28"/>
                                  </a:lnTo>
                                  <a:lnTo>
                                    <a:pt x="16" y="-26"/>
                                  </a:lnTo>
                                  <a:lnTo>
                                    <a:pt x="14" y="-19"/>
                                  </a:lnTo>
                                  <a:lnTo>
                                    <a:pt x="16" y="-14"/>
                                  </a:lnTo>
                                  <a:lnTo>
                                    <a:pt x="21" y="-11"/>
                                  </a:lnTo>
                                  <a:lnTo>
                                    <a:pt x="28" y="-11"/>
                                  </a:lnTo>
                                  <a:lnTo>
                                    <a:pt x="34" y="-14"/>
                                  </a:lnTo>
                                  <a:lnTo>
                                    <a:pt x="38" y="-19"/>
                                  </a:lnTo>
                                  <a:lnTo>
                                    <a:pt x="50" y="-33"/>
                                  </a:lnTo>
                                  <a:lnTo>
                                    <a:pt x="62" y="-50"/>
                                  </a:lnTo>
                                  <a:lnTo>
                                    <a:pt x="76" y="-69"/>
                                  </a:lnTo>
                                  <a:lnTo>
                                    <a:pt x="74" y="-57"/>
                                  </a:lnTo>
                                  <a:lnTo>
                                    <a:pt x="62" y="-35"/>
                                  </a:lnTo>
                                  <a:lnTo>
                                    <a:pt x="57" y="-31"/>
                                  </a:lnTo>
                                  <a:lnTo>
                                    <a:pt x="50" y="-26"/>
                                  </a:lnTo>
                                  <a:lnTo>
                                    <a:pt x="4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586">
                                  <a:moveTo>
                                    <a:pt x="280" y="-28"/>
                                  </a:moveTo>
                                  <a:lnTo>
                                    <a:pt x="309" y="-62"/>
                                  </a:lnTo>
                                  <a:lnTo>
                                    <a:pt x="321" y="-79"/>
                                  </a:lnTo>
                                  <a:lnTo>
                                    <a:pt x="333" y="-98"/>
                                  </a:lnTo>
                                  <a:lnTo>
                                    <a:pt x="340" y="-115"/>
                                  </a:lnTo>
                                  <a:lnTo>
                                    <a:pt x="352" y="-139"/>
                                  </a:lnTo>
                                  <a:lnTo>
                                    <a:pt x="355" y="-148"/>
                                  </a:lnTo>
                                  <a:lnTo>
                                    <a:pt x="355" y="-155"/>
                                  </a:lnTo>
                                  <a:lnTo>
                                    <a:pt x="352" y="-163"/>
                                  </a:lnTo>
                                  <a:lnTo>
                                    <a:pt x="347" y="-170"/>
                                  </a:lnTo>
                                  <a:lnTo>
                                    <a:pt x="343" y="-172"/>
                                  </a:lnTo>
                                  <a:lnTo>
                                    <a:pt x="335" y="-177"/>
                                  </a:lnTo>
                                  <a:lnTo>
                                    <a:pt x="326" y="-177"/>
                                  </a:lnTo>
                                  <a:lnTo>
                                    <a:pt x="309" y="-172"/>
                                  </a:lnTo>
                                  <a:lnTo>
                                    <a:pt x="292" y="-160"/>
                                  </a:lnTo>
                                  <a:lnTo>
                                    <a:pt x="278" y="-141"/>
                                  </a:lnTo>
                                  <a:lnTo>
                                    <a:pt x="263" y="-112"/>
                                  </a:lnTo>
                                  <a:lnTo>
                                    <a:pt x="254" y="-91"/>
                                  </a:lnTo>
                                  <a:lnTo>
                                    <a:pt x="247" y="-74"/>
                                  </a:lnTo>
                                  <a:lnTo>
                                    <a:pt x="227" y="-43"/>
                                  </a:lnTo>
                                  <a:lnTo>
                                    <a:pt x="208" y="-14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0" y="-26"/>
                                  </a:lnTo>
                                  <a:lnTo>
                                    <a:pt x="35" y="-14"/>
                                  </a:lnTo>
                                  <a:lnTo>
                                    <a:pt x="34" y="-14"/>
                                  </a:lnTo>
                                  <a:lnTo>
                                    <a:pt x="28" y="-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83" y="100"/>
                                  </a:lnTo>
                                  <a:lnTo>
                                    <a:pt x="105" y="93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51" y="74"/>
                                  </a:lnTo>
                                  <a:lnTo>
                                    <a:pt x="172" y="62"/>
                                  </a:lnTo>
                                  <a:lnTo>
                                    <a:pt x="194" y="47"/>
                                  </a:lnTo>
                                  <a:lnTo>
                                    <a:pt x="215" y="31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90" y="19"/>
                                  </a:lnTo>
                                  <a:lnTo>
                                    <a:pt x="304" y="11"/>
                                  </a:lnTo>
                                  <a:lnTo>
                                    <a:pt x="321" y="4"/>
                                  </a:lnTo>
                                  <a:lnTo>
                                    <a:pt x="352" y="-16"/>
                                  </a:lnTo>
                                  <a:lnTo>
                                    <a:pt x="364" y="-31"/>
                                  </a:lnTo>
                                  <a:lnTo>
                                    <a:pt x="367" y="-31"/>
                                  </a:lnTo>
                                  <a:lnTo>
                                    <a:pt x="371" y="-35"/>
                                  </a:lnTo>
                                  <a:lnTo>
                                    <a:pt x="374" y="-40"/>
                                  </a:lnTo>
                                  <a:lnTo>
                                    <a:pt x="374" y="-50"/>
                                  </a:lnTo>
                                  <a:lnTo>
                                    <a:pt x="369" y="-55"/>
                                  </a:lnTo>
                                  <a:lnTo>
                                    <a:pt x="364" y="-57"/>
                                  </a:lnTo>
                                  <a:lnTo>
                                    <a:pt x="359" y="-55"/>
                                  </a:lnTo>
                                  <a:lnTo>
                                    <a:pt x="355" y="-55"/>
                                  </a:lnTo>
                                  <a:lnTo>
                                    <a:pt x="352" y="-50"/>
                                  </a:lnTo>
                                  <a:lnTo>
                                    <a:pt x="347" y="-47"/>
                                  </a:lnTo>
                                  <a:lnTo>
                                    <a:pt x="328" y="-33"/>
                                  </a:lnTo>
                                  <a:lnTo>
                                    <a:pt x="307" y="-19"/>
                                  </a:lnTo>
                                  <a:lnTo>
                                    <a:pt x="285" y="-7"/>
                                  </a:lnTo>
                                  <a:lnTo>
                                    <a:pt x="266" y="-2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80" y="-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4200" y="1647720"/>
                            <a:ext cx="44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0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3">
                                  <a:moveTo>
                                    <a:pt x="158" y="571"/>
                                  </a:moveTo>
                                  <a:lnTo>
                                    <a:pt x="163" y="575"/>
                                  </a:lnTo>
                                  <a:lnTo>
                                    <a:pt x="170" y="580"/>
                                  </a:lnTo>
                                  <a:lnTo>
                                    <a:pt x="177" y="583"/>
                                  </a:lnTo>
                                  <a:lnTo>
                                    <a:pt x="172" y="503"/>
                                  </a:lnTo>
                                  <a:lnTo>
                                    <a:pt x="165" y="512"/>
                                  </a:lnTo>
                                  <a:lnTo>
                                    <a:pt x="163" y="515"/>
                                  </a:lnTo>
                                  <a:lnTo>
                                    <a:pt x="163" y="523"/>
                                  </a:lnTo>
                                  <a:lnTo>
                                    <a:pt x="160" y="530"/>
                                  </a:lnTo>
                                  <a:lnTo>
                                    <a:pt x="155" y="542"/>
                                  </a:lnTo>
                                  <a:lnTo>
                                    <a:pt x="155" y="563"/>
                                  </a:lnTo>
                                  <a:lnTo>
                                    <a:pt x="158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3">
                                  <a:moveTo>
                                    <a:pt x="2" y="460"/>
                                  </a:moveTo>
                                  <a:lnTo>
                                    <a:pt x="11" y="465"/>
                                  </a:lnTo>
                                  <a:lnTo>
                                    <a:pt x="16" y="463"/>
                                  </a:lnTo>
                                  <a:lnTo>
                                    <a:pt x="19" y="458"/>
                                  </a:lnTo>
                                  <a:lnTo>
                                    <a:pt x="23" y="451"/>
                                  </a:lnTo>
                                  <a:lnTo>
                                    <a:pt x="26" y="448"/>
                                  </a:lnTo>
                                  <a:lnTo>
                                    <a:pt x="31" y="451"/>
                                  </a:lnTo>
                                  <a:lnTo>
                                    <a:pt x="33" y="455"/>
                                  </a:lnTo>
                                  <a:lnTo>
                                    <a:pt x="19" y="463"/>
                                  </a:lnTo>
                                  <a:lnTo>
                                    <a:pt x="23" y="580"/>
                                  </a:lnTo>
                                  <a:lnTo>
                                    <a:pt x="38" y="583"/>
                                  </a:lnTo>
                                  <a:lnTo>
                                    <a:pt x="50" y="544"/>
                                  </a:lnTo>
                                  <a:lnTo>
                                    <a:pt x="50" y="539"/>
                                  </a:lnTo>
                                  <a:lnTo>
                                    <a:pt x="52" y="530"/>
                                  </a:lnTo>
                                  <a:lnTo>
                                    <a:pt x="52" y="527"/>
                                  </a:lnTo>
                                  <a:lnTo>
                                    <a:pt x="55" y="518"/>
                                  </a:lnTo>
                                  <a:lnTo>
                                    <a:pt x="57" y="511"/>
                                  </a:lnTo>
                                  <a:lnTo>
                                    <a:pt x="64" y="501"/>
                                  </a:lnTo>
                                  <a:lnTo>
                                    <a:pt x="74" y="489"/>
                                  </a:lnTo>
                                  <a:lnTo>
                                    <a:pt x="86" y="475"/>
                                  </a:lnTo>
                                  <a:lnTo>
                                    <a:pt x="115" y="439"/>
                                  </a:lnTo>
                                  <a:lnTo>
                                    <a:pt x="151" y="403"/>
                                  </a:lnTo>
                                  <a:lnTo>
                                    <a:pt x="184" y="374"/>
                                  </a:lnTo>
                                  <a:lnTo>
                                    <a:pt x="215" y="352"/>
                                  </a:lnTo>
                                  <a:lnTo>
                                    <a:pt x="230" y="345"/>
                                  </a:lnTo>
                                  <a:lnTo>
                                    <a:pt x="242" y="338"/>
                                  </a:lnTo>
                                  <a:lnTo>
                                    <a:pt x="254" y="335"/>
                                  </a:lnTo>
                                  <a:lnTo>
                                    <a:pt x="263" y="333"/>
                                  </a:lnTo>
                                  <a:lnTo>
                                    <a:pt x="271" y="335"/>
                                  </a:lnTo>
                                  <a:lnTo>
                                    <a:pt x="275" y="340"/>
                                  </a:lnTo>
                                  <a:lnTo>
                                    <a:pt x="278" y="347"/>
                                  </a:lnTo>
                                  <a:lnTo>
                                    <a:pt x="278" y="355"/>
                                  </a:lnTo>
                                  <a:lnTo>
                                    <a:pt x="271" y="369"/>
                                  </a:lnTo>
                                  <a:lnTo>
                                    <a:pt x="261" y="383"/>
                                  </a:lnTo>
                                  <a:lnTo>
                                    <a:pt x="251" y="400"/>
                                  </a:lnTo>
                                  <a:lnTo>
                                    <a:pt x="237" y="417"/>
                                  </a:lnTo>
                                  <a:lnTo>
                                    <a:pt x="203" y="453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43" y="506"/>
                                  </a:lnTo>
                                  <a:lnTo>
                                    <a:pt x="127" y="518"/>
                                  </a:lnTo>
                                  <a:lnTo>
                                    <a:pt x="110" y="527"/>
                                  </a:lnTo>
                                  <a:lnTo>
                                    <a:pt x="95" y="535"/>
                                  </a:lnTo>
                                  <a:lnTo>
                                    <a:pt x="83" y="542"/>
                                  </a:lnTo>
                                  <a:lnTo>
                                    <a:pt x="88" y="571"/>
                                  </a:lnTo>
                                  <a:lnTo>
                                    <a:pt x="105" y="561"/>
                                  </a:lnTo>
                                  <a:lnTo>
                                    <a:pt x="124" y="549"/>
                                  </a:lnTo>
                                  <a:lnTo>
                                    <a:pt x="141" y="537"/>
                                  </a:lnTo>
                                  <a:lnTo>
                                    <a:pt x="158" y="520"/>
                                  </a:lnTo>
                                  <a:lnTo>
                                    <a:pt x="165" y="512"/>
                                  </a:lnTo>
                                  <a:lnTo>
                                    <a:pt x="167" y="508"/>
                                  </a:lnTo>
                                  <a:lnTo>
                                    <a:pt x="172" y="503"/>
                                  </a:lnTo>
                                  <a:lnTo>
                                    <a:pt x="177" y="583"/>
                                  </a:lnTo>
                                  <a:lnTo>
                                    <a:pt x="187" y="583"/>
                                  </a:lnTo>
                                  <a:lnTo>
                                    <a:pt x="213" y="580"/>
                                  </a:lnTo>
                                  <a:lnTo>
                                    <a:pt x="227" y="575"/>
                                  </a:lnTo>
                                  <a:lnTo>
                                    <a:pt x="242" y="568"/>
                                  </a:lnTo>
                                  <a:lnTo>
                                    <a:pt x="259" y="559"/>
                                  </a:lnTo>
                                  <a:lnTo>
                                    <a:pt x="278" y="544"/>
                                  </a:lnTo>
                                  <a:lnTo>
                                    <a:pt x="302" y="527"/>
                                  </a:lnTo>
                                  <a:lnTo>
                                    <a:pt x="331" y="503"/>
                                  </a:lnTo>
                                  <a:lnTo>
                                    <a:pt x="347" y="494"/>
                                  </a:lnTo>
                                  <a:lnTo>
                                    <a:pt x="362" y="482"/>
                                  </a:lnTo>
                                  <a:lnTo>
                                    <a:pt x="374" y="472"/>
                                  </a:lnTo>
                                  <a:lnTo>
                                    <a:pt x="383" y="465"/>
                                  </a:lnTo>
                                  <a:lnTo>
                                    <a:pt x="391" y="458"/>
                                  </a:lnTo>
                                  <a:lnTo>
                                    <a:pt x="398" y="453"/>
                                  </a:lnTo>
                                  <a:lnTo>
                                    <a:pt x="403" y="443"/>
                                  </a:lnTo>
                                  <a:lnTo>
                                    <a:pt x="403" y="439"/>
                                  </a:lnTo>
                                  <a:lnTo>
                                    <a:pt x="400" y="434"/>
                                  </a:lnTo>
                                  <a:lnTo>
                                    <a:pt x="391" y="429"/>
                                  </a:lnTo>
                                  <a:lnTo>
                                    <a:pt x="386" y="431"/>
                                  </a:lnTo>
                                  <a:lnTo>
                                    <a:pt x="379" y="434"/>
                                  </a:lnTo>
                                  <a:lnTo>
                                    <a:pt x="371" y="441"/>
                                  </a:lnTo>
                                  <a:lnTo>
                                    <a:pt x="359" y="448"/>
                                  </a:lnTo>
                                  <a:lnTo>
                                    <a:pt x="345" y="460"/>
                                  </a:lnTo>
                                  <a:lnTo>
                                    <a:pt x="333" y="470"/>
                                  </a:lnTo>
                                  <a:lnTo>
                                    <a:pt x="311" y="489"/>
                                  </a:lnTo>
                                  <a:lnTo>
                                    <a:pt x="290" y="503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54" y="527"/>
                                  </a:lnTo>
                                  <a:lnTo>
                                    <a:pt x="239" y="537"/>
                                  </a:lnTo>
                                  <a:lnTo>
                                    <a:pt x="227" y="544"/>
                                  </a:lnTo>
                                  <a:lnTo>
                                    <a:pt x="220" y="547"/>
                                  </a:lnTo>
                                  <a:lnTo>
                                    <a:pt x="215" y="549"/>
                                  </a:lnTo>
                                  <a:lnTo>
                                    <a:pt x="213" y="544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20" y="532"/>
                                  </a:lnTo>
                                  <a:lnTo>
                                    <a:pt x="227" y="523"/>
                                  </a:lnTo>
                                  <a:lnTo>
                                    <a:pt x="235" y="511"/>
                                  </a:lnTo>
                                  <a:lnTo>
                                    <a:pt x="244" y="499"/>
                                  </a:lnTo>
                                  <a:lnTo>
                                    <a:pt x="256" y="487"/>
                                  </a:lnTo>
                                  <a:lnTo>
                                    <a:pt x="268" y="470"/>
                                  </a:lnTo>
                                  <a:lnTo>
                                    <a:pt x="283" y="453"/>
                                  </a:lnTo>
                                  <a:lnTo>
                                    <a:pt x="307" y="369"/>
                                  </a:lnTo>
                                  <a:lnTo>
                                    <a:pt x="304" y="369"/>
                                  </a:lnTo>
                                  <a:lnTo>
                                    <a:pt x="304" y="364"/>
                                  </a:lnTo>
                                  <a:lnTo>
                                    <a:pt x="314" y="353"/>
                                  </a:lnTo>
                                  <a:lnTo>
                                    <a:pt x="316" y="343"/>
                                  </a:lnTo>
                                  <a:lnTo>
                                    <a:pt x="316" y="333"/>
                                  </a:lnTo>
                                  <a:lnTo>
                                    <a:pt x="314" y="323"/>
                                  </a:lnTo>
                                  <a:lnTo>
                                    <a:pt x="309" y="316"/>
                                  </a:lnTo>
                                  <a:lnTo>
                                    <a:pt x="302" y="30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83" y="302"/>
                                  </a:lnTo>
                                  <a:lnTo>
                                    <a:pt x="271" y="302"/>
                                  </a:lnTo>
                                  <a:lnTo>
                                    <a:pt x="251" y="304"/>
                                  </a:lnTo>
                                  <a:lnTo>
                                    <a:pt x="230" y="30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179" y="326"/>
                                  </a:lnTo>
                                  <a:lnTo>
                                    <a:pt x="127" y="355"/>
                                  </a:lnTo>
                                  <a:lnTo>
                                    <a:pt x="100" y="371"/>
                                  </a:lnTo>
                                  <a:lnTo>
                                    <a:pt x="74" y="391"/>
                                  </a:lnTo>
                                  <a:lnTo>
                                    <a:pt x="57" y="403"/>
                                  </a:lnTo>
                                  <a:lnTo>
                                    <a:pt x="43" y="412"/>
                                  </a:lnTo>
                                  <a:lnTo>
                                    <a:pt x="31" y="422"/>
                                  </a:lnTo>
                                  <a:lnTo>
                                    <a:pt x="21" y="429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2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3">
                                  <a:moveTo>
                                    <a:pt x="695" y="0"/>
                                  </a:moveTo>
                                  <a:lnTo>
                                    <a:pt x="616" y="2"/>
                                  </a:lnTo>
                                  <a:lnTo>
                                    <a:pt x="314" y="353"/>
                                  </a:lnTo>
                                  <a:lnTo>
                                    <a:pt x="314" y="355"/>
                                  </a:lnTo>
                                  <a:lnTo>
                                    <a:pt x="307" y="369"/>
                                  </a:lnTo>
                                  <a:lnTo>
                                    <a:pt x="283" y="453"/>
                                  </a:lnTo>
                                  <a:lnTo>
                                    <a:pt x="6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3">
                                  <a:moveTo>
                                    <a:pt x="71" y="547"/>
                                  </a:moveTo>
                                  <a:lnTo>
                                    <a:pt x="64" y="549"/>
                                  </a:lnTo>
                                  <a:lnTo>
                                    <a:pt x="57" y="549"/>
                                  </a:lnTo>
                                  <a:lnTo>
                                    <a:pt x="52" y="547"/>
                                  </a:lnTo>
                                  <a:lnTo>
                                    <a:pt x="50" y="544"/>
                                  </a:lnTo>
                                  <a:lnTo>
                                    <a:pt x="38" y="583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69" y="578"/>
                                  </a:lnTo>
                                  <a:lnTo>
                                    <a:pt x="88" y="571"/>
                                  </a:lnTo>
                                  <a:lnTo>
                                    <a:pt x="83" y="542"/>
                                  </a:lnTo>
                                  <a:lnTo>
                                    <a:pt x="71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3">
                                  <a:moveTo>
                                    <a:pt x="4" y="568"/>
                                  </a:moveTo>
                                  <a:lnTo>
                                    <a:pt x="11" y="578"/>
                                  </a:lnTo>
                                  <a:lnTo>
                                    <a:pt x="23" y="580"/>
                                  </a:lnTo>
                                  <a:lnTo>
                                    <a:pt x="19" y="463"/>
                                  </a:lnTo>
                                  <a:lnTo>
                                    <a:pt x="16" y="463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4" y="503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4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920" y="2362680"/>
                            <a:ext cx="3409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85">
                                  <a:moveTo>
                                    <a:pt x="0" y="532"/>
                                  </a:moveTo>
                                  <a:lnTo>
                                    <a:pt x="0" y="556"/>
                                  </a:lnTo>
                                  <a:lnTo>
                                    <a:pt x="4" y="566"/>
                                  </a:lnTo>
                                  <a:lnTo>
                                    <a:pt x="11" y="573"/>
                                  </a:lnTo>
                                  <a:lnTo>
                                    <a:pt x="21" y="580"/>
                                  </a:lnTo>
                                  <a:lnTo>
                                    <a:pt x="31" y="583"/>
                                  </a:lnTo>
                                  <a:lnTo>
                                    <a:pt x="45" y="585"/>
                                  </a:lnTo>
                                  <a:lnTo>
                                    <a:pt x="52" y="453"/>
                                  </a:lnTo>
                                  <a:lnTo>
                                    <a:pt x="43" y="458"/>
                                  </a:lnTo>
                                  <a:lnTo>
                                    <a:pt x="37" y="462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19" y="487"/>
                                  </a:lnTo>
                                  <a:lnTo>
                                    <a:pt x="14" y="499"/>
                                  </a:lnTo>
                                  <a:lnTo>
                                    <a:pt x="7" y="508"/>
                                  </a:lnTo>
                                  <a:lnTo>
                                    <a:pt x="4" y="518"/>
                                  </a:lnTo>
                                  <a:lnTo>
                                    <a:pt x="0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85">
                                  <a:moveTo>
                                    <a:pt x="355" y="331"/>
                                  </a:moveTo>
                                  <a:lnTo>
                                    <a:pt x="352" y="314"/>
                                  </a:lnTo>
                                  <a:lnTo>
                                    <a:pt x="343" y="304"/>
                                  </a:lnTo>
                                  <a:lnTo>
                                    <a:pt x="335" y="302"/>
                                  </a:lnTo>
                                  <a:lnTo>
                                    <a:pt x="326" y="302"/>
                                  </a:lnTo>
                                  <a:lnTo>
                                    <a:pt x="309" y="307"/>
                                  </a:lnTo>
                                  <a:lnTo>
                                    <a:pt x="292" y="319"/>
                                  </a:lnTo>
                                  <a:lnTo>
                                    <a:pt x="278" y="338"/>
                                  </a:lnTo>
                                  <a:lnTo>
                                    <a:pt x="263" y="367"/>
                                  </a:lnTo>
                                  <a:lnTo>
                                    <a:pt x="254" y="388"/>
                                  </a:lnTo>
                                  <a:lnTo>
                                    <a:pt x="247" y="405"/>
                                  </a:lnTo>
                                  <a:lnTo>
                                    <a:pt x="242" y="479"/>
                                  </a:lnTo>
                                  <a:lnTo>
                                    <a:pt x="232" y="511"/>
                                  </a:lnTo>
                                  <a:lnTo>
                                    <a:pt x="261" y="508"/>
                                  </a:lnTo>
                                  <a:lnTo>
                                    <a:pt x="290" y="499"/>
                                  </a:lnTo>
                                  <a:lnTo>
                                    <a:pt x="307" y="491"/>
                                  </a:lnTo>
                                  <a:lnTo>
                                    <a:pt x="321" y="484"/>
                                  </a:lnTo>
                                  <a:lnTo>
                                    <a:pt x="352" y="463"/>
                                  </a:lnTo>
                                  <a:lnTo>
                                    <a:pt x="371" y="443"/>
                                  </a:lnTo>
                                  <a:lnTo>
                                    <a:pt x="374" y="439"/>
                                  </a:lnTo>
                                  <a:lnTo>
                                    <a:pt x="374" y="429"/>
                                  </a:lnTo>
                                  <a:lnTo>
                                    <a:pt x="369" y="424"/>
                                  </a:lnTo>
                                  <a:lnTo>
                                    <a:pt x="364" y="422"/>
                                  </a:lnTo>
                                  <a:lnTo>
                                    <a:pt x="359" y="424"/>
                                  </a:lnTo>
                                  <a:lnTo>
                                    <a:pt x="355" y="424"/>
                                  </a:lnTo>
                                  <a:lnTo>
                                    <a:pt x="352" y="429"/>
                                  </a:lnTo>
                                  <a:lnTo>
                                    <a:pt x="347" y="431"/>
                                  </a:lnTo>
                                  <a:lnTo>
                                    <a:pt x="328" y="446"/>
                                  </a:lnTo>
                                  <a:lnTo>
                                    <a:pt x="307" y="460"/>
                                  </a:lnTo>
                                  <a:lnTo>
                                    <a:pt x="297" y="465"/>
                                  </a:lnTo>
                                  <a:lnTo>
                                    <a:pt x="285" y="470"/>
                                  </a:lnTo>
                                  <a:lnTo>
                                    <a:pt x="275" y="475"/>
                                  </a:lnTo>
                                  <a:lnTo>
                                    <a:pt x="266" y="477"/>
                                  </a:lnTo>
                                  <a:lnTo>
                                    <a:pt x="259" y="479"/>
                                  </a:lnTo>
                                  <a:lnTo>
                                    <a:pt x="247" y="479"/>
                                  </a:lnTo>
                                  <a:lnTo>
                                    <a:pt x="280" y="451"/>
                                  </a:lnTo>
                                  <a:lnTo>
                                    <a:pt x="309" y="417"/>
                                  </a:lnTo>
                                  <a:lnTo>
                                    <a:pt x="321" y="398"/>
                                  </a:lnTo>
                                  <a:lnTo>
                                    <a:pt x="333" y="381"/>
                                  </a:lnTo>
                                  <a:lnTo>
                                    <a:pt x="340" y="364"/>
                                  </a:lnTo>
                                  <a:lnTo>
                                    <a:pt x="352" y="340"/>
                                  </a:lnTo>
                                  <a:lnTo>
                                    <a:pt x="355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85">
                                  <a:moveTo>
                                    <a:pt x="242" y="479"/>
                                  </a:moveTo>
                                  <a:lnTo>
                                    <a:pt x="247" y="405"/>
                                  </a:lnTo>
                                  <a:lnTo>
                                    <a:pt x="230" y="436"/>
                                  </a:lnTo>
                                  <a:lnTo>
                                    <a:pt x="208" y="465"/>
                                  </a:lnTo>
                                  <a:lnTo>
                                    <a:pt x="187" y="489"/>
                                  </a:lnTo>
                                  <a:lnTo>
                                    <a:pt x="160" y="511"/>
                                  </a:lnTo>
                                  <a:lnTo>
                                    <a:pt x="134" y="530"/>
                                  </a:lnTo>
                                  <a:lnTo>
                                    <a:pt x="110" y="542"/>
                                  </a:lnTo>
                                  <a:lnTo>
                                    <a:pt x="86" y="549"/>
                                  </a:lnTo>
                                  <a:lnTo>
                                    <a:pt x="62" y="551"/>
                                  </a:lnTo>
                                  <a:lnTo>
                                    <a:pt x="52" y="551"/>
                                  </a:lnTo>
                                  <a:lnTo>
                                    <a:pt x="47" y="547"/>
                                  </a:lnTo>
                                  <a:lnTo>
                                    <a:pt x="47" y="544"/>
                                  </a:lnTo>
                                  <a:lnTo>
                                    <a:pt x="57" y="530"/>
                                  </a:lnTo>
                                  <a:lnTo>
                                    <a:pt x="64" y="520"/>
                                  </a:lnTo>
                                  <a:lnTo>
                                    <a:pt x="74" y="508"/>
                                  </a:lnTo>
                                  <a:lnTo>
                                    <a:pt x="81" y="501"/>
                                  </a:lnTo>
                                  <a:lnTo>
                                    <a:pt x="88" y="491"/>
                                  </a:lnTo>
                                  <a:lnTo>
                                    <a:pt x="98" y="482"/>
                                  </a:lnTo>
                                  <a:lnTo>
                                    <a:pt x="107" y="470"/>
                                  </a:lnTo>
                                  <a:lnTo>
                                    <a:pt x="122" y="455"/>
                                  </a:lnTo>
                                  <a:lnTo>
                                    <a:pt x="151" y="422"/>
                                  </a:lnTo>
                                  <a:lnTo>
                                    <a:pt x="170" y="403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53" y="9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11" y="271"/>
                                  </a:lnTo>
                                  <a:lnTo>
                                    <a:pt x="158" y="323"/>
                                  </a:lnTo>
                                  <a:lnTo>
                                    <a:pt x="103" y="374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33" y="434"/>
                                  </a:lnTo>
                                  <a:lnTo>
                                    <a:pt x="23" y="443"/>
                                  </a:lnTo>
                                  <a:lnTo>
                                    <a:pt x="19" y="451"/>
                                  </a:lnTo>
                                  <a:lnTo>
                                    <a:pt x="16" y="453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16" y="465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5" y="463"/>
                                  </a:lnTo>
                                  <a:lnTo>
                                    <a:pt x="37" y="462"/>
                                  </a:lnTo>
                                  <a:lnTo>
                                    <a:pt x="38" y="460"/>
                                  </a:lnTo>
                                  <a:lnTo>
                                    <a:pt x="50" y="446"/>
                                  </a:lnTo>
                                  <a:lnTo>
                                    <a:pt x="62" y="429"/>
                                  </a:lnTo>
                                  <a:lnTo>
                                    <a:pt x="76" y="410"/>
                                  </a:lnTo>
                                  <a:lnTo>
                                    <a:pt x="74" y="422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52" y="453"/>
                                  </a:lnTo>
                                  <a:lnTo>
                                    <a:pt x="45" y="585"/>
                                  </a:lnTo>
                                  <a:lnTo>
                                    <a:pt x="83" y="580"/>
                                  </a:lnTo>
                                  <a:lnTo>
                                    <a:pt x="105" y="573"/>
                                  </a:lnTo>
                                  <a:lnTo>
                                    <a:pt x="129" y="563"/>
                                  </a:lnTo>
                                  <a:lnTo>
                                    <a:pt x="151" y="554"/>
                                  </a:lnTo>
                                  <a:lnTo>
                                    <a:pt x="172" y="542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215" y="511"/>
                                  </a:lnTo>
                                  <a:lnTo>
                                    <a:pt x="232" y="511"/>
                                  </a:lnTo>
                                  <a:lnTo>
                                    <a:pt x="242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0480" y="216000"/>
                            <a:ext cx="44208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695" y="0"/>
                                  </a:moveTo>
                                  <a:lnTo>
                                    <a:pt x="616" y="2"/>
                                  </a:lnTo>
                                  <a:lnTo>
                                    <a:pt x="311" y="362"/>
                                  </a:lnTo>
                                  <a:lnTo>
                                    <a:pt x="309" y="367"/>
                                  </a:lnTo>
                                  <a:lnTo>
                                    <a:pt x="285" y="453"/>
                                  </a:lnTo>
                                  <a:lnTo>
                                    <a:pt x="6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83" y="542"/>
                                  </a:moveTo>
                                  <a:lnTo>
                                    <a:pt x="88" y="573"/>
                                  </a:lnTo>
                                  <a:lnTo>
                                    <a:pt x="107" y="563"/>
                                  </a:lnTo>
                                  <a:lnTo>
                                    <a:pt x="124" y="551"/>
                                  </a:lnTo>
                                  <a:lnTo>
                                    <a:pt x="141" y="537"/>
                                  </a:lnTo>
                                  <a:lnTo>
                                    <a:pt x="172" y="503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46" y="506"/>
                                  </a:lnTo>
                                  <a:lnTo>
                                    <a:pt x="127" y="518"/>
                                  </a:lnTo>
                                  <a:lnTo>
                                    <a:pt x="110" y="527"/>
                                  </a:lnTo>
                                  <a:lnTo>
                                    <a:pt x="95" y="535"/>
                                  </a:lnTo>
                                  <a:lnTo>
                                    <a:pt x="83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374" y="475"/>
                                  </a:moveTo>
                                  <a:lnTo>
                                    <a:pt x="383" y="467"/>
                                  </a:lnTo>
                                  <a:lnTo>
                                    <a:pt x="391" y="460"/>
                                  </a:lnTo>
                                  <a:lnTo>
                                    <a:pt x="398" y="455"/>
                                  </a:lnTo>
                                  <a:lnTo>
                                    <a:pt x="403" y="446"/>
                                  </a:lnTo>
                                  <a:lnTo>
                                    <a:pt x="405" y="439"/>
                                  </a:lnTo>
                                  <a:lnTo>
                                    <a:pt x="403" y="434"/>
                                  </a:lnTo>
                                  <a:lnTo>
                                    <a:pt x="398" y="431"/>
                                  </a:lnTo>
                                  <a:lnTo>
                                    <a:pt x="386" y="431"/>
                                  </a:lnTo>
                                  <a:lnTo>
                                    <a:pt x="371" y="441"/>
                                  </a:lnTo>
                                  <a:lnTo>
                                    <a:pt x="359" y="448"/>
                                  </a:lnTo>
                                  <a:lnTo>
                                    <a:pt x="345" y="460"/>
                                  </a:lnTo>
                                  <a:lnTo>
                                    <a:pt x="333" y="472"/>
                                  </a:lnTo>
                                  <a:lnTo>
                                    <a:pt x="311" y="489"/>
                                  </a:lnTo>
                                  <a:lnTo>
                                    <a:pt x="290" y="503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54" y="527"/>
                                  </a:lnTo>
                                  <a:lnTo>
                                    <a:pt x="239" y="537"/>
                                  </a:lnTo>
                                  <a:lnTo>
                                    <a:pt x="227" y="544"/>
                                  </a:lnTo>
                                  <a:lnTo>
                                    <a:pt x="220" y="547"/>
                                  </a:lnTo>
                                  <a:lnTo>
                                    <a:pt x="215" y="549"/>
                                  </a:lnTo>
                                  <a:lnTo>
                                    <a:pt x="213" y="547"/>
                                  </a:lnTo>
                                  <a:lnTo>
                                    <a:pt x="215" y="539"/>
                                  </a:lnTo>
                                  <a:lnTo>
                                    <a:pt x="220" y="532"/>
                                  </a:lnTo>
                                  <a:lnTo>
                                    <a:pt x="235" y="513"/>
                                  </a:lnTo>
                                  <a:lnTo>
                                    <a:pt x="244" y="501"/>
                                  </a:lnTo>
                                  <a:lnTo>
                                    <a:pt x="256" y="487"/>
                                  </a:lnTo>
                                  <a:lnTo>
                                    <a:pt x="285" y="453"/>
                                  </a:lnTo>
                                  <a:lnTo>
                                    <a:pt x="309" y="367"/>
                                  </a:lnTo>
                                  <a:lnTo>
                                    <a:pt x="307" y="367"/>
                                  </a:lnTo>
                                  <a:lnTo>
                                    <a:pt x="311" y="362"/>
                                  </a:lnTo>
                                  <a:lnTo>
                                    <a:pt x="311" y="359"/>
                                  </a:lnTo>
                                  <a:lnTo>
                                    <a:pt x="314" y="355"/>
                                  </a:lnTo>
                                  <a:lnTo>
                                    <a:pt x="316" y="345"/>
                                  </a:lnTo>
                                  <a:lnTo>
                                    <a:pt x="316" y="333"/>
                                  </a:lnTo>
                                  <a:lnTo>
                                    <a:pt x="314" y="323"/>
                                  </a:lnTo>
                                  <a:lnTo>
                                    <a:pt x="309" y="316"/>
                                  </a:lnTo>
                                  <a:lnTo>
                                    <a:pt x="302" y="30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83" y="302"/>
                                  </a:lnTo>
                                  <a:lnTo>
                                    <a:pt x="271" y="302"/>
                                  </a:lnTo>
                                  <a:lnTo>
                                    <a:pt x="251" y="304"/>
                                  </a:lnTo>
                                  <a:lnTo>
                                    <a:pt x="230" y="309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179" y="326"/>
                                  </a:lnTo>
                                  <a:lnTo>
                                    <a:pt x="127" y="355"/>
                                  </a:lnTo>
                                  <a:lnTo>
                                    <a:pt x="74" y="393"/>
                                  </a:lnTo>
                                  <a:lnTo>
                                    <a:pt x="31" y="422"/>
                                  </a:lnTo>
                                  <a:lnTo>
                                    <a:pt x="9" y="443"/>
                                  </a:lnTo>
                                  <a:lnTo>
                                    <a:pt x="2" y="453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2" y="463"/>
                                  </a:lnTo>
                                  <a:lnTo>
                                    <a:pt x="7" y="465"/>
                                  </a:lnTo>
                                  <a:lnTo>
                                    <a:pt x="11" y="465"/>
                                  </a:lnTo>
                                  <a:lnTo>
                                    <a:pt x="17" y="464"/>
                                  </a:lnTo>
                                  <a:lnTo>
                                    <a:pt x="23" y="451"/>
                                  </a:lnTo>
                                  <a:lnTo>
                                    <a:pt x="28" y="448"/>
                                  </a:lnTo>
                                  <a:lnTo>
                                    <a:pt x="33" y="451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69" y="580"/>
                                  </a:lnTo>
                                  <a:lnTo>
                                    <a:pt x="88" y="573"/>
                                  </a:lnTo>
                                  <a:lnTo>
                                    <a:pt x="83" y="542"/>
                                  </a:lnTo>
                                  <a:lnTo>
                                    <a:pt x="74" y="547"/>
                                  </a:lnTo>
                                  <a:lnTo>
                                    <a:pt x="64" y="549"/>
                                  </a:lnTo>
                                  <a:lnTo>
                                    <a:pt x="57" y="549"/>
                                  </a:lnTo>
                                  <a:lnTo>
                                    <a:pt x="55" y="547"/>
                                  </a:lnTo>
                                  <a:lnTo>
                                    <a:pt x="50" y="544"/>
                                  </a:lnTo>
                                  <a:lnTo>
                                    <a:pt x="50" y="539"/>
                                  </a:lnTo>
                                  <a:lnTo>
                                    <a:pt x="52" y="530"/>
                                  </a:lnTo>
                                  <a:lnTo>
                                    <a:pt x="55" y="527"/>
                                  </a:lnTo>
                                  <a:lnTo>
                                    <a:pt x="59" y="513"/>
                                  </a:lnTo>
                                  <a:lnTo>
                                    <a:pt x="67" y="503"/>
                                  </a:lnTo>
                                  <a:lnTo>
                                    <a:pt x="74" y="489"/>
                                  </a:lnTo>
                                  <a:lnTo>
                                    <a:pt x="86" y="475"/>
                                  </a:lnTo>
                                  <a:lnTo>
                                    <a:pt x="115" y="439"/>
                                  </a:lnTo>
                                  <a:lnTo>
                                    <a:pt x="151" y="403"/>
                                  </a:lnTo>
                                  <a:lnTo>
                                    <a:pt x="184" y="374"/>
                                  </a:lnTo>
                                  <a:lnTo>
                                    <a:pt x="215" y="352"/>
                                  </a:lnTo>
                                  <a:lnTo>
                                    <a:pt x="230" y="345"/>
                                  </a:lnTo>
                                  <a:lnTo>
                                    <a:pt x="254" y="335"/>
                                  </a:lnTo>
                                  <a:lnTo>
                                    <a:pt x="263" y="335"/>
                                  </a:lnTo>
                                  <a:lnTo>
                                    <a:pt x="271" y="338"/>
                                  </a:lnTo>
                                  <a:lnTo>
                                    <a:pt x="275" y="340"/>
                                  </a:lnTo>
                                  <a:lnTo>
                                    <a:pt x="280" y="347"/>
                                  </a:lnTo>
                                  <a:lnTo>
                                    <a:pt x="278" y="355"/>
                                  </a:lnTo>
                                  <a:lnTo>
                                    <a:pt x="263" y="383"/>
                                  </a:lnTo>
                                  <a:lnTo>
                                    <a:pt x="251" y="400"/>
                                  </a:lnTo>
                                  <a:lnTo>
                                    <a:pt x="237" y="417"/>
                                  </a:lnTo>
                                  <a:lnTo>
                                    <a:pt x="203" y="455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72" y="503"/>
                                  </a:lnTo>
                                  <a:lnTo>
                                    <a:pt x="170" y="508"/>
                                  </a:lnTo>
                                  <a:lnTo>
                                    <a:pt x="165" y="515"/>
                                  </a:lnTo>
                                  <a:lnTo>
                                    <a:pt x="160" y="530"/>
                                  </a:lnTo>
                                  <a:lnTo>
                                    <a:pt x="155" y="542"/>
                                  </a:lnTo>
                                  <a:lnTo>
                                    <a:pt x="155" y="563"/>
                                  </a:lnTo>
                                  <a:lnTo>
                                    <a:pt x="158" y="571"/>
                                  </a:lnTo>
                                  <a:lnTo>
                                    <a:pt x="163" y="578"/>
                                  </a:lnTo>
                                  <a:lnTo>
                                    <a:pt x="170" y="583"/>
                                  </a:lnTo>
                                  <a:lnTo>
                                    <a:pt x="177" y="585"/>
                                  </a:lnTo>
                                  <a:lnTo>
                                    <a:pt x="187" y="585"/>
                                  </a:lnTo>
                                  <a:lnTo>
                                    <a:pt x="199" y="583"/>
                                  </a:lnTo>
                                  <a:lnTo>
                                    <a:pt x="213" y="580"/>
                                  </a:lnTo>
                                  <a:lnTo>
                                    <a:pt x="227" y="575"/>
                                  </a:lnTo>
                                  <a:lnTo>
                                    <a:pt x="242" y="568"/>
                                  </a:lnTo>
                                  <a:lnTo>
                                    <a:pt x="259" y="559"/>
                                  </a:lnTo>
                                  <a:lnTo>
                                    <a:pt x="280" y="544"/>
                                  </a:lnTo>
                                  <a:lnTo>
                                    <a:pt x="304" y="527"/>
                                  </a:lnTo>
                                  <a:lnTo>
                                    <a:pt x="331" y="506"/>
                                  </a:lnTo>
                                  <a:lnTo>
                                    <a:pt x="347" y="494"/>
                                  </a:lnTo>
                                  <a:lnTo>
                                    <a:pt x="362" y="484"/>
                                  </a:lnTo>
                                  <a:lnTo>
                                    <a:pt x="374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6">
                                  <a:moveTo>
                                    <a:pt x="2" y="556"/>
                                  </a:moveTo>
                                  <a:lnTo>
                                    <a:pt x="7" y="568"/>
                                  </a:lnTo>
                                  <a:lnTo>
                                    <a:pt x="14" y="578"/>
                                  </a:lnTo>
                                  <a:lnTo>
                                    <a:pt x="23" y="583"/>
                                  </a:lnTo>
                                  <a:lnTo>
                                    <a:pt x="38" y="585"/>
                                  </a:lnTo>
                                  <a:lnTo>
                                    <a:pt x="33" y="451"/>
                                  </a:lnTo>
                                  <a:lnTo>
                                    <a:pt x="33" y="458"/>
                                  </a:lnTo>
                                  <a:lnTo>
                                    <a:pt x="28" y="460"/>
                                  </a:lnTo>
                                  <a:lnTo>
                                    <a:pt x="21" y="463"/>
                                  </a:lnTo>
                                  <a:lnTo>
                                    <a:pt x="17" y="464"/>
                                  </a:lnTo>
                                  <a:lnTo>
                                    <a:pt x="14" y="470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4" y="503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2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6600" y="930960"/>
                            <a:ext cx="34092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86">
                                  <a:moveTo>
                                    <a:pt x="7" y="511"/>
                                  </a:moveTo>
                                  <a:lnTo>
                                    <a:pt x="0" y="532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4" y="568"/>
                                  </a:lnTo>
                                  <a:lnTo>
                                    <a:pt x="11" y="575"/>
                                  </a:lnTo>
                                  <a:lnTo>
                                    <a:pt x="31" y="585"/>
                                  </a:lnTo>
                                  <a:lnTo>
                                    <a:pt x="45" y="585"/>
                                  </a:lnTo>
                                  <a:lnTo>
                                    <a:pt x="83" y="580"/>
                                  </a:lnTo>
                                  <a:lnTo>
                                    <a:pt x="105" y="573"/>
                                  </a:lnTo>
                                  <a:lnTo>
                                    <a:pt x="129" y="566"/>
                                  </a:lnTo>
                                  <a:lnTo>
                                    <a:pt x="172" y="542"/>
                                  </a:lnTo>
                                  <a:lnTo>
                                    <a:pt x="215" y="513"/>
                                  </a:lnTo>
                                  <a:lnTo>
                                    <a:pt x="232" y="513"/>
                                  </a:lnTo>
                                  <a:lnTo>
                                    <a:pt x="261" y="511"/>
                                  </a:lnTo>
                                  <a:lnTo>
                                    <a:pt x="290" y="501"/>
                                  </a:lnTo>
                                  <a:lnTo>
                                    <a:pt x="321" y="484"/>
                                  </a:lnTo>
                                  <a:lnTo>
                                    <a:pt x="352" y="463"/>
                                  </a:lnTo>
                                  <a:lnTo>
                                    <a:pt x="371" y="443"/>
                                  </a:lnTo>
                                  <a:lnTo>
                                    <a:pt x="374" y="439"/>
                                  </a:lnTo>
                                  <a:lnTo>
                                    <a:pt x="374" y="429"/>
                                  </a:lnTo>
                                  <a:lnTo>
                                    <a:pt x="364" y="424"/>
                                  </a:lnTo>
                                  <a:lnTo>
                                    <a:pt x="359" y="424"/>
                                  </a:lnTo>
                                  <a:lnTo>
                                    <a:pt x="355" y="427"/>
                                  </a:lnTo>
                                  <a:lnTo>
                                    <a:pt x="352" y="429"/>
                                  </a:lnTo>
                                  <a:lnTo>
                                    <a:pt x="347" y="431"/>
                                  </a:lnTo>
                                  <a:lnTo>
                                    <a:pt x="328" y="448"/>
                                  </a:lnTo>
                                  <a:lnTo>
                                    <a:pt x="285" y="472"/>
                                  </a:lnTo>
                                  <a:lnTo>
                                    <a:pt x="275" y="477"/>
                                  </a:lnTo>
                                  <a:lnTo>
                                    <a:pt x="266" y="479"/>
                                  </a:lnTo>
                                  <a:lnTo>
                                    <a:pt x="259" y="482"/>
                                  </a:lnTo>
                                  <a:lnTo>
                                    <a:pt x="244" y="482"/>
                                  </a:lnTo>
                                  <a:lnTo>
                                    <a:pt x="242" y="479"/>
                                  </a:lnTo>
                                  <a:lnTo>
                                    <a:pt x="247" y="479"/>
                                  </a:lnTo>
                                  <a:lnTo>
                                    <a:pt x="263" y="467"/>
                                  </a:lnTo>
                                  <a:lnTo>
                                    <a:pt x="280" y="453"/>
                                  </a:lnTo>
                                  <a:lnTo>
                                    <a:pt x="295" y="436"/>
                                  </a:lnTo>
                                  <a:lnTo>
                                    <a:pt x="309" y="417"/>
                                  </a:lnTo>
                                  <a:lnTo>
                                    <a:pt x="333" y="383"/>
                                  </a:lnTo>
                                  <a:lnTo>
                                    <a:pt x="340" y="367"/>
                                  </a:lnTo>
                                  <a:lnTo>
                                    <a:pt x="347" y="352"/>
                                  </a:lnTo>
                                  <a:lnTo>
                                    <a:pt x="352" y="340"/>
                                  </a:lnTo>
                                  <a:lnTo>
                                    <a:pt x="355" y="331"/>
                                  </a:lnTo>
                                  <a:lnTo>
                                    <a:pt x="352" y="316"/>
                                  </a:lnTo>
                                  <a:lnTo>
                                    <a:pt x="343" y="307"/>
                                  </a:lnTo>
                                  <a:lnTo>
                                    <a:pt x="335" y="304"/>
                                  </a:lnTo>
                                  <a:lnTo>
                                    <a:pt x="326" y="304"/>
                                  </a:lnTo>
                                  <a:lnTo>
                                    <a:pt x="309" y="309"/>
                                  </a:lnTo>
                                  <a:lnTo>
                                    <a:pt x="292" y="321"/>
                                  </a:lnTo>
                                  <a:lnTo>
                                    <a:pt x="278" y="340"/>
                                  </a:lnTo>
                                  <a:lnTo>
                                    <a:pt x="263" y="369"/>
                                  </a:lnTo>
                                  <a:lnTo>
                                    <a:pt x="254" y="391"/>
                                  </a:lnTo>
                                  <a:lnTo>
                                    <a:pt x="247" y="407"/>
                                  </a:lnTo>
                                  <a:lnTo>
                                    <a:pt x="227" y="439"/>
                                  </a:lnTo>
                                  <a:lnTo>
                                    <a:pt x="208" y="467"/>
                                  </a:lnTo>
                                  <a:lnTo>
                                    <a:pt x="184" y="491"/>
                                  </a:lnTo>
                                  <a:lnTo>
                                    <a:pt x="160" y="513"/>
                                  </a:lnTo>
                                  <a:lnTo>
                                    <a:pt x="134" y="530"/>
                                  </a:lnTo>
                                  <a:lnTo>
                                    <a:pt x="110" y="544"/>
                                  </a:lnTo>
                                  <a:lnTo>
                                    <a:pt x="86" y="551"/>
                                  </a:lnTo>
                                  <a:lnTo>
                                    <a:pt x="62" y="554"/>
                                  </a:lnTo>
                                  <a:lnTo>
                                    <a:pt x="52" y="554"/>
                                  </a:lnTo>
                                  <a:lnTo>
                                    <a:pt x="47" y="549"/>
                                  </a:lnTo>
                                  <a:lnTo>
                                    <a:pt x="47" y="544"/>
                                  </a:lnTo>
                                  <a:lnTo>
                                    <a:pt x="50" y="453"/>
                                  </a:lnTo>
                                  <a:lnTo>
                                    <a:pt x="37" y="464"/>
                                  </a:lnTo>
                                  <a:lnTo>
                                    <a:pt x="28" y="477"/>
                                  </a:lnTo>
                                  <a:lnTo>
                                    <a:pt x="19" y="489"/>
                                  </a:lnTo>
                                  <a:lnTo>
                                    <a:pt x="14" y="501"/>
                                  </a:lnTo>
                                  <a:lnTo>
                                    <a:pt x="7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86">
                                  <a:moveTo>
                                    <a:pt x="47" y="544"/>
                                  </a:moveTo>
                                  <a:lnTo>
                                    <a:pt x="50" y="539"/>
                                  </a:lnTo>
                                  <a:lnTo>
                                    <a:pt x="57" y="532"/>
                                  </a:lnTo>
                                  <a:lnTo>
                                    <a:pt x="64" y="523"/>
                                  </a:lnTo>
                                  <a:lnTo>
                                    <a:pt x="74" y="511"/>
                                  </a:lnTo>
                                  <a:lnTo>
                                    <a:pt x="81" y="503"/>
                                  </a:lnTo>
                                  <a:lnTo>
                                    <a:pt x="88" y="494"/>
                                  </a:lnTo>
                                  <a:lnTo>
                                    <a:pt x="98" y="484"/>
                                  </a:lnTo>
                                  <a:lnTo>
                                    <a:pt x="107" y="472"/>
                                  </a:lnTo>
                                  <a:lnTo>
                                    <a:pt x="122" y="458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170" y="405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53" y="9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158" y="326"/>
                                  </a:lnTo>
                                  <a:lnTo>
                                    <a:pt x="103" y="376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33" y="436"/>
                                  </a:lnTo>
                                  <a:lnTo>
                                    <a:pt x="19" y="451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16" y="465"/>
                                  </a:lnTo>
                                  <a:lnTo>
                                    <a:pt x="21" y="467"/>
                                  </a:lnTo>
                                  <a:lnTo>
                                    <a:pt x="28" y="467"/>
                                  </a:lnTo>
                                  <a:lnTo>
                                    <a:pt x="35" y="465"/>
                                  </a:lnTo>
                                  <a:lnTo>
                                    <a:pt x="37" y="464"/>
                                  </a:lnTo>
                                  <a:lnTo>
                                    <a:pt x="38" y="463"/>
                                  </a:lnTo>
                                  <a:lnTo>
                                    <a:pt x="50" y="448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76" y="412"/>
                                  </a:lnTo>
                                  <a:lnTo>
                                    <a:pt x="74" y="424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57" y="448"/>
                                  </a:lnTo>
                                  <a:lnTo>
                                    <a:pt x="50" y="453"/>
                                  </a:lnTo>
                                  <a:lnTo>
                                    <a:pt x="47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7600" y="1723320"/>
                            <a:ext cx="4590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698">
                                <a:moveTo>
                                  <a:pt x="650" y="194"/>
                                </a:moveTo>
                                <a:lnTo>
                                  <a:pt x="645" y="187"/>
                                </a:lnTo>
                                <a:lnTo>
                                  <a:pt x="640" y="182"/>
                                </a:lnTo>
                                <a:lnTo>
                                  <a:pt x="633" y="177"/>
                                </a:lnTo>
                                <a:lnTo>
                                  <a:pt x="623" y="177"/>
                                </a:lnTo>
                                <a:lnTo>
                                  <a:pt x="609" y="179"/>
                                </a:lnTo>
                                <a:lnTo>
                                  <a:pt x="590" y="184"/>
                                </a:lnTo>
                                <a:lnTo>
                                  <a:pt x="571" y="194"/>
                                </a:lnTo>
                                <a:lnTo>
                                  <a:pt x="549" y="208"/>
                                </a:lnTo>
                                <a:lnTo>
                                  <a:pt x="537" y="218"/>
                                </a:lnTo>
                                <a:lnTo>
                                  <a:pt x="523" y="227"/>
                                </a:lnTo>
                                <a:lnTo>
                                  <a:pt x="494" y="251"/>
                                </a:lnTo>
                                <a:lnTo>
                                  <a:pt x="477" y="266"/>
                                </a:lnTo>
                                <a:lnTo>
                                  <a:pt x="458" y="283"/>
                                </a:lnTo>
                                <a:lnTo>
                                  <a:pt x="439" y="302"/>
                                </a:lnTo>
                                <a:lnTo>
                                  <a:pt x="417" y="321"/>
                                </a:lnTo>
                                <a:lnTo>
                                  <a:pt x="722" y="0"/>
                                </a:lnTo>
                                <a:lnTo>
                                  <a:pt x="650" y="4"/>
                                </a:lnTo>
                                <a:lnTo>
                                  <a:pt x="556" y="107"/>
                                </a:lnTo>
                                <a:lnTo>
                                  <a:pt x="475" y="179"/>
                                </a:lnTo>
                                <a:lnTo>
                                  <a:pt x="388" y="251"/>
                                </a:lnTo>
                                <a:lnTo>
                                  <a:pt x="367" y="268"/>
                                </a:lnTo>
                                <a:lnTo>
                                  <a:pt x="350" y="285"/>
                                </a:lnTo>
                                <a:lnTo>
                                  <a:pt x="333" y="297"/>
                                </a:lnTo>
                                <a:lnTo>
                                  <a:pt x="321" y="309"/>
                                </a:lnTo>
                                <a:lnTo>
                                  <a:pt x="309" y="316"/>
                                </a:lnTo>
                                <a:lnTo>
                                  <a:pt x="302" y="323"/>
                                </a:lnTo>
                                <a:lnTo>
                                  <a:pt x="297" y="326"/>
                                </a:lnTo>
                                <a:lnTo>
                                  <a:pt x="295" y="328"/>
                                </a:lnTo>
                                <a:lnTo>
                                  <a:pt x="295" y="335"/>
                                </a:lnTo>
                                <a:lnTo>
                                  <a:pt x="297" y="340"/>
                                </a:lnTo>
                                <a:lnTo>
                                  <a:pt x="302" y="343"/>
                                </a:lnTo>
                                <a:lnTo>
                                  <a:pt x="307" y="343"/>
                                </a:lnTo>
                                <a:lnTo>
                                  <a:pt x="331" y="331"/>
                                </a:lnTo>
                                <a:lnTo>
                                  <a:pt x="340" y="323"/>
                                </a:lnTo>
                                <a:lnTo>
                                  <a:pt x="424" y="247"/>
                                </a:lnTo>
                                <a:lnTo>
                                  <a:pt x="0" y="698"/>
                                </a:lnTo>
                                <a:lnTo>
                                  <a:pt x="81" y="693"/>
                                </a:lnTo>
                                <a:lnTo>
                                  <a:pt x="127" y="643"/>
                                </a:lnTo>
                                <a:lnTo>
                                  <a:pt x="170" y="597"/>
                                </a:lnTo>
                                <a:lnTo>
                                  <a:pt x="206" y="559"/>
                                </a:lnTo>
                                <a:lnTo>
                                  <a:pt x="239" y="523"/>
                                </a:lnTo>
                                <a:lnTo>
                                  <a:pt x="268" y="491"/>
                                </a:lnTo>
                                <a:lnTo>
                                  <a:pt x="292" y="465"/>
                                </a:lnTo>
                                <a:lnTo>
                                  <a:pt x="311" y="443"/>
                                </a:lnTo>
                                <a:lnTo>
                                  <a:pt x="326" y="427"/>
                                </a:lnTo>
                                <a:lnTo>
                                  <a:pt x="355" y="398"/>
                                </a:lnTo>
                                <a:lnTo>
                                  <a:pt x="391" y="367"/>
                                </a:lnTo>
                                <a:lnTo>
                                  <a:pt x="434" y="331"/>
                                </a:lnTo>
                                <a:lnTo>
                                  <a:pt x="455" y="311"/>
                                </a:lnTo>
                                <a:lnTo>
                                  <a:pt x="482" y="292"/>
                                </a:lnTo>
                                <a:lnTo>
                                  <a:pt x="506" y="273"/>
                                </a:lnTo>
                                <a:lnTo>
                                  <a:pt x="527" y="256"/>
                                </a:lnTo>
                                <a:lnTo>
                                  <a:pt x="547" y="242"/>
                                </a:lnTo>
                                <a:lnTo>
                                  <a:pt x="563" y="230"/>
                                </a:lnTo>
                                <a:lnTo>
                                  <a:pt x="578" y="223"/>
                                </a:lnTo>
                                <a:lnTo>
                                  <a:pt x="590" y="215"/>
                                </a:lnTo>
                                <a:lnTo>
                                  <a:pt x="599" y="213"/>
                                </a:lnTo>
                                <a:lnTo>
                                  <a:pt x="607" y="211"/>
                                </a:lnTo>
                                <a:lnTo>
                                  <a:pt x="607" y="215"/>
                                </a:lnTo>
                                <a:lnTo>
                                  <a:pt x="595" y="227"/>
                                </a:lnTo>
                                <a:lnTo>
                                  <a:pt x="585" y="239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63"/>
                                </a:lnTo>
                                <a:lnTo>
                                  <a:pt x="551" y="266"/>
                                </a:lnTo>
                                <a:lnTo>
                                  <a:pt x="549" y="268"/>
                                </a:lnTo>
                                <a:lnTo>
                                  <a:pt x="525" y="290"/>
                                </a:lnTo>
                                <a:lnTo>
                                  <a:pt x="503" y="309"/>
                                </a:lnTo>
                                <a:lnTo>
                                  <a:pt x="487" y="326"/>
                                </a:lnTo>
                                <a:lnTo>
                                  <a:pt x="475" y="340"/>
                                </a:lnTo>
                                <a:lnTo>
                                  <a:pt x="458" y="364"/>
                                </a:lnTo>
                                <a:lnTo>
                                  <a:pt x="448" y="388"/>
                                </a:lnTo>
                                <a:lnTo>
                                  <a:pt x="443" y="403"/>
                                </a:lnTo>
                                <a:lnTo>
                                  <a:pt x="441" y="417"/>
                                </a:lnTo>
                                <a:lnTo>
                                  <a:pt x="441" y="429"/>
                                </a:lnTo>
                                <a:lnTo>
                                  <a:pt x="443" y="441"/>
                                </a:lnTo>
                                <a:lnTo>
                                  <a:pt x="448" y="451"/>
                                </a:lnTo>
                                <a:lnTo>
                                  <a:pt x="463" y="460"/>
                                </a:lnTo>
                                <a:lnTo>
                                  <a:pt x="484" y="460"/>
                                </a:lnTo>
                                <a:lnTo>
                                  <a:pt x="496" y="455"/>
                                </a:lnTo>
                                <a:lnTo>
                                  <a:pt x="511" y="451"/>
                                </a:lnTo>
                                <a:lnTo>
                                  <a:pt x="544" y="431"/>
                                </a:lnTo>
                                <a:lnTo>
                                  <a:pt x="566" y="417"/>
                                </a:lnTo>
                                <a:lnTo>
                                  <a:pt x="587" y="400"/>
                                </a:lnTo>
                                <a:lnTo>
                                  <a:pt x="611" y="381"/>
                                </a:lnTo>
                                <a:lnTo>
                                  <a:pt x="631" y="367"/>
                                </a:lnTo>
                                <a:lnTo>
                                  <a:pt x="647" y="357"/>
                                </a:lnTo>
                                <a:lnTo>
                                  <a:pt x="657" y="347"/>
                                </a:lnTo>
                                <a:lnTo>
                                  <a:pt x="667" y="340"/>
                                </a:lnTo>
                                <a:lnTo>
                                  <a:pt x="676" y="331"/>
                                </a:lnTo>
                                <a:lnTo>
                                  <a:pt x="681" y="321"/>
                                </a:lnTo>
                                <a:lnTo>
                                  <a:pt x="681" y="311"/>
                                </a:lnTo>
                                <a:lnTo>
                                  <a:pt x="676" y="309"/>
                                </a:lnTo>
                                <a:lnTo>
                                  <a:pt x="669" y="307"/>
                                </a:lnTo>
                                <a:lnTo>
                                  <a:pt x="659" y="311"/>
                                </a:lnTo>
                                <a:lnTo>
                                  <a:pt x="652" y="319"/>
                                </a:lnTo>
                                <a:lnTo>
                                  <a:pt x="643" y="326"/>
                                </a:lnTo>
                                <a:lnTo>
                                  <a:pt x="621" y="343"/>
                                </a:lnTo>
                                <a:lnTo>
                                  <a:pt x="602" y="355"/>
                                </a:lnTo>
                                <a:lnTo>
                                  <a:pt x="580" y="371"/>
                                </a:lnTo>
                                <a:lnTo>
                                  <a:pt x="542" y="400"/>
                                </a:lnTo>
                                <a:lnTo>
                                  <a:pt x="525" y="410"/>
                                </a:lnTo>
                                <a:lnTo>
                                  <a:pt x="511" y="417"/>
                                </a:lnTo>
                                <a:lnTo>
                                  <a:pt x="501" y="424"/>
                                </a:lnTo>
                                <a:lnTo>
                                  <a:pt x="491" y="427"/>
                                </a:lnTo>
                                <a:lnTo>
                                  <a:pt x="487" y="429"/>
                                </a:lnTo>
                                <a:lnTo>
                                  <a:pt x="484" y="429"/>
                                </a:lnTo>
                                <a:lnTo>
                                  <a:pt x="484" y="422"/>
                                </a:lnTo>
                                <a:lnTo>
                                  <a:pt x="489" y="412"/>
                                </a:lnTo>
                                <a:lnTo>
                                  <a:pt x="501" y="398"/>
                                </a:lnTo>
                                <a:lnTo>
                                  <a:pt x="508" y="391"/>
                                </a:lnTo>
                                <a:lnTo>
                                  <a:pt x="520" y="381"/>
                                </a:lnTo>
                                <a:lnTo>
                                  <a:pt x="530" y="369"/>
                                </a:lnTo>
                                <a:lnTo>
                                  <a:pt x="544" y="355"/>
                                </a:lnTo>
                                <a:lnTo>
                                  <a:pt x="556" y="345"/>
                                </a:lnTo>
                                <a:lnTo>
                                  <a:pt x="599" y="302"/>
                                </a:lnTo>
                                <a:lnTo>
                                  <a:pt x="611" y="287"/>
                                </a:lnTo>
                                <a:lnTo>
                                  <a:pt x="623" y="275"/>
                                </a:lnTo>
                                <a:lnTo>
                                  <a:pt x="631" y="263"/>
                                </a:lnTo>
                                <a:lnTo>
                                  <a:pt x="640" y="251"/>
                                </a:lnTo>
                                <a:lnTo>
                                  <a:pt x="650" y="232"/>
                                </a:lnTo>
                                <a:lnTo>
                                  <a:pt x="655" y="211"/>
                                </a:lnTo>
                                <a:lnTo>
                                  <a:pt x="652" y="201"/>
                                </a:lnTo>
                                <a:lnTo>
                                  <a:pt x="65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6600" y="3075480"/>
                            <a:ext cx="34092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85">
                                  <a:moveTo>
                                    <a:pt x="7" y="511"/>
                                  </a:moveTo>
                                  <a:lnTo>
                                    <a:pt x="0" y="532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4" y="568"/>
                                  </a:lnTo>
                                  <a:lnTo>
                                    <a:pt x="11" y="575"/>
                                  </a:lnTo>
                                  <a:lnTo>
                                    <a:pt x="31" y="585"/>
                                  </a:lnTo>
                                  <a:lnTo>
                                    <a:pt x="45" y="585"/>
                                  </a:lnTo>
                                  <a:lnTo>
                                    <a:pt x="83" y="580"/>
                                  </a:lnTo>
                                  <a:lnTo>
                                    <a:pt x="105" y="573"/>
                                  </a:lnTo>
                                  <a:lnTo>
                                    <a:pt x="129" y="566"/>
                                  </a:lnTo>
                                  <a:lnTo>
                                    <a:pt x="172" y="542"/>
                                  </a:lnTo>
                                  <a:lnTo>
                                    <a:pt x="215" y="513"/>
                                  </a:lnTo>
                                  <a:lnTo>
                                    <a:pt x="232" y="513"/>
                                  </a:lnTo>
                                  <a:lnTo>
                                    <a:pt x="261" y="511"/>
                                  </a:lnTo>
                                  <a:lnTo>
                                    <a:pt x="290" y="501"/>
                                  </a:lnTo>
                                  <a:lnTo>
                                    <a:pt x="321" y="484"/>
                                  </a:lnTo>
                                  <a:lnTo>
                                    <a:pt x="352" y="463"/>
                                  </a:lnTo>
                                  <a:lnTo>
                                    <a:pt x="367" y="451"/>
                                  </a:lnTo>
                                  <a:lnTo>
                                    <a:pt x="369" y="448"/>
                                  </a:lnTo>
                                  <a:lnTo>
                                    <a:pt x="371" y="443"/>
                                  </a:lnTo>
                                  <a:lnTo>
                                    <a:pt x="374" y="439"/>
                                  </a:lnTo>
                                  <a:lnTo>
                                    <a:pt x="374" y="429"/>
                                  </a:lnTo>
                                  <a:lnTo>
                                    <a:pt x="364" y="424"/>
                                  </a:lnTo>
                                  <a:lnTo>
                                    <a:pt x="359" y="424"/>
                                  </a:lnTo>
                                  <a:lnTo>
                                    <a:pt x="355" y="427"/>
                                  </a:lnTo>
                                  <a:lnTo>
                                    <a:pt x="352" y="429"/>
                                  </a:lnTo>
                                  <a:lnTo>
                                    <a:pt x="347" y="431"/>
                                  </a:lnTo>
                                  <a:lnTo>
                                    <a:pt x="328" y="448"/>
                                  </a:lnTo>
                                  <a:lnTo>
                                    <a:pt x="309" y="460"/>
                                  </a:lnTo>
                                  <a:lnTo>
                                    <a:pt x="287" y="472"/>
                                  </a:lnTo>
                                  <a:lnTo>
                                    <a:pt x="275" y="477"/>
                                  </a:lnTo>
                                  <a:lnTo>
                                    <a:pt x="266" y="479"/>
                                  </a:lnTo>
                                  <a:lnTo>
                                    <a:pt x="259" y="482"/>
                                  </a:lnTo>
                                  <a:lnTo>
                                    <a:pt x="244" y="482"/>
                                  </a:lnTo>
                                  <a:lnTo>
                                    <a:pt x="242" y="479"/>
                                  </a:lnTo>
                                  <a:lnTo>
                                    <a:pt x="247" y="479"/>
                                  </a:lnTo>
                                  <a:lnTo>
                                    <a:pt x="263" y="467"/>
                                  </a:lnTo>
                                  <a:lnTo>
                                    <a:pt x="280" y="453"/>
                                  </a:lnTo>
                                  <a:lnTo>
                                    <a:pt x="295" y="436"/>
                                  </a:lnTo>
                                  <a:lnTo>
                                    <a:pt x="309" y="417"/>
                                  </a:lnTo>
                                  <a:lnTo>
                                    <a:pt x="323" y="400"/>
                                  </a:lnTo>
                                  <a:lnTo>
                                    <a:pt x="343" y="367"/>
                                  </a:lnTo>
                                  <a:lnTo>
                                    <a:pt x="347" y="352"/>
                                  </a:lnTo>
                                  <a:lnTo>
                                    <a:pt x="352" y="340"/>
                                  </a:lnTo>
                                  <a:lnTo>
                                    <a:pt x="355" y="331"/>
                                  </a:lnTo>
                                  <a:lnTo>
                                    <a:pt x="352" y="316"/>
                                  </a:lnTo>
                                  <a:lnTo>
                                    <a:pt x="343" y="307"/>
                                  </a:lnTo>
                                  <a:lnTo>
                                    <a:pt x="335" y="304"/>
                                  </a:lnTo>
                                  <a:lnTo>
                                    <a:pt x="316" y="304"/>
                                  </a:lnTo>
                                  <a:lnTo>
                                    <a:pt x="309" y="309"/>
                                  </a:lnTo>
                                  <a:lnTo>
                                    <a:pt x="292" y="321"/>
                                  </a:lnTo>
                                  <a:lnTo>
                                    <a:pt x="278" y="340"/>
                                  </a:lnTo>
                                  <a:lnTo>
                                    <a:pt x="263" y="369"/>
                                  </a:lnTo>
                                  <a:lnTo>
                                    <a:pt x="254" y="391"/>
                                  </a:lnTo>
                                  <a:lnTo>
                                    <a:pt x="247" y="407"/>
                                  </a:lnTo>
                                  <a:lnTo>
                                    <a:pt x="230" y="439"/>
                                  </a:lnTo>
                                  <a:lnTo>
                                    <a:pt x="208" y="467"/>
                                  </a:lnTo>
                                  <a:lnTo>
                                    <a:pt x="187" y="491"/>
                                  </a:lnTo>
                                  <a:lnTo>
                                    <a:pt x="160" y="513"/>
                                  </a:lnTo>
                                  <a:lnTo>
                                    <a:pt x="134" y="530"/>
                                  </a:lnTo>
                                  <a:lnTo>
                                    <a:pt x="110" y="544"/>
                                  </a:lnTo>
                                  <a:lnTo>
                                    <a:pt x="86" y="551"/>
                                  </a:lnTo>
                                  <a:lnTo>
                                    <a:pt x="62" y="554"/>
                                  </a:lnTo>
                                  <a:lnTo>
                                    <a:pt x="52" y="554"/>
                                  </a:lnTo>
                                  <a:lnTo>
                                    <a:pt x="47" y="549"/>
                                  </a:lnTo>
                                  <a:lnTo>
                                    <a:pt x="47" y="544"/>
                                  </a:lnTo>
                                  <a:lnTo>
                                    <a:pt x="52" y="453"/>
                                  </a:lnTo>
                                  <a:lnTo>
                                    <a:pt x="43" y="460"/>
                                  </a:lnTo>
                                  <a:lnTo>
                                    <a:pt x="37" y="464"/>
                                  </a:lnTo>
                                  <a:lnTo>
                                    <a:pt x="28" y="477"/>
                                  </a:lnTo>
                                  <a:lnTo>
                                    <a:pt x="19" y="489"/>
                                  </a:lnTo>
                                  <a:lnTo>
                                    <a:pt x="14" y="501"/>
                                  </a:lnTo>
                                  <a:lnTo>
                                    <a:pt x="7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85">
                                  <a:moveTo>
                                    <a:pt x="47" y="544"/>
                                  </a:moveTo>
                                  <a:lnTo>
                                    <a:pt x="52" y="539"/>
                                  </a:lnTo>
                                  <a:lnTo>
                                    <a:pt x="57" y="532"/>
                                  </a:lnTo>
                                  <a:lnTo>
                                    <a:pt x="64" y="523"/>
                                  </a:lnTo>
                                  <a:lnTo>
                                    <a:pt x="74" y="511"/>
                                  </a:lnTo>
                                  <a:lnTo>
                                    <a:pt x="81" y="503"/>
                                  </a:lnTo>
                                  <a:lnTo>
                                    <a:pt x="88" y="494"/>
                                  </a:lnTo>
                                  <a:lnTo>
                                    <a:pt x="98" y="484"/>
                                  </a:lnTo>
                                  <a:lnTo>
                                    <a:pt x="107" y="472"/>
                                  </a:lnTo>
                                  <a:lnTo>
                                    <a:pt x="122" y="458"/>
                                  </a:lnTo>
                                  <a:lnTo>
                                    <a:pt x="151" y="424"/>
                                  </a:lnTo>
                                  <a:lnTo>
                                    <a:pt x="170" y="405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53" y="9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158" y="326"/>
                                  </a:lnTo>
                                  <a:lnTo>
                                    <a:pt x="103" y="376"/>
                                  </a:lnTo>
                                  <a:lnTo>
                                    <a:pt x="45" y="427"/>
                                  </a:lnTo>
                                  <a:lnTo>
                                    <a:pt x="33" y="436"/>
                                  </a:lnTo>
                                  <a:lnTo>
                                    <a:pt x="19" y="451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16" y="465"/>
                                  </a:lnTo>
                                  <a:lnTo>
                                    <a:pt x="21" y="467"/>
                                  </a:lnTo>
                                  <a:lnTo>
                                    <a:pt x="31" y="467"/>
                                  </a:lnTo>
                                  <a:lnTo>
                                    <a:pt x="35" y="465"/>
                                  </a:lnTo>
                                  <a:lnTo>
                                    <a:pt x="37" y="464"/>
                                  </a:lnTo>
                                  <a:lnTo>
                                    <a:pt x="38" y="463"/>
                                  </a:lnTo>
                                  <a:lnTo>
                                    <a:pt x="50" y="448"/>
                                  </a:lnTo>
                                  <a:lnTo>
                                    <a:pt x="62" y="431"/>
                                  </a:lnTo>
                                  <a:lnTo>
                                    <a:pt x="76" y="412"/>
                                  </a:lnTo>
                                  <a:lnTo>
                                    <a:pt x="74" y="424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52" y="453"/>
                                  </a:lnTo>
                                  <a:lnTo>
                                    <a:pt x="47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0480" y="3791520"/>
                            <a:ext cx="44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0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3">
                                  <a:moveTo>
                                    <a:pt x="155" y="542"/>
                                  </a:moveTo>
                                  <a:lnTo>
                                    <a:pt x="155" y="563"/>
                                  </a:lnTo>
                                  <a:lnTo>
                                    <a:pt x="158" y="571"/>
                                  </a:lnTo>
                                  <a:lnTo>
                                    <a:pt x="163" y="575"/>
                                  </a:lnTo>
                                  <a:lnTo>
                                    <a:pt x="170" y="580"/>
                                  </a:lnTo>
                                  <a:lnTo>
                                    <a:pt x="177" y="583"/>
                                  </a:lnTo>
                                  <a:lnTo>
                                    <a:pt x="187" y="583"/>
                                  </a:lnTo>
                                  <a:lnTo>
                                    <a:pt x="213" y="580"/>
                                  </a:lnTo>
                                  <a:lnTo>
                                    <a:pt x="227" y="575"/>
                                  </a:lnTo>
                                  <a:lnTo>
                                    <a:pt x="242" y="568"/>
                                  </a:lnTo>
                                  <a:lnTo>
                                    <a:pt x="259" y="559"/>
                                  </a:lnTo>
                                  <a:lnTo>
                                    <a:pt x="278" y="544"/>
                                  </a:lnTo>
                                  <a:lnTo>
                                    <a:pt x="302" y="527"/>
                                  </a:lnTo>
                                  <a:lnTo>
                                    <a:pt x="331" y="503"/>
                                  </a:lnTo>
                                  <a:lnTo>
                                    <a:pt x="347" y="494"/>
                                  </a:lnTo>
                                  <a:lnTo>
                                    <a:pt x="362" y="482"/>
                                  </a:lnTo>
                                  <a:lnTo>
                                    <a:pt x="374" y="472"/>
                                  </a:lnTo>
                                  <a:lnTo>
                                    <a:pt x="383" y="465"/>
                                  </a:lnTo>
                                  <a:lnTo>
                                    <a:pt x="391" y="458"/>
                                  </a:lnTo>
                                  <a:lnTo>
                                    <a:pt x="398" y="453"/>
                                  </a:lnTo>
                                  <a:lnTo>
                                    <a:pt x="403" y="443"/>
                                  </a:lnTo>
                                  <a:lnTo>
                                    <a:pt x="403" y="434"/>
                                  </a:lnTo>
                                  <a:lnTo>
                                    <a:pt x="398" y="431"/>
                                  </a:lnTo>
                                  <a:lnTo>
                                    <a:pt x="391" y="429"/>
                                  </a:lnTo>
                                  <a:lnTo>
                                    <a:pt x="386" y="431"/>
                                  </a:lnTo>
                                  <a:lnTo>
                                    <a:pt x="379" y="434"/>
                                  </a:lnTo>
                                  <a:lnTo>
                                    <a:pt x="371" y="441"/>
                                  </a:lnTo>
                                  <a:lnTo>
                                    <a:pt x="359" y="448"/>
                                  </a:lnTo>
                                  <a:lnTo>
                                    <a:pt x="345" y="460"/>
                                  </a:lnTo>
                                  <a:lnTo>
                                    <a:pt x="333" y="470"/>
                                  </a:lnTo>
                                  <a:lnTo>
                                    <a:pt x="311" y="489"/>
                                  </a:lnTo>
                                  <a:lnTo>
                                    <a:pt x="290" y="503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54" y="527"/>
                                  </a:lnTo>
                                  <a:lnTo>
                                    <a:pt x="239" y="537"/>
                                  </a:lnTo>
                                  <a:lnTo>
                                    <a:pt x="227" y="544"/>
                                  </a:lnTo>
                                  <a:lnTo>
                                    <a:pt x="220" y="547"/>
                                  </a:lnTo>
                                  <a:lnTo>
                                    <a:pt x="215" y="549"/>
                                  </a:lnTo>
                                  <a:lnTo>
                                    <a:pt x="213" y="544"/>
                                  </a:lnTo>
                                  <a:lnTo>
                                    <a:pt x="215" y="537"/>
                                  </a:lnTo>
                                  <a:lnTo>
                                    <a:pt x="220" y="530"/>
                                  </a:lnTo>
                                  <a:lnTo>
                                    <a:pt x="235" y="511"/>
                                  </a:lnTo>
                                  <a:lnTo>
                                    <a:pt x="244" y="499"/>
                                  </a:lnTo>
                                  <a:lnTo>
                                    <a:pt x="256" y="487"/>
                                  </a:lnTo>
                                  <a:lnTo>
                                    <a:pt x="285" y="453"/>
                                  </a:lnTo>
                                  <a:lnTo>
                                    <a:pt x="307" y="369"/>
                                  </a:lnTo>
                                  <a:lnTo>
                                    <a:pt x="307" y="364"/>
                                  </a:lnTo>
                                  <a:lnTo>
                                    <a:pt x="312" y="358"/>
                                  </a:lnTo>
                                  <a:lnTo>
                                    <a:pt x="314" y="355"/>
                                  </a:lnTo>
                                  <a:lnTo>
                                    <a:pt x="316" y="343"/>
                                  </a:lnTo>
                                  <a:lnTo>
                                    <a:pt x="316" y="333"/>
                                  </a:lnTo>
                                  <a:lnTo>
                                    <a:pt x="314" y="323"/>
                                  </a:lnTo>
                                  <a:lnTo>
                                    <a:pt x="309" y="316"/>
                                  </a:lnTo>
                                  <a:lnTo>
                                    <a:pt x="302" y="30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83" y="302"/>
                                  </a:lnTo>
                                  <a:lnTo>
                                    <a:pt x="271" y="302"/>
                                  </a:lnTo>
                                  <a:lnTo>
                                    <a:pt x="251" y="304"/>
                                  </a:lnTo>
                                  <a:lnTo>
                                    <a:pt x="230" y="30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179" y="326"/>
                                  </a:lnTo>
                                  <a:lnTo>
                                    <a:pt x="127" y="355"/>
                                  </a:lnTo>
                                  <a:lnTo>
                                    <a:pt x="74" y="391"/>
                                  </a:lnTo>
                                  <a:lnTo>
                                    <a:pt x="57" y="403"/>
                                  </a:lnTo>
                                  <a:lnTo>
                                    <a:pt x="45" y="412"/>
                                  </a:lnTo>
                                  <a:lnTo>
                                    <a:pt x="31" y="422"/>
                                  </a:lnTo>
                                  <a:lnTo>
                                    <a:pt x="21" y="429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2" y="460"/>
                                  </a:lnTo>
                                  <a:lnTo>
                                    <a:pt x="11" y="465"/>
                                  </a:lnTo>
                                  <a:lnTo>
                                    <a:pt x="16" y="464"/>
                                  </a:lnTo>
                                  <a:lnTo>
                                    <a:pt x="19" y="458"/>
                                  </a:lnTo>
                                  <a:lnTo>
                                    <a:pt x="23" y="451"/>
                                  </a:lnTo>
                                  <a:lnTo>
                                    <a:pt x="28" y="448"/>
                                  </a:lnTo>
                                  <a:lnTo>
                                    <a:pt x="33" y="453"/>
                                  </a:lnTo>
                                  <a:lnTo>
                                    <a:pt x="38" y="583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69" y="578"/>
                                  </a:lnTo>
                                  <a:lnTo>
                                    <a:pt x="64" y="549"/>
                                  </a:lnTo>
                                  <a:lnTo>
                                    <a:pt x="57" y="549"/>
                                  </a:lnTo>
                                  <a:lnTo>
                                    <a:pt x="55" y="547"/>
                                  </a:lnTo>
                                  <a:lnTo>
                                    <a:pt x="50" y="544"/>
                                  </a:lnTo>
                                  <a:lnTo>
                                    <a:pt x="50" y="539"/>
                                  </a:lnTo>
                                  <a:lnTo>
                                    <a:pt x="52" y="530"/>
                                  </a:lnTo>
                                  <a:lnTo>
                                    <a:pt x="55" y="527"/>
                                  </a:lnTo>
                                  <a:lnTo>
                                    <a:pt x="57" y="518"/>
                                  </a:lnTo>
                                  <a:lnTo>
                                    <a:pt x="59" y="511"/>
                                  </a:lnTo>
                                  <a:lnTo>
                                    <a:pt x="67" y="501"/>
                                  </a:lnTo>
                                  <a:lnTo>
                                    <a:pt x="74" y="489"/>
                                  </a:lnTo>
                                  <a:lnTo>
                                    <a:pt x="86" y="475"/>
                                  </a:lnTo>
                                  <a:lnTo>
                                    <a:pt x="115" y="439"/>
                                  </a:lnTo>
                                  <a:lnTo>
                                    <a:pt x="151" y="403"/>
                                  </a:lnTo>
                                  <a:lnTo>
                                    <a:pt x="184" y="374"/>
                                  </a:lnTo>
                                  <a:lnTo>
                                    <a:pt x="215" y="352"/>
                                  </a:lnTo>
                                  <a:lnTo>
                                    <a:pt x="230" y="345"/>
                                  </a:lnTo>
                                  <a:lnTo>
                                    <a:pt x="242" y="338"/>
                                  </a:lnTo>
                                  <a:lnTo>
                                    <a:pt x="254" y="335"/>
                                  </a:lnTo>
                                  <a:lnTo>
                                    <a:pt x="263" y="333"/>
                                  </a:lnTo>
                                  <a:lnTo>
                                    <a:pt x="271" y="335"/>
                                  </a:lnTo>
                                  <a:lnTo>
                                    <a:pt x="275" y="340"/>
                                  </a:lnTo>
                                  <a:lnTo>
                                    <a:pt x="280" y="347"/>
                                  </a:lnTo>
                                  <a:lnTo>
                                    <a:pt x="278" y="355"/>
                                  </a:lnTo>
                                  <a:lnTo>
                                    <a:pt x="263" y="383"/>
                                  </a:lnTo>
                                  <a:lnTo>
                                    <a:pt x="251" y="400"/>
                                  </a:lnTo>
                                  <a:lnTo>
                                    <a:pt x="237" y="417"/>
                                  </a:lnTo>
                                  <a:lnTo>
                                    <a:pt x="203" y="453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46" y="506"/>
                                  </a:lnTo>
                                  <a:lnTo>
                                    <a:pt x="127" y="518"/>
                                  </a:lnTo>
                                  <a:lnTo>
                                    <a:pt x="141" y="537"/>
                                  </a:lnTo>
                                  <a:lnTo>
                                    <a:pt x="158" y="520"/>
                                  </a:lnTo>
                                  <a:lnTo>
                                    <a:pt x="172" y="503"/>
                                  </a:lnTo>
                                  <a:lnTo>
                                    <a:pt x="170" y="508"/>
                                  </a:lnTo>
                                  <a:lnTo>
                                    <a:pt x="165" y="515"/>
                                  </a:lnTo>
                                  <a:lnTo>
                                    <a:pt x="160" y="530"/>
                                  </a:lnTo>
                                  <a:lnTo>
                                    <a:pt x="155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3">
                                  <a:moveTo>
                                    <a:pt x="33" y="453"/>
                                  </a:moveTo>
                                  <a:lnTo>
                                    <a:pt x="33" y="455"/>
                                  </a:lnTo>
                                  <a:lnTo>
                                    <a:pt x="28" y="458"/>
                                  </a:lnTo>
                                  <a:lnTo>
                                    <a:pt x="21" y="463"/>
                                  </a:lnTo>
                                  <a:lnTo>
                                    <a:pt x="16" y="464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4" y="503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2" y="556"/>
                                  </a:lnTo>
                                  <a:lnTo>
                                    <a:pt x="7" y="568"/>
                                  </a:lnTo>
                                  <a:lnTo>
                                    <a:pt x="14" y="578"/>
                                  </a:lnTo>
                                  <a:lnTo>
                                    <a:pt x="23" y="580"/>
                                  </a:lnTo>
                                  <a:lnTo>
                                    <a:pt x="38" y="583"/>
                                  </a:lnTo>
                                  <a:lnTo>
                                    <a:pt x="33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3">
                                  <a:moveTo>
                                    <a:pt x="695" y="0"/>
                                  </a:moveTo>
                                  <a:lnTo>
                                    <a:pt x="616" y="2"/>
                                  </a:lnTo>
                                  <a:lnTo>
                                    <a:pt x="312" y="358"/>
                                  </a:lnTo>
                                  <a:lnTo>
                                    <a:pt x="307" y="369"/>
                                  </a:lnTo>
                                  <a:lnTo>
                                    <a:pt x="285" y="453"/>
                                  </a:lnTo>
                                  <a:lnTo>
                                    <a:pt x="6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0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83">
                                  <a:moveTo>
                                    <a:pt x="83" y="542"/>
                                  </a:moveTo>
                                  <a:lnTo>
                                    <a:pt x="74" y="547"/>
                                  </a:lnTo>
                                  <a:lnTo>
                                    <a:pt x="64" y="549"/>
                                  </a:lnTo>
                                  <a:lnTo>
                                    <a:pt x="69" y="578"/>
                                  </a:lnTo>
                                  <a:lnTo>
                                    <a:pt x="88" y="571"/>
                                  </a:lnTo>
                                  <a:lnTo>
                                    <a:pt x="107" y="561"/>
                                  </a:lnTo>
                                  <a:lnTo>
                                    <a:pt x="141" y="537"/>
                                  </a:lnTo>
                                  <a:lnTo>
                                    <a:pt x="127" y="518"/>
                                  </a:lnTo>
                                  <a:lnTo>
                                    <a:pt x="110" y="527"/>
                                  </a:lnTo>
                                  <a:lnTo>
                                    <a:pt x="95" y="535"/>
                                  </a:lnTo>
                                  <a:lnTo>
                                    <a:pt x="83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6520" y="216000"/>
                            <a:ext cx="34092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86">
                                  <a:moveTo>
                                    <a:pt x="285" y="472"/>
                                  </a:moveTo>
                                  <a:lnTo>
                                    <a:pt x="266" y="477"/>
                                  </a:lnTo>
                                  <a:lnTo>
                                    <a:pt x="249" y="479"/>
                                  </a:lnTo>
                                  <a:lnTo>
                                    <a:pt x="244" y="479"/>
                                  </a:lnTo>
                                  <a:lnTo>
                                    <a:pt x="278" y="451"/>
                                  </a:lnTo>
                                  <a:lnTo>
                                    <a:pt x="309" y="417"/>
                                  </a:lnTo>
                                  <a:lnTo>
                                    <a:pt x="333" y="381"/>
                                  </a:lnTo>
                                  <a:lnTo>
                                    <a:pt x="340" y="364"/>
                                  </a:lnTo>
                                  <a:lnTo>
                                    <a:pt x="347" y="350"/>
                                  </a:lnTo>
                                  <a:lnTo>
                                    <a:pt x="352" y="331"/>
                                  </a:lnTo>
                                  <a:lnTo>
                                    <a:pt x="352" y="323"/>
                                  </a:lnTo>
                                  <a:lnTo>
                                    <a:pt x="347" y="309"/>
                                  </a:lnTo>
                                  <a:lnTo>
                                    <a:pt x="343" y="307"/>
                                  </a:lnTo>
                                  <a:lnTo>
                                    <a:pt x="335" y="302"/>
                                  </a:lnTo>
                                  <a:lnTo>
                                    <a:pt x="326" y="302"/>
                                  </a:lnTo>
                                  <a:lnTo>
                                    <a:pt x="309" y="307"/>
                                  </a:lnTo>
                                  <a:lnTo>
                                    <a:pt x="292" y="319"/>
                                  </a:lnTo>
                                  <a:lnTo>
                                    <a:pt x="275" y="338"/>
                                  </a:lnTo>
                                  <a:lnTo>
                                    <a:pt x="261" y="367"/>
                                  </a:lnTo>
                                  <a:lnTo>
                                    <a:pt x="254" y="388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27" y="436"/>
                                  </a:lnTo>
                                  <a:lnTo>
                                    <a:pt x="206" y="465"/>
                                  </a:lnTo>
                                  <a:lnTo>
                                    <a:pt x="184" y="489"/>
                                  </a:lnTo>
                                  <a:lnTo>
                                    <a:pt x="158" y="511"/>
                                  </a:lnTo>
                                  <a:lnTo>
                                    <a:pt x="134" y="530"/>
                                  </a:lnTo>
                                  <a:lnTo>
                                    <a:pt x="107" y="542"/>
                                  </a:lnTo>
                                  <a:lnTo>
                                    <a:pt x="83" y="549"/>
                                  </a:lnTo>
                                  <a:lnTo>
                                    <a:pt x="62" y="551"/>
                                  </a:lnTo>
                                  <a:lnTo>
                                    <a:pt x="52" y="551"/>
                                  </a:lnTo>
                                  <a:lnTo>
                                    <a:pt x="47" y="549"/>
                                  </a:lnTo>
                                  <a:lnTo>
                                    <a:pt x="43" y="460"/>
                                  </a:lnTo>
                                  <a:lnTo>
                                    <a:pt x="35" y="465"/>
                                  </a:lnTo>
                                  <a:lnTo>
                                    <a:pt x="32" y="466"/>
                                  </a:lnTo>
                                  <a:lnTo>
                                    <a:pt x="26" y="475"/>
                                  </a:lnTo>
                                  <a:lnTo>
                                    <a:pt x="11" y="499"/>
                                  </a:lnTo>
                                  <a:lnTo>
                                    <a:pt x="7" y="508"/>
                                  </a:lnTo>
                                  <a:lnTo>
                                    <a:pt x="4" y="518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4" y="566"/>
                                  </a:lnTo>
                                  <a:lnTo>
                                    <a:pt x="9" y="573"/>
                                  </a:lnTo>
                                  <a:lnTo>
                                    <a:pt x="19" y="580"/>
                                  </a:lnTo>
                                  <a:lnTo>
                                    <a:pt x="28" y="583"/>
                                  </a:lnTo>
                                  <a:lnTo>
                                    <a:pt x="43" y="585"/>
                                  </a:lnTo>
                                  <a:lnTo>
                                    <a:pt x="62" y="583"/>
                                  </a:lnTo>
                                  <a:lnTo>
                                    <a:pt x="83" y="580"/>
                                  </a:lnTo>
                                  <a:lnTo>
                                    <a:pt x="105" y="573"/>
                                  </a:lnTo>
                                  <a:lnTo>
                                    <a:pt x="127" y="563"/>
                                  </a:lnTo>
                                  <a:lnTo>
                                    <a:pt x="151" y="554"/>
                                  </a:lnTo>
                                  <a:lnTo>
                                    <a:pt x="172" y="542"/>
                                  </a:lnTo>
                                  <a:lnTo>
                                    <a:pt x="215" y="511"/>
                                  </a:lnTo>
                                  <a:lnTo>
                                    <a:pt x="232" y="511"/>
                                  </a:lnTo>
                                  <a:lnTo>
                                    <a:pt x="239" y="479"/>
                                  </a:lnTo>
                                  <a:lnTo>
                                    <a:pt x="261" y="508"/>
                                  </a:lnTo>
                                  <a:lnTo>
                                    <a:pt x="290" y="499"/>
                                  </a:lnTo>
                                  <a:lnTo>
                                    <a:pt x="319" y="484"/>
                                  </a:lnTo>
                                  <a:lnTo>
                                    <a:pt x="350" y="463"/>
                                  </a:lnTo>
                                  <a:lnTo>
                                    <a:pt x="364" y="448"/>
                                  </a:lnTo>
                                  <a:lnTo>
                                    <a:pt x="367" y="448"/>
                                  </a:lnTo>
                                  <a:lnTo>
                                    <a:pt x="371" y="443"/>
                                  </a:lnTo>
                                  <a:lnTo>
                                    <a:pt x="371" y="439"/>
                                  </a:lnTo>
                                  <a:lnTo>
                                    <a:pt x="374" y="434"/>
                                  </a:lnTo>
                                  <a:lnTo>
                                    <a:pt x="369" y="424"/>
                                  </a:lnTo>
                                  <a:lnTo>
                                    <a:pt x="367" y="422"/>
                                  </a:lnTo>
                                  <a:lnTo>
                                    <a:pt x="362" y="422"/>
                                  </a:lnTo>
                                  <a:lnTo>
                                    <a:pt x="357" y="424"/>
                                  </a:lnTo>
                                  <a:lnTo>
                                    <a:pt x="352" y="424"/>
                                  </a:lnTo>
                                  <a:lnTo>
                                    <a:pt x="350" y="429"/>
                                  </a:lnTo>
                                  <a:lnTo>
                                    <a:pt x="345" y="431"/>
                                  </a:lnTo>
                                  <a:lnTo>
                                    <a:pt x="307" y="460"/>
                                  </a:lnTo>
                                  <a:lnTo>
                                    <a:pt x="285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86">
                                  <a:moveTo>
                                    <a:pt x="19" y="467"/>
                                  </a:moveTo>
                                  <a:lnTo>
                                    <a:pt x="23" y="467"/>
                                  </a:lnTo>
                                  <a:lnTo>
                                    <a:pt x="32" y="466"/>
                                  </a:lnTo>
                                  <a:lnTo>
                                    <a:pt x="35" y="460"/>
                                  </a:lnTo>
                                  <a:lnTo>
                                    <a:pt x="47" y="446"/>
                                  </a:lnTo>
                                  <a:lnTo>
                                    <a:pt x="59" y="429"/>
                                  </a:lnTo>
                                  <a:lnTo>
                                    <a:pt x="74" y="410"/>
                                  </a:lnTo>
                                  <a:lnTo>
                                    <a:pt x="71" y="422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57" y="448"/>
                                  </a:lnTo>
                                  <a:lnTo>
                                    <a:pt x="50" y="453"/>
                                  </a:lnTo>
                                  <a:lnTo>
                                    <a:pt x="43" y="460"/>
                                  </a:lnTo>
                                  <a:lnTo>
                                    <a:pt x="47" y="549"/>
                                  </a:lnTo>
                                  <a:lnTo>
                                    <a:pt x="47" y="544"/>
                                  </a:lnTo>
                                  <a:lnTo>
                                    <a:pt x="50" y="537"/>
                                  </a:lnTo>
                                  <a:lnTo>
                                    <a:pt x="57" y="530"/>
                                  </a:lnTo>
                                  <a:lnTo>
                                    <a:pt x="62" y="520"/>
                                  </a:lnTo>
                                  <a:lnTo>
                                    <a:pt x="71" y="508"/>
                                  </a:lnTo>
                                  <a:lnTo>
                                    <a:pt x="79" y="501"/>
                                  </a:lnTo>
                                  <a:lnTo>
                                    <a:pt x="86" y="491"/>
                                  </a:lnTo>
                                  <a:lnTo>
                                    <a:pt x="107" y="470"/>
                                  </a:lnTo>
                                  <a:lnTo>
                                    <a:pt x="119" y="455"/>
                                  </a:lnTo>
                                  <a:lnTo>
                                    <a:pt x="134" y="439"/>
                                  </a:lnTo>
                                  <a:lnTo>
                                    <a:pt x="151" y="422"/>
                                  </a:lnTo>
                                  <a:lnTo>
                                    <a:pt x="167" y="403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53" y="9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11" y="271"/>
                                  </a:lnTo>
                                  <a:lnTo>
                                    <a:pt x="155" y="323"/>
                                  </a:lnTo>
                                  <a:lnTo>
                                    <a:pt x="100" y="374"/>
                                  </a:lnTo>
                                  <a:lnTo>
                                    <a:pt x="43" y="424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14" y="465"/>
                                  </a:lnTo>
                                  <a:lnTo>
                                    <a:pt x="19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86">
                                  <a:moveTo>
                                    <a:pt x="261" y="508"/>
                                  </a:moveTo>
                                  <a:lnTo>
                                    <a:pt x="239" y="479"/>
                                  </a:lnTo>
                                  <a:lnTo>
                                    <a:pt x="232" y="511"/>
                                  </a:lnTo>
                                  <a:lnTo>
                                    <a:pt x="261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040" y="1118880"/>
                            <a:ext cx="34740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40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540">
                                  <a:moveTo>
                                    <a:pt x="309" y="283"/>
                                  </a:moveTo>
                                  <a:lnTo>
                                    <a:pt x="299" y="290"/>
                                  </a:lnTo>
                                  <a:lnTo>
                                    <a:pt x="290" y="299"/>
                                  </a:lnTo>
                                  <a:lnTo>
                                    <a:pt x="275" y="309"/>
                                  </a:lnTo>
                                  <a:lnTo>
                                    <a:pt x="262" y="320"/>
                                  </a:lnTo>
                                  <a:lnTo>
                                    <a:pt x="199" y="391"/>
                                  </a:lnTo>
                                  <a:lnTo>
                                    <a:pt x="146" y="467"/>
                                  </a:lnTo>
                                  <a:lnTo>
                                    <a:pt x="218" y="400"/>
                                  </a:lnTo>
                                  <a:lnTo>
                                    <a:pt x="290" y="335"/>
                                  </a:lnTo>
                                  <a:lnTo>
                                    <a:pt x="364" y="271"/>
                                  </a:lnTo>
                                  <a:lnTo>
                                    <a:pt x="398" y="242"/>
                                  </a:lnTo>
                                  <a:lnTo>
                                    <a:pt x="427" y="218"/>
                                  </a:lnTo>
                                  <a:lnTo>
                                    <a:pt x="453" y="196"/>
                                  </a:lnTo>
                                  <a:lnTo>
                                    <a:pt x="475" y="177"/>
                                  </a:lnTo>
                                  <a:lnTo>
                                    <a:pt x="489" y="163"/>
                                  </a:lnTo>
                                  <a:lnTo>
                                    <a:pt x="503" y="153"/>
                                  </a:lnTo>
                                  <a:lnTo>
                                    <a:pt x="511" y="146"/>
                                  </a:lnTo>
                                  <a:lnTo>
                                    <a:pt x="513" y="141"/>
                                  </a:lnTo>
                                  <a:lnTo>
                                    <a:pt x="513" y="139"/>
                                  </a:lnTo>
                                  <a:lnTo>
                                    <a:pt x="511" y="134"/>
                                  </a:lnTo>
                                  <a:lnTo>
                                    <a:pt x="501" y="129"/>
                                  </a:lnTo>
                                  <a:lnTo>
                                    <a:pt x="491" y="134"/>
                                  </a:lnTo>
                                  <a:lnTo>
                                    <a:pt x="482" y="141"/>
                                  </a:lnTo>
                                  <a:lnTo>
                                    <a:pt x="470" y="148"/>
                                  </a:lnTo>
                                  <a:lnTo>
                                    <a:pt x="458" y="158"/>
                                  </a:lnTo>
                                  <a:lnTo>
                                    <a:pt x="424" y="187"/>
                                  </a:lnTo>
                                  <a:lnTo>
                                    <a:pt x="403" y="203"/>
                                  </a:lnTo>
                                  <a:lnTo>
                                    <a:pt x="391" y="213"/>
                                  </a:lnTo>
                                  <a:lnTo>
                                    <a:pt x="309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540">
                                  <a:moveTo>
                                    <a:pt x="154" y="163"/>
                                  </a:moveTo>
                                  <a:lnTo>
                                    <a:pt x="160" y="151"/>
                                  </a:lnTo>
                                  <a:lnTo>
                                    <a:pt x="165" y="148"/>
                                  </a:lnTo>
                                  <a:lnTo>
                                    <a:pt x="170" y="153"/>
                                  </a:lnTo>
                                  <a:lnTo>
                                    <a:pt x="165" y="158"/>
                                  </a:lnTo>
                                  <a:lnTo>
                                    <a:pt x="155" y="163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146" y="179"/>
                                  </a:lnTo>
                                  <a:lnTo>
                                    <a:pt x="139" y="201"/>
                                  </a:lnTo>
                                  <a:lnTo>
                                    <a:pt x="134" y="239"/>
                                  </a:lnTo>
                                  <a:lnTo>
                                    <a:pt x="136" y="254"/>
                                  </a:lnTo>
                                  <a:lnTo>
                                    <a:pt x="141" y="266"/>
                                  </a:lnTo>
                                  <a:lnTo>
                                    <a:pt x="148" y="275"/>
                                  </a:lnTo>
                                  <a:lnTo>
                                    <a:pt x="158" y="280"/>
                                  </a:lnTo>
                                  <a:lnTo>
                                    <a:pt x="172" y="283"/>
                                  </a:lnTo>
                                  <a:lnTo>
                                    <a:pt x="187" y="244"/>
                                  </a:lnTo>
                                  <a:lnTo>
                                    <a:pt x="184" y="239"/>
                                  </a:lnTo>
                                  <a:lnTo>
                                    <a:pt x="191" y="107"/>
                                  </a:lnTo>
                                  <a:lnTo>
                                    <a:pt x="170" y="122"/>
                                  </a:lnTo>
                                  <a:lnTo>
                                    <a:pt x="160" y="129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41" y="143"/>
                                  </a:lnTo>
                                  <a:lnTo>
                                    <a:pt x="136" y="153"/>
                                  </a:lnTo>
                                  <a:lnTo>
                                    <a:pt x="136" y="160"/>
                                  </a:lnTo>
                                  <a:lnTo>
                                    <a:pt x="141" y="163"/>
                                  </a:lnTo>
                                  <a:lnTo>
                                    <a:pt x="154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540">
                                  <a:moveTo>
                                    <a:pt x="223" y="81"/>
                                  </a:moveTo>
                                  <a:lnTo>
                                    <a:pt x="191" y="107"/>
                                  </a:lnTo>
                                  <a:lnTo>
                                    <a:pt x="184" y="239"/>
                                  </a:lnTo>
                                  <a:lnTo>
                                    <a:pt x="187" y="230"/>
                                  </a:lnTo>
                                  <a:lnTo>
                                    <a:pt x="189" y="227"/>
                                  </a:lnTo>
                                  <a:lnTo>
                                    <a:pt x="191" y="218"/>
                                  </a:lnTo>
                                  <a:lnTo>
                                    <a:pt x="194" y="211"/>
                                  </a:lnTo>
                                  <a:lnTo>
                                    <a:pt x="201" y="201"/>
                                  </a:lnTo>
                                  <a:lnTo>
                                    <a:pt x="208" y="189"/>
                                  </a:lnTo>
                                  <a:lnTo>
                                    <a:pt x="220" y="172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85" y="103"/>
                                  </a:lnTo>
                                  <a:lnTo>
                                    <a:pt x="319" y="74"/>
                                  </a:lnTo>
                                  <a:lnTo>
                                    <a:pt x="335" y="62"/>
                                  </a:lnTo>
                                  <a:lnTo>
                                    <a:pt x="350" y="52"/>
                                  </a:lnTo>
                                  <a:lnTo>
                                    <a:pt x="364" y="45"/>
                                  </a:lnTo>
                                  <a:lnTo>
                                    <a:pt x="376" y="38"/>
                                  </a:lnTo>
                                  <a:lnTo>
                                    <a:pt x="388" y="35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405" y="35"/>
                                  </a:lnTo>
                                  <a:lnTo>
                                    <a:pt x="412" y="40"/>
                                  </a:lnTo>
                                  <a:lnTo>
                                    <a:pt x="415" y="45"/>
                                  </a:lnTo>
                                  <a:lnTo>
                                    <a:pt x="412" y="55"/>
                                  </a:lnTo>
                                  <a:lnTo>
                                    <a:pt x="407" y="69"/>
                                  </a:lnTo>
                                  <a:lnTo>
                                    <a:pt x="398" y="83"/>
                                  </a:lnTo>
                                  <a:lnTo>
                                    <a:pt x="386" y="100"/>
                                  </a:lnTo>
                                  <a:lnTo>
                                    <a:pt x="371" y="117"/>
                                  </a:lnTo>
                                  <a:lnTo>
                                    <a:pt x="338" y="153"/>
                                  </a:lnTo>
                                  <a:lnTo>
                                    <a:pt x="302" y="189"/>
                                  </a:lnTo>
                                  <a:lnTo>
                                    <a:pt x="280" y="203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44" y="227"/>
                                  </a:lnTo>
                                  <a:lnTo>
                                    <a:pt x="230" y="235"/>
                                  </a:lnTo>
                                  <a:lnTo>
                                    <a:pt x="218" y="239"/>
                                  </a:lnTo>
                                  <a:lnTo>
                                    <a:pt x="208" y="244"/>
                                  </a:lnTo>
                                  <a:lnTo>
                                    <a:pt x="199" y="247"/>
                                  </a:lnTo>
                                  <a:lnTo>
                                    <a:pt x="189" y="247"/>
                                  </a:lnTo>
                                  <a:lnTo>
                                    <a:pt x="187" y="244"/>
                                  </a:lnTo>
                                  <a:lnTo>
                                    <a:pt x="172" y="283"/>
                                  </a:lnTo>
                                  <a:lnTo>
                                    <a:pt x="206" y="278"/>
                                  </a:lnTo>
                                  <a:lnTo>
                                    <a:pt x="223" y="271"/>
                                  </a:lnTo>
                                  <a:lnTo>
                                    <a:pt x="242" y="261"/>
                                  </a:lnTo>
                                  <a:lnTo>
                                    <a:pt x="261" y="249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81" y="231"/>
                                  </a:lnTo>
                                  <a:lnTo>
                                    <a:pt x="307" y="203"/>
                                  </a:lnTo>
                                  <a:lnTo>
                                    <a:pt x="547" y="4"/>
                                  </a:lnTo>
                                  <a:lnTo>
                                    <a:pt x="482" y="9"/>
                                  </a:lnTo>
                                  <a:lnTo>
                                    <a:pt x="448" y="54"/>
                                  </a:lnTo>
                                  <a:lnTo>
                                    <a:pt x="448" y="55"/>
                                  </a:lnTo>
                                  <a:lnTo>
                                    <a:pt x="441" y="69"/>
                                  </a:lnTo>
                                  <a:lnTo>
                                    <a:pt x="439" y="6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29" y="4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386" y="2"/>
                                  </a:lnTo>
                                  <a:lnTo>
                                    <a:pt x="364" y="7"/>
                                  </a:lnTo>
                                  <a:lnTo>
                                    <a:pt x="338" y="14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283" y="43"/>
                                  </a:lnTo>
                                  <a:lnTo>
                                    <a:pt x="251" y="59"/>
                                  </a:lnTo>
                                  <a:lnTo>
                                    <a:pt x="22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540">
                                  <a:moveTo>
                                    <a:pt x="448" y="54"/>
                                  </a:moveTo>
                                  <a:lnTo>
                                    <a:pt x="451" y="43"/>
                                  </a:lnTo>
                                  <a:lnTo>
                                    <a:pt x="451" y="33"/>
                                  </a:lnTo>
                                  <a:lnTo>
                                    <a:pt x="448" y="23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439" y="67"/>
                                  </a:lnTo>
                                  <a:lnTo>
                                    <a:pt x="44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740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540">
                                  <a:moveTo>
                                    <a:pt x="261" y="321"/>
                                  </a:moveTo>
                                  <a:lnTo>
                                    <a:pt x="262" y="320"/>
                                  </a:lnTo>
                                  <a:lnTo>
                                    <a:pt x="547" y="4"/>
                                  </a:lnTo>
                                  <a:lnTo>
                                    <a:pt x="307" y="203"/>
                                  </a:lnTo>
                                  <a:lnTo>
                                    <a:pt x="292" y="220"/>
                                  </a:lnTo>
                                  <a:lnTo>
                                    <a:pt x="281" y="231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76" y="537"/>
                                  </a:lnTo>
                                  <a:lnTo>
                                    <a:pt x="146" y="467"/>
                                  </a:lnTo>
                                  <a:lnTo>
                                    <a:pt x="199" y="391"/>
                                  </a:lnTo>
                                  <a:lnTo>
                                    <a:pt x="215" y="371"/>
                                  </a:lnTo>
                                  <a:lnTo>
                                    <a:pt x="230" y="352"/>
                                  </a:lnTo>
                                  <a:lnTo>
                                    <a:pt x="26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6520" y="3791520"/>
                            <a:ext cx="3409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83">
                                  <a:moveTo>
                                    <a:pt x="23" y="443"/>
                                  </a:moveTo>
                                  <a:lnTo>
                                    <a:pt x="16" y="448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14" y="460"/>
                                  </a:lnTo>
                                  <a:lnTo>
                                    <a:pt x="19" y="465"/>
                                  </a:lnTo>
                                  <a:lnTo>
                                    <a:pt x="23" y="465"/>
                                  </a:lnTo>
                                  <a:lnTo>
                                    <a:pt x="35" y="463"/>
                                  </a:lnTo>
                                  <a:lnTo>
                                    <a:pt x="37" y="462"/>
                                  </a:lnTo>
                                  <a:lnTo>
                                    <a:pt x="38" y="460"/>
                                  </a:lnTo>
                                  <a:lnTo>
                                    <a:pt x="50" y="446"/>
                                  </a:lnTo>
                                  <a:lnTo>
                                    <a:pt x="62" y="429"/>
                                  </a:lnTo>
                                  <a:lnTo>
                                    <a:pt x="76" y="410"/>
                                  </a:lnTo>
                                  <a:lnTo>
                                    <a:pt x="71" y="422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64" y="520"/>
                                  </a:lnTo>
                                  <a:lnTo>
                                    <a:pt x="74" y="508"/>
                                  </a:lnTo>
                                  <a:lnTo>
                                    <a:pt x="79" y="501"/>
                                  </a:lnTo>
                                  <a:lnTo>
                                    <a:pt x="86" y="491"/>
                                  </a:lnTo>
                                  <a:lnTo>
                                    <a:pt x="107" y="470"/>
                                  </a:lnTo>
                                  <a:lnTo>
                                    <a:pt x="119" y="455"/>
                                  </a:lnTo>
                                  <a:lnTo>
                                    <a:pt x="136" y="439"/>
                                  </a:lnTo>
                                  <a:lnTo>
                                    <a:pt x="151" y="422"/>
                                  </a:lnTo>
                                  <a:lnTo>
                                    <a:pt x="170" y="403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53" y="7"/>
                                  </a:lnTo>
                                  <a:lnTo>
                                    <a:pt x="263" y="213"/>
                                  </a:lnTo>
                                  <a:lnTo>
                                    <a:pt x="158" y="323"/>
                                  </a:lnTo>
                                  <a:lnTo>
                                    <a:pt x="103" y="374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33" y="434"/>
                                  </a:lnTo>
                                  <a:lnTo>
                                    <a:pt x="23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09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583">
                                  <a:moveTo>
                                    <a:pt x="57" y="448"/>
                                  </a:moveTo>
                                  <a:lnTo>
                                    <a:pt x="50" y="451"/>
                                  </a:lnTo>
                                  <a:lnTo>
                                    <a:pt x="43" y="458"/>
                                  </a:lnTo>
                                  <a:lnTo>
                                    <a:pt x="37" y="462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19" y="487"/>
                                  </a:lnTo>
                                  <a:lnTo>
                                    <a:pt x="14" y="499"/>
                                  </a:lnTo>
                                  <a:lnTo>
                                    <a:pt x="7" y="508"/>
                                  </a:lnTo>
                                  <a:lnTo>
                                    <a:pt x="4" y="518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4" y="566"/>
                                  </a:lnTo>
                                  <a:lnTo>
                                    <a:pt x="11" y="573"/>
                                  </a:lnTo>
                                  <a:lnTo>
                                    <a:pt x="31" y="583"/>
                                  </a:lnTo>
                                  <a:lnTo>
                                    <a:pt x="64" y="583"/>
                                  </a:lnTo>
                                  <a:lnTo>
                                    <a:pt x="83" y="578"/>
                                  </a:lnTo>
                                  <a:lnTo>
                                    <a:pt x="105" y="573"/>
                                  </a:lnTo>
                                  <a:lnTo>
                                    <a:pt x="127" y="563"/>
                                  </a:lnTo>
                                  <a:lnTo>
                                    <a:pt x="151" y="554"/>
                                  </a:lnTo>
                                  <a:lnTo>
                                    <a:pt x="172" y="542"/>
                                  </a:lnTo>
                                  <a:lnTo>
                                    <a:pt x="215" y="511"/>
                                  </a:lnTo>
                                  <a:lnTo>
                                    <a:pt x="232" y="511"/>
                                  </a:lnTo>
                                  <a:lnTo>
                                    <a:pt x="261" y="508"/>
                                  </a:lnTo>
                                  <a:lnTo>
                                    <a:pt x="290" y="499"/>
                                  </a:lnTo>
                                  <a:lnTo>
                                    <a:pt x="321" y="482"/>
                                  </a:lnTo>
                                  <a:lnTo>
                                    <a:pt x="350" y="460"/>
                                  </a:lnTo>
                                  <a:lnTo>
                                    <a:pt x="364" y="448"/>
                                  </a:lnTo>
                                  <a:lnTo>
                                    <a:pt x="367" y="448"/>
                                  </a:lnTo>
                                  <a:lnTo>
                                    <a:pt x="371" y="443"/>
                                  </a:lnTo>
                                  <a:lnTo>
                                    <a:pt x="371" y="439"/>
                                  </a:lnTo>
                                  <a:lnTo>
                                    <a:pt x="374" y="434"/>
                                  </a:lnTo>
                                  <a:lnTo>
                                    <a:pt x="371" y="427"/>
                                  </a:lnTo>
                                  <a:lnTo>
                                    <a:pt x="369" y="424"/>
                                  </a:lnTo>
                                  <a:lnTo>
                                    <a:pt x="364" y="422"/>
                                  </a:lnTo>
                                  <a:lnTo>
                                    <a:pt x="359" y="422"/>
                                  </a:lnTo>
                                  <a:lnTo>
                                    <a:pt x="345" y="429"/>
                                  </a:lnTo>
                                  <a:lnTo>
                                    <a:pt x="328" y="446"/>
                                  </a:lnTo>
                                  <a:lnTo>
                                    <a:pt x="307" y="460"/>
                                  </a:lnTo>
                                  <a:lnTo>
                                    <a:pt x="285" y="470"/>
                                  </a:lnTo>
                                  <a:lnTo>
                                    <a:pt x="275" y="475"/>
                                  </a:lnTo>
                                  <a:lnTo>
                                    <a:pt x="266" y="477"/>
                                  </a:lnTo>
                                  <a:lnTo>
                                    <a:pt x="249" y="479"/>
                                  </a:lnTo>
                                  <a:lnTo>
                                    <a:pt x="242" y="479"/>
                                  </a:lnTo>
                                  <a:lnTo>
                                    <a:pt x="239" y="477"/>
                                  </a:lnTo>
                                  <a:lnTo>
                                    <a:pt x="244" y="477"/>
                                  </a:lnTo>
                                  <a:lnTo>
                                    <a:pt x="261" y="465"/>
                                  </a:lnTo>
                                  <a:lnTo>
                                    <a:pt x="278" y="451"/>
                                  </a:lnTo>
                                  <a:lnTo>
                                    <a:pt x="309" y="417"/>
                                  </a:lnTo>
                                  <a:lnTo>
                                    <a:pt x="321" y="398"/>
                                  </a:lnTo>
                                  <a:lnTo>
                                    <a:pt x="333" y="381"/>
                                  </a:lnTo>
                                  <a:lnTo>
                                    <a:pt x="340" y="364"/>
                                  </a:lnTo>
                                  <a:lnTo>
                                    <a:pt x="347" y="350"/>
                                  </a:lnTo>
                                  <a:lnTo>
                                    <a:pt x="352" y="331"/>
                                  </a:lnTo>
                                  <a:lnTo>
                                    <a:pt x="352" y="321"/>
                                  </a:lnTo>
                                  <a:lnTo>
                                    <a:pt x="350" y="314"/>
                                  </a:lnTo>
                                  <a:lnTo>
                                    <a:pt x="347" y="309"/>
                                  </a:lnTo>
                                  <a:lnTo>
                                    <a:pt x="343" y="304"/>
                                  </a:lnTo>
                                  <a:lnTo>
                                    <a:pt x="335" y="302"/>
                                  </a:lnTo>
                                  <a:lnTo>
                                    <a:pt x="326" y="302"/>
                                  </a:lnTo>
                                  <a:lnTo>
                                    <a:pt x="309" y="307"/>
                                  </a:lnTo>
                                  <a:lnTo>
                                    <a:pt x="292" y="319"/>
                                  </a:lnTo>
                                  <a:lnTo>
                                    <a:pt x="275" y="338"/>
                                  </a:lnTo>
                                  <a:lnTo>
                                    <a:pt x="261" y="367"/>
                                  </a:lnTo>
                                  <a:lnTo>
                                    <a:pt x="254" y="388"/>
                                  </a:lnTo>
                                  <a:lnTo>
                                    <a:pt x="244" y="405"/>
                                  </a:lnTo>
                                  <a:lnTo>
                                    <a:pt x="227" y="436"/>
                                  </a:lnTo>
                                  <a:lnTo>
                                    <a:pt x="206" y="465"/>
                                  </a:lnTo>
                                  <a:lnTo>
                                    <a:pt x="184" y="489"/>
                                  </a:lnTo>
                                  <a:lnTo>
                                    <a:pt x="160" y="511"/>
                                  </a:lnTo>
                                  <a:lnTo>
                                    <a:pt x="134" y="527"/>
                                  </a:lnTo>
                                  <a:lnTo>
                                    <a:pt x="107" y="542"/>
                                  </a:lnTo>
                                  <a:lnTo>
                                    <a:pt x="83" y="549"/>
                                  </a:lnTo>
                                  <a:lnTo>
                                    <a:pt x="62" y="551"/>
                                  </a:lnTo>
                                  <a:lnTo>
                                    <a:pt x="52" y="551"/>
                                  </a:lnTo>
                                  <a:lnTo>
                                    <a:pt x="47" y="549"/>
                                  </a:lnTo>
                                  <a:lnTo>
                                    <a:pt x="47" y="544"/>
                                  </a:lnTo>
                                  <a:lnTo>
                                    <a:pt x="50" y="537"/>
                                  </a:lnTo>
                                  <a:lnTo>
                                    <a:pt x="57" y="530"/>
                                  </a:lnTo>
                                  <a:lnTo>
                                    <a:pt x="64" y="520"/>
                                  </a:lnTo>
                                  <a:lnTo>
                                    <a:pt x="62" y="443"/>
                                  </a:lnTo>
                                  <a:lnTo>
                                    <a:pt x="57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2370600"/>
                            <a:ext cx="42228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131" y="580"/>
                                  </a:moveTo>
                                  <a:lnTo>
                                    <a:pt x="136" y="578"/>
                                  </a:lnTo>
                                  <a:lnTo>
                                    <a:pt x="121" y="570"/>
                                  </a:lnTo>
                                  <a:lnTo>
                                    <a:pt x="127" y="585"/>
                                  </a:lnTo>
                                  <a:lnTo>
                                    <a:pt x="131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308" y="577"/>
                                  </a:moveTo>
                                  <a:lnTo>
                                    <a:pt x="302" y="590"/>
                                  </a:lnTo>
                                  <a:lnTo>
                                    <a:pt x="307" y="590"/>
                                  </a:lnTo>
                                  <a:lnTo>
                                    <a:pt x="308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472" y="0"/>
                                  </a:moveTo>
                                  <a:lnTo>
                                    <a:pt x="453" y="9"/>
                                  </a:lnTo>
                                  <a:lnTo>
                                    <a:pt x="468" y="21"/>
                                  </a:lnTo>
                                  <a:lnTo>
                                    <a:pt x="4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467" y="40"/>
                                  </a:moveTo>
                                  <a:lnTo>
                                    <a:pt x="470" y="22"/>
                                  </a:lnTo>
                                  <a:lnTo>
                                    <a:pt x="468" y="21"/>
                                  </a:lnTo>
                                  <a:lnTo>
                                    <a:pt x="467" y="23"/>
                                  </a:lnTo>
                                  <a:lnTo>
                                    <a:pt x="453" y="9"/>
                                  </a:lnTo>
                                  <a:lnTo>
                                    <a:pt x="146" y="490"/>
                                  </a:lnTo>
                                  <a:lnTo>
                                    <a:pt x="183" y="504"/>
                                  </a:lnTo>
                                  <a:lnTo>
                                    <a:pt x="479" y="42"/>
                                  </a:lnTo>
                                  <a:lnTo>
                                    <a:pt x="46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614" y="64"/>
                                  </a:moveTo>
                                  <a:lnTo>
                                    <a:pt x="595" y="45"/>
                                  </a:lnTo>
                                  <a:lnTo>
                                    <a:pt x="571" y="33"/>
                                  </a:lnTo>
                                  <a:lnTo>
                                    <a:pt x="539" y="19"/>
                                  </a:lnTo>
                                  <a:lnTo>
                                    <a:pt x="508" y="9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0" y="22"/>
                                  </a:lnTo>
                                  <a:lnTo>
                                    <a:pt x="484" y="33"/>
                                  </a:lnTo>
                                  <a:lnTo>
                                    <a:pt x="479" y="42"/>
                                  </a:lnTo>
                                  <a:lnTo>
                                    <a:pt x="499" y="45"/>
                                  </a:lnTo>
                                  <a:lnTo>
                                    <a:pt x="525" y="55"/>
                                  </a:lnTo>
                                  <a:lnTo>
                                    <a:pt x="549" y="64"/>
                                  </a:lnTo>
                                  <a:lnTo>
                                    <a:pt x="568" y="74"/>
                                  </a:lnTo>
                                  <a:lnTo>
                                    <a:pt x="585" y="88"/>
                                  </a:lnTo>
                                  <a:lnTo>
                                    <a:pt x="599" y="105"/>
                                  </a:lnTo>
                                  <a:lnTo>
                                    <a:pt x="609" y="119"/>
                                  </a:lnTo>
                                  <a:lnTo>
                                    <a:pt x="619" y="139"/>
                                  </a:lnTo>
                                  <a:lnTo>
                                    <a:pt x="623" y="160"/>
                                  </a:lnTo>
                                  <a:lnTo>
                                    <a:pt x="626" y="184"/>
                                  </a:lnTo>
                                  <a:lnTo>
                                    <a:pt x="623" y="211"/>
                                  </a:lnTo>
                                  <a:lnTo>
                                    <a:pt x="619" y="239"/>
                                  </a:lnTo>
                                  <a:lnTo>
                                    <a:pt x="604" y="297"/>
                                  </a:lnTo>
                                  <a:lnTo>
                                    <a:pt x="580" y="367"/>
                                  </a:lnTo>
                                  <a:lnTo>
                                    <a:pt x="563" y="393"/>
                                  </a:lnTo>
                                  <a:lnTo>
                                    <a:pt x="549" y="417"/>
                                  </a:lnTo>
                                  <a:lnTo>
                                    <a:pt x="530" y="439"/>
                                  </a:lnTo>
                                  <a:lnTo>
                                    <a:pt x="518" y="463"/>
                                  </a:lnTo>
                                  <a:lnTo>
                                    <a:pt x="494" y="484"/>
                                  </a:lnTo>
                                  <a:lnTo>
                                    <a:pt x="472" y="503"/>
                                  </a:lnTo>
                                  <a:lnTo>
                                    <a:pt x="443" y="523"/>
                                  </a:lnTo>
                                  <a:lnTo>
                                    <a:pt x="422" y="535"/>
                                  </a:lnTo>
                                  <a:lnTo>
                                    <a:pt x="393" y="544"/>
                                  </a:lnTo>
                                  <a:lnTo>
                                    <a:pt x="364" y="549"/>
                                  </a:lnTo>
                                  <a:lnTo>
                                    <a:pt x="338" y="554"/>
                                  </a:lnTo>
                                  <a:lnTo>
                                    <a:pt x="314" y="554"/>
                                  </a:lnTo>
                                  <a:lnTo>
                                    <a:pt x="308" y="572"/>
                                  </a:lnTo>
                                  <a:lnTo>
                                    <a:pt x="308" y="577"/>
                                  </a:lnTo>
                                  <a:lnTo>
                                    <a:pt x="309" y="573"/>
                                  </a:lnTo>
                                  <a:lnTo>
                                    <a:pt x="307" y="590"/>
                                  </a:lnTo>
                                  <a:lnTo>
                                    <a:pt x="374" y="590"/>
                                  </a:lnTo>
                                  <a:lnTo>
                                    <a:pt x="403" y="580"/>
                                  </a:lnTo>
                                  <a:lnTo>
                                    <a:pt x="434" y="568"/>
                                  </a:lnTo>
                                  <a:lnTo>
                                    <a:pt x="463" y="554"/>
                                  </a:lnTo>
                                  <a:lnTo>
                                    <a:pt x="489" y="535"/>
                                  </a:lnTo>
                                  <a:lnTo>
                                    <a:pt x="518" y="513"/>
                                  </a:lnTo>
                                  <a:lnTo>
                                    <a:pt x="544" y="484"/>
                                  </a:lnTo>
                                  <a:lnTo>
                                    <a:pt x="563" y="463"/>
                                  </a:lnTo>
                                  <a:lnTo>
                                    <a:pt x="580" y="439"/>
                                  </a:lnTo>
                                  <a:lnTo>
                                    <a:pt x="595" y="412"/>
                                  </a:lnTo>
                                  <a:lnTo>
                                    <a:pt x="614" y="383"/>
                                  </a:lnTo>
                                  <a:lnTo>
                                    <a:pt x="614" y="381"/>
                                  </a:lnTo>
                                  <a:lnTo>
                                    <a:pt x="640" y="307"/>
                                  </a:lnTo>
                                  <a:lnTo>
                                    <a:pt x="659" y="239"/>
                                  </a:lnTo>
                                  <a:lnTo>
                                    <a:pt x="664" y="211"/>
                                  </a:lnTo>
                                  <a:lnTo>
                                    <a:pt x="664" y="179"/>
                                  </a:lnTo>
                                  <a:lnTo>
                                    <a:pt x="659" y="151"/>
                                  </a:lnTo>
                                  <a:lnTo>
                                    <a:pt x="655" y="129"/>
                                  </a:lnTo>
                                  <a:lnTo>
                                    <a:pt x="645" y="105"/>
                                  </a:lnTo>
                                  <a:lnTo>
                                    <a:pt x="631" y="83"/>
                                  </a:lnTo>
                                  <a:lnTo>
                                    <a:pt x="61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136" y="486"/>
                                  </a:moveTo>
                                  <a:lnTo>
                                    <a:pt x="117" y="523"/>
                                  </a:lnTo>
                                  <a:lnTo>
                                    <a:pt x="124" y="525"/>
                                  </a:lnTo>
                                  <a:lnTo>
                                    <a:pt x="146" y="490"/>
                                  </a:lnTo>
                                  <a:lnTo>
                                    <a:pt x="136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124" y="525"/>
                                  </a:moveTo>
                                  <a:lnTo>
                                    <a:pt x="107" y="552"/>
                                  </a:lnTo>
                                  <a:lnTo>
                                    <a:pt x="112" y="549"/>
                                  </a:lnTo>
                                  <a:lnTo>
                                    <a:pt x="118" y="564"/>
                                  </a:lnTo>
                                  <a:lnTo>
                                    <a:pt x="136" y="578"/>
                                  </a:lnTo>
                                  <a:lnTo>
                                    <a:pt x="161" y="539"/>
                                  </a:lnTo>
                                  <a:lnTo>
                                    <a:pt x="124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309" y="554"/>
                                  </a:moveTo>
                                  <a:lnTo>
                                    <a:pt x="314" y="554"/>
                                  </a:lnTo>
                                  <a:lnTo>
                                    <a:pt x="183" y="504"/>
                                  </a:lnTo>
                                  <a:lnTo>
                                    <a:pt x="161" y="539"/>
                                  </a:lnTo>
                                  <a:lnTo>
                                    <a:pt x="302" y="590"/>
                                  </a:lnTo>
                                  <a:lnTo>
                                    <a:pt x="308" y="572"/>
                                  </a:lnTo>
                                  <a:lnTo>
                                    <a:pt x="309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105" y="554"/>
                                  </a:moveTo>
                                  <a:lnTo>
                                    <a:pt x="107" y="552"/>
                                  </a:lnTo>
                                  <a:lnTo>
                                    <a:pt x="91" y="559"/>
                                  </a:lnTo>
                                  <a:lnTo>
                                    <a:pt x="57" y="559"/>
                                  </a:lnTo>
                                  <a:lnTo>
                                    <a:pt x="50" y="554"/>
                                  </a:lnTo>
                                  <a:lnTo>
                                    <a:pt x="40" y="544"/>
                                  </a:lnTo>
                                  <a:lnTo>
                                    <a:pt x="35" y="530"/>
                                  </a:lnTo>
                                  <a:lnTo>
                                    <a:pt x="40" y="523"/>
                                  </a:lnTo>
                                  <a:lnTo>
                                    <a:pt x="50" y="513"/>
                                  </a:lnTo>
                                  <a:lnTo>
                                    <a:pt x="57" y="508"/>
                                  </a:lnTo>
                                  <a:lnTo>
                                    <a:pt x="95" y="508"/>
                                  </a:lnTo>
                                  <a:lnTo>
                                    <a:pt x="117" y="523"/>
                                  </a:lnTo>
                                  <a:lnTo>
                                    <a:pt x="131" y="484"/>
                                  </a:lnTo>
                                  <a:lnTo>
                                    <a:pt x="136" y="486"/>
                                  </a:lnTo>
                                  <a:lnTo>
                                    <a:pt x="136" y="484"/>
                                  </a:lnTo>
                                  <a:lnTo>
                                    <a:pt x="100" y="472"/>
                                  </a:lnTo>
                                  <a:lnTo>
                                    <a:pt x="71" y="467"/>
                                  </a:lnTo>
                                  <a:lnTo>
                                    <a:pt x="50" y="472"/>
                                  </a:lnTo>
                                  <a:lnTo>
                                    <a:pt x="26" y="479"/>
                                  </a:lnTo>
                                  <a:lnTo>
                                    <a:pt x="16" y="489"/>
                                  </a:lnTo>
                                  <a:lnTo>
                                    <a:pt x="7" y="503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4" y="559"/>
                                  </a:lnTo>
                                  <a:lnTo>
                                    <a:pt x="11" y="573"/>
                                  </a:lnTo>
                                  <a:lnTo>
                                    <a:pt x="26" y="580"/>
                                  </a:lnTo>
                                  <a:lnTo>
                                    <a:pt x="45" y="595"/>
                                  </a:lnTo>
                                  <a:lnTo>
                                    <a:pt x="95" y="595"/>
                                  </a:lnTo>
                                  <a:lnTo>
                                    <a:pt x="127" y="585"/>
                                  </a:lnTo>
                                  <a:lnTo>
                                    <a:pt x="117" y="568"/>
                                  </a:lnTo>
                                  <a:lnTo>
                                    <a:pt x="121" y="570"/>
                                  </a:lnTo>
                                  <a:lnTo>
                                    <a:pt x="118" y="564"/>
                                  </a:lnTo>
                                  <a:lnTo>
                                    <a:pt x="105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080" y="2345040"/>
                            <a:ext cx="259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82">
                                <a:moveTo>
                                  <a:pt x="0" y="100"/>
                                </a:moveTo>
                                <a:lnTo>
                                  <a:pt x="0" y="115"/>
                                </a:lnTo>
                                <a:lnTo>
                                  <a:pt x="4" y="131"/>
                                </a:lnTo>
                                <a:lnTo>
                                  <a:pt x="9" y="146"/>
                                </a:lnTo>
                                <a:lnTo>
                                  <a:pt x="19" y="160"/>
                                </a:lnTo>
                                <a:lnTo>
                                  <a:pt x="33" y="170"/>
                                </a:lnTo>
                                <a:lnTo>
                                  <a:pt x="50" y="179"/>
                                </a:lnTo>
                                <a:lnTo>
                                  <a:pt x="83" y="182"/>
                                </a:lnTo>
                                <a:lnTo>
                                  <a:pt x="124" y="179"/>
                                </a:lnTo>
                                <a:lnTo>
                                  <a:pt x="184" y="160"/>
                                </a:lnTo>
                                <a:lnTo>
                                  <a:pt x="251" y="129"/>
                                </a:lnTo>
                                <a:lnTo>
                                  <a:pt x="326" y="86"/>
                                </a:lnTo>
                                <a:lnTo>
                                  <a:pt x="398" y="35"/>
                                </a:lnTo>
                                <a:lnTo>
                                  <a:pt x="403" y="28"/>
                                </a:lnTo>
                                <a:lnTo>
                                  <a:pt x="407" y="23"/>
                                </a:lnTo>
                                <a:lnTo>
                                  <a:pt x="407" y="14"/>
                                </a:lnTo>
                                <a:lnTo>
                                  <a:pt x="398" y="4"/>
                                </a:lnTo>
                                <a:lnTo>
                                  <a:pt x="388" y="0"/>
                                </a:lnTo>
                                <a:lnTo>
                                  <a:pt x="386" y="0"/>
                                </a:lnTo>
                                <a:lnTo>
                                  <a:pt x="376" y="4"/>
                                </a:lnTo>
                                <a:lnTo>
                                  <a:pt x="307" y="55"/>
                                </a:lnTo>
                                <a:lnTo>
                                  <a:pt x="239" y="95"/>
                                </a:lnTo>
                                <a:lnTo>
                                  <a:pt x="175" y="124"/>
                                </a:lnTo>
                                <a:lnTo>
                                  <a:pt x="115" y="136"/>
                                </a:lnTo>
                                <a:lnTo>
                                  <a:pt x="83" y="141"/>
                                </a:lnTo>
                                <a:lnTo>
                                  <a:pt x="59" y="141"/>
                                </a:lnTo>
                                <a:lnTo>
                                  <a:pt x="45" y="131"/>
                                </a:lnTo>
                                <a:lnTo>
                                  <a:pt x="40" y="119"/>
                                </a:lnTo>
                                <a:lnTo>
                                  <a:pt x="38" y="100"/>
                                </a:lnTo>
                                <a:lnTo>
                                  <a:pt x="45" y="69"/>
                                </a:lnTo>
                                <a:lnTo>
                                  <a:pt x="45" y="55"/>
                                </a:lnTo>
                                <a:lnTo>
                                  <a:pt x="40" y="50"/>
                                </a:lnTo>
                                <a:lnTo>
                                  <a:pt x="33" y="45"/>
                                </a:lnTo>
                                <a:lnTo>
                                  <a:pt x="19" y="45"/>
                                </a:lnTo>
                                <a:lnTo>
                                  <a:pt x="14" y="50"/>
                                </a:lnTo>
                                <a:lnTo>
                                  <a:pt x="9" y="59"/>
                                </a:lnTo>
                                <a:lnTo>
                                  <a:pt x="4" y="79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4525560"/>
                            <a:ext cx="42228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105" y="554"/>
                                  </a:moveTo>
                                  <a:lnTo>
                                    <a:pt x="111" y="545"/>
                                  </a:lnTo>
                                  <a:lnTo>
                                    <a:pt x="91" y="554"/>
                                  </a:lnTo>
                                  <a:lnTo>
                                    <a:pt x="57" y="554"/>
                                  </a:lnTo>
                                  <a:lnTo>
                                    <a:pt x="50" y="549"/>
                                  </a:lnTo>
                                  <a:lnTo>
                                    <a:pt x="40" y="539"/>
                                  </a:lnTo>
                                  <a:lnTo>
                                    <a:pt x="35" y="525"/>
                                  </a:lnTo>
                                  <a:lnTo>
                                    <a:pt x="40" y="515"/>
                                  </a:lnTo>
                                  <a:lnTo>
                                    <a:pt x="50" y="508"/>
                                  </a:lnTo>
                                  <a:lnTo>
                                    <a:pt x="57" y="503"/>
                                  </a:lnTo>
                                  <a:lnTo>
                                    <a:pt x="95" y="503"/>
                                  </a:lnTo>
                                  <a:lnTo>
                                    <a:pt x="117" y="515"/>
                                  </a:lnTo>
                                  <a:lnTo>
                                    <a:pt x="131" y="479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36" y="479"/>
                                  </a:lnTo>
                                  <a:lnTo>
                                    <a:pt x="100" y="465"/>
                                  </a:lnTo>
                                  <a:lnTo>
                                    <a:pt x="71" y="460"/>
                                  </a:lnTo>
                                  <a:lnTo>
                                    <a:pt x="50" y="465"/>
                                  </a:lnTo>
                                  <a:lnTo>
                                    <a:pt x="26" y="475"/>
                                  </a:lnTo>
                                  <a:lnTo>
                                    <a:pt x="16" y="484"/>
                                  </a:lnTo>
                                  <a:lnTo>
                                    <a:pt x="7" y="499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4" y="554"/>
                                  </a:lnTo>
                                  <a:lnTo>
                                    <a:pt x="11" y="566"/>
                                  </a:lnTo>
                                  <a:lnTo>
                                    <a:pt x="26" y="580"/>
                                  </a:lnTo>
                                  <a:lnTo>
                                    <a:pt x="45" y="590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95" y="590"/>
                                  </a:lnTo>
                                  <a:lnTo>
                                    <a:pt x="127" y="580"/>
                                  </a:lnTo>
                                  <a:lnTo>
                                    <a:pt x="117" y="561"/>
                                  </a:lnTo>
                                  <a:lnTo>
                                    <a:pt x="119" y="562"/>
                                  </a:lnTo>
                                  <a:lnTo>
                                    <a:pt x="119" y="561"/>
                                  </a:lnTo>
                                  <a:lnTo>
                                    <a:pt x="105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136" y="571"/>
                                  </a:moveTo>
                                  <a:lnTo>
                                    <a:pt x="119" y="562"/>
                                  </a:lnTo>
                                  <a:lnTo>
                                    <a:pt x="127" y="580"/>
                                  </a:lnTo>
                                  <a:lnTo>
                                    <a:pt x="136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308" y="570"/>
                                  </a:moveTo>
                                  <a:lnTo>
                                    <a:pt x="302" y="585"/>
                                  </a:lnTo>
                                  <a:lnTo>
                                    <a:pt x="307" y="585"/>
                                  </a:lnTo>
                                  <a:lnTo>
                                    <a:pt x="308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467" y="35"/>
                                  </a:moveTo>
                                  <a:lnTo>
                                    <a:pt x="470" y="16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7" y="16"/>
                                  </a:lnTo>
                                  <a:lnTo>
                                    <a:pt x="453" y="4"/>
                                  </a:lnTo>
                                  <a:lnTo>
                                    <a:pt x="148" y="486"/>
                                  </a:lnTo>
                                  <a:lnTo>
                                    <a:pt x="182" y="499"/>
                                  </a:lnTo>
                                  <a:lnTo>
                                    <a:pt x="477" y="37"/>
                                  </a:lnTo>
                                  <a:lnTo>
                                    <a:pt x="46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463" y="0"/>
                                  </a:moveTo>
                                  <a:lnTo>
                                    <a:pt x="453" y="4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568" y="69"/>
                                  </a:moveTo>
                                  <a:lnTo>
                                    <a:pt x="585" y="81"/>
                                  </a:lnTo>
                                  <a:lnTo>
                                    <a:pt x="599" y="100"/>
                                  </a:lnTo>
                                  <a:lnTo>
                                    <a:pt x="609" y="115"/>
                                  </a:lnTo>
                                  <a:lnTo>
                                    <a:pt x="619" y="131"/>
                                  </a:lnTo>
                                  <a:lnTo>
                                    <a:pt x="623" y="155"/>
                                  </a:lnTo>
                                  <a:lnTo>
                                    <a:pt x="626" y="177"/>
                                  </a:lnTo>
                                  <a:lnTo>
                                    <a:pt x="623" y="206"/>
                                  </a:lnTo>
                                  <a:lnTo>
                                    <a:pt x="619" y="232"/>
                                  </a:lnTo>
                                  <a:lnTo>
                                    <a:pt x="604" y="292"/>
                                  </a:lnTo>
                                  <a:lnTo>
                                    <a:pt x="580" y="359"/>
                                  </a:lnTo>
                                  <a:lnTo>
                                    <a:pt x="563" y="388"/>
                                  </a:lnTo>
                                  <a:lnTo>
                                    <a:pt x="549" y="410"/>
                                  </a:lnTo>
                                  <a:lnTo>
                                    <a:pt x="530" y="434"/>
                                  </a:lnTo>
                                  <a:lnTo>
                                    <a:pt x="518" y="458"/>
                                  </a:lnTo>
                                  <a:lnTo>
                                    <a:pt x="494" y="479"/>
                                  </a:lnTo>
                                  <a:lnTo>
                                    <a:pt x="472" y="499"/>
                                  </a:lnTo>
                                  <a:lnTo>
                                    <a:pt x="443" y="515"/>
                                  </a:lnTo>
                                  <a:lnTo>
                                    <a:pt x="422" y="530"/>
                                  </a:lnTo>
                                  <a:lnTo>
                                    <a:pt x="393" y="539"/>
                                  </a:lnTo>
                                  <a:lnTo>
                                    <a:pt x="364" y="544"/>
                                  </a:lnTo>
                                  <a:lnTo>
                                    <a:pt x="338" y="549"/>
                                  </a:lnTo>
                                  <a:lnTo>
                                    <a:pt x="314" y="549"/>
                                  </a:lnTo>
                                  <a:lnTo>
                                    <a:pt x="308" y="567"/>
                                  </a:lnTo>
                                  <a:lnTo>
                                    <a:pt x="308" y="570"/>
                                  </a:lnTo>
                                  <a:lnTo>
                                    <a:pt x="309" y="566"/>
                                  </a:lnTo>
                                  <a:lnTo>
                                    <a:pt x="307" y="585"/>
                                  </a:lnTo>
                                  <a:lnTo>
                                    <a:pt x="374" y="585"/>
                                  </a:lnTo>
                                  <a:lnTo>
                                    <a:pt x="403" y="575"/>
                                  </a:lnTo>
                                  <a:lnTo>
                                    <a:pt x="434" y="561"/>
                                  </a:lnTo>
                                  <a:lnTo>
                                    <a:pt x="463" y="549"/>
                                  </a:lnTo>
                                  <a:lnTo>
                                    <a:pt x="489" y="530"/>
                                  </a:lnTo>
                                  <a:lnTo>
                                    <a:pt x="518" y="508"/>
                                  </a:lnTo>
                                  <a:lnTo>
                                    <a:pt x="544" y="479"/>
                                  </a:lnTo>
                                  <a:lnTo>
                                    <a:pt x="563" y="458"/>
                                  </a:lnTo>
                                  <a:lnTo>
                                    <a:pt x="580" y="434"/>
                                  </a:lnTo>
                                  <a:lnTo>
                                    <a:pt x="595" y="405"/>
                                  </a:lnTo>
                                  <a:lnTo>
                                    <a:pt x="614" y="379"/>
                                  </a:lnTo>
                                  <a:lnTo>
                                    <a:pt x="614" y="374"/>
                                  </a:lnTo>
                                  <a:lnTo>
                                    <a:pt x="640" y="302"/>
                                  </a:lnTo>
                                  <a:lnTo>
                                    <a:pt x="659" y="237"/>
                                  </a:lnTo>
                                  <a:lnTo>
                                    <a:pt x="664" y="206"/>
                                  </a:lnTo>
                                  <a:lnTo>
                                    <a:pt x="664" y="172"/>
                                  </a:lnTo>
                                  <a:lnTo>
                                    <a:pt x="659" y="151"/>
                                  </a:lnTo>
                                  <a:lnTo>
                                    <a:pt x="655" y="122"/>
                                  </a:lnTo>
                                  <a:lnTo>
                                    <a:pt x="645" y="100"/>
                                  </a:lnTo>
                                  <a:lnTo>
                                    <a:pt x="631" y="76"/>
                                  </a:lnTo>
                                  <a:lnTo>
                                    <a:pt x="595" y="40"/>
                                  </a:lnTo>
                                  <a:lnTo>
                                    <a:pt x="571" y="26"/>
                                  </a:lnTo>
                                  <a:lnTo>
                                    <a:pt x="539" y="14"/>
                                  </a:lnTo>
                                  <a:lnTo>
                                    <a:pt x="508" y="4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0" y="16"/>
                                  </a:lnTo>
                                  <a:lnTo>
                                    <a:pt x="484" y="26"/>
                                  </a:lnTo>
                                  <a:lnTo>
                                    <a:pt x="477" y="37"/>
                                  </a:lnTo>
                                  <a:lnTo>
                                    <a:pt x="499" y="40"/>
                                  </a:lnTo>
                                  <a:lnTo>
                                    <a:pt x="525" y="50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68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135" y="481"/>
                                  </a:moveTo>
                                  <a:lnTo>
                                    <a:pt x="117" y="515"/>
                                  </a:lnTo>
                                  <a:lnTo>
                                    <a:pt x="127" y="519"/>
                                  </a:lnTo>
                                  <a:lnTo>
                                    <a:pt x="148" y="486"/>
                                  </a:lnTo>
                                  <a:lnTo>
                                    <a:pt x="135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127" y="519"/>
                                  </a:moveTo>
                                  <a:lnTo>
                                    <a:pt x="111" y="545"/>
                                  </a:lnTo>
                                  <a:lnTo>
                                    <a:pt x="112" y="544"/>
                                  </a:lnTo>
                                  <a:lnTo>
                                    <a:pt x="119" y="561"/>
                                  </a:lnTo>
                                  <a:lnTo>
                                    <a:pt x="136" y="571"/>
                                  </a:lnTo>
                                  <a:lnTo>
                                    <a:pt x="161" y="532"/>
                                  </a:lnTo>
                                  <a:lnTo>
                                    <a:pt x="127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309" y="549"/>
                                  </a:moveTo>
                                  <a:lnTo>
                                    <a:pt x="314" y="549"/>
                                  </a:lnTo>
                                  <a:lnTo>
                                    <a:pt x="182" y="499"/>
                                  </a:lnTo>
                                  <a:lnTo>
                                    <a:pt x="161" y="532"/>
                                  </a:lnTo>
                                  <a:lnTo>
                                    <a:pt x="302" y="585"/>
                                  </a:lnTo>
                                  <a:lnTo>
                                    <a:pt x="308" y="567"/>
                                  </a:lnTo>
                                  <a:lnTo>
                                    <a:pt x="309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080" y="4497840"/>
                            <a:ext cx="259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82">
                                <a:moveTo>
                                  <a:pt x="0" y="100"/>
                                </a:moveTo>
                                <a:lnTo>
                                  <a:pt x="0" y="115"/>
                                </a:lnTo>
                                <a:lnTo>
                                  <a:pt x="4" y="131"/>
                                </a:lnTo>
                                <a:lnTo>
                                  <a:pt x="9" y="146"/>
                                </a:lnTo>
                                <a:lnTo>
                                  <a:pt x="19" y="160"/>
                                </a:lnTo>
                                <a:lnTo>
                                  <a:pt x="33" y="167"/>
                                </a:lnTo>
                                <a:lnTo>
                                  <a:pt x="50" y="177"/>
                                </a:lnTo>
                                <a:lnTo>
                                  <a:pt x="83" y="182"/>
                                </a:lnTo>
                                <a:lnTo>
                                  <a:pt x="124" y="177"/>
                                </a:lnTo>
                                <a:lnTo>
                                  <a:pt x="184" y="160"/>
                                </a:lnTo>
                                <a:lnTo>
                                  <a:pt x="251" y="127"/>
                                </a:lnTo>
                                <a:lnTo>
                                  <a:pt x="326" y="86"/>
                                </a:lnTo>
                                <a:lnTo>
                                  <a:pt x="398" y="35"/>
                                </a:lnTo>
                                <a:lnTo>
                                  <a:pt x="403" y="26"/>
                                </a:lnTo>
                                <a:lnTo>
                                  <a:pt x="407" y="21"/>
                                </a:lnTo>
                                <a:lnTo>
                                  <a:pt x="407" y="14"/>
                                </a:lnTo>
                                <a:lnTo>
                                  <a:pt x="398" y="4"/>
                                </a:lnTo>
                                <a:lnTo>
                                  <a:pt x="388" y="0"/>
                                </a:lnTo>
                                <a:lnTo>
                                  <a:pt x="386" y="0"/>
                                </a:lnTo>
                                <a:lnTo>
                                  <a:pt x="376" y="4"/>
                                </a:lnTo>
                                <a:lnTo>
                                  <a:pt x="307" y="55"/>
                                </a:lnTo>
                                <a:lnTo>
                                  <a:pt x="239" y="95"/>
                                </a:lnTo>
                                <a:lnTo>
                                  <a:pt x="175" y="122"/>
                                </a:lnTo>
                                <a:lnTo>
                                  <a:pt x="115" y="136"/>
                                </a:lnTo>
                                <a:lnTo>
                                  <a:pt x="83" y="141"/>
                                </a:lnTo>
                                <a:lnTo>
                                  <a:pt x="59" y="141"/>
                                </a:lnTo>
                                <a:lnTo>
                                  <a:pt x="45" y="131"/>
                                </a:lnTo>
                                <a:lnTo>
                                  <a:pt x="40" y="117"/>
                                </a:lnTo>
                                <a:lnTo>
                                  <a:pt x="38" y="100"/>
                                </a:lnTo>
                                <a:lnTo>
                                  <a:pt x="45" y="71"/>
                                </a:lnTo>
                                <a:lnTo>
                                  <a:pt x="45" y="55"/>
                                </a:lnTo>
                                <a:lnTo>
                                  <a:pt x="40" y="50"/>
                                </a:lnTo>
                                <a:lnTo>
                                  <a:pt x="33" y="45"/>
                                </a:lnTo>
                                <a:lnTo>
                                  <a:pt x="19" y="45"/>
                                </a:lnTo>
                                <a:lnTo>
                                  <a:pt x="14" y="50"/>
                                </a:lnTo>
                                <a:lnTo>
                                  <a:pt x="9" y="59"/>
                                </a:lnTo>
                                <a:lnTo>
                                  <a:pt x="4" y="76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5224680"/>
                            <a:ext cx="42228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135" y="481"/>
                                  </a:moveTo>
                                  <a:lnTo>
                                    <a:pt x="117" y="515"/>
                                  </a:lnTo>
                                  <a:lnTo>
                                    <a:pt x="127" y="519"/>
                                  </a:lnTo>
                                  <a:lnTo>
                                    <a:pt x="148" y="486"/>
                                  </a:lnTo>
                                  <a:lnTo>
                                    <a:pt x="135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127" y="519"/>
                                  </a:moveTo>
                                  <a:lnTo>
                                    <a:pt x="111" y="545"/>
                                  </a:lnTo>
                                  <a:lnTo>
                                    <a:pt x="112" y="544"/>
                                  </a:lnTo>
                                  <a:lnTo>
                                    <a:pt x="119" y="561"/>
                                  </a:lnTo>
                                  <a:lnTo>
                                    <a:pt x="136" y="571"/>
                                  </a:lnTo>
                                  <a:lnTo>
                                    <a:pt x="161" y="532"/>
                                  </a:lnTo>
                                  <a:lnTo>
                                    <a:pt x="127" y="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309" y="566"/>
                                  </a:moveTo>
                                  <a:lnTo>
                                    <a:pt x="307" y="590"/>
                                  </a:lnTo>
                                  <a:lnTo>
                                    <a:pt x="343" y="590"/>
                                  </a:lnTo>
                                  <a:lnTo>
                                    <a:pt x="374" y="585"/>
                                  </a:lnTo>
                                  <a:lnTo>
                                    <a:pt x="403" y="575"/>
                                  </a:lnTo>
                                  <a:lnTo>
                                    <a:pt x="434" y="566"/>
                                  </a:lnTo>
                                  <a:lnTo>
                                    <a:pt x="463" y="549"/>
                                  </a:lnTo>
                                  <a:lnTo>
                                    <a:pt x="489" y="530"/>
                                  </a:lnTo>
                                  <a:lnTo>
                                    <a:pt x="518" y="506"/>
                                  </a:lnTo>
                                  <a:lnTo>
                                    <a:pt x="544" y="484"/>
                                  </a:lnTo>
                                  <a:lnTo>
                                    <a:pt x="563" y="460"/>
                                  </a:lnTo>
                                  <a:lnTo>
                                    <a:pt x="580" y="434"/>
                                  </a:lnTo>
                                  <a:lnTo>
                                    <a:pt x="595" y="405"/>
                                  </a:lnTo>
                                  <a:lnTo>
                                    <a:pt x="614" y="379"/>
                                  </a:lnTo>
                                  <a:lnTo>
                                    <a:pt x="595" y="369"/>
                                  </a:lnTo>
                                  <a:lnTo>
                                    <a:pt x="599" y="370"/>
                                  </a:lnTo>
                                  <a:lnTo>
                                    <a:pt x="580" y="359"/>
                                  </a:lnTo>
                                  <a:lnTo>
                                    <a:pt x="563" y="388"/>
                                  </a:lnTo>
                                  <a:lnTo>
                                    <a:pt x="549" y="415"/>
                                  </a:lnTo>
                                  <a:lnTo>
                                    <a:pt x="530" y="439"/>
                                  </a:lnTo>
                                  <a:lnTo>
                                    <a:pt x="518" y="455"/>
                                  </a:lnTo>
                                  <a:lnTo>
                                    <a:pt x="472" y="501"/>
                                  </a:lnTo>
                                  <a:lnTo>
                                    <a:pt x="443" y="515"/>
                                  </a:lnTo>
                                  <a:lnTo>
                                    <a:pt x="422" y="530"/>
                                  </a:lnTo>
                                  <a:lnTo>
                                    <a:pt x="393" y="539"/>
                                  </a:lnTo>
                                  <a:lnTo>
                                    <a:pt x="364" y="544"/>
                                  </a:lnTo>
                                  <a:lnTo>
                                    <a:pt x="338" y="549"/>
                                  </a:lnTo>
                                  <a:lnTo>
                                    <a:pt x="314" y="549"/>
                                  </a:lnTo>
                                  <a:lnTo>
                                    <a:pt x="308" y="567"/>
                                  </a:lnTo>
                                  <a:lnTo>
                                    <a:pt x="308" y="569"/>
                                  </a:lnTo>
                                  <a:lnTo>
                                    <a:pt x="309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463" y="0"/>
                                  </a:moveTo>
                                  <a:lnTo>
                                    <a:pt x="453" y="9"/>
                                  </a:lnTo>
                                  <a:lnTo>
                                    <a:pt x="467" y="16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309" y="549"/>
                                  </a:moveTo>
                                  <a:lnTo>
                                    <a:pt x="314" y="549"/>
                                  </a:lnTo>
                                  <a:lnTo>
                                    <a:pt x="182" y="499"/>
                                  </a:lnTo>
                                  <a:lnTo>
                                    <a:pt x="161" y="532"/>
                                  </a:lnTo>
                                  <a:lnTo>
                                    <a:pt x="302" y="585"/>
                                  </a:lnTo>
                                  <a:lnTo>
                                    <a:pt x="308" y="567"/>
                                  </a:lnTo>
                                  <a:lnTo>
                                    <a:pt x="309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105" y="554"/>
                                  </a:moveTo>
                                  <a:lnTo>
                                    <a:pt x="111" y="545"/>
                                  </a:lnTo>
                                  <a:lnTo>
                                    <a:pt x="91" y="554"/>
                                  </a:lnTo>
                                  <a:lnTo>
                                    <a:pt x="57" y="554"/>
                                  </a:lnTo>
                                  <a:lnTo>
                                    <a:pt x="50" y="549"/>
                                  </a:lnTo>
                                  <a:lnTo>
                                    <a:pt x="40" y="539"/>
                                  </a:lnTo>
                                  <a:lnTo>
                                    <a:pt x="35" y="525"/>
                                  </a:lnTo>
                                  <a:lnTo>
                                    <a:pt x="40" y="515"/>
                                  </a:lnTo>
                                  <a:lnTo>
                                    <a:pt x="50" y="506"/>
                                  </a:lnTo>
                                  <a:lnTo>
                                    <a:pt x="57" y="501"/>
                                  </a:lnTo>
                                  <a:lnTo>
                                    <a:pt x="76" y="501"/>
                                  </a:lnTo>
                                  <a:lnTo>
                                    <a:pt x="95" y="506"/>
                                  </a:lnTo>
                                  <a:lnTo>
                                    <a:pt x="117" y="515"/>
                                  </a:lnTo>
                                  <a:lnTo>
                                    <a:pt x="131" y="479"/>
                                  </a:lnTo>
                                  <a:lnTo>
                                    <a:pt x="135" y="481"/>
                                  </a:lnTo>
                                  <a:lnTo>
                                    <a:pt x="136" y="479"/>
                                  </a:lnTo>
                                  <a:lnTo>
                                    <a:pt x="100" y="465"/>
                                  </a:lnTo>
                                  <a:lnTo>
                                    <a:pt x="71" y="460"/>
                                  </a:lnTo>
                                  <a:lnTo>
                                    <a:pt x="50" y="465"/>
                                  </a:lnTo>
                                  <a:lnTo>
                                    <a:pt x="26" y="475"/>
                                  </a:lnTo>
                                  <a:lnTo>
                                    <a:pt x="16" y="484"/>
                                  </a:lnTo>
                                  <a:lnTo>
                                    <a:pt x="7" y="499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4" y="554"/>
                                  </a:lnTo>
                                  <a:lnTo>
                                    <a:pt x="11" y="566"/>
                                  </a:lnTo>
                                  <a:lnTo>
                                    <a:pt x="26" y="580"/>
                                  </a:lnTo>
                                  <a:lnTo>
                                    <a:pt x="45" y="590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95" y="590"/>
                                  </a:lnTo>
                                  <a:lnTo>
                                    <a:pt x="127" y="580"/>
                                  </a:lnTo>
                                  <a:lnTo>
                                    <a:pt x="117" y="561"/>
                                  </a:lnTo>
                                  <a:lnTo>
                                    <a:pt x="119" y="562"/>
                                  </a:lnTo>
                                  <a:lnTo>
                                    <a:pt x="119" y="561"/>
                                  </a:lnTo>
                                  <a:lnTo>
                                    <a:pt x="105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136" y="571"/>
                                  </a:moveTo>
                                  <a:lnTo>
                                    <a:pt x="119" y="562"/>
                                  </a:lnTo>
                                  <a:lnTo>
                                    <a:pt x="127" y="580"/>
                                  </a:lnTo>
                                  <a:lnTo>
                                    <a:pt x="136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614" y="374"/>
                                  </a:moveTo>
                                  <a:lnTo>
                                    <a:pt x="599" y="370"/>
                                  </a:lnTo>
                                  <a:lnTo>
                                    <a:pt x="614" y="379"/>
                                  </a:lnTo>
                                  <a:lnTo>
                                    <a:pt x="614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631" y="76"/>
                                  </a:moveTo>
                                  <a:lnTo>
                                    <a:pt x="595" y="40"/>
                                  </a:lnTo>
                                  <a:lnTo>
                                    <a:pt x="571" y="26"/>
                                  </a:lnTo>
                                  <a:lnTo>
                                    <a:pt x="539" y="11"/>
                                  </a:lnTo>
                                  <a:lnTo>
                                    <a:pt x="508" y="4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0" y="18"/>
                                  </a:lnTo>
                                  <a:lnTo>
                                    <a:pt x="484" y="26"/>
                                  </a:lnTo>
                                  <a:lnTo>
                                    <a:pt x="477" y="37"/>
                                  </a:lnTo>
                                  <a:lnTo>
                                    <a:pt x="499" y="40"/>
                                  </a:lnTo>
                                  <a:lnTo>
                                    <a:pt x="525" y="50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68" y="67"/>
                                  </a:lnTo>
                                  <a:lnTo>
                                    <a:pt x="585" y="81"/>
                                  </a:lnTo>
                                  <a:lnTo>
                                    <a:pt x="599" y="100"/>
                                  </a:lnTo>
                                  <a:lnTo>
                                    <a:pt x="609" y="112"/>
                                  </a:lnTo>
                                  <a:lnTo>
                                    <a:pt x="619" y="136"/>
                                  </a:lnTo>
                                  <a:lnTo>
                                    <a:pt x="623" y="155"/>
                                  </a:lnTo>
                                  <a:lnTo>
                                    <a:pt x="626" y="182"/>
                                  </a:lnTo>
                                  <a:lnTo>
                                    <a:pt x="623" y="206"/>
                                  </a:lnTo>
                                  <a:lnTo>
                                    <a:pt x="619" y="232"/>
                                  </a:lnTo>
                                  <a:lnTo>
                                    <a:pt x="604" y="292"/>
                                  </a:lnTo>
                                  <a:lnTo>
                                    <a:pt x="580" y="359"/>
                                  </a:lnTo>
                                  <a:lnTo>
                                    <a:pt x="614" y="374"/>
                                  </a:lnTo>
                                  <a:lnTo>
                                    <a:pt x="640" y="302"/>
                                  </a:lnTo>
                                  <a:lnTo>
                                    <a:pt x="659" y="237"/>
                                  </a:lnTo>
                                  <a:lnTo>
                                    <a:pt x="664" y="206"/>
                                  </a:lnTo>
                                  <a:lnTo>
                                    <a:pt x="664" y="177"/>
                                  </a:lnTo>
                                  <a:lnTo>
                                    <a:pt x="659" y="151"/>
                                  </a:lnTo>
                                  <a:lnTo>
                                    <a:pt x="655" y="122"/>
                                  </a:lnTo>
                                  <a:lnTo>
                                    <a:pt x="645" y="100"/>
                                  </a:lnTo>
                                  <a:lnTo>
                                    <a:pt x="63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467" y="35"/>
                                  </a:moveTo>
                                  <a:lnTo>
                                    <a:pt x="470" y="18"/>
                                  </a:lnTo>
                                  <a:lnTo>
                                    <a:pt x="453" y="9"/>
                                  </a:lnTo>
                                  <a:lnTo>
                                    <a:pt x="148" y="486"/>
                                  </a:lnTo>
                                  <a:lnTo>
                                    <a:pt x="182" y="499"/>
                                  </a:lnTo>
                                  <a:lnTo>
                                    <a:pt x="477" y="37"/>
                                  </a:lnTo>
                                  <a:lnTo>
                                    <a:pt x="46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22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595">
                                  <a:moveTo>
                                    <a:pt x="308" y="569"/>
                                  </a:moveTo>
                                  <a:lnTo>
                                    <a:pt x="302" y="585"/>
                                  </a:lnTo>
                                  <a:lnTo>
                                    <a:pt x="307" y="585"/>
                                  </a:lnTo>
                                  <a:lnTo>
                                    <a:pt x="307" y="590"/>
                                  </a:lnTo>
                                  <a:lnTo>
                                    <a:pt x="308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080" y="5196240"/>
                            <a:ext cx="259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83">
                                <a:moveTo>
                                  <a:pt x="45" y="131"/>
                                </a:moveTo>
                                <a:lnTo>
                                  <a:pt x="40" y="122"/>
                                </a:lnTo>
                                <a:lnTo>
                                  <a:pt x="38" y="100"/>
                                </a:lnTo>
                                <a:lnTo>
                                  <a:pt x="45" y="71"/>
                                </a:lnTo>
                                <a:lnTo>
                                  <a:pt x="45" y="55"/>
                                </a:lnTo>
                                <a:lnTo>
                                  <a:pt x="40" y="50"/>
                                </a:lnTo>
                                <a:lnTo>
                                  <a:pt x="33" y="45"/>
                                </a:lnTo>
                                <a:lnTo>
                                  <a:pt x="28" y="45"/>
                                </a:lnTo>
                                <a:lnTo>
                                  <a:pt x="19" y="50"/>
                                </a:lnTo>
                                <a:lnTo>
                                  <a:pt x="14" y="55"/>
                                </a:lnTo>
                                <a:lnTo>
                                  <a:pt x="9" y="57"/>
                                </a:lnTo>
                                <a:lnTo>
                                  <a:pt x="4" y="81"/>
                                </a:lnTo>
                                <a:lnTo>
                                  <a:pt x="0" y="100"/>
                                </a:lnTo>
                                <a:lnTo>
                                  <a:pt x="0" y="117"/>
                                </a:lnTo>
                                <a:lnTo>
                                  <a:pt x="4" y="131"/>
                                </a:lnTo>
                                <a:lnTo>
                                  <a:pt x="9" y="146"/>
                                </a:lnTo>
                                <a:lnTo>
                                  <a:pt x="19" y="158"/>
                                </a:lnTo>
                                <a:lnTo>
                                  <a:pt x="33" y="167"/>
                                </a:lnTo>
                                <a:lnTo>
                                  <a:pt x="50" y="177"/>
                                </a:lnTo>
                                <a:lnTo>
                                  <a:pt x="83" y="182"/>
                                </a:lnTo>
                                <a:lnTo>
                                  <a:pt x="124" y="177"/>
                                </a:lnTo>
                                <a:lnTo>
                                  <a:pt x="184" y="158"/>
                                </a:lnTo>
                                <a:lnTo>
                                  <a:pt x="251" y="127"/>
                                </a:lnTo>
                                <a:lnTo>
                                  <a:pt x="326" y="86"/>
                                </a:lnTo>
                                <a:lnTo>
                                  <a:pt x="398" y="35"/>
                                </a:lnTo>
                                <a:lnTo>
                                  <a:pt x="403" y="26"/>
                                </a:lnTo>
                                <a:lnTo>
                                  <a:pt x="407" y="21"/>
                                </a:lnTo>
                                <a:lnTo>
                                  <a:pt x="407" y="14"/>
                                </a:lnTo>
                                <a:lnTo>
                                  <a:pt x="398" y="4"/>
                                </a:lnTo>
                                <a:lnTo>
                                  <a:pt x="388" y="0"/>
                                </a:lnTo>
                                <a:lnTo>
                                  <a:pt x="386" y="0"/>
                                </a:lnTo>
                                <a:lnTo>
                                  <a:pt x="376" y="4"/>
                                </a:lnTo>
                                <a:lnTo>
                                  <a:pt x="307" y="55"/>
                                </a:lnTo>
                                <a:lnTo>
                                  <a:pt x="239" y="95"/>
                                </a:lnTo>
                                <a:lnTo>
                                  <a:pt x="175" y="122"/>
                                </a:lnTo>
                                <a:lnTo>
                                  <a:pt x="115" y="141"/>
                                </a:lnTo>
                                <a:lnTo>
                                  <a:pt x="59" y="141"/>
                                </a:lnTo>
                                <a:lnTo>
                                  <a:pt x="4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0" y="4525560"/>
                            <a:ext cx="42372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59" y="554"/>
                                  </a:moveTo>
                                  <a:lnTo>
                                    <a:pt x="47" y="549"/>
                                  </a:lnTo>
                                  <a:lnTo>
                                    <a:pt x="43" y="539"/>
                                  </a:lnTo>
                                  <a:lnTo>
                                    <a:pt x="38" y="525"/>
                                  </a:lnTo>
                                  <a:lnTo>
                                    <a:pt x="43" y="515"/>
                                  </a:lnTo>
                                  <a:lnTo>
                                    <a:pt x="52" y="508"/>
                                  </a:lnTo>
                                  <a:lnTo>
                                    <a:pt x="59" y="503"/>
                                  </a:lnTo>
                                  <a:lnTo>
                                    <a:pt x="98" y="503"/>
                                  </a:lnTo>
                                  <a:lnTo>
                                    <a:pt x="119" y="515"/>
                                  </a:lnTo>
                                  <a:lnTo>
                                    <a:pt x="126" y="518"/>
                                  </a:lnTo>
                                  <a:lnTo>
                                    <a:pt x="147" y="484"/>
                                  </a:lnTo>
                                  <a:lnTo>
                                    <a:pt x="134" y="479"/>
                                  </a:lnTo>
                                  <a:lnTo>
                                    <a:pt x="103" y="465"/>
                                  </a:lnTo>
                                  <a:lnTo>
                                    <a:pt x="74" y="460"/>
                                  </a:lnTo>
                                  <a:lnTo>
                                    <a:pt x="47" y="465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14" y="484"/>
                                  </a:lnTo>
                                  <a:lnTo>
                                    <a:pt x="4" y="499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4" y="554"/>
                                  </a:lnTo>
                                  <a:lnTo>
                                    <a:pt x="14" y="566"/>
                                  </a:lnTo>
                                  <a:lnTo>
                                    <a:pt x="23" y="580"/>
                                  </a:lnTo>
                                  <a:lnTo>
                                    <a:pt x="43" y="590"/>
                                  </a:lnTo>
                                  <a:lnTo>
                                    <a:pt x="64" y="595"/>
                                  </a:lnTo>
                                  <a:lnTo>
                                    <a:pt x="98" y="590"/>
                                  </a:lnTo>
                                  <a:lnTo>
                                    <a:pt x="129" y="580"/>
                                  </a:lnTo>
                                  <a:lnTo>
                                    <a:pt x="119" y="562"/>
                                  </a:lnTo>
                                  <a:lnTo>
                                    <a:pt x="103" y="554"/>
                                  </a:lnTo>
                                  <a:lnTo>
                                    <a:pt x="108" y="545"/>
                                  </a:lnTo>
                                  <a:lnTo>
                                    <a:pt x="93" y="554"/>
                                  </a:lnTo>
                                  <a:lnTo>
                                    <a:pt x="59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139" y="571"/>
                                  </a:moveTo>
                                  <a:lnTo>
                                    <a:pt x="120" y="562"/>
                                  </a:lnTo>
                                  <a:lnTo>
                                    <a:pt x="129" y="580"/>
                                  </a:lnTo>
                                  <a:lnTo>
                                    <a:pt x="139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309" y="571"/>
                                  </a:moveTo>
                                  <a:lnTo>
                                    <a:pt x="304" y="585"/>
                                  </a:lnTo>
                                  <a:lnTo>
                                    <a:pt x="309" y="585"/>
                                  </a:lnTo>
                                  <a:lnTo>
                                    <a:pt x="309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633" y="76"/>
                                  </a:moveTo>
                                  <a:lnTo>
                                    <a:pt x="597" y="40"/>
                                  </a:lnTo>
                                  <a:lnTo>
                                    <a:pt x="571" y="26"/>
                                  </a:lnTo>
                                  <a:lnTo>
                                    <a:pt x="542" y="14"/>
                                  </a:lnTo>
                                  <a:lnTo>
                                    <a:pt x="511" y="4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70" y="18"/>
                                  </a:lnTo>
                                  <a:lnTo>
                                    <a:pt x="482" y="26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96" y="40"/>
                                  </a:lnTo>
                                  <a:lnTo>
                                    <a:pt x="523" y="50"/>
                                  </a:lnTo>
                                  <a:lnTo>
                                    <a:pt x="551" y="59"/>
                                  </a:lnTo>
                                  <a:lnTo>
                                    <a:pt x="571" y="69"/>
                                  </a:lnTo>
                                  <a:lnTo>
                                    <a:pt x="587" y="81"/>
                                  </a:lnTo>
                                  <a:lnTo>
                                    <a:pt x="602" y="100"/>
                                  </a:lnTo>
                                  <a:lnTo>
                                    <a:pt x="611" y="115"/>
                                  </a:lnTo>
                                  <a:lnTo>
                                    <a:pt x="621" y="131"/>
                                  </a:lnTo>
                                  <a:lnTo>
                                    <a:pt x="626" y="155"/>
                                  </a:lnTo>
                                  <a:lnTo>
                                    <a:pt x="626" y="206"/>
                                  </a:lnTo>
                                  <a:lnTo>
                                    <a:pt x="621" y="232"/>
                                  </a:lnTo>
                                  <a:lnTo>
                                    <a:pt x="607" y="292"/>
                                  </a:lnTo>
                                  <a:lnTo>
                                    <a:pt x="578" y="359"/>
                                  </a:lnTo>
                                  <a:lnTo>
                                    <a:pt x="566" y="388"/>
                                  </a:lnTo>
                                  <a:lnTo>
                                    <a:pt x="551" y="410"/>
                                  </a:lnTo>
                                  <a:lnTo>
                                    <a:pt x="532" y="434"/>
                                  </a:lnTo>
                                  <a:lnTo>
                                    <a:pt x="515" y="458"/>
                                  </a:lnTo>
                                  <a:lnTo>
                                    <a:pt x="491" y="479"/>
                                  </a:lnTo>
                                  <a:lnTo>
                                    <a:pt x="470" y="499"/>
                                  </a:lnTo>
                                  <a:lnTo>
                                    <a:pt x="446" y="515"/>
                                  </a:lnTo>
                                  <a:lnTo>
                                    <a:pt x="424" y="530"/>
                                  </a:lnTo>
                                  <a:lnTo>
                                    <a:pt x="395" y="539"/>
                                  </a:lnTo>
                                  <a:lnTo>
                                    <a:pt x="369" y="544"/>
                                  </a:lnTo>
                                  <a:lnTo>
                                    <a:pt x="340" y="549"/>
                                  </a:lnTo>
                                  <a:lnTo>
                                    <a:pt x="316" y="549"/>
                                  </a:lnTo>
                                  <a:lnTo>
                                    <a:pt x="310" y="567"/>
                                  </a:lnTo>
                                  <a:lnTo>
                                    <a:pt x="309" y="585"/>
                                  </a:lnTo>
                                  <a:lnTo>
                                    <a:pt x="371" y="585"/>
                                  </a:lnTo>
                                  <a:lnTo>
                                    <a:pt x="405" y="575"/>
                                  </a:lnTo>
                                  <a:lnTo>
                                    <a:pt x="436" y="561"/>
                                  </a:lnTo>
                                  <a:lnTo>
                                    <a:pt x="465" y="549"/>
                                  </a:lnTo>
                                  <a:lnTo>
                                    <a:pt x="491" y="530"/>
                                  </a:lnTo>
                                  <a:lnTo>
                                    <a:pt x="518" y="508"/>
                                  </a:lnTo>
                                  <a:lnTo>
                                    <a:pt x="547" y="479"/>
                                  </a:lnTo>
                                  <a:lnTo>
                                    <a:pt x="566" y="458"/>
                                  </a:lnTo>
                                  <a:lnTo>
                                    <a:pt x="578" y="434"/>
                                  </a:lnTo>
                                  <a:lnTo>
                                    <a:pt x="597" y="405"/>
                                  </a:lnTo>
                                  <a:lnTo>
                                    <a:pt x="616" y="379"/>
                                  </a:lnTo>
                                  <a:lnTo>
                                    <a:pt x="616" y="374"/>
                                  </a:lnTo>
                                  <a:lnTo>
                                    <a:pt x="643" y="302"/>
                                  </a:lnTo>
                                  <a:lnTo>
                                    <a:pt x="662" y="237"/>
                                  </a:lnTo>
                                  <a:lnTo>
                                    <a:pt x="662" y="206"/>
                                  </a:lnTo>
                                  <a:lnTo>
                                    <a:pt x="667" y="172"/>
                                  </a:lnTo>
                                  <a:lnTo>
                                    <a:pt x="662" y="151"/>
                                  </a:lnTo>
                                  <a:lnTo>
                                    <a:pt x="657" y="122"/>
                                  </a:lnTo>
                                  <a:lnTo>
                                    <a:pt x="647" y="100"/>
                                  </a:lnTo>
                                  <a:lnTo>
                                    <a:pt x="63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465" y="35"/>
                                  </a:moveTo>
                                  <a:lnTo>
                                    <a:pt x="470" y="18"/>
                                  </a:lnTo>
                                  <a:lnTo>
                                    <a:pt x="451" y="4"/>
                                  </a:lnTo>
                                  <a:lnTo>
                                    <a:pt x="147" y="484"/>
                                  </a:lnTo>
                                  <a:lnTo>
                                    <a:pt x="184" y="499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6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460" y="0"/>
                                  </a:moveTo>
                                  <a:lnTo>
                                    <a:pt x="451" y="4"/>
                                  </a:lnTo>
                                  <a:lnTo>
                                    <a:pt x="470" y="16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309" y="571"/>
                                  </a:moveTo>
                                  <a:lnTo>
                                    <a:pt x="310" y="567"/>
                                  </a:lnTo>
                                  <a:lnTo>
                                    <a:pt x="311" y="549"/>
                                  </a:lnTo>
                                  <a:lnTo>
                                    <a:pt x="316" y="549"/>
                                  </a:lnTo>
                                  <a:lnTo>
                                    <a:pt x="184" y="499"/>
                                  </a:lnTo>
                                  <a:lnTo>
                                    <a:pt x="163" y="532"/>
                                  </a:lnTo>
                                  <a:lnTo>
                                    <a:pt x="304" y="585"/>
                                  </a:lnTo>
                                  <a:lnTo>
                                    <a:pt x="309" y="566"/>
                                  </a:lnTo>
                                  <a:lnTo>
                                    <a:pt x="309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108" y="545"/>
                                  </a:moveTo>
                                  <a:lnTo>
                                    <a:pt x="110" y="544"/>
                                  </a:lnTo>
                                  <a:lnTo>
                                    <a:pt x="119" y="562"/>
                                  </a:lnTo>
                                  <a:lnTo>
                                    <a:pt x="120" y="562"/>
                                  </a:lnTo>
                                  <a:lnTo>
                                    <a:pt x="119" y="561"/>
                                  </a:lnTo>
                                  <a:lnTo>
                                    <a:pt x="139" y="571"/>
                                  </a:lnTo>
                                  <a:lnTo>
                                    <a:pt x="163" y="532"/>
                                  </a:lnTo>
                                  <a:lnTo>
                                    <a:pt x="126" y="518"/>
                                  </a:lnTo>
                                  <a:lnTo>
                                    <a:pt x="108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7960" y="4497840"/>
                            <a:ext cx="259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82">
                                <a:moveTo>
                                  <a:pt x="388" y="0"/>
                                </a:moveTo>
                                <a:lnTo>
                                  <a:pt x="381" y="0"/>
                                </a:lnTo>
                                <a:lnTo>
                                  <a:pt x="376" y="4"/>
                                </a:lnTo>
                                <a:lnTo>
                                  <a:pt x="302" y="55"/>
                                </a:lnTo>
                                <a:lnTo>
                                  <a:pt x="235" y="95"/>
                                </a:lnTo>
                                <a:lnTo>
                                  <a:pt x="170" y="122"/>
                                </a:lnTo>
                                <a:lnTo>
                                  <a:pt x="115" y="136"/>
                                </a:lnTo>
                                <a:lnTo>
                                  <a:pt x="81" y="141"/>
                                </a:lnTo>
                                <a:lnTo>
                                  <a:pt x="59" y="141"/>
                                </a:lnTo>
                                <a:lnTo>
                                  <a:pt x="45" y="131"/>
                                </a:lnTo>
                                <a:lnTo>
                                  <a:pt x="35" y="117"/>
                                </a:lnTo>
                                <a:lnTo>
                                  <a:pt x="35" y="100"/>
                                </a:lnTo>
                                <a:lnTo>
                                  <a:pt x="45" y="71"/>
                                </a:lnTo>
                                <a:lnTo>
                                  <a:pt x="45" y="55"/>
                                </a:lnTo>
                                <a:lnTo>
                                  <a:pt x="40" y="50"/>
                                </a:lnTo>
                                <a:lnTo>
                                  <a:pt x="33" y="45"/>
                                </a:lnTo>
                                <a:lnTo>
                                  <a:pt x="19" y="45"/>
                                </a:lnTo>
                                <a:lnTo>
                                  <a:pt x="14" y="50"/>
                                </a:lnTo>
                                <a:lnTo>
                                  <a:pt x="9" y="59"/>
                                </a:lnTo>
                                <a:lnTo>
                                  <a:pt x="4" y="76"/>
                                </a:lnTo>
                                <a:lnTo>
                                  <a:pt x="0" y="100"/>
                                </a:lnTo>
                                <a:lnTo>
                                  <a:pt x="0" y="131"/>
                                </a:lnTo>
                                <a:lnTo>
                                  <a:pt x="19" y="160"/>
                                </a:lnTo>
                                <a:lnTo>
                                  <a:pt x="33" y="167"/>
                                </a:lnTo>
                                <a:lnTo>
                                  <a:pt x="45" y="177"/>
                                </a:lnTo>
                                <a:lnTo>
                                  <a:pt x="81" y="182"/>
                                </a:lnTo>
                                <a:lnTo>
                                  <a:pt x="124" y="177"/>
                                </a:lnTo>
                                <a:lnTo>
                                  <a:pt x="184" y="160"/>
                                </a:lnTo>
                                <a:lnTo>
                                  <a:pt x="251" y="127"/>
                                </a:lnTo>
                                <a:lnTo>
                                  <a:pt x="326" y="86"/>
                                </a:lnTo>
                                <a:lnTo>
                                  <a:pt x="398" y="35"/>
                                </a:lnTo>
                                <a:lnTo>
                                  <a:pt x="403" y="26"/>
                                </a:lnTo>
                                <a:lnTo>
                                  <a:pt x="407" y="21"/>
                                </a:lnTo>
                                <a:lnTo>
                                  <a:pt x="407" y="14"/>
                                </a:lnTo>
                                <a:lnTo>
                                  <a:pt x="398" y="4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0" y="5224680"/>
                            <a:ext cx="42372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460" y="0"/>
                                  </a:moveTo>
                                  <a:lnTo>
                                    <a:pt x="451" y="9"/>
                                  </a:lnTo>
                                  <a:lnTo>
                                    <a:pt x="470" y="16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309" y="571"/>
                                  </a:moveTo>
                                  <a:lnTo>
                                    <a:pt x="310" y="567"/>
                                  </a:lnTo>
                                  <a:lnTo>
                                    <a:pt x="311" y="549"/>
                                  </a:lnTo>
                                  <a:lnTo>
                                    <a:pt x="316" y="549"/>
                                  </a:lnTo>
                                  <a:lnTo>
                                    <a:pt x="184" y="499"/>
                                  </a:lnTo>
                                  <a:lnTo>
                                    <a:pt x="163" y="532"/>
                                  </a:lnTo>
                                  <a:lnTo>
                                    <a:pt x="304" y="585"/>
                                  </a:lnTo>
                                  <a:lnTo>
                                    <a:pt x="309" y="566"/>
                                  </a:lnTo>
                                  <a:lnTo>
                                    <a:pt x="309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108" y="545"/>
                                  </a:moveTo>
                                  <a:lnTo>
                                    <a:pt x="110" y="544"/>
                                  </a:lnTo>
                                  <a:lnTo>
                                    <a:pt x="119" y="562"/>
                                  </a:lnTo>
                                  <a:lnTo>
                                    <a:pt x="120" y="562"/>
                                  </a:lnTo>
                                  <a:lnTo>
                                    <a:pt x="119" y="561"/>
                                  </a:lnTo>
                                  <a:lnTo>
                                    <a:pt x="139" y="571"/>
                                  </a:lnTo>
                                  <a:lnTo>
                                    <a:pt x="163" y="532"/>
                                  </a:lnTo>
                                  <a:lnTo>
                                    <a:pt x="126" y="518"/>
                                  </a:lnTo>
                                  <a:lnTo>
                                    <a:pt x="108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59" y="554"/>
                                  </a:moveTo>
                                  <a:lnTo>
                                    <a:pt x="47" y="549"/>
                                  </a:lnTo>
                                  <a:lnTo>
                                    <a:pt x="43" y="539"/>
                                  </a:lnTo>
                                  <a:lnTo>
                                    <a:pt x="38" y="525"/>
                                  </a:lnTo>
                                  <a:lnTo>
                                    <a:pt x="43" y="515"/>
                                  </a:lnTo>
                                  <a:lnTo>
                                    <a:pt x="52" y="506"/>
                                  </a:lnTo>
                                  <a:lnTo>
                                    <a:pt x="59" y="501"/>
                                  </a:lnTo>
                                  <a:lnTo>
                                    <a:pt x="74" y="501"/>
                                  </a:lnTo>
                                  <a:lnTo>
                                    <a:pt x="98" y="506"/>
                                  </a:lnTo>
                                  <a:lnTo>
                                    <a:pt x="119" y="515"/>
                                  </a:lnTo>
                                  <a:lnTo>
                                    <a:pt x="126" y="518"/>
                                  </a:lnTo>
                                  <a:lnTo>
                                    <a:pt x="147" y="484"/>
                                  </a:lnTo>
                                  <a:lnTo>
                                    <a:pt x="134" y="479"/>
                                  </a:lnTo>
                                  <a:lnTo>
                                    <a:pt x="103" y="465"/>
                                  </a:lnTo>
                                  <a:lnTo>
                                    <a:pt x="74" y="460"/>
                                  </a:lnTo>
                                  <a:lnTo>
                                    <a:pt x="47" y="465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14" y="484"/>
                                  </a:lnTo>
                                  <a:lnTo>
                                    <a:pt x="4" y="499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4" y="554"/>
                                  </a:lnTo>
                                  <a:lnTo>
                                    <a:pt x="14" y="566"/>
                                  </a:lnTo>
                                  <a:lnTo>
                                    <a:pt x="23" y="580"/>
                                  </a:lnTo>
                                  <a:lnTo>
                                    <a:pt x="43" y="590"/>
                                  </a:lnTo>
                                  <a:lnTo>
                                    <a:pt x="64" y="595"/>
                                  </a:lnTo>
                                  <a:lnTo>
                                    <a:pt x="98" y="590"/>
                                  </a:lnTo>
                                  <a:lnTo>
                                    <a:pt x="129" y="580"/>
                                  </a:lnTo>
                                  <a:lnTo>
                                    <a:pt x="119" y="562"/>
                                  </a:lnTo>
                                  <a:lnTo>
                                    <a:pt x="103" y="554"/>
                                  </a:lnTo>
                                  <a:lnTo>
                                    <a:pt x="108" y="545"/>
                                  </a:lnTo>
                                  <a:lnTo>
                                    <a:pt x="93" y="554"/>
                                  </a:lnTo>
                                  <a:lnTo>
                                    <a:pt x="59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139" y="571"/>
                                  </a:moveTo>
                                  <a:lnTo>
                                    <a:pt x="120" y="562"/>
                                  </a:lnTo>
                                  <a:lnTo>
                                    <a:pt x="129" y="580"/>
                                  </a:lnTo>
                                  <a:lnTo>
                                    <a:pt x="139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309" y="571"/>
                                  </a:moveTo>
                                  <a:lnTo>
                                    <a:pt x="304" y="585"/>
                                  </a:lnTo>
                                  <a:lnTo>
                                    <a:pt x="309" y="590"/>
                                  </a:lnTo>
                                  <a:lnTo>
                                    <a:pt x="309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616" y="374"/>
                                  </a:moveTo>
                                  <a:lnTo>
                                    <a:pt x="597" y="369"/>
                                  </a:lnTo>
                                  <a:lnTo>
                                    <a:pt x="616" y="379"/>
                                  </a:lnTo>
                                  <a:lnTo>
                                    <a:pt x="616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633" y="76"/>
                                  </a:moveTo>
                                  <a:lnTo>
                                    <a:pt x="597" y="40"/>
                                  </a:lnTo>
                                  <a:lnTo>
                                    <a:pt x="571" y="26"/>
                                  </a:lnTo>
                                  <a:lnTo>
                                    <a:pt x="542" y="11"/>
                                  </a:lnTo>
                                  <a:lnTo>
                                    <a:pt x="511" y="4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69" y="19"/>
                                  </a:lnTo>
                                  <a:lnTo>
                                    <a:pt x="482" y="26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96" y="40"/>
                                  </a:lnTo>
                                  <a:lnTo>
                                    <a:pt x="523" y="50"/>
                                  </a:lnTo>
                                  <a:lnTo>
                                    <a:pt x="551" y="59"/>
                                  </a:lnTo>
                                  <a:lnTo>
                                    <a:pt x="571" y="67"/>
                                  </a:lnTo>
                                  <a:lnTo>
                                    <a:pt x="587" y="81"/>
                                  </a:lnTo>
                                  <a:lnTo>
                                    <a:pt x="602" y="100"/>
                                  </a:lnTo>
                                  <a:lnTo>
                                    <a:pt x="611" y="112"/>
                                  </a:lnTo>
                                  <a:lnTo>
                                    <a:pt x="621" y="136"/>
                                  </a:lnTo>
                                  <a:lnTo>
                                    <a:pt x="626" y="155"/>
                                  </a:lnTo>
                                  <a:lnTo>
                                    <a:pt x="626" y="206"/>
                                  </a:lnTo>
                                  <a:lnTo>
                                    <a:pt x="621" y="232"/>
                                  </a:lnTo>
                                  <a:lnTo>
                                    <a:pt x="607" y="292"/>
                                  </a:lnTo>
                                  <a:lnTo>
                                    <a:pt x="578" y="359"/>
                                  </a:lnTo>
                                  <a:lnTo>
                                    <a:pt x="616" y="374"/>
                                  </a:lnTo>
                                  <a:lnTo>
                                    <a:pt x="643" y="302"/>
                                  </a:lnTo>
                                  <a:lnTo>
                                    <a:pt x="662" y="237"/>
                                  </a:lnTo>
                                  <a:lnTo>
                                    <a:pt x="662" y="206"/>
                                  </a:lnTo>
                                  <a:lnTo>
                                    <a:pt x="667" y="177"/>
                                  </a:lnTo>
                                  <a:lnTo>
                                    <a:pt x="662" y="151"/>
                                  </a:lnTo>
                                  <a:lnTo>
                                    <a:pt x="657" y="122"/>
                                  </a:lnTo>
                                  <a:lnTo>
                                    <a:pt x="647" y="100"/>
                                  </a:lnTo>
                                  <a:lnTo>
                                    <a:pt x="63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465" y="35"/>
                                  </a:moveTo>
                                  <a:lnTo>
                                    <a:pt x="469" y="19"/>
                                  </a:lnTo>
                                  <a:lnTo>
                                    <a:pt x="451" y="9"/>
                                  </a:lnTo>
                                  <a:lnTo>
                                    <a:pt x="147" y="484"/>
                                  </a:lnTo>
                                  <a:lnTo>
                                    <a:pt x="184" y="499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6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340" y="590"/>
                                  </a:moveTo>
                                  <a:lnTo>
                                    <a:pt x="371" y="585"/>
                                  </a:lnTo>
                                  <a:lnTo>
                                    <a:pt x="405" y="575"/>
                                  </a:lnTo>
                                  <a:lnTo>
                                    <a:pt x="436" y="566"/>
                                  </a:lnTo>
                                  <a:lnTo>
                                    <a:pt x="465" y="549"/>
                                  </a:lnTo>
                                  <a:lnTo>
                                    <a:pt x="491" y="530"/>
                                  </a:lnTo>
                                  <a:lnTo>
                                    <a:pt x="518" y="506"/>
                                  </a:lnTo>
                                  <a:lnTo>
                                    <a:pt x="547" y="484"/>
                                  </a:lnTo>
                                  <a:lnTo>
                                    <a:pt x="566" y="460"/>
                                  </a:lnTo>
                                  <a:lnTo>
                                    <a:pt x="578" y="434"/>
                                  </a:lnTo>
                                  <a:lnTo>
                                    <a:pt x="597" y="405"/>
                                  </a:lnTo>
                                  <a:lnTo>
                                    <a:pt x="616" y="379"/>
                                  </a:lnTo>
                                  <a:lnTo>
                                    <a:pt x="578" y="359"/>
                                  </a:lnTo>
                                  <a:lnTo>
                                    <a:pt x="566" y="388"/>
                                  </a:lnTo>
                                  <a:lnTo>
                                    <a:pt x="551" y="415"/>
                                  </a:lnTo>
                                  <a:lnTo>
                                    <a:pt x="532" y="439"/>
                                  </a:lnTo>
                                  <a:lnTo>
                                    <a:pt x="515" y="455"/>
                                  </a:lnTo>
                                  <a:lnTo>
                                    <a:pt x="470" y="501"/>
                                  </a:lnTo>
                                  <a:lnTo>
                                    <a:pt x="446" y="515"/>
                                  </a:lnTo>
                                  <a:lnTo>
                                    <a:pt x="424" y="530"/>
                                  </a:lnTo>
                                  <a:lnTo>
                                    <a:pt x="395" y="539"/>
                                  </a:lnTo>
                                  <a:lnTo>
                                    <a:pt x="369" y="544"/>
                                  </a:lnTo>
                                  <a:lnTo>
                                    <a:pt x="340" y="549"/>
                                  </a:lnTo>
                                  <a:lnTo>
                                    <a:pt x="316" y="549"/>
                                  </a:lnTo>
                                  <a:lnTo>
                                    <a:pt x="310" y="567"/>
                                  </a:lnTo>
                                  <a:lnTo>
                                    <a:pt x="309" y="590"/>
                                  </a:lnTo>
                                  <a:lnTo>
                                    <a:pt x="340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7960" y="5196240"/>
                            <a:ext cx="259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83">
                                <a:moveTo>
                                  <a:pt x="388" y="0"/>
                                </a:moveTo>
                                <a:lnTo>
                                  <a:pt x="381" y="0"/>
                                </a:lnTo>
                                <a:lnTo>
                                  <a:pt x="376" y="4"/>
                                </a:lnTo>
                                <a:lnTo>
                                  <a:pt x="302" y="55"/>
                                </a:lnTo>
                                <a:lnTo>
                                  <a:pt x="235" y="95"/>
                                </a:lnTo>
                                <a:lnTo>
                                  <a:pt x="170" y="122"/>
                                </a:lnTo>
                                <a:lnTo>
                                  <a:pt x="115" y="141"/>
                                </a:lnTo>
                                <a:lnTo>
                                  <a:pt x="59" y="141"/>
                                </a:lnTo>
                                <a:lnTo>
                                  <a:pt x="45" y="131"/>
                                </a:lnTo>
                                <a:lnTo>
                                  <a:pt x="35" y="122"/>
                                </a:lnTo>
                                <a:lnTo>
                                  <a:pt x="35" y="100"/>
                                </a:lnTo>
                                <a:lnTo>
                                  <a:pt x="45" y="71"/>
                                </a:lnTo>
                                <a:lnTo>
                                  <a:pt x="45" y="55"/>
                                </a:lnTo>
                                <a:lnTo>
                                  <a:pt x="40" y="50"/>
                                </a:lnTo>
                                <a:lnTo>
                                  <a:pt x="33" y="45"/>
                                </a:lnTo>
                                <a:lnTo>
                                  <a:pt x="28" y="45"/>
                                </a:lnTo>
                                <a:lnTo>
                                  <a:pt x="19" y="50"/>
                                </a:lnTo>
                                <a:lnTo>
                                  <a:pt x="14" y="55"/>
                                </a:lnTo>
                                <a:lnTo>
                                  <a:pt x="9" y="57"/>
                                </a:lnTo>
                                <a:lnTo>
                                  <a:pt x="4" y="81"/>
                                </a:lnTo>
                                <a:lnTo>
                                  <a:pt x="0" y="100"/>
                                </a:lnTo>
                                <a:lnTo>
                                  <a:pt x="0" y="131"/>
                                </a:lnTo>
                                <a:lnTo>
                                  <a:pt x="9" y="146"/>
                                </a:lnTo>
                                <a:lnTo>
                                  <a:pt x="19" y="158"/>
                                </a:lnTo>
                                <a:lnTo>
                                  <a:pt x="33" y="167"/>
                                </a:lnTo>
                                <a:lnTo>
                                  <a:pt x="45" y="177"/>
                                </a:lnTo>
                                <a:lnTo>
                                  <a:pt x="81" y="182"/>
                                </a:lnTo>
                                <a:lnTo>
                                  <a:pt x="124" y="177"/>
                                </a:lnTo>
                                <a:lnTo>
                                  <a:pt x="184" y="158"/>
                                </a:lnTo>
                                <a:lnTo>
                                  <a:pt x="251" y="127"/>
                                </a:lnTo>
                                <a:lnTo>
                                  <a:pt x="326" y="86"/>
                                </a:lnTo>
                                <a:lnTo>
                                  <a:pt x="398" y="35"/>
                                </a:lnTo>
                                <a:lnTo>
                                  <a:pt x="403" y="26"/>
                                </a:lnTo>
                                <a:lnTo>
                                  <a:pt x="407" y="21"/>
                                </a:lnTo>
                                <a:lnTo>
                                  <a:pt x="407" y="14"/>
                                </a:lnTo>
                                <a:lnTo>
                                  <a:pt x="398" y="4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0" y="3049920"/>
                            <a:ext cx="42372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125" y="517"/>
                                  </a:moveTo>
                                  <a:lnTo>
                                    <a:pt x="106" y="546"/>
                                  </a:lnTo>
                                  <a:lnTo>
                                    <a:pt x="110" y="544"/>
                                  </a:lnTo>
                                  <a:lnTo>
                                    <a:pt x="118" y="560"/>
                                  </a:lnTo>
                                  <a:lnTo>
                                    <a:pt x="139" y="571"/>
                                  </a:lnTo>
                                  <a:lnTo>
                                    <a:pt x="163" y="532"/>
                                  </a:lnTo>
                                  <a:lnTo>
                                    <a:pt x="125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304" y="585"/>
                                  </a:moveTo>
                                  <a:lnTo>
                                    <a:pt x="304" y="590"/>
                                  </a:lnTo>
                                  <a:lnTo>
                                    <a:pt x="309" y="590"/>
                                  </a:lnTo>
                                  <a:lnTo>
                                    <a:pt x="309" y="572"/>
                                  </a:lnTo>
                                  <a:lnTo>
                                    <a:pt x="304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309" y="572"/>
                                  </a:moveTo>
                                  <a:lnTo>
                                    <a:pt x="310" y="568"/>
                                  </a:lnTo>
                                  <a:lnTo>
                                    <a:pt x="311" y="550"/>
                                  </a:lnTo>
                                  <a:lnTo>
                                    <a:pt x="184" y="499"/>
                                  </a:lnTo>
                                  <a:lnTo>
                                    <a:pt x="163" y="532"/>
                                  </a:lnTo>
                                  <a:lnTo>
                                    <a:pt x="304" y="585"/>
                                  </a:lnTo>
                                  <a:lnTo>
                                    <a:pt x="309" y="566"/>
                                  </a:lnTo>
                                  <a:lnTo>
                                    <a:pt x="309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460" y="0"/>
                                  </a:moveTo>
                                  <a:lnTo>
                                    <a:pt x="451" y="9"/>
                                  </a:lnTo>
                                  <a:lnTo>
                                    <a:pt x="470" y="19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139" y="571"/>
                                  </a:moveTo>
                                  <a:lnTo>
                                    <a:pt x="119" y="561"/>
                                  </a:lnTo>
                                  <a:lnTo>
                                    <a:pt x="129" y="580"/>
                                  </a:lnTo>
                                  <a:lnTo>
                                    <a:pt x="139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633" y="76"/>
                                  </a:moveTo>
                                  <a:lnTo>
                                    <a:pt x="597" y="40"/>
                                  </a:lnTo>
                                  <a:lnTo>
                                    <a:pt x="571" y="26"/>
                                  </a:lnTo>
                                  <a:lnTo>
                                    <a:pt x="542" y="14"/>
                                  </a:lnTo>
                                  <a:lnTo>
                                    <a:pt x="511" y="4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70" y="19"/>
                                  </a:lnTo>
                                  <a:lnTo>
                                    <a:pt x="470" y="19"/>
                                  </a:lnTo>
                                  <a:lnTo>
                                    <a:pt x="469" y="19"/>
                                  </a:lnTo>
                                  <a:lnTo>
                                    <a:pt x="482" y="26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96" y="40"/>
                                  </a:lnTo>
                                  <a:lnTo>
                                    <a:pt x="523" y="50"/>
                                  </a:lnTo>
                                  <a:lnTo>
                                    <a:pt x="551" y="59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87" y="86"/>
                                  </a:lnTo>
                                  <a:lnTo>
                                    <a:pt x="602" y="100"/>
                                  </a:lnTo>
                                  <a:lnTo>
                                    <a:pt x="611" y="117"/>
                                  </a:lnTo>
                                  <a:lnTo>
                                    <a:pt x="621" y="136"/>
                                  </a:lnTo>
                                  <a:lnTo>
                                    <a:pt x="626" y="155"/>
                                  </a:lnTo>
                                  <a:lnTo>
                                    <a:pt x="626" y="206"/>
                                  </a:lnTo>
                                  <a:lnTo>
                                    <a:pt x="621" y="232"/>
                                  </a:lnTo>
                                  <a:lnTo>
                                    <a:pt x="607" y="297"/>
                                  </a:lnTo>
                                  <a:lnTo>
                                    <a:pt x="578" y="362"/>
                                  </a:lnTo>
                                  <a:lnTo>
                                    <a:pt x="566" y="388"/>
                                  </a:lnTo>
                                  <a:lnTo>
                                    <a:pt x="551" y="415"/>
                                  </a:lnTo>
                                  <a:lnTo>
                                    <a:pt x="532" y="439"/>
                                  </a:lnTo>
                                  <a:lnTo>
                                    <a:pt x="515" y="455"/>
                                  </a:lnTo>
                                  <a:lnTo>
                                    <a:pt x="470" y="501"/>
                                  </a:lnTo>
                                  <a:lnTo>
                                    <a:pt x="446" y="515"/>
                                  </a:lnTo>
                                  <a:lnTo>
                                    <a:pt x="424" y="530"/>
                                  </a:lnTo>
                                  <a:lnTo>
                                    <a:pt x="395" y="539"/>
                                  </a:lnTo>
                                  <a:lnTo>
                                    <a:pt x="369" y="549"/>
                                  </a:lnTo>
                                  <a:lnTo>
                                    <a:pt x="311" y="549"/>
                                  </a:lnTo>
                                  <a:lnTo>
                                    <a:pt x="311" y="550"/>
                                  </a:lnTo>
                                  <a:lnTo>
                                    <a:pt x="316" y="551"/>
                                  </a:lnTo>
                                  <a:lnTo>
                                    <a:pt x="310" y="568"/>
                                  </a:lnTo>
                                  <a:lnTo>
                                    <a:pt x="309" y="590"/>
                                  </a:lnTo>
                                  <a:lnTo>
                                    <a:pt x="340" y="590"/>
                                  </a:lnTo>
                                  <a:lnTo>
                                    <a:pt x="371" y="585"/>
                                  </a:lnTo>
                                  <a:lnTo>
                                    <a:pt x="405" y="575"/>
                                  </a:lnTo>
                                  <a:lnTo>
                                    <a:pt x="436" y="566"/>
                                  </a:lnTo>
                                  <a:lnTo>
                                    <a:pt x="465" y="551"/>
                                  </a:lnTo>
                                  <a:lnTo>
                                    <a:pt x="491" y="530"/>
                                  </a:lnTo>
                                  <a:lnTo>
                                    <a:pt x="518" y="511"/>
                                  </a:lnTo>
                                  <a:lnTo>
                                    <a:pt x="547" y="484"/>
                                  </a:lnTo>
                                  <a:lnTo>
                                    <a:pt x="566" y="460"/>
                                  </a:lnTo>
                                  <a:lnTo>
                                    <a:pt x="578" y="434"/>
                                  </a:lnTo>
                                  <a:lnTo>
                                    <a:pt x="597" y="407"/>
                                  </a:lnTo>
                                  <a:lnTo>
                                    <a:pt x="616" y="379"/>
                                  </a:lnTo>
                                  <a:lnTo>
                                    <a:pt x="643" y="302"/>
                                  </a:lnTo>
                                  <a:lnTo>
                                    <a:pt x="662" y="237"/>
                                  </a:lnTo>
                                  <a:lnTo>
                                    <a:pt x="662" y="206"/>
                                  </a:lnTo>
                                  <a:lnTo>
                                    <a:pt x="667" y="177"/>
                                  </a:lnTo>
                                  <a:lnTo>
                                    <a:pt x="662" y="151"/>
                                  </a:lnTo>
                                  <a:lnTo>
                                    <a:pt x="657" y="122"/>
                                  </a:lnTo>
                                  <a:lnTo>
                                    <a:pt x="647" y="100"/>
                                  </a:lnTo>
                                  <a:lnTo>
                                    <a:pt x="63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465" y="35"/>
                                  </a:moveTo>
                                  <a:lnTo>
                                    <a:pt x="469" y="19"/>
                                  </a:lnTo>
                                  <a:lnTo>
                                    <a:pt x="451" y="9"/>
                                  </a:lnTo>
                                  <a:lnTo>
                                    <a:pt x="146" y="484"/>
                                  </a:lnTo>
                                  <a:lnTo>
                                    <a:pt x="184" y="499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6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59" y="551"/>
                                  </a:moveTo>
                                  <a:lnTo>
                                    <a:pt x="47" y="549"/>
                                  </a:lnTo>
                                  <a:lnTo>
                                    <a:pt x="43" y="539"/>
                                  </a:lnTo>
                                  <a:lnTo>
                                    <a:pt x="38" y="525"/>
                                  </a:lnTo>
                                  <a:lnTo>
                                    <a:pt x="43" y="515"/>
                                  </a:lnTo>
                                  <a:lnTo>
                                    <a:pt x="52" y="506"/>
                                  </a:lnTo>
                                  <a:lnTo>
                                    <a:pt x="59" y="501"/>
                                  </a:lnTo>
                                  <a:lnTo>
                                    <a:pt x="74" y="501"/>
                                  </a:lnTo>
                                  <a:lnTo>
                                    <a:pt x="98" y="506"/>
                                  </a:lnTo>
                                  <a:lnTo>
                                    <a:pt x="119" y="515"/>
                                  </a:lnTo>
                                  <a:lnTo>
                                    <a:pt x="125" y="517"/>
                                  </a:lnTo>
                                  <a:lnTo>
                                    <a:pt x="146" y="484"/>
                                  </a:lnTo>
                                  <a:lnTo>
                                    <a:pt x="134" y="479"/>
                                  </a:lnTo>
                                  <a:lnTo>
                                    <a:pt x="103" y="470"/>
                                  </a:lnTo>
                                  <a:lnTo>
                                    <a:pt x="74" y="465"/>
                                  </a:lnTo>
                                  <a:lnTo>
                                    <a:pt x="47" y="465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14" y="484"/>
                                  </a:lnTo>
                                  <a:lnTo>
                                    <a:pt x="4" y="499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44"/>
                                  </a:lnTo>
                                  <a:lnTo>
                                    <a:pt x="4" y="556"/>
                                  </a:lnTo>
                                  <a:lnTo>
                                    <a:pt x="14" y="566"/>
                                  </a:lnTo>
                                  <a:lnTo>
                                    <a:pt x="23" y="580"/>
                                  </a:lnTo>
                                  <a:lnTo>
                                    <a:pt x="43" y="590"/>
                                  </a:lnTo>
                                  <a:lnTo>
                                    <a:pt x="64" y="595"/>
                                  </a:lnTo>
                                  <a:lnTo>
                                    <a:pt x="98" y="590"/>
                                  </a:lnTo>
                                  <a:lnTo>
                                    <a:pt x="129" y="580"/>
                                  </a:lnTo>
                                  <a:lnTo>
                                    <a:pt x="118" y="560"/>
                                  </a:lnTo>
                                  <a:lnTo>
                                    <a:pt x="103" y="551"/>
                                  </a:lnTo>
                                  <a:lnTo>
                                    <a:pt x="106" y="546"/>
                                  </a:lnTo>
                                  <a:lnTo>
                                    <a:pt x="93" y="551"/>
                                  </a:lnTo>
                                  <a:lnTo>
                                    <a:pt x="74" y="556"/>
                                  </a:lnTo>
                                  <a:lnTo>
                                    <a:pt x="59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7960" y="3021480"/>
                            <a:ext cx="2592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83">
                                <a:moveTo>
                                  <a:pt x="388" y="0"/>
                                </a:moveTo>
                                <a:lnTo>
                                  <a:pt x="381" y="4"/>
                                </a:lnTo>
                                <a:lnTo>
                                  <a:pt x="376" y="4"/>
                                </a:lnTo>
                                <a:lnTo>
                                  <a:pt x="302" y="55"/>
                                </a:lnTo>
                                <a:lnTo>
                                  <a:pt x="235" y="95"/>
                                </a:lnTo>
                                <a:lnTo>
                                  <a:pt x="170" y="122"/>
                                </a:lnTo>
                                <a:lnTo>
                                  <a:pt x="115" y="141"/>
                                </a:lnTo>
                                <a:lnTo>
                                  <a:pt x="81" y="146"/>
                                </a:lnTo>
                                <a:lnTo>
                                  <a:pt x="59" y="141"/>
                                </a:lnTo>
                                <a:lnTo>
                                  <a:pt x="45" y="131"/>
                                </a:lnTo>
                                <a:lnTo>
                                  <a:pt x="35" y="122"/>
                                </a:lnTo>
                                <a:lnTo>
                                  <a:pt x="35" y="100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0" y="50"/>
                                </a:lnTo>
                                <a:lnTo>
                                  <a:pt x="33" y="50"/>
                                </a:lnTo>
                                <a:lnTo>
                                  <a:pt x="28" y="45"/>
                                </a:lnTo>
                                <a:lnTo>
                                  <a:pt x="19" y="50"/>
                                </a:lnTo>
                                <a:lnTo>
                                  <a:pt x="9" y="59"/>
                                </a:lnTo>
                                <a:lnTo>
                                  <a:pt x="4" y="81"/>
                                </a:lnTo>
                                <a:lnTo>
                                  <a:pt x="0" y="100"/>
                                </a:lnTo>
                                <a:lnTo>
                                  <a:pt x="0" y="131"/>
                                </a:lnTo>
                                <a:lnTo>
                                  <a:pt x="9" y="146"/>
                                </a:lnTo>
                                <a:lnTo>
                                  <a:pt x="19" y="158"/>
                                </a:lnTo>
                                <a:lnTo>
                                  <a:pt x="33" y="167"/>
                                </a:lnTo>
                                <a:lnTo>
                                  <a:pt x="45" y="177"/>
                                </a:lnTo>
                                <a:lnTo>
                                  <a:pt x="81" y="182"/>
                                </a:lnTo>
                                <a:lnTo>
                                  <a:pt x="124" y="177"/>
                                </a:lnTo>
                                <a:lnTo>
                                  <a:pt x="184" y="158"/>
                                </a:lnTo>
                                <a:lnTo>
                                  <a:pt x="251" y="131"/>
                                </a:lnTo>
                                <a:lnTo>
                                  <a:pt x="326" y="86"/>
                                </a:lnTo>
                                <a:lnTo>
                                  <a:pt x="398" y="35"/>
                                </a:lnTo>
                                <a:lnTo>
                                  <a:pt x="403" y="31"/>
                                </a:lnTo>
                                <a:lnTo>
                                  <a:pt x="407" y="23"/>
                                </a:lnTo>
                                <a:lnTo>
                                  <a:pt x="407" y="19"/>
                                </a:lnTo>
                                <a:lnTo>
                                  <a:pt x="403" y="9"/>
                                </a:lnTo>
                                <a:lnTo>
                                  <a:pt x="398" y="4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0" y="3747600"/>
                            <a:ext cx="423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6">
                                  <a:moveTo>
                                    <a:pt x="309" y="575"/>
                                  </a:moveTo>
                                  <a:lnTo>
                                    <a:pt x="304" y="590"/>
                                  </a:lnTo>
                                  <a:lnTo>
                                    <a:pt x="309" y="590"/>
                                  </a:lnTo>
                                  <a:lnTo>
                                    <a:pt x="309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6">
                                  <a:moveTo>
                                    <a:pt x="633" y="76"/>
                                  </a:moveTo>
                                  <a:lnTo>
                                    <a:pt x="597" y="40"/>
                                  </a:lnTo>
                                  <a:lnTo>
                                    <a:pt x="571" y="26"/>
                                  </a:lnTo>
                                  <a:lnTo>
                                    <a:pt x="542" y="19"/>
                                  </a:lnTo>
                                  <a:lnTo>
                                    <a:pt x="511" y="9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70" y="19"/>
                                  </a:lnTo>
                                  <a:lnTo>
                                    <a:pt x="470" y="19"/>
                                  </a:lnTo>
                                  <a:lnTo>
                                    <a:pt x="469" y="19"/>
                                  </a:lnTo>
                                  <a:lnTo>
                                    <a:pt x="482" y="26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96" y="40"/>
                                  </a:lnTo>
                                  <a:lnTo>
                                    <a:pt x="523" y="50"/>
                                  </a:lnTo>
                                  <a:lnTo>
                                    <a:pt x="551" y="59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87" y="86"/>
                                  </a:lnTo>
                                  <a:lnTo>
                                    <a:pt x="602" y="100"/>
                                  </a:lnTo>
                                  <a:lnTo>
                                    <a:pt x="611" y="117"/>
                                  </a:lnTo>
                                  <a:lnTo>
                                    <a:pt x="621" y="136"/>
                                  </a:lnTo>
                                  <a:lnTo>
                                    <a:pt x="626" y="158"/>
                                  </a:lnTo>
                                  <a:lnTo>
                                    <a:pt x="626" y="203"/>
                                  </a:lnTo>
                                  <a:lnTo>
                                    <a:pt x="621" y="232"/>
                                  </a:lnTo>
                                  <a:lnTo>
                                    <a:pt x="607" y="297"/>
                                  </a:lnTo>
                                  <a:lnTo>
                                    <a:pt x="578" y="359"/>
                                  </a:lnTo>
                                  <a:lnTo>
                                    <a:pt x="566" y="388"/>
                                  </a:lnTo>
                                  <a:lnTo>
                                    <a:pt x="551" y="415"/>
                                  </a:lnTo>
                                  <a:lnTo>
                                    <a:pt x="532" y="439"/>
                                  </a:lnTo>
                                  <a:lnTo>
                                    <a:pt x="515" y="455"/>
                                  </a:lnTo>
                                  <a:lnTo>
                                    <a:pt x="491" y="484"/>
                                  </a:lnTo>
                                  <a:lnTo>
                                    <a:pt x="470" y="501"/>
                                  </a:lnTo>
                                  <a:lnTo>
                                    <a:pt x="446" y="515"/>
                                  </a:lnTo>
                                  <a:lnTo>
                                    <a:pt x="424" y="530"/>
                                  </a:lnTo>
                                  <a:lnTo>
                                    <a:pt x="395" y="539"/>
                                  </a:lnTo>
                                  <a:lnTo>
                                    <a:pt x="369" y="547"/>
                                  </a:lnTo>
                                  <a:lnTo>
                                    <a:pt x="311" y="547"/>
                                  </a:lnTo>
                                  <a:lnTo>
                                    <a:pt x="311" y="550"/>
                                  </a:lnTo>
                                  <a:lnTo>
                                    <a:pt x="316" y="551"/>
                                  </a:lnTo>
                                  <a:lnTo>
                                    <a:pt x="310" y="571"/>
                                  </a:lnTo>
                                  <a:lnTo>
                                    <a:pt x="309" y="590"/>
                                  </a:lnTo>
                                  <a:lnTo>
                                    <a:pt x="340" y="590"/>
                                  </a:lnTo>
                                  <a:lnTo>
                                    <a:pt x="371" y="585"/>
                                  </a:lnTo>
                                  <a:lnTo>
                                    <a:pt x="405" y="575"/>
                                  </a:lnTo>
                                  <a:lnTo>
                                    <a:pt x="436" y="566"/>
                                  </a:lnTo>
                                  <a:lnTo>
                                    <a:pt x="465" y="551"/>
                                  </a:lnTo>
                                  <a:lnTo>
                                    <a:pt x="491" y="535"/>
                                  </a:lnTo>
                                  <a:lnTo>
                                    <a:pt x="518" y="511"/>
                                  </a:lnTo>
                                  <a:lnTo>
                                    <a:pt x="547" y="484"/>
                                  </a:lnTo>
                                  <a:lnTo>
                                    <a:pt x="566" y="460"/>
                                  </a:lnTo>
                                  <a:lnTo>
                                    <a:pt x="578" y="434"/>
                                  </a:lnTo>
                                  <a:lnTo>
                                    <a:pt x="597" y="410"/>
                                  </a:lnTo>
                                  <a:lnTo>
                                    <a:pt x="616" y="379"/>
                                  </a:lnTo>
                                  <a:lnTo>
                                    <a:pt x="643" y="307"/>
                                  </a:lnTo>
                                  <a:lnTo>
                                    <a:pt x="662" y="237"/>
                                  </a:lnTo>
                                  <a:lnTo>
                                    <a:pt x="662" y="203"/>
                                  </a:lnTo>
                                  <a:lnTo>
                                    <a:pt x="667" y="177"/>
                                  </a:lnTo>
                                  <a:lnTo>
                                    <a:pt x="662" y="151"/>
                                  </a:lnTo>
                                  <a:lnTo>
                                    <a:pt x="657" y="122"/>
                                  </a:lnTo>
                                  <a:lnTo>
                                    <a:pt x="647" y="100"/>
                                  </a:lnTo>
                                  <a:lnTo>
                                    <a:pt x="63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6">
                                  <a:moveTo>
                                    <a:pt x="465" y="35"/>
                                  </a:moveTo>
                                  <a:lnTo>
                                    <a:pt x="469" y="19"/>
                                  </a:lnTo>
                                  <a:lnTo>
                                    <a:pt x="451" y="9"/>
                                  </a:lnTo>
                                  <a:lnTo>
                                    <a:pt x="146" y="484"/>
                                  </a:lnTo>
                                  <a:lnTo>
                                    <a:pt x="186" y="500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6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6">
                                  <a:moveTo>
                                    <a:pt x="309" y="575"/>
                                  </a:moveTo>
                                  <a:lnTo>
                                    <a:pt x="310" y="571"/>
                                  </a:lnTo>
                                  <a:lnTo>
                                    <a:pt x="311" y="550"/>
                                  </a:lnTo>
                                  <a:lnTo>
                                    <a:pt x="186" y="500"/>
                                  </a:lnTo>
                                  <a:lnTo>
                                    <a:pt x="165" y="534"/>
                                  </a:lnTo>
                                  <a:lnTo>
                                    <a:pt x="304" y="590"/>
                                  </a:lnTo>
                                  <a:lnTo>
                                    <a:pt x="309" y="571"/>
                                  </a:lnTo>
                                  <a:lnTo>
                                    <a:pt x="309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6">
                                  <a:moveTo>
                                    <a:pt x="460" y="0"/>
                                  </a:moveTo>
                                  <a:lnTo>
                                    <a:pt x="451" y="9"/>
                                  </a:lnTo>
                                  <a:lnTo>
                                    <a:pt x="470" y="19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6">
                                  <a:moveTo>
                                    <a:pt x="119" y="561"/>
                                  </a:moveTo>
                                  <a:lnTo>
                                    <a:pt x="139" y="575"/>
                                  </a:lnTo>
                                  <a:lnTo>
                                    <a:pt x="165" y="534"/>
                                  </a:lnTo>
                                  <a:lnTo>
                                    <a:pt x="124" y="517"/>
                                  </a:lnTo>
                                  <a:lnTo>
                                    <a:pt x="108" y="543"/>
                                  </a:lnTo>
                                  <a:lnTo>
                                    <a:pt x="110" y="542"/>
                                  </a:lnTo>
                                  <a:lnTo>
                                    <a:pt x="121" y="563"/>
                                  </a:lnTo>
                                  <a:lnTo>
                                    <a:pt x="121" y="563"/>
                                  </a:lnTo>
                                  <a:lnTo>
                                    <a:pt x="119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6">
                                  <a:moveTo>
                                    <a:pt x="103" y="551"/>
                                  </a:moveTo>
                                  <a:lnTo>
                                    <a:pt x="108" y="543"/>
                                  </a:lnTo>
                                  <a:lnTo>
                                    <a:pt x="93" y="551"/>
                                  </a:lnTo>
                                  <a:lnTo>
                                    <a:pt x="74" y="556"/>
                                  </a:lnTo>
                                  <a:lnTo>
                                    <a:pt x="59" y="551"/>
                                  </a:lnTo>
                                  <a:lnTo>
                                    <a:pt x="47" y="547"/>
                                  </a:lnTo>
                                  <a:lnTo>
                                    <a:pt x="43" y="539"/>
                                  </a:lnTo>
                                  <a:lnTo>
                                    <a:pt x="38" y="530"/>
                                  </a:lnTo>
                                  <a:lnTo>
                                    <a:pt x="43" y="515"/>
                                  </a:lnTo>
                                  <a:lnTo>
                                    <a:pt x="52" y="506"/>
                                  </a:lnTo>
                                  <a:lnTo>
                                    <a:pt x="59" y="501"/>
                                  </a:lnTo>
                                  <a:lnTo>
                                    <a:pt x="74" y="501"/>
                                  </a:lnTo>
                                  <a:lnTo>
                                    <a:pt x="98" y="506"/>
                                  </a:lnTo>
                                  <a:lnTo>
                                    <a:pt x="119" y="515"/>
                                  </a:lnTo>
                                  <a:lnTo>
                                    <a:pt x="132" y="484"/>
                                  </a:lnTo>
                                  <a:lnTo>
                                    <a:pt x="103" y="470"/>
                                  </a:lnTo>
                                  <a:lnTo>
                                    <a:pt x="74" y="465"/>
                                  </a:lnTo>
                                  <a:lnTo>
                                    <a:pt x="47" y="465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14" y="484"/>
                                  </a:lnTo>
                                  <a:lnTo>
                                    <a:pt x="4" y="496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4" y="556"/>
                                  </a:lnTo>
                                  <a:lnTo>
                                    <a:pt x="14" y="571"/>
                                  </a:lnTo>
                                  <a:lnTo>
                                    <a:pt x="23" y="580"/>
                                  </a:lnTo>
                                  <a:lnTo>
                                    <a:pt x="43" y="590"/>
                                  </a:lnTo>
                                  <a:lnTo>
                                    <a:pt x="64" y="595"/>
                                  </a:lnTo>
                                  <a:lnTo>
                                    <a:pt x="98" y="590"/>
                                  </a:lnTo>
                                  <a:lnTo>
                                    <a:pt x="129" y="580"/>
                                  </a:lnTo>
                                  <a:lnTo>
                                    <a:pt x="134" y="575"/>
                                  </a:lnTo>
                                  <a:lnTo>
                                    <a:pt x="139" y="575"/>
                                  </a:lnTo>
                                  <a:lnTo>
                                    <a:pt x="121" y="563"/>
                                  </a:lnTo>
                                  <a:lnTo>
                                    <a:pt x="103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6">
                                  <a:moveTo>
                                    <a:pt x="134" y="484"/>
                                  </a:moveTo>
                                  <a:lnTo>
                                    <a:pt x="119" y="515"/>
                                  </a:lnTo>
                                  <a:lnTo>
                                    <a:pt x="124" y="517"/>
                                  </a:lnTo>
                                  <a:lnTo>
                                    <a:pt x="146" y="484"/>
                                  </a:lnTo>
                                  <a:lnTo>
                                    <a:pt x="134" y="479"/>
                                  </a:lnTo>
                                  <a:lnTo>
                                    <a:pt x="132" y="484"/>
                                  </a:lnTo>
                                  <a:lnTo>
                                    <a:pt x="13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7960" y="3723120"/>
                            <a:ext cx="259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77">
                                <a:moveTo>
                                  <a:pt x="45" y="67"/>
                                </a:moveTo>
                                <a:lnTo>
                                  <a:pt x="45" y="55"/>
                                </a:lnTo>
                                <a:lnTo>
                                  <a:pt x="40" y="50"/>
                                </a:lnTo>
                                <a:lnTo>
                                  <a:pt x="33" y="45"/>
                                </a:lnTo>
                                <a:lnTo>
                                  <a:pt x="28" y="40"/>
                                </a:lnTo>
                                <a:lnTo>
                                  <a:pt x="19" y="45"/>
                                </a:lnTo>
                                <a:lnTo>
                                  <a:pt x="9" y="55"/>
                                </a:lnTo>
                                <a:lnTo>
                                  <a:pt x="4" y="76"/>
                                </a:lnTo>
                                <a:lnTo>
                                  <a:pt x="0" y="95"/>
                                </a:lnTo>
                                <a:lnTo>
                                  <a:pt x="0" y="127"/>
                                </a:lnTo>
                                <a:lnTo>
                                  <a:pt x="9" y="143"/>
                                </a:lnTo>
                                <a:lnTo>
                                  <a:pt x="33" y="167"/>
                                </a:lnTo>
                                <a:lnTo>
                                  <a:pt x="45" y="172"/>
                                </a:lnTo>
                                <a:lnTo>
                                  <a:pt x="81" y="177"/>
                                </a:lnTo>
                                <a:lnTo>
                                  <a:pt x="124" y="172"/>
                                </a:lnTo>
                                <a:lnTo>
                                  <a:pt x="184" y="153"/>
                                </a:lnTo>
                                <a:lnTo>
                                  <a:pt x="251" y="127"/>
                                </a:lnTo>
                                <a:lnTo>
                                  <a:pt x="326" y="86"/>
                                </a:lnTo>
                                <a:lnTo>
                                  <a:pt x="398" y="31"/>
                                </a:lnTo>
                                <a:lnTo>
                                  <a:pt x="403" y="26"/>
                                </a:lnTo>
                                <a:lnTo>
                                  <a:pt x="407" y="16"/>
                                </a:lnTo>
                                <a:lnTo>
                                  <a:pt x="407" y="11"/>
                                </a:lnTo>
                                <a:lnTo>
                                  <a:pt x="403" y="4"/>
                                </a:lnTo>
                                <a:lnTo>
                                  <a:pt x="398" y="0"/>
                                </a:lnTo>
                                <a:lnTo>
                                  <a:pt x="376" y="0"/>
                                </a:lnTo>
                                <a:lnTo>
                                  <a:pt x="302" y="50"/>
                                </a:lnTo>
                                <a:lnTo>
                                  <a:pt x="235" y="91"/>
                                </a:lnTo>
                                <a:lnTo>
                                  <a:pt x="170" y="117"/>
                                </a:lnTo>
                                <a:lnTo>
                                  <a:pt x="115" y="136"/>
                                </a:lnTo>
                                <a:lnTo>
                                  <a:pt x="81" y="141"/>
                                </a:lnTo>
                                <a:lnTo>
                                  <a:pt x="59" y="136"/>
                                </a:lnTo>
                                <a:lnTo>
                                  <a:pt x="45" y="131"/>
                                </a:lnTo>
                                <a:lnTo>
                                  <a:pt x="35" y="117"/>
                                </a:lnTo>
                                <a:lnTo>
                                  <a:pt x="35" y="95"/>
                                </a:lnTo>
                                <a:lnTo>
                                  <a:pt x="4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2920" y="3747600"/>
                            <a:ext cx="4190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91">
                                  <a:moveTo>
                                    <a:pt x="129" y="575"/>
                                  </a:moveTo>
                                  <a:lnTo>
                                    <a:pt x="134" y="575"/>
                                  </a:lnTo>
                                  <a:lnTo>
                                    <a:pt x="121" y="566"/>
                                  </a:lnTo>
                                  <a:lnTo>
                                    <a:pt x="124" y="580"/>
                                  </a:lnTo>
                                  <a:lnTo>
                                    <a:pt x="129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91">
                                  <a:moveTo>
                                    <a:pt x="4" y="556"/>
                                  </a:moveTo>
                                  <a:lnTo>
                                    <a:pt x="14" y="571"/>
                                  </a:lnTo>
                                  <a:lnTo>
                                    <a:pt x="23" y="580"/>
                                  </a:lnTo>
                                  <a:lnTo>
                                    <a:pt x="40" y="590"/>
                                  </a:lnTo>
                                  <a:lnTo>
                                    <a:pt x="64" y="595"/>
                                  </a:lnTo>
                                  <a:lnTo>
                                    <a:pt x="91" y="590"/>
                                  </a:lnTo>
                                  <a:lnTo>
                                    <a:pt x="124" y="580"/>
                                  </a:lnTo>
                                  <a:lnTo>
                                    <a:pt x="118" y="564"/>
                                  </a:lnTo>
                                  <a:lnTo>
                                    <a:pt x="100" y="551"/>
                                  </a:lnTo>
                                  <a:lnTo>
                                    <a:pt x="105" y="544"/>
                                  </a:lnTo>
                                  <a:lnTo>
                                    <a:pt x="88" y="551"/>
                                  </a:lnTo>
                                  <a:lnTo>
                                    <a:pt x="69" y="556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45" y="547"/>
                                  </a:lnTo>
                                  <a:lnTo>
                                    <a:pt x="35" y="539"/>
                                  </a:lnTo>
                                  <a:lnTo>
                                    <a:pt x="35" y="530"/>
                                  </a:lnTo>
                                  <a:lnTo>
                                    <a:pt x="40" y="515"/>
                                  </a:lnTo>
                                  <a:lnTo>
                                    <a:pt x="45" y="506"/>
                                  </a:lnTo>
                                  <a:lnTo>
                                    <a:pt x="59" y="501"/>
                                  </a:lnTo>
                                  <a:lnTo>
                                    <a:pt x="74" y="501"/>
                                  </a:lnTo>
                                  <a:lnTo>
                                    <a:pt x="91" y="506"/>
                                  </a:lnTo>
                                  <a:lnTo>
                                    <a:pt x="115" y="515"/>
                                  </a:lnTo>
                                  <a:lnTo>
                                    <a:pt x="124" y="496"/>
                                  </a:lnTo>
                                  <a:lnTo>
                                    <a:pt x="123" y="502"/>
                                  </a:lnTo>
                                  <a:lnTo>
                                    <a:pt x="128" y="493"/>
                                  </a:lnTo>
                                  <a:lnTo>
                                    <a:pt x="132" y="484"/>
                                  </a:lnTo>
                                  <a:lnTo>
                                    <a:pt x="100" y="470"/>
                                  </a:lnTo>
                                  <a:lnTo>
                                    <a:pt x="69" y="465"/>
                                  </a:lnTo>
                                  <a:lnTo>
                                    <a:pt x="45" y="465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14" y="484"/>
                                  </a:lnTo>
                                  <a:lnTo>
                                    <a:pt x="4" y="496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4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91">
                                  <a:moveTo>
                                    <a:pt x="123" y="502"/>
                                  </a:moveTo>
                                  <a:lnTo>
                                    <a:pt x="115" y="515"/>
                                  </a:lnTo>
                                  <a:lnTo>
                                    <a:pt x="119" y="515"/>
                                  </a:lnTo>
                                  <a:lnTo>
                                    <a:pt x="123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91">
                                  <a:moveTo>
                                    <a:pt x="494" y="40"/>
                                  </a:moveTo>
                                  <a:lnTo>
                                    <a:pt x="523" y="50"/>
                                  </a:lnTo>
                                  <a:lnTo>
                                    <a:pt x="547" y="59"/>
                                  </a:lnTo>
                                  <a:lnTo>
                                    <a:pt x="568" y="71"/>
                                  </a:lnTo>
                                  <a:lnTo>
                                    <a:pt x="587" y="86"/>
                                  </a:lnTo>
                                  <a:lnTo>
                                    <a:pt x="602" y="100"/>
                                  </a:lnTo>
                                  <a:lnTo>
                                    <a:pt x="609" y="117"/>
                                  </a:lnTo>
                                  <a:lnTo>
                                    <a:pt x="619" y="136"/>
                                  </a:lnTo>
                                  <a:lnTo>
                                    <a:pt x="623" y="158"/>
                                  </a:lnTo>
                                  <a:lnTo>
                                    <a:pt x="623" y="203"/>
                                  </a:lnTo>
                                  <a:lnTo>
                                    <a:pt x="619" y="232"/>
                                  </a:lnTo>
                                  <a:lnTo>
                                    <a:pt x="607" y="297"/>
                                  </a:lnTo>
                                  <a:lnTo>
                                    <a:pt x="578" y="359"/>
                                  </a:lnTo>
                                  <a:lnTo>
                                    <a:pt x="563" y="388"/>
                                  </a:lnTo>
                                  <a:lnTo>
                                    <a:pt x="547" y="415"/>
                                  </a:lnTo>
                                  <a:lnTo>
                                    <a:pt x="532" y="439"/>
                                  </a:lnTo>
                                  <a:lnTo>
                                    <a:pt x="513" y="455"/>
                                  </a:lnTo>
                                  <a:lnTo>
                                    <a:pt x="491" y="484"/>
                                  </a:lnTo>
                                  <a:lnTo>
                                    <a:pt x="467" y="501"/>
                                  </a:lnTo>
                                  <a:lnTo>
                                    <a:pt x="443" y="515"/>
                                  </a:lnTo>
                                  <a:lnTo>
                                    <a:pt x="417" y="530"/>
                                  </a:lnTo>
                                  <a:lnTo>
                                    <a:pt x="395" y="539"/>
                                  </a:lnTo>
                                  <a:lnTo>
                                    <a:pt x="367" y="547"/>
                                  </a:lnTo>
                                  <a:lnTo>
                                    <a:pt x="307" y="547"/>
                                  </a:lnTo>
                                  <a:lnTo>
                                    <a:pt x="307" y="548"/>
                                  </a:lnTo>
                                  <a:lnTo>
                                    <a:pt x="316" y="551"/>
                                  </a:lnTo>
                                  <a:lnTo>
                                    <a:pt x="307" y="577"/>
                                  </a:lnTo>
                                  <a:lnTo>
                                    <a:pt x="302" y="590"/>
                                  </a:lnTo>
                                  <a:lnTo>
                                    <a:pt x="340" y="590"/>
                                  </a:lnTo>
                                  <a:lnTo>
                                    <a:pt x="371" y="585"/>
                                  </a:lnTo>
                                  <a:lnTo>
                                    <a:pt x="403" y="575"/>
                                  </a:lnTo>
                                  <a:lnTo>
                                    <a:pt x="431" y="566"/>
                                  </a:lnTo>
                                  <a:lnTo>
                                    <a:pt x="463" y="551"/>
                                  </a:lnTo>
                                  <a:lnTo>
                                    <a:pt x="491" y="535"/>
                                  </a:lnTo>
                                  <a:lnTo>
                                    <a:pt x="518" y="511"/>
                                  </a:lnTo>
                                  <a:lnTo>
                                    <a:pt x="542" y="484"/>
                                  </a:lnTo>
                                  <a:lnTo>
                                    <a:pt x="559" y="460"/>
                                  </a:lnTo>
                                  <a:lnTo>
                                    <a:pt x="578" y="434"/>
                                  </a:lnTo>
                                  <a:lnTo>
                                    <a:pt x="597" y="410"/>
                                  </a:lnTo>
                                  <a:lnTo>
                                    <a:pt x="609" y="379"/>
                                  </a:lnTo>
                                  <a:lnTo>
                                    <a:pt x="614" y="379"/>
                                  </a:lnTo>
                                  <a:lnTo>
                                    <a:pt x="643" y="307"/>
                                  </a:lnTo>
                                  <a:lnTo>
                                    <a:pt x="655" y="237"/>
                                  </a:lnTo>
                                  <a:lnTo>
                                    <a:pt x="659" y="203"/>
                                  </a:lnTo>
                                  <a:lnTo>
                                    <a:pt x="659" y="151"/>
                                  </a:lnTo>
                                  <a:lnTo>
                                    <a:pt x="655" y="122"/>
                                  </a:lnTo>
                                  <a:lnTo>
                                    <a:pt x="647" y="100"/>
                                  </a:lnTo>
                                  <a:lnTo>
                                    <a:pt x="633" y="76"/>
                                  </a:lnTo>
                                  <a:lnTo>
                                    <a:pt x="614" y="59"/>
                                  </a:lnTo>
                                  <a:lnTo>
                                    <a:pt x="592" y="40"/>
                                  </a:lnTo>
                                  <a:lnTo>
                                    <a:pt x="568" y="26"/>
                                  </a:lnTo>
                                  <a:lnTo>
                                    <a:pt x="542" y="19"/>
                                  </a:lnTo>
                                  <a:lnTo>
                                    <a:pt x="503" y="9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67" y="19"/>
                                  </a:lnTo>
                                  <a:lnTo>
                                    <a:pt x="465" y="17"/>
                                  </a:lnTo>
                                  <a:lnTo>
                                    <a:pt x="465" y="17"/>
                                  </a:lnTo>
                                  <a:lnTo>
                                    <a:pt x="482" y="26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9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91">
                                  <a:moveTo>
                                    <a:pt x="463" y="35"/>
                                  </a:moveTo>
                                  <a:lnTo>
                                    <a:pt x="465" y="17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144" y="483"/>
                                  </a:lnTo>
                                  <a:lnTo>
                                    <a:pt x="183" y="499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6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91">
                                  <a:moveTo>
                                    <a:pt x="302" y="590"/>
                                  </a:moveTo>
                                  <a:lnTo>
                                    <a:pt x="307" y="571"/>
                                  </a:lnTo>
                                  <a:lnTo>
                                    <a:pt x="307" y="548"/>
                                  </a:lnTo>
                                  <a:lnTo>
                                    <a:pt x="183" y="499"/>
                                  </a:lnTo>
                                  <a:lnTo>
                                    <a:pt x="161" y="532"/>
                                  </a:lnTo>
                                  <a:lnTo>
                                    <a:pt x="302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91">
                                  <a:moveTo>
                                    <a:pt x="105" y="544"/>
                                  </a:moveTo>
                                  <a:lnTo>
                                    <a:pt x="110" y="542"/>
                                  </a:lnTo>
                                  <a:lnTo>
                                    <a:pt x="118" y="564"/>
                                  </a:lnTo>
                                  <a:lnTo>
                                    <a:pt x="121" y="566"/>
                                  </a:lnTo>
                                  <a:lnTo>
                                    <a:pt x="119" y="561"/>
                                  </a:lnTo>
                                  <a:lnTo>
                                    <a:pt x="134" y="575"/>
                                  </a:lnTo>
                                  <a:lnTo>
                                    <a:pt x="161" y="532"/>
                                  </a:lnTo>
                                  <a:lnTo>
                                    <a:pt x="123" y="517"/>
                                  </a:lnTo>
                                  <a:lnTo>
                                    <a:pt x="105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91">
                                  <a:moveTo>
                                    <a:pt x="119" y="515"/>
                                  </a:moveTo>
                                  <a:lnTo>
                                    <a:pt x="123" y="517"/>
                                  </a:lnTo>
                                  <a:lnTo>
                                    <a:pt x="144" y="483"/>
                                  </a:lnTo>
                                  <a:lnTo>
                                    <a:pt x="134" y="479"/>
                                  </a:lnTo>
                                  <a:lnTo>
                                    <a:pt x="132" y="484"/>
                                  </a:lnTo>
                                  <a:lnTo>
                                    <a:pt x="134" y="484"/>
                                  </a:lnTo>
                                  <a:lnTo>
                                    <a:pt x="128" y="493"/>
                                  </a:lnTo>
                                  <a:lnTo>
                                    <a:pt x="119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2280" y="3723120"/>
                            <a:ext cx="257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77">
                                <a:moveTo>
                                  <a:pt x="405" y="4"/>
                                </a:moveTo>
                                <a:lnTo>
                                  <a:pt x="395" y="0"/>
                                </a:lnTo>
                                <a:lnTo>
                                  <a:pt x="376" y="0"/>
                                </a:lnTo>
                                <a:lnTo>
                                  <a:pt x="304" y="50"/>
                                </a:lnTo>
                                <a:lnTo>
                                  <a:pt x="235" y="91"/>
                                </a:lnTo>
                                <a:lnTo>
                                  <a:pt x="170" y="117"/>
                                </a:lnTo>
                                <a:lnTo>
                                  <a:pt x="115" y="136"/>
                                </a:lnTo>
                                <a:lnTo>
                                  <a:pt x="83" y="141"/>
                                </a:lnTo>
                                <a:lnTo>
                                  <a:pt x="59" y="136"/>
                                </a:lnTo>
                                <a:lnTo>
                                  <a:pt x="47" y="131"/>
                                </a:lnTo>
                                <a:lnTo>
                                  <a:pt x="38" y="117"/>
                                </a:lnTo>
                                <a:lnTo>
                                  <a:pt x="38" y="95"/>
                                </a:lnTo>
                                <a:lnTo>
                                  <a:pt x="47" y="67"/>
                                </a:lnTo>
                                <a:lnTo>
                                  <a:pt x="47" y="59"/>
                                </a:lnTo>
                                <a:lnTo>
                                  <a:pt x="33" y="45"/>
                                </a:lnTo>
                                <a:lnTo>
                                  <a:pt x="23" y="40"/>
                                </a:lnTo>
                                <a:lnTo>
                                  <a:pt x="9" y="55"/>
                                </a:lnTo>
                                <a:lnTo>
                                  <a:pt x="0" y="76"/>
                                </a:lnTo>
                                <a:lnTo>
                                  <a:pt x="0" y="127"/>
                                </a:lnTo>
                                <a:lnTo>
                                  <a:pt x="9" y="143"/>
                                </a:lnTo>
                                <a:lnTo>
                                  <a:pt x="33" y="167"/>
                                </a:lnTo>
                                <a:lnTo>
                                  <a:pt x="47" y="172"/>
                                </a:lnTo>
                                <a:lnTo>
                                  <a:pt x="83" y="177"/>
                                </a:lnTo>
                                <a:lnTo>
                                  <a:pt x="124" y="172"/>
                                </a:lnTo>
                                <a:lnTo>
                                  <a:pt x="184" y="153"/>
                                </a:lnTo>
                                <a:lnTo>
                                  <a:pt x="249" y="127"/>
                                </a:lnTo>
                                <a:lnTo>
                                  <a:pt x="321" y="86"/>
                                </a:lnTo>
                                <a:lnTo>
                                  <a:pt x="400" y="31"/>
                                </a:lnTo>
                                <a:lnTo>
                                  <a:pt x="405" y="26"/>
                                </a:lnTo>
                                <a:lnTo>
                                  <a:pt x="40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3720" y="3747600"/>
                            <a:ext cx="42408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96">
                                  <a:moveTo>
                                    <a:pt x="52" y="547"/>
                                  </a:moveTo>
                                  <a:lnTo>
                                    <a:pt x="43" y="539"/>
                                  </a:lnTo>
                                  <a:lnTo>
                                    <a:pt x="43" y="515"/>
                                  </a:lnTo>
                                  <a:lnTo>
                                    <a:pt x="52" y="506"/>
                                  </a:lnTo>
                                  <a:lnTo>
                                    <a:pt x="64" y="501"/>
                                  </a:lnTo>
                                  <a:lnTo>
                                    <a:pt x="79" y="501"/>
                                  </a:lnTo>
                                  <a:lnTo>
                                    <a:pt x="98" y="506"/>
                                  </a:lnTo>
                                  <a:lnTo>
                                    <a:pt x="119" y="515"/>
                                  </a:lnTo>
                                  <a:lnTo>
                                    <a:pt x="129" y="496"/>
                                  </a:lnTo>
                                  <a:lnTo>
                                    <a:pt x="128" y="502"/>
                                  </a:lnTo>
                                  <a:lnTo>
                                    <a:pt x="133" y="493"/>
                                  </a:lnTo>
                                  <a:lnTo>
                                    <a:pt x="137" y="484"/>
                                  </a:lnTo>
                                  <a:lnTo>
                                    <a:pt x="107" y="470"/>
                                  </a:lnTo>
                                  <a:lnTo>
                                    <a:pt x="74" y="465"/>
                                  </a:lnTo>
                                  <a:lnTo>
                                    <a:pt x="52" y="465"/>
                                  </a:lnTo>
                                  <a:lnTo>
                                    <a:pt x="33" y="475"/>
                                  </a:lnTo>
                                  <a:lnTo>
                                    <a:pt x="19" y="484"/>
                                  </a:lnTo>
                                  <a:lnTo>
                                    <a:pt x="9" y="496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4" y="542"/>
                                  </a:lnTo>
                                  <a:lnTo>
                                    <a:pt x="14" y="571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47" y="590"/>
                                  </a:lnTo>
                                  <a:lnTo>
                                    <a:pt x="69" y="595"/>
                                  </a:lnTo>
                                  <a:lnTo>
                                    <a:pt x="98" y="590"/>
                                  </a:lnTo>
                                  <a:lnTo>
                                    <a:pt x="129" y="580"/>
                                  </a:lnTo>
                                  <a:lnTo>
                                    <a:pt x="123" y="563"/>
                                  </a:lnTo>
                                  <a:lnTo>
                                    <a:pt x="107" y="551"/>
                                  </a:lnTo>
                                  <a:lnTo>
                                    <a:pt x="113" y="543"/>
                                  </a:lnTo>
                                  <a:lnTo>
                                    <a:pt x="93" y="551"/>
                                  </a:lnTo>
                                  <a:lnTo>
                                    <a:pt x="74" y="556"/>
                                  </a:lnTo>
                                  <a:lnTo>
                                    <a:pt x="59" y="551"/>
                                  </a:lnTo>
                                  <a:lnTo>
                                    <a:pt x="52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96">
                                  <a:moveTo>
                                    <a:pt x="124" y="515"/>
                                  </a:moveTo>
                                  <a:lnTo>
                                    <a:pt x="129" y="518"/>
                                  </a:lnTo>
                                  <a:lnTo>
                                    <a:pt x="151" y="484"/>
                                  </a:lnTo>
                                  <a:lnTo>
                                    <a:pt x="139" y="479"/>
                                  </a:lnTo>
                                  <a:lnTo>
                                    <a:pt x="137" y="484"/>
                                  </a:lnTo>
                                  <a:lnTo>
                                    <a:pt x="139" y="484"/>
                                  </a:lnTo>
                                  <a:lnTo>
                                    <a:pt x="133" y="493"/>
                                  </a:lnTo>
                                  <a:lnTo>
                                    <a:pt x="124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96">
                                  <a:moveTo>
                                    <a:pt x="304" y="590"/>
                                  </a:moveTo>
                                  <a:lnTo>
                                    <a:pt x="311" y="567"/>
                                  </a:lnTo>
                                  <a:lnTo>
                                    <a:pt x="311" y="550"/>
                                  </a:lnTo>
                                  <a:lnTo>
                                    <a:pt x="187" y="499"/>
                                  </a:lnTo>
                                  <a:lnTo>
                                    <a:pt x="166" y="533"/>
                                  </a:lnTo>
                                  <a:lnTo>
                                    <a:pt x="304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96">
                                  <a:moveTo>
                                    <a:pt x="465" y="0"/>
                                  </a:moveTo>
                                  <a:lnTo>
                                    <a:pt x="455" y="9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96">
                                  <a:moveTo>
                                    <a:pt x="134" y="575"/>
                                  </a:moveTo>
                                  <a:lnTo>
                                    <a:pt x="139" y="575"/>
                                  </a:lnTo>
                                  <a:lnTo>
                                    <a:pt x="125" y="565"/>
                                  </a:lnTo>
                                  <a:lnTo>
                                    <a:pt x="129" y="580"/>
                                  </a:lnTo>
                                  <a:lnTo>
                                    <a:pt x="134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96">
                                  <a:moveTo>
                                    <a:pt x="128" y="502"/>
                                  </a:moveTo>
                                  <a:lnTo>
                                    <a:pt x="119" y="515"/>
                                  </a:lnTo>
                                  <a:lnTo>
                                    <a:pt x="124" y="515"/>
                                  </a:lnTo>
                                  <a:lnTo>
                                    <a:pt x="128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96">
                                  <a:moveTo>
                                    <a:pt x="470" y="35"/>
                                  </a:moveTo>
                                  <a:lnTo>
                                    <a:pt x="472" y="18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151" y="484"/>
                                  </a:lnTo>
                                  <a:lnTo>
                                    <a:pt x="187" y="499"/>
                                  </a:lnTo>
                                  <a:lnTo>
                                    <a:pt x="480" y="37"/>
                                  </a:lnTo>
                                  <a:lnTo>
                                    <a:pt x="47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96">
                                  <a:moveTo>
                                    <a:pt x="547" y="19"/>
                                  </a:moveTo>
                                  <a:lnTo>
                                    <a:pt x="475" y="0"/>
                                  </a:lnTo>
                                  <a:lnTo>
                                    <a:pt x="475" y="19"/>
                                  </a:lnTo>
                                  <a:lnTo>
                                    <a:pt x="472" y="17"/>
                                  </a:lnTo>
                                  <a:lnTo>
                                    <a:pt x="472" y="18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480" y="37"/>
                                  </a:lnTo>
                                  <a:lnTo>
                                    <a:pt x="501" y="40"/>
                                  </a:lnTo>
                                  <a:lnTo>
                                    <a:pt x="527" y="50"/>
                                  </a:lnTo>
                                  <a:lnTo>
                                    <a:pt x="551" y="59"/>
                                  </a:lnTo>
                                  <a:lnTo>
                                    <a:pt x="573" y="71"/>
                                  </a:lnTo>
                                  <a:lnTo>
                                    <a:pt x="602" y="100"/>
                                  </a:lnTo>
                                  <a:lnTo>
                                    <a:pt x="616" y="117"/>
                                  </a:lnTo>
                                  <a:lnTo>
                                    <a:pt x="621" y="136"/>
                                  </a:lnTo>
                                  <a:lnTo>
                                    <a:pt x="626" y="158"/>
                                  </a:lnTo>
                                  <a:lnTo>
                                    <a:pt x="628" y="182"/>
                                  </a:lnTo>
                                  <a:lnTo>
                                    <a:pt x="628" y="203"/>
                                  </a:lnTo>
                                  <a:lnTo>
                                    <a:pt x="626" y="232"/>
                                  </a:lnTo>
                                  <a:lnTo>
                                    <a:pt x="607" y="297"/>
                                  </a:lnTo>
                                  <a:lnTo>
                                    <a:pt x="583" y="359"/>
                                  </a:lnTo>
                                  <a:lnTo>
                                    <a:pt x="571" y="388"/>
                                  </a:lnTo>
                                  <a:lnTo>
                                    <a:pt x="551" y="415"/>
                                  </a:lnTo>
                                  <a:lnTo>
                                    <a:pt x="537" y="439"/>
                                  </a:lnTo>
                                  <a:lnTo>
                                    <a:pt x="518" y="455"/>
                                  </a:lnTo>
                                  <a:lnTo>
                                    <a:pt x="496" y="484"/>
                                  </a:lnTo>
                                  <a:lnTo>
                                    <a:pt x="475" y="501"/>
                                  </a:lnTo>
                                  <a:lnTo>
                                    <a:pt x="451" y="515"/>
                                  </a:lnTo>
                                  <a:lnTo>
                                    <a:pt x="424" y="530"/>
                                  </a:lnTo>
                                  <a:lnTo>
                                    <a:pt x="395" y="539"/>
                                  </a:lnTo>
                                  <a:lnTo>
                                    <a:pt x="369" y="547"/>
                                  </a:lnTo>
                                  <a:lnTo>
                                    <a:pt x="311" y="547"/>
                                  </a:lnTo>
                                  <a:lnTo>
                                    <a:pt x="311" y="550"/>
                                  </a:lnTo>
                                  <a:lnTo>
                                    <a:pt x="316" y="551"/>
                                  </a:lnTo>
                                  <a:lnTo>
                                    <a:pt x="311" y="567"/>
                                  </a:lnTo>
                                  <a:lnTo>
                                    <a:pt x="311" y="571"/>
                                  </a:lnTo>
                                  <a:lnTo>
                                    <a:pt x="304" y="590"/>
                                  </a:lnTo>
                                  <a:lnTo>
                                    <a:pt x="345" y="590"/>
                                  </a:lnTo>
                                  <a:lnTo>
                                    <a:pt x="376" y="585"/>
                                  </a:lnTo>
                                  <a:lnTo>
                                    <a:pt x="410" y="575"/>
                                  </a:lnTo>
                                  <a:lnTo>
                                    <a:pt x="436" y="566"/>
                                  </a:lnTo>
                                  <a:lnTo>
                                    <a:pt x="470" y="551"/>
                                  </a:lnTo>
                                  <a:lnTo>
                                    <a:pt x="496" y="535"/>
                                  </a:lnTo>
                                  <a:lnTo>
                                    <a:pt x="523" y="511"/>
                                  </a:lnTo>
                                  <a:lnTo>
                                    <a:pt x="547" y="484"/>
                                  </a:lnTo>
                                  <a:lnTo>
                                    <a:pt x="566" y="460"/>
                                  </a:lnTo>
                                  <a:lnTo>
                                    <a:pt x="583" y="434"/>
                                  </a:lnTo>
                                  <a:lnTo>
                                    <a:pt x="602" y="410"/>
                                  </a:lnTo>
                                  <a:lnTo>
                                    <a:pt x="616" y="379"/>
                                  </a:lnTo>
                                  <a:lnTo>
                                    <a:pt x="643" y="307"/>
                                  </a:lnTo>
                                  <a:lnTo>
                                    <a:pt x="662" y="237"/>
                                  </a:lnTo>
                                  <a:lnTo>
                                    <a:pt x="667" y="203"/>
                                  </a:lnTo>
                                  <a:lnTo>
                                    <a:pt x="667" y="151"/>
                                  </a:lnTo>
                                  <a:lnTo>
                                    <a:pt x="657" y="122"/>
                                  </a:lnTo>
                                  <a:lnTo>
                                    <a:pt x="647" y="100"/>
                                  </a:lnTo>
                                  <a:lnTo>
                                    <a:pt x="633" y="76"/>
                                  </a:lnTo>
                                  <a:lnTo>
                                    <a:pt x="621" y="59"/>
                                  </a:lnTo>
                                  <a:lnTo>
                                    <a:pt x="597" y="40"/>
                                  </a:lnTo>
                                  <a:lnTo>
                                    <a:pt x="573" y="26"/>
                                  </a:lnTo>
                                  <a:lnTo>
                                    <a:pt x="54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96">
                                  <a:moveTo>
                                    <a:pt x="113" y="543"/>
                                  </a:moveTo>
                                  <a:lnTo>
                                    <a:pt x="115" y="542"/>
                                  </a:lnTo>
                                  <a:lnTo>
                                    <a:pt x="123" y="563"/>
                                  </a:lnTo>
                                  <a:lnTo>
                                    <a:pt x="125" y="565"/>
                                  </a:lnTo>
                                  <a:lnTo>
                                    <a:pt x="124" y="561"/>
                                  </a:lnTo>
                                  <a:lnTo>
                                    <a:pt x="139" y="575"/>
                                  </a:lnTo>
                                  <a:lnTo>
                                    <a:pt x="166" y="533"/>
                                  </a:lnTo>
                                  <a:lnTo>
                                    <a:pt x="129" y="518"/>
                                  </a:lnTo>
                                  <a:lnTo>
                                    <a:pt x="113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4160" y="3723120"/>
                            <a:ext cx="259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77">
                                <a:moveTo>
                                  <a:pt x="0" y="95"/>
                                </a:moveTo>
                                <a:lnTo>
                                  <a:pt x="0" y="112"/>
                                </a:lnTo>
                                <a:lnTo>
                                  <a:pt x="4" y="127"/>
                                </a:lnTo>
                                <a:lnTo>
                                  <a:pt x="9" y="143"/>
                                </a:lnTo>
                                <a:lnTo>
                                  <a:pt x="23" y="153"/>
                                </a:lnTo>
                                <a:lnTo>
                                  <a:pt x="33" y="167"/>
                                </a:lnTo>
                                <a:lnTo>
                                  <a:pt x="50" y="172"/>
                                </a:lnTo>
                                <a:lnTo>
                                  <a:pt x="81" y="177"/>
                                </a:lnTo>
                                <a:lnTo>
                                  <a:pt x="124" y="172"/>
                                </a:lnTo>
                                <a:lnTo>
                                  <a:pt x="184" y="153"/>
                                </a:lnTo>
                                <a:lnTo>
                                  <a:pt x="251" y="127"/>
                                </a:lnTo>
                                <a:lnTo>
                                  <a:pt x="326" y="86"/>
                                </a:lnTo>
                                <a:lnTo>
                                  <a:pt x="403" y="31"/>
                                </a:lnTo>
                                <a:lnTo>
                                  <a:pt x="407" y="26"/>
                                </a:lnTo>
                                <a:lnTo>
                                  <a:pt x="407" y="11"/>
                                </a:lnTo>
                                <a:lnTo>
                                  <a:pt x="403" y="4"/>
                                </a:lnTo>
                                <a:lnTo>
                                  <a:pt x="398" y="0"/>
                                </a:lnTo>
                                <a:lnTo>
                                  <a:pt x="381" y="0"/>
                                </a:lnTo>
                                <a:lnTo>
                                  <a:pt x="307" y="50"/>
                                </a:lnTo>
                                <a:lnTo>
                                  <a:pt x="239" y="91"/>
                                </a:lnTo>
                                <a:lnTo>
                                  <a:pt x="175" y="117"/>
                                </a:lnTo>
                                <a:lnTo>
                                  <a:pt x="119" y="136"/>
                                </a:lnTo>
                                <a:lnTo>
                                  <a:pt x="86" y="141"/>
                                </a:lnTo>
                                <a:lnTo>
                                  <a:pt x="59" y="136"/>
                                </a:lnTo>
                                <a:lnTo>
                                  <a:pt x="50" y="131"/>
                                </a:lnTo>
                                <a:lnTo>
                                  <a:pt x="40" y="117"/>
                                </a:lnTo>
                                <a:lnTo>
                                  <a:pt x="40" y="95"/>
                                </a:lnTo>
                                <a:lnTo>
                                  <a:pt x="45" y="67"/>
                                </a:lnTo>
                                <a:lnTo>
                                  <a:pt x="50" y="59"/>
                                </a:lnTo>
                                <a:lnTo>
                                  <a:pt x="35" y="45"/>
                                </a:lnTo>
                                <a:lnTo>
                                  <a:pt x="28" y="40"/>
                                </a:lnTo>
                                <a:lnTo>
                                  <a:pt x="23" y="45"/>
                                </a:lnTo>
                                <a:lnTo>
                                  <a:pt x="14" y="50"/>
                                </a:lnTo>
                                <a:lnTo>
                                  <a:pt x="14" y="55"/>
                                </a:lnTo>
                                <a:lnTo>
                                  <a:pt x="4" y="76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0" y="908640"/>
                            <a:ext cx="42372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460" y="0"/>
                                  </a:moveTo>
                                  <a:lnTo>
                                    <a:pt x="451" y="9"/>
                                  </a:lnTo>
                                  <a:lnTo>
                                    <a:pt x="470" y="19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309" y="570"/>
                                  </a:moveTo>
                                  <a:lnTo>
                                    <a:pt x="310" y="565"/>
                                  </a:lnTo>
                                  <a:lnTo>
                                    <a:pt x="311" y="547"/>
                                  </a:lnTo>
                                  <a:lnTo>
                                    <a:pt x="316" y="547"/>
                                  </a:lnTo>
                                  <a:lnTo>
                                    <a:pt x="184" y="498"/>
                                  </a:lnTo>
                                  <a:lnTo>
                                    <a:pt x="163" y="532"/>
                                  </a:lnTo>
                                  <a:lnTo>
                                    <a:pt x="304" y="585"/>
                                  </a:lnTo>
                                  <a:lnTo>
                                    <a:pt x="309" y="566"/>
                                  </a:lnTo>
                                  <a:lnTo>
                                    <a:pt x="309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125" y="517"/>
                                  </a:moveTo>
                                  <a:lnTo>
                                    <a:pt x="106" y="546"/>
                                  </a:lnTo>
                                  <a:lnTo>
                                    <a:pt x="110" y="544"/>
                                  </a:lnTo>
                                  <a:lnTo>
                                    <a:pt x="118" y="560"/>
                                  </a:lnTo>
                                  <a:lnTo>
                                    <a:pt x="139" y="571"/>
                                  </a:lnTo>
                                  <a:lnTo>
                                    <a:pt x="163" y="532"/>
                                  </a:lnTo>
                                  <a:lnTo>
                                    <a:pt x="125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38" y="525"/>
                                  </a:moveTo>
                                  <a:lnTo>
                                    <a:pt x="43" y="515"/>
                                  </a:lnTo>
                                  <a:lnTo>
                                    <a:pt x="52" y="506"/>
                                  </a:lnTo>
                                  <a:lnTo>
                                    <a:pt x="59" y="501"/>
                                  </a:lnTo>
                                  <a:lnTo>
                                    <a:pt x="74" y="501"/>
                                  </a:lnTo>
                                  <a:lnTo>
                                    <a:pt x="98" y="506"/>
                                  </a:lnTo>
                                  <a:lnTo>
                                    <a:pt x="119" y="515"/>
                                  </a:lnTo>
                                  <a:lnTo>
                                    <a:pt x="125" y="517"/>
                                  </a:lnTo>
                                  <a:lnTo>
                                    <a:pt x="146" y="484"/>
                                  </a:lnTo>
                                  <a:lnTo>
                                    <a:pt x="134" y="479"/>
                                  </a:lnTo>
                                  <a:lnTo>
                                    <a:pt x="103" y="465"/>
                                  </a:lnTo>
                                  <a:lnTo>
                                    <a:pt x="74" y="460"/>
                                  </a:lnTo>
                                  <a:lnTo>
                                    <a:pt x="47" y="465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14" y="484"/>
                                  </a:lnTo>
                                  <a:lnTo>
                                    <a:pt x="4" y="496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4" y="551"/>
                                  </a:lnTo>
                                  <a:lnTo>
                                    <a:pt x="23" y="580"/>
                                  </a:lnTo>
                                  <a:lnTo>
                                    <a:pt x="43" y="590"/>
                                  </a:lnTo>
                                  <a:lnTo>
                                    <a:pt x="64" y="595"/>
                                  </a:lnTo>
                                  <a:lnTo>
                                    <a:pt x="98" y="590"/>
                                  </a:lnTo>
                                  <a:lnTo>
                                    <a:pt x="129" y="580"/>
                                  </a:lnTo>
                                  <a:lnTo>
                                    <a:pt x="118" y="560"/>
                                  </a:lnTo>
                                  <a:lnTo>
                                    <a:pt x="103" y="551"/>
                                  </a:lnTo>
                                  <a:lnTo>
                                    <a:pt x="106" y="546"/>
                                  </a:lnTo>
                                  <a:lnTo>
                                    <a:pt x="93" y="551"/>
                                  </a:lnTo>
                                  <a:lnTo>
                                    <a:pt x="59" y="551"/>
                                  </a:lnTo>
                                  <a:lnTo>
                                    <a:pt x="47" y="547"/>
                                  </a:lnTo>
                                  <a:lnTo>
                                    <a:pt x="43" y="539"/>
                                  </a:lnTo>
                                  <a:lnTo>
                                    <a:pt x="38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139" y="571"/>
                                  </a:moveTo>
                                  <a:lnTo>
                                    <a:pt x="119" y="561"/>
                                  </a:lnTo>
                                  <a:lnTo>
                                    <a:pt x="129" y="580"/>
                                  </a:lnTo>
                                  <a:lnTo>
                                    <a:pt x="139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309" y="570"/>
                                  </a:moveTo>
                                  <a:lnTo>
                                    <a:pt x="304" y="585"/>
                                  </a:lnTo>
                                  <a:lnTo>
                                    <a:pt x="309" y="590"/>
                                  </a:lnTo>
                                  <a:lnTo>
                                    <a:pt x="309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616" y="374"/>
                                  </a:moveTo>
                                  <a:lnTo>
                                    <a:pt x="597" y="369"/>
                                  </a:lnTo>
                                  <a:lnTo>
                                    <a:pt x="616" y="379"/>
                                  </a:lnTo>
                                  <a:lnTo>
                                    <a:pt x="616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633" y="76"/>
                                  </a:moveTo>
                                  <a:lnTo>
                                    <a:pt x="597" y="40"/>
                                  </a:lnTo>
                                  <a:lnTo>
                                    <a:pt x="571" y="26"/>
                                  </a:lnTo>
                                  <a:lnTo>
                                    <a:pt x="542" y="14"/>
                                  </a:lnTo>
                                  <a:lnTo>
                                    <a:pt x="511" y="4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70" y="19"/>
                                  </a:lnTo>
                                  <a:lnTo>
                                    <a:pt x="470" y="19"/>
                                  </a:lnTo>
                                  <a:lnTo>
                                    <a:pt x="469" y="19"/>
                                  </a:lnTo>
                                  <a:lnTo>
                                    <a:pt x="482" y="26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96" y="40"/>
                                  </a:lnTo>
                                  <a:lnTo>
                                    <a:pt x="523" y="50"/>
                                  </a:lnTo>
                                  <a:lnTo>
                                    <a:pt x="551" y="59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87" y="81"/>
                                  </a:lnTo>
                                  <a:lnTo>
                                    <a:pt x="602" y="100"/>
                                  </a:lnTo>
                                  <a:lnTo>
                                    <a:pt x="611" y="117"/>
                                  </a:lnTo>
                                  <a:lnTo>
                                    <a:pt x="621" y="136"/>
                                  </a:lnTo>
                                  <a:lnTo>
                                    <a:pt x="626" y="155"/>
                                  </a:lnTo>
                                  <a:lnTo>
                                    <a:pt x="626" y="206"/>
                                  </a:lnTo>
                                  <a:lnTo>
                                    <a:pt x="621" y="232"/>
                                  </a:lnTo>
                                  <a:lnTo>
                                    <a:pt x="607" y="292"/>
                                  </a:lnTo>
                                  <a:lnTo>
                                    <a:pt x="578" y="362"/>
                                  </a:lnTo>
                                  <a:lnTo>
                                    <a:pt x="616" y="374"/>
                                  </a:lnTo>
                                  <a:lnTo>
                                    <a:pt x="643" y="302"/>
                                  </a:lnTo>
                                  <a:lnTo>
                                    <a:pt x="662" y="237"/>
                                  </a:lnTo>
                                  <a:lnTo>
                                    <a:pt x="662" y="206"/>
                                  </a:lnTo>
                                  <a:lnTo>
                                    <a:pt x="667" y="177"/>
                                  </a:lnTo>
                                  <a:lnTo>
                                    <a:pt x="662" y="151"/>
                                  </a:lnTo>
                                  <a:lnTo>
                                    <a:pt x="657" y="122"/>
                                  </a:lnTo>
                                  <a:lnTo>
                                    <a:pt x="647" y="100"/>
                                  </a:lnTo>
                                  <a:lnTo>
                                    <a:pt x="63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465" y="35"/>
                                  </a:moveTo>
                                  <a:lnTo>
                                    <a:pt x="469" y="19"/>
                                  </a:lnTo>
                                  <a:lnTo>
                                    <a:pt x="451" y="9"/>
                                  </a:lnTo>
                                  <a:lnTo>
                                    <a:pt x="146" y="484"/>
                                  </a:lnTo>
                                  <a:lnTo>
                                    <a:pt x="184" y="498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6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7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95">
                                  <a:moveTo>
                                    <a:pt x="578" y="362"/>
                                  </a:moveTo>
                                  <a:lnTo>
                                    <a:pt x="566" y="388"/>
                                  </a:lnTo>
                                  <a:lnTo>
                                    <a:pt x="551" y="415"/>
                                  </a:lnTo>
                                  <a:lnTo>
                                    <a:pt x="532" y="439"/>
                                  </a:lnTo>
                                  <a:lnTo>
                                    <a:pt x="515" y="455"/>
                                  </a:lnTo>
                                  <a:lnTo>
                                    <a:pt x="470" y="501"/>
                                  </a:lnTo>
                                  <a:lnTo>
                                    <a:pt x="446" y="515"/>
                                  </a:lnTo>
                                  <a:lnTo>
                                    <a:pt x="424" y="530"/>
                                  </a:lnTo>
                                  <a:lnTo>
                                    <a:pt x="395" y="539"/>
                                  </a:lnTo>
                                  <a:lnTo>
                                    <a:pt x="369" y="544"/>
                                  </a:lnTo>
                                  <a:lnTo>
                                    <a:pt x="340" y="547"/>
                                  </a:lnTo>
                                  <a:lnTo>
                                    <a:pt x="316" y="547"/>
                                  </a:lnTo>
                                  <a:lnTo>
                                    <a:pt x="310" y="565"/>
                                  </a:lnTo>
                                  <a:lnTo>
                                    <a:pt x="309" y="590"/>
                                  </a:lnTo>
                                  <a:lnTo>
                                    <a:pt x="340" y="590"/>
                                  </a:lnTo>
                                  <a:lnTo>
                                    <a:pt x="371" y="585"/>
                                  </a:lnTo>
                                  <a:lnTo>
                                    <a:pt x="405" y="575"/>
                                  </a:lnTo>
                                  <a:lnTo>
                                    <a:pt x="436" y="566"/>
                                  </a:lnTo>
                                  <a:lnTo>
                                    <a:pt x="465" y="547"/>
                                  </a:lnTo>
                                  <a:lnTo>
                                    <a:pt x="491" y="530"/>
                                  </a:lnTo>
                                  <a:lnTo>
                                    <a:pt x="518" y="506"/>
                                  </a:lnTo>
                                  <a:lnTo>
                                    <a:pt x="547" y="484"/>
                                  </a:lnTo>
                                  <a:lnTo>
                                    <a:pt x="566" y="460"/>
                                  </a:lnTo>
                                  <a:lnTo>
                                    <a:pt x="578" y="434"/>
                                  </a:lnTo>
                                  <a:lnTo>
                                    <a:pt x="597" y="407"/>
                                  </a:lnTo>
                                  <a:lnTo>
                                    <a:pt x="616" y="379"/>
                                  </a:lnTo>
                                  <a:lnTo>
                                    <a:pt x="578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7960" y="880920"/>
                            <a:ext cx="259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82">
                                <a:moveTo>
                                  <a:pt x="388" y="0"/>
                                </a:moveTo>
                                <a:lnTo>
                                  <a:pt x="381" y="0"/>
                                </a:lnTo>
                                <a:lnTo>
                                  <a:pt x="376" y="4"/>
                                </a:lnTo>
                                <a:lnTo>
                                  <a:pt x="302" y="55"/>
                                </a:lnTo>
                                <a:lnTo>
                                  <a:pt x="235" y="95"/>
                                </a:lnTo>
                                <a:lnTo>
                                  <a:pt x="170" y="122"/>
                                </a:lnTo>
                                <a:lnTo>
                                  <a:pt x="115" y="141"/>
                                </a:lnTo>
                                <a:lnTo>
                                  <a:pt x="59" y="141"/>
                                </a:lnTo>
                                <a:lnTo>
                                  <a:pt x="45" y="131"/>
                                </a:lnTo>
                                <a:lnTo>
                                  <a:pt x="35" y="122"/>
                                </a:lnTo>
                                <a:lnTo>
                                  <a:pt x="35" y="100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0" y="50"/>
                                </a:lnTo>
                                <a:lnTo>
                                  <a:pt x="33" y="45"/>
                                </a:lnTo>
                                <a:lnTo>
                                  <a:pt x="28" y="45"/>
                                </a:lnTo>
                                <a:lnTo>
                                  <a:pt x="19" y="50"/>
                                </a:lnTo>
                                <a:lnTo>
                                  <a:pt x="9" y="59"/>
                                </a:lnTo>
                                <a:lnTo>
                                  <a:pt x="4" y="81"/>
                                </a:lnTo>
                                <a:lnTo>
                                  <a:pt x="0" y="100"/>
                                </a:lnTo>
                                <a:lnTo>
                                  <a:pt x="0" y="131"/>
                                </a:lnTo>
                                <a:lnTo>
                                  <a:pt x="9" y="146"/>
                                </a:lnTo>
                                <a:lnTo>
                                  <a:pt x="19" y="158"/>
                                </a:lnTo>
                                <a:lnTo>
                                  <a:pt x="33" y="167"/>
                                </a:lnTo>
                                <a:lnTo>
                                  <a:pt x="45" y="177"/>
                                </a:lnTo>
                                <a:lnTo>
                                  <a:pt x="81" y="182"/>
                                </a:lnTo>
                                <a:lnTo>
                                  <a:pt x="124" y="177"/>
                                </a:lnTo>
                                <a:lnTo>
                                  <a:pt x="184" y="158"/>
                                </a:lnTo>
                                <a:lnTo>
                                  <a:pt x="251" y="127"/>
                                </a:lnTo>
                                <a:lnTo>
                                  <a:pt x="326" y="86"/>
                                </a:lnTo>
                                <a:lnTo>
                                  <a:pt x="398" y="35"/>
                                </a:lnTo>
                                <a:lnTo>
                                  <a:pt x="403" y="31"/>
                                </a:lnTo>
                                <a:lnTo>
                                  <a:pt x="407" y="21"/>
                                </a:lnTo>
                                <a:lnTo>
                                  <a:pt x="407" y="14"/>
                                </a:lnTo>
                                <a:lnTo>
                                  <a:pt x="398" y="4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9680" y="199440"/>
                            <a:ext cx="41904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0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93">
                                  <a:moveTo>
                                    <a:pt x="458" y="0"/>
                                  </a:moveTo>
                                  <a:lnTo>
                                    <a:pt x="451" y="7"/>
                                  </a:lnTo>
                                  <a:lnTo>
                                    <a:pt x="465" y="15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93">
                                  <a:moveTo>
                                    <a:pt x="307" y="547"/>
                                  </a:moveTo>
                                  <a:lnTo>
                                    <a:pt x="316" y="547"/>
                                  </a:lnTo>
                                  <a:lnTo>
                                    <a:pt x="182" y="495"/>
                                  </a:lnTo>
                                  <a:lnTo>
                                    <a:pt x="160" y="530"/>
                                  </a:lnTo>
                                  <a:lnTo>
                                    <a:pt x="304" y="583"/>
                                  </a:lnTo>
                                  <a:lnTo>
                                    <a:pt x="307" y="566"/>
                                  </a:lnTo>
                                  <a:lnTo>
                                    <a:pt x="307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93">
                                  <a:moveTo>
                                    <a:pt x="120" y="562"/>
                                  </a:moveTo>
                                  <a:lnTo>
                                    <a:pt x="119" y="561"/>
                                  </a:lnTo>
                                  <a:lnTo>
                                    <a:pt x="121" y="563"/>
                                  </a:lnTo>
                                  <a:lnTo>
                                    <a:pt x="121" y="564"/>
                                  </a:lnTo>
                                  <a:lnTo>
                                    <a:pt x="120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93">
                                  <a:moveTo>
                                    <a:pt x="134" y="571"/>
                                  </a:moveTo>
                                  <a:lnTo>
                                    <a:pt x="121" y="564"/>
                                  </a:lnTo>
                                  <a:lnTo>
                                    <a:pt x="129" y="578"/>
                                  </a:lnTo>
                                  <a:lnTo>
                                    <a:pt x="134" y="573"/>
                                  </a:lnTo>
                                  <a:lnTo>
                                    <a:pt x="134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93">
                                  <a:moveTo>
                                    <a:pt x="123" y="517"/>
                                  </a:moveTo>
                                  <a:lnTo>
                                    <a:pt x="105" y="544"/>
                                  </a:lnTo>
                                  <a:lnTo>
                                    <a:pt x="110" y="542"/>
                                  </a:lnTo>
                                  <a:lnTo>
                                    <a:pt x="120" y="562"/>
                                  </a:lnTo>
                                  <a:lnTo>
                                    <a:pt x="134" y="571"/>
                                  </a:lnTo>
                                  <a:lnTo>
                                    <a:pt x="160" y="530"/>
                                  </a:lnTo>
                                  <a:lnTo>
                                    <a:pt x="123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93">
                                  <a:moveTo>
                                    <a:pt x="45" y="506"/>
                                  </a:moveTo>
                                  <a:lnTo>
                                    <a:pt x="59" y="501"/>
                                  </a:lnTo>
                                  <a:lnTo>
                                    <a:pt x="74" y="501"/>
                                  </a:lnTo>
                                  <a:lnTo>
                                    <a:pt x="91" y="506"/>
                                  </a:lnTo>
                                  <a:lnTo>
                                    <a:pt x="119" y="515"/>
                                  </a:lnTo>
                                  <a:lnTo>
                                    <a:pt x="123" y="517"/>
                                  </a:lnTo>
                                  <a:lnTo>
                                    <a:pt x="145" y="481"/>
                                  </a:lnTo>
                                  <a:lnTo>
                                    <a:pt x="134" y="477"/>
                                  </a:lnTo>
                                  <a:lnTo>
                                    <a:pt x="100" y="465"/>
                                  </a:lnTo>
                                  <a:lnTo>
                                    <a:pt x="74" y="460"/>
                                  </a:lnTo>
                                  <a:lnTo>
                                    <a:pt x="45" y="465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14" y="482"/>
                                  </a:lnTo>
                                  <a:lnTo>
                                    <a:pt x="4" y="496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4" y="551"/>
                                  </a:lnTo>
                                  <a:lnTo>
                                    <a:pt x="14" y="566"/>
                                  </a:lnTo>
                                  <a:lnTo>
                                    <a:pt x="23" y="578"/>
                                  </a:lnTo>
                                  <a:lnTo>
                                    <a:pt x="43" y="587"/>
                                  </a:lnTo>
                                  <a:lnTo>
                                    <a:pt x="64" y="592"/>
                                  </a:lnTo>
                                  <a:lnTo>
                                    <a:pt x="91" y="587"/>
                                  </a:lnTo>
                                  <a:lnTo>
                                    <a:pt x="129" y="578"/>
                                  </a:lnTo>
                                  <a:lnTo>
                                    <a:pt x="121" y="563"/>
                                  </a:lnTo>
                                  <a:lnTo>
                                    <a:pt x="100" y="551"/>
                                  </a:lnTo>
                                  <a:lnTo>
                                    <a:pt x="105" y="544"/>
                                  </a:lnTo>
                                  <a:lnTo>
                                    <a:pt x="88" y="551"/>
                                  </a:lnTo>
                                  <a:lnTo>
                                    <a:pt x="55" y="551"/>
                                  </a:lnTo>
                                  <a:lnTo>
                                    <a:pt x="45" y="547"/>
                                  </a:lnTo>
                                  <a:lnTo>
                                    <a:pt x="43" y="537"/>
                                  </a:lnTo>
                                  <a:lnTo>
                                    <a:pt x="38" y="523"/>
                                  </a:lnTo>
                                  <a:lnTo>
                                    <a:pt x="43" y="515"/>
                                  </a:lnTo>
                                  <a:lnTo>
                                    <a:pt x="45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93">
                                  <a:moveTo>
                                    <a:pt x="614" y="374"/>
                                  </a:moveTo>
                                  <a:lnTo>
                                    <a:pt x="597" y="369"/>
                                  </a:lnTo>
                                  <a:lnTo>
                                    <a:pt x="614" y="379"/>
                                  </a:lnTo>
                                  <a:lnTo>
                                    <a:pt x="614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93">
                                  <a:moveTo>
                                    <a:pt x="463" y="35"/>
                                  </a:moveTo>
                                  <a:lnTo>
                                    <a:pt x="465" y="16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145" y="481"/>
                                  </a:lnTo>
                                  <a:lnTo>
                                    <a:pt x="182" y="495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6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93">
                                  <a:moveTo>
                                    <a:pt x="657" y="122"/>
                                  </a:moveTo>
                                  <a:lnTo>
                                    <a:pt x="647" y="98"/>
                                  </a:lnTo>
                                  <a:lnTo>
                                    <a:pt x="633" y="76"/>
                                  </a:lnTo>
                                  <a:lnTo>
                                    <a:pt x="597" y="40"/>
                                  </a:lnTo>
                                  <a:lnTo>
                                    <a:pt x="568" y="26"/>
                                  </a:lnTo>
                                  <a:lnTo>
                                    <a:pt x="542" y="11"/>
                                  </a:lnTo>
                                  <a:lnTo>
                                    <a:pt x="511" y="2"/>
                                  </a:lnTo>
                                  <a:lnTo>
                                    <a:pt x="467" y="0"/>
                                  </a:lnTo>
                                  <a:lnTo>
                                    <a:pt x="467" y="16"/>
                                  </a:lnTo>
                                  <a:lnTo>
                                    <a:pt x="465" y="15"/>
                                  </a:lnTo>
                                  <a:lnTo>
                                    <a:pt x="465" y="16"/>
                                  </a:lnTo>
                                  <a:lnTo>
                                    <a:pt x="482" y="26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96" y="40"/>
                                  </a:lnTo>
                                  <a:lnTo>
                                    <a:pt x="523" y="47"/>
                                  </a:lnTo>
                                  <a:lnTo>
                                    <a:pt x="547" y="57"/>
                                  </a:lnTo>
                                  <a:lnTo>
                                    <a:pt x="568" y="67"/>
                                  </a:lnTo>
                                  <a:lnTo>
                                    <a:pt x="587" y="81"/>
                                  </a:lnTo>
                                  <a:lnTo>
                                    <a:pt x="602" y="98"/>
                                  </a:lnTo>
                                  <a:lnTo>
                                    <a:pt x="609" y="112"/>
                                  </a:lnTo>
                                  <a:lnTo>
                                    <a:pt x="619" y="134"/>
                                  </a:lnTo>
                                  <a:lnTo>
                                    <a:pt x="623" y="153"/>
                                  </a:lnTo>
                                  <a:lnTo>
                                    <a:pt x="623" y="203"/>
                                  </a:lnTo>
                                  <a:lnTo>
                                    <a:pt x="619" y="232"/>
                                  </a:lnTo>
                                  <a:lnTo>
                                    <a:pt x="607" y="290"/>
                                  </a:lnTo>
                                  <a:lnTo>
                                    <a:pt x="578" y="359"/>
                                  </a:lnTo>
                                  <a:lnTo>
                                    <a:pt x="614" y="374"/>
                                  </a:lnTo>
                                  <a:lnTo>
                                    <a:pt x="643" y="299"/>
                                  </a:lnTo>
                                  <a:lnTo>
                                    <a:pt x="657" y="235"/>
                                  </a:lnTo>
                                  <a:lnTo>
                                    <a:pt x="659" y="203"/>
                                  </a:lnTo>
                                  <a:lnTo>
                                    <a:pt x="659" y="148"/>
                                  </a:lnTo>
                                  <a:lnTo>
                                    <a:pt x="657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0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593">
                                  <a:moveTo>
                                    <a:pt x="340" y="547"/>
                                  </a:moveTo>
                                  <a:lnTo>
                                    <a:pt x="316" y="547"/>
                                  </a:lnTo>
                                  <a:lnTo>
                                    <a:pt x="307" y="575"/>
                                  </a:lnTo>
                                  <a:lnTo>
                                    <a:pt x="304" y="583"/>
                                  </a:lnTo>
                                  <a:lnTo>
                                    <a:pt x="371" y="583"/>
                                  </a:lnTo>
                                  <a:lnTo>
                                    <a:pt x="403" y="573"/>
                                  </a:lnTo>
                                  <a:lnTo>
                                    <a:pt x="436" y="566"/>
                                  </a:lnTo>
                                  <a:lnTo>
                                    <a:pt x="463" y="547"/>
                                  </a:lnTo>
                                  <a:lnTo>
                                    <a:pt x="491" y="527"/>
                                  </a:lnTo>
                                  <a:lnTo>
                                    <a:pt x="518" y="506"/>
                                  </a:lnTo>
                                  <a:lnTo>
                                    <a:pt x="542" y="482"/>
                                  </a:lnTo>
                                  <a:lnTo>
                                    <a:pt x="561" y="460"/>
                                  </a:lnTo>
                                  <a:lnTo>
                                    <a:pt x="578" y="431"/>
                                  </a:lnTo>
                                  <a:lnTo>
                                    <a:pt x="597" y="405"/>
                                  </a:lnTo>
                                  <a:lnTo>
                                    <a:pt x="614" y="379"/>
                                  </a:lnTo>
                                  <a:lnTo>
                                    <a:pt x="578" y="359"/>
                                  </a:lnTo>
                                  <a:lnTo>
                                    <a:pt x="566" y="388"/>
                                  </a:lnTo>
                                  <a:lnTo>
                                    <a:pt x="547" y="415"/>
                                  </a:lnTo>
                                  <a:lnTo>
                                    <a:pt x="532" y="436"/>
                                  </a:lnTo>
                                  <a:lnTo>
                                    <a:pt x="515" y="455"/>
                                  </a:lnTo>
                                  <a:lnTo>
                                    <a:pt x="491" y="477"/>
                                  </a:lnTo>
                                  <a:lnTo>
                                    <a:pt x="467" y="496"/>
                                  </a:lnTo>
                                  <a:lnTo>
                                    <a:pt x="446" y="515"/>
                                  </a:lnTo>
                                  <a:lnTo>
                                    <a:pt x="417" y="527"/>
                                  </a:lnTo>
                                  <a:lnTo>
                                    <a:pt x="395" y="537"/>
                                  </a:lnTo>
                                  <a:lnTo>
                                    <a:pt x="367" y="542"/>
                                  </a:lnTo>
                                  <a:lnTo>
                                    <a:pt x="34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0480" y="169560"/>
                            <a:ext cx="259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82">
                                <a:moveTo>
                                  <a:pt x="388" y="0"/>
                                </a:moveTo>
                                <a:lnTo>
                                  <a:pt x="381" y="0"/>
                                </a:lnTo>
                                <a:lnTo>
                                  <a:pt x="376" y="4"/>
                                </a:lnTo>
                                <a:lnTo>
                                  <a:pt x="302" y="55"/>
                                </a:lnTo>
                                <a:lnTo>
                                  <a:pt x="232" y="95"/>
                                </a:lnTo>
                                <a:lnTo>
                                  <a:pt x="167" y="124"/>
                                </a:lnTo>
                                <a:lnTo>
                                  <a:pt x="115" y="141"/>
                                </a:lnTo>
                                <a:lnTo>
                                  <a:pt x="59" y="141"/>
                                </a:lnTo>
                                <a:lnTo>
                                  <a:pt x="45" y="134"/>
                                </a:lnTo>
                                <a:lnTo>
                                  <a:pt x="35" y="124"/>
                                </a:lnTo>
                                <a:lnTo>
                                  <a:pt x="35" y="100"/>
                                </a:lnTo>
                                <a:lnTo>
                                  <a:pt x="45" y="74"/>
                                </a:lnTo>
                                <a:lnTo>
                                  <a:pt x="45" y="64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1" y="47"/>
                                </a:lnTo>
                                <a:lnTo>
                                  <a:pt x="21" y="47"/>
                                </a:lnTo>
                                <a:lnTo>
                                  <a:pt x="16" y="50"/>
                                </a:lnTo>
                                <a:lnTo>
                                  <a:pt x="14" y="50"/>
                                </a:lnTo>
                                <a:lnTo>
                                  <a:pt x="9" y="59"/>
                                </a:lnTo>
                                <a:lnTo>
                                  <a:pt x="0" y="83"/>
                                </a:lnTo>
                                <a:lnTo>
                                  <a:pt x="0" y="134"/>
                                </a:lnTo>
                                <a:lnTo>
                                  <a:pt x="9" y="146"/>
                                </a:lnTo>
                                <a:lnTo>
                                  <a:pt x="16" y="160"/>
                                </a:lnTo>
                                <a:lnTo>
                                  <a:pt x="31" y="170"/>
                                </a:lnTo>
                                <a:lnTo>
                                  <a:pt x="45" y="177"/>
                                </a:lnTo>
                                <a:lnTo>
                                  <a:pt x="81" y="182"/>
                                </a:lnTo>
                                <a:lnTo>
                                  <a:pt x="124" y="177"/>
                                </a:lnTo>
                                <a:lnTo>
                                  <a:pt x="182" y="160"/>
                                </a:lnTo>
                                <a:lnTo>
                                  <a:pt x="251" y="129"/>
                                </a:lnTo>
                                <a:lnTo>
                                  <a:pt x="326" y="88"/>
                                </a:lnTo>
                                <a:lnTo>
                                  <a:pt x="398" y="38"/>
                                </a:lnTo>
                                <a:lnTo>
                                  <a:pt x="403" y="28"/>
                                </a:lnTo>
                                <a:lnTo>
                                  <a:pt x="407" y="23"/>
                                </a:lnTo>
                                <a:lnTo>
                                  <a:pt x="403" y="14"/>
                                </a:lnTo>
                                <a:lnTo>
                                  <a:pt x="403" y="9"/>
                                </a:lnTo>
                                <a:lnTo>
                                  <a:pt x="393" y="4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5800" y="2340720"/>
                            <a:ext cx="42408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92">
                                  <a:moveTo>
                                    <a:pt x="103" y="551"/>
                                  </a:moveTo>
                                  <a:lnTo>
                                    <a:pt x="108" y="543"/>
                                  </a:lnTo>
                                  <a:lnTo>
                                    <a:pt x="93" y="551"/>
                                  </a:lnTo>
                                  <a:lnTo>
                                    <a:pt x="59" y="551"/>
                                  </a:lnTo>
                                  <a:lnTo>
                                    <a:pt x="47" y="547"/>
                                  </a:lnTo>
                                  <a:lnTo>
                                    <a:pt x="43" y="537"/>
                                  </a:lnTo>
                                  <a:lnTo>
                                    <a:pt x="38" y="525"/>
                                  </a:lnTo>
                                  <a:lnTo>
                                    <a:pt x="43" y="515"/>
                                  </a:lnTo>
                                  <a:lnTo>
                                    <a:pt x="52" y="506"/>
                                  </a:lnTo>
                                  <a:lnTo>
                                    <a:pt x="59" y="501"/>
                                  </a:lnTo>
                                  <a:lnTo>
                                    <a:pt x="74" y="501"/>
                                  </a:lnTo>
                                  <a:lnTo>
                                    <a:pt x="98" y="506"/>
                                  </a:lnTo>
                                  <a:lnTo>
                                    <a:pt x="119" y="515"/>
                                  </a:lnTo>
                                  <a:lnTo>
                                    <a:pt x="125" y="517"/>
                                  </a:lnTo>
                                  <a:lnTo>
                                    <a:pt x="147" y="482"/>
                                  </a:lnTo>
                                  <a:lnTo>
                                    <a:pt x="134" y="477"/>
                                  </a:lnTo>
                                  <a:lnTo>
                                    <a:pt x="103" y="465"/>
                                  </a:lnTo>
                                  <a:lnTo>
                                    <a:pt x="74" y="460"/>
                                  </a:lnTo>
                                  <a:lnTo>
                                    <a:pt x="47" y="465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14" y="482"/>
                                  </a:lnTo>
                                  <a:lnTo>
                                    <a:pt x="4" y="496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4" y="556"/>
                                  </a:lnTo>
                                  <a:lnTo>
                                    <a:pt x="14" y="566"/>
                                  </a:lnTo>
                                  <a:lnTo>
                                    <a:pt x="23" y="578"/>
                                  </a:lnTo>
                                  <a:lnTo>
                                    <a:pt x="43" y="587"/>
                                  </a:lnTo>
                                  <a:lnTo>
                                    <a:pt x="64" y="592"/>
                                  </a:lnTo>
                                  <a:lnTo>
                                    <a:pt x="98" y="587"/>
                                  </a:lnTo>
                                  <a:lnTo>
                                    <a:pt x="129" y="578"/>
                                  </a:lnTo>
                                  <a:lnTo>
                                    <a:pt x="119" y="561"/>
                                  </a:lnTo>
                                  <a:lnTo>
                                    <a:pt x="120" y="562"/>
                                  </a:lnTo>
                                  <a:lnTo>
                                    <a:pt x="120" y="561"/>
                                  </a:lnTo>
                                  <a:lnTo>
                                    <a:pt x="103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92">
                                  <a:moveTo>
                                    <a:pt x="139" y="571"/>
                                  </a:moveTo>
                                  <a:lnTo>
                                    <a:pt x="120" y="562"/>
                                  </a:lnTo>
                                  <a:lnTo>
                                    <a:pt x="129" y="578"/>
                                  </a:lnTo>
                                  <a:lnTo>
                                    <a:pt x="134" y="575"/>
                                  </a:lnTo>
                                  <a:lnTo>
                                    <a:pt x="139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92">
                                  <a:moveTo>
                                    <a:pt x="125" y="517"/>
                                  </a:moveTo>
                                  <a:lnTo>
                                    <a:pt x="108" y="543"/>
                                  </a:lnTo>
                                  <a:lnTo>
                                    <a:pt x="110" y="542"/>
                                  </a:lnTo>
                                  <a:lnTo>
                                    <a:pt x="120" y="561"/>
                                  </a:lnTo>
                                  <a:lnTo>
                                    <a:pt x="139" y="571"/>
                                  </a:lnTo>
                                  <a:lnTo>
                                    <a:pt x="163" y="531"/>
                                  </a:lnTo>
                                  <a:lnTo>
                                    <a:pt x="125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92">
                                  <a:moveTo>
                                    <a:pt x="309" y="570"/>
                                  </a:moveTo>
                                  <a:lnTo>
                                    <a:pt x="312" y="563"/>
                                  </a:lnTo>
                                  <a:lnTo>
                                    <a:pt x="313" y="550"/>
                                  </a:lnTo>
                                  <a:lnTo>
                                    <a:pt x="185" y="498"/>
                                  </a:lnTo>
                                  <a:lnTo>
                                    <a:pt x="163" y="531"/>
                                  </a:lnTo>
                                  <a:lnTo>
                                    <a:pt x="304" y="583"/>
                                  </a:lnTo>
                                  <a:lnTo>
                                    <a:pt x="309" y="566"/>
                                  </a:lnTo>
                                  <a:lnTo>
                                    <a:pt x="309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92">
                                  <a:moveTo>
                                    <a:pt x="460" y="0"/>
                                  </a:moveTo>
                                  <a:lnTo>
                                    <a:pt x="451" y="7"/>
                                  </a:lnTo>
                                  <a:lnTo>
                                    <a:pt x="467" y="16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92">
                                  <a:moveTo>
                                    <a:pt x="312" y="563"/>
                                  </a:moveTo>
                                  <a:lnTo>
                                    <a:pt x="309" y="587"/>
                                  </a:lnTo>
                                  <a:lnTo>
                                    <a:pt x="340" y="587"/>
                                  </a:lnTo>
                                  <a:lnTo>
                                    <a:pt x="371" y="583"/>
                                  </a:lnTo>
                                  <a:lnTo>
                                    <a:pt x="405" y="575"/>
                                  </a:lnTo>
                                  <a:lnTo>
                                    <a:pt x="436" y="566"/>
                                  </a:lnTo>
                                  <a:lnTo>
                                    <a:pt x="463" y="547"/>
                                  </a:lnTo>
                                  <a:lnTo>
                                    <a:pt x="491" y="527"/>
                                  </a:lnTo>
                                  <a:lnTo>
                                    <a:pt x="518" y="506"/>
                                  </a:lnTo>
                                  <a:lnTo>
                                    <a:pt x="547" y="482"/>
                                  </a:lnTo>
                                  <a:lnTo>
                                    <a:pt x="566" y="460"/>
                                  </a:lnTo>
                                  <a:lnTo>
                                    <a:pt x="578" y="431"/>
                                  </a:lnTo>
                                  <a:lnTo>
                                    <a:pt x="616" y="379"/>
                                  </a:lnTo>
                                  <a:lnTo>
                                    <a:pt x="578" y="359"/>
                                  </a:lnTo>
                                  <a:lnTo>
                                    <a:pt x="566" y="388"/>
                                  </a:lnTo>
                                  <a:lnTo>
                                    <a:pt x="551" y="415"/>
                                  </a:lnTo>
                                  <a:lnTo>
                                    <a:pt x="532" y="436"/>
                                  </a:lnTo>
                                  <a:lnTo>
                                    <a:pt x="515" y="455"/>
                                  </a:lnTo>
                                  <a:lnTo>
                                    <a:pt x="491" y="477"/>
                                  </a:lnTo>
                                  <a:lnTo>
                                    <a:pt x="467" y="501"/>
                                  </a:lnTo>
                                  <a:lnTo>
                                    <a:pt x="446" y="515"/>
                                  </a:lnTo>
                                  <a:lnTo>
                                    <a:pt x="422" y="527"/>
                                  </a:lnTo>
                                  <a:lnTo>
                                    <a:pt x="395" y="537"/>
                                  </a:lnTo>
                                  <a:lnTo>
                                    <a:pt x="367" y="547"/>
                                  </a:lnTo>
                                  <a:lnTo>
                                    <a:pt x="314" y="547"/>
                                  </a:lnTo>
                                  <a:lnTo>
                                    <a:pt x="313" y="550"/>
                                  </a:lnTo>
                                  <a:lnTo>
                                    <a:pt x="316" y="551"/>
                                  </a:lnTo>
                                  <a:lnTo>
                                    <a:pt x="312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92">
                                  <a:moveTo>
                                    <a:pt x="309" y="570"/>
                                  </a:moveTo>
                                  <a:lnTo>
                                    <a:pt x="304" y="583"/>
                                  </a:lnTo>
                                  <a:lnTo>
                                    <a:pt x="309" y="587"/>
                                  </a:lnTo>
                                  <a:lnTo>
                                    <a:pt x="309" y="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92">
                                  <a:moveTo>
                                    <a:pt x="616" y="374"/>
                                  </a:moveTo>
                                  <a:lnTo>
                                    <a:pt x="597" y="369"/>
                                  </a:lnTo>
                                  <a:lnTo>
                                    <a:pt x="616" y="379"/>
                                  </a:lnTo>
                                  <a:lnTo>
                                    <a:pt x="616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92">
                                  <a:moveTo>
                                    <a:pt x="633" y="76"/>
                                  </a:moveTo>
                                  <a:lnTo>
                                    <a:pt x="616" y="57"/>
                                  </a:lnTo>
                                  <a:lnTo>
                                    <a:pt x="597" y="40"/>
                                  </a:lnTo>
                                  <a:lnTo>
                                    <a:pt x="571" y="26"/>
                                  </a:lnTo>
                                  <a:lnTo>
                                    <a:pt x="542" y="11"/>
                                  </a:lnTo>
                                  <a:lnTo>
                                    <a:pt x="511" y="2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68" y="17"/>
                                  </a:lnTo>
                                  <a:lnTo>
                                    <a:pt x="482" y="26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96" y="40"/>
                                  </a:lnTo>
                                  <a:lnTo>
                                    <a:pt x="523" y="47"/>
                                  </a:lnTo>
                                  <a:lnTo>
                                    <a:pt x="551" y="57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87" y="81"/>
                                  </a:lnTo>
                                  <a:lnTo>
                                    <a:pt x="602" y="98"/>
                                  </a:lnTo>
                                  <a:lnTo>
                                    <a:pt x="621" y="136"/>
                                  </a:lnTo>
                                  <a:lnTo>
                                    <a:pt x="626" y="153"/>
                                  </a:lnTo>
                                  <a:lnTo>
                                    <a:pt x="626" y="203"/>
                                  </a:lnTo>
                                  <a:lnTo>
                                    <a:pt x="621" y="232"/>
                                  </a:lnTo>
                                  <a:lnTo>
                                    <a:pt x="607" y="290"/>
                                  </a:lnTo>
                                  <a:lnTo>
                                    <a:pt x="578" y="359"/>
                                  </a:lnTo>
                                  <a:lnTo>
                                    <a:pt x="616" y="374"/>
                                  </a:lnTo>
                                  <a:lnTo>
                                    <a:pt x="643" y="299"/>
                                  </a:lnTo>
                                  <a:lnTo>
                                    <a:pt x="662" y="237"/>
                                  </a:lnTo>
                                  <a:lnTo>
                                    <a:pt x="662" y="203"/>
                                  </a:lnTo>
                                  <a:lnTo>
                                    <a:pt x="667" y="177"/>
                                  </a:lnTo>
                                  <a:lnTo>
                                    <a:pt x="662" y="148"/>
                                  </a:lnTo>
                                  <a:lnTo>
                                    <a:pt x="657" y="122"/>
                                  </a:lnTo>
                                  <a:lnTo>
                                    <a:pt x="647" y="98"/>
                                  </a:lnTo>
                                  <a:lnTo>
                                    <a:pt x="63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40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92">
                                  <a:moveTo>
                                    <a:pt x="463" y="35"/>
                                  </a:moveTo>
                                  <a:lnTo>
                                    <a:pt x="468" y="17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147" y="482"/>
                                  </a:lnTo>
                                  <a:lnTo>
                                    <a:pt x="185" y="498"/>
                                  </a:lnTo>
                                  <a:lnTo>
                                    <a:pt x="475" y="37"/>
                                  </a:lnTo>
                                  <a:lnTo>
                                    <a:pt x="46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6960" y="2311920"/>
                            <a:ext cx="259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82">
                                <a:moveTo>
                                  <a:pt x="391" y="0"/>
                                </a:moveTo>
                                <a:lnTo>
                                  <a:pt x="381" y="0"/>
                                </a:lnTo>
                                <a:lnTo>
                                  <a:pt x="376" y="2"/>
                                </a:lnTo>
                                <a:lnTo>
                                  <a:pt x="302" y="52"/>
                                </a:lnTo>
                                <a:lnTo>
                                  <a:pt x="232" y="93"/>
                                </a:lnTo>
                                <a:lnTo>
                                  <a:pt x="170" y="122"/>
                                </a:lnTo>
                                <a:lnTo>
                                  <a:pt x="115" y="139"/>
                                </a:lnTo>
                                <a:lnTo>
                                  <a:pt x="59" y="139"/>
                                </a:lnTo>
                                <a:lnTo>
                                  <a:pt x="45" y="131"/>
                                </a:lnTo>
                                <a:lnTo>
                                  <a:pt x="35" y="122"/>
                                </a:lnTo>
                                <a:lnTo>
                                  <a:pt x="35" y="98"/>
                                </a:lnTo>
                                <a:lnTo>
                                  <a:pt x="45" y="71"/>
                                </a:lnTo>
                                <a:lnTo>
                                  <a:pt x="45" y="57"/>
                                </a:lnTo>
                                <a:lnTo>
                                  <a:pt x="40" y="47"/>
                                </a:lnTo>
                                <a:lnTo>
                                  <a:pt x="31" y="45"/>
                                </a:lnTo>
                                <a:lnTo>
                                  <a:pt x="26" y="45"/>
                                </a:lnTo>
                                <a:lnTo>
                                  <a:pt x="19" y="47"/>
                                </a:lnTo>
                                <a:lnTo>
                                  <a:pt x="9" y="57"/>
                                </a:lnTo>
                                <a:lnTo>
                                  <a:pt x="4" y="81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9" y="143"/>
                                </a:lnTo>
                                <a:lnTo>
                                  <a:pt x="19" y="158"/>
                                </a:lnTo>
                                <a:lnTo>
                                  <a:pt x="31" y="167"/>
                                </a:lnTo>
                                <a:lnTo>
                                  <a:pt x="45" y="177"/>
                                </a:lnTo>
                                <a:lnTo>
                                  <a:pt x="81" y="182"/>
                                </a:lnTo>
                                <a:lnTo>
                                  <a:pt x="124" y="177"/>
                                </a:lnTo>
                                <a:lnTo>
                                  <a:pt x="184" y="158"/>
                                </a:lnTo>
                                <a:lnTo>
                                  <a:pt x="251" y="127"/>
                                </a:lnTo>
                                <a:lnTo>
                                  <a:pt x="326" y="86"/>
                                </a:lnTo>
                                <a:lnTo>
                                  <a:pt x="398" y="35"/>
                                </a:lnTo>
                                <a:lnTo>
                                  <a:pt x="403" y="31"/>
                                </a:lnTo>
                                <a:lnTo>
                                  <a:pt x="407" y="21"/>
                                </a:lnTo>
                                <a:lnTo>
                                  <a:pt x="407" y="11"/>
                                </a:lnTo>
                                <a:lnTo>
                                  <a:pt x="398" y="2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2.75pt;width:445.45pt;height:463.2pt" coordorigin="1441,55" coordsize="8909,9264">
                <v:group id="shape_0" style="position:absolute;left:1823;top:1521;width:696;height:572">
                  <v:shape id="shape_0" coordsize="696,586" path="m314,326l309,319l302,311l295,307l285,304l307,371l307,367l312,360l314,357l316,345l316,335l314,326xe" fillcolor="#1f1a16" stroked="f" o:allowincell="f" style="position:absolute;left:1823;top:1521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6" path="m50,547l38,585l52,583l55,549l50,547xe" fillcolor="#1f1a16" stroked="f" o:allowincell="f" style="position:absolute;left:1823;top:1521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6" path="m2,559l7,571l14,578l23,583l38,585l33,453l33,458l28,460l21,465l18,465l16,472l11,484l4,506l0,525l0,542l2,559xe" fillcolor="#1f1a16" stroked="f" o:allowincell="f" style="position:absolute;left:1823;top:1521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6" path="m213,583l242,571l259,561l280,547l304,530l331,506l347,494l362,484l374,475l383,467l391,460l398,455l405,441l403,436l393,431l388,434l381,436l362,451l345,463l333,472l290,506l271,518l254,530l239,537l227,544l220,547l215,549l213,547l215,539l220,532l235,513l244,501l256,489l285,455l695,0l616,4l312,360l307,371l285,304l273,304l230,309l206,316l179,328l127,357l74,393l57,405l45,415l31,424l21,431l9,446l2,453l0,458l2,463l7,465l18,465l19,460l23,453l28,451l33,453l38,585l50,547l50,542l52,532l55,530l57,520l59,513l67,503l74,491l86,475l115,441l151,405l184,376l215,355l230,347l242,340l254,338l263,335l271,338l280,347l278,357l273,371l263,386l251,403l237,419l203,455l165,491l146,506l127,518l110,530l95,537l83,542l74,547l64,549l55,549l52,583l69,580l88,573l107,563l127,551l143,539l172,506l170,511l165,515l163,523l160,532l155,544l155,563l158,571l163,578l170,583l177,585l201,585l213,583xe" fillcolor="#1f1a16" stroked="f" o:allowincell="f" style="position:absolute;left:1823;top:1521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585;top:369;width:665;height:569">
                  <v:shape id="shape_0" coordsize="665,583" path="m126,519l111,543l112,542l120,560l136,571l161,532l126,519xe" fillcolor="#1f1a16" stroked="f" o:allowincell="f" style="position:absolute;left:1585;top:369;width:664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83" path="m309,547l314,547l183,497l161,532l302,583l308,565l309,547xe" fillcolor="#1f1a16" stroked="f" o:allowincell="f" style="position:absolute;left:1585;top:369;width:664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83" path="m105,551l111,543l91,551l57,551l50,547l40,537l35,523l40,515l50,506l57,501l76,501l95,506l117,515l131,477l136,479l136,477l100,465l71,460l50,465l26,475l16,482l7,496l0,511l0,537l4,551l11,566l26,578l45,587l67,592l95,587l127,578l117,561l121,563l120,560l105,551xe" fillcolor="#1f1a16" stroked="f" o:allowincell="f" style="position:absolute;left:1585;top:369;width:664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83" path="m131,573l136,571l121,563l127,578l131,573xe" fillcolor="#1f1a16" stroked="f" o:allowincell="f" style="position:absolute;left:1585;top:369;width:664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83" path="m308,569l302,583l307,583l308,569xe" fillcolor="#1f1a16" stroked="f" o:allowincell="f" style="position:absolute;left:1585;top:369;width:664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83" path="m580,359l563,388l549,415l530,436l518,455l494,477l472,496l443,515l422,527l393,537l364,542l338,547l314,547l308,565l308,569l309,566l307,583l374,583l403,573l434,566l463,547l489,527l518,506l544,482l563,460l580,431l595,405l614,379l595,369l599,370l580,359xe" fillcolor="#1f1a16" stroked="f" o:allowincell="f" style="position:absolute;left:1585;top:369;width:664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83" path="m614,374l599,370l614,379l614,374xe" fillcolor="#1f1a16" stroked="f" o:allowincell="f" style="position:absolute;left:1585;top:369;width:664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83" path="m467,35l470,17l468,16l467,16l453,7l148,484l183,497l477,37l467,35xe" fillcolor="#1f1a16" stroked="f" o:allowincell="f" style="position:absolute;left:1585;top:369;width:664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83" path="m463,0l453,7l468,16l472,0l463,0xe" fillcolor="#1f1a16" stroked="f" o:allowincell="f" style="position:absolute;left:1585;top:369;width:664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83" path="m614,57l595,40l571,26l539,11l508,2l472,0l470,17l484,26l477,37l499,40l525,47l549,57l568,67l585,81l599,98l609,112l619,134l623,153l626,177l623,203l619,232l604,290l580,359l614,374l640,299l659,235l664,203l664,177l659,148l655,122l645,98l631,76l614,57xe" fillcolor="#1f1a16" stroked="f" o:allowincell="f" style="position:absolute;left:1585;top:369;width:664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83" path="m136,479l117,515l126,519l148,484l136,479xe" fillcolor="#1f1a16" stroked="f" o:allowincell="f" style="position:absolute;left:1585;top:369;width:664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408,182" path="m45,134l40,124l38,100l45,74l45,55l40,50l33,47l28,47l19,50l14,50l9,59l4,83l0,100l0,115l4,134l9,146l19,160l33,170l50,177l83,182l124,177l184,160l251,129l326,88l398,38l403,28l407,23l407,14l398,4l388,0l386,0l376,4l307,55l239,95l175,124l115,141l59,141l45,134xe" fillcolor="#1f1a16" stroked="f" o:allowincell="f" style="position:absolute;left:2024;top:322;width:407;height:17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3316,0e" stroked="t" o:allowincell="f" style="position:absolute;left:1460;top:69;width:33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16,0e" stroked="t" o:allowincell="f" style="position:absolute;left:1460;top:1181;width:331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21,1176" path="m9,1161l9,1151l19,1151l19,19l9,19l9,9l19,9l9,0l0,0l0,1171l9,1175l1120,1175l19,1161l9,1161xe" fillcolor="#1f1a16" stroked="f" o:allowincell="f" style="position:absolute;left:1441;top:55;width:1121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0,1176" path="m1120,1161l1120,9l1115,0l0,0l9,9l1111,9l1111,19l1101,19l1101,1151l1111,1151l1111,1161l1101,1161l9,1151l9,1161l1111,1175l1115,1171l1120,1161xe" fillcolor="#1f1a16" stroked="f" o:allowincell="f" style="position:absolute;left:1451;top:55;width:1120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1,1176" path="m1091,1156l0,1156l0,1166l1101,1175l1106,1175l1111,1166l1111,9l1101,0l0,9l0,23l1091,23l1091,9l1101,9l1101,1166l1091,1166l1091,1156xe" fillcolor="#1f1a16" stroked="f" o:allowincell="f" style="position:absolute;left:1460;top:1181;width:1111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1,1176" path="m9,0l0,4l0,1175l1120,1175l19,1166l9,1166l9,1156l19,1156l19,23l9,23l9,9l19,9l1120,0l9,0xe" fillcolor="#1f1a16" stroked="f" o:allowincell="f" style="position:absolute;left:1441;top:1181;width:1121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823;top:2650;width:696;height:569">
                  <v:shape id="shape_0" coordsize="696,583" path="m242,568l259,559l280,544l304,527l331,503l350,494l364,482l376,472l386,465l398,453l405,439l403,434l393,429l388,431l381,434l362,448l347,460l333,470l311,489l290,503l271,518l254,527l239,537l230,544l220,547l215,549l213,544l215,539l223,532l227,523l256,487l285,453l695,0l619,2l312,358l307,369l285,302l273,302l230,307l206,314l182,326l129,355l74,391l59,403l45,412l50,539l52,530l55,527l57,518l59,511l67,501l74,489l86,475l115,439l151,403l184,374l201,362l215,352l244,338l254,335l266,333l273,335l278,340l280,347l273,369l263,383l251,400l237,417l203,453l167,491l146,506l129,518l112,527l98,535l86,542l74,547l64,549l71,578l88,571l107,561l127,549l143,537l172,503l170,508l165,515l160,530l155,554l155,563l158,571l163,575l170,580l177,583l201,583l213,580l242,568xe" fillcolor="#1f1a16" stroked="f" o:allowincell="f" style="position:absolute;left:1823;top:2650;width:695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3" path="m4,460l9,463l11,465l19,463l21,458l26,451l28,448l33,451l40,583l55,583l71,578l64,549l57,549l52,544l50,539l45,412l33,422l23,429l2,451l2,455l4,460xe" fillcolor="#1f1a16" stroked="f" o:allowincell="f" style="position:absolute;left:1823;top:2650;width:695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3" path="m316,323l311,316l304,309l295,307l285,302l307,369l307,364l312,358l314,355l319,343l319,333l316,323xe" fillcolor="#1f1a16" stroked="f" o:allowincell="f" style="position:absolute;left:1823;top:2650;width:695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3" path="m33,451l33,455l31,458l21,463l19,463l11,482l4,503l0,542l2,556l7,568l14,578l26,580l40,583l33,451xe" fillcolor="#1f1a16" stroked="f" o:allowincell="f" style="position:absolute;left:1823;top:2650;width:695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path="m0,0l0,2291e" stroked="t" o:allowincell="f" style="position:absolute;left:2558;top:1204;width:0;height:22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1,1176" path="m1091,1159l0,1159l0,1166l1101,1175l1106,1175l1111,1166l1111,9l1101,0l0,9l0,19l1091,19l1091,9l1101,9l1101,1166l1091,1166l1091,1159xe" fillcolor="#1f1a16" stroked="f" o:allowincell="f" style="position:absolute;left:1460;top:2312;width:1111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1,1176" path="m9,0l0,4l0,1175l1120,1175l19,1166l9,1166l9,1159l19,1159l19,19l9,19l9,9l19,9l1120,0l9,0xe" fillcolor="#1f1a16" stroked="f" o:allowincell="f" style="position:absolute;left:1441;top:2312;width:1121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3316,0e" stroked="t" o:allowincell="f" style="position:absolute;left:1460;top:4576;width:331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21,1174" path="m9,1166l9,1156l19,1156l19,16l9,16l9,7l19,7l9,0l0,2l0,1168l9,1173l1120,1173l19,1166l9,1166xe" fillcolor="#1f1a16" stroked="f" o:allowincell="f" style="position:absolute;left:1441;top:3445;width:1121;height:114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0,1174" path="m1120,1166l1120,7l1115,2l1111,0l0,0l9,7l1111,7l1111,16l1101,16l1101,1156l1111,1156l1111,1166l1101,1166l9,1156l9,1166l1111,1173l1115,1168l1120,1166xe" fillcolor="#1f1a16" stroked="f" o:allowincell="f" style="position:absolute;left:1451;top:3445;width:1120;height:114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823;top:4898;width:696;height:571">
                  <v:shape id="shape_0" coordsize="696,585" path="m295,307l285,304l307,371l307,367l312,360l314,357l316,345l316,326l311,319l304,311l295,307xe" fillcolor="#1f1a16" stroked="f" o:allowincell="f" style="position:absolute;left:1823;top:4898;width:695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5" path="m69,580l88,573l74,547l64,549l55,549l52,547l52,583l69,580xe" fillcolor="#1f1a16" stroked="f" o:allowincell="f" style="position:absolute;left:1823;top:4898;width:695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5" path="m33,453l33,458l28,460l21,465l19,465l11,484l4,506l0,525l0,542l2,559l7,571l14,578l23,583l38,585l33,453xe" fillcolor="#1f1a16" stroked="f" o:allowincell="f" style="position:absolute;left:1823;top:4898;width:695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5" path="m242,571l259,561l280,547l304,527l331,506l347,494l362,484l374,475l383,467l391,460l398,455l405,441l403,436l393,431l388,434l381,436l362,451l347,463l333,472l290,506l271,518l254,530l239,537l227,544l220,547l215,549l213,547l215,539l220,532l235,513l244,501l256,489l285,455l695,0l619,4l312,360l307,371l285,304l273,304l230,309l206,316l179,328l127,357l74,393l45,415l33,424l23,431l2,453l0,458l2,463l7,465l19,465l21,460l26,453l28,451l33,453l38,585l52,583l52,547l50,539l52,532l55,530l57,520l59,513l67,503l74,491l86,475l115,441l151,405l184,376l201,364l215,355l230,347l242,340l254,338l263,335l271,338l278,343l280,347l278,357l273,371l263,386l251,403l237,419l203,455l167,491l146,506l129,518l110,530l95,537l83,542l74,547l88,573l107,563l127,551l143,539l172,506l170,511l165,515l163,523l160,532l155,544l155,563l158,571l163,578l170,583l177,585l201,585l213,583l242,571xe" fillcolor="#1f1a16" stroked="f" o:allowincell="f" style="position:absolute;left:1823;top:4898;width:695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1130,1166" path="m19,16l1111,16l1111,9l1120,9l1130,1166l1130,9l1120,0l9,0l0,4l9,9l19,9l19,16xe" fillcolor="#1f1a16" stroked="f" o:allowincell="f" style="position:absolute;left:1441;top:4576;width:1130;height:11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101,0e" stroked="t" o:allowincell="f" style="position:absolute;left:2563;top:5716;width:11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21,1171" path="m9,1161l9,1151l19,1151l19,11l9,11l9,4l0,0l0,1166l9,1171l1120,1171l19,1161l9,1161xe" fillcolor="#1f1a16" stroked="f" o:allowincell="f" style="position:absolute;left:1441;top:4581;width:1121;height:114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1,1167" path="m1091,1147l0,1147l0,1156l1101,1166l1111,1156l1101,0l1101,7l1091,7l1101,1147l1101,1156l1091,1156l1091,1147xe" fillcolor="#1f1a16" stroked="f" o:allowincell="f" style="position:absolute;left:1460;top:4585;width:1111;height:113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839;top:6026;width:538;height:569">
                  <v:shape id="shape_0" coordsize="538,583" path="m4,566l9,573l28,583l62,583l105,573l127,563l151,554l172,542l215,511l232,511l261,508l290,499l319,482l350,460l364,448l367,448l371,443l371,439l374,434l371,427l369,424l362,422l357,422l352,424l350,427l345,429l326,446l307,460l285,470l275,475l266,477l249,479l242,479l239,477l244,477l261,465l278,451l309,417l321,398l333,381l340,364l347,350l352,331l350,314l347,309l343,304l335,302l326,302l309,307l292,319l275,338l261,367l254,388l244,405l227,436l206,465l184,489l158,511l134,527l107,542l83,549l62,551l52,551l47,549l47,544l50,537l50,451l43,458l35,463l34,463l26,475l11,499l7,508l4,518l0,532l0,556l4,566xe" fillcolor="#1f1a16" stroked="f" o:allowincell="f" style="position:absolute;left:1839;top:6026;width:537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38,583" path="m57,530l62,520l71,508l79,501l86,491l95,482l105,470l119,455l148,422l167,403l537,0l453,7l263,213l211,268l155,323l100,374l43,424l31,434l23,443l16,448l14,453l14,463l19,465l23,465l34,463l35,460l47,446l59,429l74,410l71,422l59,443l55,448l50,451l50,537l57,530xe" fillcolor="#1f1a16" stroked="f" o:allowincell="f" style="position:absolute;left:1839;top:6026;width:537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path="m0,0l1101,0e" stroked="t" o:allowincell="f" style="position:absolute;left:2563;top:6847;width:11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21,1176" path="m9,1166l9,1156l19,1156l19,19l9,19l9,9l0,0l0,1171l9,1175l1120,1175l19,1166l9,1166xe" fillcolor="#1f1a16" stroked="f" o:allowincell="f" style="position:absolute;left:1441;top:5707;width:1121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1,1167" path="m1091,1147l0,1147l0,1156l1101,1166l1111,1156l1101,0l1101,9l1091,9l1101,1147l1101,1156l1091,1156l1091,1147xe" fillcolor="#1f1a16" stroked="f" o:allowincell="f" style="position:absolute;left:1460;top:5716;width:1111;height:113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30,1166" path="m19,19l1111,19l1111,9l1120,9l1130,1166l1130,9l1125,0l0,0l9,9l19,9l19,19xe" fillcolor="#1f1a16" stroked="f" o:allowincell="f" style="position:absolute;left:1441;top:5707;width:1130;height:11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1,1176" path="m9,1166l9,1151l19,1151l19,19l9,19l9,9l0,0l0,1171l9,1175l1120,1175l19,1166l9,1166xe" fillcolor="#1f1a16" stroked="f" o:allowincell="f" style="position:absolute;left:1441;top:6837;width:1121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1,1166" path="m1091,1142l0,1142l0,1156l1101,1166l1111,1156l1101,0l1101,9l1091,9l1101,1142l1101,1156l1091,1156l1091,1142xe" fillcolor="#1f1a16" stroked="f" o:allowincell="f" style="position:absolute;left:1460;top:6847;width:1111;height:11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30,1167" path="m19,19l1111,19l1111,9l1120,9l1130,1166l1130,9l1125,0l0,0l9,9l19,9l19,19xe" fillcolor="#1f1a16" stroked="f" o:allowincell="f" style="position:absolute;left:1441;top:6837;width:1130;height:113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3316,0e" stroked="t" o:allowincell="f" style="position:absolute;left:1460;top:9098;width:331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21,1176" path="m9,1166l9,1159l19,1159l19,23l9,23l9,14l19,14l9,0l0,4l0,1175l1120,1175l19,1166l9,1166xe" fillcolor="#1f1a16" stroked="f" o:allowincell="f" style="position:absolute;left:1441;top:7964;width:1121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0,1176" path="m1120,1166l1120,14l1115,4l1111,0l0,0l9,14l1111,14l1111,23l1101,23l1101,1159l1111,1159l1111,1166l1101,1166l9,1159l9,1166l1111,1175l1115,1175l1120,1166xe" fillcolor="#1f1a16" stroked="f" o:allowincell="f" style="position:absolute;left:1451;top:7964;width:1120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8,1176" path="m1118,1161l1118,0l0,0l9,9l1108,9l1108,19l1101,19l1101,1151l1108,1151l1108,1161l1101,1161l9,1151l9,1161l1108,1175l1118,1171l1118,1161xe" fillcolor="#1f1a16" stroked="f" o:allowincell="f" style="position:absolute;left:2563;top:55;width:111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8,1176" path="m9,1161l9,1151l19,1151l19,19l9,19l9,9l19,9l9,0l4,0l0,9l0,1161l4,1171l9,1175l1118,1175l19,1161l9,1161xe" fillcolor="#1f1a16" stroked="f" o:allowincell="f" style="position:absolute;left:2553;top:55;width:111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8,1176" path="m1118,1166l1118,4l1108,0l0,0l9,9l1108,9l1108,23l1101,23l1101,1156l1108,1156l1108,1166l1101,1166l9,1156l9,1166l1108,1175l1118,1175l1118,1166xe" fillcolor="#1f1a16" stroked="f" o:allowincell="f" style="position:absolute;left:2563;top:1181;width:111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091,0e" stroked="t" o:allowincell="f" style="position:absolute;left:2572;top:1197;width:109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1,0e" stroked="t" o:allowincell="f" style="position:absolute;left:2572;top:2322;width:10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8,1176" path="m9,1166l9,1156l19,1156l19,23l9,23l9,9l19,9l9,0l0,9l0,1166l4,1175l1118,1175l19,1166l9,1166xe" fillcolor="#1f1a16" stroked="f" o:allowincell="f" style="position:absolute;left:2553;top:1181;width:111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8,1176" path="m1118,1166l1118,4l1108,0l0,0l9,9l1108,9l1108,19l1101,19l1101,1159l1108,1159l1108,1166l1101,1166l9,1159l9,1166l1108,1175l1118,1175l1118,1166xe" fillcolor="#1f1a16" stroked="f" o:allowincell="f" style="position:absolute;left:2563;top:2312;width:111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8,1176" path="m9,1166l9,1159l19,1159l19,19l9,19l9,9l19,9l9,0l0,9l0,1166l4,1175l1118,1175l19,1166l9,1166xe" fillcolor="#1f1a16" stroked="f" o:allowincell="f" style="position:absolute;left:2553;top:2312;width:111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8,1174" path="m1118,1166l1118,2l1108,0l0,0l9,7l1108,7l1108,16l1101,16l1101,1156l1108,1156l1108,1166l1101,1166l9,1156l9,1166l1108,1173l1118,1168l1118,1166xe" fillcolor="#1f1a16" stroked="f" o:allowincell="f" style="position:absolute;left:2563;top:3445;width:1118;height:114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3316,0e" stroked="t" o:allowincell="f" style="position:absolute;left:1460;top:3457;width:33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8,1174" path="m9,1166l9,1156l19,1156l19,16l9,16l9,7l19,7l9,0l4,2l0,7l0,1166l4,1168l9,1173l1118,1173l19,1166l9,1166xe" fillcolor="#1f1a16" stroked="f" o:allowincell="f" style="position:absolute;left:2553;top:3445;width:1118;height:114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8,1176" path="m1111,1156l19,1156l19,1166l9,1166l9,9l19,9l19,16l1111,16l1111,9l1127,9l1127,4l1118,0l9,0l0,9l0,1166l9,1175l1118,1175l1127,1171l1118,1166l1111,1166l1111,1156xe" fillcolor="#1f1a16" stroked="f" o:allowincell="f" style="position:absolute;left:2553;top:4576;width:112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0,1156e" stroked="t" o:allowincell="f" style="position:absolute;left:3674;top:4585;width:0;height:113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1147e" stroked="t" o:allowincell="f" style="position:absolute;left:2563;top:4585;width:0;height:11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18,1176" path="m1118,1166l1118,0l0,0l9,9l1108,9l1108,19l1101,19l1101,1156l1108,1156l1108,1166l1101,1166l9,1156l9,1166l1108,1175l1118,1171l1118,1166xe" fillcolor="#1f1a16" stroked="f" o:allowincell="f" style="position:absolute;left:2563;top:5707;width:111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8,1176" path="m9,1166l9,1156l19,1156l19,19l9,19l9,9l19,9l9,0l4,0l0,9l0,1166l9,1175l1118,1175l19,1166l9,1166xe" fillcolor="#1f1a16" stroked="f" o:allowincell="f" style="position:absolute;left:2553;top:5707;width:111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8,1176" path="m1118,1166l1118,0l0,0l9,9l1108,9l1108,19l1101,19l1101,1151l1108,1151l1108,1166l1101,1166l9,1151l9,1166l1108,1175l1118,1171l1118,1166xe" fillcolor="#1f1a16" stroked="f" o:allowincell="f" style="position:absolute;left:2563;top:6837;width:111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8,1176" path="m9,1166l9,1151l19,1151l19,19l9,19l9,9l19,9l9,0l4,0l0,9l0,1166l9,1175l1118,1175l19,1166l9,1166xe" fillcolor="#1f1a16" stroked="f" o:allowincell="f" style="position:absolute;left:2553;top:6837;width:111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8,1176" path="m1118,1166l1118,4l1108,0l0,0l9,14l1108,14l1108,23l1101,23l1101,1159l1108,1159l1108,1166l1101,1166l9,1159l9,1166l1108,1175l1118,1175l1118,1166xe" fillcolor="#1f1a16" stroked="f" o:allowincell="f" style="position:absolute;left:2563;top:7964;width:111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091,0e" stroked="t" o:allowincell="f" style="position:absolute;left:2572;top:7983;width:10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8,1176" path="m9,1166l9,1159l19,1159l19,23l9,23l9,14l19,14l9,0l4,4l0,14l0,1166l4,1175l1118,1175l19,1166l9,1166xe" fillcolor="#1f1a16" stroked="f" o:allowincell="f" style="position:absolute;left:2553;top:7964;width:111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6,1176" path="m1125,1161l1125,9l1120,0l0,0l9,9l1115,9l1115,19l1106,19l1106,1151l1115,1151l1115,1161l1106,1161l9,1151l9,1161l1115,1175l1120,1171l1125,1161xe" fillcolor="#1f1a16" stroked="f" o:allowincell="f" style="position:absolute;left:3672;top:55;width:1126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3,1176" path="m7,1161l7,1151l16,1151l16,19l7,19l7,9l16,9l7,0l4,0l0,9l0,1161l7,1175l1123,1175l16,1161l7,1161xe" fillcolor="#1f1a16" stroked="f" o:allowincell="f" style="position:absolute;left:3665;top:55;width:1123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0,2291e" stroked="t" o:allowincell="f" style="position:absolute;left:4785;top:1204;width:0;height:22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6,1176" path="m1096,1156l0,1156l0,1166l1106,1175l1111,1175l1115,1166l1115,9l1106,0l0,9l0,23l1096,23l1096,9l1106,9l1106,1166l1096,1166l1096,1156xe" fillcolor="#1f1a16" stroked="f" o:allowincell="f" style="position:absolute;left:3682;top:1181;width:1116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3,1176" path="m7,0l4,4l0,9l0,1166l4,1175l1123,1175l16,1166l7,1166l7,1156l16,1156l16,23l7,23l7,9l16,9l1123,0l7,0xe" fillcolor="#1f1a16" stroked="f" o:allowincell="f" style="position:absolute;left:3665;top:1181;width:1123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6,1176" path="m1096,1159l0,1159l0,1166l1106,1175l1111,1175l1115,1166l1115,9l1106,0l0,9l0,19l1096,19l1096,9l1106,9l1106,1166l1096,1166l1096,1159xe" fillcolor="#1f1a16" stroked="f" o:allowincell="f" style="position:absolute;left:3682;top:2312;width:1116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3,1176" path="m7,0l4,4l0,9l0,1166l4,1175l1123,1175l16,1166l7,1166l7,1159l16,1159l16,19l7,19l7,9l16,9l1123,0l7,0xe" fillcolor="#1f1a16" stroked="f" o:allowincell="f" style="position:absolute;left:3665;top:2312;width:1123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6,1174" path="m1125,1166l1125,7l1120,2l1115,0l0,0l9,7l1115,7l1115,16l1106,16l1106,1156l1115,1156l1115,1166l1106,1166l9,1156l9,1166l1115,1173l1120,1168l1125,1166xe" fillcolor="#1f1a16" stroked="f" o:allowincell="f" style="position:absolute;left:3672;top:3445;width:1126;height:114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3,1174" path="m7,1166l7,1156l16,1156l16,16l7,16l7,7l16,7l7,0l0,7l0,1166l4,1168l7,1173l1123,1173l16,1166l7,1166xe" fillcolor="#1f1a16" stroked="f" o:allowincell="f" style="position:absolute;left:3665;top:3445;width:1123;height:114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6,1167" path="m1096,1147l0,1147l0,1156l1106,1166l1115,1156l1106,0l1106,7l1096,7l1106,1147l1106,1156l1096,1156l1096,1147xe" fillcolor="#1f1a16" stroked="f" o:allowincell="f" style="position:absolute;left:3682;top:4585;width:1116;height:113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8,1166" path="m11,16l1108,16l1108,9l1118,9l1127,1166l1127,9l1118,0l2,0l0,4l2,9l11,9l11,16xe" fillcolor="#1f1a16" stroked="f" o:allowincell="f" style="position:absolute;left:3670;top:4576;width:1128;height:11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3326,0e" stroked="t" o:allowincell="f" style="position:absolute;left:4789;top:5720;width:33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23,1171" path="m7,1161l7,1151l16,1151l16,11l7,11l7,4l4,0l0,4l0,1161l4,1166l7,1171l1123,1171l16,1161l7,1161xe" fillcolor="#1f1a16" stroked="f" o:allowincell="f" style="position:absolute;left:3665;top:4581;width:1123;height:114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8,1166" path="m11,19l1108,19l1108,9l1118,9l1127,1166l1127,9l1123,0l0,0l2,9l11,9l11,19xe" fillcolor="#1f1a16" stroked="f" o:allowincell="f" style="position:absolute;left:3670;top:5707;width:1128;height:11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3326,0e" stroked="t" o:allowincell="f" style="position:absolute;left:4789;top:6843;width:33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23,1176" path="m7,1166l7,1156l16,1156l16,19l7,19l7,9l4,0l0,9l0,1166l4,1171l7,1175l1123,1175l16,1166l7,1166xe" fillcolor="#1f1a16" stroked="f" o:allowincell="f" style="position:absolute;left:3665;top:5707;width:1123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6,1167" path="m1096,1147l0,1147l0,1156l1106,1166l1115,1156l1106,0l1106,9l1096,9l1106,1147l1106,1156l1096,1156l1096,1147xe" fillcolor="#1f1a16" stroked="f" o:allowincell="f" style="position:absolute;left:3682;top:5716;width:1116;height:113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8,1167" path="m11,19l1108,19l1108,9l1118,9l1127,1166l1127,9l1123,0l0,0l2,9l11,9l11,19xe" fillcolor="#1f1a16" stroked="f" o:allowincell="f" style="position:absolute;left:3670;top:6837;width:1128;height:113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3,1176" path="m7,1166l7,1151l16,1151l16,19l7,19l7,9l4,0l0,9l0,1166l4,1171l7,1175l1123,1175l16,1166l7,1166xe" fillcolor="#1f1a16" stroked="f" o:allowincell="f" style="position:absolute;left:3665;top:6837;width:1123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6,1166" path="m1096,1142l0,1142l0,1156l1106,1166l1115,1156l1106,0l1106,9l1096,9l1106,1142l1106,1156l1096,1156l1096,1142xe" fillcolor="#1f1a16" stroked="f" o:allowincell="f" style="position:absolute;left:3682;top:6847;width:1116;height:11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6,1176" path="m1125,1166l1125,14l1120,4l1115,0l0,0l9,14l1115,14l1115,23l1106,23l1106,1159l1115,1159l1115,1166l1106,1166l9,1159l9,1166l1115,1175l1120,1175l1125,1166xe" fillcolor="#1f1a16" stroked="f" o:allowincell="f" style="position:absolute;left:3672;top:7964;width:1126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3,1176" path="m7,1166l7,1159l16,1159l16,23l7,23l7,14l16,14l7,0l0,14l0,1166l4,1175l1123,1175l16,1166l7,1166xe" fillcolor="#1f1a16" stroked="f" o:allowincell="f" style="position:absolute;left:3665;top:7964;width:1123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099,0e" stroked="t" o:allowincell="f" style="position:absolute;left:5901;top:1181;width:110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20,1176" path="m9,1161l9,1151l19,1151l19,19l9,19l9,9l0,0l0,1171l9,1175l1120,1175l19,1161l9,1161xe" fillcolor="#1f1a16" stroked="f" o:allowincell="f" style="position:absolute;left:4780;top:55;width:1120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09,1166" path="m1091,1142l0,1142l0,1151l1101,1166l1108,1151l1101,0l1101,9l1091,9l1101,1142l1101,1151l1091,1151l1091,1142xe" fillcolor="#1f1a16" stroked="f" o:allowincell="f" style="position:absolute;left:4799;top:64;width:1109;height:11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8,1162" path="m19,19l1111,19l1111,9l1120,9l1127,1161l1127,9l1123,0l0,0l9,9l19,9l19,19xe" fillcolor="#1f1a16" stroked="f" o:allowincell="f" style="position:absolute;left:4780;top:55;width:1128;height:113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09,1176" path="m1091,1156l0,1156l0,1166l1101,1175l1103,1175l1108,1166l1108,9l1103,4l1101,0l0,9l0,23l1091,23l1091,9l1101,9l1101,1166l1091,1166l1091,1156xe" fillcolor="#1f1a16" stroked="f" o:allowincell="f" style="position:absolute;left:4799;top:1181;width:1109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0,1176" path="m9,0l0,4l0,1175l1120,1175l19,1166l9,1166l9,1156l19,1156l19,23l9,23l9,9l19,9l1120,0l9,0xe" fillcolor="#1f1a16" stroked="f" o:allowincell="f" style="position:absolute;left:4780;top:1181;width:1120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0,4605e" stroked="t" o:allowincell="f" style="position:absolute;left:5897;top:1204;width:0;height:45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09,1176" path="m1091,1159l0,1159l0,1166l1101,1175l1103,1175l1108,1166l1108,9l1103,4l1101,0l0,9l0,19l1091,19l1091,9l1101,9l1101,1166l1091,1166l1091,1159xe" fillcolor="#1f1a16" stroked="f" o:allowincell="f" style="position:absolute;left:4799;top:2312;width:1109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0,1176" path="m9,0l0,4l0,1175l1120,1175l19,1166l9,1166l9,1159l19,1159l19,19l9,19l9,9l19,9l1120,0l9,0xe" fillcolor="#1f1a16" stroked="f" o:allowincell="f" style="position:absolute;left:4780;top:2312;width:1120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09,1174" path="m1091,1156l0,1156l0,1166l1101,1173l1103,1168l1108,1166l1108,7l1101,0l0,7l0,16l1091,16l1091,7l1101,7l1101,1166l1091,1166l1091,1156xe" fillcolor="#1f1a16" stroked="f" o:allowincell="f" style="position:absolute;left:4799;top:3445;width:1109;height:114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0,1174" path="m9,0l0,2l0,1168l9,1173l1120,1173l19,1166l9,1166l9,1156l19,1156l19,16l9,16l9,7l19,7l1120,0l9,0xe" fillcolor="#1f1a16" stroked="f" o:allowincell="f" style="position:absolute;left:4780;top:3445;width:1120;height:114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09,1176" path="m1091,1156l0,1156l0,1166l1101,1175l1103,1171l1108,1166l1108,9l1103,4l1101,0l0,9l0,16l1091,16l1091,9l1101,9l1101,1166l1091,1166l1091,1156xe" fillcolor="#1f1a16" stroked="f" o:allowincell="f" style="position:absolute;left:4799;top:4576;width:1109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0,1176" path="m9,0l0,4l0,1171l9,1175l1120,1175l19,1166l9,1166l9,1156l19,1156l19,16l9,16l9,9l19,9l1120,0l9,0xe" fillcolor="#1f1a16" stroked="f" o:allowincell="f" style="position:absolute;left:4780;top:4576;width:1120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0,1176" path="m9,1166l9,1156l19,1156l19,19l9,19l9,9l19,9l9,0l0,0l0,1171l9,1175l1120,1175l19,1166l9,1166xe" fillcolor="#1f1a16" stroked="f" o:allowincell="f" style="position:absolute;left:4780;top:5707;width:1120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9,1176" path="m1118,1166l1118,9l1113,0l0,0l9,9l1111,9l1111,19l1101,19l1101,1156l1111,1156l1111,1166l1101,1166l9,1156l9,1166l1111,1175l1113,1171l1118,1166xe" fillcolor="#1f1a16" stroked="f" o:allowincell="f" style="position:absolute;left:4789;top:5707;width:1119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0,1176" path="m9,1166l9,1151l19,1151l19,19l9,19l9,9l19,9l9,0l0,0l0,1171l9,1175l1120,1175l19,1166l9,1166xe" fillcolor="#1f1a16" stroked="f" o:allowincell="f" style="position:absolute;left:4780;top:6837;width:1120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9,1176" path="m1118,1166l1118,9l1113,0l0,0l9,9l1111,9l1111,19l1101,19l1101,1151l1111,1151l1111,1166l1101,1166l9,1151l9,1166l1111,1175l1113,1171l1118,1166xe" fillcolor="#1f1a16" stroked="f" o:allowincell="f" style="position:absolute;left:4789;top:6837;width:1119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09,1176" path="m1091,1159l0,1159l0,1166l1101,1175l1103,1175l1108,1166l1108,14l1101,0l0,14l0,23l1091,23l1091,14l1101,14l1101,1166l1091,1166l1091,1159xe" fillcolor="#1f1a16" stroked="f" o:allowincell="f" style="position:absolute;left:4799;top:7964;width:1109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0,1176" path="m9,0l0,4l0,1175l1120,1175l19,1166l9,1166l9,1159l19,1159l19,23l9,23l9,14l19,14l1120,0l9,0xe" fillcolor="#1f1a16" stroked="f" o:allowincell="f" style="position:absolute;left:4780;top:7964;width:1120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0,1135e" stroked="t" o:allowincell="f" style="position:absolute;left:5897;top:7987;width:0;height:11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9,1176" path="m1118,1161l1118,0l0,0l7,9l1108,9l1108,19l1099,19l1099,1151l1108,1151l1108,1161l1099,1161l7,1151l7,1161l1108,1175l1118,1171l1118,1161xe" fillcolor="#1f1a16" stroked="f" o:allowincell="f" style="position:absolute;left:5901;top:55;width:1119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091,0e" stroked="t" o:allowincell="f" style="position:absolute;left:5909;top:69;width:10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8,1176" path="m9,1161l9,1151l16,1151l16,19l9,19l9,9l16,9l9,0l4,0l0,9l0,1161l4,1171l9,1175l1118,1175l16,1161l9,1161xe" fillcolor="#1f1a16" stroked="f" o:allowincell="f" style="position:absolute;left:5892;top:55;width:111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9,1176" path="m1118,1166l1118,4l1108,0l0,0l7,9l1108,9l1108,23l1099,23l1099,1156l1108,1156l1108,1166l1099,1166l7,1156l7,1166l1108,1175l1118,1175l1118,1166xe" fillcolor="#1f1a16" stroked="f" o:allowincell="f" style="position:absolute;left:5901;top:1181;width:1119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091,0e" stroked="t" o:allowincell="f" style="position:absolute;left:5909;top:1197;width:109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91,0e" stroked="t" o:allowincell="f" style="position:absolute;left:5909;top:2322;width:10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8,1176" path="m9,1166l9,1156l16,1156l16,23l9,23l9,9l16,9l9,0l0,9l0,1166l4,1175l1118,1175l16,1166l9,1166xe" fillcolor="#1f1a16" stroked="f" o:allowincell="f" style="position:absolute;left:5892;top:1181;width:111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9,1176" path="m1118,1166l1118,4l1108,0l0,0l7,9l1108,9l1108,19l1099,19l1099,1159l1108,1159l1108,1166l1099,1166l7,1159l7,1166l1108,1175l1118,1175l1118,1166xe" fillcolor="#1f1a16" stroked="f" o:allowincell="f" style="position:absolute;left:5901;top:2312;width:1119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091,0e" stroked="t" o:allowincell="f" style="position:absolute;left:5909;top:3454;width:10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8,1176" path="m9,1166l9,1159l16,1159l16,19l9,19l9,9l16,9l9,0l0,9l0,1166l4,1175l1118,1175l16,1166l9,1166xe" fillcolor="#1f1a16" stroked="f" o:allowincell="f" style="position:absolute;left:5892;top:2312;width:111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9,1174" path="m1118,1166l1118,2l1108,0l0,0l7,7l1108,7l1108,16l1099,16l1099,1156l1108,1156l1108,1166l1099,1166l7,1156l7,1166l1108,1173l1118,1168l1118,1166xe" fillcolor="#1f1a16" stroked="f" o:allowincell="f" style="position:absolute;left:5901;top:3445;width:1119;height:114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091,0e" stroked="t" o:allowincell="f" style="position:absolute;left:5909;top:4576;width:109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18,1174" path="m9,1166l9,1156l16,1156l16,16l9,16l9,7l16,7l9,0l4,2l0,7l0,1166l4,1168l9,1173l1118,1173l16,1166l9,1166xe" fillcolor="#1f1a16" stroked="f" o:allowincell="f" style="position:absolute;left:5892;top:3445;width:1118;height:114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8,1176" path="m1108,1156l16,1156l16,1166l9,1166l9,9l16,9l16,16l1108,16l1108,9l1127,9l1127,4l1118,0l9,0l0,9l0,1166l9,1175l1118,1175l1127,1171l1118,1166l1108,1166l1108,1156xe" fillcolor="#1f1a16" stroked="f" o:allowincell="f" style="position:absolute;left:5892;top:4576;width:112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1162" path="m19,1156l19,0l9,0l9,7l0,7l0,1147l9,1147l9,1156l19,1161l19,1156xe" fillcolor="#1f1a16" stroked="f" o:allowincell="f" style="position:absolute;left:7002;top:4585;width:18;height:113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0,1147e" stroked="t" o:allowincell="f" style="position:absolute;left:5901;top:4585;width:0;height:11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19,1176" path="m1118,1166l1118,0l0,0l7,9l1108,9l1108,19l1099,19l1099,1156l1108,1156l1108,1166l1099,1166l7,1156l7,1166l1108,1175l1118,1171l1118,1166xe" fillcolor="#1f1a16" stroked="f" o:allowincell="f" style="position:absolute;left:5901;top:5707;width:1119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8,1176" path="m9,1166l9,1156l16,1156l16,19l9,19l9,9l16,9l9,0l4,0l0,9l0,1166l9,1175l1118,1175l16,1166l9,1166xe" fillcolor="#1f1a16" stroked="f" o:allowincell="f" style="position:absolute;left:5892;top:5707;width:111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9,1176" path="m1118,1166l1118,0l0,0l7,9l1108,9l1108,19l1099,19l1099,1151l1108,1151l1108,1166l1099,1166l7,1151l7,1166l1108,1175l1118,1171l1118,1166xe" fillcolor="#1f1a16" stroked="f" o:allowincell="f" style="position:absolute;left:5901;top:6837;width:1119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07,0e" stroked="t" o:allowincell="f" style="position:absolute;left:5909;top:6852;width:220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8,1176" path="m9,1166l9,1151l16,1151l16,19l9,19l9,9l16,9l9,0l4,0l0,9l0,1166l9,1175l1118,1175l16,1166l9,1166xe" fillcolor="#1f1a16" stroked="f" o:allowincell="f" style="position:absolute;left:5892;top:6837;width:111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9,1176" path="m1118,1166l1118,4l1108,0l0,0l7,14l1108,14l1108,23l1099,23l1099,1159l1108,1159l1108,1166l1099,1166l7,1159l7,1166l1108,1175l1118,1175l1118,1166xe" fillcolor="#1f1a16" stroked="f" o:allowincell="f" style="position:absolute;left:5901;top:7964;width:1119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091,0e" stroked="t" o:allowincell="f" style="position:absolute;left:5909;top:7983;width:109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1,0e" stroked="t" o:allowincell="f" style="position:absolute;left:5909;top:9098;width:109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18,1176" path="m9,1166l9,1159l16,1159l16,23l9,23l9,14l16,14l9,0l4,4l0,14l0,1166l4,1175l1118,1175l16,1166l9,1166xe" fillcolor="#1f1a16" stroked="f" o:allowincell="f" style="position:absolute;left:5892;top:7964;width:111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8,1162" path="m14,19l1111,19l1111,9l1120,9l1127,1161l1127,9l1123,0l0,0l4,9l14,9l14,19xe" fillcolor="#1f1a16" stroked="f" o:allowincell="f" style="position:absolute;left:7006;top:55;width:1128;height:113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10,0e" stroked="t" o:allowincell="f" style="position:absolute;left:8128;top:1181;width:221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25,1176" path="m9,1161l9,1151l19,1151l19,19l9,19l9,9l4,0l0,9l0,1161l4,1171l9,1175l1125,1175l19,1161l9,1161xe" fillcolor="#1f1a16" stroked="f" o:allowincell="f" style="position:absolute;left:7002;top:55;width:1125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3,1166" path="m1096,1142l0,1142l0,1151l1106,1166l1113,1151l1106,0l1106,9l1096,9l1106,1142l1106,1151l1096,1151l1096,1142xe" fillcolor="#1f1a16" stroked="f" o:allowincell="f" style="position:absolute;left:7021;top:64;width:1113;height:11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0,4615e" stroked="t" o:allowincell="f" style="position:absolute;left:8127;top:1204;width:0;height:451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113,1176" path="m1096,1156l0,1156l0,1166l1106,1175l1108,1175l1113,1166l1113,9l1108,4l1106,0l0,9l0,23l1096,23l1096,9l1106,9l1106,1166l1096,1166l1096,1156xe" fillcolor="#1f1a16" stroked="f" o:allowincell="f" style="position:absolute;left:7021;top:1181;width:1113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5,1176" path="m9,1166l9,1156l19,1156l19,23l9,23l9,9l19,9l1125,0l9,0l0,9l0,1166l4,1175l1125,1175l19,1166l9,1166xe" fillcolor="#1f1a16" stroked="f" o:allowincell="f" style="position:absolute;left:7002;top:1181;width:1125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3,1176" path="m1096,1159l0,1159l0,1166l1106,1175l1108,1175l1113,1166l1113,9l1108,4l1106,0l0,9l0,19l1096,19l1096,9l1106,9l1106,1166l1096,1166l1096,1159xe" fillcolor="#1f1a16" stroked="f" o:allowincell="f" style="position:absolute;left:7021;top:2312;width:1113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5,1176" path="m9,1166l9,1159l19,1159l19,19l9,19l9,9l19,9l1125,0l9,0l0,9l0,1166l4,1175l1125,1175l19,1166l9,1166xe" fillcolor="#1f1a16" stroked="f" o:allowincell="f" style="position:absolute;left:7002;top:2312;width:1125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3,1174" path="m1096,1156l0,1156l0,1166l1106,1173l1108,1168l1113,1166l1113,7l1106,0l0,7l0,16l1096,16l1096,7l1106,7l1106,1166l1096,1166l1096,1156xe" fillcolor="#1f1a16" stroked="f" o:allowincell="f" style="position:absolute;left:7021;top:3445;width:1113;height:114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5,1174" path="m9,0l4,2l0,7l0,1166l4,1168l9,1173l1125,1173l19,1166l9,1166l9,1156l19,1156l19,16l9,16l9,7l19,7l1125,0l9,0xe" fillcolor="#1f1a16" stroked="f" o:allowincell="f" style="position:absolute;left:7002;top:3445;width:1125;height:114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32,1176" path="m1115,1156l19,1156l19,1166l9,1166l9,9l19,9l19,16l1115,16l1115,9l1132,9l1127,4l1125,0l9,0l0,9l0,1166l9,1175l1125,1175l1127,1171l1125,1166l1115,1166l1115,1156xe" fillcolor="#1f1a16" stroked="f" o:allowincell="f" style="position:absolute;left:7002;top:4576;width:1132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0,1147e" stroked="t" o:allowincell="f" style="position:absolute;left:7011;top:4585;width:0;height:11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23,1176" path="m1123,1166l1123,9l1118,0l0,0l9,9l1115,9l1115,19l1106,19l1106,1156l1115,1156l1115,1166l1106,1166l9,1156l9,1166l1115,1175l1118,1171l1123,1166xe" fillcolor="#1f1a16" stroked="f" o:allowincell="f" style="position:absolute;left:7011;top:5707;width:1123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5,1176" path="m9,1166l9,1156l19,1156l19,19l9,19l9,9l19,9l9,0l4,0l0,9l0,1166l9,1175l1125,1175l19,1166l9,1166xe" fillcolor="#1f1a16" stroked="f" o:allowincell="f" style="position:absolute;left:7002;top:5707;width:1125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3,1176" path="m1123,1166l1123,9l1118,0l0,0l9,9l1115,9l1115,19l1106,19l1106,1151l1115,1151l1115,1166l1106,1166l9,1151l9,1166l1115,1175l1118,1171l1123,1166xe" fillcolor="#1f1a16" stroked="f" o:allowincell="f" style="position:absolute;left:7011;top:6837;width:1123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5,1176" path="m9,1166l9,1151l19,1151l19,19l9,19l9,9l19,9l9,0l4,0l0,9l0,1166l9,1175l1125,1175l19,1166l9,1166xe" fillcolor="#1f1a16" stroked="f" o:allowincell="f" style="position:absolute;left:7002;top:6837;width:1125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0,1135e" stroked="t" o:allowincell="f" style="position:absolute;left:8123;top:7987;width:0;height:11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3,1176" path="m1096,1159l0,1159l0,1166l1106,1175l1108,1175l1113,1166l1113,14l1106,0l0,14l0,23l1096,23l1096,14l1106,14l1106,1166l1096,1166l1096,1159xe" fillcolor="#1f1a16" stroked="f" o:allowincell="f" style="position:absolute;left:7021;top:7964;width:1113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5,1176" path="m9,0l4,4l0,14l0,1166l4,1175l1125,1175l19,1166l9,1166l9,1159l19,1159l19,23l9,23l9,14l19,14l1125,0l9,0xe" fillcolor="#1f1a16" stroked="f" o:allowincell="f" style="position:absolute;left:7002;top:7964;width:1125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03,0e" stroked="t" o:allowincell="f" style="position:absolute;left:8135;top:69;width:22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9,1176" path="m9,1161l9,1151l16,1151l16,19l9,19l9,9l16,9l9,0l0,0l0,1171l9,1175l1118,1175l16,1161l9,1161xe" fillcolor="#1f1a16" stroked="f" o:allowincell="f" style="position:absolute;left:8118;top:55;width:1119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8,1176" path="m1118,1161l1118,9l1113,0l0,0l7,9l1108,9l1108,19l1099,19l1099,1151l1108,1151l1108,1161l1099,1161l7,1151l7,1161l1108,1175l1113,1171l1118,1161xe" fillcolor="#1f1a16" stroked="f" o:allowincell="f" style="position:absolute;left:8128;top:55;width:1118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1,1176" path="m1091,1156l0,1156l0,1166l1101,1175l1106,1175l1111,1166l1111,9l1101,0l0,9l0,23l1091,23l1091,9l1101,9l1101,1166l1091,1166l1091,1156xe" fillcolor="#1f1a16" stroked="f" o:allowincell="f" style="position:absolute;left:8135;top:1181;width:1111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9,1176" path="m9,0l0,4l0,1175l1118,1175l16,1166l9,1166l9,1156l16,1156l16,23l9,23l9,9l16,9l1118,0l9,0xe" fillcolor="#1f1a16" stroked="f" o:allowincell="f" style="position:absolute;left:8118;top:1181;width:1119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0,2291e" stroked="t" o:allowincell="f" style="position:absolute;left:9233;top:1204;width:0;height:22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1,1176" path="m1091,1159l0,1159l0,1166l1101,1175l1106,1175l1111,1166l1111,9l1101,0l0,9l0,19l1091,19l1091,9l1101,9l1101,1166l1091,1166l1091,1159xe" fillcolor="#1f1a16" stroked="f" o:allowincell="f" style="position:absolute;left:8135;top:2312;width:1111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9,1176" path="m9,0l0,4l0,1175l1118,1175l16,1166l9,1166l9,1159l16,1159l16,19l9,19l9,9l16,9l1118,0l9,0xe" fillcolor="#1f1a16" stroked="f" o:allowincell="f" style="position:absolute;left:8118;top:2312;width:1119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2203,0e" stroked="t" o:allowincell="f" style="position:absolute;left:8135;top:3454;width:22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03,0e" stroked="t" o:allowincell="f" style="position:absolute;left:8135;top:4576;width:220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19,1174" path="m9,1166l9,1156l16,1156l16,16l9,16l9,7l16,7l9,0l0,2l0,1168l9,1173l1118,1173l16,1166l9,1166xe" fillcolor="#1f1a16" stroked="f" o:allowincell="f" style="position:absolute;left:8118;top:3445;width:1119;height:114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8,1174" path="m1118,1166l1118,7l1113,2l1108,0l0,0l7,7l1108,7l1108,16l1099,16l1099,1156l1108,1156l1108,1166l1099,1166l7,1156l7,1166l1108,1173l1113,1168l1118,1166xe" fillcolor="#1f1a16" stroked="f" o:allowincell="f" style="position:absolute;left:8128;top:3445;width:1118;height:114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8,1166" path="m16,16l1108,16l1108,9l1118,9l1127,1166l1127,9l1118,0l9,0l0,4l9,9l16,9l16,16xe" fillcolor="#1f1a16" stroked="f" o:allowincell="f" style="position:absolute;left:8118;top:4576;width:1128;height:11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101,0e" stroked="t" o:allowincell="f" style="position:absolute;left:9238;top:5716;width:11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9,1171" path="m9,1161l9,1151l16,1151l16,11l9,11l9,4l0,0l0,1166l9,1171l1118,1171l16,1161l9,1161xe" fillcolor="#1f1a16" stroked="f" o:allowincell="f" style="position:absolute;left:8118;top:4581;width:1119;height:1143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1,1167" path="m1091,1147l0,1147l0,1156l1101,1166l1111,1156l1101,0l1101,7l1091,7l1101,1147l1101,1156l1091,1156l1091,1147xe" fillcolor="#1f1a16" stroked="f" o:allowincell="f" style="position:absolute;left:8135;top:4585;width:1111;height:113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1101,0e" stroked="t" o:allowincell="f" style="position:absolute;left:9238;top:6847;width:11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9,1176" path="m9,1166l9,1156l16,1156l16,19l9,19l9,9l0,0l0,1171l9,1175l1118,1175l16,1166l9,1166xe" fillcolor="#1f1a16" stroked="f" o:allowincell="f" style="position:absolute;left:8118;top:5707;width:1119;height:114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11,1167" path="m1091,1147l0,1147l0,1156l1101,1166l1111,1156l1101,0l1101,9l1091,9l1101,1147l1101,1156l1091,1156l1091,1147xe" fillcolor="#1f1a16" stroked="f" o:allowincell="f" style="position:absolute;left:8135;top:5716;width:1111;height:113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128,1166" path="m16,19l1108,19l1108,9l1118,9l1127,1166l1127,9l1123,0l0,0l9,9l16,9l16,19xe" fillcolor="#1f1a16" stroked="f" o:allowincell="f" style="position:absolute;left:8118;top:5707;width:1128;height:11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8872,0e" stroked="t" o:allowincell="f" style="position:absolute;left:1460;top:7969;width:88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7;top:55;width:3002;height:90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08;top:395;width:538;height:572">
                  <v:shape id="shape_0" coordsize="538,586" path="m16,465l19,467l23,467l35,465l38,460l50,446l62,429l76,410l71,422l62,443l57,448l50,453l47,544l50,537l57,530l64,520l74,508l81,501l88,491l98,482l107,470l122,455l151,422l170,403l537,0l453,9l263,215l211,271l158,323l103,374l45,424l33,436l23,443l14,453l14,460l16,465xe" fillcolor="#1f1a16" stroked="f" o:allowincell="f" style="position:absolute;left:2908;top:395;width:537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38,586" path="m239,479l244,405l227,436l206,465l184,489l160,511l134,530l110,542l86,549l62,551l52,551l47,549l47,544l50,453l43,460l35,465l35,465l28,475l19,487l14,499l7,508l4,518l0,532l0,556l4,566l11,573l21,580l31,583l45,585l83,580l105,573l127,563l151,554l172,542l215,511l232,511l239,479xe" fillcolor="#1f1a16" stroked="f" o:allowincell="f" style="position:absolute;left:2908;top:395;width:537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38,586" path="m290,499l304,491l321,484l352,463l364,448l367,448l371,443l374,439l374,429l369,424l364,422l359,424l355,424l352,429l347,431l328,446l307,460l285,472l266,477l249,479l244,479l278,451l309,417l321,400l333,381l340,364l347,350l352,331l352,323l347,309l343,307l335,302l326,302l309,307l292,319l278,338l263,367l254,388l244,405l239,479l232,511l261,508l290,499xe" fillcolor="#1f1a16" stroked="f" o:allowincell="f" style="position:absolute;left:2908;top:395;width:537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894;top:1521;width:696;height:572">
                  <v:shape id="shape_0" coordsize="696,586" path="m227,544l220,547l215,549l213,547l215,539l220,532l235,513l244,501l256,489l268,472l283,455l307,371l304,367l314,355l316,345l316,335l314,326l309,319l302,311l295,307l283,304l271,304l227,309l203,316l179,328l127,357l100,374l74,393l64,503l74,491l86,475l115,441l151,405l182,376l199,364l213,355l242,340l254,338l263,335l271,338l275,343l278,347l278,357l271,371l261,386l251,403l237,419l203,455l165,491l143,506l110,530l95,537l71,547l64,549l52,549l50,547l43,415l31,424l21,431l0,453l0,458l2,463l7,465l17,465l19,460l23,453l26,451l31,453l33,458l38,585l52,583l69,580l88,573l105,563l124,551l141,539l158,523l162,518l163,515l172,506l177,585l187,585l213,583l227,578l242,571l259,561l278,547l302,530l331,506l347,494l362,484l374,475l383,467l391,460l398,455l403,446l403,441l400,436l391,431l386,434l379,436l371,443l359,451l345,463l331,472l309,489l290,506l271,518l254,530l239,537l227,544xe" fillcolor="#1f1a16" stroked="f" o:allowincell="f" style="position:absolute;left:2894;top:1521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6" path="m167,583l177,585l172,506l162,518l160,523l160,532l155,544l155,563l160,578l167,583xe" fillcolor="#1f1a16" stroked="f" o:allowincell="f" style="position:absolute;left:2894;top:1521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6" path="m23,583l38,585l33,458l19,465l17,465l9,484l4,506l0,525l0,559l4,571l11,578l23,583xe" fillcolor="#1f1a16" stroked="f" o:allowincell="f" style="position:absolute;left:2894;top:1521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6" path="m695,0l616,4l314,355l314,357l307,371l283,455l695,0xe" fillcolor="#1f1a16" stroked="f" o:allowincell="f" style="position:absolute;left:2894;top:1521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6" path="m57,405l43,415l50,547l50,542l52,532l52,530l55,520l57,513l64,503l74,393l57,405xe" fillcolor="#1f1a16" stroked="f" o:allowincell="f" style="position:absolute;left:2894;top:1521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908;top:2650;width:538;height:569">
                  <v:shape id="shape_0" coordsize="538,583" path="m23,443l16,448l14,453l14,460l19,465l23,465l35,463l37,462l38,460l50,446l62,429l76,410l71,422l62,443l64,520l74,508l79,501l86,491l107,470l119,455l134,439l151,422l167,403l537,0l453,9l263,215l211,271l158,323l103,374l45,424l33,434l23,443xe" fillcolor="#1f1a16" stroked="f" o:allowincell="f" style="position:absolute;left:2908;top:2650;width:537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38,583" path="m285,470l275,475l266,477l249,479l242,479l239,477l244,477l261,465l278,451l309,417l321,398l333,381l340,364l347,350l352,331l352,321l350,314l347,309l343,304l335,302l326,302l309,307l292,319l275,338l261,367l254,388l244,405l227,436l206,465l184,489l160,511l134,527l107,542l83,549l62,551l52,551l47,549l47,544l50,537l57,530l64,520l62,443l57,448l50,451l43,458l37,462l28,475l19,487l14,499l7,508l4,518l0,532l0,556l4,566l11,573l19,578l31,583l64,583l83,578l105,573l127,563l151,554l172,542l215,511l232,511l261,508l290,499l321,482l350,460l364,448l367,448l371,443l371,439l374,434l371,427l369,424l364,422l359,424l355,424l345,429l328,446l307,460l285,470xe" fillcolor="#1f1a16" stroked="f" o:allowincell="f" style="position:absolute;left:2908;top:2650;width:537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894;top:3776;width:693;height:571">
                  <v:shape id="shape_0" coordsize="693,585" path="m52,527l55,518l57,513l64,503l74,489l86,475l115,439l148,403l182,374l199,362l213,352l227,345l242,340l254,335l271,335l275,340l278,347l278,355l271,369l261,383l249,400l235,417l215,539l220,532l235,513l244,501l256,487l268,470l283,453l307,369l304,369l304,364l314,353l316,343l316,333l314,323l309,316l302,309l295,307l283,302l271,302l227,307l203,314l179,326l127,355l100,371l74,391l57,403l43,412l50,539l52,530l52,527xe" fillcolor="#1f1a16" stroked="f" o:allowincell="f" style="position:absolute;left:2894;top:3776;width:692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3,585" path="m31,422l14,439l7,443l2,448l0,453l0,458l2,463l7,465l11,465l17,463l23,451l26,448l31,451l38,585l52,583l69,580l88,573l105,563l124,551l141,537l158,520l165,512l167,508l172,503l177,585l187,585l199,583l213,580l239,568l256,559l278,544l302,527l331,506l347,494l362,482l374,472l383,465l398,455l403,443l403,439l400,434l395,431l386,431l379,436l369,441l359,448l345,460l331,470l309,489l287,503l271,518l254,527l239,537l227,544l220,547l215,549l213,549l211,544l215,539l235,417l203,453l165,491l143,506l127,518l110,527l95,535l83,542l71,547l64,549l57,549l52,547l50,544l50,539l43,412l31,422xe" fillcolor="#1f1a16" stroked="f" o:allowincell="f" style="position:absolute;left:2894;top:3776;width:692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3,585" path="m4,503l0,523l0,556l4,568l11,578l23,583l38,585l31,451l31,458l28,460l19,463l17,463l14,470l9,482l4,503xe" fillcolor="#1f1a16" stroked="f" o:allowincell="f" style="position:absolute;left:2894;top:3776;width:692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3,585" path="m693,0l616,2l314,353l314,355l307,369l283,453l693,0xe" fillcolor="#1f1a16" stroked="f" o:allowincell="f" style="position:absolute;left:2894;top:3776;width:692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3,585" path="m155,571l160,578l167,583l177,585l172,503l165,512l163,515l158,530l153,554l153,563l155,571xe" fillcolor="#1f1a16" stroked="f" o:allowincell="f" style="position:absolute;left:2894;top:3776;width:692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908;top:4898;width:538;height:571">
                  <v:shape id="shape_0" coordsize="538,585" path="m16,465l19,467l23,467l35,465l37,464l38,463l50,448l62,431l76,412l71,424l62,443l57,448l50,453l47,544l50,539l57,532l64,523l74,511l81,503l88,494l98,484l107,472l122,458l151,424l170,405l537,0l453,9l263,215l158,326l103,376l45,427l33,436l23,446l16,451l14,455l14,460l16,465xe" fillcolor="#1f1a16" stroked="f" o:allowincell="f" style="position:absolute;left:2908;top:4898;width:537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38,585" path="m290,501l321,484l352,463l371,443l374,439l374,429l364,424l359,424l355,427l352,429l347,431l328,448l285,472l275,477l266,479l249,482l242,482l239,479l244,479l278,453l295,436l309,417l333,383l340,367l347,352l350,340l352,331l352,323l350,316l347,311l343,307l335,304l326,304l309,309l292,321l278,340l263,369l254,391l244,407l227,439l206,467l184,491l160,513l134,530l110,544l86,551l62,554l52,554l47,551l47,544l50,453l43,460l37,464l28,477l19,489l14,501l7,511l0,532l0,559l4,568l11,575l31,585l45,585l83,580l127,566l172,542l215,513l232,513l261,511l290,501xe" fillcolor="#1f1a16" stroked="f" o:allowincell="f" style="position:absolute;left:2908;top:4898;width:537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894;top:7152;width:693;height:572">
                  <v:shape id="shape_0" coordsize="693,586" path="m0,453l0,458l2,463l7,465l11,465l17,463l23,451l26,448l31,451l33,455l38,585l52,583l69,580l88,573l105,563l124,551l141,537l158,520l165,512l167,508l172,503l177,585l187,585l199,583l213,580l239,568l256,559l278,544l302,527l331,506l347,494l362,482l374,472l383,465l398,455l403,443l403,439l400,434l395,431l386,431l371,441l359,448l345,460l331,470l309,489l287,503l271,518l254,527l239,537l227,544l220,547l215,549l213,549l211,544l215,539l237,417l203,453l165,491l143,506l127,518l110,527l95,535l83,542l71,547l64,549l57,549l52,547l50,544l43,412l31,422l14,439l7,443l2,448l0,453xe" fillcolor="#1f1a16" stroked="f" o:allowincell="f" style="position:absolute;left:2894;top:7152;width:692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3,586" path="m693,0l616,2l314,353l314,355l307,369l283,453l693,0xe" fillcolor="#1f1a16" stroked="f" o:allowincell="f" style="position:absolute;left:2894;top:7152;width:692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3,586" path="m220,532l235,513l244,501l256,487l268,470l283,453l307,369l304,369l304,364l314,353l316,343l316,333l314,323l309,316l302,309l295,307l283,302l271,302l227,307l203,314l179,326l127,355l100,371l74,391l57,403l43,412l50,544l50,539l52,530l52,527l55,518l57,513l64,503l74,489l86,475l115,439l151,403l182,374l199,362l213,352l242,338l254,335l263,333l271,335l275,340l278,347l278,355l271,369l261,383l251,400l237,417l215,539l220,532xe" fillcolor="#1f1a16" stroked="f" o:allowincell="f" style="position:absolute;left:2894;top:7152;width:692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3,586" path="m4,503l0,523l0,556l4,568l11,578l23,583l38,585l33,455l33,458l28,460l19,463l17,463l14,470l9,482l4,503xe" fillcolor="#1f1a16" stroked="f" o:allowincell="f" style="position:absolute;left:2894;top:7152;width:692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3,586" path="m155,571l160,578l167,583l177,585l172,503l165,512l163,515l158,530l153,554l153,563l155,571xe" fillcolor="#1f1a16" stroked="f" o:allowincell="f" style="position:absolute;left:2894;top:7152;width:692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2908;top:8694;width:375;height:571">
                  <v:shape id="shape_0" coordsize="375,585" path="m307,35l285,47l266,52l249,55l242,55l232,86l261,83l290,74l304,67l321,59l352,38l371,19l374,14l374,4l369,0l359,0l355,2l352,4l347,7l328,21l307,35xe" fillcolor="#1f1a16" stroked="f" o:allowincell="f" style="position:absolute;left:2908;top:8694;width:374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75,585" path="m86,124l62,127l47,127l47,119l50,115l64,95l74,83l81,76l88,67l98,57l107,45l122,31l151,-2l170,-21l537,-424l453,-415l263,-208l211,-153l158,-100l103,-50l45,0l33,11l23,19l14,28l14,35l16,40l19,43l28,43l34,41l38,35l50,21l62,4l76,-14l71,0l62,19l57,23l50,28l35,40l45,160l83,155l105,148l129,139l151,129l172,117l194,103l215,86l232,86l242,55l244,55l263,40l280,26l309,-7l321,-23l333,-43l340,-59l352,-83l355,-93l355,-100l352,-107l347,-115l343,-117l335,-122l326,-122l309,-117l292,-105l278,-86l263,-57l254,-35l244,-19l227,11l206,40l184,64l160,86l134,105l110,117l86,124xe" fillcolor="#1f1a16" stroked="f" o:allowincell="f" style="position:absolute;left:2908;top:8694;width:374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375,585" path="m4,93l0,107l0,131l4,141l11,148l21,155l31,158l45,160l35,40l34,41l28,50l19,62l14,74l7,83l4,93xe" fillcolor="#1f1a16" stroked="f" o:allowincell="f" style="position:absolute;left:2908;top:8694;width:374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073;top:864;width:264;height:572">
                  <v:shape id="shape_0" coordsize="264,586" path="m263,28l242,0l235,31l263,28xe" fillcolor="#1f1a16" stroked="f" o:allowincell="f" style="position:absolute;left:4073;top:864;width:263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64,586" path="l31,-11l34,-13l38,-19l50,-33l62,-50l76,-69l74,-57l62,-35l52,-26l50,64l52,57l57,50l64,40l74,28l81,21l88,11l98,2l107,-9l122,-23l151,-57l170,-76l539,-479l455,-470l266,-263l213,-208l158,-155l103,-105l45,-55l16,-26l16,-14l21,-11xe" fillcolor="#1f1a16" stroked="f" o:allowincell="f" style="position:absolute;left:4073;top:864;width:263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64,586" path="l268,-2l251,0l247,0l280,-28l311,-62l335,-98l343,-115l350,-129l355,-148l355,-155l350,-170l345,-172l338,-177l328,-177l311,-172l295,-160l278,-141l263,-112l254,-91l247,-74l230,-43l208,-14l187,9l160,31l136,50l110,62l86,69l62,71l55,71l50,69l50,64l52,-26l43,-19l35,-14l34,-13l28,-4l19,7l14,19l7,28l4,38l0,52l0,76l4,86l11,93l21,100l31,103l45,105l64,103l86,100l107,93l129,83l153,74l175,62l218,31l235,31l242,0l263,28l292,19l321,4l352,-16l371,-35l374,-40l374,-50l371,-55l364,-57l359,-55l355,-55l352,-50l347,-47l309,-19l287,-7xe" fillcolor="#1f1a16" stroked="f" o:allowincell="f" style="position:absolute;left:4073;top:864;width:263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059;top:1521;width:696;height:572">
                  <v:shape id="shape_0" coordsize="696,586" path="m2,525l0,542l2,559l7,571l14,578l23,583l38,585l33,453l33,458l31,460l21,465l19,465l11,484l4,506l2,525xe" fillcolor="#1f1a16" stroked="f" o:allowincell="f" style="position:absolute;left:4059;top:1521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6" path="m71,580l88,573l74,547l64,549l55,549l52,547l50,542l38,585l71,580xe" fillcolor="#1f1a16" stroked="f" o:allowincell="f" style="position:absolute;left:4059;top:1521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6" path="m242,571l259,561l280,547l304,530l331,506l347,494l362,484l374,475l383,467l391,460l398,455l405,441l403,436l393,431l388,434l381,436l362,451l347,463l333,472l290,506l271,518l254,530l239,537l230,544l220,547l215,549l213,547l215,539l220,532l235,513l244,501l256,489l285,455l695,0l619,4l312,360l307,371l285,304l273,304l230,309l206,316l179,328l127,357l74,393l57,405l33,424l23,431l2,453l2,463l7,465l19,465l21,460l26,453l28,451l33,453l38,585l50,542l52,532l55,530l57,520l59,513l67,503l74,491l86,475l115,441l151,405l184,376l201,364l215,355l230,347l242,340l254,338l263,335l271,338l278,343l280,347l278,357l273,371l263,386l251,403l237,419l203,455l167,491l146,506l129,518l110,530l95,537l83,542l74,547l88,573l107,563l127,551l143,539l172,506l170,511l165,515l163,523l160,532l155,544l155,563l158,571l163,578l170,583l177,585l201,585l213,583l242,571xe" fillcolor="#1f1a16" stroked="f" o:allowincell="f" style="position:absolute;left:4059;top:1521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6" path="m295,307l285,304l307,371l307,367l312,360l314,357l316,345l316,326l311,319l304,311l295,307xe" fillcolor="#1f1a16" stroked="f" o:allowincell="f" style="position:absolute;left:4059;top:1521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073;top:2650;width:540;height:569">
                  <v:shape id="shape_0" coordsize="540,583" path="m35,463l37,462l38,460l50,446l62,429l76,410l81,501l88,491l98,482l107,470l122,455l151,422l170,403l539,0l455,9l263,215l211,271l158,323l103,374l45,424l33,434l26,443l19,448l16,453l14,460l16,463l21,465l31,465l35,463xe" fillcolor="#1f1a16" stroked="f" o:allowincell="f" style="position:absolute;left:4073;top:2650;width:539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40,583" path="m263,367l254,388l247,405l230,436l208,465l187,489l160,511l136,527l110,542l86,549l62,551l52,551l47,547l47,544l57,530l64,520l74,508l81,501l76,410l74,422l62,443l57,448l52,451l43,458l37,462l28,475l19,487l14,499l7,508l4,518l0,532l0,556l4,566l11,573l31,583l64,583l83,578l105,573l129,563l151,554l172,542l194,527l215,511l247,511l261,508l292,499l321,482l352,460l367,448l371,443l374,439l374,427l371,424l364,422l359,424l355,424l352,427l347,429l328,446l309,460l287,470l275,475l266,477l251,479l244,479l242,477l247,477l263,465l280,451l309,417l323,398l343,364l350,350l355,331l352,314l350,309l343,304l335,302l316,302l309,307l292,319l278,338l263,367xe" fillcolor="#1f1a16" stroked="f" o:allowincell="f" style="position:absolute;left:4073;top:2650;width:539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059;top:3776;width:696;height:571">
                  <v:shape id="shape_0" coordsize="696,585" path="m239,537l227,544l220,547l215,549l213,544l215,539l220,532l235,513l244,501l256,487l285,453l695,0l616,2l312,358l307,369l285,302l273,302l230,307l206,314l179,326l127,355l74,391l57,403l45,412l31,422l4,448l0,458l2,463l7,465l11,465l18,463l19,460l23,451l28,448l33,451l38,585l50,544l50,539l52,530l55,527l57,518l59,513l67,503l74,489l86,475l115,439l151,403l184,374l215,352l230,345l254,335l271,335l275,340l280,347l273,369l263,383l251,400l237,417l203,453l165,491l146,506l127,518l110,527l95,535l83,542l74,547l64,549l57,549l55,547l52,583l69,580l88,573l107,563l127,551l143,537l172,503l170,508l165,515l160,530l155,542l155,563l158,571l163,578l170,583l177,585l189,585l213,580l227,575l242,568l259,559l280,544l304,527l331,506l347,494l362,482l374,472l383,465l398,455l400,448l405,439l403,434l398,431l386,431l381,436l371,441l362,448l345,460l333,470l311,489l290,503l271,518l254,527l239,537xe" fillcolor="#1f1a16" stroked="f" o:allowincell="f" style="position:absolute;left:4059;top:3776;width:695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5" path="m2,556l7,568l14,578l23,583l38,585l33,451l33,458l28,460l21,463l18,463l16,470l11,482l4,503l0,523l0,542l2,556xe" fillcolor="#1f1a16" stroked="f" o:allowincell="f" style="position:absolute;left:4059;top:3776;width:695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5" path="m314,323l309,316l302,309l295,307l285,302l307,369l307,364l312,358l314,355l316,343l316,333l314,323xe" fillcolor="#1f1a16" stroked="f" o:allowincell="f" style="position:absolute;left:4059;top:3776;width:695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5" path="m50,544l38,585l52,583l55,547l50,544xe" fillcolor="#1f1a16" stroked="f" o:allowincell="f" style="position:absolute;left:4059;top:3776;width:695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073;top:4898;width:540;height:571">
                  <v:shape id="shape_0" coordsize="540,585" path="m47,549l52,539l57,532l64,523l74,511l81,503l88,494l98,484l107,472l122,458l151,424l170,405l539,0l455,9l266,215l213,271l158,326l103,376l45,427l33,436l26,446l19,451l16,455l16,465l21,467l31,467l35,465l37,464l38,463l50,448l62,431l76,412l74,424l62,443l52,453l47,549xe" fillcolor="#1f1a16" stroked="f" o:allowincell="f" style="position:absolute;left:4073;top:4898;width:539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40,585" path="m263,511l292,501l321,484l352,463l367,451l369,448l371,443l374,439l374,429l371,427l364,424l359,424l355,427l352,429l347,431l328,448l309,460l287,472l278,477l268,479l251,482l244,482l242,479l247,479l280,453l297,436l311,417l335,383l343,367l350,352l352,340l355,331l352,316l350,311l345,307l338,304l328,304l311,309l295,321l278,340l263,369l254,391l247,407l230,439l208,467l187,491l160,513l136,530l110,544l86,551l62,554l55,554l50,551l47,549l52,453l43,460l37,464l28,477l19,489l14,501l7,511l0,532l0,559l4,568l11,575l31,585l45,585l64,583l86,580l129,566l175,542l218,513l235,513l263,511xe" fillcolor="#1f1a16" stroked="f" o:allowincell="f" style="position:absolute;left:4073;top:4898;width:539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059;top:7152;width:696;height:572">
                  <v:shape id="shape_0" coordsize="696,586" path="m239,537l227,544l220,547l215,549l213,544l215,539l220,532l235,513l244,501l256,487l285,453l695,0l619,2l312,358l307,369l285,302l273,302l230,307l206,314l179,326l127,355l74,391l57,403l59,513l67,503l74,489l86,475l115,439l151,403l184,374l215,352l230,345l242,338l254,335l263,333l271,335l278,340l280,347l273,369l263,383l251,400l237,417l203,453l167,491l146,506l129,518l95,535l83,542l74,547l64,549l57,549l52,544l50,539l38,585l52,583l69,580l88,573l107,563l127,551l143,537l172,503l170,508l165,515l160,530l155,542l155,563l158,571l163,578l170,583l177,585l189,585l213,580l242,568l259,559l280,544l304,527l331,506l347,494l362,482l374,472l383,465l398,455l400,448l405,439l403,434l398,431l388,431l381,436l371,441l362,448l345,460l333,470l311,489l290,503l271,518l254,527l239,537xe" fillcolor="#1f1a16" stroked="f" o:allowincell="f" style="position:absolute;left:4059;top:7152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6" path="m2,556l7,568l14,578l23,583l38,585l33,451l33,458l28,460l21,463l20,463l16,470l11,482l4,503l0,523l0,542l2,556xe" fillcolor="#1f1a16" stroked="f" o:allowincell="f" style="position:absolute;left:4059;top:7152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6" path="m33,422l16,439l9,443l4,448l0,458l2,463l7,465l11,465l20,463l26,451l28,448l33,451l38,585l50,539l52,530l55,527l57,518l59,513l57,403l33,422xe" fillcolor="#1f1a16" stroked="f" o:allowincell="f" style="position:absolute;left:4059;top:7152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6" path="m314,323l309,316l302,309l295,307l285,302l307,369l307,364l312,358l314,355l316,343l316,333l314,323xe" fillcolor="#1f1a16" stroked="f" o:allowincell="f" style="position:absolute;left:4059;top:7152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4076;top:8748;width:261;height:572">
                  <v:shape id="shape_0" coordsize="261,586" path="m261,28l239,0l232,31l261,28xe" fillcolor="#1f1a16" stroked="f" o:allowincell="f" style="position:absolute;left:4076;top:8748;width:260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61,586" path="l28,-11l32,-13l35,-19l47,-33l59,-50l74,-69l71,-55l59,-35l50,-26l45,69l50,59l57,50l62,40l71,28l79,21l86,11l95,2l105,-9l119,-23l148,-57l167,-76l537,-479l453,-470l263,-263l211,-208l155,-155l100,-105l43,-55l14,-26l14,-14l19,-11xe" fillcolor="#1f1a16" stroked="f" o:allowincell="f" style="position:absolute;left:4076;top:8748;width:260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61,586" path="l285,-7l266,-2l249,0l244,0l278,-28l309,-62l333,-98l340,-115l347,-129l352,-148l352,-155l347,-170l343,-172l335,-177l326,-177l309,-172l292,-160l275,-141l261,-112l254,-91l244,-74l227,-43l206,-14l184,9l158,31l134,50l107,62l83,69l59,71l47,71l45,69l50,-26l40,-19l33,-14l32,-13l26,-4l16,7l11,19l4,28l2,38l0,52l0,76l2,86l9,93l19,100l28,103l43,105l62,103l83,100l105,93l127,83l151,74l172,62l215,31l232,31l239,0l261,28l290,19l319,4l333,-4l350,-16l364,-28l371,-35l371,-40l374,-45l371,-50l369,-55l357,-55l352,-52l350,-50l345,-47l307,-19xe" fillcolor="#1f1a16" stroked="f" o:allowincell="f" style="position:absolute;left:4076;top:8748;width:260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161;top:752;width:303;height:452">
                  <v:shape id="shape_0" coordsize="303,463" path="m117,167l100,177l83,182l91,215l100,211l122,201l148,184l179,165l211,141l244,115l302,0l215,93l187,117l163,139l139,155l117,167xe" fillcolor="white" stroked="f" o:allowincell="f" style="position:absolute;left:5161;top:752;width:302;height:45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3,463" path="m2,187l9,201l21,211l35,218l52,220l76,220l91,215l83,182l69,184l64,184l62,182l57,175l57,163l62,143l64,139l67,131l69,119l71,112l76,105l81,95l88,86l95,71l105,57l117,43l129,23l155,-11l213,-79l244,-112l268,-136l290,-155l311,-172l333,-187l352,-199l369,-206l383,-211l395,-213l405,-211l410,-208l412,-203l412,-189l407,-170l398,-146l386,-122l369,-93l350,-64l326,-33l302,0l244,115l278,83l335,23l383,-38l405,-69l422,-98l436,-127l446,-153l451,-172l455,-189l455,-206l451,-220l446,-232l436,-239l422,-244l405,-247l388,-244l369,-242l347,-235l326,-225l302,-213l278,-199l251,-182l225,-163l187,-134l151,-103l88,-35l62,-2l40,31l21,64l9,98l2,124l0,146l0,167l2,187xe" fillcolor="white" stroked="f" o:allowincell="f" style="position:absolute;left:5161;top:752;width:302;height:45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35;top:1521;width:537;height:572">
                  <v:shape id="shape_0" coordsize="537,586" path="m14,460l16,465l21,467l28,467l35,465l37,464l38,463l50,448l62,431l76,412l74,424l62,443l64,523l74,511l81,503l88,494l98,484l107,472l122,458l151,424l170,405l537,0l453,9l263,215l158,326l103,376l45,427l33,436l19,451l14,460xe" fillcolor="#1f1a16" stroked="f" o:allowincell="f" style="position:absolute;left:5135;top:1521;width:536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37,586" path="m28,477l19,489l14,501l7,511l0,532l0,559l4,568l11,575l31,585l45,585l83,580l105,573l129,566l172,542l215,513l232,513l261,511l290,501l321,484l352,463l367,451l367,448l371,443l374,439l374,429l364,424l359,424l355,427l352,429l347,431l328,448l285,472l275,477l266,479l259,482l244,482l242,479l247,479l263,467l280,453l295,436l309,417l333,383l340,367l347,352l352,340l355,331l352,316l343,307l335,304l326,304l309,309l292,321l278,340l263,369l254,391l247,407l227,439l208,467l187,491l160,513l134,530l110,544l86,551l62,554l52,554l47,549l47,544l52,539l57,532l64,523l62,443l57,448l50,453l37,464l28,477xe" fillcolor="#1f1a16" stroked="f" o:allowincell="f" style="position:absolute;left:5135;top:1521;width:536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001;top:2943;width:544;height:527">
                  <v:shape id="shape_0" coordsize="544,540" path="m335,153l299,191l278,206l261,218l244,227l230,235l218,242l206,247l196,249l189,249l187,280l203,278l220,271l239,261l259,249l271,240l304,203l275,237l250,334l544,7l479,9l444,58l439,69l369,117l335,153xe" fillcolor="#1f1a16" stroked="f" o:allowincell="f" style="position:absolute;left:5001;top:2943;width:543;height:5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44,540" path="m446,23l441,16l434,9l427,4l417,0l405,0l383,2l362,7l335,14l309,26l251,59l220,81l189,107l167,122l158,129l151,134l139,143l134,153l134,158l136,163l141,165l146,165l152,163l158,151l163,148l167,153l163,158l153,163l152,163l143,179l136,201l131,239l134,254l139,266l146,275l158,280l172,283l187,280l189,249l184,244l182,239l184,230l187,227l189,218l191,211l199,201l206,189l218,175l247,139l283,103l316,74l333,62l347,52l376,38l386,35l398,33l405,35l410,40l412,47l405,69l395,83l383,100l369,117l439,69l436,69l444,58l446,55l448,43l448,33l446,23xe" fillcolor="#1f1a16" stroked="f" o:allowincell="f" style="position:absolute;left:5001;top:2943;width:543;height:5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44,540" path="m271,240l0,539l74,537l143,467l199,391l213,371l230,352l250,334l275,237l271,240xe" fillcolor="#1f1a16" stroked="f" o:allowincell="f" style="position:absolute;left:5001;top:2943;width:543;height:5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44,540" path="m297,290l275,311l261,323l250,334l199,391l143,467l215,400l287,335l362,273l395,244l424,218l451,196l472,177l487,163l501,153l511,143l511,139l508,134l499,129l489,134l470,148l455,158l441,172l422,187l403,203l388,213l307,283l297,290xe" fillcolor="#1f1a16" stroked="f" o:allowincell="f" style="position:absolute;left:5001;top:2943;width:543;height:5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121;top:3776;width:695;height:571">
                  <v:shape id="shape_0" coordsize="695,585" path="m4,503l0,523l0,556l4,568l11,578l23,583l38,585l33,455l33,458l28,460l19,463l17,463l14,470l9,482l4,503xe" fillcolor="#1f1a16" stroked="f" o:allowincell="f" style="position:absolute;left:5121;top:3776;width:694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5,585" path="m314,323l309,316l302,309l295,307l283,302l307,369l307,364l312,358l314,355l316,343l316,333l314,323xe" fillcolor="#1f1a16" stroked="f" o:allowincell="f" style="position:absolute;left:5121;top:3776;width:694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5,585" path="m83,542l74,547l64,549l69,580l88,573l107,563l141,537l158,520l167,510l167,508l172,503l203,453l165,491l143,506l127,518l110,527l95,535l83,542xe" fillcolor="#1f1a16" stroked="f" o:allowincell="f" style="position:absolute;left:5121;top:3776;width:694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5,585" path="m374,472l383,465l398,455l403,443l403,439l400,434l395,431l386,431l371,441l359,448l345,460l333,470l311,489l290,503l271,518l254,527l239,537l227,544l220,547l215,549l213,544l215,539l220,532l235,513l244,501l256,487l268,470l283,453l695,0l616,2l312,358l307,369l283,302l271,302l251,304l230,307l206,314l179,326l127,355l100,371l74,391l57,403l43,412l31,422l14,439l7,443l2,448l0,453l0,458l2,463l7,465l11,465l17,463l23,451l26,448l31,451l33,455l38,585l52,583l69,580l64,549l57,549l52,547l50,544l50,539l52,530l52,527l55,518l57,513l64,503l74,489l86,475l115,439l151,403l184,374l215,352l230,345l254,335l271,335l275,340l278,347l278,355l271,369l261,383l251,400l237,417l203,453l172,503l167,510l160,530l155,542l155,563l158,571l163,578l170,583l177,585l187,585l199,583l213,580l227,575l242,568l259,559l278,544l302,527l331,506l347,494l362,482l374,472xe" fillcolor="#1f1a16" stroked="f" o:allowincell="f" style="position:absolute;left:5121;top:3776;width:694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121;top:4898;width:695;height:571">
                  <v:shape id="shape_0" coordsize="695,585" path="m227,544l220,547l215,549l213,547l215,539l220,532l235,513l244,501l256,489l268,472l283,455l307,371l304,367l314,355l316,345l316,335l314,326l309,319l302,311l295,307l283,304l271,304l227,309l203,316l179,328l127,357l100,374l74,393l64,503l74,491l86,475l115,441l151,405l182,376l199,364l213,355l242,340l254,338l263,335l271,338l275,343l278,347l278,357l271,371l261,386l251,403l237,419l203,455l165,491l143,506l110,530l95,537l71,547l64,549l52,549l50,547l43,415l31,424l21,431l0,453l0,458l2,463l7,465l17,465l19,460l23,453l26,451l31,453l33,458l38,585l52,583l69,580l88,573l105,563l124,551l141,539l158,523l162,518l163,515l172,506l177,585l187,585l213,583l227,578l242,571l259,561l278,547l302,527l331,506l347,494l362,484l374,475l383,467l391,460l398,455l403,446l403,441l400,436l391,431l386,434l379,436l371,443l359,451l345,463l331,472l309,489l290,506l271,518l254,530l239,537l227,544xe" fillcolor="#1f1a16" stroked="f" o:allowincell="f" style="position:absolute;left:5121;top:4898;width:694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5,585" path="m167,583l177,585l172,506l162,518l160,523l160,532l155,544l155,563l160,578l167,583xe" fillcolor="#1f1a16" stroked="f" o:allowincell="f" style="position:absolute;left:5121;top:4898;width:694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5,585" path="m23,583l38,585l33,458l19,465l17,465l9,484l4,506l0,525l0,559l4,571l11,578l23,583xe" fillcolor="#1f1a16" stroked="f" o:allowincell="f" style="position:absolute;left:5121;top:4898;width:694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5,585" path="m695,0l616,4l314,355l314,357l307,371l283,455l695,0xe" fillcolor="#1f1a16" stroked="f" o:allowincell="f" style="position:absolute;left:5121;top:4898;width:694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5,585" path="m57,403l43,415l50,547l50,539l52,532l52,530l55,520l57,513l64,503l74,393l57,403xe" fillcolor="#1f1a16" stroked="f" o:allowincell="f" style="position:absolute;left:5121;top:4898;width:694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723,699" path="m544,431l566,417l587,400l611,381l631,367l645,357l657,347l664,340l676,331l681,321l681,316l679,311l676,309l669,307l659,311l652,319l643,326l621,343l602,355l580,371l542,400l525,410l511,417l501,424l491,427l487,429l484,429l484,422l489,412l501,398l508,391l520,381l530,369l544,355l556,345l599,302l611,287l623,275l631,263l640,251l650,232l655,211l652,201l650,194l645,187l640,182l633,177l623,177l609,179l590,184l571,194l549,208l537,218l523,227l494,251l475,266l455,283l436,302l415,321l722,0l650,4l556,107l475,179l388,251l367,268l333,297l309,316l302,321l295,328l292,335l295,340l299,343l304,343l311,340l331,331l340,323l424,247l0,698l79,693l124,643l167,597l206,559l239,523l266,491l292,465l311,443l326,427l355,398l391,367l434,331l455,311l482,292l506,273l527,256l547,242l563,230l578,223l587,215l597,213l604,211l604,215l602,220l583,239l566,254l556,263l549,268l525,290l503,309l487,326l475,340l458,364l446,388l441,403l441,429l443,441l448,451l463,460l484,460l496,455l511,451l525,441l544,431xe" fillcolor="#1f1a16" stroked="f" o:allowincell="f" style="position:absolute;left:4837;top:6145;width:722;height:68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5121;top:7152;width:695;height:572">
                  <v:shape id="shape_0" coordsize="695,586" path="m239,537l227,544l220,547l215,549l213,544l215,539l220,532l235,513l244,501l256,487l285,453l307,369l307,364l312,358l314,355l316,343l316,333l314,323l309,316l302,309l295,307l283,302l271,302l251,304l230,307l206,314l179,326l127,355l74,391l57,403l45,412l31,422l14,439l7,443l2,448l0,453l0,458l2,463l7,465l11,465l17,464l23,451l28,448l33,455l38,585l52,583l55,547l50,544l50,539l52,530l55,527l57,518l59,513l67,503l74,489l86,475l115,439l151,403l184,374l215,352l230,345l242,338l254,335l263,333l271,335l275,340l280,347l278,355l263,383l251,400l237,417l203,453l165,491l146,506l127,518l110,527l95,535l83,542l74,547l88,573l107,563l141,537l158,520l172,503l170,508l165,515l160,530l155,542l155,563l158,571l163,578l170,583l177,585l187,585l199,583l213,580l227,575l242,568l259,559l278,544l302,527l331,506l347,494l362,482l374,472l383,465l398,455l400,448l403,443l403,434l398,431l386,431l371,441l359,448l345,460l333,470l311,489l290,503l271,518l254,527l239,537xe" fillcolor="#1f1a16" stroked="f" o:allowincell="f" style="position:absolute;left:5121;top:7152;width:694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5,586" path="m2,556l7,568l14,578l23,583l38,585l33,455l33,458l28,460l21,463l17,464l14,470l9,482l4,503l0,523l0,542l2,556xe" fillcolor="#1f1a16" stroked="f" o:allowincell="f" style="position:absolute;left:5121;top:7152;width:694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5,586" path="m695,0l616,2l312,358l307,369l285,453l695,0xe" fillcolor="#1f1a16" stroked="f" o:allowincell="f" style="position:absolute;left:5121;top:7152;width:694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5,586" path="m69,580l88,573l74,547l64,549l57,549l55,547l52,583l69,580xe" fillcolor="#1f1a16" stroked="f" o:allowincell="f" style="position:absolute;left:5121;top:7152;width:694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5135;top:8278;width:537;height:572">
                  <v:shape id="shape_0" coordsize="537,586" path="m0,532l0,556l4,566l11,573l21,580l31,583l45,585l43,460l35,465l35,465l28,475l19,487l14,499l7,508l4,518l0,532xe" fillcolor="#1f1a16" stroked="f" o:allowincell="f" style="position:absolute;left:5135;top:8278;width:536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37,586" path="m232,511l261,508l290,499l304,491l321,484l352,463l371,443l374,439l374,429l369,424l359,424l355,427l352,429l347,431l328,446l307,460l285,472l266,477l249,479l244,479l278,451l309,417l321,400l333,381l340,364l347,350l352,331l352,323l347,309l343,307l335,302l326,302l309,307l292,319l278,338l263,367l254,388l244,405l239,479l232,511xe" fillcolor="#1f1a16" stroked="f" o:allowincell="f" style="position:absolute;left:5135;top:8278;width:536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37,586" path="m16,465l19,467l23,467l35,465l38,460l50,446l62,429l76,410l71,424l62,443l57,448l50,453l43,460l45,585l83,580l105,573l127,563l151,554l172,542l215,511l232,511l239,479l244,405l227,436l206,465l184,489l160,511l134,530l110,542l86,549l62,551l47,551l47,544l50,539l64,520l74,508l81,501l88,491l98,482l107,470l122,455l151,422l170,403l537,0l453,9l263,215l211,271l158,323l103,374l45,424l33,436l23,443l14,453l14,460l16,465xe" fillcolor="#1f1a16" stroked="f" o:allowincell="f" style="position:absolute;left:5135;top:8278;width:536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329;top:864;width:261;height:572">
                  <v:shape id="shape_0" coordsize="261,586" path="m261,28l242,0l232,31l261,28xe" fillcolor="#1f1a16" stroked="f" o:allowincell="f" style="position:absolute;left:6329;top:864;width:260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61,586" path="m47,64l50,57l57,50l64,40l74,28l81,21l88,11l98,2l107,-9l122,-23l151,-57l170,-76l537,-479l453,-470l263,-263l211,-208l158,-155l103,-105l45,-55l33,-43l23,-35l19,-28l16,-26l14,-19l16,-14l21,-11l28,-11l34,-14l38,-19l50,-33l62,-50l76,-69l74,-57l62,-35l57,-31l50,-26l47,64xe" fillcolor="#1f1a16" stroked="f" o:allowincell="f" style="position:absolute;left:6329;top:864;width:260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261,586" path="l309,-62l321,-79l333,-98l340,-115l352,-139l355,-148l355,-155l352,-163l347,-170l343,-172l335,-177l326,-177l309,-172l292,-160l278,-141l263,-112l254,-91l247,-74l227,-43l208,-14l184,9l160,31l134,50l110,62l86,69l62,71l52,71l47,69l47,64l50,-26l35,-14l34,-14l28,-4l19,7l14,19l7,28l4,38l0,52l0,76l4,86l11,93l21,100l31,103l45,105l83,100l105,93l129,83l151,74l172,62l194,47l215,31l232,31l242,0l261,28l290,19l304,11l321,4l352,-16l364,-31l367,-31l371,-35l374,-40l374,-50l369,-55l364,-57l359,-55l355,-55l352,-50l347,-47l328,-33l307,-19l285,-7l266,-2l249,0l247,0l280,-28xe" fillcolor="#1f1a16" stroked="f" o:allowincell="f" style="position:absolute;left:6329;top:864;width:260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314;top:2650;width:696;height:569">
                  <v:shape id="shape_0" coordsize="696,583" path="m158,571l163,575l170,580l177,583l172,503l165,512l163,515l163,523l160,530l155,542l155,563l158,571xe" fillcolor="#1f1a16" stroked="f" o:allowincell="f" style="position:absolute;left:6314;top:2650;width:695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3" path="m2,460l11,465l16,463l19,458l23,451l26,448l31,451l33,455l19,463l23,580l38,583l50,544l50,539l52,530l52,527l55,518l57,511l64,501l74,489l86,475l115,439l151,403l184,374l215,352l230,345l242,338l254,335l263,333l271,335l275,340l278,347l278,355l271,369l261,383l251,400l237,417l203,453l165,491l143,506l127,518l110,527l95,535l83,542l88,571l105,561l124,549l141,537l158,520l165,512l167,508l172,503l177,583l187,583l213,580l227,575l242,568l259,559l278,544l302,527l331,503l347,494l362,482l374,472l383,465l391,458l398,453l403,443l403,439l400,434l391,429l386,431l379,434l371,441l359,448l345,460l333,470l311,489l290,503l271,518l254,527l239,537l227,544l220,547l215,549l213,544l215,539l220,532l227,523l235,511l244,499l256,487l268,470l283,453l307,369l304,369l304,364l314,353l316,343l316,333l314,323l309,316l302,309l295,307l283,302l271,302l251,304l230,307l206,314l179,326l127,355l100,371l74,391l57,403l43,412l31,422l21,429l0,451l0,455l2,460xe" fillcolor="#1f1a16" stroked="f" o:allowincell="f" style="position:absolute;left:6314;top:2650;width:695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3" path="m695,0l616,2l314,353l314,355l307,369l283,453l695,0xe" fillcolor="#1f1a16" stroked="f" o:allowincell="f" style="position:absolute;left:6314;top:2650;width:695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3" path="m71,547l64,549l57,549l52,547l50,544l38,583l52,583l69,578l88,571l83,542l71,547xe" fillcolor="#1f1a16" stroked="f" o:allowincell="f" style="position:absolute;left:6314;top:2650;width:695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3" path="m4,568l11,578l23,580l19,463l16,463l9,482l4,503l0,523l0,556l4,568xe" fillcolor="#1f1a16" stroked="f" o:allowincell="f" style="position:absolute;left:6314;top:2650;width:695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6329;top:3776;width:537;height:571">
                  <v:shape id="shape_0" coordsize="537,585" path="m0,532l0,556l4,566l11,573l21,580l31,583l45,585l52,453l43,458l37,462l28,475l19,487l14,499l7,508l4,518l0,532xe" fillcolor="#1f1a16" stroked="f" o:allowincell="f" style="position:absolute;left:6329;top:3776;width:536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37,585" path="m355,331l352,314l343,304l335,302l326,302l309,307l292,319l278,338l263,367l254,388l247,405l242,479l232,511l261,508l290,499l307,491l321,484l352,463l371,443l374,439l374,429l369,424l364,422l359,424l355,424l352,429l347,431l328,446l307,460l297,465l285,470l275,475l266,477l259,479l247,479l280,451l309,417l321,398l333,381l340,364l352,340l355,331xe" fillcolor="#1f1a16" stroked="f" o:allowincell="f" style="position:absolute;left:6329;top:3776;width:536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37,585" path="m242,479l247,405l230,436l208,465l187,489l160,511l134,530l110,542l86,549l62,551l52,551l47,547l47,544l57,530l64,520l74,508l81,501l88,491l98,482l107,470l122,455l151,422l170,403l537,0l453,9l263,215l211,271l158,323l103,374l45,424l33,434l23,443l19,451l16,453l14,460l16,465l23,465l35,463l37,462l38,460l50,446l62,429l76,410l74,422l62,443l52,453l45,585l83,580l105,573l129,563l151,554l172,542l194,527l215,511l232,511l242,479xe" fillcolor="#1f1a16" stroked="f" o:allowincell="f" style="position:absolute;left:6329;top:3776;width:536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347;top:395;width:696;height:572">
                  <v:shape id="shape_0" coordsize="696,586" path="m695,0l616,2l311,362l309,367l285,453l695,0xe" fillcolor="#1f1a16" stroked="f" o:allowincell="f" style="position:absolute;left:7347;top:395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6" path="m83,542l88,573l107,563l124,551l141,537l172,503l165,491l146,506l127,518l110,527l95,535l83,542xe" fillcolor="#1f1a16" stroked="f" o:allowincell="f" style="position:absolute;left:7347;top:395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6" path="m374,475l383,467l391,460l398,455l403,446l405,439l403,434l398,431l386,431l371,441l359,448l345,460l333,472l311,489l290,503l271,518l254,527l239,537l227,544l220,547l215,549l213,547l215,539l220,532l235,513l244,501l256,487l285,453l309,367l307,367l311,362l311,359l314,355l316,345l316,333l314,323l309,316l302,309l295,307l283,302l271,302l251,304l230,309l206,316l179,326l127,355l74,393l31,422l9,443l2,453l0,458l2,463l7,465l11,465l17,464l23,451l28,448l33,451l38,585l52,583l69,580l88,573l83,542l74,547l64,549l57,549l55,547l50,544l50,539l52,530l55,527l59,513l67,503l74,489l86,475l115,439l151,403l184,374l215,352l230,345l254,335l263,335l271,338l275,340l280,347l278,355l263,383l251,400l237,417l203,455l165,491l172,503l170,508l165,515l160,530l155,542l155,563l158,571l163,578l170,583l177,585l187,585l199,583l213,580l227,575l242,568l259,559l280,544l304,527l331,506l347,494l362,484l374,475xe" fillcolor="#1f1a16" stroked="f" o:allowincell="f" style="position:absolute;left:7347;top:395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6" path="m2,556l7,568l14,578l23,583l38,585l33,451l33,458l28,460l21,463l17,464l14,470l9,482l4,503l0,523l0,542l2,556xe" fillcolor="#1f1a16" stroked="f" o:allowincell="f" style="position:absolute;left:7347;top:395;width:695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357;top:1521;width:537;height:572">
                  <v:shape id="shape_0" coordsize="537,586" path="m7,511l0,532l0,559l4,568l11,575l31,585l45,585l83,580l105,573l129,566l172,542l215,513l232,513l261,511l290,501l321,484l352,463l371,443l374,439l374,429l364,424l359,424l355,427l352,429l347,431l328,448l285,472l275,477l266,479l259,482l244,482l242,479l247,479l263,467l280,453l295,436l309,417l333,383l340,367l347,352l352,340l355,331l352,316l343,307l335,304l326,304l309,309l292,321l278,340l263,369l254,391l247,407l227,439l208,467l184,491l160,513l134,530l110,544l86,551l62,554l52,554l47,549l47,544l50,453l37,464l28,477l19,489l14,501l7,511xe" fillcolor="#1f1a16" stroked="f" o:allowincell="f" style="position:absolute;left:7357;top:1521;width:536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37,586" path="m47,544l50,539l57,532l64,523l74,511l81,503l88,494l98,484l107,472l122,458l151,424l170,405l537,0l453,9l263,215l158,326l103,376l45,427l33,436l19,451l14,460l16,465l21,467l28,467l35,465l37,464l38,463l50,448l62,431l76,412l74,424l62,443l57,448l50,453l47,544xe" fillcolor="#1f1a16" stroked="f" o:allowincell="f" style="position:absolute;left:7357;top:1521;width:536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723,698" path="m650,194l645,187l640,182l633,177l623,177l609,179l590,184l571,194l549,208l537,218l523,227l494,251l477,266l458,283l439,302l417,321l722,0l650,4l556,107l475,179l388,251l367,268l350,285l333,297l321,309l309,316l302,323l297,326l295,328l295,335l297,340l302,343l307,343l331,331l340,323l424,247l0,698l81,693l127,643l170,597l206,559l239,523l268,491l292,465l311,443l326,427l355,398l391,367l434,331l455,311l482,292l506,273l527,256l547,242l563,230l578,223l590,215l599,213l607,211l607,215l595,227l585,239l568,254l556,263l551,266l549,268l525,290l503,309l487,326l475,340l458,364l448,388l443,403l441,417l441,429l443,441l448,451l463,460l484,460l496,455l511,451l544,431l566,417l587,400l611,381l631,367l647,357l657,347l667,340l676,331l681,321l681,311l676,309l669,307l659,311l652,319l643,326l621,343l602,355l580,371l542,400l525,410l511,417l501,424l491,427l487,429l484,429l484,422l489,412l501,398l508,391l520,381l530,369l544,355l556,345l599,302l611,287l623,275l631,263l640,251l650,232l655,211l652,201l650,194xe" fillcolor="#1f1a16" stroked="f" o:allowincell="f" style="position:absolute;left:7059;top:2769;width:722;height:681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7357;top:4898;width:537;height:571">
                  <v:shape id="shape_0" coordsize="537,585" path="m7,511l0,532l0,559l4,568l11,575l31,585l45,585l83,580l105,573l129,566l172,542l215,513l232,513l261,511l290,501l321,484l352,463l367,451l369,448l371,443l374,439l374,429l364,424l359,424l355,427l352,429l347,431l328,448l309,460l287,472l275,477l266,479l259,482l244,482l242,479l247,479l263,467l280,453l295,436l309,417l323,400l343,367l347,352l352,340l355,331l352,316l343,307l335,304l316,304l309,309l292,321l278,340l263,369l254,391l247,407l230,439l208,467l187,491l160,513l134,530l110,544l86,551l62,554l52,554l47,549l47,544l52,453l43,460l37,464l28,477l19,489l14,501l7,511xe" fillcolor="#1f1a16" stroked="f" o:allowincell="f" style="position:absolute;left:7357;top:4898;width:536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37,585" path="m47,544l52,539l57,532l64,523l74,511l81,503l88,494l98,484l107,472l122,458l151,424l170,405l537,0l453,9l263,215l158,326l103,376l45,427l33,436l19,451l14,460l16,465l21,467l31,467l35,465l37,464l38,463l50,448l62,431l76,412l74,424l62,443l52,453l47,544xe" fillcolor="#1f1a16" stroked="f" o:allowincell="f" style="position:absolute;left:7357;top:4898;width:536;height:57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7347;top:6026;width:696;height:569">
                  <v:shape id="shape_0" coordsize="696,583" path="m155,542l155,563l158,571l163,575l170,580l177,583l187,583l213,580l227,575l242,568l259,559l278,544l302,527l331,503l347,494l362,482l374,472l383,465l391,458l398,453l403,443l403,434l398,431l391,429l386,431l379,434l371,441l359,448l345,460l333,470l311,489l290,503l271,518l254,527l239,537l227,544l220,547l215,549l213,544l215,537l220,530l235,511l244,499l256,487l285,453l307,369l307,364l312,358l314,355l316,343l316,333l314,323l309,316l302,309l295,307l283,302l271,302l251,304l230,307l206,314l179,326l127,355l74,391l57,403l45,412l31,422l21,429l0,451l0,455l2,460l11,465l16,464l19,458l23,451l28,448l33,453l38,583l52,583l69,578l64,549l57,549l55,547l50,544l50,539l52,530l55,527l57,518l59,511l67,501l74,489l86,475l115,439l151,403l184,374l215,352l230,345l242,338l254,335l263,333l271,335l275,340l280,347l278,355l263,383l251,400l237,417l203,453l165,491l146,506l127,518l141,537l158,520l172,503l170,508l165,515l160,530l155,542xe" fillcolor="#1f1a16" stroked="f" o:allowincell="f" style="position:absolute;left:7347;top:6026;width:695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3" path="m33,453l33,455l28,458l21,463l16,464l9,482l4,503l0,523l0,542l2,556l7,568l14,578l23,580l38,583l33,453xe" fillcolor="#1f1a16" stroked="f" o:allowincell="f" style="position:absolute;left:7347;top:6026;width:695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3" path="m695,0l616,2l312,358l307,369l285,453l695,0xe" fillcolor="#1f1a16" stroked="f" o:allowincell="f" style="position:absolute;left:7347;top:6026;width:695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96,583" path="m83,542l74,547l64,549l69,578l88,571l107,561l141,537l127,518l110,527l95,535l83,542xe" fillcolor="#1f1a16" stroked="f" o:allowincell="f" style="position:absolute;left:7347;top:6026;width:695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475;top:395;width:537;height:572">
                  <v:shape id="shape_0" coordsize="537,586" path="m285,472l266,477l249,479l244,479l278,451l309,417l333,381l340,364l347,350l352,331l352,323l347,309l343,307l335,302l326,302l309,307l292,319l275,338l261,367l254,388l244,405l227,436l206,465l184,489l158,511l134,530l107,542l83,549l62,551l52,551l47,549l43,460l35,465l32,466l26,475l11,499l7,508l4,518l0,532l0,556l4,566l9,573l19,580l28,583l43,585l62,583l83,580l105,573l127,563l151,554l172,542l215,511l232,511l239,479l261,508l290,499l319,484l350,463l364,448l367,448l371,443l371,439l374,434l369,424l367,422l362,422l357,424l352,424l350,429l345,431l307,460l285,472xe" fillcolor="#1f1a16" stroked="f" o:allowincell="f" style="position:absolute;left:8475;top:395;width:536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37,586" path="m19,467l23,467l32,466l35,460l47,446l59,429l74,410l71,422l62,443l57,448l50,453l43,460l47,549l47,544l50,537l57,530l62,520l71,508l79,501l86,491l107,470l119,455l134,439l151,422l167,403l537,0l453,9l263,215l211,271l155,323l100,374l43,424l14,453l14,465l19,467xe" fillcolor="#1f1a16" stroked="f" o:allowincell="f" style="position:absolute;left:8475;top:395;width:536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37,586" path="m261,508l239,479l232,511l261,508xe" fillcolor="#1f1a16" stroked="f" o:allowincell="f" style="position:absolute;left:8475;top:395;width:536;height:57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337;top:1817;width:547;height:527">
                  <v:shape id="shape_0" coordsize="547,540" path="m309,283l299,290l290,299l275,309l262,320l199,391l146,467l218,400l290,335l364,271l398,242l427,218l453,196l475,177l489,163l503,153l511,146l513,141l513,139l511,134l501,129l491,134l482,141l470,148l458,158l424,187l403,203l391,213l309,283xe" fillcolor="#1f1a16" stroked="f" o:allowincell="f" style="position:absolute;left:8337;top:1817;width:546;height:5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47,540" path="m154,163l160,151l165,148l170,153l165,158l155,163l154,163l146,179l139,201l134,239l136,254l141,266l148,275l158,280l172,283l187,244l184,239l191,107l170,122l160,129l153,134l141,143l136,153l136,160l141,163l154,163xe" fillcolor="#1f1a16" stroked="f" o:allowincell="f" style="position:absolute;left:8337;top:1817;width:546;height:5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47,540" path="m223,81l191,107l184,239l187,230l189,227l191,218l194,211l201,201l208,189l220,172l249,139l285,103l319,74l335,62l350,52l364,45l376,38l388,35l398,33l405,35l412,40l415,45l412,55l407,69l398,83l386,100l371,117l338,153l302,189l280,203l263,215l244,227l230,235l218,239l208,244l199,247l189,247l187,244l172,283l206,278l223,271l242,261l261,249l278,235l281,231l307,203l547,4l482,9l448,54l448,55l441,69l439,67l443,14l436,7l429,4l419,0l407,0l386,2l364,7l338,14l311,26l283,43l251,59l223,81xe" fillcolor="#1f1a16" stroked="f" o:allowincell="f" style="position:absolute;left:8337;top:1817;width:546;height:5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47,540" path="m448,54l451,43l451,33l448,23l443,14l439,67l448,54xe" fillcolor="#1f1a16" stroked="f" o:allowincell="f" style="position:absolute;left:8337;top:1817;width:546;height:5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47,540" path="m261,321l262,320l547,4l307,203l292,220l281,231l0,539l76,537l146,467l199,391l215,371l230,352l261,321xe" fillcolor="#1f1a16" stroked="f" o:allowincell="f" style="position:absolute;left:8337;top:1817;width:546;height:52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8475;top:6026;width:537;height:569">
                  <v:shape id="shape_0" coordsize="537,583" path="m23,443l16,448l14,453l14,460l19,465l23,465l35,463l37,462l38,460l50,446l62,429l76,410l71,422l62,443l64,520l74,508l79,501l86,491l107,470l119,455l136,439l151,422l170,403l537,0l453,7l263,213l158,323l103,374l45,424l33,434l23,443xe" fillcolor="#1f1a16" stroked="f" o:allowincell="f" style="position:absolute;left:8475;top:6026;width:536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537,583" path="m57,448l50,451l43,458l37,462l28,475l19,487l14,499l7,508l4,518l0,532l0,556l4,566l11,573l31,583l64,583l83,578l105,573l127,563l151,554l172,542l215,511l232,511l261,508l290,499l321,482l350,460l364,448l367,448l371,443l371,439l374,434l371,427l369,424l364,422l359,422l345,429l328,446l307,460l285,470l275,475l266,477l249,479l242,479l239,477l244,477l261,465l278,451l309,417l321,398l333,381l340,364l347,350l352,331l352,321l350,314l347,309l343,304l335,302l326,302l309,307l292,319l275,338l261,367l254,388l244,405l227,436l206,465l184,489l160,511l134,527l107,542l83,549l62,551l52,551l47,549l47,544l50,537l57,530l64,520l62,443l57,448xe" fillcolor="#1f1a16" stroked="f" o:allowincell="f" style="position:absolute;left:8475;top:6026;width:536;height:56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group id="shape_0" style="position:absolute;left:1585;top:3788;width:665;height:581">
                  <v:shape id="shape_0" coordsize="665,595" path="m131,580l136,578l121,570l127,585l131,580xe" fillcolor="#1f1a16" stroked="f" o:allowincell="f" style="position:absolute;left:1585;top:3788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308,577l302,590l307,590l308,577xe" fillcolor="#1f1a16" stroked="f" o:allowincell="f" style="position:absolute;left:1585;top:3788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472,0l453,9l468,21l472,0xe" fillcolor="#1f1a16" stroked="f" o:allowincell="f" style="position:absolute;left:1585;top:3788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467,40l470,22l468,21l467,23l453,9l146,490l183,504l479,42l467,40xe" fillcolor="#1f1a16" stroked="f" o:allowincell="f" style="position:absolute;left:1585;top:3788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614,64l595,45l571,33l539,19l508,9l472,0l470,22l484,33l479,42l499,45l525,55l549,64l568,74l585,88l599,105l609,119l619,139l623,160l626,184l623,211l619,239l604,297l580,367l563,393l549,417l530,439l518,463l494,484l472,503l443,523l422,535l393,544l364,549l338,554l314,554l308,572l308,577l309,573l307,590l374,590l403,580l434,568l463,554l489,535l518,513l544,484l563,463l580,439l595,412l614,383l614,381l640,307l659,239l664,211l664,179l659,151l655,129l645,105l631,83l614,64xe" fillcolor="#1f1a16" stroked="f" o:allowincell="f" style="position:absolute;left:1585;top:3788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136,486l117,523l124,525l146,490l136,486xe" fillcolor="#1f1a16" stroked="f" o:allowincell="f" style="position:absolute;left:1585;top:3788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124,525l107,552l112,549l118,564l136,578l161,539l124,525xe" fillcolor="#1f1a16" stroked="f" o:allowincell="f" style="position:absolute;left:1585;top:3788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309,554l314,554l183,504l161,539l302,590l308,572l309,554xe" fillcolor="#1f1a16" stroked="f" o:allowincell="f" style="position:absolute;left:1585;top:3788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105,554l107,552l91,559l57,559l50,554l40,544l35,530l40,523l50,513l57,508l95,508l117,523l131,484l136,486l136,484l100,472l71,467l50,472l26,479l16,489l7,503l0,518l0,544l4,559l11,573l26,580l45,595l95,595l127,585l117,568l121,570l118,564l105,554xe" fillcolor="#1f1a16" stroked="f" o:allowincell="f" style="position:absolute;left:1585;top:3788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408,182" path="m0,100l0,115l4,131l9,146l19,160l33,170l50,179l83,182l124,179l184,160l251,129l326,86l398,35l403,28l407,23l407,14l398,4l388,0l386,0l376,4l307,55l239,95l175,124l115,136l83,141l59,141l45,131l40,119l38,100l45,69l45,55l40,50l33,45l19,45l14,50l9,59l4,79l0,100xe" fillcolor="#1f1a16" stroked="f" o:allowincell="f" style="position:absolute;left:2024;top:3748;width:407;height:17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585;top:7182;width:665;height:581">
                  <v:shape id="shape_0" coordsize="665,595" path="m105,554l111,545l91,554l57,554l50,549l40,539l35,525l40,515l50,508l57,503l95,503l117,515l131,479l135,481l136,479l100,465l71,460l50,465l26,475l16,484l7,499l0,511l0,539l4,554l11,566l26,580l45,590l67,595l95,590l127,580l117,561l119,562l119,561l105,554xe" fillcolor="#1f1a16" stroked="f" o:allowincell="f" style="position:absolute;left:1585;top:7182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136,571l119,562l127,580l136,571xe" fillcolor="#1f1a16" stroked="f" o:allowincell="f" style="position:absolute;left:1585;top:7182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308,570l302,585l307,585l308,570xe" fillcolor="#1f1a16" stroked="f" o:allowincell="f" style="position:absolute;left:1585;top:7182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467,35l470,16l468,15l467,16l453,4l148,486l182,499l477,37l467,35xe" fillcolor="#1f1a16" stroked="f" o:allowincell="f" style="position:absolute;left:1585;top:7182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463,0l453,4l468,15l472,0l463,0xe" fillcolor="#1f1a16" stroked="f" o:allowincell="f" style="position:absolute;left:1585;top:7182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568,69l585,81l599,100l609,115l619,131l623,155l626,177l623,206l619,232l604,292l580,359l563,388l549,410l530,434l518,458l494,479l472,499l443,515l422,530l393,539l364,544l338,549l314,549l308,567l308,570l309,566l307,585l374,585l403,575l434,561l463,549l489,530l518,508l544,479l563,458l580,434l595,405l614,379l614,374l640,302l659,237l664,206l664,172l659,151l655,122l645,100l631,76l595,40l571,26l539,14l508,4l472,0l470,16l484,26l477,37l499,40l525,50l549,59l568,69xe" fillcolor="#1f1a16" stroked="f" o:allowincell="f" style="position:absolute;left:1585;top:7182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135,481l117,515l127,519l148,486l135,481xe" fillcolor="#1f1a16" stroked="f" o:allowincell="f" style="position:absolute;left:1585;top:7182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127,519l111,545l112,544l119,561l136,571l161,532l127,519xe" fillcolor="#1f1a16" stroked="f" o:allowincell="f" style="position:absolute;left:1585;top:7182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309,549l314,549l182,499l161,532l302,585l308,567l309,549xe" fillcolor="#1f1a16" stroked="f" o:allowincell="f" style="position:absolute;left:1585;top:7182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408,182" path="m0,100l0,115l4,131l9,146l19,160l33,167l50,177l83,182l124,177l184,160l251,127l326,86l398,35l403,26l407,21l407,14l398,4l388,0l386,0l376,4l307,55l239,95l175,122l115,136l83,141l59,141l45,131l40,117l38,100l45,71l45,55l40,50l33,45l19,45l14,50l9,59l4,76l0,100xe" fillcolor="#1f1a16" stroked="f" o:allowincell="f" style="position:absolute;left:2024;top:7138;width:407;height:17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1585;top:8283;width:665;height:581">
                  <v:shape id="shape_0" coordsize="665,595" path="m135,481l117,515l127,519l148,486l135,481xe" fillcolor="#1f1a16" stroked="f" o:allowincell="f" style="position:absolute;left:1585;top:8283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127,519l111,545l112,544l119,561l136,571l161,532l127,519xe" fillcolor="#1f1a16" stroked="f" o:allowincell="f" style="position:absolute;left:1585;top:8283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309,566l307,590l343,590l374,585l403,575l434,566l463,549l489,530l518,506l544,484l563,460l580,434l595,405l614,379l595,369l599,370l580,359l563,388l549,415l530,439l518,455l472,501l443,515l422,530l393,539l364,544l338,549l314,549l308,567l308,569l309,566xe" fillcolor="#1f1a16" stroked="f" o:allowincell="f" style="position:absolute;left:1585;top:8283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463,0l453,9l467,16l472,0l463,0xe" fillcolor="#1f1a16" stroked="f" o:allowincell="f" style="position:absolute;left:1585;top:8283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309,549l314,549l182,499l161,532l302,585l308,567l309,549xe" fillcolor="#1f1a16" stroked="f" o:allowincell="f" style="position:absolute;left:1585;top:8283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105,554l111,545l91,554l57,554l50,549l40,539l35,525l40,515l50,506l57,501l76,501l95,506l117,515l131,479l135,481l136,479l100,465l71,460l50,465l26,475l16,484l7,499l0,511l0,539l4,554l11,566l26,580l45,590l67,595l95,590l127,580l117,561l119,562l119,561l105,554xe" fillcolor="#1f1a16" stroked="f" o:allowincell="f" style="position:absolute;left:1585;top:8283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136,571l119,562l127,580l136,571xe" fillcolor="#1f1a16" stroked="f" o:allowincell="f" style="position:absolute;left:1585;top:8283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614,374l599,370l614,379l614,374xe" fillcolor="#1f1a16" stroked="f" o:allowincell="f" style="position:absolute;left:1585;top:8283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631,76l595,40l571,26l539,11l508,4l472,0l470,18l484,26l477,37l499,40l525,50l549,59l568,67l585,81l599,100l609,112l619,136l623,155l626,182l623,206l619,232l604,292l580,359l614,374l640,302l659,237l664,206l664,177l659,151l655,122l645,100l631,76xe" fillcolor="#1f1a16" stroked="f" o:allowincell="f" style="position:absolute;left:1585;top:8283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467,35l470,18l453,9l148,486l182,499l477,37l467,35xe" fillcolor="#1f1a16" stroked="f" o:allowincell="f" style="position:absolute;left:1585;top:8283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5,595" path="m308,569l302,585l307,585l307,590l308,569xe" fillcolor="#1f1a16" stroked="f" o:allowincell="f" style="position:absolute;left:1585;top:8283;width:664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408,183" path="m45,131l40,122l38,100l45,71l45,55l40,50l33,45l28,45l19,50l14,55l9,57l4,81l0,100l0,117l4,131l9,146l19,158l33,167l50,177l83,182l124,177l184,158l251,127l326,86l398,35l403,26l407,21l407,14l398,4l388,0l386,0l376,4l307,55l239,95l175,122l115,141l59,141l45,131xe" fillcolor="#1f1a16" stroked="f" o:allowincell="f" style="position:absolute;left:2024;top:8238;width:407;height:1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6050;top:7182;width:667;height:581">
                  <v:shape id="shape_0" coordsize="667,595" path="m59,554l47,549l43,539l38,525l43,515l52,508l59,503l98,503l119,515l126,518l147,484l134,479l103,465l74,460l47,465l28,475l14,484l4,499l0,511l0,539l4,554l14,566l23,580l43,590l64,595l98,590l129,580l119,562l103,554l108,545l93,554l59,554xe" fillcolor="#1f1a16" stroked="f" o:allowincell="f" style="position:absolute;left:6050;top:7182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139,571l120,562l129,580l139,571xe" fillcolor="#1f1a16" stroked="f" o:allowincell="f" style="position:absolute;left:6050;top:7182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309,571l304,585l309,585l309,571xe" fillcolor="#1f1a16" stroked="f" o:allowincell="f" style="position:absolute;left:6050;top:7182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633,76l597,40l571,26l542,14l511,4l475,0l470,18l482,26l475,37l496,40l523,50l551,59l571,69l587,81l602,100l611,115l621,131l626,155l626,206l621,232l607,292l578,359l566,388l551,410l532,434l515,458l491,479l470,499l446,515l424,530l395,539l369,544l340,549l316,549l310,567l309,585l371,585l405,575l436,561l465,549l491,530l518,508l547,479l566,458l578,434l597,405l616,379l616,374l643,302l662,237l662,206l667,172l662,151l657,122l647,100l633,76xe" fillcolor="#1f1a16" stroked="f" o:allowincell="f" style="position:absolute;left:6050;top:7182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465,35l470,18l451,4l147,484l184,499l475,37l465,35xe" fillcolor="#1f1a16" stroked="f" o:allowincell="f" style="position:absolute;left:6050;top:7182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460,0l451,4l470,16l475,0l460,0xe" fillcolor="#1f1a16" stroked="f" o:allowincell="f" style="position:absolute;left:6050;top:7182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309,571l310,567l311,549l316,549l184,499l163,532l304,585l309,566l309,571xe" fillcolor="#1f1a16" stroked="f" o:allowincell="f" style="position:absolute;left:6050;top:7182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108,545l110,544l119,562l120,562l119,561l139,571l163,532l126,518l108,545xe" fillcolor="#1f1a16" stroked="f" o:allowincell="f" style="position:absolute;left:6050;top:7182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408,182" path="m388,0l381,0l376,4l302,55l235,95l170,122l115,136l81,141l59,141l45,131l35,117l35,100l45,71l45,55l40,50l33,45l19,45l14,50l9,59l4,76l0,100l0,131l19,160l33,167l45,177l81,182l124,177l184,160l251,127l326,86l398,35l403,26l407,21l407,14l398,4l388,0xe" fillcolor="#1f1a16" stroked="f" o:allowincell="f" style="position:absolute;left:6493;top:7138;width:407;height:17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6050;top:8283;width:667;height:581">
                  <v:shape id="shape_0" coordsize="667,595" path="m460,0l451,9l470,16l475,0l460,0xe" fillcolor="#1f1a16" stroked="f" o:allowincell="f" style="position:absolute;left:6050;top:8283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309,571l310,567l311,549l316,549l184,499l163,532l304,585l309,566l309,571xe" fillcolor="#1f1a16" stroked="f" o:allowincell="f" style="position:absolute;left:6050;top:8283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108,545l110,544l119,562l120,562l119,561l139,571l163,532l126,518l108,545xe" fillcolor="#1f1a16" stroked="f" o:allowincell="f" style="position:absolute;left:6050;top:8283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59,554l47,549l43,539l38,525l43,515l52,506l59,501l74,501l98,506l119,515l126,518l147,484l134,479l103,465l74,460l47,465l28,475l14,484l4,499l0,511l0,539l4,554l14,566l23,580l43,590l64,595l98,590l129,580l119,562l103,554l108,545l93,554l59,554xe" fillcolor="#1f1a16" stroked="f" o:allowincell="f" style="position:absolute;left:6050;top:8283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139,571l120,562l129,580l139,571xe" fillcolor="#1f1a16" stroked="f" o:allowincell="f" style="position:absolute;left:6050;top:8283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309,571l304,585l309,590l309,571xe" fillcolor="#1f1a16" stroked="f" o:allowincell="f" style="position:absolute;left:6050;top:8283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616,374l597,369l616,379l616,374xe" fillcolor="#1f1a16" stroked="f" o:allowincell="f" style="position:absolute;left:6050;top:8283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633,76l597,40l571,26l542,11l511,4l475,0l469,19l482,26l475,37l496,40l523,50l551,59l571,67l587,81l602,100l611,112l621,136l626,155l626,206l621,232l607,292l578,359l616,374l643,302l662,237l662,206l667,177l662,151l657,122l647,100l633,76xe" fillcolor="#1f1a16" stroked="f" o:allowincell="f" style="position:absolute;left:6050;top:8283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465,35l469,19l451,9l147,484l184,499l475,37l465,35xe" fillcolor="#1f1a16" stroked="f" o:allowincell="f" style="position:absolute;left:6050;top:8283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340,590l371,585l405,575l436,566l465,549l491,530l518,506l547,484l566,460l578,434l597,405l616,379l578,359l566,388l551,415l532,439l515,455l470,501l446,515l424,530l395,539l369,544l340,549l316,549l310,567l309,590l340,590xe" fillcolor="#1f1a16" stroked="f" o:allowincell="f" style="position:absolute;left:6050;top:8283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408,183" path="m388,0l381,0l376,4l302,55l235,95l170,122l115,141l59,141l45,131l35,122l35,100l45,71l45,55l40,50l33,45l28,45l19,50l14,55l9,57l4,81l0,100l0,131l9,146l19,158l33,167l45,177l81,182l124,177l184,158l251,127l326,86l398,35l403,26l407,21l407,14l398,4l388,0xe" fillcolor="#1f1a16" stroked="f" o:allowincell="f" style="position:absolute;left:6493;top:8238;width:407;height:1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6050;top:4858;width:667;height:581">
                  <v:shape id="shape_0" coordsize="667,595" path="m125,517l106,546l110,544l118,560l139,571l163,532l125,517xe" fillcolor="#1f1a16" stroked="f" o:allowincell="f" style="position:absolute;left:6050;top:4858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304,585l304,590l309,590l309,572l304,585xe" fillcolor="#1f1a16" stroked="f" o:allowincell="f" style="position:absolute;left:6050;top:4858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309,572l310,568l311,550l184,499l163,532l304,585l309,566l309,572xe" fillcolor="#1f1a16" stroked="f" o:allowincell="f" style="position:absolute;left:6050;top:4858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460,0l451,9l470,19l475,0l460,0xe" fillcolor="#1f1a16" stroked="f" o:allowincell="f" style="position:absolute;left:6050;top:4858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139,571l119,561l129,580l139,571xe" fillcolor="#1f1a16" stroked="f" o:allowincell="f" style="position:absolute;left:6050;top:4858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633,76l597,40l571,26l542,14l511,4l475,0l470,19l470,19l469,19l482,26l475,37l496,40l523,50l551,59l571,71l587,86l602,100l611,117l621,136l626,155l626,206l621,232l607,297l578,362l566,388l551,415l532,439l515,455l470,501l446,515l424,530l395,539l369,549l311,549l311,550l316,551l310,568l309,590l340,590l371,585l405,575l436,566l465,551l491,530l518,511l547,484l566,460l578,434l597,407l616,379l643,302l662,237l662,206l667,177l662,151l657,122l647,100l633,76xe" fillcolor="#1f1a16" stroked="f" o:allowincell="f" style="position:absolute;left:6050;top:4858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465,35l469,19l451,9l146,484l184,499l475,37l465,35xe" fillcolor="#1f1a16" stroked="f" o:allowincell="f" style="position:absolute;left:6050;top:4858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59,551l47,549l43,539l38,525l43,515l52,506l59,501l74,501l98,506l119,515l125,517l146,484l134,479l103,470l74,465l47,465l28,475l14,484l4,499l0,511l0,544l4,556l14,566l23,580l43,590l64,595l98,590l129,580l118,560l103,551l106,546l93,551l74,556l59,551xe" fillcolor="#1f1a16" stroked="f" o:allowincell="f" style="position:absolute;left:6050;top:4858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408,183" path="m388,0l381,4l376,4l302,55l235,95l170,122l115,141l81,146l59,141l45,131l35,122l35,100l45,71l45,59l40,50l33,50l28,45l19,50l9,59l4,81l0,100l0,131l9,146l19,158l33,167l45,177l81,182l124,177l184,158l251,131l326,86l398,35l403,31l407,23l407,19l403,9l398,4l388,0xe" fillcolor="#1f1a16" stroked="f" o:allowincell="f" style="position:absolute;left:6493;top:4813;width:407;height:177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6050;top:5957;width:667;height:582">
                  <v:shape id="shape_0" coordsize="667,596" path="m309,575l304,590l309,590l309,575xe" fillcolor="#1f1a16" stroked="f" o:allowincell="f" style="position:absolute;left:6050;top:5957;width:666;height:58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6" path="m633,76l597,40l571,26l542,19l511,9l475,0l470,19l470,19l469,19l482,26l475,37l496,40l523,50l551,59l571,71l587,86l602,100l611,117l621,136l626,158l626,203l621,232l607,297l578,359l566,388l551,415l532,439l515,455l491,484l470,501l446,515l424,530l395,539l369,547l311,547l311,550l316,551l310,571l309,590l340,590l371,585l405,575l436,566l465,551l491,535l518,511l547,484l566,460l578,434l597,410l616,379l643,307l662,237l662,203l667,177l662,151l657,122l647,100l633,76xe" fillcolor="#1f1a16" stroked="f" o:allowincell="f" style="position:absolute;left:6050;top:5957;width:666;height:58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6" path="m465,35l469,19l451,9l146,484l186,500l475,37l465,35xe" fillcolor="#1f1a16" stroked="f" o:allowincell="f" style="position:absolute;left:6050;top:5957;width:666;height:58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6" path="m309,575l310,571l311,550l186,500l165,534l304,590l309,571l309,575xe" fillcolor="#1f1a16" stroked="f" o:allowincell="f" style="position:absolute;left:6050;top:5957;width:666;height:58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6" path="m460,0l451,9l470,19l475,0l460,0xe" fillcolor="#1f1a16" stroked="f" o:allowincell="f" style="position:absolute;left:6050;top:5957;width:666;height:58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6" path="m119,561l139,575l165,534l124,517l108,543l110,542l121,563l121,563l119,561xe" fillcolor="#1f1a16" stroked="f" o:allowincell="f" style="position:absolute;left:6050;top:5957;width:666;height:58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6" path="m103,551l108,543l93,551l74,556l59,551l47,547l43,539l38,530l43,515l52,506l59,501l74,501l98,506l119,515l132,484l103,470l74,465l47,465l28,475l14,484l4,496l0,511l0,542l4,556l14,571l23,580l43,590l64,595l98,590l129,580l134,575l139,575l121,563l103,551xe" fillcolor="#1f1a16" stroked="f" o:allowincell="f" style="position:absolute;left:6050;top:5957;width:666;height:58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6" path="m134,484l119,515l124,517l146,484l134,479l132,484l134,484xe" fillcolor="#1f1a16" stroked="f" o:allowincell="f" style="position:absolute;left:6050;top:5957;width:666;height:58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408,177" path="m45,67l45,55l40,50l33,45l28,40l19,45l9,55l4,76l0,95l0,127l9,143l33,167l45,172l81,177l124,172l184,153l251,127l326,86l398,31l403,26l407,16l407,11l403,4l398,0l376,0l302,50l235,91l170,117l115,136l81,141l59,136l45,131l35,117l35,95l45,67xe" fillcolor="#1f1a16" stroked="f" o:allowincell="f" style="position:absolute;left:6493;top:5918;width:407;height:17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3792;top:5957;width:660;height:577">
                  <v:shape id="shape_0" coordsize="660,591" path="m129,575l134,575l121,566l124,580l129,575xe" fillcolor="#1f1a16" stroked="f" o:allowincell="f" style="position:absolute;left:3792;top:5957;width:659;height:5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0,591" path="m4,556l14,571l23,580l40,590l64,595l91,590l124,580l118,564l100,551l105,544l88,551l69,556l55,551l45,547l35,539l35,530l40,515l45,506l59,501l74,501l91,506l115,515l124,496l123,502l128,493l132,484l100,470l69,465l45,465l28,475l14,484l4,496l0,511l0,542l4,556xe" fillcolor="#1f1a16" stroked="f" o:allowincell="f" style="position:absolute;left:3792;top:5957;width:659;height:5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0,591" path="m123,502l115,515l119,515l123,502xe" fillcolor="#1f1a16" stroked="f" o:allowincell="f" style="position:absolute;left:3792;top:5957;width:659;height:5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0,591" path="m494,40l523,50l547,59l568,71l587,86l602,100l609,117l619,136l623,158l623,203l619,232l607,297l578,359l563,388l547,415l532,439l513,455l491,484l467,501l443,515l417,530l395,539l367,547l307,547l307,548l316,551l307,577l302,590l340,590l371,585l403,575l431,566l463,551l491,535l518,511l542,484l559,460l578,434l597,410l609,379l614,379l643,307l655,237l659,203l659,151l655,122l647,100l633,76l614,59l592,40l568,26l542,19l503,9l467,0l467,19l465,17l465,17l482,26l475,37l494,40xe" fillcolor="#1f1a16" stroked="f" o:allowincell="f" style="position:absolute;left:3792;top:5957;width:659;height:5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0,591" path="m463,35l465,17l467,0l458,0l448,9l144,483l183,499l475,37l463,35xe" fillcolor="#1f1a16" stroked="f" o:allowincell="f" style="position:absolute;left:3792;top:5957;width:659;height:5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0,591" path="m302,590l307,571l307,548l183,499l161,532l302,590xe" fillcolor="#1f1a16" stroked="f" o:allowincell="f" style="position:absolute;left:3792;top:5957;width:659;height:5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0,591" path="m105,544l110,542l118,564l121,566l119,561l134,575l161,532l123,517l105,544xe" fillcolor="#1f1a16" stroked="f" o:allowincell="f" style="position:absolute;left:3792;top:5957;width:659;height:5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0,591" path="m119,515l123,517l144,483l134,479l132,484l134,484l128,493l119,515xe" fillcolor="#1f1a16" stroked="f" o:allowincell="f" style="position:absolute;left:3792;top:5957;width:659;height:576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405,177" path="m405,4l395,0l376,0l304,50l235,91l170,117l115,136l83,141l59,136l47,131l38,117l38,95l47,67l47,59l33,45l23,40l9,55l0,76l0,127l9,143l33,167l47,172l83,177l124,172l184,153l249,127l321,86l400,31l405,26l405,4xe" fillcolor="#1f1a16" stroked="f" o:allowincell="f" style="position:absolute;left:4232;top:5918;width:404;height:17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2675;top:5957;width:668;height:582">
                  <v:shape id="shape_0" coordsize="668,596" path="m52,547l43,539l43,515l52,506l64,501l79,501l98,506l119,515l129,496l128,502l133,493l137,484l107,470l74,465l52,465l33,475l19,484l9,496l0,525l4,542l14,571l28,580l47,590l69,595l98,590l129,580l123,563l107,551l113,543l93,551l74,556l59,551l52,547xe" fillcolor="#1f1a16" stroked="f" o:allowincell="f" style="position:absolute;left:2675;top:5957;width:667;height:58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8,596" path="m124,515l129,518l151,484l139,479l137,484l139,484l133,493l124,515xe" fillcolor="#1f1a16" stroked="f" o:allowincell="f" style="position:absolute;left:2675;top:5957;width:667;height:58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8,596" path="m304,590l311,567l311,550l187,499l166,533l304,590xe" fillcolor="#1f1a16" stroked="f" o:allowincell="f" style="position:absolute;left:2675;top:5957;width:667;height:58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8,596" path="m465,0l455,9l472,17l475,0l465,0xe" fillcolor="#1f1a16" stroked="f" o:allowincell="f" style="position:absolute;left:2675;top:5957;width:667;height:58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8,596" path="m134,575l139,575l125,565l129,580l134,575xe" fillcolor="#1f1a16" stroked="f" o:allowincell="f" style="position:absolute;left:2675;top:5957;width:667;height:58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8,596" path="m128,502l119,515l124,515l128,502xe" fillcolor="#1f1a16" stroked="f" o:allowincell="f" style="position:absolute;left:2675;top:5957;width:667;height:58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8,596" path="m470,35l472,18l455,9l151,484l187,499l480,37l470,35xe" fillcolor="#1f1a16" stroked="f" o:allowincell="f" style="position:absolute;left:2675;top:5957;width:667;height:58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8,596" path="m547,19l475,0l475,19l472,17l472,18l487,26l480,37l501,40l527,50l551,59l573,71l602,100l616,117l621,136l626,158l628,182l628,203l626,232l607,297l583,359l571,388l551,415l537,439l518,455l496,484l475,501l451,515l424,530l395,539l369,547l311,547l311,550l316,551l311,567l311,571l304,590l345,590l376,585l410,575l436,566l470,551l496,535l523,511l547,484l566,460l583,434l602,410l616,379l643,307l662,237l667,203l667,151l657,122l647,100l633,76l621,59l597,40l573,26l547,19xe" fillcolor="#1f1a16" stroked="f" o:allowincell="f" style="position:absolute;left:2675;top:5957;width:667;height:58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8,596" path="m113,543l115,542l123,563l125,565l124,561l139,575l166,533l129,518l113,543xe" fillcolor="#1f1a16" stroked="f" o:allowincell="f" style="position:absolute;left:2675;top:5957;width:667;height:581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408,177" path="m0,95l0,112l4,127l9,143l23,153l33,167l50,172l81,177l124,172l184,153l251,127l326,86l403,31l407,26l407,11l403,4l398,0l381,0l307,50l239,91l175,117l119,136l86,141l59,136l50,131l40,117l40,95l45,67l50,59l35,45l28,40l23,45l14,50l14,55l4,76l0,95xe" fillcolor="#1f1a16" stroked="f" o:allowincell="f" style="position:absolute;left:3117;top:5918;width:407;height:17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6050;top:1486;width:667;height:581">
                  <v:shape id="shape_0" coordsize="667,595" path="m460,0l451,9l470,19l475,0l460,0xe" fillcolor="#1f1a16" stroked="f" o:allowincell="f" style="position:absolute;left:6050;top:1486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309,570l310,565l311,547l316,547l184,498l163,532l304,585l309,566l309,570xe" fillcolor="#1f1a16" stroked="f" o:allowincell="f" style="position:absolute;left:6050;top:1486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125,517l106,546l110,544l118,560l139,571l163,532l125,517xe" fillcolor="#1f1a16" stroked="f" o:allowincell="f" style="position:absolute;left:6050;top:1486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38,525l43,515l52,506l59,501l74,501l98,506l119,515l125,517l146,484l134,479l103,465l74,460l47,465l28,475l14,484l4,496l0,511l0,539l4,551l23,580l43,590l64,595l98,590l129,580l118,560l103,551l106,546l93,551l59,551l47,547l43,539l38,525xe" fillcolor="#1f1a16" stroked="f" o:allowincell="f" style="position:absolute;left:6050;top:1486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139,571l119,561l129,580l139,571xe" fillcolor="#1f1a16" stroked="f" o:allowincell="f" style="position:absolute;left:6050;top:1486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309,570l304,585l309,590l309,570xe" fillcolor="#1f1a16" stroked="f" o:allowincell="f" style="position:absolute;left:6050;top:1486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616,374l597,369l616,379l616,374xe" fillcolor="#1f1a16" stroked="f" o:allowincell="f" style="position:absolute;left:6050;top:1486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633,76l597,40l571,26l542,14l511,4l475,0l470,19l470,19l469,19l482,26l475,37l496,40l523,50l551,59l571,71l587,81l602,100l611,117l621,136l626,155l626,206l621,232l607,292l578,362l616,374l643,302l662,237l662,206l667,177l662,151l657,122l647,100l633,76xe" fillcolor="#1f1a16" stroked="f" o:allowincell="f" style="position:absolute;left:6050;top:1486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465,35l469,19l451,9l146,484l184,498l475,37l465,35xe" fillcolor="#1f1a16" stroked="f" o:allowincell="f" style="position:absolute;left:6050;top:1486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7,595" path="m578,362l566,388l551,415l532,439l515,455l470,501l446,515l424,530l395,539l369,544l340,547l316,547l310,565l309,590l340,590l371,585l405,575l436,566l465,547l491,530l518,506l547,484l566,460l578,434l597,407l616,379l578,362xe" fillcolor="#1f1a16" stroked="f" o:allowincell="f" style="position:absolute;left:6050;top:1486;width:666;height:580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408,182" path="m388,0l381,0l376,4l302,55l235,95l170,122l115,141l59,141l45,131l35,122l35,100l45,71l45,59l40,50l33,45l28,45l19,50l9,59l4,81l0,100l0,131l9,146l19,158l33,167l45,177l81,182l124,177l184,158l251,127l326,86l398,35l403,31l407,21l407,14l398,4l388,0xe" fillcolor="#1f1a16" stroked="f" o:allowincell="f" style="position:absolute;left:6493;top:1442;width:407;height:17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4921;top:369;width:660;height:579">
                  <v:shape id="shape_0" coordsize="660,593" path="m458,0l451,7l465,15l467,0l458,0xe" fillcolor="#1f1a16" stroked="f" o:allowincell="f" style="position:absolute;left:4921;top:369;width:659;height:57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0,593" path="m307,547l316,547l182,495l160,530l304,583l307,566l307,547xe" fillcolor="#1f1a16" stroked="f" o:allowincell="f" style="position:absolute;left:4921;top:369;width:659;height:57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0,593" path="m120,562l119,561l121,563l121,564l120,562xe" fillcolor="#1f1a16" stroked="f" o:allowincell="f" style="position:absolute;left:4921;top:369;width:659;height:57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0,593" path="m134,571l121,564l129,578l134,573l134,571xe" fillcolor="#1f1a16" stroked="f" o:allowincell="f" style="position:absolute;left:4921;top:369;width:659;height:57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0,593" path="m123,517l105,544l110,542l120,562l134,571l160,530l123,517xe" fillcolor="#1f1a16" stroked="f" o:allowincell="f" style="position:absolute;left:4921;top:369;width:659;height:57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0,593" path="m45,506l59,501l74,501l91,506l119,515l123,517l145,481l134,477l100,465l74,460l45,465l28,475l14,482l4,496l0,511l0,537l4,551l14,566l23,578l43,587l64,592l91,587l129,578l121,563l100,551l105,544l88,551l55,551l45,547l43,537l38,523l43,515l45,506xe" fillcolor="#1f1a16" stroked="f" o:allowincell="f" style="position:absolute;left:4921;top:369;width:659;height:57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0,593" path="m614,374l597,369l614,379l614,374xe" fillcolor="#1f1a16" stroked="f" o:allowincell="f" style="position:absolute;left:4921;top:369;width:659;height:57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0,593" path="m463,35l465,16l451,7l145,481l182,495l475,37l463,35xe" fillcolor="#1f1a16" stroked="f" o:allowincell="f" style="position:absolute;left:4921;top:369;width:659;height:57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0,593" path="m657,122l647,98l633,76l597,40l568,26l542,11l511,2l467,0l467,16l465,15l465,16l482,26l475,37l496,40l523,47l547,57l568,67l587,81l602,98l609,112l619,134l623,153l623,203l619,232l607,290l578,359l614,374l643,299l657,235l659,203l659,148l657,122xe" fillcolor="#1f1a16" stroked="f" o:allowincell="f" style="position:absolute;left:4921;top:369;width:659;height:57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0,593" path="m340,547l316,547l307,575l304,583l371,583l403,573l436,566l463,547l491,527l518,506l542,482l561,460l578,431l597,405l614,379l578,359l566,388l547,415l532,436l515,455l491,477l467,496l446,515l417,527l395,537l367,542l340,547xe" fillcolor="#1f1a16" stroked="f" o:allowincell="f" style="position:absolute;left:4921;top:369;width:659;height:578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408,182" path="m388,0l381,0l376,4l302,55l232,95l167,124l115,141l59,141l45,134l35,124l35,100l45,74l45,64l40,55l40,50l31,47l21,47l16,50l14,50l9,59l0,83l0,134l9,146l16,160l31,170l45,177l81,182l124,177l182,160l251,129l326,88l398,38l403,28l407,23l403,14l403,9l393,4l388,0xe" fillcolor="#1f1a16" stroked="f" o:allowincell="f" style="position:absolute;left:5363;top:322;width:407;height:17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group id="shape_0" style="position:absolute;left:7198;top:3741;width:668;height:578">
                  <v:shape id="shape_0" coordsize="668,592" path="m103,551l108,543l93,551l59,551l47,547l43,537l38,525l43,515l52,506l59,501l74,501l98,506l119,515l125,517l147,482l134,477l103,465l74,460l47,465l28,475l14,482l4,496l0,511l0,537l4,556l14,566l23,578l43,587l64,592l98,587l129,578l119,561l120,562l120,561l103,551xe" fillcolor="#1f1a16" stroked="f" o:allowincell="f" style="position:absolute;left:7198;top:3741;width:667;height:5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8,592" path="m139,571l120,562l129,578l134,575l139,571xe" fillcolor="#1f1a16" stroked="f" o:allowincell="f" style="position:absolute;left:7198;top:3741;width:667;height:5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8,592" path="m125,517l108,543l110,542l120,561l139,571l163,531l125,517xe" fillcolor="#1f1a16" stroked="f" o:allowincell="f" style="position:absolute;left:7198;top:3741;width:667;height:5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8,592" path="m309,570l312,563l313,550l185,498l163,531l304,583l309,566l309,570xe" fillcolor="#1f1a16" stroked="f" o:allowincell="f" style="position:absolute;left:7198;top:3741;width:667;height:5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8,592" path="m460,0l451,7l467,16l472,0l460,0xe" fillcolor="#1f1a16" stroked="f" o:allowincell="f" style="position:absolute;left:7198;top:3741;width:667;height:5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8,592" path="m312,563l309,587l340,587l371,583l405,575l436,566l463,547l491,527l518,506l547,482l566,460l578,431l616,379l578,359l566,388l551,415l532,436l515,455l491,477l467,501l446,515l422,527l395,537l367,547l314,547l313,550l316,551l312,563xe" fillcolor="#1f1a16" stroked="f" o:allowincell="f" style="position:absolute;left:7198;top:3741;width:667;height:5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8,592" path="m309,570l304,583l309,587l309,570xe" fillcolor="#1f1a16" stroked="f" o:allowincell="f" style="position:absolute;left:7198;top:3741;width:667;height:5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8,592" path="m616,374l597,369l616,379l616,374xe" fillcolor="#1f1a16" stroked="f" o:allowincell="f" style="position:absolute;left:7198;top:3741;width:667;height:5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8,592" path="m633,76l616,57l597,40l571,26l542,11l511,2l472,0l468,17l482,26l475,37l496,40l523,47l551,57l571,71l587,81l602,98l621,136l626,153l626,203l621,232l607,290l578,359l616,374l643,299l662,237l662,203l667,177l662,148l657,122l647,98l633,76xe" fillcolor="#1f1a16" stroked="f" o:allowincell="f" style="position:absolute;left:7198;top:3741;width:667;height:5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668,592" path="m463,35l468,17l451,7l147,482l185,498l475,37l463,35xe" fillcolor="#1f1a16" stroked="f" o:allowincell="f" style="position:absolute;left:7198;top:3741;width:667;height:577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408,182" path="m391,0l381,0l376,2l302,52l232,93l170,122l115,139l59,139l45,131l35,122l35,98l45,71l45,57l40,47l31,45l26,45l19,47l9,57l4,81l0,98l0,131l9,143l19,158l31,167l45,177l81,182l124,177l184,158l251,127l326,86l398,35l403,31l407,21l407,11l398,2l391,0xe" fillcolor="#1f1a16" stroked="f" o:allowincell="f" style="position:absolute;left:7641;top:3696;width:407;height:17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46420" cy="57207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10225" cy="62661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4"/>
        </w:rPr>
        <w:t>P</w:t>
      </w:r>
      <w:r>
        <w:rPr>
          <w:rFonts w:cs="Times New Roman" w:ascii="Times New Roman" w:hAnsi="Times New Roman"/>
          <w:sz w:val="28"/>
          <w:szCs w:val="24"/>
        </w:rPr>
        <w:t>inta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l</w:t>
      </w:r>
      <w:r>
        <w:rPr>
          <w:rFonts w:cs="Times New Roman" w:ascii="Times New Roman" w:hAnsi="Times New Roman"/>
          <w:spacing w:val="-1"/>
          <w:sz w:val="28"/>
          <w:szCs w:val="24"/>
        </w:rPr>
        <w:t>a</w:t>
      </w:r>
      <w:r>
        <w:rPr>
          <w:rFonts w:cs="Times New Roman" w:ascii="Times New Roman" w:hAnsi="Times New Roman"/>
          <w:sz w:val="28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4"/>
        </w:rPr>
        <w:t>f</w:t>
      </w:r>
      <w:r>
        <w:rPr>
          <w:rFonts w:cs="Times New Roman" w:ascii="Times New Roman" w:hAnsi="Times New Roman"/>
          <w:sz w:val="28"/>
          <w:szCs w:val="24"/>
        </w:rPr>
        <w:t>i</w:t>
      </w:r>
      <w:r>
        <w:rPr>
          <w:rFonts w:cs="Times New Roman" w:ascii="Times New Roman" w:hAnsi="Times New Roman"/>
          <w:spacing w:val="-2"/>
          <w:sz w:val="28"/>
          <w:szCs w:val="24"/>
        </w:rPr>
        <w:t>g</w:t>
      </w:r>
      <w:r>
        <w:rPr>
          <w:rFonts w:cs="Times New Roman" w:ascii="Times New Roman" w:hAnsi="Times New Roman"/>
          <w:sz w:val="28"/>
          <w:szCs w:val="24"/>
        </w:rPr>
        <w:t>u</w:t>
      </w:r>
      <w:r>
        <w:rPr>
          <w:rFonts w:cs="Times New Roman" w:ascii="Times New Roman" w:hAnsi="Times New Roman"/>
          <w:spacing w:val="-1"/>
          <w:sz w:val="28"/>
          <w:szCs w:val="24"/>
        </w:rPr>
        <w:t>ra</w:t>
      </w:r>
      <w:r>
        <w:rPr>
          <w:rFonts w:cs="Times New Roman" w:ascii="Times New Roman" w:hAnsi="Times New Roman"/>
          <w:sz w:val="28"/>
          <w:szCs w:val="24"/>
        </w:rPr>
        <w:t>s que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e</w:t>
      </w:r>
      <w:r>
        <w:rPr>
          <w:rFonts w:cs="Times New Roman" w:ascii="Times New Roman" w:hAnsi="Times New Roman"/>
          <w:sz w:val="28"/>
          <w:szCs w:val="24"/>
        </w:rPr>
        <w:t>mpi</w:t>
      </w:r>
      <w:r>
        <w:rPr>
          <w:rFonts w:cs="Times New Roman" w:ascii="Times New Roman" w:hAnsi="Times New Roman"/>
          <w:spacing w:val="-1"/>
          <w:sz w:val="28"/>
          <w:szCs w:val="24"/>
        </w:rPr>
        <w:t>ece</w:t>
      </w:r>
      <w:r>
        <w:rPr>
          <w:rFonts w:cs="Times New Roman" w:ascii="Times New Roman" w:hAnsi="Times New Roman"/>
          <w:sz w:val="28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4"/>
        </w:rPr>
        <w:t>c</w:t>
      </w:r>
      <w:r>
        <w:rPr>
          <w:rFonts w:cs="Times New Roman" w:ascii="Times New Roman" w:hAnsi="Times New Roman"/>
          <w:sz w:val="28"/>
          <w:szCs w:val="24"/>
        </w:rPr>
        <w:t xml:space="preserve">on </w:t>
      </w:r>
      <w:r>
        <w:rPr>
          <w:rFonts w:cs="Times New Roman" w:ascii="Times New Roman" w:hAnsi="Times New Roman"/>
          <w:spacing w:val="-2"/>
          <w:sz w:val="28"/>
          <w:szCs w:val="24"/>
        </w:rPr>
        <w:t>"</w:t>
      </w:r>
      <w:r>
        <w:rPr>
          <w:rFonts w:cs="Times New Roman" w:ascii="Times New Roman" w:hAnsi="Times New Roman"/>
          <w:sz w:val="28"/>
          <w:szCs w:val="24"/>
        </w:rPr>
        <w:t>d”</w:t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94350" cy="60579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630805" cy="4381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ne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c</w:t>
      </w:r>
      <w:r>
        <w:rPr>
          <w:rFonts w:cs="Times New Roman" w:ascii="Times New Roman" w:hAnsi="Times New Roman"/>
          <w:sz w:val="28"/>
          <w:szCs w:val="24"/>
        </w:rPr>
        <w:t>on una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lín</w:t>
      </w:r>
      <w:r>
        <w:rPr>
          <w:rFonts w:cs="Times New Roman" w:ascii="Times New Roman" w:hAnsi="Times New Roman"/>
          <w:spacing w:val="-1"/>
          <w:sz w:val="28"/>
          <w:szCs w:val="24"/>
        </w:rPr>
        <w:t>e</w:t>
      </w:r>
      <w:r>
        <w:rPr>
          <w:rFonts w:cs="Times New Roman" w:ascii="Times New Roman" w:hAnsi="Times New Roman"/>
          <w:sz w:val="28"/>
          <w:szCs w:val="24"/>
        </w:rPr>
        <w:t>a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s</w:t>
      </w:r>
      <w:r>
        <w:rPr>
          <w:rFonts w:cs="Times New Roman" w:ascii="Times New Roman" w:hAnsi="Times New Roman"/>
          <w:spacing w:val="-1"/>
          <w:sz w:val="28"/>
          <w:szCs w:val="24"/>
        </w:rPr>
        <w:t>e</w:t>
      </w:r>
      <w:r>
        <w:rPr>
          <w:rFonts w:cs="Times New Roman" w:ascii="Times New Roman" w:hAnsi="Times New Roman"/>
          <w:spacing w:val="-2"/>
          <w:sz w:val="28"/>
          <w:szCs w:val="24"/>
        </w:rPr>
        <w:t>g</w:t>
      </w:r>
      <w:r>
        <w:rPr>
          <w:rFonts w:cs="Times New Roman" w:ascii="Times New Roman" w:hAnsi="Times New Roman"/>
          <w:sz w:val="28"/>
          <w:szCs w:val="24"/>
        </w:rPr>
        <w:t xml:space="preserve">ún </w:t>
      </w:r>
      <w:r>
        <w:rPr>
          <w:rFonts w:cs="Times New Roman" w:ascii="Times New Roman" w:hAnsi="Times New Roman"/>
          <w:spacing w:val="-1"/>
          <w:sz w:val="28"/>
          <w:szCs w:val="24"/>
        </w:rPr>
        <w:t>c</w:t>
      </w:r>
      <w:r>
        <w:rPr>
          <w:rFonts w:cs="Times New Roman" w:ascii="Times New Roman" w:hAnsi="Times New Roman"/>
          <w:sz w:val="28"/>
          <w:szCs w:val="24"/>
        </w:rPr>
        <w:t>o</w:t>
      </w:r>
      <w:r>
        <w:rPr>
          <w:rFonts w:cs="Times New Roman" w:ascii="Times New Roman" w:hAnsi="Times New Roman"/>
          <w:spacing w:val="-1"/>
          <w:sz w:val="28"/>
          <w:szCs w:val="24"/>
        </w:rPr>
        <w:t>rre</w:t>
      </w:r>
      <w:r>
        <w:rPr>
          <w:rFonts w:cs="Times New Roman" w:ascii="Times New Roman" w:hAnsi="Times New Roman"/>
          <w:sz w:val="28"/>
          <w:szCs w:val="24"/>
        </w:rPr>
        <w:t>spond</w:t>
      </w:r>
      <w:r>
        <w:rPr>
          <w:rFonts w:cs="Times New Roman" w:ascii="Times New Roman" w:hAnsi="Times New Roman"/>
          <w:spacing w:val="-1"/>
          <w:sz w:val="28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95325</wp:posOffset>
            </wp:positionH>
            <wp:positionV relativeFrom="paragraph">
              <wp:posOffset>92075</wp:posOffset>
            </wp:positionV>
            <wp:extent cx="1080770" cy="11398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43">
                <wp:simplePos x="0" y="0"/>
                <wp:positionH relativeFrom="page">
                  <wp:posOffset>1470025</wp:posOffset>
                </wp:positionH>
                <wp:positionV relativeFrom="paragraph">
                  <wp:posOffset>1697355</wp:posOffset>
                </wp:positionV>
                <wp:extent cx="711835" cy="106172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061640"/>
                          <a:chOff x="0" y="0"/>
                          <a:chExt cx="711720" cy="10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72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672">
                                <a:moveTo>
                                  <a:pt x="895" y="170"/>
                                </a:moveTo>
                                <a:lnTo>
                                  <a:pt x="895" y="163"/>
                                </a:lnTo>
                                <a:lnTo>
                                  <a:pt x="883" y="153"/>
                                </a:lnTo>
                                <a:lnTo>
                                  <a:pt x="868" y="146"/>
                                </a:lnTo>
                                <a:lnTo>
                                  <a:pt x="849" y="134"/>
                                </a:lnTo>
                                <a:lnTo>
                                  <a:pt x="820" y="124"/>
                                </a:lnTo>
                                <a:lnTo>
                                  <a:pt x="789" y="112"/>
                                </a:lnTo>
                                <a:lnTo>
                                  <a:pt x="746" y="100"/>
                                </a:lnTo>
                                <a:lnTo>
                                  <a:pt x="705" y="86"/>
                                </a:lnTo>
                                <a:lnTo>
                                  <a:pt x="736" y="64"/>
                                </a:lnTo>
                                <a:lnTo>
                                  <a:pt x="779" y="47"/>
                                </a:lnTo>
                                <a:lnTo>
                                  <a:pt x="830" y="7"/>
                                </a:lnTo>
                                <a:lnTo>
                                  <a:pt x="770" y="19"/>
                                </a:lnTo>
                                <a:lnTo>
                                  <a:pt x="729" y="11"/>
                                </a:lnTo>
                                <a:lnTo>
                                  <a:pt x="691" y="4"/>
                                </a:lnTo>
                                <a:lnTo>
                                  <a:pt x="655" y="0"/>
                                </a:lnTo>
                                <a:lnTo>
                                  <a:pt x="616" y="0"/>
                                </a:lnTo>
                                <a:lnTo>
                                  <a:pt x="578" y="4"/>
                                </a:lnTo>
                                <a:lnTo>
                                  <a:pt x="542" y="11"/>
                                </a:lnTo>
                                <a:lnTo>
                                  <a:pt x="499" y="14"/>
                                </a:lnTo>
                                <a:lnTo>
                                  <a:pt x="458" y="26"/>
                                </a:lnTo>
                                <a:lnTo>
                                  <a:pt x="439" y="19"/>
                                </a:lnTo>
                                <a:lnTo>
                                  <a:pt x="424" y="14"/>
                                </a:lnTo>
                                <a:lnTo>
                                  <a:pt x="405" y="7"/>
                                </a:lnTo>
                                <a:lnTo>
                                  <a:pt x="393" y="4"/>
                                </a:lnTo>
                                <a:lnTo>
                                  <a:pt x="379" y="0"/>
                                </a:lnTo>
                                <a:lnTo>
                                  <a:pt x="275" y="0"/>
                                </a:lnTo>
                                <a:lnTo>
                                  <a:pt x="223" y="14"/>
                                </a:lnTo>
                                <a:lnTo>
                                  <a:pt x="177" y="31"/>
                                </a:lnTo>
                                <a:lnTo>
                                  <a:pt x="143" y="52"/>
                                </a:lnTo>
                                <a:lnTo>
                                  <a:pt x="124" y="83"/>
                                </a:lnTo>
                                <a:lnTo>
                                  <a:pt x="112" y="112"/>
                                </a:lnTo>
                                <a:lnTo>
                                  <a:pt x="103" y="151"/>
                                </a:lnTo>
                                <a:lnTo>
                                  <a:pt x="103" y="230"/>
                                </a:lnTo>
                                <a:lnTo>
                                  <a:pt x="112" y="271"/>
                                </a:lnTo>
                                <a:lnTo>
                                  <a:pt x="122" y="316"/>
                                </a:lnTo>
                                <a:lnTo>
                                  <a:pt x="131" y="357"/>
                                </a:lnTo>
                                <a:lnTo>
                                  <a:pt x="143" y="403"/>
                                </a:lnTo>
                                <a:lnTo>
                                  <a:pt x="148" y="443"/>
                                </a:lnTo>
                                <a:lnTo>
                                  <a:pt x="158" y="482"/>
                                </a:lnTo>
                                <a:lnTo>
                                  <a:pt x="158" y="551"/>
                                </a:lnTo>
                                <a:lnTo>
                                  <a:pt x="153" y="585"/>
                                </a:lnTo>
                                <a:lnTo>
                                  <a:pt x="143" y="623"/>
                                </a:lnTo>
                                <a:lnTo>
                                  <a:pt x="139" y="662"/>
                                </a:lnTo>
                                <a:lnTo>
                                  <a:pt x="124" y="703"/>
                                </a:lnTo>
                                <a:lnTo>
                                  <a:pt x="112" y="743"/>
                                </a:lnTo>
                                <a:lnTo>
                                  <a:pt x="93" y="789"/>
                                </a:lnTo>
                                <a:lnTo>
                                  <a:pt x="74" y="837"/>
                                </a:lnTo>
                                <a:lnTo>
                                  <a:pt x="43" y="923"/>
                                </a:lnTo>
                                <a:lnTo>
                                  <a:pt x="19" y="1007"/>
                                </a:lnTo>
                                <a:lnTo>
                                  <a:pt x="4" y="1087"/>
                                </a:lnTo>
                                <a:lnTo>
                                  <a:pt x="0" y="1166"/>
                                </a:lnTo>
                                <a:lnTo>
                                  <a:pt x="4" y="1245"/>
                                </a:lnTo>
                                <a:lnTo>
                                  <a:pt x="23" y="1322"/>
                                </a:lnTo>
                                <a:lnTo>
                                  <a:pt x="55" y="1406"/>
                                </a:lnTo>
                                <a:lnTo>
                                  <a:pt x="103" y="1492"/>
                                </a:lnTo>
                                <a:lnTo>
                                  <a:pt x="117" y="1511"/>
                                </a:lnTo>
                                <a:lnTo>
                                  <a:pt x="134" y="1545"/>
                                </a:lnTo>
                                <a:lnTo>
                                  <a:pt x="163" y="1581"/>
                                </a:lnTo>
                                <a:lnTo>
                                  <a:pt x="196" y="1619"/>
                                </a:lnTo>
                                <a:lnTo>
                                  <a:pt x="227" y="1653"/>
                                </a:lnTo>
                                <a:lnTo>
                                  <a:pt x="266" y="1672"/>
                                </a:lnTo>
                                <a:lnTo>
                                  <a:pt x="297" y="1667"/>
                                </a:lnTo>
                                <a:lnTo>
                                  <a:pt x="326" y="1641"/>
                                </a:lnTo>
                                <a:lnTo>
                                  <a:pt x="345" y="1588"/>
                                </a:lnTo>
                                <a:lnTo>
                                  <a:pt x="345" y="1533"/>
                                </a:lnTo>
                                <a:lnTo>
                                  <a:pt x="335" y="1468"/>
                                </a:lnTo>
                                <a:lnTo>
                                  <a:pt x="316" y="1408"/>
                                </a:lnTo>
                                <a:lnTo>
                                  <a:pt x="295" y="1346"/>
                                </a:lnTo>
                                <a:lnTo>
                                  <a:pt x="271" y="1286"/>
                                </a:lnTo>
                                <a:lnTo>
                                  <a:pt x="256" y="1226"/>
                                </a:lnTo>
                                <a:lnTo>
                                  <a:pt x="251" y="1168"/>
                                </a:lnTo>
                                <a:lnTo>
                                  <a:pt x="256" y="1103"/>
                                </a:lnTo>
                                <a:lnTo>
                                  <a:pt x="271" y="1043"/>
                                </a:lnTo>
                                <a:lnTo>
                                  <a:pt x="295" y="988"/>
                                </a:lnTo>
                                <a:lnTo>
                                  <a:pt x="331" y="935"/>
                                </a:lnTo>
                                <a:lnTo>
                                  <a:pt x="374" y="890"/>
                                </a:lnTo>
                                <a:lnTo>
                                  <a:pt x="434" y="854"/>
                                </a:lnTo>
                                <a:lnTo>
                                  <a:pt x="499" y="830"/>
                                </a:lnTo>
                                <a:lnTo>
                                  <a:pt x="583" y="823"/>
                                </a:lnTo>
                                <a:lnTo>
                                  <a:pt x="657" y="830"/>
                                </a:lnTo>
                                <a:lnTo>
                                  <a:pt x="719" y="861"/>
                                </a:lnTo>
                                <a:lnTo>
                                  <a:pt x="770" y="904"/>
                                </a:lnTo>
                                <a:lnTo>
                                  <a:pt x="808" y="957"/>
                                </a:lnTo>
                                <a:lnTo>
                                  <a:pt x="830" y="1019"/>
                                </a:lnTo>
                                <a:lnTo>
                                  <a:pt x="849" y="1082"/>
                                </a:lnTo>
                                <a:lnTo>
                                  <a:pt x="859" y="1142"/>
                                </a:lnTo>
                                <a:lnTo>
                                  <a:pt x="859" y="1199"/>
                                </a:lnTo>
                                <a:lnTo>
                                  <a:pt x="854" y="1252"/>
                                </a:lnTo>
                                <a:lnTo>
                                  <a:pt x="839" y="1307"/>
                                </a:lnTo>
                                <a:lnTo>
                                  <a:pt x="820" y="1365"/>
                                </a:lnTo>
                                <a:lnTo>
                                  <a:pt x="799" y="1420"/>
                                </a:lnTo>
                                <a:lnTo>
                                  <a:pt x="779" y="1480"/>
                                </a:lnTo>
                                <a:lnTo>
                                  <a:pt x="770" y="1533"/>
                                </a:lnTo>
                                <a:lnTo>
                                  <a:pt x="770" y="1586"/>
                                </a:lnTo>
                                <a:lnTo>
                                  <a:pt x="784" y="1634"/>
                                </a:lnTo>
                                <a:lnTo>
                                  <a:pt x="818" y="1665"/>
                                </a:lnTo>
                                <a:lnTo>
                                  <a:pt x="849" y="1665"/>
                                </a:lnTo>
                                <a:lnTo>
                                  <a:pt x="887" y="1646"/>
                                </a:lnTo>
                                <a:lnTo>
                                  <a:pt x="923" y="1607"/>
                                </a:lnTo>
                                <a:lnTo>
                                  <a:pt x="957" y="1567"/>
                                </a:lnTo>
                                <a:lnTo>
                                  <a:pt x="983" y="1521"/>
                                </a:lnTo>
                                <a:lnTo>
                                  <a:pt x="1007" y="1487"/>
                                </a:lnTo>
                                <a:lnTo>
                                  <a:pt x="1017" y="1468"/>
                                </a:lnTo>
                                <a:lnTo>
                                  <a:pt x="1060" y="1391"/>
                                </a:lnTo>
                                <a:lnTo>
                                  <a:pt x="1087" y="1312"/>
                                </a:lnTo>
                                <a:lnTo>
                                  <a:pt x="1106" y="1233"/>
                                </a:lnTo>
                                <a:lnTo>
                                  <a:pt x="1120" y="1159"/>
                                </a:lnTo>
                                <a:lnTo>
                                  <a:pt x="1120" y="1079"/>
                                </a:lnTo>
                                <a:lnTo>
                                  <a:pt x="1115" y="1003"/>
                                </a:lnTo>
                                <a:lnTo>
                                  <a:pt x="1106" y="921"/>
                                </a:lnTo>
                                <a:lnTo>
                                  <a:pt x="1087" y="837"/>
                                </a:lnTo>
                                <a:lnTo>
                                  <a:pt x="1065" y="729"/>
                                </a:lnTo>
                                <a:lnTo>
                                  <a:pt x="1051" y="623"/>
                                </a:lnTo>
                                <a:lnTo>
                                  <a:pt x="1046" y="830"/>
                                </a:lnTo>
                                <a:lnTo>
                                  <a:pt x="1065" y="914"/>
                                </a:lnTo>
                                <a:lnTo>
                                  <a:pt x="1079" y="988"/>
                                </a:lnTo>
                                <a:lnTo>
                                  <a:pt x="1082" y="1063"/>
                                </a:lnTo>
                                <a:lnTo>
                                  <a:pt x="1082" y="1139"/>
                                </a:lnTo>
                                <a:lnTo>
                                  <a:pt x="1070" y="1209"/>
                                </a:lnTo>
                                <a:lnTo>
                                  <a:pt x="1051" y="1286"/>
                                </a:lnTo>
                                <a:lnTo>
                                  <a:pt x="1022" y="1365"/>
                                </a:lnTo>
                                <a:lnTo>
                                  <a:pt x="983" y="1442"/>
                                </a:lnTo>
                                <a:lnTo>
                                  <a:pt x="957" y="1485"/>
                                </a:lnTo>
                                <a:lnTo>
                                  <a:pt x="933" y="1528"/>
                                </a:lnTo>
                                <a:lnTo>
                                  <a:pt x="909" y="1567"/>
                                </a:lnTo>
                                <a:lnTo>
                                  <a:pt x="883" y="1598"/>
                                </a:lnTo>
                                <a:lnTo>
                                  <a:pt x="863" y="1619"/>
                                </a:lnTo>
                                <a:lnTo>
                                  <a:pt x="839" y="1631"/>
                                </a:lnTo>
                                <a:lnTo>
                                  <a:pt x="820" y="1631"/>
                                </a:lnTo>
                                <a:lnTo>
                                  <a:pt x="808" y="1617"/>
                                </a:lnTo>
                                <a:lnTo>
                                  <a:pt x="799" y="1588"/>
                                </a:lnTo>
                                <a:lnTo>
                                  <a:pt x="799" y="1533"/>
                                </a:lnTo>
                                <a:lnTo>
                                  <a:pt x="808" y="1499"/>
                                </a:lnTo>
                                <a:lnTo>
                                  <a:pt x="818" y="1468"/>
                                </a:lnTo>
                                <a:lnTo>
                                  <a:pt x="825" y="1439"/>
                                </a:lnTo>
                                <a:lnTo>
                                  <a:pt x="839" y="1413"/>
                                </a:lnTo>
                                <a:lnTo>
                                  <a:pt x="849" y="1391"/>
                                </a:lnTo>
                                <a:lnTo>
                                  <a:pt x="873" y="1331"/>
                                </a:lnTo>
                                <a:lnTo>
                                  <a:pt x="887" y="1267"/>
                                </a:lnTo>
                                <a:lnTo>
                                  <a:pt x="902" y="1207"/>
                                </a:lnTo>
                                <a:lnTo>
                                  <a:pt x="902" y="1142"/>
                                </a:lnTo>
                                <a:lnTo>
                                  <a:pt x="892" y="1082"/>
                                </a:lnTo>
                                <a:lnTo>
                                  <a:pt x="878" y="1022"/>
                                </a:lnTo>
                                <a:lnTo>
                                  <a:pt x="854" y="962"/>
                                </a:lnTo>
                                <a:lnTo>
                                  <a:pt x="818" y="904"/>
                                </a:lnTo>
                                <a:lnTo>
                                  <a:pt x="794" y="875"/>
                                </a:lnTo>
                                <a:lnTo>
                                  <a:pt x="765" y="849"/>
                                </a:lnTo>
                                <a:lnTo>
                                  <a:pt x="736" y="830"/>
                                </a:lnTo>
                                <a:lnTo>
                                  <a:pt x="710" y="811"/>
                                </a:lnTo>
                                <a:lnTo>
                                  <a:pt x="676" y="801"/>
                                </a:lnTo>
                                <a:lnTo>
                                  <a:pt x="645" y="789"/>
                                </a:lnTo>
                                <a:lnTo>
                                  <a:pt x="607" y="787"/>
                                </a:lnTo>
                                <a:lnTo>
                                  <a:pt x="573" y="787"/>
                                </a:lnTo>
                                <a:lnTo>
                                  <a:pt x="537" y="789"/>
                                </a:lnTo>
                                <a:lnTo>
                                  <a:pt x="503" y="794"/>
                                </a:lnTo>
                                <a:lnTo>
                                  <a:pt x="470" y="803"/>
                                </a:lnTo>
                                <a:lnTo>
                                  <a:pt x="434" y="815"/>
                                </a:lnTo>
                                <a:lnTo>
                                  <a:pt x="405" y="830"/>
                                </a:lnTo>
                                <a:lnTo>
                                  <a:pt x="374" y="854"/>
                                </a:lnTo>
                                <a:lnTo>
                                  <a:pt x="345" y="871"/>
                                </a:lnTo>
                                <a:lnTo>
                                  <a:pt x="316" y="897"/>
                                </a:lnTo>
                                <a:lnTo>
                                  <a:pt x="275" y="955"/>
                                </a:lnTo>
                                <a:lnTo>
                                  <a:pt x="242" y="1010"/>
                                </a:lnTo>
                                <a:lnTo>
                                  <a:pt x="223" y="1067"/>
                                </a:lnTo>
                                <a:lnTo>
                                  <a:pt x="215" y="1127"/>
                                </a:lnTo>
                                <a:lnTo>
                                  <a:pt x="215" y="1187"/>
                                </a:lnTo>
                                <a:lnTo>
                                  <a:pt x="223" y="1247"/>
                                </a:lnTo>
                                <a:lnTo>
                                  <a:pt x="237" y="1307"/>
                                </a:lnTo>
                                <a:lnTo>
                                  <a:pt x="261" y="1367"/>
                                </a:lnTo>
                                <a:lnTo>
                                  <a:pt x="285" y="1435"/>
                                </a:lnTo>
                                <a:lnTo>
                                  <a:pt x="297" y="1502"/>
                                </a:lnTo>
                                <a:lnTo>
                                  <a:pt x="304" y="1564"/>
                                </a:lnTo>
                                <a:lnTo>
                                  <a:pt x="297" y="1605"/>
                                </a:lnTo>
                                <a:lnTo>
                                  <a:pt x="285" y="1627"/>
                                </a:lnTo>
                                <a:lnTo>
                                  <a:pt x="251" y="1617"/>
                                </a:lnTo>
                                <a:lnTo>
                                  <a:pt x="206" y="1567"/>
                                </a:lnTo>
                                <a:lnTo>
                                  <a:pt x="139" y="1468"/>
                                </a:lnTo>
                                <a:lnTo>
                                  <a:pt x="93" y="1387"/>
                                </a:lnTo>
                                <a:lnTo>
                                  <a:pt x="64" y="1307"/>
                                </a:lnTo>
                                <a:lnTo>
                                  <a:pt x="45" y="1233"/>
                                </a:lnTo>
                                <a:lnTo>
                                  <a:pt x="43" y="1154"/>
                                </a:lnTo>
                                <a:lnTo>
                                  <a:pt x="45" y="1079"/>
                                </a:lnTo>
                                <a:lnTo>
                                  <a:pt x="64" y="1000"/>
                                </a:lnTo>
                                <a:lnTo>
                                  <a:pt x="88" y="921"/>
                                </a:lnTo>
                                <a:lnTo>
                                  <a:pt x="122" y="837"/>
                                </a:lnTo>
                                <a:lnTo>
                                  <a:pt x="148" y="770"/>
                                </a:lnTo>
                                <a:lnTo>
                                  <a:pt x="167" y="707"/>
                                </a:lnTo>
                                <a:lnTo>
                                  <a:pt x="187" y="643"/>
                                </a:lnTo>
                                <a:lnTo>
                                  <a:pt x="196" y="583"/>
                                </a:lnTo>
                                <a:lnTo>
                                  <a:pt x="201" y="523"/>
                                </a:lnTo>
                                <a:lnTo>
                                  <a:pt x="201" y="463"/>
                                </a:lnTo>
                                <a:lnTo>
                                  <a:pt x="191" y="395"/>
                                </a:lnTo>
                                <a:lnTo>
                                  <a:pt x="177" y="326"/>
                                </a:lnTo>
                                <a:lnTo>
                                  <a:pt x="163" y="271"/>
                                </a:lnTo>
                                <a:lnTo>
                                  <a:pt x="148" y="218"/>
                                </a:lnTo>
                                <a:lnTo>
                                  <a:pt x="143" y="165"/>
                                </a:lnTo>
                                <a:lnTo>
                                  <a:pt x="148" y="124"/>
                                </a:lnTo>
                                <a:lnTo>
                                  <a:pt x="167" y="83"/>
                                </a:lnTo>
                                <a:lnTo>
                                  <a:pt x="206" y="57"/>
                                </a:lnTo>
                                <a:lnTo>
                                  <a:pt x="261" y="38"/>
                                </a:lnTo>
                                <a:lnTo>
                                  <a:pt x="345" y="31"/>
                                </a:lnTo>
                                <a:lnTo>
                                  <a:pt x="359" y="31"/>
                                </a:lnTo>
                                <a:lnTo>
                                  <a:pt x="379" y="33"/>
                                </a:lnTo>
                                <a:lnTo>
                                  <a:pt x="395" y="40"/>
                                </a:lnTo>
                                <a:lnTo>
                                  <a:pt x="415" y="47"/>
                                </a:lnTo>
                                <a:lnTo>
                                  <a:pt x="439" y="57"/>
                                </a:lnTo>
                                <a:lnTo>
                                  <a:pt x="460" y="71"/>
                                </a:lnTo>
                                <a:lnTo>
                                  <a:pt x="484" y="83"/>
                                </a:lnTo>
                                <a:lnTo>
                                  <a:pt x="508" y="100"/>
                                </a:lnTo>
                                <a:lnTo>
                                  <a:pt x="479" y="107"/>
                                </a:lnTo>
                                <a:lnTo>
                                  <a:pt x="458" y="117"/>
                                </a:lnTo>
                                <a:lnTo>
                                  <a:pt x="434" y="124"/>
                                </a:lnTo>
                                <a:lnTo>
                                  <a:pt x="415" y="131"/>
                                </a:lnTo>
                                <a:lnTo>
                                  <a:pt x="400" y="143"/>
                                </a:lnTo>
                                <a:lnTo>
                                  <a:pt x="395" y="153"/>
                                </a:lnTo>
                                <a:lnTo>
                                  <a:pt x="400" y="165"/>
                                </a:lnTo>
                                <a:lnTo>
                                  <a:pt x="415" y="184"/>
                                </a:lnTo>
                                <a:lnTo>
                                  <a:pt x="429" y="184"/>
                                </a:lnTo>
                                <a:lnTo>
                                  <a:pt x="434" y="179"/>
                                </a:lnTo>
                                <a:lnTo>
                                  <a:pt x="448" y="177"/>
                                </a:lnTo>
                                <a:lnTo>
                                  <a:pt x="460" y="172"/>
                                </a:lnTo>
                                <a:lnTo>
                                  <a:pt x="475" y="165"/>
                                </a:lnTo>
                                <a:lnTo>
                                  <a:pt x="494" y="163"/>
                                </a:lnTo>
                                <a:lnTo>
                                  <a:pt x="513" y="151"/>
                                </a:lnTo>
                                <a:lnTo>
                                  <a:pt x="559" y="134"/>
                                </a:lnTo>
                                <a:lnTo>
                                  <a:pt x="602" y="127"/>
                                </a:lnTo>
                                <a:lnTo>
                                  <a:pt x="578" y="74"/>
                                </a:lnTo>
                                <a:lnTo>
                                  <a:pt x="568" y="83"/>
                                </a:lnTo>
                                <a:lnTo>
                                  <a:pt x="559" y="86"/>
                                </a:lnTo>
                                <a:lnTo>
                                  <a:pt x="547" y="74"/>
                                </a:lnTo>
                                <a:lnTo>
                                  <a:pt x="537" y="71"/>
                                </a:lnTo>
                                <a:lnTo>
                                  <a:pt x="527" y="64"/>
                                </a:lnTo>
                                <a:lnTo>
                                  <a:pt x="518" y="59"/>
                                </a:lnTo>
                                <a:lnTo>
                                  <a:pt x="508" y="57"/>
                                </a:lnTo>
                                <a:lnTo>
                                  <a:pt x="489" y="47"/>
                                </a:lnTo>
                                <a:lnTo>
                                  <a:pt x="523" y="40"/>
                                </a:lnTo>
                                <a:lnTo>
                                  <a:pt x="551" y="33"/>
                                </a:lnTo>
                                <a:lnTo>
                                  <a:pt x="578" y="31"/>
                                </a:lnTo>
                                <a:lnTo>
                                  <a:pt x="657" y="31"/>
                                </a:lnTo>
                                <a:lnTo>
                                  <a:pt x="691" y="33"/>
                                </a:lnTo>
                                <a:lnTo>
                                  <a:pt x="719" y="40"/>
                                </a:lnTo>
                                <a:lnTo>
                                  <a:pt x="710" y="45"/>
                                </a:lnTo>
                                <a:lnTo>
                                  <a:pt x="700" y="47"/>
                                </a:lnTo>
                                <a:lnTo>
                                  <a:pt x="691" y="57"/>
                                </a:lnTo>
                                <a:lnTo>
                                  <a:pt x="676" y="64"/>
                                </a:lnTo>
                                <a:lnTo>
                                  <a:pt x="667" y="67"/>
                                </a:lnTo>
                                <a:lnTo>
                                  <a:pt x="657" y="74"/>
                                </a:lnTo>
                                <a:lnTo>
                                  <a:pt x="655" y="83"/>
                                </a:lnTo>
                                <a:lnTo>
                                  <a:pt x="645" y="86"/>
                                </a:lnTo>
                                <a:lnTo>
                                  <a:pt x="633" y="79"/>
                                </a:lnTo>
                                <a:lnTo>
                                  <a:pt x="633" y="119"/>
                                </a:lnTo>
                                <a:lnTo>
                                  <a:pt x="671" y="124"/>
                                </a:lnTo>
                                <a:lnTo>
                                  <a:pt x="705" y="131"/>
                                </a:lnTo>
                                <a:lnTo>
                                  <a:pt x="741" y="143"/>
                                </a:lnTo>
                                <a:lnTo>
                                  <a:pt x="779" y="163"/>
                                </a:lnTo>
                                <a:lnTo>
                                  <a:pt x="820" y="184"/>
                                </a:lnTo>
                                <a:lnTo>
                                  <a:pt x="89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172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672">
                                <a:moveTo>
                                  <a:pt x="633" y="79"/>
                                </a:moveTo>
                                <a:lnTo>
                                  <a:pt x="621" y="74"/>
                                </a:lnTo>
                                <a:lnTo>
                                  <a:pt x="611" y="71"/>
                                </a:lnTo>
                                <a:lnTo>
                                  <a:pt x="592" y="71"/>
                                </a:lnTo>
                                <a:lnTo>
                                  <a:pt x="578" y="74"/>
                                </a:lnTo>
                                <a:lnTo>
                                  <a:pt x="602" y="127"/>
                                </a:lnTo>
                                <a:lnTo>
                                  <a:pt x="633" y="119"/>
                                </a:lnTo>
                                <a:lnTo>
                                  <a:pt x="63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172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672">
                                <a:moveTo>
                                  <a:pt x="1051" y="331"/>
                                </a:moveTo>
                                <a:lnTo>
                                  <a:pt x="1041" y="371"/>
                                </a:lnTo>
                                <a:lnTo>
                                  <a:pt x="1031" y="410"/>
                                </a:lnTo>
                                <a:lnTo>
                                  <a:pt x="1007" y="518"/>
                                </a:lnTo>
                                <a:lnTo>
                                  <a:pt x="1003" y="621"/>
                                </a:lnTo>
                                <a:lnTo>
                                  <a:pt x="1017" y="722"/>
                                </a:lnTo>
                                <a:lnTo>
                                  <a:pt x="1046" y="830"/>
                                </a:lnTo>
                                <a:lnTo>
                                  <a:pt x="1051" y="623"/>
                                </a:lnTo>
                                <a:lnTo>
                                  <a:pt x="1055" y="523"/>
                                </a:lnTo>
                                <a:lnTo>
                                  <a:pt x="1072" y="412"/>
                                </a:lnTo>
                                <a:lnTo>
                                  <a:pt x="1082" y="376"/>
                                </a:lnTo>
                                <a:lnTo>
                                  <a:pt x="1087" y="338"/>
                                </a:lnTo>
                                <a:lnTo>
                                  <a:pt x="1091" y="297"/>
                                </a:lnTo>
                                <a:lnTo>
                                  <a:pt x="1096" y="259"/>
                                </a:lnTo>
                                <a:lnTo>
                                  <a:pt x="1091" y="218"/>
                                </a:lnTo>
                                <a:lnTo>
                                  <a:pt x="1087" y="179"/>
                                </a:lnTo>
                                <a:lnTo>
                                  <a:pt x="1082" y="146"/>
                                </a:lnTo>
                                <a:lnTo>
                                  <a:pt x="1070" y="112"/>
                                </a:lnTo>
                                <a:lnTo>
                                  <a:pt x="1051" y="83"/>
                                </a:lnTo>
                                <a:lnTo>
                                  <a:pt x="1027" y="57"/>
                                </a:lnTo>
                                <a:lnTo>
                                  <a:pt x="1003" y="38"/>
                                </a:lnTo>
                                <a:lnTo>
                                  <a:pt x="967" y="19"/>
                                </a:lnTo>
                                <a:lnTo>
                                  <a:pt x="928" y="11"/>
                                </a:lnTo>
                                <a:lnTo>
                                  <a:pt x="883" y="4"/>
                                </a:lnTo>
                                <a:lnTo>
                                  <a:pt x="830" y="7"/>
                                </a:lnTo>
                                <a:lnTo>
                                  <a:pt x="779" y="47"/>
                                </a:lnTo>
                                <a:lnTo>
                                  <a:pt x="820" y="38"/>
                                </a:lnTo>
                                <a:lnTo>
                                  <a:pt x="868" y="33"/>
                                </a:lnTo>
                                <a:lnTo>
                                  <a:pt x="914" y="38"/>
                                </a:lnTo>
                                <a:lnTo>
                                  <a:pt x="957" y="47"/>
                                </a:lnTo>
                                <a:lnTo>
                                  <a:pt x="991" y="71"/>
                                </a:lnTo>
                                <a:lnTo>
                                  <a:pt x="1017" y="100"/>
                                </a:lnTo>
                                <a:lnTo>
                                  <a:pt x="1036" y="139"/>
                                </a:lnTo>
                                <a:lnTo>
                                  <a:pt x="1051" y="177"/>
                                </a:lnTo>
                                <a:lnTo>
                                  <a:pt x="1060" y="213"/>
                                </a:lnTo>
                                <a:lnTo>
                                  <a:pt x="1060" y="292"/>
                                </a:lnTo>
                                <a:lnTo>
                                  <a:pt x="1051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133.65pt;width:56.05pt;height:83.6pt" coordorigin="2315,2673" coordsize="1121,1672">
                <v:shape id="shape_0" coordsize="1121,1672" path="m895,170l895,163l883,153l868,146l849,134l820,124l789,112l746,100l705,86l736,64l779,47l830,7l770,19l729,11l691,4l655,0l616,0l578,4l542,11l499,14l458,26l439,19l424,14l405,7l393,4l379,0l275,0l223,14l177,31l143,52l124,83l112,112l103,151l103,230l112,271l122,316l131,357l143,403l148,443l158,482l158,551l153,585l143,623l139,662l124,703l112,743l93,789l74,837l43,923l19,1007l4,1087l0,1166l4,1245l23,1322l55,1406l103,1492l117,1511l134,1545l163,1581l196,1619l227,1653l266,1672l297,1667l326,1641l345,1588l345,1533l335,1468l316,1408l295,1346l271,1286l256,1226l251,1168l256,1103l271,1043l295,988l331,935l374,890l434,854l499,830l583,823l657,830l719,861l770,904l808,957l830,1019l849,1082l859,1142l859,1199l854,1252l839,1307l820,1365l799,1420l779,1480l770,1533l770,1586l784,1634l818,1665l849,1665l887,1646l923,1607l957,1567l983,1521l1007,1487l1017,1468l1060,1391l1087,1312l1106,1233l1120,1159l1120,1079l1115,1003l1106,921l1087,837l1065,729l1051,623l1046,830l1065,914l1079,988l1082,1063l1082,1139l1070,1209l1051,1286l1022,1365l983,1442l957,1485l933,1528l909,1567l883,1598l863,1619l839,1631l820,1631l808,1617l799,1588l799,1533l808,1499l818,1468l825,1439l839,1413l849,1391l873,1331l887,1267l902,1207l902,1142l892,1082l878,1022l854,962l818,904l794,875l765,849l736,830l710,811l676,801l645,789l607,787l573,787l537,789l503,794l470,803l434,815l405,830l374,854l345,871l316,897l275,955l242,1010l223,1067l215,1127l215,1187l223,1247l237,1307l261,1367l285,1435l297,1502l304,1564l297,1605l285,1627l251,1617l206,1567l139,1468l93,1387l64,1307l45,1233l43,1154l45,1079l64,1000l88,921l122,837l148,770l167,707l187,643l196,583l201,523l201,463l191,395l177,326l163,271l148,218l143,165l148,124l167,83l206,57l261,38l345,31l359,31l379,33l395,40l415,47l439,57l460,71l484,83l508,100l479,107l458,117l434,124l415,131l400,143l395,153l400,165l415,184l429,184l434,179l448,177l460,172l475,165l494,163l513,151l559,134l602,127l578,74l568,83l559,86l547,74l537,71l527,64l518,59l508,57l489,47l523,40l551,33l578,31l657,31l691,33l719,40l710,45l700,47l691,57l676,64l667,67l657,74l655,83l645,86l633,79l633,119l671,124l705,131l741,143l779,163l820,184l895,170xe" fillcolor="#131516" stroked="f" o:allowincell="f" style="position:absolute;left:2315;top:2673;width:1120;height:1671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21,1672" path="m633,79l621,74l611,71l592,71l578,74l602,127l633,119l633,79xe" fillcolor="#131516" stroked="f" o:allowincell="f" style="position:absolute;left:2315;top:2673;width:1120;height:1671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21,1672" path="m1051,331l1041,371l1031,410l1007,518l1003,621l1017,722l1046,830l1051,623l1055,523l1072,412l1082,376l1087,338l1091,297l1096,259l1091,218l1087,179l1082,146l1070,112l1051,83l1027,57l1003,38l967,19l928,11l883,4l830,7l779,47l820,38l868,33l914,38l957,47l991,71l1017,100l1036,139l1051,177l1060,213l1060,292l1051,331xe" fillcolor="#131516" stroked="f" o:allowincell="f" style="position:absolute;left:2315;top:2673;width:1120;height:1671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2949575</wp:posOffset>
                </wp:positionH>
                <wp:positionV relativeFrom="paragraph">
                  <wp:posOffset>111760</wp:posOffset>
                </wp:positionV>
                <wp:extent cx="113030" cy="91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44">
                              <a:moveTo>
                                <a:pt x="40" y="16"/>
                              </a:moveTo>
                              <a:lnTo>
                                <a:pt x="26" y="23"/>
                              </a:lnTo>
                              <a:lnTo>
                                <a:pt x="14" y="33"/>
                              </a:lnTo>
                              <a:lnTo>
                                <a:pt x="9" y="45"/>
                              </a:lnTo>
                              <a:lnTo>
                                <a:pt x="4" y="59"/>
                              </a:lnTo>
                              <a:lnTo>
                                <a:pt x="0" y="71"/>
                              </a:lnTo>
                              <a:lnTo>
                                <a:pt x="4" y="86"/>
                              </a:lnTo>
                              <a:lnTo>
                                <a:pt x="9" y="103"/>
                              </a:lnTo>
                              <a:lnTo>
                                <a:pt x="14" y="112"/>
                              </a:lnTo>
                              <a:lnTo>
                                <a:pt x="26" y="124"/>
                              </a:lnTo>
                              <a:lnTo>
                                <a:pt x="55" y="139"/>
                              </a:lnTo>
                              <a:lnTo>
                                <a:pt x="69" y="143"/>
                              </a:lnTo>
                              <a:lnTo>
                                <a:pt x="107" y="143"/>
                              </a:lnTo>
                              <a:lnTo>
                                <a:pt x="124" y="139"/>
                              </a:lnTo>
                              <a:lnTo>
                                <a:pt x="153" y="124"/>
                              </a:lnTo>
                              <a:lnTo>
                                <a:pt x="163" y="112"/>
                              </a:lnTo>
                              <a:lnTo>
                                <a:pt x="172" y="103"/>
                              </a:lnTo>
                              <a:lnTo>
                                <a:pt x="177" y="86"/>
                              </a:lnTo>
                              <a:lnTo>
                                <a:pt x="177" y="59"/>
                              </a:lnTo>
                              <a:lnTo>
                                <a:pt x="172" y="45"/>
                              </a:lnTo>
                              <a:lnTo>
                                <a:pt x="163" y="33"/>
                              </a:lnTo>
                              <a:lnTo>
                                <a:pt x="153" y="23"/>
                              </a:lnTo>
                              <a:lnTo>
                                <a:pt x="139" y="16"/>
                              </a:lnTo>
                              <a:lnTo>
                                <a:pt x="124" y="7"/>
                              </a:lnTo>
                              <a:lnTo>
                                <a:pt x="107" y="4"/>
                              </a:lnTo>
                              <a:lnTo>
                                <a:pt x="88" y="0"/>
                              </a:lnTo>
                              <a:lnTo>
                                <a:pt x="69" y="4"/>
                              </a:lnTo>
                              <a:lnTo>
                                <a:pt x="55" y="7"/>
                              </a:lnTo>
                              <a:lnTo>
                                <a:pt x="4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44" path="m40,16l26,23l14,33l9,45l4,59l0,71l4,86l9,103l14,112l26,124l55,139l69,143l107,143l124,139l153,124l163,112l172,103l177,86l177,59l172,45l163,33l153,23l139,16l124,7l107,4l88,0l69,4l55,7l40,16xe" fillcolor="#1f1a16" stroked="f" o:allowincell="f" style="position:absolute;margin-left:232.25pt;margin-top:8.8pt;width:8.85pt;height:7.1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53990</wp:posOffset>
                </wp:positionH>
                <wp:positionV relativeFrom="paragraph">
                  <wp:posOffset>473075</wp:posOffset>
                </wp:positionV>
                <wp:extent cx="112395" cy="90170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42">
                              <a:moveTo>
                                <a:pt x="88" y="0"/>
                              </a:moveTo>
                              <a:lnTo>
                                <a:pt x="74" y="0"/>
                              </a:lnTo>
                              <a:lnTo>
                                <a:pt x="55" y="2"/>
                              </a:lnTo>
                              <a:lnTo>
                                <a:pt x="40" y="9"/>
                              </a:lnTo>
                              <a:lnTo>
                                <a:pt x="26" y="19"/>
                              </a:lnTo>
                              <a:lnTo>
                                <a:pt x="16" y="28"/>
                              </a:lnTo>
                              <a:lnTo>
                                <a:pt x="7" y="40"/>
                              </a:lnTo>
                              <a:lnTo>
                                <a:pt x="4" y="55"/>
                              </a:lnTo>
                              <a:lnTo>
                                <a:pt x="0" y="71"/>
                              </a:lnTo>
                              <a:lnTo>
                                <a:pt x="4" y="81"/>
                              </a:lnTo>
                              <a:lnTo>
                                <a:pt x="7" y="95"/>
                              </a:lnTo>
                              <a:lnTo>
                                <a:pt x="26" y="119"/>
                              </a:lnTo>
                              <a:lnTo>
                                <a:pt x="55" y="134"/>
                              </a:lnTo>
                              <a:lnTo>
                                <a:pt x="74" y="139"/>
                              </a:lnTo>
                              <a:lnTo>
                                <a:pt x="88" y="141"/>
                              </a:lnTo>
                              <a:lnTo>
                                <a:pt x="105" y="139"/>
                              </a:lnTo>
                              <a:lnTo>
                                <a:pt x="124" y="134"/>
                              </a:lnTo>
                              <a:lnTo>
                                <a:pt x="153" y="119"/>
                              </a:lnTo>
                              <a:lnTo>
                                <a:pt x="172" y="95"/>
                              </a:lnTo>
                              <a:lnTo>
                                <a:pt x="177" y="81"/>
                              </a:lnTo>
                              <a:lnTo>
                                <a:pt x="177" y="55"/>
                              </a:lnTo>
                              <a:lnTo>
                                <a:pt x="172" y="40"/>
                              </a:lnTo>
                              <a:lnTo>
                                <a:pt x="163" y="28"/>
                              </a:lnTo>
                              <a:lnTo>
                                <a:pt x="153" y="19"/>
                              </a:lnTo>
                              <a:lnTo>
                                <a:pt x="139" y="9"/>
                              </a:lnTo>
                              <a:lnTo>
                                <a:pt x="124" y="2"/>
                              </a:lnTo>
                              <a:lnTo>
                                <a:pt x="105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42" path="m88,0l74,0l55,2l40,9l26,19l16,28l7,40l4,55l0,71l4,81l7,95l26,119l55,134l74,139l88,141l105,139l124,134l153,119l172,95l177,81l177,55l172,40l163,28l153,19l139,9l124,2l105,0l88,0xe" fillcolor="#1f1a16" stroked="f" o:allowincell="f" style="position:absolute;margin-left:413.7pt;margin-top:37.25pt;width:8.8pt;height:7.0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2949575</wp:posOffset>
                </wp:positionH>
                <wp:positionV relativeFrom="paragraph">
                  <wp:posOffset>1082675</wp:posOffset>
                </wp:positionV>
                <wp:extent cx="113030" cy="914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44">
                              <a:moveTo>
                                <a:pt x="88" y="0"/>
                              </a:moveTo>
                              <a:lnTo>
                                <a:pt x="88" y="0"/>
                              </a:lnTo>
                              <a:lnTo>
                                <a:pt x="69" y="4"/>
                              </a:lnTo>
                              <a:lnTo>
                                <a:pt x="55" y="9"/>
                              </a:lnTo>
                              <a:lnTo>
                                <a:pt x="26" y="23"/>
                              </a:lnTo>
                              <a:lnTo>
                                <a:pt x="14" y="35"/>
                              </a:lnTo>
                              <a:lnTo>
                                <a:pt x="9" y="47"/>
                              </a:lnTo>
                              <a:lnTo>
                                <a:pt x="4" y="57"/>
                              </a:lnTo>
                              <a:lnTo>
                                <a:pt x="0" y="71"/>
                              </a:lnTo>
                              <a:lnTo>
                                <a:pt x="4" y="88"/>
                              </a:lnTo>
                              <a:lnTo>
                                <a:pt x="9" y="103"/>
                              </a:lnTo>
                              <a:lnTo>
                                <a:pt x="14" y="115"/>
                              </a:lnTo>
                              <a:lnTo>
                                <a:pt x="26" y="124"/>
                              </a:lnTo>
                              <a:lnTo>
                                <a:pt x="40" y="134"/>
                              </a:lnTo>
                              <a:lnTo>
                                <a:pt x="55" y="141"/>
                              </a:lnTo>
                              <a:lnTo>
                                <a:pt x="69" y="143"/>
                              </a:lnTo>
                              <a:lnTo>
                                <a:pt x="107" y="143"/>
                              </a:lnTo>
                              <a:lnTo>
                                <a:pt x="124" y="141"/>
                              </a:lnTo>
                              <a:lnTo>
                                <a:pt x="139" y="134"/>
                              </a:lnTo>
                              <a:lnTo>
                                <a:pt x="153" y="124"/>
                              </a:lnTo>
                              <a:lnTo>
                                <a:pt x="163" y="115"/>
                              </a:lnTo>
                              <a:lnTo>
                                <a:pt x="172" y="103"/>
                              </a:lnTo>
                              <a:lnTo>
                                <a:pt x="177" y="88"/>
                              </a:lnTo>
                              <a:lnTo>
                                <a:pt x="177" y="57"/>
                              </a:lnTo>
                              <a:lnTo>
                                <a:pt x="172" y="47"/>
                              </a:lnTo>
                              <a:lnTo>
                                <a:pt x="153" y="23"/>
                              </a:lnTo>
                              <a:lnTo>
                                <a:pt x="124" y="9"/>
                              </a:lnTo>
                              <a:lnTo>
                                <a:pt x="107" y="4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44" path="m88,0l88,0l69,4l55,9l26,23l14,35l9,47l4,57l0,71l4,88l9,103l14,115l26,124l40,134l55,141l69,143l107,143l124,141l139,134l153,124l163,115l172,103l177,88l177,57l172,47l153,23l124,9l107,4l88,0xe" fillcolor="#1f1a16" stroked="f" o:allowincell="f" style="position:absolute;margin-left:232.25pt;margin-top:85.25pt;width:8.85pt;height:7.1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253990</wp:posOffset>
                </wp:positionH>
                <wp:positionV relativeFrom="paragraph">
                  <wp:posOffset>1780540</wp:posOffset>
                </wp:positionV>
                <wp:extent cx="112395" cy="914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44">
                              <a:moveTo>
                                <a:pt x="88" y="0"/>
                              </a:moveTo>
                              <a:lnTo>
                                <a:pt x="74" y="4"/>
                              </a:lnTo>
                              <a:lnTo>
                                <a:pt x="55" y="7"/>
                              </a:lnTo>
                              <a:lnTo>
                                <a:pt x="26" y="21"/>
                              </a:lnTo>
                              <a:lnTo>
                                <a:pt x="7" y="45"/>
                              </a:lnTo>
                              <a:lnTo>
                                <a:pt x="4" y="59"/>
                              </a:lnTo>
                              <a:lnTo>
                                <a:pt x="0" y="71"/>
                              </a:lnTo>
                              <a:lnTo>
                                <a:pt x="4" y="86"/>
                              </a:lnTo>
                              <a:lnTo>
                                <a:pt x="7" y="100"/>
                              </a:lnTo>
                              <a:lnTo>
                                <a:pt x="26" y="124"/>
                              </a:lnTo>
                              <a:lnTo>
                                <a:pt x="55" y="139"/>
                              </a:lnTo>
                              <a:lnTo>
                                <a:pt x="74" y="143"/>
                              </a:lnTo>
                              <a:lnTo>
                                <a:pt x="105" y="143"/>
                              </a:lnTo>
                              <a:lnTo>
                                <a:pt x="124" y="139"/>
                              </a:lnTo>
                              <a:lnTo>
                                <a:pt x="153" y="124"/>
                              </a:lnTo>
                              <a:lnTo>
                                <a:pt x="172" y="100"/>
                              </a:lnTo>
                              <a:lnTo>
                                <a:pt x="177" y="86"/>
                              </a:lnTo>
                              <a:lnTo>
                                <a:pt x="177" y="59"/>
                              </a:lnTo>
                              <a:lnTo>
                                <a:pt x="172" y="45"/>
                              </a:lnTo>
                              <a:lnTo>
                                <a:pt x="153" y="21"/>
                              </a:lnTo>
                              <a:lnTo>
                                <a:pt x="124" y="7"/>
                              </a:lnTo>
                              <a:lnTo>
                                <a:pt x="105" y="4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44" path="m88,0l74,4l55,7l26,21l7,45l4,59l0,71l4,86l7,100l26,124l55,139l74,143l105,143l124,139l153,124l172,100l177,86l177,59l172,45l153,21l124,7l105,4l88,0xe" fillcolor="#1f1a16" stroked="f" o:allowincell="f" style="position:absolute;margin-left:413.7pt;margin-top:140.2pt;width:8.8pt;height:7.1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53990</wp:posOffset>
                </wp:positionH>
                <wp:positionV relativeFrom="page">
                  <wp:posOffset>8210550</wp:posOffset>
                </wp:positionV>
                <wp:extent cx="112395" cy="9144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44">
                              <a:moveTo>
                                <a:pt x="88" y="0"/>
                              </a:moveTo>
                              <a:lnTo>
                                <a:pt x="74" y="0"/>
                              </a:lnTo>
                              <a:lnTo>
                                <a:pt x="55" y="4"/>
                              </a:lnTo>
                              <a:lnTo>
                                <a:pt x="26" y="19"/>
                              </a:lnTo>
                              <a:lnTo>
                                <a:pt x="16" y="31"/>
                              </a:lnTo>
                              <a:lnTo>
                                <a:pt x="7" y="40"/>
                              </a:lnTo>
                              <a:lnTo>
                                <a:pt x="4" y="57"/>
                              </a:lnTo>
                              <a:lnTo>
                                <a:pt x="0" y="71"/>
                              </a:lnTo>
                              <a:lnTo>
                                <a:pt x="4" y="83"/>
                              </a:lnTo>
                              <a:lnTo>
                                <a:pt x="7" y="98"/>
                              </a:lnTo>
                              <a:lnTo>
                                <a:pt x="16" y="107"/>
                              </a:lnTo>
                              <a:lnTo>
                                <a:pt x="26" y="119"/>
                              </a:lnTo>
                              <a:lnTo>
                                <a:pt x="55" y="134"/>
                              </a:lnTo>
                              <a:lnTo>
                                <a:pt x="74" y="139"/>
                              </a:lnTo>
                              <a:lnTo>
                                <a:pt x="88" y="143"/>
                              </a:lnTo>
                              <a:lnTo>
                                <a:pt x="105" y="139"/>
                              </a:lnTo>
                              <a:lnTo>
                                <a:pt x="124" y="134"/>
                              </a:lnTo>
                              <a:lnTo>
                                <a:pt x="153" y="119"/>
                              </a:lnTo>
                              <a:lnTo>
                                <a:pt x="163" y="107"/>
                              </a:lnTo>
                              <a:lnTo>
                                <a:pt x="172" y="98"/>
                              </a:lnTo>
                              <a:lnTo>
                                <a:pt x="177" y="83"/>
                              </a:lnTo>
                              <a:lnTo>
                                <a:pt x="177" y="57"/>
                              </a:lnTo>
                              <a:lnTo>
                                <a:pt x="172" y="40"/>
                              </a:lnTo>
                              <a:lnTo>
                                <a:pt x="163" y="31"/>
                              </a:lnTo>
                              <a:lnTo>
                                <a:pt x="153" y="19"/>
                              </a:lnTo>
                              <a:lnTo>
                                <a:pt x="124" y="4"/>
                              </a:lnTo>
                              <a:lnTo>
                                <a:pt x="105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44" path="m88,0l74,0l55,4l26,19l16,31l7,40l4,57l0,71l4,83l7,98l16,107l26,119l55,134l74,139l88,143l105,139l124,134l153,119l163,107l172,98l177,83l177,57l172,40l163,31l153,19l124,4l105,0l88,0xe" fillcolor="#1f1a16" stroked="f" o:allowincell="f" style="position:absolute;margin-left:413.7pt;margin-top:646.5pt;width:8.8pt;height:7.15pt;mso-wrap-style:none;v-text-anchor:middle;mso-position-horizontal-relative:page;mso-position-vertic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2949575</wp:posOffset>
                </wp:positionH>
                <wp:positionV relativeFrom="paragraph">
                  <wp:posOffset>2240915</wp:posOffset>
                </wp:positionV>
                <wp:extent cx="113030" cy="914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44">
                              <a:moveTo>
                                <a:pt x="88" y="0"/>
                              </a:moveTo>
                              <a:lnTo>
                                <a:pt x="69" y="0"/>
                              </a:lnTo>
                              <a:lnTo>
                                <a:pt x="55" y="7"/>
                              </a:lnTo>
                              <a:lnTo>
                                <a:pt x="40" y="11"/>
                              </a:lnTo>
                              <a:lnTo>
                                <a:pt x="26" y="21"/>
                              </a:lnTo>
                              <a:lnTo>
                                <a:pt x="14" y="31"/>
                              </a:lnTo>
                              <a:lnTo>
                                <a:pt x="9" y="45"/>
                              </a:lnTo>
                              <a:lnTo>
                                <a:pt x="4" y="57"/>
                              </a:lnTo>
                              <a:lnTo>
                                <a:pt x="0" y="71"/>
                              </a:lnTo>
                              <a:lnTo>
                                <a:pt x="4" y="86"/>
                              </a:lnTo>
                              <a:lnTo>
                                <a:pt x="9" y="98"/>
                              </a:lnTo>
                              <a:lnTo>
                                <a:pt x="14" y="112"/>
                              </a:lnTo>
                              <a:lnTo>
                                <a:pt x="26" y="119"/>
                              </a:lnTo>
                              <a:lnTo>
                                <a:pt x="40" y="131"/>
                              </a:lnTo>
                              <a:lnTo>
                                <a:pt x="55" y="136"/>
                              </a:lnTo>
                              <a:lnTo>
                                <a:pt x="69" y="143"/>
                              </a:lnTo>
                              <a:lnTo>
                                <a:pt x="107" y="143"/>
                              </a:lnTo>
                              <a:lnTo>
                                <a:pt x="124" y="136"/>
                              </a:lnTo>
                              <a:lnTo>
                                <a:pt x="139" y="131"/>
                              </a:lnTo>
                              <a:lnTo>
                                <a:pt x="153" y="119"/>
                              </a:lnTo>
                              <a:lnTo>
                                <a:pt x="163" y="112"/>
                              </a:lnTo>
                              <a:lnTo>
                                <a:pt x="172" y="98"/>
                              </a:lnTo>
                              <a:lnTo>
                                <a:pt x="177" y="86"/>
                              </a:lnTo>
                              <a:lnTo>
                                <a:pt x="177" y="57"/>
                              </a:lnTo>
                              <a:lnTo>
                                <a:pt x="172" y="45"/>
                              </a:lnTo>
                              <a:lnTo>
                                <a:pt x="163" y="31"/>
                              </a:lnTo>
                              <a:lnTo>
                                <a:pt x="153" y="21"/>
                              </a:lnTo>
                              <a:lnTo>
                                <a:pt x="139" y="11"/>
                              </a:lnTo>
                              <a:lnTo>
                                <a:pt x="124" y="7"/>
                              </a:lnTo>
                              <a:lnTo>
                                <a:pt x="107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44" path="m88,0l69,0l55,7l40,11l26,21l14,31l9,45l4,57l0,71l4,86l9,98l14,112l26,119l40,131l55,136l69,143l107,143l124,136l139,131l153,119l163,112l172,98l177,86l177,57l172,45l163,31l153,21l139,11l124,7l107,0l88,0xe" fillcolor="#1f1a16" stroked="f" o:allowincell="f" style="position:absolute;margin-left:232.25pt;margin-top:176.45pt;width:8.85pt;height:7.1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2949575</wp:posOffset>
                </wp:positionH>
                <wp:positionV relativeFrom="paragraph">
                  <wp:posOffset>3245485</wp:posOffset>
                </wp:positionV>
                <wp:extent cx="113030" cy="914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44">
                              <a:moveTo>
                                <a:pt x="88" y="0"/>
                              </a:moveTo>
                              <a:lnTo>
                                <a:pt x="69" y="0"/>
                              </a:lnTo>
                              <a:lnTo>
                                <a:pt x="55" y="4"/>
                              </a:lnTo>
                              <a:lnTo>
                                <a:pt x="26" y="19"/>
                              </a:lnTo>
                              <a:lnTo>
                                <a:pt x="14" y="31"/>
                              </a:lnTo>
                              <a:lnTo>
                                <a:pt x="9" y="43"/>
                              </a:lnTo>
                              <a:lnTo>
                                <a:pt x="0" y="71"/>
                              </a:lnTo>
                              <a:lnTo>
                                <a:pt x="4" y="86"/>
                              </a:lnTo>
                              <a:lnTo>
                                <a:pt x="14" y="110"/>
                              </a:lnTo>
                              <a:lnTo>
                                <a:pt x="26" y="122"/>
                              </a:lnTo>
                              <a:lnTo>
                                <a:pt x="55" y="136"/>
                              </a:lnTo>
                              <a:lnTo>
                                <a:pt x="69" y="139"/>
                              </a:lnTo>
                              <a:lnTo>
                                <a:pt x="88" y="143"/>
                              </a:lnTo>
                              <a:lnTo>
                                <a:pt x="107" y="139"/>
                              </a:lnTo>
                              <a:lnTo>
                                <a:pt x="124" y="136"/>
                              </a:lnTo>
                              <a:lnTo>
                                <a:pt x="153" y="122"/>
                              </a:lnTo>
                              <a:lnTo>
                                <a:pt x="172" y="98"/>
                              </a:lnTo>
                              <a:lnTo>
                                <a:pt x="177" y="86"/>
                              </a:lnTo>
                              <a:lnTo>
                                <a:pt x="177" y="57"/>
                              </a:lnTo>
                              <a:lnTo>
                                <a:pt x="172" y="43"/>
                              </a:lnTo>
                              <a:lnTo>
                                <a:pt x="153" y="19"/>
                              </a:lnTo>
                              <a:lnTo>
                                <a:pt x="124" y="4"/>
                              </a:lnTo>
                              <a:lnTo>
                                <a:pt x="107" y="0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44" path="m88,0l69,0l55,4l26,19l14,31l9,43l0,71l4,86l14,110l26,122l55,136l69,139l88,143l107,139l124,136l153,122l172,98l177,86l177,57l172,43l153,19l124,4l107,0l88,0xe" fillcolor="#1f1a16" stroked="f" o:allowincell="f" style="position:absolute;margin-left:232.25pt;margin-top:255.55pt;width:8.85pt;height:7.1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2949575</wp:posOffset>
                </wp:positionH>
                <wp:positionV relativeFrom="paragraph">
                  <wp:posOffset>4171950</wp:posOffset>
                </wp:positionV>
                <wp:extent cx="113030" cy="90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142">
                              <a:moveTo>
                                <a:pt x="9" y="100"/>
                              </a:moveTo>
                              <a:lnTo>
                                <a:pt x="14" y="112"/>
                              </a:lnTo>
                              <a:lnTo>
                                <a:pt x="26" y="124"/>
                              </a:lnTo>
                              <a:lnTo>
                                <a:pt x="55" y="139"/>
                              </a:lnTo>
                              <a:lnTo>
                                <a:pt x="69" y="141"/>
                              </a:lnTo>
                              <a:lnTo>
                                <a:pt x="107" y="141"/>
                              </a:lnTo>
                              <a:lnTo>
                                <a:pt x="124" y="139"/>
                              </a:lnTo>
                              <a:lnTo>
                                <a:pt x="153" y="124"/>
                              </a:lnTo>
                              <a:lnTo>
                                <a:pt x="172" y="100"/>
                              </a:lnTo>
                              <a:lnTo>
                                <a:pt x="177" y="86"/>
                              </a:lnTo>
                              <a:lnTo>
                                <a:pt x="177" y="59"/>
                              </a:lnTo>
                              <a:lnTo>
                                <a:pt x="172" y="45"/>
                              </a:lnTo>
                              <a:lnTo>
                                <a:pt x="153" y="21"/>
                              </a:lnTo>
                              <a:lnTo>
                                <a:pt x="124" y="7"/>
                              </a:lnTo>
                              <a:lnTo>
                                <a:pt x="107" y="4"/>
                              </a:lnTo>
                              <a:lnTo>
                                <a:pt x="88" y="0"/>
                              </a:lnTo>
                              <a:lnTo>
                                <a:pt x="69" y="4"/>
                              </a:lnTo>
                              <a:lnTo>
                                <a:pt x="55" y="7"/>
                              </a:lnTo>
                              <a:lnTo>
                                <a:pt x="26" y="21"/>
                              </a:lnTo>
                              <a:lnTo>
                                <a:pt x="14" y="33"/>
                              </a:lnTo>
                              <a:lnTo>
                                <a:pt x="9" y="45"/>
                              </a:lnTo>
                              <a:lnTo>
                                <a:pt x="4" y="59"/>
                              </a:lnTo>
                              <a:lnTo>
                                <a:pt x="0" y="71"/>
                              </a:lnTo>
                              <a:lnTo>
                                <a:pt x="9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142" path="m9,100l14,112l26,124l55,139l69,141l107,141l124,139l153,124l172,100l177,86l177,59l172,45l153,21l124,7l107,4l88,0l69,4l55,7l26,21l14,33l9,45l4,59l0,71l9,100xe" fillcolor="#1f1a16" stroked="f" o:allowincell="f" style="position:absolute;margin-left:232.25pt;margin-top:328.5pt;width:8.85pt;height:7.0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49570</wp:posOffset>
                </wp:positionH>
                <wp:positionV relativeFrom="paragraph">
                  <wp:posOffset>103505</wp:posOffset>
                </wp:positionV>
                <wp:extent cx="1016000" cy="5029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1555" cy="502920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5" r="-2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502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96pt;mso-wrap-distance-left:9.05pt;mso-wrap-distance-right:9.05pt;mso-wrap-distance-top:0pt;mso-wrap-distance-bottom:0pt;margin-top:8.15pt;mso-position-vertical-relative:text;margin-left:4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1555" cy="502920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5" r="-2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502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87325</wp:posOffset>
            </wp:positionH>
            <wp:positionV relativeFrom="paragraph">
              <wp:posOffset>38735</wp:posOffset>
            </wp:positionV>
            <wp:extent cx="1686560" cy="55816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253990</wp:posOffset>
                </wp:positionH>
                <wp:positionV relativeFrom="paragraph">
                  <wp:posOffset>49530</wp:posOffset>
                </wp:positionV>
                <wp:extent cx="112395" cy="9017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42">
                              <a:moveTo>
                                <a:pt x="88" y="0"/>
                              </a:moveTo>
                              <a:lnTo>
                                <a:pt x="74" y="2"/>
                              </a:lnTo>
                              <a:lnTo>
                                <a:pt x="55" y="7"/>
                              </a:lnTo>
                              <a:lnTo>
                                <a:pt x="40" y="9"/>
                              </a:lnTo>
                              <a:lnTo>
                                <a:pt x="26" y="21"/>
                              </a:lnTo>
                              <a:lnTo>
                                <a:pt x="16" y="33"/>
                              </a:lnTo>
                              <a:lnTo>
                                <a:pt x="7" y="43"/>
                              </a:lnTo>
                              <a:lnTo>
                                <a:pt x="4" y="55"/>
                              </a:lnTo>
                              <a:lnTo>
                                <a:pt x="0" y="69"/>
                              </a:lnTo>
                              <a:lnTo>
                                <a:pt x="4" y="86"/>
                              </a:lnTo>
                              <a:lnTo>
                                <a:pt x="7" y="100"/>
                              </a:lnTo>
                              <a:lnTo>
                                <a:pt x="16" y="112"/>
                              </a:lnTo>
                              <a:lnTo>
                                <a:pt x="26" y="122"/>
                              </a:lnTo>
                              <a:lnTo>
                                <a:pt x="40" y="129"/>
                              </a:lnTo>
                              <a:lnTo>
                                <a:pt x="55" y="139"/>
                              </a:lnTo>
                              <a:lnTo>
                                <a:pt x="74" y="141"/>
                              </a:lnTo>
                              <a:lnTo>
                                <a:pt x="105" y="141"/>
                              </a:lnTo>
                              <a:lnTo>
                                <a:pt x="124" y="139"/>
                              </a:lnTo>
                              <a:lnTo>
                                <a:pt x="139" y="129"/>
                              </a:lnTo>
                              <a:lnTo>
                                <a:pt x="153" y="122"/>
                              </a:lnTo>
                              <a:lnTo>
                                <a:pt x="163" y="112"/>
                              </a:lnTo>
                              <a:lnTo>
                                <a:pt x="172" y="100"/>
                              </a:lnTo>
                              <a:lnTo>
                                <a:pt x="177" y="86"/>
                              </a:lnTo>
                              <a:lnTo>
                                <a:pt x="177" y="55"/>
                              </a:lnTo>
                              <a:lnTo>
                                <a:pt x="172" y="43"/>
                              </a:lnTo>
                              <a:lnTo>
                                <a:pt x="163" y="33"/>
                              </a:lnTo>
                              <a:lnTo>
                                <a:pt x="153" y="21"/>
                              </a:lnTo>
                              <a:lnTo>
                                <a:pt x="139" y="9"/>
                              </a:lnTo>
                              <a:lnTo>
                                <a:pt x="124" y="7"/>
                              </a:lnTo>
                              <a:lnTo>
                                <a:pt x="105" y="2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42" path="m88,0l74,2l55,7l40,9l26,21l16,33l7,43l4,55l0,69l4,86l7,100l16,112l26,122l40,129l55,139l74,141l105,141l124,139l139,129l153,122l163,112l172,100l177,86l177,55l172,43l163,33l153,21l139,9l124,7l105,2l88,0xe" fillcolor="#1f1a16" stroked="f" o:allowincell="f" style="position:absolute;margin-left:413.7pt;margin-top:3.9pt;width:8.8pt;height:7.0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17245</wp:posOffset>
            </wp:positionH>
            <wp:positionV relativeFrom="paragraph">
              <wp:posOffset>49530</wp:posOffset>
            </wp:positionV>
            <wp:extent cx="1056640" cy="73596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44">
                <wp:simplePos x="0" y="0"/>
                <wp:positionH relativeFrom="page">
                  <wp:posOffset>1172845</wp:posOffset>
                </wp:positionH>
                <wp:positionV relativeFrom="paragraph">
                  <wp:posOffset>168275</wp:posOffset>
                </wp:positionV>
                <wp:extent cx="1754505" cy="1021080"/>
                <wp:effectExtent l="127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1020960"/>
                          <a:chOff x="0" y="0"/>
                          <a:chExt cx="1754640" cy="102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464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1608">
                                <a:moveTo>
                                  <a:pt x="2697" y="1485"/>
                                </a:moveTo>
                                <a:lnTo>
                                  <a:pt x="2740" y="1507"/>
                                </a:lnTo>
                                <a:lnTo>
                                  <a:pt x="2750" y="1519"/>
                                </a:lnTo>
                                <a:lnTo>
                                  <a:pt x="2757" y="1526"/>
                                </a:lnTo>
                                <a:lnTo>
                                  <a:pt x="2762" y="1528"/>
                                </a:lnTo>
                                <a:lnTo>
                                  <a:pt x="2459" y="1149"/>
                                </a:lnTo>
                                <a:lnTo>
                                  <a:pt x="2464" y="1113"/>
                                </a:lnTo>
                                <a:lnTo>
                                  <a:pt x="2464" y="1067"/>
                                </a:lnTo>
                                <a:lnTo>
                                  <a:pt x="2459" y="1027"/>
                                </a:lnTo>
                                <a:lnTo>
                                  <a:pt x="2450" y="983"/>
                                </a:lnTo>
                                <a:lnTo>
                                  <a:pt x="2435" y="943"/>
                                </a:lnTo>
                                <a:lnTo>
                                  <a:pt x="2421" y="897"/>
                                </a:lnTo>
                                <a:lnTo>
                                  <a:pt x="2402" y="854"/>
                                </a:lnTo>
                                <a:lnTo>
                                  <a:pt x="2380" y="811"/>
                                </a:lnTo>
                                <a:lnTo>
                                  <a:pt x="2351" y="767"/>
                                </a:lnTo>
                                <a:lnTo>
                                  <a:pt x="2325" y="724"/>
                                </a:lnTo>
                                <a:lnTo>
                                  <a:pt x="2291" y="679"/>
                                </a:lnTo>
                                <a:lnTo>
                                  <a:pt x="2253" y="638"/>
                                </a:lnTo>
                                <a:lnTo>
                                  <a:pt x="2217" y="592"/>
                                </a:lnTo>
                                <a:lnTo>
                                  <a:pt x="2174" y="551"/>
                                </a:lnTo>
                                <a:lnTo>
                                  <a:pt x="2128" y="511"/>
                                </a:lnTo>
                                <a:lnTo>
                                  <a:pt x="2075" y="472"/>
                                </a:lnTo>
                                <a:lnTo>
                                  <a:pt x="2020" y="436"/>
                                </a:lnTo>
                                <a:lnTo>
                                  <a:pt x="1965" y="403"/>
                                </a:lnTo>
                                <a:lnTo>
                                  <a:pt x="1900" y="371"/>
                                </a:lnTo>
                                <a:lnTo>
                                  <a:pt x="1833" y="345"/>
                                </a:lnTo>
                                <a:lnTo>
                                  <a:pt x="1763" y="319"/>
                                </a:lnTo>
                                <a:lnTo>
                                  <a:pt x="1694" y="297"/>
                                </a:lnTo>
                                <a:lnTo>
                                  <a:pt x="1624" y="278"/>
                                </a:lnTo>
                                <a:lnTo>
                                  <a:pt x="1557" y="263"/>
                                </a:lnTo>
                                <a:lnTo>
                                  <a:pt x="1492" y="249"/>
                                </a:lnTo>
                                <a:lnTo>
                                  <a:pt x="1437" y="237"/>
                                </a:lnTo>
                                <a:lnTo>
                                  <a:pt x="1379" y="230"/>
                                </a:lnTo>
                                <a:lnTo>
                                  <a:pt x="1334" y="220"/>
                                </a:lnTo>
                                <a:lnTo>
                                  <a:pt x="1295" y="213"/>
                                </a:lnTo>
                                <a:lnTo>
                                  <a:pt x="1269" y="213"/>
                                </a:lnTo>
                                <a:lnTo>
                                  <a:pt x="1250" y="211"/>
                                </a:lnTo>
                                <a:lnTo>
                                  <a:pt x="1245" y="211"/>
                                </a:lnTo>
                                <a:lnTo>
                                  <a:pt x="1250" y="184"/>
                                </a:lnTo>
                                <a:lnTo>
                                  <a:pt x="1264" y="153"/>
                                </a:lnTo>
                                <a:lnTo>
                                  <a:pt x="1288" y="119"/>
                                </a:lnTo>
                                <a:lnTo>
                                  <a:pt x="1305" y="86"/>
                                </a:lnTo>
                                <a:lnTo>
                                  <a:pt x="1324" y="55"/>
                                </a:lnTo>
                                <a:lnTo>
                                  <a:pt x="1343" y="31"/>
                                </a:lnTo>
                                <a:lnTo>
                                  <a:pt x="1358" y="11"/>
                                </a:lnTo>
                                <a:lnTo>
                                  <a:pt x="1363" y="4"/>
                                </a:lnTo>
                                <a:lnTo>
                                  <a:pt x="1339" y="0"/>
                                </a:lnTo>
                                <a:lnTo>
                                  <a:pt x="1319" y="0"/>
                                </a:lnTo>
                                <a:lnTo>
                                  <a:pt x="1291" y="4"/>
                                </a:lnTo>
                                <a:lnTo>
                                  <a:pt x="1269" y="11"/>
                                </a:lnTo>
                                <a:lnTo>
                                  <a:pt x="1245" y="23"/>
                                </a:lnTo>
                                <a:lnTo>
                                  <a:pt x="1216" y="31"/>
                                </a:lnTo>
                                <a:lnTo>
                                  <a:pt x="1190" y="45"/>
                                </a:lnTo>
                                <a:lnTo>
                                  <a:pt x="1166" y="55"/>
                                </a:lnTo>
                                <a:lnTo>
                                  <a:pt x="1137" y="71"/>
                                </a:lnTo>
                                <a:lnTo>
                                  <a:pt x="1115" y="91"/>
                                </a:lnTo>
                                <a:lnTo>
                                  <a:pt x="1087" y="105"/>
                                </a:lnTo>
                                <a:lnTo>
                                  <a:pt x="1063" y="119"/>
                                </a:lnTo>
                                <a:lnTo>
                                  <a:pt x="1039" y="139"/>
                                </a:lnTo>
                                <a:lnTo>
                                  <a:pt x="1022" y="153"/>
                                </a:lnTo>
                                <a:lnTo>
                                  <a:pt x="998" y="170"/>
                                </a:lnTo>
                                <a:lnTo>
                                  <a:pt x="959" y="203"/>
                                </a:lnTo>
                                <a:lnTo>
                                  <a:pt x="945" y="213"/>
                                </a:lnTo>
                                <a:lnTo>
                                  <a:pt x="933" y="225"/>
                                </a:lnTo>
                                <a:lnTo>
                                  <a:pt x="923" y="237"/>
                                </a:lnTo>
                                <a:lnTo>
                                  <a:pt x="909" y="249"/>
                                </a:lnTo>
                                <a:lnTo>
                                  <a:pt x="904" y="251"/>
                                </a:lnTo>
                                <a:lnTo>
                                  <a:pt x="899" y="259"/>
                                </a:lnTo>
                                <a:lnTo>
                                  <a:pt x="767" y="331"/>
                                </a:lnTo>
                                <a:lnTo>
                                  <a:pt x="657" y="403"/>
                                </a:lnTo>
                                <a:lnTo>
                                  <a:pt x="554" y="472"/>
                                </a:lnTo>
                                <a:lnTo>
                                  <a:pt x="465" y="549"/>
                                </a:lnTo>
                                <a:lnTo>
                                  <a:pt x="391" y="621"/>
                                </a:lnTo>
                                <a:lnTo>
                                  <a:pt x="326" y="695"/>
                                </a:lnTo>
                                <a:lnTo>
                                  <a:pt x="268" y="767"/>
                                </a:lnTo>
                                <a:lnTo>
                                  <a:pt x="227" y="835"/>
                                </a:lnTo>
                                <a:lnTo>
                                  <a:pt x="194" y="902"/>
                                </a:lnTo>
                                <a:lnTo>
                                  <a:pt x="167" y="964"/>
                                </a:lnTo>
                                <a:lnTo>
                                  <a:pt x="148" y="1027"/>
                                </a:lnTo>
                                <a:lnTo>
                                  <a:pt x="134" y="1079"/>
                                </a:lnTo>
                                <a:lnTo>
                                  <a:pt x="124" y="1130"/>
                                </a:lnTo>
                                <a:lnTo>
                                  <a:pt x="119" y="1173"/>
                                </a:lnTo>
                                <a:lnTo>
                                  <a:pt x="119" y="1209"/>
                                </a:lnTo>
                                <a:lnTo>
                                  <a:pt x="124" y="1235"/>
                                </a:lnTo>
                                <a:lnTo>
                                  <a:pt x="119" y="1252"/>
                                </a:lnTo>
                                <a:lnTo>
                                  <a:pt x="105" y="1269"/>
                                </a:lnTo>
                                <a:lnTo>
                                  <a:pt x="88" y="1293"/>
                                </a:lnTo>
                                <a:lnTo>
                                  <a:pt x="69" y="1319"/>
                                </a:lnTo>
                                <a:lnTo>
                                  <a:pt x="45" y="1346"/>
                                </a:lnTo>
                                <a:lnTo>
                                  <a:pt x="26" y="1372"/>
                                </a:lnTo>
                                <a:lnTo>
                                  <a:pt x="7" y="1394"/>
                                </a:lnTo>
                                <a:lnTo>
                                  <a:pt x="0" y="1413"/>
                                </a:lnTo>
                                <a:lnTo>
                                  <a:pt x="0" y="1432"/>
                                </a:lnTo>
                                <a:lnTo>
                                  <a:pt x="7" y="1439"/>
                                </a:lnTo>
                                <a:lnTo>
                                  <a:pt x="21" y="1439"/>
                                </a:lnTo>
                                <a:lnTo>
                                  <a:pt x="59" y="1435"/>
                                </a:lnTo>
                                <a:lnTo>
                                  <a:pt x="95" y="1425"/>
                                </a:lnTo>
                                <a:lnTo>
                                  <a:pt x="139" y="1408"/>
                                </a:lnTo>
                                <a:lnTo>
                                  <a:pt x="179" y="1394"/>
                                </a:lnTo>
                                <a:lnTo>
                                  <a:pt x="218" y="1372"/>
                                </a:lnTo>
                                <a:lnTo>
                                  <a:pt x="259" y="1348"/>
                                </a:lnTo>
                                <a:lnTo>
                                  <a:pt x="307" y="1322"/>
                                </a:lnTo>
                                <a:lnTo>
                                  <a:pt x="350" y="1293"/>
                                </a:lnTo>
                                <a:lnTo>
                                  <a:pt x="391" y="1267"/>
                                </a:lnTo>
                                <a:lnTo>
                                  <a:pt x="431" y="1235"/>
                                </a:lnTo>
                                <a:lnTo>
                                  <a:pt x="475" y="1209"/>
                                </a:lnTo>
                                <a:lnTo>
                                  <a:pt x="520" y="1183"/>
                                </a:lnTo>
                                <a:lnTo>
                                  <a:pt x="563" y="1161"/>
                                </a:lnTo>
                                <a:lnTo>
                                  <a:pt x="604" y="1139"/>
                                </a:lnTo>
                                <a:lnTo>
                                  <a:pt x="647" y="1120"/>
                                </a:lnTo>
                                <a:lnTo>
                                  <a:pt x="691" y="1106"/>
                                </a:lnTo>
                                <a:lnTo>
                                  <a:pt x="703" y="1101"/>
                                </a:lnTo>
                                <a:lnTo>
                                  <a:pt x="712" y="1106"/>
                                </a:lnTo>
                                <a:lnTo>
                                  <a:pt x="722" y="1113"/>
                                </a:lnTo>
                                <a:lnTo>
                                  <a:pt x="731" y="1123"/>
                                </a:lnTo>
                                <a:lnTo>
                                  <a:pt x="746" y="1135"/>
                                </a:lnTo>
                                <a:lnTo>
                                  <a:pt x="767" y="1154"/>
                                </a:lnTo>
                                <a:lnTo>
                                  <a:pt x="791" y="1173"/>
                                </a:lnTo>
                                <a:lnTo>
                                  <a:pt x="830" y="1190"/>
                                </a:lnTo>
                                <a:lnTo>
                                  <a:pt x="863" y="1207"/>
                                </a:lnTo>
                                <a:lnTo>
                                  <a:pt x="895" y="1214"/>
                                </a:lnTo>
                                <a:lnTo>
                                  <a:pt x="923" y="1216"/>
                                </a:lnTo>
                                <a:lnTo>
                                  <a:pt x="945" y="1221"/>
                                </a:lnTo>
                                <a:lnTo>
                                  <a:pt x="974" y="1216"/>
                                </a:lnTo>
                                <a:lnTo>
                                  <a:pt x="998" y="1214"/>
                                </a:lnTo>
                                <a:lnTo>
                                  <a:pt x="1017" y="1209"/>
                                </a:lnTo>
                                <a:lnTo>
                                  <a:pt x="1036" y="1202"/>
                                </a:lnTo>
                                <a:lnTo>
                                  <a:pt x="1053" y="1195"/>
                                </a:lnTo>
                                <a:lnTo>
                                  <a:pt x="1067" y="1183"/>
                                </a:lnTo>
                                <a:lnTo>
                                  <a:pt x="1082" y="1175"/>
                                </a:lnTo>
                                <a:lnTo>
                                  <a:pt x="1101" y="1161"/>
                                </a:lnTo>
                                <a:lnTo>
                                  <a:pt x="1106" y="1156"/>
                                </a:lnTo>
                                <a:lnTo>
                                  <a:pt x="1111" y="1149"/>
                                </a:lnTo>
                                <a:lnTo>
                                  <a:pt x="1101" y="1147"/>
                                </a:lnTo>
                                <a:lnTo>
                                  <a:pt x="1087" y="1142"/>
                                </a:lnTo>
                                <a:lnTo>
                                  <a:pt x="1072" y="1135"/>
                                </a:lnTo>
                                <a:lnTo>
                                  <a:pt x="1053" y="1127"/>
                                </a:lnTo>
                                <a:lnTo>
                                  <a:pt x="1029" y="1120"/>
                                </a:lnTo>
                                <a:lnTo>
                                  <a:pt x="1007" y="1113"/>
                                </a:lnTo>
                                <a:lnTo>
                                  <a:pt x="983" y="1101"/>
                                </a:lnTo>
                                <a:lnTo>
                                  <a:pt x="964" y="1089"/>
                                </a:lnTo>
                                <a:lnTo>
                                  <a:pt x="943" y="1082"/>
                                </a:lnTo>
                                <a:lnTo>
                                  <a:pt x="923" y="1070"/>
                                </a:lnTo>
                                <a:lnTo>
                                  <a:pt x="909" y="1063"/>
                                </a:lnTo>
                                <a:lnTo>
                                  <a:pt x="895" y="1051"/>
                                </a:lnTo>
                                <a:lnTo>
                                  <a:pt x="885" y="1043"/>
                                </a:lnTo>
                                <a:lnTo>
                                  <a:pt x="885" y="1041"/>
                                </a:lnTo>
                                <a:lnTo>
                                  <a:pt x="890" y="1034"/>
                                </a:lnTo>
                                <a:lnTo>
                                  <a:pt x="938" y="1000"/>
                                </a:lnTo>
                                <a:lnTo>
                                  <a:pt x="979" y="964"/>
                                </a:lnTo>
                                <a:lnTo>
                                  <a:pt x="1029" y="940"/>
                                </a:lnTo>
                                <a:lnTo>
                                  <a:pt x="1077" y="914"/>
                                </a:lnTo>
                                <a:lnTo>
                                  <a:pt x="1127" y="890"/>
                                </a:lnTo>
                                <a:lnTo>
                                  <a:pt x="1175" y="873"/>
                                </a:lnTo>
                                <a:lnTo>
                                  <a:pt x="1226" y="856"/>
                                </a:lnTo>
                                <a:lnTo>
                                  <a:pt x="1279" y="844"/>
                                </a:lnTo>
                                <a:lnTo>
                                  <a:pt x="1324" y="835"/>
                                </a:lnTo>
                                <a:lnTo>
                                  <a:pt x="1377" y="827"/>
                                </a:lnTo>
                                <a:lnTo>
                                  <a:pt x="1427" y="823"/>
                                </a:lnTo>
                                <a:lnTo>
                                  <a:pt x="1526" y="823"/>
                                </a:lnTo>
                                <a:lnTo>
                                  <a:pt x="1576" y="827"/>
                                </a:lnTo>
                                <a:lnTo>
                                  <a:pt x="1629" y="830"/>
                                </a:lnTo>
                                <a:lnTo>
                                  <a:pt x="1675" y="837"/>
                                </a:lnTo>
                                <a:lnTo>
                                  <a:pt x="1725" y="849"/>
                                </a:lnTo>
                                <a:lnTo>
                                  <a:pt x="1773" y="861"/>
                                </a:lnTo>
                                <a:lnTo>
                                  <a:pt x="1823" y="875"/>
                                </a:lnTo>
                                <a:lnTo>
                                  <a:pt x="1871" y="890"/>
                                </a:lnTo>
                                <a:lnTo>
                                  <a:pt x="1917" y="904"/>
                                </a:lnTo>
                                <a:lnTo>
                                  <a:pt x="1965" y="928"/>
                                </a:lnTo>
                                <a:lnTo>
                                  <a:pt x="2006" y="947"/>
                                </a:lnTo>
                                <a:lnTo>
                                  <a:pt x="2054" y="969"/>
                                </a:lnTo>
                                <a:lnTo>
                                  <a:pt x="2095" y="991"/>
                                </a:lnTo>
                                <a:lnTo>
                                  <a:pt x="2138" y="1015"/>
                                </a:lnTo>
                                <a:lnTo>
                                  <a:pt x="2179" y="1041"/>
                                </a:lnTo>
                                <a:lnTo>
                                  <a:pt x="2217" y="1067"/>
                                </a:lnTo>
                                <a:lnTo>
                                  <a:pt x="2253" y="1094"/>
                                </a:lnTo>
                                <a:lnTo>
                                  <a:pt x="2291" y="1123"/>
                                </a:lnTo>
                                <a:lnTo>
                                  <a:pt x="2327" y="1154"/>
                                </a:lnTo>
                                <a:lnTo>
                                  <a:pt x="2361" y="1180"/>
                                </a:lnTo>
                                <a:lnTo>
                                  <a:pt x="2351" y="1226"/>
                                </a:lnTo>
                                <a:lnTo>
                                  <a:pt x="2342" y="1286"/>
                                </a:lnTo>
                                <a:lnTo>
                                  <a:pt x="2327" y="1355"/>
                                </a:lnTo>
                                <a:lnTo>
                                  <a:pt x="2315" y="1427"/>
                                </a:lnTo>
                                <a:lnTo>
                                  <a:pt x="2301" y="1499"/>
                                </a:lnTo>
                                <a:lnTo>
                                  <a:pt x="2287" y="1555"/>
                                </a:lnTo>
                                <a:lnTo>
                                  <a:pt x="2277" y="1598"/>
                                </a:lnTo>
                                <a:lnTo>
                                  <a:pt x="2277" y="1607"/>
                                </a:lnTo>
                                <a:lnTo>
                                  <a:pt x="2296" y="1567"/>
                                </a:lnTo>
                                <a:lnTo>
                                  <a:pt x="2325" y="1533"/>
                                </a:lnTo>
                                <a:lnTo>
                                  <a:pt x="2356" y="1507"/>
                                </a:lnTo>
                                <a:lnTo>
                                  <a:pt x="2390" y="1487"/>
                                </a:lnTo>
                                <a:lnTo>
                                  <a:pt x="2416" y="1473"/>
                                </a:lnTo>
                                <a:lnTo>
                                  <a:pt x="2440" y="1466"/>
                                </a:lnTo>
                                <a:lnTo>
                                  <a:pt x="2455" y="1461"/>
                                </a:lnTo>
                                <a:lnTo>
                                  <a:pt x="2459" y="1461"/>
                                </a:lnTo>
                                <a:lnTo>
                                  <a:pt x="2488" y="1348"/>
                                </a:lnTo>
                                <a:lnTo>
                                  <a:pt x="2529" y="1435"/>
                                </a:lnTo>
                                <a:lnTo>
                                  <a:pt x="2558" y="1435"/>
                                </a:lnTo>
                                <a:lnTo>
                                  <a:pt x="2579" y="1439"/>
                                </a:lnTo>
                                <a:lnTo>
                                  <a:pt x="2603" y="1442"/>
                                </a:lnTo>
                                <a:lnTo>
                                  <a:pt x="2627" y="1451"/>
                                </a:lnTo>
                                <a:lnTo>
                                  <a:pt x="2647" y="1459"/>
                                </a:lnTo>
                                <a:lnTo>
                                  <a:pt x="2663" y="1466"/>
                                </a:lnTo>
                                <a:lnTo>
                                  <a:pt x="2682" y="1473"/>
                                </a:lnTo>
                                <a:lnTo>
                                  <a:pt x="2697" y="1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40080"/>
                            <a:ext cx="132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75">
                                <a:moveTo>
                                  <a:pt x="4" y="141"/>
                                </a:moveTo>
                                <a:lnTo>
                                  <a:pt x="0" y="160"/>
                                </a:lnTo>
                                <a:lnTo>
                                  <a:pt x="4" y="175"/>
                                </a:lnTo>
                                <a:lnTo>
                                  <a:pt x="21" y="165"/>
                                </a:lnTo>
                                <a:lnTo>
                                  <a:pt x="43" y="148"/>
                                </a:lnTo>
                                <a:lnTo>
                                  <a:pt x="64" y="139"/>
                                </a:lnTo>
                                <a:lnTo>
                                  <a:pt x="88" y="127"/>
                                </a:lnTo>
                                <a:lnTo>
                                  <a:pt x="110" y="115"/>
                                </a:lnTo>
                                <a:lnTo>
                                  <a:pt x="139" y="100"/>
                                </a:lnTo>
                                <a:lnTo>
                                  <a:pt x="172" y="88"/>
                                </a:lnTo>
                                <a:lnTo>
                                  <a:pt x="208" y="74"/>
                                </a:lnTo>
                                <a:lnTo>
                                  <a:pt x="191" y="62"/>
                                </a:lnTo>
                                <a:lnTo>
                                  <a:pt x="177" y="55"/>
                                </a:lnTo>
                                <a:lnTo>
                                  <a:pt x="167" y="43"/>
                                </a:lnTo>
                                <a:lnTo>
                                  <a:pt x="153" y="35"/>
                                </a:lnTo>
                                <a:lnTo>
                                  <a:pt x="143" y="28"/>
                                </a:lnTo>
                                <a:lnTo>
                                  <a:pt x="129" y="19"/>
                                </a:lnTo>
                                <a:lnTo>
                                  <a:pt x="117" y="11"/>
                                </a:lnTo>
                                <a:lnTo>
                                  <a:pt x="103" y="0"/>
                                </a:lnTo>
                                <a:lnTo>
                                  <a:pt x="83" y="28"/>
                                </a:lnTo>
                                <a:lnTo>
                                  <a:pt x="59" y="55"/>
                                </a:lnTo>
                                <a:lnTo>
                                  <a:pt x="43" y="81"/>
                                </a:lnTo>
                                <a:lnTo>
                                  <a:pt x="28" y="100"/>
                                </a:lnTo>
                                <a:lnTo>
                                  <a:pt x="14" y="122"/>
                                </a:lnTo>
                                <a:lnTo>
                                  <a:pt x="4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48480"/>
                            <a:ext cx="10724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593">
                                <a:moveTo>
                                  <a:pt x="40" y="386"/>
                                </a:moveTo>
                                <a:lnTo>
                                  <a:pt x="79" y="393"/>
                                </a:lnTo>
                                <a:lnTo>
                                  <a:pt x="105" y="400"/>
                                </a:lnTo>
                                <a:lnTo>
                                  <a:pt x="134" y="412"/>
                                </a:lnTo>
                                <a:lnTo>
                                  <a:pt x="158" y="424"/>
                                </a:lnTo>
                                <a:lnTo>
                                  <a:pt x="177" y="439"/>
                                </a:lnTo>
                                <a:lnTo>
                                  <a:pt x="194" y="458"/>
                                </a:lnTo>
                                <a:lnTo>
                                  <a:pt x="208" y="472"/>
                                </a:lnTo>
                                <a:lnTo>
                                  <a:pt x="227" y="458"/>
                                </a:lnTo>
                                <a:lnTo>
                                  <a:pt x="247" y="441"/>
                                </a:lnTo>
                                <a:lnTo>
                                  <a:pt x="266" y="427"/>
                                </a:lnTo>
                                <a:lnTo>
                                  <a:pt x="290" y="415"/>
                                </a:lnTo>
                                <a:lnTo>
                                  <a:pt x="307" y="400"/>
                                </a:lnTo>
                                <a:lnTo>
                                  <a:pt x="331" y="391"/>
                                </a:lnTo>
                                <a:lnTo>
                                  <a:pt x="355" y="374"/>
                                </a:lnTo>
                                <a:lnTo>
                                  <a:pt x="376" y="364"/>
                                </a:lnTo>
                                <a:lnTo>
                                  <a:pt x="424" y="340"/>
                                </a:lnTo>
                                <a:lnTo>
                                  <a:pt x="448" y="331"/>
                                </a:lnTo>
                                <a:lnTo>
                                  <a:pt x="475" y="319"/>
                                </a:lnTo>
                                <a:lnTo>
                                  <a:pt x="499" y="311"/>
                                </a:lnTo>
                                <a:lnTo>
                                  <a:pt x="523" y="299"/>
                                </a:lnTo>
                                <a:lnTo>
                                  <a:pt x="544" y="292"/>
                                </a:lnTo>
                                <a:lnTo>
                                  <a:pt x="568" y="285"/>
                                </a:lnTo>
                                <a:lnTo>
                                  <a:pt x="611" y="278"/>
                                </a:lnTo>
                                <a:lnTo>
                                  <a:pt x="652" y="266"/>
                                </a:lnTo>
                                <a:lnTo>
                                  <a:pt x="700" y="261"/>
                                </a:lnTo>
                                <a:lnTo>
                                  <a:pt x="741" y="259"/>
                                </a:lnTo>
                                <a:lnTo>
                                  <a:pt x="779" y="254"/>
                                </a:lnTo>
                                <a:lnTo>
                                  <a:pt x="863" y="254"/>
                                </a:lnTo>
                                <a:lnTo>
                                  <a:pt x="904" y="259"/>
                                </a:lnTo>
                                <a:lnTo>
                                  <a:pt x="943" y="261"/>
                                </a:lnTo>
                                <a:lnTo>
                                  <a:pt x="979" y="266"/>
                                </a:lnTo>
                                <a:lnTo>
                                  <a:pt x="1017" y="268"/>
                                </a:lnTo>
                                <a:lnTo>
                                  <a:pt x="1053" y="278"/>
                                </a:lnTo>
                                <a:lnTo>
                                  <a:pt x="1091" y="285"/>
                                </a:lnTo>
                                <a:lnTo>
                                  <a:pt x="1125" y="295"/>
                                </a:lnTo>
                                <a:lnTo>
                                  <a:pt x="1156" y="304"/>
                                </a:lnTo>
                                <a:lnTo>
                                  <a:pt x="1190" y="314"/>
                                </a:lnTo>
                                <a:lnTo>
                                  <a:pt x="1238" y="333"/>
                                </a:lnTo>
                                <a:lnTo>
                                  <a:pt x="1279" y="347"/>
                                </a:lnTo>
                                <a:lnTo>
                                  <a:pt x="1315" y="364"/>
                                </a:lnTo>
                                <a:lnTo>
                                  <a:pt x="1348" y="379"/>
                                </a:lnTo>
                                <a:lnTo>
                                  <a:pt x="1387" y="393"/>
                                </a:lnTo>
                                <a:lnTo>
                                  <a:pt x="1413" y="407"/>
                                </a:lnTo>
                                <a:lnTo>
                                  <a:pt x="1442" y="424"/>
                                </a:lnTo>
                                <a:lnTo>
                                  <a:pt x="1499" y="453"/>
                                </a:lnTo>
                                <a:lnTo>
                                  <a:pt x="1521" y="470"/>
                                </a:lnTo>
                                <a:lnTo>
                                  <a:pt x="1550" y="487"/>
                                </a:lnTo>
                                <a:lnTo>
                                  <a:pt x="1574" y="506"/>
                                </a:lnTo>
                                <a:lnTo>
                                  <a:pt x="1600" y="525"/>
                                </a:lnTo>
                                <a:lnTo>
                                  <a:pt x="1629" y="547"/>
                                </a:lnTo>
                                <a:lnTo>
                                  <a:pt x="1655" y="571"/>
                                </a:lnTo>
                                <a:lnTo>
                                  <a:pt x="1689" y="592"/>
                                </a:lnTo>
                                <a:lnTo>
                                  <a:pt x="1670" y="551"/>
                                </a:lnTo>
                                <a:lnTo>
                                  <a:pt x="1648" y="506"/>
                                </a:lnTo>
                                <a:lnTo>
                                  <a:pt x="1629" y="460"/>
                                </a:lnTo>
                                <a:lnTo>
                                  <a:pt x="1605" y="415"/>
                                </a:lnTo>
                                <a:lnTo>
                                  <a:pt x="1581" y="371"/>
                                </a:lnTo>
                                <a:lnTo>
                                  <a:pt x="1550" y="326"/>
                                </a:lnTo>
                                <a:lnTo>
                                  <a:pt x="1516" y="280"/>
                                </a:lnTo>
                                <a:lnTo>
                                  <a:pt x="1475" y="239"/>
                                </a:lnTo>
                                <a:lnTo>
                                  <a:pt x="1427" y="208"/>
                                </a:lnTo>
                                <a:lnTo>
                                  <a:pt x="1387" y="182"/>
                                </a:lnTo>
                                <a:lnTo>
                                  <a:pt x="1339" y="158"/>
                                </a:lnTo>
                                <a:lnTo>
                                  <a:pt x="1293" y="129"/>
                                </a:lnTo>
                                <a:lnTo>
                                  <a:pt x="1245" y="107"/>
                                </a:lnTo>
                                <a:lnTo>
                                  <a:pt x="1199" y="88"/>
                                </a:lnTo>
                                <a:lnTo>
                                  <a:pt x="1151" y="71"/>
                                </a:lnTo>
                                <a:lnTo>
                                  <a:pt x="1106" y="55"/>
                                </a:lnTo>
                                <a:lnTo>
                                  <a:pt x="1060" y="40"/>
                                </a:lnTo>
                                <a:lnTo>
                                  <a:pt x="1007" y="28"/>
                                </a:lnTo>
                                <a:lnTo>
                                  <a:pt x="962" y="19"/>
                                </a:lnTo>
                                <a:lnTo>
                                  <a:pt x="909" y="11"/>
                                </a:lnTo>
                                <a:lnTo>
                                  <a:pt x="863" y="2"/>
                                </a:lnTo>
                                <a:lnTo>
                                  <a:pt x="813" y="0"/>
                                </a:lnTo>
                                <a:lnTo>
                                  <a:pt x="715" y="0"/>
                                </a:lnTo>
                                <a:lnTo>
                                  <a:pt x="667" y="2"/>
                                </a:lnTo>
                                <a:lnTo>
                                  <a:pt x="619" y="11"/>
                                </a:lnTo>
                                <a:lnTo>
                                  <a:pt x="568" y="19"/>
                                </a:lnTo>
                                <a:lnTo>
                                  <a:pt x="523" y="28"/>
                                </a:lnTo>
                                <a:lnTo>
                                  <a:pt x="475" y="40"/>
                                </a:lnTo>
                                <a:lnTo>
                                  <a:pt x="429" y="59"/>
                                </a:lnTo>
                                <a:lnTo>
                                  <a:pt x="381" y="79"/>
                                </a:lnTo>
                                <a:lnTo>
                                  <a:pt x="290" y="122"/>
                                </a:lnTo>
                                <a:lnTo>
                                  <a:pt x="247" y="153"/>
                                </a:lnTo>
                                <a:lnTo>
                                  <a:pt x="203" y="182"/>
                                </a:lnTo>
                                <a:lnTo>
                                  <a:pt x="158" y="218"/>
                                </a:lnTo>
                                <a:lnTo>
                                  <a:pt x="115" y="251"/>
                                </a:lnTo>
                                <a:lnTo>
                                  <a:pt x="79" y="292"/>
                                </a:lnTo>
                                <a:lnTo>
                                  <a:pt x="38" y="333"/>
                                </a:lnTo>
                                <a:lnTo>
                                  <a:pt x="0" y="379"/>
                                </a:lnTo>
                                <a:lnTo>
                                  <a:pt x="4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649080"/>
                            <a:ext cx="73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4">
                                <a:moveTo>
                                  <a:pt x="9" y="19"/>
                                </a:moveTo>
                                <a:lnTo>
                                  <a:pt x="0" y="38"/>
                                </a:lnTo>
                                <a:lnTo>
                                  <a:pt x="0" y="57"/>
                                </a:lnTo>
                                <a:lnTo>
                                  <a:pt x="14" y="79"/>
                                </a:lnTo>
                                <a:lnTo>
                                  <a:pt x="28" y="86"/>
                                </a:lnTo>
                                <a:lnTo>
                                  <a:pt x="35" y="91"/>
                                </a:lnTo>
                                <a:lnTo>
                                  <a:pt x="45" y="91"/>
                                </a:lnTo>
                                <a:lnTo>
                                  <a:pt x="55" y="93"/>
                                </a:lnTo>
                                <a:lnTo>
                                  <a:pt x="69" y="91"/>
                                </a:lnTo>
                                <a:lnTo>
                                  <a:pt x="79" y="91"/>
                                </a:lnTo>
                                <a:lnTo>
                                  <a:pt x="88" y="86"/>
                                </a:lnTo>
                                <a:lnTo>
                                  <a:pt x="98" y="79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5" y="47"/>
                                </a:lnTo>
                                <a:lnTo>
                                  <a:pt x="112" y="38"/>
                                </a:lnTo>
                                <a:lnTo>
                                  <a:pt x="112" y="28"/>
                                </a:lnTo>
                                <a:lnTo>
                                  <a:pt x="105" y="19"/>
                                </a:lnTo>
                                <a:lnTo>
                                  <a:pt x="98" y="14"/>
                                </a:lnTo>
                                <a:lnTo>
                                  <a:pt x="88" y="7"/>
                                </a:lnTo>
                                <a:lnTo>
                                  <a:pt x="79" y="4"/>
                                </a:lnTo>
                                <a:lnTo>
                                  <a:pt x="69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4"/>
                                </a:lnTo>
                                <a:lnTo>
                                  <a:pt x="28" y="7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13.25pt;width:138.15pt;height:80.4pt" coordorigin="1847,265" coordsize="2763,1608">
                <v:shape id="shape_0" coordsize="2763,1608" path="m2697,1485l2740,1507l2750,1519l2757,1526l2762,1528l2459,1149l2464,1113l2464,1067l2459,1027l2450,983l2435,943l2421,897l2402,854l2380,811l2351,767l2325,724l2291,679l2253,638l2217,592l2174,551l2128,511l2075,472l2020,436l1965,403l1900,371l1833,345l1763,319l1694,297l1624,278l1557,263l1492,249l1437,237l1379,230l1334,220l1295,213l1269,213l1250,211l1245,211l1250,184l1264,153l1288,119l1305,86l1324,55l1343,31l1358,11l1363,4l1339,0l1319,0l1291,4l1269,11l1245,23l1216,31l1190,45l1166,55l1137,71l1115,91l1087,105l1063,119l1039,139l1022,153l998,170l959,203l945,213l933,225l923,237l909,249l904,251l899,259l767,331l657,403l554,472l465,549l391,621l326,695l268,767l227,835l194,902l167,964l148,1027l134,1079l124,1130l119,1173l119,1209l124,1235l119,1252l105,1269l88,1293l69,1319l45,1346l26,1372l7,1394l0,1413l0,1432l7,1439l21,1439l59,1435l95,1425l139,1408l179,1394l218,1372l259,1348l307,1322l350,1293l391,1267l431,1235l475,1209l520,1183l563,1161l604,1139l647,1120l691,1106l703,1101l712,1106l722,1113l731,1123l746,1135l767,1154l791,1173l830,1190l863,1207l895,1214l923,1216l945,1221l974,1216l998,1214l1017,1209l1036,1202l1053,1195l1067,1183l1082,1175l1101,1161l1106,1156l1111,1149l1101,1147l1087,1142l1072,1135l1053,1127l1029,1120l1007,1113l983,1101l964,1089l943,1082l923,1070l909,1063l895,1051l885,1043l885,1041l890,1034l938,1000l979,964l1029,940l1077,914l1127,890l1175,873l1226,856l1279,844l1324,835l1377,827l1427,823l1526,823l1576,827l1629,830l1675,837l1725,849l1773,861l1823,875l1871,890l1917,904l1965,928l2006,947l2054,969l2095,991l2138,1015l2179,1041l2217,1067l2253,1094l2291,1123l2327,1154l2361,1180l2351,1226l2342,1286l2327,1355l2315,1427l2301,1499l2287,1555l2277,1598l2277,1607l2296,1567l2325,1533l2356,1507l2390,1487l2416,1473l2440,1466l2455,1461l2459,1461l2488,1348l2529,1435l2558,1435l2579,1439l2603,1442l2627,1451l2647,1459l2663,1466l2682,1473l2697,1485xe" fillcolor="#131516" stroked="f" o:allowincell="f" style="position:absolute;left:1847;top:265;width:2762;height:1607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9,175" path="m4,141l0,160l4,175l21,165l43,148l64,139l88,127l110,115l139,100l172,88l208,74l191,62l177,55l167,43l153,35l143,28l129,19l117,11l103,0l83,28l59,55l43,81l28,100l14,122l4,141xe" fillcolor="white" stroked="f" o:allowincell="f" style="position:absolute;left:2332;top:1273;width:208;height:1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9,593" path="m40,386l79,393l105,400l134,412l158,424l177,439l194,458l208,472l227,458l247,441l266,427l290,415l307,400l331,391l355,374l376,364l424,340l448,331l475,319l499,311l523,299l544,292l568,285l611,278l652,266l700,261l741,259l779,254l863,254l904,259l943,261l979,266l1017,268l1053,278l1091,285l1125,295l1156,304l1190,314l1238,333l1279,347l1315,364l1348,379l1387,393l1413,407l1442,424l1499,453l1521,470l1550,487l1574,506l1600,525l1629,547l1655,571l1689,592l1670,551l1648,506l1629,460l1605,415l1581,371l1550,326l1516,280l1475,239l1427,208l1387,182l1339,158l1293,129l1245,107l1199,88l1151,71l1106,55l1060,40l1007,28l962,19l909,11l863,2l813,0l715,0l667,2l619,11l568,19l523,28l475,40l429,59l381,79l290,122l247,153l203,182l158,218l115,251l79,292l38,333l0,379l40,386xe" fillcolor="white" stroked="f" o:allowincell="f" style="position:absolute;left:2510;top:814;width:1688;height:5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94" path="m9,19l0,38l0,57l14,79l28,86l35,91l45,91l55,93l69,91l79,91l88,86l98,79l112,64l112,57l115,47l112,38l112,28l105,19l98,14l88,7l79,4l69,0l45,0l35,4l28,7l14,14l9,19xe" fillcolor="white" stroked="f" o:allowincell="f" style="position:absolute;left:2085;top:1287;width:114;height: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253990</wp:posOffset>
                </wp:positionH>
                <wp:positionV relativeFrom="paragraph">
                  <wp:posOffset>168275</wp:posOffset>
                </wp:positionV>
                <wp:extent cx="112395" cy="9017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142">
                              <a:moveTo>
                                <a:pt x="40" y="11"/>
                              </a:moveTo>
                              <a:lnTo>
                                <a:pt x="26" y="21"/>
                              </a:lnTo>
                              <a:lnTo>
                                <a:pt x="7" y="45"/>
                              </a:lnTo>
                              <a:lnTo>
                                <a:pt x="4" y="55"/>
                              </a:lnTo>
                              <a:lnTo>
                                <a:pt x="0" y="71"/>
                              </a:lnTo>
                              <a:lnTo>
                                <a:pt x="4" y="86"/>
                              </a:lnTo>
                              <a:lnTo>
                                <a:pt x="7" y="100"/>
                              </a:lnTo>
                              <a:lnTo>
                                <a:pt x="26" y="124"/>
                              </a:lnTo>
                              <a:lnTo>
                                <a:pt x="55" y="139"/>
                              </a:lnTo>
                              <a:lnTo>
                                <a:pt x="74" y="141"/>
                              </a:lnTo>
                              <a:lnTo>
                                <a:pt x="105" y="141"/>
                              </a:lnTo>
                              <a:lnTo>
                                <a:pt x="124" y="139"/>
                              </a:lnTo>
                              <a:lnTo>
                                <a:pt x="153" y="124"/>
                              </a:lnTo>
                              <a:lnTo>
                                <a:pt x="172" y="100"/>
                              </a:lnTo>
                              <a:lnTo>
                                <a:pt x="177" y="86"/>
                              </a:lnTo>
                              <a:lnTo>
                                <a:pt x="177" y="55"/>
                              </a:lnTo>
                              <a:lnTo>
                                <a:pt x="172" y="45"/>
                              </a:lnTo>
                              <a:lnTo>
                                <a:pt x="153" y="21"/>
                              </a:lnTo>
                              <a:lnTo>
                                <a:pt x="139" y="11"/>
                              </a:lnTo>
                              <a:lnTo>
                                <a:pt x="124" y="7"/>
                              </a:lnTo>
                              <a:lnTo>
                                <a:pt x="105" y="4"/>
                              </a:lnTo>
                              <a:lnTo>
                                <a:pt x="88" y="0"/>
                              </a:lnTo>
                              <a:lnTo>
                                <a:pt x="74" y="4"/>
                              </a:lnTo>
                              <a:lnTo>
                                <a:pt x="55" y="7"/>
                              </a:lnTo>
                              <a:lnTo>
                                <a:pt x="4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142" path="m40,11l26,21l7,45l4,55l0,71l4,86l7,100l26,124l55,139l74,141l105,141l124,139l153,124l172,100l177,86l177,55l172,45l153,21l139,11l124,7l105,4l88,0l74,4l55,7l40,11xe" fillcolor="#1f1a16" stroked="f" o:allowincell="f" style="position:absolute;margin-left:413.7pt;margin-top:13.25pt;width:8.8pt;height:7.05pt;mso-wrap-style:none;v-text-anchor:middle;mso-position-horizontal-relative:page">
                <v:fill o:detectmouseclick="t" type="solid" color2="#e0e5e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6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 no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51205</wp:posOffset>
            </wp:positionH>
            <wp:positionV relativeFrom="paragraph">
              <wp:posOffset>26035</wp:posOffset>
            </wp:positionV>
            <wp:extent cx="962025" cy="108077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96640</wp:posOffset>
                </wp:positionH>
                <wp:positionV relativeFrom="page">
                  <wp:posOffset>7296785</wp:posOffset>
                </wp:positionV>
                <wp:extent cx="2892425" cy="644525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644400"/>
                          <a:chOff x="0" y="0"/>
                          <a:chExt cx="2892600" cy="644400"/>
                        </a:xfrm>
                      </wpg:grpSpPr>
                      <wps:wsp>
                        <wps:cNvSpPr txBox="1"/>
                        <wps:spPr>
                          <a:xfrm>
                            <a:off x="803160" y="221040"/>
                            <a:ext cx="622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0240"/>
                            <a:ext cx="2892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5" h="353">
                                <a:moveTo>
                                  <a:pt x="4535" y="335"/>
                                </a:moveTo>
                                <a:lnTo>
                                  <a:pt x="19" y="335"/>
                                </a:lnTo>
                                <a:lnTo>
                                  <a:pt x="19" y="343"/>
                                </a:lnTo>
                                <a:lnTo>
                                  <a:pt x="9" y="343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6"/>
                                </a:lnTo>
                                <a:lnTo>
                                  <a:pt x="4535" y="16"/>
                                </a:lnTo>
                                <a:lnTo>
                                  <a:pt x="4535" y="9"/>
                                </a:lnTo>
                                <a:lnTo>
                                  <a:pt x="4554" y="9"/>
                                </a:lnTo>
                                <a:lnTo>
                                  <a:pt x="4554" y="4"/>
                                </a:lnTo>
                                <a:lnTo>
                                  <a:pt x="454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3"/>
                                </a:lnTo>
                                <a:lnTo>
                                  <a:pt x="9" y="352"/>
                                </a:lnTo>
                                <a:lnTo>
                                  <a:pt x="4545" y="352"/>
                                </a:lnTo>
                                <a:lnTo>
                                  <a:pt x="4554" y="347"/>
                                </a:lnTo>
                                <a:lnTo>
                                  <a:pt x="4545" y="343"/>
                                </a:lnTo>
                                <a:lnTo>
                                  <a:pt x="4535" y="343"/>
                                </a:lnTo>
                                <a:lnTo>
                                  <a:pt x="4535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16000"/>
                            <a:ext cx="12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9">
                                <a:moveTo>
                                  <a:pt x="19" y="333"/>
                                </a:move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26"/>
                                </a:lnTo>
                                <a:lnTo>
                                  <a:pt x="9" y="326"/>
                                </a:lnTo>
                                <a:lnTo>
                                  <a:pt x="9" y="333"/>
                                </a:lnTo>
                                <a:lnTo>
                                  <a:pt x="19" y="338"/>
                                </a:lnTo>
                                <a:lnTo>
                                  <a:pt x="19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6000"/>
                            <a:ext cx="57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2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326"/>
                                </a:lnTo>
                                <a:lnTo>
                                  <a:pt x="9" y="326"/>
                                </a:lnTo>
                                <a:lnTo>
                                  <a:pt x="9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8861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348">
                                <a:moveTo>
                                  <a:pt x="4545" y="340"/>
                                </a:moveTo>
                                <a:lnTo>
                                  <a:pt x="454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lnTo>
                                  <a:pt x="4535" y="7"/>
                                </a:lnTo>
                                <a:lnTo>
                                  <a:pt x="4535" y="14"/>
                                </a:lnTo>
                                <a:lnTo>
                                  <a:pt x="4526" y="14"/>
                                </a:lnTo>
                                <a:lnTo>
                                  <a:pt x="4526" y="331"/>
                                </a:lnTo>
                                <a:lnTo>
                                  <a:pt x="4535" y="331"/>
                                </a:lnTo>
                                <a:lnTo>
                                  <a:pt x="4535" y="340"/>
                                </a:lnTo>
                                <a:lnTo>
                                  <a:pt x="4526" y="340"/>
                                </a:lnTo>
                                <a:lnTo>
                                  <a:pt x="9" y="331"/>
                                </a:lnTo>
                                <a:lnTo>
                                  <a:pt x="9" y="340"/>
                                </a:lnTo>
                                <a:lnTo>
                                  <a:pt x="4535" y="347"/>
                                </a:lnTo>
                                <a:lnTo>
                                  <a:pt x="4545" y="347"/>
                                </a:lnTo>
                                <a:lnTo>
                                  <a:pt x="4545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8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024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68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6" h="348">
                                <a:moveTo>
                                  <a:pt x="9" y="340"/>
                                </a:moveTo>
                                <a:lnTo>
                                  <a:pt x="9" y="331"/>
                                </a:lnTo>
                                <a:lnTo>
                                  <a:pt x="19" y="331"/>
                                </a:lnTo>
                                <a:lnTo>
                                  <a:pt x="1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7"/>
                                </a:lnTo>
                                <a:lnTo>
                                  <a:pt x="19" y="7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40"/>
                                </a:lnTo>
                                <a:lnTo>
                                  <a:pt x="4" y="347"/>
                                </a:lnTo>
                                <a:lnTo>
                                  <a:pt x="4545" y="347"/>
                                </a:lnTo>
                                <a:lnTo>
                                  <a:pt x="19" y="340"/>
                                </a:lnTo>
                                <a:lnTo>
                                  <a:pt x="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3720"/>
                            <a:ext cx="28861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348">
                                <a:moveTo>
                                  <a:pt x="4545" y="340"/>
                                </a:moveTo>
                                <a:lnTo>
                                  <a:pt x="454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lnTo>
                                  <a:pt x="4535" y="7"/>
                                </a:lnTo>
                                <a:lnTo>
                                  <a:pt x="4535" y="16"/>
                                </a:lnTo>
                                <a:lnTo>
                                  <a:pt x="4526" y="16"/>
                                </a:lnTo>
                                <a:lnTo>
                                  <a:pt x="4526" y="333"/>
                                </a:lnTo>
                                <a:lnTo>
                                  <a:pt x="4535" y="333"/>
                                </a:lnTo>
                                <a:lnTo>
                                  <a:pt x="4535" y="340"/>
                                </a:lnTo>
                                <a:lnTo>
                                  <a:pt x="4526" y="340"/>
                                </a:lnTo>
                                <a:lnTo>
                                  <a:pt x="9" y="333"/>
                                </a:lnTo>
                                <a:lnTo>
                                  <a:pt x="9" y="340"/>
                                </a:lnTo>
                                <a:lnTo>
                                  <a:pt x="4535" y="347"/>
                                </a:lnTo>
                                <a:lnTo>
                                  <a:pt x="4545" y="347"/>
                                </a:lnTo>
                                <a:lnTo>
                                  <a:pt x="4545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3128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3504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720"/>
                            <a:ext cx="28868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6" h="348">
                                <a:moveTo>
                                  <a:pt x="9" y="340"/>
                                </a:moveTo>
                                <a:lnTo>
                                  <a:pt x="9" y="333"/>
                                </a:lnTo>
                                <a:lnTo>
                                  <a:pt x="19" y="333"/>
                                </a:lnTo>
                                <a:lnTo>
                                  <a:pt x="19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7"/>
                                </a:lnTo>
                                <a:lnTo>
                                  <a:pt x="19" y="7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40"/>
                                </a:lnTo>
                                <a:lnTo>
                                  <a:pt x="4" y="347"/>
                                </a:lnTo>
                                <a:lnTo>
                                  <a:pt x="4545" y="347"/>
                                </a:lnTo>
                                <a:lnTo>
                                  <a:pt x="19" y="340"/>
                                </a:lnTo>
                                <a:lnTo>
                                  <a:pt x="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574.55pt;width:227.75pt;height:50.75pt" coordorigin="5664,11491" coordsize="4555,1015">
                <v:shape id="shape_0" stroked="f" o:allowincell="f" style="position:absolute;left:6929;top:11839;width:979;height: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55,353" path="m4535,335l19,335l19,343l9,343l9,9l19,9l19,16l4535,16l4535,9l4554,9l4554,4l4545,0l9,0l0,9l0,343l9,352l4545,352l4554,347l4545,343l4535,343l4535,335xe" fillcolor="#1f1a16" stroked="f" o:allowincell="f" style="position:absolute;left:5664;top:11822;width:4554;height:352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339" path="m19,333l19,0l9,0l9,7l0,7l0,326l9,326l9,333l19,338l19,333xe" fillcolor="#1f1a16" stroked="f" o:allowincell="f" style="position:absolute;left:10200;top:11831;width:18;height:338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327" path="m0,7l0,0l0,326l9,326l9,7l0,7xe" fillcolor="#1f1a16" stroked="f" o:allowincell="f" style="position:absolute;left:5674;top:11831;width:8;height:326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45,348" path="m4545,340l4545,0l0,0l9,7l4535,7l4535,14l4526,14l4526,331l4535,331l4535,340l4526,340l9,331l9,340l4535,347l4545,347l4545,340xe" fillcolor="#1f1a16" stroked="f" o:allowincell="f" style="position:absolute;left:5674;top:11491;width:4544;height:34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4516,0e" stroked="t" o:allowincell="f" style="position:absolute;left:5683;top:11501;width:4516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516,0e" stroked="t" o:allowincell="f" style="position:absolute;left:5683;top:11822;width:45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46,348" path="m9,340l9,331l19,331l19,14l9,14l9,7l19,7l9,0l4,0l0,7l0,340l4,347l4545,347l19,340l9,340xe" fillcolor="#1f1a16" stroked="f" o:allowincell="f" style="position:absolute;left:5664;top:11491;width:4545;height:34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45,348" path="m4545,340l4545,0l0,0l9,7l4535,7l4535,16l4526,16l4526,333l4535,333l4535,340l4526,340l9,333l9,340l4535,347l4545,347l4545,340xe" fillcolor="#1f1a16" stroked="f" o:allowincell="f" style="position:absolute;left:5674;top:12158;width:4544;height:34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4516,0e" stroked="t" o:allowincell="f" style="position:absolute;left:5683;top:12170;width:45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16,0e" stroked="t" o:allowincell="f" style="position:absolute;left:5683;top:12491;width:451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46,348" path="m9,340l9,333l19,333l19,16l9,16l9,7l19,7l9,0l4,0l0,7l0,340l4,347l4545,347l19,340l9,340xe" fillcolor="#1f1a16" stroked="f" o:allowincell="f" style="position:absolute;left:5664;top:12158;width:4545;height:347;mso-wrap-style:none;v-text-anchor:middle;mso-position-horizontal-relative:page;mso-position-vertic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596640</wp:posOffset>
                </wp:positionH>
                <wp:positionV relativeFrom="paragraph">
                  <wp:posOffset>3592830</wp:posOffset>
                </wp:positionV>
                <wp:extent cx="2892425" cy="67119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671040"/>
                          <a:chOff x="0" y="0"/>
                          <a:chExt cx="2892600" cy="671040"/>
                        </a:xfrm>
                      </wpg:grpSpPr>
                      <wps:wsp>
                        <wps:cNvSpPr txBox="1"/>
                        <wps:spPr>
                          <a:xfrm>
                            <a:off x="806400" y="181080"/>
                            <a:ext cx="142236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210960"/>
                            <a:ext cx="28861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345">
                                <a:moveTo>
                                  <a:pt x="4545" y="338"/>
                                </a:moveTo>
                                <a:lnTo>
                                  <a:pt x="454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lnTo>
                                  <a:pt x="4535" y="7"/>
                                </a:lnTo>
                                <a:lnTo>
                                  <a:pt x="4535" y="14"/>
                                </a:lnTo>
                                <a:lnTo>
                                  <a:pt x="4526" y="14"/>
                                </a:lnTo>
                                <a:lnTo>
                                  <a:pt x="4526" y="331"/>
                                </a:lnTo>
                                <a:lnTo>
                                  <a:pt x="4535" y="331"/>
                                </a:lnTo>
                                <a:lnTo>
                                  <a:pt x="4535" y="338"/>
                                </a:lnTo>
                                <a:lnTo>
                                  <a:pt x="4526" y="338"/>
                                </a:lnTo>
                                <a:lnTo>
                                  <a:pt x="9" y="331"/>
                                </a:lnTo>
                                <a:lnTo>
                                  <a:pt x="9" y="338"/>
                                </a:lnTo>
                                <a:lnTo>
                                  <a:pt x="4535" y="345"/>
                                </a:lnTo>
                                <a:lnTo>
                                  <a:pt x="4545" y="345"/>
                                </a:lnTo>
                                <a:lnTo>
                                  <a:pt x="4545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528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372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288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6" h="345">
                                <a:moveTo>
                                  <a:pt x="9" y="338"/>
                                </a:moveTo>
                                <a:lnTo>
                                  <a:pt x="9" y="331"/>
                                </a:lnTo>
                                <a:lnTo>
                                  <a:pt x="19" y="331"/>
                                </a:lnTo>
                                <a:lnTo>
                                  <a:pt x="1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7"/>
                                </a:lnTo>
                                <a:lnTo>
                                  <a:pt x="19" y="7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338"/>
                                </a:lnTo>
                                <a:lnTo>
                                  <a:pt x="4" y="345"/>
                                </a:lnTo>
                                <a:lnTo>
                                  <a:pt x="4545" y="345"/>
                                </a:lnTo>
                                <a:lnTo>
                                  <a:pt x="19" y="338"/>
                                </a:lnTo>
                                <a:lnTo>
                                  <a:pt x="9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8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350">
                                <a:moveTo>
                                  <a:pt x="4545" y="343"/>
                                </a:moveTo>
                                <a:lnTo>
                                  <a:pt x="4545" y="4"/>
                                </a:lnTo>
                                <a:lnTo>
                                  <a:pt x="453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lnTo>
                                  <a:pt x="4535" y="7"/>
                                </a:lnTo>
                                <a:lnTo>
                                  <a:pt x="4535" y="14"/>
                                </a:lnTo>
                                <a:lnTo>
                                  <a:pt x="4526" y="14"/>
                                </a:lnTo>
                                <a:lnTo>
                                  <a:pt x="4526" y="335"/>
                                </a:lnTo>
                                <a:lnTo>
                                  <a:pt x="4535" y="335"/>
                                </a:lnTo>
                                <a:lnTo>
                                  <a:pt x="4535" y="343"/>
                                </a:lnTo>
                                <a:lnTo>
                                  <a:pt x="4526" y="343"/>
                                </a:lnTo>
                                <a:lnTo>
                                  <a:pt x="9" y="335"/>
                                </a:lnTo>
                                <a:lnTo>
                                  <a:pt x="9" y="343"/>
                                </a:lnTo>
                                <a:lnTo>
                                  <a:pt x="4535" y="350"/>
                                </a:lnTo>
                                <a:lnTo>
                                  <a:pt x="4545" y="347"/>
                                </a:lnTo>
                                <a:lnTo>
                                  <a:pt x="4545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76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68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6" h="350">
                                <a:moveTo>
                                  <a:pt x="9" y="343"/>
                                </a:moveTo>
                                <a:lnTo>
                                  <a:pt x="9" y="335"/>
                                </a:lnTo>
                                <a:lnTo>
                                  <a:pt x="19" y="335"/>
                                </a:lnTo>
                                <a:lnTo>
                                  <a:pt x="1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7"/>
                                </a:lnTo>
                                <a:lnTo>
                                  <a:pt x="19" y="7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343"/>
                                </a:lnTo>
                                <a:lnTo>
                                  <a:pt x="4" y="347"/>
                                </a:lnTo>
                                <a:lnTo>
                                  <a:pt x="9" y="350"/>
                                </a:lnTo>
                                <a:lnTo>
                                  <a:pt x="4545" y="350"/>
                                </a:lnTo>
                                <a:lnTo>
                                  <a:pt x="19" y="343"/>
                                </a:lnTo>
                                <a:lnTo>
                                  <a:pt x="9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9040"/>
                            <a:ext cx="2886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350">
                                <a:moveTo>
                                  <a:pt x="4545" y="343"/>
                                </a:moveTo>
                                <a:lnTo>
                                  <a:pt x="4545" y="4"/>
                                </a:lnTo>
                                <a:lnTo>
                                  <a:pt x="453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lnTo>
                                  <a:pt x="4535" y="7"/>
                                </a:lnTo>
                                <a:lnTo>
                                  <a:pt x="4535" y="14"/>
                                </a:lnTo>
                                <a:lnTo>
                                  <a:pt x="4526" y="14"/>
                                </a:lnTo>
                                <a:lnTo>
                                  <a:pt x="4526" y="335"/>
                                </a:lnTo>
                                <a:lnTo>
                                  <a:pt x="4535" y="335"/>
                                </a:lnTo>
                                <a:lnTo>
                                  <a:pt x="4535" y="343"/>
                                </a:lnTo>
                                <a:lnTo>
                                  <a:pt x="4526" y="343"/>
                                </a:lnTo>
                                <a:lnTo>
                                  <a:pt x="9" y="335"/>
                                </a:lnTo>
                                <a:lnTo>
                                  <a:pt x="9" y="343"/>
                                </a:lnTo>
                                <a:lnTo>
                                  <a:pt x="4535" y="350"/>
                                </a:lnTo>
                                <a:lnTo>
                                  <a:pt x="4545" y="347"/>
                                </a:lnTo>
                                <a:lnTo>
                                  <a:pt x="4545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3072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28868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6" h="350">
                                <a:moveTo>
                                  <a:pt x="9" y="343"/>
                                </a:moveTo>
                                <a:lnTo>
                                  <a:pt x="9" y="335"/>
                                </a:lnTo>
                                <a:lnTo>
                                  <a:pt x="19" y="335"/>
                                </a:lnTo>
                                <a:lnTo>
                                  <a:pt x="1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7"/>
                                </a:lnTo>
                                <a:lnTo>
                                  <a:pt x="19" y="7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343"/>
                                </a:lnTo>
                                <a:lnTo>
                                  <a:pt x="4" y="347"/>
                                </a:lnTo>
                                <a:lnTo>
                                  <a:pt x="9" y="350"/>
                                </a:lnTo>
                                <a:lnTo>
                                  <a:pt x="4545" y="350"/>
                                </a:lnTo>
                                <a:lnTo>
                                  <a:pt x="19" y="343"/>
                                </a:lnTo>
                                <a:lnTo>
                                  <a:pt x="9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282.9pt;width:227.75pt;height:52.85pt" coordorigin="5664,5658" coordsize="4555,1057">
                <v:shape id="shape_0" stroked="f" o:allowincell="f" style="position:absolute;left:6934;top:5943;width:2239;height:7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45,345" path="m4545,338l4545,0l0,0l9,7l4535,7l4535,14l4526,14l4526,331l4535,331l4535,338l4526,338l9,331l9,338l4535,345l4545,345l4545,338xe" fillcolor="#1f1a16" stroked="f" o:allowincell="f" style="position:absolute;left:5674;top:5990;width:4544;height:34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4516,0e" stroked="t" o:allowincell="f" style="position:absolute;left:5683;top:5997;width:45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516,0e" stroked="t" o:allowincell="f" style="position:absolute;left:5683;top:6325;width:45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546,345" path="m9,338l9,331l19,331l19,14l9,14l9,7l19,7l9,0l4,0l0,7l0,338l4,345l4545,345l19,338l9,338xe" fillcolor="#1f1a16" stroked="f" o:allowincell="f" style="position:absolute;left:5664;top:5990;width:4545;height:34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45,350" path="m4545,343l4545,4l4535,0l0,0l9,7l4535,7l4535,14l4526,14l4526,335l4535,335l4535,343l4526,343l9,335l9,343l4535,350l4545,347l4545,343xe" fillcolor="#1f1a16" stroked="f" o:allowincell="f" style="position:absolute;left:5674;top:5658;width:4544;height:34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4516,0e" stroked="t" o:allowincell="f" style="position:absolute;left:5683;top:5667;width:45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546,350" path="m9,343l9,335l19,335l19,14l9,14l9,7l19,7l9,0l4,4l0,7l0,343l4,347l9,350l4545,350l19,343l9,343xe" fillcolor="#1f1a16" stroked="f" o:allowincell="f" style="position:absolute;left:5664;top:5658;width:4545;height:34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45,350" path="m4545,343l4545,4l4535,0l0,0l9,7l4535,7l4535,14l4526,14l4526,335l4535,335l4535,343l4526,343l9,335l9,343l4535,350l4545,347l4545,343xe" fillcolor="#1f1a16" stroked="f" o:allowincell="f" style="position:absolute;left:5674;top:6318;width:4544;height:34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4516,0e" stroked="t" o:allowincell="f" style="position:absolute;left:5683;top:6651;width:451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46,350" path="m9,343l9,335l19,335l19,14l9,14l9,7l19,7l9,0l4,4l0,7l0,343l4,347l9,350l4545,350l19,343l9,343xe" fillcolor="#1f1a16" stroked="f" o:allowincell="f" style="position:absolute;left:5664;top:6318;width:4545;height:345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596640</wp:posOffset>
                </wp:positionH>
                <wp:positionV relativeFrom="paragraph">
                  <wp:posOffset>2595880</wp:posOffset>
                </wp:positionV>
                <wp:extent cx="2892425" cy="647700"/>
                <wp:effectExtent l="0" t="635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647640"/>
                          <a:chOff x="0" y="0"/>
                          <a:chExt cx="2892600" cy="647640"/>
                        </a:xfrm>
                      </wpg:grpSpPr>
                      <wps:wsp>
                        <wps:cNvSpPr txBox="1"/>
                        <wps:spPr>
                          <a:xfrm>
                            <a:off x="194400" y="219600"/>
                            <a:ext cx="482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213480"/>
                            <a:ext cx="28861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350">
                                <a:moveTo>
                                  <a:pt x="4545" y="340"/>
                                </a:moveTo>
                                <a:lnTo>
                                  <a:pt x="4545" y="4"/>
                                </a:lnTo>
                                <a:lnTo>
                                  <a:pt x="453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4535" y="9"/>
                                </a:lnTo>
                                <a:lnTo>
                                  <a:pt x="4535" y="16"/>
                                </a:lnTo>
                                <a:lnTo>
                                  <a:pt x="4526" y="16"/>
                                </a:lnTo>
                                <a:lnTo>
                                  <a:pt x="4526" y="333"/>
                                </a:lnTo>
                                <a:lnTo>
                                  <a:pt x="4535" y="333"/>
                                </a:lnTo>
                                <a:lnTo>
                                  <a:pt x="4535" y="340"/>
                                </a:lnTo>
                                <a:lnTo>
                                  <a:pt x="4526" y="340"/>
                                </a:lnTo>
                                <a:lnTo>
                                  <a:pt x="9" y="333"/>
                                </a:lnTo>
                                <a:lnTo>
                                  <a:pt x="9" y="340"/>
                                </a:lnTo>
                                <a:lnTo>
                                  <a:pt x="4535" y="350"/>
                                </a:lnTo>
                                <a:lnTo>
                                  <a:pt x="4545" y="347"/>
                                </a:lnTo>
                                <a:lnTo>
                                  <a:pt x="4545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176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3056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28868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6" h="350">
                                <a:moveTo>
                                  <a:pt x="9" y="340"/>
                                </a:moveTo>
                                <a:lnTo>
                                  <a:pt x="9" y="333"/>
                                </a:lnTo>
                                <a:lnTo>
                                  <a:pt x="19" y="333"/>
                                </a:lnTo>
                                <a:lnTo>
                                  <a:pt x="19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0"/>
                                </a:lnTo>
                                <a:lnTo>
                                  <a:pt x="4" y="347"/>
                                </a:lnTo>
                                <a:lnTo>
                                  <a:pt x="9" y="350"/>
                                </a:lnTo>
                                <a:lnTo>
                                  <a:pt x="4545" y="350"/>
                                </a:lnTo>
                                <a:lnTo>
                                  <a:pt x="19" y="340"/>
                                </a:lnTo>
                                <a:lnTo>
                                  <a:pt x="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8861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353">
                                <a:moveTo>
                                  <a:pt x="4545" y="345"/>
                                </a:moveTo>
                                <a:lnTo>
                                  <a:pt x="4545" y="4"/>
                                </a:lnTo>
                                <a:lnTo>
                                  <a:pt x="453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4535" y="9"/>
                                </a:lnTo>
                                <a:lnTo>
                                  <a:pt x="4535" y="19"/>
                                </a:lnTo>
                                <a:lnTo>
                                  <a:pt x="4526" y="19"/>
                                </a:lnTo>
                                <a:lnTo>
                                  <a:pt x="4526" y="335"/>
                                </a:lnTo>
                                <a:lnTo>
                                  <a:pt x="4535" y="335"/>
                                </a:lnTo>
                                <a:lnTo>
                                  <a:pt x="4535" y="345"/>
                                </a:lnTo>
                                <a:lnTo>
                                  <a:pt x="4526" y="345"/>
                                </a:lnTo>
                                <a:lnTo>
                                  <a:pt x="9" y="335"/>
                                </a:lnTo>
                                <a:lnTo>
                                  <a:pt x="9" y="345"/>
                                </a:lnTo>
                                <a:lnTo>
                                  <a:pt x="4535" y="352"/>
                                </a:lnTo>
                                <a:lnTo>
                                  <a:pt x="4545" y="347"/>
                                </a:lnTo>
                                <a:lnTo>
                                  <a:pt x="4545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00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348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68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6" h="353">
                                <a:moveTo>
                                  <a:pt x="9" y="345"/>
                                </a:moveTo>
                                <a:lnTo>
                                  <a:pt x="9" y="335"/>
                                </a:lnTo>
                                <a:lnTo>
                                  <a:pt x="19" y="335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5"/>
                                </a:lnTo>
                                <a:lnTo>
                                  <a:pt x="4" y="347"/>
                                </a:lnTo>
                                <a:lnTo>
                                  <a:pt x="9" y="352"/>
                                </a:lnTo>
                                <a:lnTo>
                                  <a:pt x="4545" y="352"/>
                                </a:lnTo>
                                <a:lnTo>
                                  <a:pt x="19" y="345"/>
                                </a:lnTo>
                                <a:lnTo>
                                  <a:pt x="9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5520"/>
                            <a:ext cx="28861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350">
                                <a:moveTo>
                                  <a:pt x="4545" y="340"/>
                                </a:moveTo>
                                <a:lnTo>
                                  <a:pt x="4545" y="2"/>
                                </a:lnTo>
                                <a:lnTo>
                                  <a:pt x="453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lnTo>
                                  <a:pt x="4535" y="7"/>
                                </a:lnTo>
                                <a:lnTo>
                                  <a:pt x="4535" y="16"/>
                                </a:lnTo>
                                <a:lnTo>
                                  <a:pt x="4526" y="16"/>
                                </a:lnTo>
                                <a:lnTo>
                                  <a:pt x="4526" y="335"/>
                                </a:lnTo>
                                <a:lnTo>
                                  <a:pt x="4535" y="335"/>
                                </a:lnTo>
                                <a:lnTo>
                                  <a:pt x="4535" y="340"/>
                                </a:lnTo>
                                <a:lnTo>
                                  <a:pt x="4526" y="340"/>
                                </a:lnTo>
                                <a:lnTo>
                                  <a:pt x="9" y="335"/>
                                </a:lnTo>
                                <a:lnTo>
                                  <a:pt x="9" y="340"/>
                                </a:lnTo>
                                <a:lnTo>
                                  <a:pt x="4535" y="350"/>
                                </a:lnTo>
                                <a:lnTo>
                                  <a:pt x="4545" y="345"/>
                                </a:lnTo>
                                <a:lnTo>
                                  <a:pt x="4545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3864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28868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6" h="350">
                                <a:moveTo>
                                  <a:pt x="9" y="340"/>
                                </a:moveTo>
                                <a:lnTo>
                                  <a:pt x="9" y="335"/>
                                </a:lnTo>
                                <a:lnTo>
                                  <a:pt x="19" y="335"/>
                                </a:lnTo>
                                <a:lnTo>
                                  <a:pt x="19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7"/>
                                </a:lnTo>
                                <a:lnTo>
                                  <a:pt x="19" y="7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340"/>
                                </a:lnTo>
                                <a:lnTo>
                                  <a:pt x="9" y="350"/>
                                </a:lnTo>
                                <a:lnTo>
                                  <a:pt x="4545" y="350"/>
                                </a:lnTo>
                                <a:lnTo>
                                  <a:pt x="19" y="340"/>
                                </a:lnTo>
                                <a:lnTo>
                                  <a:pt x="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204.4pt;width:227.75pt;height:51pt" coordorigin="5664,4088" coordsize="4555,1020">
                <v:shape id="shape_0" stroked="f" o:allowincell="f" style="position:absolute;left:5970;top:4434;width:75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45,350" path="m4545,340l4545,4l4535,0l0,0l9,9l4535,9l4535,16l4526,16l4526,333l4535,333l4535,340l4526,340l9,333l9,340l4535,350l4545,347l4545,340xe" fillcolor="#1f1a16" stroked="f" o:allowincell="f" style="position:absolute;left:5674;top:4424;width:4544;height:34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4516,0e" stroked="t" o:allowincell="f" style="position:absolute;left:5683;top:4437;width:45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516,0e" stroked="t" o:allowincell="f" style="position:absolute;left:5683;top:4766;width:45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46,350" path="m9,340l9,333l19,333l19,16l9,16l9,9l19,9l9,0l0,9l0,340l4,347l9,350l4545,350l19,340l9,340xe" fillcolor="#1f1a16" stroked="f" o:allowincell="f" style="position:absolute;left:5664;top:4424;width:4545;height:34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45,353" path="m4545,345l4545,4l4535,0l0,0l9,9l4535,9l4535,19l4526,19l4526,335l4535,335l4535,345l4526,345l9,335l9,345l4535,352l4545,347l4545,345xe" fillcolor="#1f1a16" stroked="f" o:allowincell="f" style="position:absolute;left:5674;top:4088;width:4544;height:35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4516,0e" stroked="t" o:allowincell="f" style="position:absolute;left:5683;top:4102;width:45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16,0e" stroked="t" o:allowincell="f" style="position:absolute;left:5683;top:4424;width:451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46,353" path="m9,345l9,335l19,335l19,19l9,19l9,9l19,9l9,0l0,9l0,345l4,347l9,352l4545,352l19,345l9,345xe" fillcolor="#1f1a16" stroked="f" o:allowincell="f" style="position:absolute;left:5664;top:4088;width:4545;height:352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45,350" path="m4545,340l4545,2l4535,0l0,0l9,7l4535,7l4535,16l4526,16l4526,335l4535,335l4535,340l4526,340l9,335l9,340l4535,350l4545,345l4545,340xe" fillcolor="#1f1a16" stroked="f" o:allowincell="f" style="position:absolute;left:5674;top:4758;width:4544;height:34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4516,0e" stroked="t" o:allowincell="f" style="position:absolute;left:5683;top:5094;width:451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46,350" path="m9,340l9,335l19,335l19,16l9,16l9,7l19,7l9,0l4,2l0,7l0,340l9,350l4545,350l19,340l9,340xe" fillcolor="#1f1a16" stroked="f" o:allowincell="f" style="position:absolute;left:5664;top:4758;width:4545;height:34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596640</wp:posOffset>
                </wp:positionH>
                <wp:positionV relativeFrom="paragraph">
                  <wp:posOffset>1392555</wp:posOffset>
                </wp:positionV>
                <wp:extent cx="2892425" cy="647700"/>
                <wp:effectExtent l="635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647640"/>
                          <a:chOff x="0" y="0"/>
                          <a:chExt cx="2892600" cy="647640"/>
                        </a:xfrm>
                      </wpg:grpSpPr>
                      <wps:wsp>
                        <wps:cNvSpPr txBox="1"/>
                        <wps:spPr>
                          <a:xfrm>
                            <a:off x="1320120" y="216360"/>
                            <a:ext cx="457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213480"/>
                            <a:ext cx="28861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350">
                                <a:moveTo>
                                  <a:pt x="4545" y="340"/>
                                </a:moveTo>
                                <a:lnTo>
                                  <a:pt x="4545" y="4"/>
                                </a:lnTo>
                                <a:lnTo>
                                  <a:pt x="453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9"/>
                                </a:lnTo>
                                <a:lnTo>
                                  <a:pt x="4535" y="9"/>
                                </a:lnTo>
                                <a:lnTo>
                                  <a:pt x="4535" y="14"/>
                                </a:lnTo>
                                <a:lnTo>
                                  <a:pt x="4526" y="14"/>
                                </a:lnTo>
                                <a:lnTo>
                                  <a:pt x="4526" y="333"/>
                                </a:lnTo>
                                <a:lnTo>
                                  <a:pt x="4535" y="333"/>
                                </a:lnTo>
                                <a:lnTo>
                                  <a:pt x="4535" y="340"/>
                                </a:lnTo>
                                <a:lnTo>
                                  <a:pt x="4526" y="340"/>
                                </a:lnTo>
                                <a:lnTo>
                                  <a:pt x="9" y="333"/>
                                </a:lnTo>
                                <a:lnTo>
                                  <a:pt x="9" y="340"/>
                                </a:lnTo>
                                <a:lnTo>
                                  <a:pt x="4535" y="350"/>
                                </a:lnTo>
                                <a:lnTo>
                                  <a:pt x="4545" y="347"/>
                                </a:lnTo>
                                <a:lnTo>
                                  <a:pt x="4545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104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3056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28868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6" h="350">
                                <a:moveTo>
                                  <a:pt x="9" y="340"/>
                                </a:moveTo>
                                <a:lnTo>
                                  <a:pt x="9" y="333"/>
                                </a:lnTo>
                                <a:lnTo>
                                  <a:pt x="19" y="333"/>
                                </a:lnTo>
                                <a:lnTo>
                                  <a:pt x="1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0"/>
                                </a:lnTo>
                                <a:lnTo>
                                  <a:pt x="4" y="347"/>
                                </a:lnTo>
                                <a:lnTo>
                                  <a:pt x="9" y="350"/>
                                </a:lnTo>
                                <a:lnTo>
                                  <a:pt x="4545" y="350"/>
                                </a:lnTo>
                                <a:lnTo>
                                  <a:pt x="19" y="340"/>
                                </a:lnTo>
                                <a:lnTo>
                                  <a:pt x="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26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5" h="350">
                                <a:moveTo>
                                  <a:pt x="4535" y="335"/>
                                </a:moveTo>
                                <a:lnTo>
                                  <a:pt x="19" y="335"/>
                                </a:lnTo>
                                <a:lnTo>
                                  <a:pt x="19" y="345"/>
                                </a:lnTo>
                                <a:lnTo>
                                  <a:pt x="9" y="345"/>
                                </a:lnTo>
                                <a:lnTo>
                                  <a:pt x="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lnTo>
                                  <a:pt x="4535" y="19"/>
                                </a:lnTo>
                                <a:lnTo>
                                  <a:pt x="4535" y="9"/>
                                </a:lnTo>
                                <a:lnTo>
                                  <a:pt x="4554" y="9"/>
                                </a:lnTo>
                                <a:lnTo>
                                  <a:pt x="4554" y="4"/>
                                </a:lnTo>
                                <a:lnTo>
                                  <a:pt x="4545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45"/>
                                </a:lnTo>
                                <a:lnTo>
                                  <a:pt x="9" y="350"/>
                                </a:lnTo>
                                <a:lnTo>
                                  <a:pt x="4545" y="350"/>
                                </a:lnTo>
                                <a:lnTo>
                                  <a:pt x="4554" y="347"/>
                                </a:lnTo>
                                <a:lnTo>
                                  <a:pt x="4545" y="345"/>
                                </a:lnTo>
                                <a:lnTo>
                                  <a:pt x="4535" y="345"/>
                                </a:lnTo>
                                <a:lnTo>
                                  <a:pt x="4535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5760"/>
                            <a:ext cx="1224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39">
                                <a:moveTo>
                                  <a:pt x="19" y="335"/>
                                </a:move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326"/>
                                </a:lnTo>
                                <a:lnTo>
                                  <a:pt x="9" y="326"/>
                                </a:lnTo>
                                <a:lnTo>
                                  <a:pt x="9" y="335"/>
                                </a:lnTo>
                                <a:lnTo>
                                  <a:pt x="19" y="338"/>
                                </a:lnTo>
                                <a:lnTo>
                                  <a:pt x="19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7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27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326"/>
                                </a:lnTo>
                                <a:lnTo>
                                  <a:pt x="9" y="326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4800"/>
                            <a:ext cx="2886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351">
                                <a:moveTo>
                                  <a:pt x="4545" y="340"/>
                                </a:moveTo>
                                <a:lnTo>
                                  <a:pt x="4545" y="2"/>
                                </a:lnTo>
                                <a:lnTo>
                                  <a:pt x="453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lnTo>
                                  <a:pt x="4535" y="7"/>
                                </a:lnTo>
                                <a:lnTo>
                                  <a:pt x="4535" y="16"/>
                                </a:lnTo>
                                <a:lnTo>
                                  <a:pt x="4526" y="16"/>
                                </a:lnTo>
                                <a:lnTo>
                                  <a:pt x="4526" y="333"/>
                                </a:lnTo>
                                <a:lnTo>
                                  <a:pt x="4535" y="333"/>
                                </a:lnTo>
                                <a:lnTo>
                                  <a:pt x="4535" y="340"/>
                                </a:lnTo>
                                <a:lnTo>
                                  <a:pt x="4526" y="340"/>
                                </a:lnTo>
                                <a:lnTo>
                                  <a:pt x="9" y="333"/>
                                </a:lnTo>
                                <a:lnTo>
                                  <a:pt x="9" y="340"/>
                                </a:lnTo>
                                <a:lnTo>
                                  <a:pt x="4535" y="350"/>
                                </a:lnTo>
                                <a:lnTo>
                                  <a:pt x="4545" y="345"/>
                                </a:lnTo>
                                <a:lnTo>
                                  <a:pt x="4545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3684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2886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6" h="351">
                                <a:moveTo>
                                  <a:pt x="9" y="340"/>
                                </a:moveTo>
                                <a:lnTo>
                                  <a:pt x="9" y="333"/>
                                </a:lnTo>
                                <a:lnTo>
                                  <a:pt x="19" y="333"/>
                                </a:lnTo>
                                <a:lnTo>
                                  <a:pt x="19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7"/>
                                </a:lnTo>
                                <a:lnTo>
                                  <a:pt x="19" y="7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340"/>
                                </a:lnTo>
                                <a:lnTo>
                                  <a:pt x="9" y="350"/>
                                </a:lnTo>
                                <a:lnTo>
                                  <a:pt x="4545" y="350"/>
                                </a:lnTo>
                                <a:lnTo>
                                  <a:pt x="19" y="340"/>
                                </a:lnTo>
                                <a:lnTo>
                                  <a:pt x="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109.65pt;width:227.75pt;height:51pt" coordorigin="5664,2193" coordsize="4555,1020">
                <v:shape id="shape_0" stroked="f" o:allowincell="f" style="position:absolute;left:7743;top:2534;width:71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45,350" path="m4545,340l4545,4l4535,0l0,0l9,9l4535,9l4535,14l4526,14l4526,333l4535,333l4535,340l4526,340l9,333l9,340l4535,350l4545,347l4545,340xe" fillcolor="#1f1a16" stroked="f" o:allowincell="f" style="position:absolute;left:5674;top:2529;width:4544;height:34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4516,0e" stroked="t" o:allowincell="f" style="position:absolute;left:5683;top:2541;width:451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516,0e" stroked="t" o:allowincell="f" style="position:absolute;left:5683;top:2871;width:45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46,350" path="m9,340l9,333l19,333l19,14l9,14l9,9l19,9l9,0l0,9l0,340l4,347l9,350l4545,350l19,340l9,340xe" fillcolor="#1f1a16" stroked="f" o:allowincell="f" style="position:absolute;left:5664;top:2529;width:4545;height:34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55,350" path="m4535,335l19,335l19,345l9,345l9,9l19,9l19,19l4535,19l4535,9l4554,9l4554,4l4545,0l9,0l0,9l0,345l9,350l4545,350l4554,347l4545,345l4535,345l4535,335xe" fillcolor="#1f1a16" stroked="f" o:allowincell="f" style="position:absolute;left:5664;top:2193;width:4554;height:349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19,339" path="m19,335l19,0l9,0l9,9l0,9l0,326l9,326l9,335l19,338l19,335xe" fillcolor="#1f1a16" stroked="f" o:allowincell="f" style="position:absolute;left:10200;top:2202;width:18;height:338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9,327" path="m0,9l0,0l0,326l9,326l9,9l0,9xe" fillcolor="#1f1a16" stroked="f" o:allowincell="f" style="position:absolute;left:5674;top:2202;width:8;height:32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45,351" path="m4545,340l4545,2l4535,0l0,0l9,7l4535,7l4535,16l4526,16l4526,333l4535,333l4535,340l4526,340l9,333l9,340l4535,350l4545,345l4545,340xe" fillcolor="#1f1a16" stroked="f" o:allowincell="f" style="position:absolute;left:5674;top:2862;width:4544;height:35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4516,0e" stroked="t" o:allowincell="f" style="position:absolute;left:5683;top:3196;width:451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46,351" path="m9,340l9,333l19,333l19,16l9,16l9,7l19,7l9,0l4,2l0,7l0,340l9,350l4545,350l19,340l9,340xe" fillcolor="#1f1a16" stroked="f" o:allowincell="f" style="position:absolute;left:5664;top:2862;width:4545;height:35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31900</wp:posOffset>
                </wp:positionH>
                <wp:positionV relativeFrom="paragraph">
                  <wp:posOffset>3491865</wp:posOffset>
                </wp:positionV>
                <wp:extent cx="918845" cy="818515"/>
                <wp:effectExtent l="635" t="54610" r="31178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818640"/>
                          <a:chOff x="0" y="0"/>
                          <a:chExt cx="918720" cy="818640"/>
                        </a:xfrm>
                      </wpg:grpSpPr>
                      <wpg:grpSp>
                        <wpg:cNvGrpSpPr/>
                        <wpg:grpSpPr>
                          <a:xfrm>
                            <a:off x="450720" y="334080"/>
                            <a:ext cx="3556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5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57">
                                  <a:moveTo>
                                    <a:pt x="550" y="8"/>
                                  </a:moveTo>
                                  <a:lnTo>
                                    <a:pt x="544" y="0"/>
                                  </a:lnTo>
                                  <a:lnTo>
                                    <a:pt x="556" y="35"/>
                                  </a:lnTo>
                                  <a:lnTo>
                                    <a:pt x="556" y="28"/>
                                  </a:lnTo>
                                  <a:lnTo>
                                    <a:pt x="55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5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57">
                                  <a:moveTo>
                                    <a:pt x="165" y="657"/>
                                  </a:moveTo>
                                  <a:lnTo>
                                    <a:pt x="170" y="655"/>
                                  </a:lnTo>
                                  <a:lnTo>
                                    <a:pt x="184" y="655"/>
                                  </a:lnTo>
                                  <a:lnTo>
                                    <a:pt x="199" y="647"/>
                                  </a:lnTo>
                                  <a:lnTo>
                                    <a:pt x="232" y="635"/>
                                  </a:lnTo>
                                  <a:lnTo>
                                    <a:pt x="256" y="623"/>
                                  </a:lnTo>
                                  <a:lnTo>
                                    <a:pt x="278" y="621"/>
                                  </a:lnTo>
                                  <a:lnTo>
                                    <a:pt x="278" y="616"/>
                                  </a:lnTo>
                                  <a:lnTo>
                                    <a:pt x="283" y="616"/>
                                  </a:lnTo>
                                  <a:lnTo>
                                    <a:pt x="299" y="614"/>
                                  </a:lnTo>
                                  <a:lnTo>
                                    <a:pt x="321" y="604"/>
                                  </a:lnTo>
                                  <a:lnTo>
                                    <a:pt x="340" y="597"/>
                                  </a:lnTo>
                                  <a:lnTo>
                                    <a:pt x="355" y="585"/>
                                  </a:lnTo>
                                  <a:lnTo>
                                    <a:pt x="369" y="575"/>
                                  </a:lnTo>
                                  <a:lnTo>
                                    <a:pt x="388" y="568"/>
                                  </a:lnTo>
                                  <a:lnTo>
                                    <a:pt x="403" y="556"/>
                                  </a:lnTo>
                                  <a:lnTo>
                                    <a:pt x="412" y="544"/>
                                  </a:lnTo>
                                  <a:lnTo>
                                    <a:pt x="451" y="515"/>
                                  </a:lnTo>
                                  <a:lnTo>
                                    <a:pt x="460" y="496"/>
                                  </a:lnTo>
                                  <a:lnTo>
                                    <a:pt x="479" y="484"/>
                                  </a:lnTo>
                                  <a:lnTo>
                                    <a:pt x="503" y="455"/>
                                  </a:lnTo>
                                  <a:lnTo>
                                    <a:pt x="532" y="424"/>
                                  </a:lnTo>
                                  <a:lnTo>
                                    <a:pt x="556" y="398"/>
                                  </a:lnTo>
                                  <a:lnTo>
                                    <a:pt x="573" y="364"/>
                                  </a:lnTo>
                                  <a:lnTo>
                                    <a:pt x="578" y="357"/>
                                  </a:lnTo>
                                  <a:lnTo>
                                    <a:pt x="578" y="350"/>
                                  </a:lnTo>
                                  <a:lnTo>
                                    <a:pt x="597" y="299"/>
                                  </a:lnTo>
                                  <a:lnTo>
                                    <a:pt x="607" y="247"/>
                                  </a:lnTo>
                                  <a:lnTo>
                                    <a:pt x="607" y="115"/>
                                  </a:lnTo>
                                  <a:lnTo>
                                    <a:pt x="602" y="105"/>
                                  </a:lnTo>
                                  <a:lnTo>
                                    <a:pt x="602" y="93"/>
                                  </a:lnTo>
                                  <a:lnTo>
                                    <a:pt x="597" y="81"/>
                                  </a:lnTo>
                                  <a:lnTo>
                                    <a:pt x="592" y="74"/>
                                  </a:lnTo>
                                  <a:lnTo>
                                    <a:pt x="592" y="83"/>
                                  </a:lnTo>
                                  <a:lnTo>
                                    <a:pt x="597" y="105"/>
                                  </a:lnTo>
                                  <a:lnTo>
                                    <a:pt x="597" y="134"/>
                                  </a:lnTo>
                                  <a:lnTo>
                                    <a:pt x="590" y="93"/>
                                  </a:lnTo>
                                  <a:lnTo>
                                    <a:pt x="578" y="55"/>
                                  </a:lnTo>
                                  <a:lnTo>
                                    <a:pt x="566" y="14"/>
                                  </a:lnTo>
                                  <a:lnTo>
                                    <a:pt x="556" y="-23"/>
                                  </a:lnTo>
                                  <a:lnTo>
                                    <a:pt x="551" y="-38"/>
                                  </a:lnTo>
                                  <a:lnTo>
                                    <a:pt x="539" y="-50"/>
                                  </a:lnTo>
                                  <a:lnTo>
                                    <a:pt x="537" y="-69"/>
                                  </a:lnTo>
                                  <a:lnTo>
                                    <a:pt x="527" y="-83"/>
                                  </a:lnTo>
                                  <a:lnTo>
                                    <a:pt x="527" y="-88"/>
                                  </a:lnTo>
                                  <a:lnTo>
                                    <a:pt x="518" y="-91"/>
                                  </a:lnTo>
                                  <a:lnTo>
                                    <a:pt x="513" y="-95"/>
                                  </a:lnTo>
                                  <a:lnTo>
                                    <a:pt x="508" y="-91"/>
                                  </a:lnTo>
                                  <a:lnTo>
                                    <a:pt x="503" y="-95"/>
                                  </a:lnTo>
                                  <a:lnTo>
                                    <a:pt x="527" y="-55"/>
                                  </a:lnTo>
                                  <a:lnTo>
                                    <a:pt x="544" y="-11"/>
                                  </a:lnTo>
                                  <a:lnTo>
                                    <a:pt x="550" y="8"/>
                                  </a:lnTo>
                                  <a:lnTo>
                                    <a:pt x="556" y="16"/>
                                  </a:lnTo>
                                  <a:lnTo>
                                    <a:pt x="556" y="28"/>
                                  </a:lnTo>
                                  <a:lnTo>
                                    <a:pt x="568" y="74"/>
                                  </a:lnTo>
                                  <a:lnTo>
                                    <a:pt x="560" y="60"/>
                                  </a:lnTo>
                                  <a:lnTo>
                                    <a:pt x="561" y="69"/>
                                  </a:lnTo>
                                  <a:lnTo>
                                    <a:pt x="566" y="107"/>
                                  </a:lnTo>
                                  <a:lnTo>
                                    <a:pt x="566" y="141"/>
                                  </a:lnTo>
                                  <a:lnTo>
                                    <a:pt x="561" y="189"/>
                                  </a:lnTo>
                                  <a:lnTo>
                                    <a:pt x="556" y="235"/>
                                  </a:lnTo>
                                  <a:lnTo>
                                    <a:pt x="539" y="280"/>
                                  </a:lnTo>
                                  <a:lnTo>
                                    <a:pt x="518" y="323"/>
                                  </a:lnTo>
                                  <a:lnTo>
                                    <a:pt x="513" y="326"/>
                                  </a:lnTo>
                                  <a:lnTo>
                                    <a:pt x="513" y="331"/>
                                  </a:lnTo>
                                  <a:lnTo>
                                    <a:pt x="508" y="333"/>
                                  </a:lnTo>
                                  <a:lnTo>
                                    <a:pt x="513" y="333"/>
                                  </a:lnTo>
                                  <a:lnTo>
                                    <a:pt x="513" y="338"/>
                                  </a:lnTo>
                                  <a:lnTo>
                                    <a:pt x="503" y="345"/>
                                  </a:lnTo>
                                  <a:lnTo>
                                    <a:pt x="503" y="357"/>
                                  </a:lnTo>
                                  <a:lnTo>
                                    <a:pt x="494" y="364"/>
                                  </a:lnTo>
                                  <a:lnTo>
                                    <a:pt x="489" y="371"/>
                                  </a:lnTo>
                                  <a:lnTo>
                                    <a:pt x="465" y="393"/>
                                  </a:lnTo>
                                  <a:lnTo>
                                    <a:pt x="451" y="412"/>
                                  </a:lnTo>
                                  <a:lnTo>
                                    <a:pt x="427" y="436"/>
                                  </a:lnTo>
                                  <a:lnTo>
                                    <a:pt x="403" y="455"/>
                                  </a:lnTo>
                                  <a:lnTo>
                                    <a:pt x="403" y="458"/>
                                  </a:lnTo>
                                  <a:lnTo>
                                    <a:pt x="398" y="463"/>
                                  </a:lnTo>
                                  <a:lnTo>
                                    <a:pt x="398" y="465"/>
                                  </a:lnTo>
                                  <a:lnTo>
                                    <a:pt x="393" y="470"/>
                                  </a:lnTo>
                                  <a:lnTo>
                                    <a:pt x="388" y="470"/>
                                  </a:lnTo>
                                  <a:lnTo>
                                    <a:pt x="383" y="472"/>
                                  </a:lnTo>
                                  <a:lnTo>
                                    <a:pt x="379" y="477"/>
                                  </a:lnTo>
                                  <a:lnTo>
                                    <a:pt x="383" y="477"/>
                                  </a:lnTo>
                                  <a:lnTo>
                                    <a:pt x="379" y="479"/>
                                  </a:lnTo>
                                  <a:lnTo>
                                    <a:pt x="374" y="484"/>
                                  </a:lnTo>
                                  <a:lnTo>
                                    <a:pt x="369" y="489"/>
                                  </a:lnTo>
                                  <a:lnTo>
                                    <a:pt x="364" y="496"/>
                                  </a:lnTo>
                                  <a:lnTo>
                                    <a:pt x="355" y="499"/>
                                  </a:lnTo>
                                  <a:lnTo>
                                    <a:pt x="350" y="508"/>
                                  </a:lnTo>
                                  <a:lnTo>
                                    <a:pt x="335" y="508"/>
                                  </a:lnTo>
                                  <a:lnTo>
                                    <a:pt x="335" y="511"/>
                                  </a:lnTo>
                                  <a:lnTo>
                                    <a:pt x="331" y="511"/>
                                  </a:lnTo>
                                  <a:lnTo>
                                    <a:pt x="331" y="515"/>
                                  </a:lnTo>
                                  <a:lnTo>
                                    <a:pt x="328" y="518"/>
                                  </a:lnTo>
                                  <a:lnTo>
                                    <a:pt x="311" y="518"/>
                                  </a:lnTo>
                                  <a:lnTo>
                                    <a:pt x="307" y="523"/>
                                  </a:lnTo>
                                  <a:lnTo>
                                    <a:pt x="307" y="525"/>
                                  </a:lnTo>
                                  <a:lnTo>
                                    <a:pt x="304" y="530"/>
                                  </a:lnTo>
                                  <a:lnTo>
                                    <a:pt x="299" y="530"/>
                                  </a:lnTo>
                                  <a:lnTo>
                                    <a:pt x="295" y="535"/>
                                  </a:lnTo>
                                  <a:lnTo>
                                    <a:pt x="299" y="535"/>
                                  </a:lnTo>
                                  <a:lnTo>
                                    <a:pt x="290" y="544"/>
                                  </a:lnTo>
                                  <a:lnTo>
                                    <a:pt x="271" y="556"/>
                                  </a:lnTo>
                                  <a:lnTo>
                                    <a:pt x="251" y="563"/>
                                  </a:lnTo>
                                  <a:lnTo>
                                    <a:pt x="237" y="571"/>
                                  </a:lnTo>
                                  <a:lnTo>
                                    <a:pt x="218" y="575"/>
                                  </a:lnTo>
                                  <a:lnTo>
                                    <a:pt x="194" y="583"/>
                                  </a:lnTo>
                                  <a:lnTo>
                                    <a:pt x="179" y="590"/>
                                  </a:lnTo>
                                  <a:lnTo>
                                    <a:pt x="155" y="597"/>
                                  </a:lnTo>
                                  <a:lnTo>
                                    <a:pt x="141" y="602"/>
                                  </a:lnTo>
                                  <a:lnTo>
                                    <a:pt x="117" y="609"/>
                                  </a:lnTo>
                                  <a:lnTo>
                                    <a:pt x="98" y="614"/>
                                  </a:lnTo>
                                  <a:lnTo>
                                    <a:pt x="79" y="616"/>
                                  </a:lnTo>
                                  <a:lnTo>
                                    <a:pt x="55" y="616"/>
                                  </a:lnTo>
                                  <a:lnTo>
                                    <a:pt x="43" y="621"/>
                                  </a:lnTo>
                                  <a:lnTo>
                                    <a:pt x="33" y="621"/>
                                  </a:lnTo>
                                  <a:lnTo>
                                    <a:pt x="4" y="635"/>
                                  </a:lnTo>
                                  <a:lnTo>
                                    <a:pt x="9" y="635"/>
                                  </a:lnTo>
                                  <a:lnTo>
                                    <a:pt x="9" y="640"/>
                                  </a:lnTo>
                                  <a:lnTo>
                                    <a:pt x="28" y="640"/>
                                  </a:lnTo>
                                  <a:lnTo>
                                    <a:pt x="43" y="635"/>
                                  </a:lnTo>
                                  <a:lnTo>
                                    <a:pt x="55" y="635"/>
                                  </a:lnTo>
                                  <a:lnTo>
                                    <a:pt x="74" y="631"/>
                                  </a:lnTo>
                                  <a:lnTo>
                                    <a:pt x="74" y="640"/>
                                  </a:lnTo>
                                  <a:lnTo>
                                    <a:pt x="67" y="643"/>
                                  </a:lnTo>
                                  <a:lnTo>
                                    <a:pt x="55" y="643"/>
                                  </a:lnTo>
                                  <a:lnTo>
                                    <a:pt x="45" y="647"/>
                                  </a:lnTo>
                                  <a:lnTo>
                                    <a:pt x="38" y="647"/>
                                  </a:lnTo>
                                  <a:lnTo>
                                    <a:pt x="38" y="650"/>
                                  </a:lnTo>
                                  <a:lnTo>
                                    <a:pt x="14" y="650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9" y="662"/>
                                  </a:lnTo>
                                  <a:lnTo>
                                    <a:pt x="14" y="662"/>
                                  </a:lnTo>
                                  <a:lnTo>
                                    <a:pt x="14" y="664"/>
                                  </a:lnTo>
                                  <a:lnTo>
                                    <a:pt x="4" y="664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19" y="669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43" y="664"/>
                                  </a:lnTo>
                                  <a:lnTo>
                                    <a:pt x="38" y="674"/>
                                  </a:lnTo>
                                  <a:lnTo>
                                    <a:pt x="43" y="676"/>
                                  </a:lnTo>
                                  <a:lnTo>
                                    <a:pt x="55" y="676"/>
                                  </a:lnTo>
                                  <a:lnTo>
                                    <a:pt x="83" y="674"/>
                                  </a:lnTo>
                                  <a:lnTo>
                                    <a:pt x="151" y="657"/>
                                  </a:lnTo>
                                  <a:lnTo>
                                    <a:pt x="165" y="662"/>
                                  </a:lnTo>
                                  <a:lnTo>
                                    <a:pt x="165" y="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5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57">
                                  <a:moveTo>
                                    <a:pt x="560" y="60"/>
                                  </a:moveTo>
                                  <a:lnTo>
                                    <a:pt x="556" y="35"/>
                                  </a:lnTo>
                                  <a:lnTo>
                                    <a:pt x="556" y="55"/>
                                  </a:lnTo>
                                  <a:lnTo>
                                    <a:pt x="5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4880"/>
                            <a:ext cx="9187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171">
                                <a:moveTo>
                                  <a:pt x="729" y="47"/>
                                </a:moveTo>
                                <a:lnTo>
                                  <a:pt x="695" y="45"/>
                                </a:lnTo>
                                <a:lnTo>
                                  <a:pt x="652" y="40"/>
                                </a:lnTo>
                                <a:lnTo>
                                  <a:pt x="547" y="40"/>
                                </a:lnTo>
                                <a:lnTo>
                                  <a:pt x="571" y="38"/>
                                </a:lnTo>
                                <a:lnTo>
                                  <a:pt x="647" y="38"/>
                                </a:lnTo>
                                <a:lnTo>
                                  <a:pt x="691" y="40"/>
                                </a:lnTo>
                                <a:lnTo>
                                  <a:pt x="731" y="45"/>
                                </a:lnTo>
                                <a:lnTo>
                                  <a:pt x="765" y="47"/>
                                </a:lnTo>
                                <a:lnTo>
                                  <a:pt x="794" y="52"/>
                                </a:lnTo>
                                <a:lnTo>
                                  <a:pt x="799" y="52"/>
                                </a:lnTo>
                                <a:lnTo>
                                  <a:pt x="784" y="33"/>
                                </a:lnTo>
                                <a:lnTo>
                                  <a:pt x="832" y="38"/>
                                </a:lnTo>
                                <a:lnTo>
                                  <a:pt x="813" y="28"/>
                                </a:lnTo>
                                <a:lnTo>
                                  <a:pt x="777" y="26"/>
                                </a:lnTo>
                                <a:lnTo>
                                  <a:pt x="724" y="26"/>
                                </a:lnTo>
                                <a:lnTo>
                                  <a:pt x="724" y="21"/>
                                </a:lnTo>
                                <a:lnTo>
                                  <a:pt x="705" y="11"/>
                                </a:lnTo>
                                <a:lnTo>
                                  <a:pt x="691" y="2"/>
                                </a:lnTo>
                                <a:lnTo>
                                  <a:pt x="671" y="0"/>
                                </a:lnTo>
                                <a:lnTo>
                                  <a:pt x="643" y="2"/>
                                </a:lnTo>
                                <a:lnTo>
                                  <a:pt x="556" y="11"/>
                                </a:lnTo>
                                <a:lnTo>
                                  <a:pt x="520" y="16"/>
                                </a:lnTo>
                                <a:lnTo>
                                  <a:pt x="487" y="21"/>
                                </a:lnTo>
                                <a:lnTo>
                                  <a:pt x="463" y="28"/>
                                </a:lnTo>
                                <a:lnTo>
                                  <a:pt x="453" y="28"/>
                                </a:lnTo>
                                <a:lnTo>
                                  <a:pt x="443" y="33"/>
                                </a:lnTo>
                                <a:lnTo>
                                  <a:pt x="424" y="40"/>
                                </a:lnTo>
                                <a:lnTo>
                                  <a:pt x="391" y="55"/>
                                </a:lnTo>
                                <a:lnTo>
                                  <a:pt x="352" y="74"/>
                                </a:lnTo>
                                <a:lnTo>
                                  <a:pt x="314" y="98"/>
                                </a:lnTo>
                                <a:lnTo>
                                  <a:pt x="271" y="117"/>
                                </a:lnTo>
                                <a:lnTo>
                                  <a:pt x="235" y="139"/>
                                </a:lnTo>
                                <a:lnTo>
                                  <a:pt x="196" y="158"/>
                                </a:lnTo>
                                <a:lnTo>
                                  <a:pt x="167" y="179"/>
                                </a:lnTo>
                                <a:lnTo>
                                  <a:pt x="139" y="206"/>
                                </a:lnTo>
                                <a:lnTo>
                                  <a:pt x="110" y="237"/>
                                </a:lnTo>
                                <a:lnTo>
                                  <a:pt x="76" y="273"/>
                                </a:lnTo>
                                <a:lnTo>
                                  <a:pt x="52" y="311"/>
                                </a:lnTo>
                                <a:lnTo>
                                  <a:pt x="28" y="352"/>
                                </a:lnTo>
                                <a:lnTo>
                                  <a:pt x="14" y="398"/>
                                </a:lnTo>
                                <a:lnTo>
                                  <a:pt x="4" y="443"/>
                                </a:lnTo>
                                <a:lnTo>
                                  <a:pt x="0" y="530"/>
                                </a:lnTo>
                                <a:lnTo>
                                  <a:pt x="9" y="609"/>
                                </a:lnTo>
                                <a:lnTo>
                                  <a:pt x="26" y="681"/>
                                </a:lnTo>
                                <a:lnTo>
                                  <a:pt x="43" y="734"/>
                                </a:lnTo>
                                <a:lnTo>
                                  <a:pt x="57" y="765"/>
                                </a:lnTo>
                                <a:lnTo>
                                  <a:pt x="81" y="794"/>
                                </a:lnTo>
                                <a:lnTo>
                                  <a:pt x="115" y="827"/>
                                </a:lnTo>
                                <a:lnTo>
                                  <a:pt x="148" y="866"/>
                                </a:lnTo>
                                <a:lnTo>
                                  <a:pt x="182" y="897"/>
                                </a:lnTo>
                                <a:lnTo>
                                  <a:pt x="237" y="952"/>
                                </a:lnTo>
                                <a:lnTo>
                                  <a:pt x="259" y="967"/>
                                </a:lnTo>
                                <a:lnTo>
                                  <a:pt x="287" y="988"/>
                                </a:lnTo>
                                <a:lnTo>
                                  <a:pt x="328" y="1017"/>
                                </a:lnTo>
                                <a:lnTo>
                                  <a:pt x="362" y="1043"/>
                                </a:lnTo>
                                <a:lnTo>
                                  <a:pt x="386" y="1058"/>
                                </a:lnTo>
                                <a:lnTo>
                                  <a:pt x="391" y="1063"/>
                                </a:lnTo>
                                <a:lnTo>
                                  <a:pt x="415" y="1077"/>
                                </a:lnTo>
                                <a:lnTo>
                                  <a:pt x="463" y="1115"/>
                                </a:lnTo>
                                <a:lnTo>
                                  <a:pt x="520" y="1149"/>
                                </a:lnTo>
                                <a:lnTo>
                                  <a:pt x="542" y="1163"/>
                                </a:lnTo>
                                <a:lnTo>
                                  <a:pt x="561" y="1171"/>
                                </a:lnTo>
                                <a:lnTo>
                                  <a:pt x="595" y="1171"/>
                                </a:lnTo>
                                <a:lnTo>
                                  <a:pt x="628" y="1163"/>
                                </a:lnTo>
                                <a:lnTo>
                                  <a:pt x="647" y="1154"/>
                                </a:lnTo>
                                <a:lnTo>
                                  <a:pt x="652" y="1149"/>
                                </a:lnTo>
                                <a:lnTo>
                                  <a:pt x="667" y="1142"/>
                                </a:lnTo>
                                <a:lnTo>
                                  <a:pt x="695" y="1137"/>
                                </a:lnTo>
                                <a:lnTo>
                                  <a:pt x="724" y="1127"/>
                                </a:lnTo>
                                <a:lnTo>
                                  <a:pt x="755" y="1115"/>
                                </a:lnTo>
                                <a:lnTo>
                                  <a:pt x="803" y="1103"/>
                                </a:lnTo>
                                <a:lnTo>
                                  <a:pt x="851" y="1099"/>
                                </a:lnTo>
                                <a:lnTo>
                                  <a:pt x="909" y="1091"/>
                                </a:lnTo>
                                <a:lnTo>
                                  <a:pt x="967" y="1089"/>
                                </a:lnTo>
                                <a:lnTo>
                                  <a:pt x="1022" y="1082"/>
                                </a:lnTo>
                                <a:lnTo>
                                  <a:pt x="1075" y="1063"/>
                                </a:lnTo>
                                <a:lnTo>
                                  <a:pt x="1123" y="1039"/>
                                </a:lnTo>
                                <a:lnTo>
                                  <a:pt x="1166" y="1012"/>
                                </a:lnTo>
                                <a:lnTo>
                                  <a:pt x="1204" y="983"/>
                                </a:lnTo>
                                <a:lnTo>
                                  <a:pt x="1228" y="959"/>
                                </a:lnTo>
                                <a:lnTo>
                                  <a:pt x="1250" y="943"/>
                                </a:lnTo>
                                <a:lnTo>
                                  <a:pt x="1262" y="933"/>
                                </a:lnTo>
                                <a:lnTo>
                                  <a:pt x="1271" y="923"/>
                                </a:lnTo>
                                <a:lnTo>
                                  <a:pt x="1293" y="897"/>
                                </a:lnTo>
                                <a:lnTo>
                                  <a:pt x="1317" y="854"/>
                                </a:lnTo>
                                <a:lnTo>
                                  <a:pt x="1351" y="813"/>
                                </a:lnTo>
                                <a:lnTo>
                                  <a:pt x="1379" y="767"/>
                                </a:lnTo>
                                <a:lnTo>
                                  <a:pt x="1413" y="722"/>
                                </a:lnTo>
                                <a:lnTo>
                                  <a:pt x="1427" y="686"/>
                                </a:lnTo>
                                <a:lnTo>
                                  <a:pt x="1442" y="655"/>
                                </a:lnTo>
                                <a:lnTo>
                                  <a:pt x="1447" y="609"/>
                                </a:lnTo>
                                <a:lnTo>
                                  <a:pt x="1437" y="549"/>
                                </a:lnTo>
                                <a:lnTo>
                                  <a:pt x="1427" y="501"/>
                                </a:lnTo>
                                <a:lnTo>
                                  <a:pt x="1423" y="482"/>
                                </a:lnTo>
                                <a:lnTo>
                                  <a:pt x="1423" y="527"/>
                                </a:lnTo>
                                <a:lnTo>
                                  <a:pt x="1403" y="429"/>
                                </a:lnTo>
                                <a:lnTo>
                                  <a:pt x="1394" y="412"/>
                                </a:lnTo>
                                <a:lnTo>
                                  <a:pt x="1370" y="376"/>
                                </a:lnTo>
                                <a:lnTo>
                                  <a:pt x="1341" y="323"/>
                                </a:lnTo>
                                <a:lnTo>
                                  <a:pt x="1307" y="273"/>
                                </a:lnTo>
                                <a:lnTo>
                                  <a:pt x="1271" y="237"/>
                                </a:lnTo>
                                <a:lnTo>
                                  <a:pt x="1238" y="213"/>
                                </a:lnTo>
                                <a:lnTo>
                                  <a:pt x="1214" y="206"/>
                                </a:lnTo>
                                <a:lnTo>
                                  <a:pt x="1199" y="206"/>
                                </a:lnTo>
                                <a:lnTo>
                                  <a:pt x="1199" y="211"/>
                                </a:lnTo>
                                <a:lnTo>
                                  <a:pt x="1214" y="230"/>
                                </a:lnTo>
                                <a:lnTo>
                                  <a:pt x="1267" y="266"/>
                                </a:lnTo>
                                <a:lnTo>
                                  <a:pt x="1327" y="319"/>
                                </a:lnTo>
                                <a:lnTo>
                                  <a:pt x="1365" y="388"/>
                                </a:lnTo>
                                <a:lnTo>
                                  <a:pt x="1379" y="467"/>
                                </a:lnTo>
                                <a:lnTo>
                                  <a:pt x="1394" y="561"/>
                                </a:lnTo>
                                <a:lnTo>
                                  <a:pt x="1394" y="609"/>
                                </a:lnTo>
                                <a:lnTo>
                                  <a:pt x="1384" y="652"/>
                                </a:lnTo>
                                <a:lnTo>
                                  <a:pt x="1370" y="698"/>
                                </a:lnTo>
                                <a:lnTo>
                                  <a:pt x="1351" y="739"/>
                                </a:lnTo>
                                <a:lnTo>
                                  <a:pt x="1322" y="779"/>
                                </a:lnTo>
                                <a:lnTo>
                                  <a:pt x="1300" y="818"/>
                                </a:lnTo>
                                <a:lnTo>
                                  <a:pt x="1267" y="854"/>
                                </a:lnTo>
                                <a:lnTo>
                                  <a:pt x="1243" y="887"/>
                                </a:lnTo>
                                <a:lnTo>
                                  <a:pt x="1214" y="923"/>
                                </a:lnTo>
                                <a:lnTo>
                                  <a:pt x="1171" y="952"/>
                                </a:lnTo>
                                <a:lnTo>
                                  <a:pt x="1127" y="979"/>
                                </a:lnTo>
                                <a:lnTo>
                                  <a:pt x="1079" y="1003"/>
                                </a:lnTo>
                                <a:lnTo>
                                  <a:pt x="1039" y="1022"/>
                                </a:lnTo>
                                <a:lnTo>
                                  <a:pt x="1000" y="1036"/>
                                </a:lnTo>
                                <a:lnTo>
                                  <a:pt x="962" y="1048"/>
                                </a:lnTo>
                                <a:lnTo>
                                  <a:pt x="943" y="1051"/>
                                </a:lnTo>
                                <a:lnTo>
                                  <a:pt x="919" y="1055"/>
                                </a:lnTo>
                                <a:lnTo>
                                  <a:pt x="885" y="1058"/>
                                </a:lnTo>
                                <a:lnTo>
                                  <a:pt x="847" y="1063"/>
                                </a:lnTo>
                                <a:lnTo>
                                  <a:pt x="803" y="1065"/>
                                </a:lnTo>
                                <a:lnTo>
                                  <a:pt x="765" y="1070"/>
                                </a:lnTo>
                                <a:lnTo>
                                  <a:pt x="739" y="1072"/>
                                </a:lnTo>
                                <a:lnTo>
                                  <a:pt x="715" y="1077"/>
                                </a:lnTo>
                                <a:lnTo>
                                  <a:pt x="700" y="1077"/>
                                </a:lnTo>
                                <a:lnTo>
                                  <a:pt x="691" y="1082"/>
                                </a:lnTo>
                                <a:lnTo>
                                  <a:pt x="667" y="1089"/>
                                </a:lnTo>
                                <a:lnTo>
                                  <a:pt x="643" y="1091"/>
                                </a:lnTo>
                                <a:lnTo>
                                  <a:pt x="614" y="1099"/>
                                </a:lnTo>
                                <a:lnTo>
                                  <a:pt x="590" y="1103"/>
                                </a:lnTo>
                                <a:lnTo>
                                  <a:pt x="571" y="1108"/>
                                </a:lnTo>
                                <a:lnTo>
                                  <a:pt x="551" y="1108"/>
                                </a:lnTo>
                                <a:lnTo>
                                  <a:pt x="532" y="1103"/>
                                </a:lnTo>
                                <a:lnTo>
                                  <a:pt x="515" y="1091"/>
                                </a:lnTo>
                                <a:lnTo>
                                  <a:pt x="494" y="1072"/>
                                </a:lnTo>
                                <a:lnTo>
                                  <a:pt x="487" y="1051"/>
                                </a:lnTo>
                                <a:lnTo>
                                  <a:pt x="477" y="1031"/>
                                </a:lnTo>
                                <a:lnTo>
                                  <a:pt x="458" y="1017"/>
                                </a:lnTo>
                                <a:lnTo>
                                  <a:pt x="439" y="993"/>
                                </a:lnTo>
                                <a:lnTo>
                                  <a:pt x="410" y="976"/>
                                </a:lnTo>
                                <a:lnTo>
                                  <a:pt x="386" y="957"/>
                                </a:lnTo>
                                <a:lnTo>
                                  <a:pt x="367" y="943"/>
                                </a:lnTo>
                                <a:lnTo>
                                  <a:pt x="343" y="931"/>
                                </a:lnTo>
                                <a:lnTo>
                                  <a:pt x="242" y="839"/>
                                </a:lnTo>
                                <a:lnTo>
                                  <a:pt x="230" y="825"/>
                                </a:lnTo>
                                <a:lnTo>
                                  <a:pt x="191" y="794"/>
                                </a:lnTo>
                                <a:lnTo>
                                  <a:pt x="158" y="760"/>
                                </a:lnTo>
                                <a:lnTo>
                                  <a:pt x="139" y="739"/>
                                </a:lnTo>
                                <a:lnTo>
                                  <a:pt x="129" y="712"/>
                                </a:lnTo>
                                <a:lnTo>
                                  <a:pt x="115" y="662"/>
                                </a:lnTo>
                                <a:lnTo>
                                  <a:pt x="100" y="602"/>
                                </a:lnTo>
                                <a:lnTo>
                                  <a:pt x="86" y="535"/>
                                </a:lnTo>
                                <a:lnTo>
                                  <a:pt x="81" y="475"/>
                                </a:lnTo>
                                <a:lnTo>
                                  <a:pt x="95" y="410"/>
                                </a:lnTo>
                                <a:lnTo>
                                  <a:pt x="129" y="345"/>
                                </a:lnTo>
                                <a:lnTo>
                                  <a:pt x="182" y="273"/>
                                </a:lnTo>
                                <a:lnTo>
                                  <a:pt x="220" y="237"/>
                                </a:lnTo>
                                <a:lnTo>
                                  <a:pt x="266" y="199"/>
                                </a:lnTo>
                                <a:lnTo>
                                  <a:pt x="319" y="160"/>
                                </a:lnTo>
                                <a:lnTo>
                                  <a:pt x="376" y="134"/>
                                </a:lnTo>
                                <a:lnTo>
                                  <a:pt x="424" y="107"/>
                                </a:lnTo>
                                <a:lnTo>
                                  <a:pt x="470" y="88"/>
                                </a:lnTo>
                                <a:lnTo>
                                  <a:pt x="503" y="74"/>
                                </a:lnTo>
                                <a:lnTo>
                                  <a:pt x="527" y="71"/>
                                </a:lnTo>
                                <a:lnTo>
                                  <a:pt x="542" y="67"/>
                                </a:lnTo>
                                <a:lnTo>
                                  <a:pt x="575" y="62"/>
                                </a:lnTo>
                                <a:lnTo>
                                  <a:pt x="760" y="62"/>
                                </a:lnTo>
                                <a:lnTo>
                                  <a:pt x="753" y="52"/>
                                </a:lnTo>
                                <a:lnTo>
                                  <a:pt x="72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422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3">
                                <a:moveTo>
                                  <a:pt x="47" y="223"/>
                                </a:moveTo>
                                <a:lnTo>
                                  <a:pt x="47" y="211"/>
                                </a:lnTo>
                                <a:lnTo>
                                  <a:pt x="52" y="199"/>
                                </a:lnTo>
                                <a:lnTo>
                                  <a:pt x="62" y="191"/>
                                </a:lnTo>
                                <a:lnTo>
                                  <a:pt x="71" y="179"/>
                                </a:lnTo>
                                <a:lnTo>
                                  <a:pt x="95" y="165"/>
                                </a:lnTo>
                                <a:lnTo>
                                  <a:pt x="115" y="158"/>
                                </a:lnTo>
                                <a:lnTo>
                                  <a:pt x="124" y="155"/>
                                </a:lnTo>
                                <a:lnTo>
                                  <a:pt x="134" y="151"/>
                                </a:lnTo>
                                <a:lnTo>
                                  <a:pt x="160" y="131"/>
                                </a:lnTo>
                                <a:lnTo>
                                  <a:pt x="184" y="105"/>
                                </a:lnTo>
                                <a:lnTo>
                                  <a:pt x="206" y="74"/>
                                </a:lnTo>
                                <a:lnTo>
                                  <a:pt x="213" y="50"/>
                                </a:lnTo>
                                <a:lnTo>
                                  <a:pt x="223" y="26"/>
                                </a:lnTo>
                                <a:lnTo>
                                  <a:pt x="213" y="11"/>
                                </a:lnTo>
                                <a:lnTo>
                                  <a:pt x="177" y="0"/>
                                </a:lnTo>
                                <a:lnTo>
                                  <a:pt x="148" y="0"/>
                                </a:lnTo>
                                <a:lnTo>
                                  <a:pt x="124" y="4"/>
                                </a:lnTo>
                                <a:lnTo>
                                  <a:pt x="95" y="14"/>
                                </a:lnTo>
                                <a:lnTo>
                                  <a:pt x="71" y="26"/>
                                </a:lnTo>
                                <a:lnTo>
                                  <a:pt x="57" y="38"/>
                                </a:lnTo>
                                <a:lnTo>
                                  <a:pt x="28" y="67"/>
                                </a:lnTo>
                                <a:lnTo>
                                  <a:pt x="23" y="79"/>
                                </a:lnTo>
                                <a:lnTo>
                                  <a:pt x="19" y="110"/>
                                </a:lnTo>
                                <a:lnTo>
                                  <a:pt x="9" y="151"/>
                                </a:lnTo>
                                <a:lnTo>
                                  <a:pt x="4" y="179"/>
                                </a:lnTo>
                                <a:lnTo>
                                  <a:pt x="0" y="191"/>
                                </a:lnTo>
                                <a:lnTo>
                                  <a:pt x="14" y="196"/>
                                </a:lnTo>
                                <a:lnTo>
                                  <a:pt x="19" y="215"/>
                                </a:lnTo>
                                <a:lnTo>
                                  <a:pt x="47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1920" y="6840"/>
                            <a:ext cx="756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0">
                                  <a:moveTo>
                                    <a:pt x="112" y="3"/>
                                  </a:moveTo>
                                  <a:lnTo>
                                    <a:pt x="103" y="13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0">
                                  <a:moveTo>
                                    <a:pt x="275" y="-65"/>
                                  </a:moveTo>
                                  <a:lnTo>
                                    <a:pt x="251" y="-65"/>
                                  </a:lnTo>
                                  <a:lnTo>
                                    <a:pt x="223" y="-58"/>
                                  </a:lnTo>
                                  <a:lnTo>
                                    <a:pt x="194" y="-44"/>
                                  </a:lnTo>
                                  <a:lnTo>
                                    <a:pt x="165" y="-24"/>
                                  </a:lnTo>
                                  <a:lnTo>
                                    <a:pt x="136" y="-1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6" y="-10"/>
                                  </a:lnTo>
                                  <a:lnTo>
                                    <a:pt x="165" y="-20"/>
                                  </a:lnTo>
                                  <a:lnTo>
                                    <a:pt x="213" y="-29"/>
                                  </a:lnTo>
                                  <a:lnTo>
                                    <a:pt x="319" y="-48"/>
                                  </a:lnTo>
                                  <a:lnTo>
                                    <a:pt x="369" y="-51"/>
                                  </a:lnTo>
                                  <a:lnTo>
                                    <a:pt x="427" y="-51"/>
                                  </a:lnTo>
                                  <a:lnTo>
                                    <a:pt x="484" y="-44"/>
                                  </a:lnTo>
                                  <a:lnTo>
                                    <a:pt x="535" y="-32"/>
                                  </a:lnTo>
                                  <a:lnTo>
                                    <a:pt x="592" y="-17"/>
                                  </a:lnTo>
                                  <a:lnTo>
                                    <a:pt x="640" y="1"/>
                                  </a:lnTo>
                                  <a:lnTo>
                                    <a:pt x="688" y="23"/>
                                  </a:lnTo>
                                  <a:lnTo>
                                    <a:pt x="731" y="49"/>
                                  </a:lnTo>
                                  <a:lnTo>
                                    <a:pt x="770" y="73"/>
                                  </a:lnTo>
                                  <a:lnTo>
                                    <a:pt x="808" y="107"/>
                                  </a:lnTo>
                                  <a:lnTo>
                                    <a:pt x="830" y="123"/>
                                  </a:lnTo>
                                  <a:lnTo>
                                    <a:pt x="854" y="133"/>
                                  </a:lnTo>
                                  <a:lnTo>
                                    <a:pt x="883" y="133"/>
                                  </a:lnTo>
                                  <a:lnTo>
                                    <a:pt x="854" y="155"/>
                                  </a:lnTo>
                                  <a:lnTo>
                                    <a:pt x="823" y="174"/>
                                  </a:lnTo>
                                  <a:lnTo>
                                    <a:pt x="789" y="188"/>
                                  </a:lnTo>
                                  <a:lnTo>
                                    <a:pt x="760" y="200"/>
                                  </a:lnTo>
                                  <a:lnTo>
                                    <a:pt x="731" y="207"/>
                                  </a:lnTo>
                                  <a:lnTo>
                                    <a:pt x="712" y="215"/>
                                  </a:lnTo>
                                  <a:lnTo>
                                    <a:pt x="693" y="219"/>
                                  </a:lnTo>
                                  <a:lnTo>
                                    <a:pt x="688" y="219"/>
                                  </a:lnTo>
                                  <a:lnTo>
                                    <a:pt x="679" y="224"/>
                                  </a:lnTo>
                                  <a:lnTo>
                                    <a:pt x="664" y="234"/>
                                  </a:lnTo>
                                  <a:lnTo>
                                    <a:pt x="635" y="246"/>
                                  </a:lnTo>
                                  <a:lnTo>
                                    <a:pt x="607" y="253"/>
                                  </a:lnTo>
                                  <a:lnTo>
                                    <a:pt x="542" y="253"/>
                                  </a:lnTo>
                                  <a:lnTo>
                                    <a:pt x="523" y="248"/>
                                  </a:lnTo>
                                  <a:lnTo>
                                    <a:pt x="513" y="248"/>
                                  </a:lnTo>
                                  <a:lnTo>
                                    <a:pt x="513" y="258"/>
                                  </a:lnTo>
                                  <a:lnTo>
                                    <a:pt x="503" y="260"/>
                                  </a:lnTo>
                                  <a:lnTo>
                                    <a:pt x="479" y="265"/>
                                  </a:lnTo>
                                  <a:lnTo>
                                    <a:pt x="403" y="265"/>
                                  </a:lnTo>
                                  <a:lnTo>
                                    <a:pt x="369" y="260"/>
                                  </a:lnTo>
                                  <a:lnTo>
                                    <a:pt x="328" y="258"/>
                                  </a:lnTo>
                                  <a:lnTo>
                                    <a:pt x="299" y="248"/>
                                  </a:lnTo>
                                  <a:lnTo>
                                    <a:pt x="266" y="241"/>
                                  </a:lnTo>
                                  <a:lnTo>
                                    <a:pt x="247" y="234"/>
                                  </a:lnTo>
                                  <a:lnTo>
                                    <a:pt x="213" y="215"/>
                                  </a:lnTo>
                                  <a:lnTo>
                                    <a:pt x="179" y="186"/>
                                  </a:lnTo>
                                  <a:lnTo>
                                    <a:pt x="155" y="155"/>
                                  </a:lnTo>
                                  <a:lnTo>
                                    <a:pt x="141" y="135"/>
                                  </a:lnTo>
                                  <a:lnTo>
                                    <a:pt x="127" y="121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74" y="169"/>
                                  </a:lnTo>
                                  <a:lnTo>
                                    <a:pt x="98" y="181"/>
                                  </a:lnTo>
                                  <a:lnTo>
                                    <a:pt x="112" y="195"/>
                                  </a:lnTo>
                                  <a:lnTo>
                                    <a:pt x="127" y="215"/>
                                  </a:lnTo>
                                  <a:lnTo>
                                    <a:pt x="151" y="241"/>
                                  </a:lnTo>
                                  <a:lnTo>
                                    <a:pt x="165" y="265"/>
                                  </a:lnTo>
                                  <a:lnTo>
                                    <a:pt x="170" y="275"/>
                                  </a:lnTo>
                                  <a:lnTo>
                                    <a:pt x="175" y="279"/>
                                  </a:lnTo>
                                  <a:lnTo>
                                    <a:pt x="184" y="287"/>
                                  </a:lnTo>
                                  <a:lnTo>
                                    <a:pt x="213" y="303"/>
                                  </a:lnTo>
                                  <a:lnTo>
                                    <a:pt x="247" y="318"/>
                                  </a:lnTo>
                                  <a:lnTo>
                                    <a:pt x="285" y="337"/>
                                  </a:lnTo>
                                  <a:lnTo>
                                    <a:pt x="307" y="339"/>
                                  </a:lnTo>
                                  <a:lnTo>
                                    <a:pt x="328" y="344"/>
                                  </a:lnTo>
                                  <a:lnTo>
                                    <a:pt x="388" y="344"/>
                                  </a:lnTo>
                                  <a:lnTo>
                                    <a:pt x="403" y="339"/>
                                  </a:lnTo>
                                  <a:lnTo>
                                    <a:pt x="398" y="339"/>
                                  </a:lnTo>
                                  <a:lnTo>
                                    <a:pt x="379" y="337"/>
                                  </a:lnTo>
                                  <a:lnTo>
                                    <a:pt x="364" y="332"/>
                                  </a:lnTo>
                                  <a:lnTo>
                                    <a:pt x="340" y="325"/>
                                  </a:lnTo>
                                  <a:lnTo>
                                    <a:pt x="319" y="318"/>
                                  </a:lnTo>
                                  <a:lnTo>
                                    <a:pt x="299" y="311"/>
                                  </a:lnTo>
                                  <a:lnTo>
                                    <a:pt x="280" y="306"/>
                                  </a:lnTo>
                                  <a:lnTo>
                                    <a:pt x="266" y="303"/>
                                  </a:lnTo>
                                  <a:lnTo>
                                    <a:pt x="271" y="303"/>
                                  </a:lnTo>
                                  <a:lnTo>
                                    <a:pt x="328" y="311"/>
                                  </a:lnTo>
                                  <a:lnTo>
                                    <a:pt x="355" y="313"/>
                                  </a:lnTo>
                                  <a:lnTo>
                                    <a:pt x="379" y="318"/>
                                  </a:lnTo>
                                  <a:lnTo>
                                    <a:pt x="412" y="320"/>
                                  </a:lnTo>
                                  <a:lnTo>
                                    <a:pt x="446" y="325"/>
                                  </a:lnTo>
                                  <a:lnTo>
                                    <a:pt x="475" y="325"/>
                                  </a:lnTo>
                                  <a:lnTo>
                                    <a:pt x="518" y="330"/>
                                  </a:lnTo>
                                  <a:lnTo>
                                    <a:pt x="551" y="330"/>
                                  </a:lnTo>
                                  <a:lnTo>
                                    <a:pt x="587" y="325"/>
                                  </a:lnTo>
                                  <a:lnTo>
                                    <a:pt x="626" y="318"/>
                                  </a:lnTo>
                                  <a:lnTo>
                                    <a:pt x="674" y="306"/>
                                  </a:lnTo>
                                  <a:lnTo>
                                    <a:pt x="712" y="294"/>
                                  </a:lnTo>
                                  <a:lnTo>
                                    <a:pt x="755" y="279"/>
                                  </a:lnTo>
                                  <a:lnTo>
                                    <a:pt x="789" y="265"/>
                                  </a:lnTo>
                                  <a:lnTo>
                                    <a:pt x="825" y="246"/>
                                  </a:lnTo>
                                  <a:lnTo>
                                    <a:pt x="854" y="227"/>
                                  </a:lnTo>
                                  <a:lnTo>
                                    <a:pt x="883" y="215"/>
                                  </a:lnTo>
                                  <a:lnTo>
                                    <a:pt x="926" y="181"/>
                                  </a:lnTo>
                                  <a:lnTo>
                                    <a:pt x="955" y="152"/>
                                  </a:lnTo>
                                  <a:lnTo>
                                    <a:pt x="974" y="128"/>
                                  </a:lnTo>
                                  <a:lnTo>
                                    <a:pt x="983" y="119"/>
                                  </a:lnTo>
                                  <a:lnTo>
                                    <a:pt x="979" y="87"/>
                                  </a:lnTo>
                                  <a:lnTo>
                                    <a:pt x="926" y="87"/>
                                  </a:lnTo>
                                  <a:lnTo>
                                    <a:pt x="883" y="80"/>
                                  </a:lnTo>
                                  <a:lnTo>
                                    <a:pt x="863" y="75"/>
                                  </a:lnTo>
                                  <a:lnTo>
                                    <a:pt x="842" y="63"/>
                                  </a:lnTo>
                                  <a:lnTo>
                                    <a:pt x="825" y="54"/>
                                  </a:lnTo>
                                  <a:lnTo>
                                    <a:pt x="803" y="42"/>
                                  </a:lnTo>
                                  <a:lnTo>
                                    <a:pt x="784" y="27"/>
                                  </a:lnTo>
                                  <a:lnTo>
                                    <a:pt x="765" y="15"/>
                                  </a:lnTo>
                                  <a:lnTo>
                                    <a:pt x="746" y="1"/>
                                  </a:lnTo>
                                  <a:lnTo>
                                    <a:pt x="727" y="-15"/>
                                  </a:lnTo>
                                  <a:lnTo>
                                    <a:pt x="688" y="-24"/>
                                  </a:lnTo>
                                  <a:lnTo>
                                    <a:pt x="645" y="-39"/>
                                  </a:lnTo>
                                  <a:lnTo>
                                    <a:pt x="597" y="-58"/>
                                  </a:lnTo>
                                  <a:lnTo>
                                    <a:pt x="551" y="-70"/>
                                  </a:lnTo>
                                  <a:lnTo>
                                    <a:pt x="503" y="-82"/>
                                  </a:lnTo>
                                  <a:lnTo>
                                    <a:pt x="470" y="-89"/>
                                  </a:lnTo>
                                  <a:lnTo>
                                    <a:pt x="441" y="-92"/>
                                  </a:lnTo>
                                  <a:lnTo>
                                    <a:pt x="403" y="-92"/>
                                  </a:lnTo>
                                  <a:lnTo>
                                    <a:pt x="364" y="-96"/>
                                  </a:lnTo>
                                  <a:lnTo>
                                    <a:pt x="323" y="-96"/>
                                  </a:lnTo>
                                  <a:lnTo>
                                    <a:pt x="383" y="-75"/>
                                  </a:lnTo>
                                  <a:lnTo>
                                    <a:pt x="323" y="-75"/>
                                  </a:lnTo>
                                  <a:lnTo>
                                    <a:pt x="302" y="-70"/>
                                  </a:lnTo>
                                  <a:lnTo>
                                    <a:pt x="275" y="-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0" y="120600"/>
                            <a:ext cx="114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">
                                <a:moveTo>
                                  <a:pt x="28" y="14"/>
                                </a:moveTo>
                                <a:lnTo>
                                  <a:pt x="62" y="14"/>
                                </a:lnTo>
                                <a:lnTo>
                                  <a:pt x="91" y="16"/>
                                </a:lnTo>
                                <a:lnTo>
                                  <a:pt x="119" y="21"/>
                                </a:lnTo>
                                <a:lnTo>
                                  <a:pt x="141" y="26"/>
                                </a:lnTo>
                                <a:lnTo>
                                  <a:pt x="165" y="33"/>
                                </a:lnTo>
                                <a:lnTo>
                                  <a:pt x="179" y="35"/>
                                </a:lnTo>
                                <a:lnTo>
                                  <a:pt x="170" y="28"/>
                                </a:lnTo>
                                <a:lnTo>
                                  <a:pt x="160" y="26"/>
                                </a:lnTo>
                                <a:lnTo>
                                  <a:pt x="141" y="14"/>
                                </a:lnTo>
                                <a:lnTo>
                                  <a:pt x="119" y="7"/>
                                </a:lnTo>
                                <a:lnTo>
                                  <a:pt x="95" y="2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274.95pt;width:72.35pt;height:64.45pt" coordorigin="1940,5499" coordsize="1447,1289">
                <v:group id="shape_0" style="position:absolute;left:2650;top:6025;width:560;height:157">
                  <v:shape id="shape_0" coordsize="560,157" path="m550,8l544,0l556,35l556,28l550,8xe" fillcolor="#131516" stroked="f" o:allowincell="f" style="position:absolute;left:2650;top:6025;width:559;height:156;mso-wrap-style:none;v-text-anchor:middle;mso-position-horizontal-relative:pag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0,157" path="m165,657l170,655l184,655l199,647l232,635l256,623l278,621l278,616l283,616l299,614l321,604l340,597l355,585l369,575l388,568l403,556l412,544l451,515l460,496l479,484l503,455l532,424l556,398l573,364l578,357l578,350l597,299l607,247l607,115l602,105l602,93l597,81l592,74l592,83l597,105l597,134l590,93l578,55l566,14l556,-23l551,-38l539,-50l537,-69l527,-83l527,-88l518,-91l513,-95l508,-91l503,-95l527,-55l544,-11l550,8l556,16l556,28l568,74l560,60l561,69l566,107l566,141l561,189l556,235l539,280l518,323l513,326l513,331l508,333l513,333l513,338l503,345l503,357l494,364l489,371l465,393l451,412l427,436l403,455l403,458l398,463l398,465l393,470l388,470l383,472l379,477l383,477l379,479l374,484l369,489l364,496l355,499l350,508l335,508l335,511l331,511l331,515l328,518l311,518l307,523l307,525l304,530l299,530l295,535l299,535l290,544l271,556l251,563l237,571l218,575l194,583l179,590l155,597l141,602l117,609l98,614l79,616l55,616l43,621l33,621l4,635l9,635l9,640l28,640l43,635l55,635l74,631l74,640l67,643l55,643l45,647l38,647l38,650l14,650l0,657l9,662l14,662l14,664l4,664l0,669l19,669l28,664l43,664l38,674l43,676l55,676l83,674l151,657l165,662l165,657xe" fillcolor="#131516" stroked="f" o:allowincell="f" style="position:absolute;left:2650;top:6025;width:559;height:156;mso-wrap-style:none;v-text-anchor:middle;mso-position-horizontal-relative:pag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60,157" path="m560,60l556,35l556,55l560,60xe" fillcolor="#131516" stroked="f" o:allowincell="f" style="position:absolute;left:2650;top:6025;width:559;height:156;mso-wrap-style:none;v-text-anchor:middle;mso-position-horizontal-relative:page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coordsize="1447,1171" path="m729,47l695,45l652,40l547,40l571,38l647,38l691,40l731,45l765,47l794,52l799,52l784,33l832,38l813,28l777,26l724,26l724,21l705,11l691,2l671,0l643,2l556,11l520,16l487,21l463,28l453,28l443,33l424,40l391,55l352,74l314,98l271,117l235,139l196,158l167,179l139,206l110,237l76,273l52,311l28,352l14,398l4,443l0,530l9,609l26,681l43,734l57,765l81,794l115,827l148,866l182,897l237,952l259,967l287,988l328,1017l362,1043l386,1058l391,1063l415,1077l463,1115l520,1149l542,1163l561,1171l595,1171l628,1163l647,1154l652,1149l667,1142l695,1137l724,1127l755,1115l803,1103l851,1099l909,1091l967,1089l1022,1082l1075,1063l1123,1039l1166,1012l1204,983l1228,959l1250,943l1262,933l1271,923l1293,897l1317,854l1351,813l1379,767l1413,722l1427,686l1442,655l1447,609l1437,549l1427,501l1423,482l1423,527l1403,429l1394,412l1370,376l1341,323l1307,273l1271,237l1238,213l1214,206l1199,206l1199,211l1214,230l1267,266l1327,319l1365,388l1379,467l1394,561l1394,609l1384,652l1370,698l1351,739l1322,779l1300,818l1267,854l1243,887l1214,923l1171,952l1127,979l1079,1003l1039,1022l1000,1036l962,1048l943,1051l919,1055l885,1058l847,1063l803,1065l765,1070l739,1072l715,1077l700,1077l691,1082l667,1089l643,1091l614,1099l590,1103l571,1108l551,1108l532,1103l515,1091l494,1072l487,1051l477,1031l458,1017l439,993l410,976l386,957l367,943l343,931l242,839l230,825l191,794l158,760l139,739l129,712l115,662l100,602l86,535l81,475l95,410l129,345l182,273l220,237l266,199l319,160l376,134l424,107l470,88l503,74l527,71l542,67l575,62l760,62l753,52l729,47xe" fillcolor="#131516" stroked="f" o:allowincell="f" style="position:absolute;left:1940;top:5617;width:1446;height:1170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4,223" path="m47,223l47,211l52,199l62,191l71,179l95,165l115,158l124,155l134,151l160,131l184,105l206,74l213,50l223,26l213,11l177,0l148,0l124,4l95,14l71,26l57,38l28,67l23,79l19,110l9,151l4,179l0,191l14,196l19,215l47,223xe" fillcolor="#131516" stroked="f" o:allowincell="f" style="position:absolute;left:2772;top:5499;width:223;height:222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group id="shape_0" style="position:absolute;left:2888;top:5510;width:119;height:110">
                  <v:shape id="shape_0" coordsize="119,110" path="m112,3l103,13l107,13l117,1l119,0l112,3xe" fillcolor="#131516" stroked="f" o:allowincell="f" style="position:absolute;left:2888;top:5510;width:118;height:109;mso-wrap-style:none;v-text-anchor:middle;mso-position-horizontal-relative:pag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9,110" path="l251,-65l223,-58l194,-44l165,-24l136,-15l119,0l136,-10l165,-20l213,-29l319,-48l369,-51l427,-51l484,-44l535,-32l592,-17l640,1l688,23l731,49l770,73l808,107l830,123l854,133l883,133l854,155l823,174l789,188l760,200l731,207l712,215l693,219l688,219l679,224l664,234l635,246l607,253l542,253l523,248l513,248l513,258l503,260l479,265l403,265l369,260l328,258l299,248l266,241l247,234l213,215l179,186l155,155l141,135l127,121l103,114l74,107l67,107l103,135l40,119l0,133l4,133l14,140l33,145l57,155l74,169l98,181l112,195l127,215l151,241l165,265l170,275l175,279l184,287l213,303l247,318l285,337l307,339l328,344l388,344l403,339l398,339l379,337l364,332l340,325l319,318l299,311l280,306l266,303l271,303l328,311l355,313l379,318l412,320l446,325l475,325l518,330l551,330l587,325l626,318l674,306l712,294l755,279l789,265l825,246l854,227l883,215l926,181l955,152l974,128l983,119l979,87l926,87l883,80l863,75l842,63l825,54l803,42l784,27l765,15l746,1l727,-15l688,-24l645,-39l597,-58l551,-70l503,-82l470,-89l441,-92l403,-92l364,-96l323,-96l383,-75l323,-75l302,-70l275,-65xe" fillcolor="#131516" stroked="f" o:allowincell="f" style="position:absolute;left:2888;top:5510;width:118;height:109;mso-wrap-style:none;v-text-anchor:middle;mso-position-horizontal-relative:page">
                    <v:fill o:detectmouseclick="t" type="solid" color2="#eceae9"/>
                    <v:stroke color="#3465a4" joinstyle="round" endcap="flat"/>
                    <w10:wrap type="none"/>
                  </v:shape>
                </v:group>
                <v:shape id="shape_0" coordsize="180,36" path="m28,14l62,14l91,16l119,21l141,26l165,33l179,35l170,28l160,26l141,14l119,7l95,2l67,0l0,0l28,14xe" fillcolor="#131516" stroked="f" o:allowincell="f" style="position:absolute;left:2830;top:5689;width:179;height:35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77595</wp:posOffset>
                </wp:positionH>
                <wp:positionV relativeFrom="paragraph">
                  <wp:posOffset>1192530</wp:posOffset>
                </wp:positionV>
                <wp:extent cx="1531620" cy="9467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946800"/>
                          <a:chOff x="0" y="0"/>
                          <a:chExt cx="1531800" cy="946800"/>
                        </a:xfrm>
                      </wpg:grpSpPr>
                      <wpg:grpSp>
                        <wpg:cNvGrpSpPr/>
                        <wpg:grpSpPr>
                          <a:xfrm>
                            <a:off x="323280" y="0"/>
                            <a:ext cx="120852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852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1476">
                                  <a:moveTo>
                                    <a:pt x="177" y="1130"/>
                                  </a:moveTo>
                                  <a:lnTo>
                                    <a:pt x="134" y="1149"/>
                                  </a:lnTo>
                                  <a:lnTo>
                                    <a:pt x="100" y="1175"/>
                                  </a:lnTo>
                                  <a:lnTo>
                                    <a:pt x="71" y="1202"/>
                                  </a:lnTo>
                                  <a:lnTo>
                                    <a:pt x="43" y="1231"/>
                                  </a:lnTo>
                                  <a:lnTo>
                                    <a:pt x="23" y="1269"/>
                                  </a:lnTo>
                                  <a:lnTo>
                                    <a:pt x="9" y="1310"/>
                                  </a:lnTo>
                                  <a:lnTo>
                                    <a:pt x="0" y="1351"/>
                                  </a:lnTo>
                                  <a:lnTo>
                                    <a:pt x="0" y="1401"/>
                                  </a:lnTo>
                                  <a:lnTo>
                                    <a:pt x="4" y="1415"/>
                                  </a:lnTo>
                                  <a:lnTo>
                                    <a:pt x="23" y="1439"/>
                                  </a:lnTo>
                                  <a:lnTo>
                                    <a:pt x="81" y="1389"/>
                                  </a:lnTo>
                                  <a:lnTo>
                                    <a:pt x="76" y="1375"/>
                                  </a:lnTo>
                                  <a:lnTo>
                                    <a:pt x="81" y="1351"/>
                                  </a:lnTo>
                                  <a:lnTo>
                                    <a:pt x="86" y="1324"/>
                                  </a:lnTo>
                                  <a:lnTo>
                                    <a:pt x="100" y="1291"/>
                                  </a:lnTo>
                                  <a:lnTo>
                                    <a:pt x="115" y="1264"/>
                                  </a:lnTo>
                                  <a:lnTo>
                                    <a:pt x="134" y="1238"/>
                                  </a:lnTo>
                                  <a:lnTo>
                                    <a:pt x="158" y="1219"/>
                                  </a:lnTo>
                                  <a:lnTo>
                                    <a:pt x="182" y="1202"/>
                                  </a:lnTo>
                                  <a:lnTo>
                                    <a:pt x="215" y="1185"/>
                                  </a:lnTo>
                                  <a:lnTo>
                                    <a:pt x="249" y="1175"/>
                                  </a:lnTo>
                                  <a:lnTo>
                                    <a:pt x="280" y="1166"/>
                                  </a:lnTo>
                                  <a:lnTo>
                                    <a:pt x="362" y="1166"/>
                                  </a:lnTo>
                                  <a:lnTo>
                                    <a:pt x="405" y="1171"/>
                                  </a:lnTo>
                                  <a:lnTo>
                                    <a:pt x="453" y="1175"/>
                                  </a:lnTo>
                                  <a:lnTo>
                                    <a:pt x="499" y="1190"/>
                                  </a:lnTo>
                                  <a:lnTo>
                                    <a:pt x="551" y="1204"/>
                                  </a:lnTo>
                                  <a:lnTo>
                                    <a:pt x="601" y="1222"/>
                                  </a:lnTo>
                                  <a:lnTo>
                                    <a:pt x="614" y="1211"/>
                                  </a:lnTo>
                                  <a:lnTo>
                                    <a:pt x="628" y="1197"/>
                                  </a:lnTo>
                                  <a:lnTo>
                                    <a:pt x="633" y="1195"/>
                                  </a:lnTo>
                                  <a:lnTo>
                                    <a:pt x="638" y="1190"/>
                                  </a:lnTo>
                                  <a:lnTo>
                                    <a:pt x="655" y="1173"/>
                                  </a:lnTo>
                                  <a:lnTo>
                                    <a:pt x="638" y="1166"/>
                                  </a:lnTo>
                                  <a:lnTo>
                                    <a:pt x="580" y="1144"/>
                                  </a:lnTo>
                                  <a:lnTo>
                                    <a:pt x="523" y="1130"/>
                                  </a:lnTo>
                                  <a:lnTo>
                                    <a:pt x="472" y="1115"/>
                                  </a:lnTo>
                                  <a:lnTo>
                                    <a:pt x="415" y="1106"/>
                                  </a:lnTo>
                                  <a:lnTo>
                                    <a:pt x="367" y="1103"/>
                                  </a:lnTo>
                                  <a:lnTo>
                                    <a:pt x="314" y="1103"/>
                                  </a:lnTo>
                                  <a:lnTo>
                                    <a:pt x="266" y="1106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177" y="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852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1476">
                                  <a:moveTo>
                                    <a:pt x="1898" y="1094"/>
                                  </a:moveTo>
                                  <a:lnTo>
                                    <a:pt x="1903" y="1084"/>
                                  </a:lnTo>
                                  <a:lnTo>
                                    <a:pt x="1903" y="1070"/>
                                  </a:lnTo>
                                  <a:lnTo>
                                    <a:pt x="1898" y="1058"/>
                                  </a:lnTo>
                                  <a:lnTo>
                                    <a:pt x="1883" y="1051"/>
                                  </a:lnTo>
                                  <a:lnTo>
                                    <a:pt x="1869" y="1046"/>
                                  </a:lnTo>
                                  <a:lnTo>
                                    <a:pt x="1855" y="1046"/>
                                  </a:lnTo>
                                  <a:lnTo>
                                    <a:pt x="1840" y="1051"/>
                                  </a:lnTo>
                                  <a:lnTo>
                                    <a:pt x="1831" y="1060"/>
                                  </a:lnTo>
                                  <a:lnTo>
                                    <a:pt x="1792" y="1103"/>
                                  </a:lnTo>
                                  <a:lnTo>
                                    <a:pt x="1756" y="1144"/>
                                  </a:lnTo>
                                  <a:lnTo>
                                    <a:pt x="1718" y="1183"/>
                                  </a:lnTo>
                                  <a:lnTo>
                                    <a:pt x="1675" y="1219"/>
                                  </a:lnTo>
                                  <a:lnTo>
                                    <a:pt x="1631" y="1250"/>
                                  </a:lnTo>
                                  <a:lnTo>
                                    <a:pt x="1583" y="1279"/>
                                  </a:lnTo>
                                  <a:lnTo>
                                    <a:pt x="1540" y="1310"/>
                                  </a:lnTo>
                                  <a:lnTo>
                                    <a:pt x="1495" y="1334"/>
                                  </a:lnTo>
                                  <a:lnTo>
                                    <a:pt x="1447" y="1351"/>
                                  </a:lnTo>
                                  <a:lnTo>
                                    <a:pt x="1399" y="1370"/>
                                  </a:lnTo>
                                  <a:lnTo>
                                    <a:pt x="1351" y="1384"/>
                                  </a:lnTo>
                                  <a:lnTo>
                                    <a:pt x="1303" y="1396"/>
                                  </a:lnTo>
                                  <a:lnTo>
                                    <a:pt x="1262" y="1401"/>
                                  </a:lnTo>
                                  <a:lnTo>
                                    <a:pt x="1214" y="1408"/>
                                  </a:lnTo>
                                  <a:lnTo>
                                    <a:pt x="1171" y="1408"/>
                                  </a:lnTo>
                                  <a:lnTo>
                                    <a:pt x="1127" y="1403"/>
                                  </a:lnTo>
                                  <a:lnTo>
                                    <a:pt x="1084" y="1396"/>
                                  </a:lnTo>
                                  <a:lnTo>
                                    <a:pt x="1046" y="1389"/>
                                  </a:lnTo>
                                  <a:lnTo>
                                    <a:pt x="1010" y="1379"/>
                                  </a:lnTo>
                                  <a:lnTo>
                                    <a:pt x="971" y="1363"/>
                                  </a:lnTo>
                                  <a:lnTo>
                                    <a:pt x="938" y="1343"/>
                                  </a:lnTo>
                                  <a:lnTo>
                                    <a:pt x="909" y="1322"/>
                                  </a:lnTo>
                                  <a:lnTo>
                                    <a:pt x="856" y="1283"/>
                                  </a:lnTo>
                                  <a:lnTo>
                                    <a:pt x="803" y="1250"/>
                                  </a:lnTo>
                                  <a:lnTo>
                                    <a:pt x="751" y="1219"/>
                                  </a:lnTo>
                                  <a:lnTo>
                                    <a:pt x="723" y="1204"/>
                                  </a:lnTo>
                                  <a:lnTo>
                                    <a:pt x="703" y="1223"/>
                                  </a:lnTo>
                                  <a:lnTo>
                                    <a:pt x="705" y="1223"/>
                                  </a:lnTo>
                                  <a:lnTo>
                                    <a:pt x="686" y="1243"/>
                                  </a:lnTo>
                                  <a:lnTo>
                                    <a:pt x="672" y="1254"/>
                                  </a:lnTo>
                                  <a:lnTo>
                                    <a:pt x="705" y="1274"/>
                                  </a:lnTo>
                                  <a:lnTo>
                                    <a:pt x="755" y="1300"/>
                                  </a:lnTo>
                                  <a:lnTo>
                                    <a:pt x="851" y="1367"/>
                                  </a:lnTo>
                                  <a:lnTo>
                                    <a:pt x="890" y="1394"/>
                                  </a:lnTo>
                                  <a:lnTo>
                                    <a:pt x="928" y="1415"/>
                                  </a:lnTo>
                                  <a:lnTo>
                                    <a:pt x="976" y="1435"/>
                                  </a:lnTo>
                                  <a:lnTo>
                                    <a:pt x="1017" y="1449"/>
                                  </a:lnTo>
                                  <a:lnTo>
                                    <a:pt x="1065" y="1461"/>
                                  </a:lnTo>
                                  <a:lnTo>
                                    <a:pt x="1113" y="1468"/>
                                  </a:lnTo>
                                  <a:lnTo>
                                    <a:pt x="1216" y="1468"/>
                                  </a:lnTo>
                                  <a:lnTo>
                                    <a:pt x="1269" y="1466"/>
                                  </a:lnTo>
                                  <a:lnTo>
                                    <a:pt x="1322" y="1456"/>
                                  </a:lnTo>
                                  <a:lnTo>
                                    <a:pt x="1375" y="1447"/>
                                  </a:lnTo>
                                  <a:lnTo>
                                    <a:pt x="1427" y="1430"/>
                                  </a:lnTo>
                                  <a:lnTo>
                                    <a:pt x="1478" y="1413"/>
                                  </a:lnTo>
                                  <a:lnTo>
                                    <a:pt x="1531" y="1389"/>
                                  </a:lnTo>
                                  <a:lnTo>
                                    <a:pt x="1583" y="1363"/>
                                  </a:lnTo>
                                  <a:lnTo>
                                    <a:pt x="1631" y="1334"/>
                                  </a:lnTo>
                                  <a:lnTo>
                                    <a:pt x="1684" y="1300"/>
                                  </a:lnTo>
                                  <a:lnTo>
                                    <a:pt x="1732" y="1262"/>
                                  </a:lnTo>
                                  <a:lnTo>
                                    <a:pt x="1773" y="1223"/>
                                  </a:lnTo>
                                  <a:lnTo>
                                    <a:pt x="1816" y="1185"/>
                                  </a:lnTo>
                                  <a:lnTo>
                                    <a:pt x="1859" y="1139"/>
                                  </a:lnTo>
                                  <a:lnTo>
                                    <a:pt x="1898" y="1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852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1476">
                                  <a:moveTo>
                                    <a:pt x="667" y="1210"/>
                                  </a:moveTo>
                                  <a:lnTo>
                                    <a:pt x="664" y="1208"/>
                                  </a:lnTo>
                                  <a:lnTo>
                                    <a:pt x="628" y="1197"/>
                                  </a:lnTo>
                                  <a:lnTo>
                                    <a:pt x="667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852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1476">
                                  <a:moveTo>
                                    <a:pt x="703" y="1223"/>
                                  </a:moveTo>
                                  <a:lnTo>
                                    <a:pt x="667" y="1210"/>
                                  </a:lnTo>
                                  <a:lnTo>
                                    <a:pt x="695" y="1231"/>
                                  </a:lnTo>
                                  <a:lnTo>
                                    <a:pt x="703" y="1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852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1476">
                                  <a:moveTo>
                                    <a:pt x="667" y="1209"/>
                                  </a:moveTo>
                                  <a:lnTo>
                                    <a:pt x="638" y="1190"/>
                                  </a:lnTo>
                                  <a:lnTo>
                                    <a:pt x="664" y="1208"/>
                                  </a:lnTo>
                                  <a:lnTo>
                                    <a:pt x="667" y="1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852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1476">
                                  <a:moveTo>
                                    <a:pt x="1737" y="127"/>
                                  </a:moveTo>
                                  <a:lnTo>
                                    <a:pt x="1747" y="119"/>
                                  </a:lnTo>
                                  <a:lnTo>
                                    <a:pt x="1751" y="112"/>
                                  </a:lnTo>
                                  <a:lnTo>
                                    <a:pt x="1751" y="88"/>
                                  </a:lnTo>
                                  <a:lnTo>
                                    <a:pt x="1727" y="69"/>
                                  </a:lnTo>
                                  <a:lnTo>
                                    <a:pt x="1713" y="67"/>
                                  </a:lnTo>
                                  <a:lnTo>
                                    <a:pt x="1699" y="69"/>
                                  </a:lnTo>
                                  <a:lnTo>
                                    <a:pt x="1684" y="79"/>
                                  </a:lnTo>
                                  <a:lnTo>
                                    <a:pt x="1675" y="86"/>
                                  </a:lnTo>
                                  <a:lnTo>
                                    <a:pt x="1675" y="88"/>
                                  </a:lnTo>
                                  <a:lnTo>
                                    <a:pt x="1670" y="93"/>
                                  </a:lnTo>
                                  <a:lnTo>
                                    <a:pt x="1646" y="115"/>
                                  </a:lnTo>
                                  <a:lnTo>
                                    <a:pt x="1612" y="141"/>
                                  </a:lnTo>
                                  <a:lnTo>
                                    <a:pt x="1569" y="165"/>
                                  </a:lnTo>
                                  <a:lnTo>
                                    <a:pt x="1523" y="191"/>
                                  </a:lnTo>
                                  <a:lnTo>
                                    <a:pt x="1466" y="218"/>
                                  </a:lnTo>
                                  <a:lnTo>
                                    <a:pt x="1407" y="237"/>
                                  </a:lnTo>
                                  <a:lnTo>
                                    <a:pt x="1403" y="285"/>
                                  </a:lnTo>
                                  <a:lnTo>
                                    <a:pt x="1397" y="312"/>
                                  </a:lnTo>
                                  <a:lnTo>
                                    <a:pt x="1437" y="297"/>
                                  </a:lnTo>
                                  <a:lnTo>
                                    <a:pt x="1507" y="268"/>
                                  </a:lnTo>
                                  <a:lnTo>
                                    <a:pt x="1569" y="239"/>
                                  </a:lnTo>
                                  <a:lnTo>
                                    <a:pt x="1627" y="208"/>
                                  </a:lnTo>
                                  <a:lnTo>
                                    <a:pt x="1675" y="184"/>
                                  </a:lnTo>
                                  <a:lnTo>
                                    <a:pt x="1713" y="153"/>
                                  </a:lnTo>
                                  <a:lnTo>
                                    <a:pt x="173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852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1476">
                                  <a:moveTo>
                                    <a:pt x="662" y="218"/>
                                  </a:moveTo>
                                  <a:lnTo>
                                    <a:pt x="681" y="194"/>
                                  </a:lnTo>
                                  <a:lnTo>
                                    <a:pt x="710" y="175"/>
                                  </a:lnTo>
                                  <a:lnTo>
                                    <a:pt x="739" y="158"/>
                                  </a:lnTo>
                                  <a:lnTo>
                                    <a:pt x="775" y="139"/>
                                  </a:lnTo>
                                  <a:lnTo>
                                    <a:pt x="813" y="119"/>
                                  </a:lnTo>
                                  <a:lnTo>
                                    <a:pt x="856" y="103"/>
                                  </a:lnTo>
                                  <a:lnTo>
                                    <a:pt x="899" y="88"/>
                                  </a:lnTo>
                                  <a:lnTo>
                                    <a:pt x="947" y="79"/>
                                  </a:lnTo>
                                  <a:lnTo>
                                    <a:pt x="995" y="69"/>
                                  </a:lnTo>
                                  <a:lnTo>
                                    <a:pt x="1036" y="62"/>
                                  </a:lnTo>
                                  <a:lnTo>
                                    <a:pt x="1084" y="59"/>
                                  </a:lnTo>
                                  <a:lnTo>
                                    <a:pt x="1127" y="62"/>
                                  </a:lnTo>
                                  <a:lnTo>
                                    <a:pt x="1171" y="67"/>
                                  </a:lnTo>
                                  <a:lnTo>
                                    <a:pt x="1209" y="69"/>
                                  </a:lnTo>
                                  <a:lnTo>
                                    <a:pt x="1243" y="86"/>
                                  </a:lnTo>
                                  <a:lnTo>
                                    <a:pt x="1243" y="14"/>
                                  </a:lnTo>
                                  <a:lnTo>
                                    <a:pt x="1195" y="2"/>
                                  </a:lnTo>
                                  <a:lnTo>
                                    <a:pt x="1142" y="0"/>
                                  </a:lnTo>
                                  <a:lnTo>
                                    <a:pt x="1089" y="0"/>
                                  </a:lnTo>
                                  <a:lnTo>
                                    <a:pt x="1036" y="2"/>
                                  </a:lnTo>
                                  <a:lnTo>
                                    <a:pt x="981" y="7"/>
                                  </a:lnTo>
                                  <a:lnTo>
                                    <a:pt x="928" y="16"/>
                                  </a:lnTo>
                                  <a:lnTo>
                                    <a:pt x="875" y="33"/>
                                  </a:lnTo>
                                  <a:lnTo>
                                    <a:pt x="823" y="47"/>
                                  </a:lnTo>
                                  <a:lnTo>
                                    <a:pt x="727" y="86"/>
                                  </a:lnTo>
                                  <a:lnTo>
                                    <a:pt x="686" y="107"/>
                                  </a:lnTo>
                                  <a:lnTo>
                                    <a:pt x="652" y="129"/>
                                  </a:lnTo>
                                  <a:lnTo>
                                    <a:pt x="619" y="158"/>
                                  </a:lnTo>
                                  <a:lnTo>
                                    <a:pt x="595" y="184"/>
                                  </a:lnTo>
                                  <a:lnTo>
                                    <a:pt x="575" y="206"/>
                                  </a:lnTo>
                                  <a:lnTo>
                                    <a:pt x="566" y="232"/>
                                  </a:lnTo>
                                  <a:lnTo>
                                    <a:pt x="561" y="254"/>
                                  </a:lnTo>
                                  <a:lnTo>
                                    <a:pt x="566" y="280"/>
                                  </a:lnTo>
                                  <a:lnTo>
                                    <a:pt x="575" y="304"/>
                                  </a:lnTo>
                                  <a:lnTo>
                                    <a:pt x="595" y="326"/>
                                  </a:lnTo>
                                  <a:lnTo>
                                    <a:pt x="623" y="350"/>
                                  </a:lnTo>
                                  <a:lnTo>
                                    <a:pt x="657" y="371"/>
                                  </a:lnTo>
                                  <a:lnTo>
                                    <a:pt x="695" y="386"/>
                                  </a:lnTo>
                                  <a:lnTo>
                                    <a:pt x="722" y="393"/>
                                  </a:lnTo>
                                  <a:lnTo>
                                    <a:pt x="755" y="403"/>
                                  </a:lnTo>
                                  <a:lnTo>
                                    <a:pt x="789" y="405"/>
                                  </a:lnTo>
                                  <a:lnTo>
                                    <a:pt x="823" y="410"/>
                                  </a:lnTo>
                                  <a:lnTo>
                                    <a:pt x="895" y="412"/>
                                  </a:lnTo>
                                  <a:lnTo>
                                    <a:pt x="971" y="410"/>
                                  </a:lnTo>
                                  <a:lnTo>
                                    <a:pt x="1046" y="398"/>
                                  </a:lnTo>
                                  <a:lnTo>
                                    <a:pt x="1209" y="369"/>
                                  </a:lnTo>
                                  <a:lnTo>
                                    <a:pt x="1288" y="345"/>
                                  </a:lnTo>
                                  <a:lnTo>
                                    <a:pt x="1315" y="338"/>
                                  </a:lnTo>
                                  <a:lnTo>
                                    <a:pt x="1327" y="304"/>
                                  </a:lnTo>
                                  <a:lnTo>
                                    <a:pt x="1334" y="265"/>
                                  </a:lnTo>
                                  <a:lnTo>
                                    <a:pt x="1331" y="266"/>
                                  </a:lnTo>
                                  <a:lnTo>
                                    <a:pt x="1262" y="285"/>
                                  </a:lnTo>
                                  <a:lnTo>
                                    <a:pt x="1185" y="307"/>
                                  </a:lnTo>
                                  <a:lnTo>
                                    <a:pt x="1113" y="323"/>
                                  </a:lnTo>
                                  <a:lnTo>
                                    <a:pt x="1041" y="333"/>
                                  </a:lnTo>
                                  <a:lnTo>
                                    <a:pt x="971" y="345"/>
                                  </a:lnTo>
                                  <a:lnTo>
                                    <a:pt x="899" y="350"/>
                                  </a:lnTo>
                                  <a:lnTo>
                                    <a:pt x="837" y="350"/>
                                  </a:lnTo>
                                  <a:lnTo>
                                    <a:pt x="779" y="340"/>
                                  </a:lnTo>
                                  <a:lnTo>
                                    <a:pt x="727" y="331"/>
                                  </a:lnTo>
                                  <a:lnTo>
                                    <a:pt x="715" y="323"/>
                                  </a:lnTo>
                                  <a:lnTo>
                                    <a:pt x="700" y="314"/>
                                  </a:lnTo>
                                  <a:lnTo>
                                    <a:pt x="681" y="304"/>
                                  </a:lnTo>
                                  <a:lnTo>
                                    <a:pt x="667" y="292"/>
                                  </a:lnTo>
                                  <a:lnTo>
                                    <a:pt x="657" y="280"/>
                                  </a:lnTo>
                                  <a:lnTo>
                                    <a:pt x="647" y="266"/>
                                  </a:lnTo>
                                  <a:lnTo>
                                    <a:pt x="647" y="244"/>
                                  </a:lnTo>
                                  <a:lnTo>
                                    <a:pt x="652" y="227"/>
                                  </a:lnTo>
                                  <a:lnTo>
                                    <a:pt x="662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852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1476">
                                  <a:moveTo>
                                    <a:pt x="1295" y="119"/>
                                  </a:moveTo>
                                  <a:lnTo>
                                    <a:pt x="1317" y="146"/>
                                  </a:lnTo>
                                  <a:lnTo>
                                    <a:pt x="1327" y="175"/>
                                  </a:lnTo>
                                  <a:lnTo>
                                    <a:pt x="1336" y="213"/>
                                  </a:lnTo>
                                  <a:lnTo>
                                    <a:pt x="1336" y="254"/>
                                  </a:lnTo>
                                  <a:lnTo>
                                    <a:pt x="1334" y="265"/>
                                  </a:lnTo>
                                  <a:lnTo>
                                    <a:pt x="1399" y="239"/>
                                  </a:lnTo>
                                  <a:lnTo>
                                    <a:pt x="1407" y="237"/>
                                  </a:lnTo>
                                  <a:lnTo>
                                    <a:pt x="1408" y="227"/>
                                  </a:lnTo>
                                  <a:lnTo>
                                    <a:pt x="1408" y="184"/>
                                  </a:lnTo>
                                  <a:lnTo>
                                    <a:pt x="1399" y="141"/>
                                  </a:lnTo>
                                  <a:lnTo>
                                    <a:pt x="1379" y="103"/>
                                  </a:lnTo>
                                  <a:lnTo>
                                    <a:pt x="1351" y="74"/>
                                  </a:lnTo>
                                  <a:lnTo>
                                    <a:pt x="1322" y="50"/>
                                  </a:lnTo>
                                  <a:lnTo>
                                    <a:pt x="1283" y="28"/>
                                  </a:lnTo>
                                  <a:lnTo>
                                    <a:pt x="1243" y="14"/>
                                  </a:lnTo>
                                  <a:lnTo>
                                    <a:pt x="1243" y="86"/>
                                  </a:lnTo>
                                  <a:lnTo>
                                    <a:pt x="1269" y="100"/>
                                  </a:lnTo>
                                  <a:lnTo>
                                    <a:pt x="129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852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1476">
                                  <a:moveTo>
                                    <a:pt x="695" y="1190"/>
                                  </a:moveTo>
                                  <a:lnTo>
                                    <a:pt x="723" y="1204"/>
                                  </a:lnTo>
                                  <a:lnTo>
                                    <a:pt x="832" y="1099"/>
                                  </a:lnTo>
                                  <a:lnTo>
                                    <a:pt x="952" y="974"/>
                                  </a:lnTo>
                                  <a:lnTo>
                                    <a:pt x="1051" y="861"/>
                                  </a:lnTo>
                                  <a:lnTo>
                                    <a:pt x="1142" y="755"/>
                                  </a:lnTo>
                                  <a:lnTo>
                                    <a:pt x="1216" y="659"/>
                                  </a:lnTo>
                                  <a:lnTo>
                                    <a:pt x="1279" y="568"/>
                                  </a:lnTo>
                                  <a:lnTo>
                                    <a:pt x="1327" y="484"/>
                                  </a:lnTo>
                                  <a:lnTo>
                                    <a:pt x="1365" y="410"/>
                                  </a:lnTo>
                                  <a:lnTo>
                                    <a:pt x="1389" y="345"/>
                                  </a:lnTo>
                                  <a:lnTo>
                                    <a:pt x="1397" y="312"/>
                                  </a:lnTo>
                                  <a:lnTo>
                                    <a:pt x="1365" y="323"/>
                                  </a:lnTo>
                                  <a:lnTo>
                                    <a:pt x="1315" y="338"/>
                                  </a:lnTo>
                                  <a:lnTo>
                                    <a:pt x="1307" y="359"/>
                                  </a:lnTo>
                                  <a:lnTo>
                                    <a:pt x="1279" y="419"/>
                                  </a:lnTo>
                                  <a:lnTo>
                                    <a:pt x="1243" y="489"/>
                                  </a:lnTo>
                                  <a:lnTo>
                                    <a:pt x="1195" y="568"/>
                                  </a:lnTo>
                                  <a:lnTo>
                                    <a:pt x="1132" y="650"/>
                                  </a:lnTo>
                                  <a:lnTo>
                                    <a:pt x="1060" y="741"/>
                                  </a:lnTo>
                                  <a:lnTo>
                                    <a:pt x="976" y="839"/>
                                  </a:lnTo>
                                  <a:lnTo>
                                    <a:pt x="875" y="950"/>
                                  </a:lnTo>
                                  <a:lnTo>
                                    <a:pt x="760" y="1065"/>
                                  </a:lnTo>
                                  <a:lnTo>
                                    <a:pt x="655" y="1173"/>
                                  </a:lnTo>
                                  <a:lnTo>
                                    <a:pt x="695" y="1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852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1476">
                                  <a:moveTo>
                                    <a:pt x="105" y="1408"/>
                                  </a:moveTo>
                                  <a:lnTo>
                                    <a:pt x="95" y="1403"/>
                                  </a:lnTo>
                                  <a:lnTo>
                                    <a:pt x="86" y="1401"/>
                                  </a:lnTo>
                                  <a:lnTo>
                                    <a:pt x="81" y="1389"/>
                                  </a:lnTo>
                                  <a:lnTo>
                                    <a:pt x="23" y="1439"/>
                                  </a:lnTo>
                                  <a:lnTo>
                                    <a:pt x="43" y="1456"/>
                                  </a:lnTo>
                                  <a:lnTo>
                                    <a:pt x="71" y="1468"/>
                                  </a:lnTo>
                                  <a:lnTo>
                                    <a:pt x="105" y="1473"/>
                                  </a:lnTo>
                                  <a:lnTo>
                                    <a:pt x="139" y="1475"/>
                                  </a:lnTo>
                                  <a:lnTo>
                                    <a:pt x="172" y="1473"/>
                                  </a:lnTo>
                                  <a:lnTo>
                                    <a:pt x="211" y="1468"/>
                                  </a:lnTo>
                                  <a:lnTo>
                                    <a:pt x="244" y="1456"/>
                                  </a:lnTo>
                                  <a:lnTo>
                                    <a:pt x="280" y="1449"/>
                                  </a:lnTo>
                                  <a:lnTo>
                                    <a:pt x="352" y="1423"/>
                                  </a:lnTo>
                                  <a:lnTo>
                                    <a:pt x="419" y="1396"/>
                                  </a:lnTo>
                                  <a:lnTo>
                                    <a:pt x="487" y="1363"/>
                                  </a:lnTo>
                                  <a:lnTo>
                                    <a:pt x="551" y="1329"/>
                                  </a:lnTo>
                                  <a:lnTo>
                                    <a:pt x="604" y="1300"/>
                                  </a:lnTo>
                                  <a:lnTo>
                                    <a:pt x="652" y="1269"/>
                                  </a:lnTo>
                                  <a:lnTo>
                                    <a:pt x="672" y="1254"/>
                                  </a:lnTo>
                                  <a:lnTo>
                                    <a:pt x="657" y="1245"/>
                                  </a:lnTo>
                                  <a:lnTo>
                                    <a:pt x="604" y="1223"/>
                                  </a:lnTo>
                                  <a:lnTo>
                                    <a:pt x="601" y="1222"/>
                                  </a:lnTo>
                                  <a:lnTo>
                                    <a:pt x="585" y="1235"/>
                                  </a:lnTo>
                                  <a:lnTo>
                                    <a:pt x="547" y="1262"/>
                                  </a:lnTo>
                                  <a:lnTo>
                                    <a:pt x="494" y="1288"/>
                                  </a:lnTo>
                                  <a:lnTo>
                                    <a:pt x="439" y="1315"/>
                                  </a:lnTo>
                                  <a:lnTo>
                                    <a:pt x="376" y="1343"/>
                                  </a:lnTo>
                                  <a:lnTo>
                                    <a:pt x="314" y="1367"/>
                                  </a:lnTo>
                                  <a:lnTo>
                                    <a:pt x="254" y="1389"/>
                                  </a:lnTo>
                                  <a:lnTo>
                                    <a:pt x="191" y="1403"/>
                                  </a:lnTo>
                                  <a:lnTo>
                                    <a:pt x="139" y="1413"/>
                                  </a:lnTo>
                                  <a:lnTo>
                                    <a:pt x="119" y="1413"/>
                                  </a:lnTo>
                                  <a:lnTo>
                                    <a:pt x="105" y="1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120"/>
                            <a:ext cx="448200" cy="9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467">
                                <a:moveTo>
                                  <a:pt x="14" y="1461"/>
                                </a:moveTo>
                                <a:lnTo>
                                  <a:pt x="43" y="1466"/>
                                </a:lnTo>
                                <a:lnTo>
                                  <a:pt x="57" y="1463"/>
                                </a:lnTo>
                                <a:lnTo>
                                  <a:pt x="71" y="1456"/>
                                </a:lnTo>
                                <a:lnTo>
                                  <a:pt x="81" y="1444"/>
                                </a:lnTo>
                                <a:lnTo>
                                  <a:pt x="705" y="43"/>
                                </a:lnTo>
                                <a:lnTo>
                                  <a:pt x="705" y="31"/>
                                </a:lnTo>
                                <a:lnTo>
                                  <a:pt x="700" y="19"/>
                                </a:lnTo>
                                <a:lnTo>
                                  <a:pt x="691" y="9"/>
                                </a:lnTo>
                                <a:lnTo>
                                  <a:pt x="662" y="0"/>
                                </a:lnTo>
                                <a:lnTo>
                                  <a:pt x="647" y="4"/>
                                </a:lnTo>
                                <a:lnTo>
                                  <a:pt x="633" y="11"/>
                                </a:lnTo>
                                <a:lnTo>
                                  <a:pt x="628" y="23"/>
                                </a:lnTo>
                                <a:lnTo>
                                  <a:pt x="7" y="1425"/>
                                </a:lnTo>
                                <a:lnTo>
                                  <a:pt x="0" y="1437"/>
                                </a:lnTo>
                                <a:lnTo>
                                  <a:pt x="1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5pt;margin-top:93.9pt;width:120.6pt;height:74.55pt" coordorigin="1697,1878" coordsize="2412,1491">
                <v:group id="shape_0" style="position:absolute;left:2206;top:1878;width:1903;height:1476">
                  <v:shape id="shape_0" coordsize="1903,1476" path="m177,1130l134,1149l100,1175l71,1202l43,1231l23,1269l9,1310l0,1351l0,1401l4,1415l23,1439l81,1389l76,1375l81,1351l86,1324l100,1291l115,1264l134,1238l158,1219l182,1202l215,1185l249,1175l280,1166l362,1166l405,1171l453,1175l499,1190l551,1204l601,1222l614,1211l628,1197l633,1195l638,1190l655,1173l638,1166l580,1144l523,1130l472,1115l415,1106l367,1103l314,1103l266,1106l220,1115l177,1130xe" fillcolor="#1f1a16" stroked="f" o:allowincell="f" style="position:absolute;left:2206;top:1878;width:1902;height:1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903,1476" path="m1898,1094l1903,1084l1903,1070l1898,1058l1883,1051l1869,1046l1855,1046l1840,1051l1831,1060l1792,1103l1756,1144l1718,1183l1675,1219l1631,1250l1583,1279l1540,1310l1495,1334l1447,1351l1399,1370l1351,1384l1303,1396l1262,1401l1214,1408l1171,1408l1127,1403l1084,1396l1046,1389l1010,1379l971,1363l938,1343l909,1322l856,1283l803,1250l751,1219l723,1204l703,1223l705,1223l686,1243l672,1254l705,1274l755,1300l851,1367l890,1394l928,1415l976,1435l1017,1449l1065,1461l1113,1468l1216,1468l1269,1466l1322,1456l1375,1447l1427,1430l1478,1413l1531,1389l1583,1363l1631,1334l1684,1300l1732,1262l1773,1223l1816,1185l1859,1139l1898,1094xe" fillcolor="#1f1a16" stroked="f" o:allowincell="f" style="position:absolute;left:2206;top:1878;width:1902;height:1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903,1476" path="m667,1210l664,1208l628,1197l667,1210xe" fillcolor="#1f1a16" stroked="f" o:allowincell="f" style="position:absolute;left:2206;top:1878;width:1902;height:1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903,1476" path="m703,1223l667,1210l695,1231l703,1223xe" fillcolor="#1f1a16" stroked="f" o:allowincell="f" style="position:absolute;left:2206;top:1878;width:1902;height:1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903,1476" path="m667,1209l638,1190l664,1208l667,1209xe" fillcolor="#1f1a16" stroked="f" o:allowincell="f" style="position:absolute;left:2206;top:1878;width:1902;height:1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903,1476" path="m1737,127l1747,119l1751,112l1751,88l1727,69l1713,67l1699,69l1684,79l1675,86l1675,88l1670,93l1646,115l1612,141l1569,165l1523,191l1466,218l1407,237l1403,285l1397,312l1437,297l1507,268l1569,239l1627,208l1675,184l1713,153l1737,127xe" fillcolor="#1f1a16" stroked="f" o:allowincell="f" style="position:absolute;left:2206;top:1878;width:1902;height:1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903,1476" path="m662,218l681,194l710,175l739,158l775,139l813,119l856,103l899,88l947,79l995,69l1036,62l1084,59l1127,62l1171,67l1209,69l1243,86l1243,14l1195,2l1142,0l1089,0l1036,2l981,7l928,16l875,33l823,47l727,86l686,107l652,129l619,158l595,184l575,206l566,232l561,254l566,280l575,304l595,326l623,350l657,371l695,386l722,393l755,403l789,405l823,410l895,412l971,410l1046,398l1209,369l1288,345l1315,338l1327,304l1334,265l1331,266l1262,285l1185,307l1113,323l1041,333l971,345l899,350l837,350l779,340l727,331l715,323l700,314l681,304l667,292l657,280l647,266l647,244l652,227l662,218xe" fillcolor="#1f1a16" stroked="f" o:allowincell="f" style="position:absolute;left:2206;top:1878;width:1902;height:1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903,1476" path="m1295,119l1317,146l1327,175l1336,213l1336,254l1334,265l1399,239l1407,237l1408,227l1408,184l1399,141l1379,103l1351,74l1322,50l1283,28l1243,14l1243,86l1269,100l1295,119xe" fillcolor="#1f1a16" stroked="f" o:allowincell="f" style="position:absolute;left:2206;top:1878;width:1902;height:1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903,1476" path="m695,1190l723,1204l832,1099l952,974l1051,861l1142,755l1216,659l1279,568l1327,484l1365,410l1389,345l1397,312l1365,323l1315,338l1307,359l1279,419l1243,489l1195,568l1132,650l1060,741l976,839l875,950l760,1065l655,1173l695,1190xe" fillcolor="#1f1a16" stroked="f" o:allowincell="f" style="position:absolute;left:2206;top:1878;width:1902;height:1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  <v:shape id="shape_0" coordsize="1903,1476" path="m105,1408l95,1403l86,1401l81,1389l23,1439l43,1456l71,1468l105,1473l139,1475l172,1473l211,1468l244,1456l280,1449l352,1423l419,1396l487,1363l551,1329l604,1300l652,1269l672,1254l657,1245l604,1223l601,1222l585,1235l547,1262l494,1288l439,1315l376,1343l314,1367l254,1389l191,1403l139,1413l119,1413l105,1408xe" fillcolor="#1f1a16" stroked="f" o:allowincell="f" style="position:absolute;left:2206;top:1878;width:1902;height:1475;mso-wrap-style:none;v-text-anchor:middle;mso-position-horizontal-relative:page">
                    <v:fill o:detectmouseclick="t" type="solid" color2="#e0e5e9"/>
                    <v:stroke color="#3465a4" joinstyle="round" endcap="flat"/>
                    <w10:wrap type="none"/>
                  </v:shape>
                </v:group>
                <v:shape id="shape_0" coordsize="706,1467" path="m14,1461l43,1466l57,1463l71,1456l81,1444l705,43l705,31l700,19l691,9l662,0l647,4l633,11l628,23l7,1425l0,1437l14,1461xe" fillcolor="#1f1a16" stroked="f" o:allowincell="f" style="position:absolute;left:1697;top:1902;width:705;height:1466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596640</wp:posOffset>
                </wp:positionH>
                <wp:positionV relativeFrom="paragraph">
                  <wp:posOffset>19050</wp:posOffset>
                </wp:positionV>
                <wp:extent cx="2892425" cy="646430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646560"/>
                          <a:chOff x="0" y="0"/>
                          <a:chExt cx="2892600" cy="646560"/>
                        </a:xfrm>
                      </wpg:grpSpPr>
                      <wps:wsp>
                        <wps:cNvSpPr/>
                        <wps:spPr>
                          <a:xfrm>
                            <a:off x="6480" y="210240"/>
                            <a:ext cx="2886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351">
                                <a:moveTo>
                                  <a:pt x="4545" y="343"/>
                                </a:moveTo>
                                <a:lnTo>
                                  <a:pt x="4545" y="4"/>
                                </a:lnTo>
                                <a:lnTo>
                                  <a:pt x="453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1"/>
                                </a:lnTo>
                                <a:lnTo>
                                  <a:pt x="4535" y="11"/>
                                </a:lnTo>
                                <a:lnTo>
                                  <a:pt x="4535" y="19"/>
                                </a:lnTo>
                                <a:lnTo>
                                  <a:pt x="4526" y="19"/>
                                </a:lnTo>
                                <a:lnTo>
                                  <a:pt x="4526" y="335"/>
                                </a:lnTo>
                                <a:lnTo>
                                  <a:pt x="4535" y="335"/>
                                </a:lnTo>
                                <a:lnTo>
                                  <a:pt x="4535" y="343"/>
                                </a:lnTo>
                                <a:lnTo>
                                  <a:pt x="4526" y="343"/>
                                </a:lnTo>
                                <a:lnTo>
                                  <a:pt x="9" y="335"/>
                                </a:lnTo>
                                <a:lnTo>
                                  <a:pt x="9" y="343"/>
                                </a:lnTo>
                                <a:lnTo>
                                  <a:pt x="4535" y="350"/>
                                </a:lnTo>
                                <a:lnTo>
                                  <a:pt x="4545" y="350"/>
                                </a:lnTo>
                                <a:lnTo>
                                  <a:pt x="4545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032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876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2886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6" h="351">
                                <a:moveTo>
                                  <a:pt x="9" y="343"/>
                                </a:moveTo>
                                <a:lnTo>
                                  <a:pt x="9" y="335"/>
                                </a:lnTo>
                                <a:lnTo>
                                  <a:pt x="19" y="335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1"/>
                                </a:lnTo>
                                <a:lnTo>
                                  <a:pt x="19" y="11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343"/>
                                </a:lnTo>
                                <a:lnTo>
                                  <a:pt x="4" y="350"/>
                                </a:lnTo>
                                <a:lnTo>
                                  <a:pt x="4545" y="350"/>
                                </a:lnTo>
                                <a:lnTo>
                                  <a:pt x="19" y="343"/>
                                </a:lnTo>
                                <a:lnTo>
                                  <a:pt x="9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886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351">
                                <a:moveTo>
                                  <a:pt x="4545" y="343"/>
                                </a:moveTo>
                                <a:lnTo>
                                  <a:pt x="4545" y="2"/>
                                </a:lnTo>
                                <a:lnTo>
                                  <a:pt x="453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lnTo>
                                  <a:pt x="4535" y="7"/>
                                </a:lnTo>
                                <a:lnTo>
                                  <a:pt x="4535" y="14"/>
                                </a:lnTo>
                                <a:lnTo>
                                  <a:pt x="4526" y="14"/>
                                </a:lnTo>
                                <a:lnTo>
                                  <a:pt x="4526" y="331"/>
                                </a:lnTo>
                                <a:lnTo>
                                  <a:pt x="4535" y="331"/>
                                </a:lnTo>
                                <a:lnTo>
                                  <a:pt x="4535" y="343"/>
                                </a:lnTo>
                                <a:lnTo>
                                  <a:pt x="4526" y="343"/>
                                </a:lnTo>
                                <a:lnTo>
                                  <a:pt x="9" y="331"/>
                                </a:lnTo>
                                <a:lnTo>
                                  <a:pt x="9" y="343"/>
                                </a:lnTo>
                                <a:lnTo>
                                  <a:pt x="4535" y="350"/>
                                </a:lnTo>
                                <a:lnTo>
                                  <a:pt x="4545" y="345"/>
                                </a:lnTo>
                                <a:lnTo>
                                  <a:pt x="4545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84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1024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6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6" h="351">
                                <a:moveTo>
                                  <a:pt x="9" y="343"/>
                                </a:moveTo>
                                <a:lnTo>
                                  <a:pt x="9" y="331"/>
                                </a:lnTo>
                                <a:lnTo>
                                  <a:pt x="19" y="331"/>
                                </a:lnTo>
                                <a:lnTo>
                                  <a:pt x="1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7"/>
                                </a:lnTo>
                                <a:lnTo>
                                  <a:pt x="19" y="7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343"/>
                                </a:lnTo>
                                <a:lnTo>
                                  <a:pt x="4" y="345"/>
                                </a:lnTo>
                                <a:lnTo>
                                  <a:pt x="9" y="350"/>
                                </a:lnTo>
                                <a:lnTo>
                                  <a:pt x="4545" y="350"/>
                                </a:lnTo>
                                <a:lnTo>
                                  <a:pt x="19" y="343"/>
                                </a:lnTo>
                                <a:lnTo>
                                  <a:pt x="9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23720"/>
                            <a:ext cx="2886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5" h="351">
                                <a:moveTo>
                                  <a:pt x="4545" y="343"/>
                                </a:moveTo>
                                <a:lnTo>
                                  <a:pt x="4545" y="4"/>
                                </a:lnTo>
                                <a:lnTo>
                                  <a:pt x="4535" y="0"/>
                                </a:ln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lnTo>
                                  <a:pt x="4535" y="7"/>
                                </a:lnTo>
                                <a:lnTo>
                                  <a:pt x="4535" y="14"/>
                                </a:lnTo>
                                <a:lnTo>
                                  <a:pt x="4526" y="14"/>
                                </a:lnTo>
                                <a:lnTo>
                                  <a:pt x="4526" y="335"/>
                                </a:lnTo>
                                <a:lnTo>
                                  <a:pt x="4535" y="335"/>
                                </a:lnTo>
                                <a:lnTo>
                                  <a:pt x="4535" y="343"/>
                                </a:lnTo>
                                <a:lnTo>
                                  <a:pt x="4526" y="343"/>
                                </a:lnTo>
                                <a:lnTo>
                                  <a:pt x="9" y="335"/>
                                </a:lnTo>
                                <a:lnTo>
                                  <a:pt x="9" y="343"/>
                                </a:lnTo>
                                <a:lnTo>
                                  <a:pt x="4535" y="350"/>
                                </a:lnTo>
                                <a:lnTo>
                                  <a:pt x="4545" y="345"/>
                                </a:lnTo>
                                <a:lnTo>
                                  <a:pt x="4545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36840"/>
                            <a:ext cx="28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7" h="0">
                                <a:moveTo>
                                  <a:pt x="0" y="0"/>
                                </a:moveTo>
                                <a:lnTo>
                                  <a:pt x="451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720"/>
                            <a:ext cx="2886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6" h="351">
                                <a:moveTo>
                                  <a:pt x="9" y="343"/>
                                </a:moveTo>
                                <a:lnTo>
                                  <a:pt x="9" y="335"/>
                                </a:lnTo>
                                <a:lnTo>
                                  <a:pt x="19" y="335"/>
                                </a:lnTo>
                                <a:lnTo>
                                  <a:pt x="1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7"/>
                                </a:lnTo>
                                <a:lnTo>
                                  <a:pt x="19" y="7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7"/>
                                </a:lnTo>
                                <a:lnTo>
                                  <a:pt x="0" y="343"/>
                                </a:lnTo>
                                <a:lnTo>
                                  <a:pt x="4" y="345"/>
                                </a:lnTo>
                                <a:lnTo>
                                  <a:pt x="9" y="350"/>
                                </a:lnTo>
                                <a:lnTo>
                                  <a:pt x="4545" y="350"/>
                                </a:lnTo>
                                <a:lnTo>
                                  <a:pt x="19" y="343"/>
                                </a:lnTo>
                                <a:lnTo>
                                  <a:pt x="9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pt;margin-top:1.5pt;width:227.75pt;height:50.9pt" coordorigin="5664,30" coordsize="4555,1018">
                <v:shape id="shape_0" coordsize="4545,351" path="m4545,343l4545,4l4535,0l0,0l9,11l4535,11l4535,19l4526,19l4526,335l4535,335l4535,343l4526,343l9,335l9,343l4535,350l4545,350l4545,343xe" fillcolor="#1f1a16" stroked="f" o:allowincell="f" style="position:absolute;left:5674;top:361;width:4544;height:35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4516,0e" stroked="t" o:allowincell="f" style="position:absolute;left:5683;top:377;width:45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516,0e" stroked="t" o:allowincell="f" style="position:absolute;left:5683;top:705;width:45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4546,351" path="m9,343l9,335l19,335l19,19l9,19l9,11l19,11l9,0l4,4l0,11l0,343l4,350l4545,350l19,343l9,343xe" fillcolor="#1f1a16" stroked="f" o:allowincell="f" style="position:absolute;left:5664;top:361;width:4545;height:35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45,351" path="m4545,343l4545,2l4535,0l0,0l9,7l4535,7l4535,14l4526,14l4526,331l4535,331l4535,343l4526,343l9,331l9,343l4535,350l4545,345l4545,343xe" fillcolor="#1f1a16" stroked="f" o:allowincell="f" style="position:absolute;left:5674;top:30;width:4544;height:35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4516,0e" stroked="t" o:allowincell="f" style="position:absolute;left:5683;top:41;width:451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4516,0e" stroked="t" o:allowincell="f" style="position:absolute;left:5683;top:361;width:451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46,351" path="m9,343l9,331l19,331l19,14l9,14l9,7l19,7l9,0l4,2l0,7l0,343l4,345l9,350l4545,350l19,343l9,343xe" fillcolor="#1f1a16" stroked="f" o:allowincell="f" style="position:absolute;left:5664;top:30;width:4545;height:35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coordsize="4545,351" path="m4545,343l4545,4l4535,0l0,0l9,7l4535,7l4535,14l4526,14l4526,335l4535,335l4535,343l4526,343l9,335l9,343l4535,350l4545,345l4545,343xe" fillcolor="#1f1a16" stroked="f" o:allowincell="f" style="position:absolute;left:5674;top:697;width:4544;height:35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  <v:shape id="shape_0" path="m0,0l4516,0e" stroked="t" o:allowincell="f" style="position:absolute;left:5683;top:1033;width:4516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546,351" path="m9,343l9,335l19,335l19,14l9,14l9,7l19,7l9,0l4,4l0,7l0,343l4,345l9,350l4545,350l19,343l9,343xe" fillcolor="#1f1a16" stroked="f" o:allowincell="f" style="position:absolute;left:5664;top:697;width:4545;height:350;mso-wrap-style:none;v-text-anchor:middle;mso-position-horizontal-relative:page">
                  <v:fill o:detectmouseclick="t" type="solid" color2="#e0e5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19555</wp:posOffset>
                </wp:positionH>
                <wp:positionV relativeFrom="paragraph">
                  <wp:posOffset>4686935</wp:posOffset>
                </wp:positionV>
                <wp:extent cx="301625" cy="955675"/>
                <wp:effectExtent l="635" t="33020" r="35115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955800"/>
                          <a:chOff x="0" y="0"/>
                          <a:chExt cx="301680" cy="9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8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505">
                                <a:moveTo>
                                  <a:pt x="388" y="117"/>
                                </a:moveTo>
                                <a:lnTo>
                                  <a:pt x="398" y="112"/>
                                </a:lnTo>
                                <a:lnTo>
                                  <a:pt x="407" y="110"/>
                                </a:lnTo>
                                <a:lnTo>
                                  <a:pt x="436" y="100"/>
                                </a:lnTo>
                                <a:lnTo>
                                  <a:pt x="451" y="93"/>
                                </a:lnTo>
                                <a:lnTo>
                                  <a:pt x="470" y="86"/>
                                </a:lnTo>
                                <a:lnTo>
                                  <a:pt x="475" y="7"/>
                                </a:lnTo>
                                <a:lnTo>
                                  <a:pt x="465" y="0"/>
                                </a:lnTo>
                                <a:lnTo>
                                  <a:pt x="465" y="40"/>
                                </a:lnTo>
                                <a:lnTo>
                                  <a:pt x="441" y="50"/>
                                </a:lnTo>
                                <a:lnTo>
                                  <a:pt x="417" y="55"/>
                                </a:lnTo>
                                <a:lnTo>
                                  <a:pt x="398" y="64"/>
                                </a:lnTo>
                                <a:lnTo>
                                  <a:pt x="379" y="71"/>
                                </a:lnTo>
                                <a:lnTo>
                                  <a:pt x="369" y="79"/>
                                </a:lnTo>
                                <a:lnTo>
                                  <a:pt x="359" y="91"/>
                                </a:lnTo>
                                <a:lnTo>
                                  <a:pt x="364" y="100"/>
                                </a:lnTo>
                                <a:lnTo>
                                  <a:pt x="379" y="117"/>
                                </a:lnTo>
                                <a:lnTo>
                                  <a:pt x="388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68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505">
                                <a:moveTo>
                                  <a:pt x="794" y="83"/>
                                </a:moveTo>
                                <a:lnTo>
                                  <a:pt x="775" y="71"/>
                                </a:lnTo>
                                <a:lnTo>
                                  <a:pt x="751" y="64"/>
                                </a:lnTo>
                                <a:lnTo>
                                  <a:pt x="722" y="52"/>
                                </a:lnTo>
                                <a:lnTo>
                                  <a:pt x="645" y="28"/>
                                </a:lnTo>
                                <a:lnTo>
                                  <a:pt x="674" y="7"/>
                                </a:lnTo>
                                <a:lnTo>
                                  <a:pt x="712" y="-7"/>
                                </a:lnTo>
                                <a:lnTo>
                                  <a:pt x="760" y="-40"/>
                                </a:lnTo>
                                <a:lnTo>
                                  <a:pt x="707" y="-31"/>
                                </a:lnTo>
                                <a:lnTo>
                                  <a:pt x="664" y="-38"/>
                                </a:lnTo>
                                <a:lnTo>
                                  <a:pt x="631" y="-45"/>
                                </a:lnTo>
                                <a:lnTo>
                                  <a:pt x="527" y="-45"/>
                                </a:lnTo>
                                <a:lnTo>
                                  <a:pt x="494" y="-38"/>
                                </a:lnTo>
                                <a:lnTo>
                                  <a:pt x="460" y="-33"/>
                                </a:lnTo>
                                <a:lnTo>
                                  <a:pt x="417" y="-26"/>
                                </a:lnTo>
                                <a:lnTo>
                                  <a:pt x="403" y="-31"/>
                                </a:lnTo>
                                <a:lnTo>
                                  <a:pt x="388" y="-38"/>
                                </a:lnTo>
                                <a:lnTo>
                                  <a:pt x="369" y="-40"/>
                                </a:lnTo>
                                <a:lnTo>
                                  <a:pt x="359" y="-45"/>
                                </a:lnTo>
                                <a:lnTo>
                                  <a:pt x="345" y="-45"/>
                                </a:lnTo>
                                <a:lnTo>
                                  <a:pt x="335" y="-50"/>
                                </a:lnTo>
                                <a:lnTo>
                                  <a:pt x="311" y="-50"/>
                                </a:lnTo>
                                <a:lnTo>
                                  <a:pt x="251" y="-45"/>
                                </a:lnTo>
                                <a:lnTo>
                                  <a:pt x="203" y="-38"/>
                                </a:lnTo>
                                <a:lnTo>
                                  <a:pt x="165" y="-21"/>
                                </a:lnTo>
                                <a:lnTo>
                                  <a:pt x="131" y="0"/>
                                </a:lnTo>
                                <a:lnTo>
                                  <a:pt x="112" y="21"/>
                                </a:lnTo>
                                <a:lnTo>
                                  <a:pt x="103" y="52"/>
                                </a:lnTo>
                                <a:lnTo>
                                  <a:pt x="93" y="86"/>
                                </a:lnTo>
                                <a:lnTo>
                                  <a:pt x="93" y="158"/>
                                </a:lnTo>
                                <a:lnTo>
                                  <a:pt x="103" y="194"/>
                                </a:lnTo>
                                <a:lnTo>
                                  <a:pt x="112" y="237"/>
                                </a:lnTo>
                                <a:lnTo>
                                  <a:pt x="122" y="275"/>
                                </a:lnTo>
                                <a:lnTo>
                                  <a:pt x="131" y="311"/>
                                </a:lnTo>
                                <a:lnTo>
                                  <a:pt x="136" y="350"/>
                                </a:lnTo>
                                <a:lnTo>
                                  <a:pt x="146" y="417"/>
                                </a:lnTo>
                                <a:lnTo>
                                  <a:pt x="141" y="448"/>
                                </a:lnTo>
                                <a:lnTo>
                                  <a:pt x="141" y="479"/>
                                </a:lnTo>
                                <a:lnTo>
                                  <a:pt x="131" y="513"/>
                                </a:lnTo>
                                <a:lnTo>
                                  <a:pt x="127" y="549"/>
                                </a:lnTo>
                                <a:lnTo>
                                  <a:pt x="117" y="585"/>
                                </a:lnTo>
                                <a:lnTo>
                                  <a:pt x="103" y="621"/>
                                </a:lnTo>
                                <a:lnTo>
                                  <a:pt x="83" y="662"/>
                                </a:lnTo>
                                <a:lnTo>
                                  <a:pt x="69" y="705"/>
                                </a:lnTo>
                                <a:lnTo>
                                  <a:pt x="79" y="779"/>
                                </a:lnTo>
                                <a:lnTo>
                                  <a:pt x="112" y="705"/>
                                </a:lnTo>
                                <a:lnTo>
                                  <a:pt x="136" y="645"/>
                                </a:lnTo>
                                <a:lnTo>
                                  <a:pt x="155" y="587"/>
                                </a:lnTo>
                                <a:lnTo>
                                  <a:pt x="170" y="530"/>
                                </a:lnTo>
                                <a:lnTo>
                                  <a:pt x="179" y="479"/>
                                </a:lnTo>
                                <a:lnTo>
                                  <a:pt x="184" y="422"/>
                                </a:lnTo>
                                <a:lnTo>
                                  <a:pt x="184" y="364"/>
                                </a:lnTo>
                                <a:lnTo>
                                  <a:pt x="175" y="304"/>
                                </a:lnTo>
                                <a:lnTo>
                                  <a:pt x="160" y="244"/>
                                </a:lnTo>
                                <a:lnTo>
                                  <a:pt x="151" y="194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00"/>
                                </a:lnTo>
                                <a:lnTo>
                                  <a:pt x="136" y="64"/>
                                </a:lnTo>
                                <a:lnTo>
                                  <a:pt x="155" y="26"/>
                                </a:lnTo>
                                <a:lnTo>
                                  <a:pt x="189" y="0"/>
                                </a:lnTo>
                                <a:lnTo>
                                  <a:pt x="242" y="-14"/>
                                </a:lnTo>
                                <a:lnTo>
                                  <a:pt x="311" y="-21"/>
                                </a:lnTo>
                                <a:lnTo>
                                  <a:pt x="331" y="-19"/>
                                </a:lnTo>
                                <a:lnTo>
                                  <a:pt x="345" y="-14"/>
                                </a:lnTo>
                                <a:lnTo>
                                  <a:pt x="359" y="-11"/>
                                </a:lnTo>
                                <a:lnTo>
                                  <a:pt x="379" y="-7"/>
                                </a:lnTo>
                                <a:lnTo>
                                  <a:pt x="398" y="4"/>
                                </a:lnTo>
                                <a:lnTo>
                                  <a:pt x="422" y="14"/>
                                </a:lnTo>
                                <a:lnTo>
                                  <a:pt x="441" y="26"/>
                                </a:lnTo>
                                <a:lnTo>
                                  <a:pt x="465" y="40"/>
                                </a:lnTo>
                                <a:lnTo>
                                  <a:pt x="465" y="0"/>
                                </a:lnTo>
                                <a:lnTo>
                                  <a:pt x="460" y="0"/>
                                </a:lnTo>
                                <a:lnTo>
                                  <a:pt x="451" y="-7"/>
                                </a:lnTo>
                                <a:lnTo>
                                  <a:pt x="479" y="-11"/>
                                </a:lnTo>
                                <a:lnTo>
                                  <a:pt x="503" y="-19"/>
                                </a:lnTo>
                                <a:lnTo>
                                  <a:pt x="527" y="-21"/>
                                </a:lnTo>
                                <a:lnTo>
                                  <a:pt x="602" y="-21"/>
                                </a:lnTo>
                                <a:lnTo>
                                  <a:pt x="631" y="-14"/>
                                </a:lnTo>
                                <a:lnTo>
                                  <a:pt x="655" y="-11"/>
                                </a:lnTo>
                                <a:lnTo>
                                  <a:pt x="650" y="-7"/>
                                </a:lnTo>
                                <a:lnTo>
                                  <a:pt x="640" y="-4"/>
                                </a:lnTo>
                                <a:lnTo>
                                  <a:pt x="631" y="4"/>
                                </a:lnTo>
                                <a:lnTo>
                                  <a:pt x="621" y="7"/>
                                </a:lnTo>
                                <a:lnTo>
                                  <a:pt x="611" y="14"/>
                                </a:lnTo>
                                <a:lnTo>
                                  <a:pt x="597" y="21"/>
                                </a:lnTo>
                                <a:lnTo>
                                  <a:pt x="587" y="28"/>
                                </a:lnTo>
                                <a:lnTo>
                                  <a:pt x="578" y="21"/>
                                </a:lnTo>
                                <a:lnTo>
                                  <a:pt x="568" y="19"/>
                                </a:lnTo>
                                <a:lnTo>
                                  <a:pt x="561" y="14"/>
                                </a:lnTo>
                                <a:lnTo>
                                  <a:pt x="539" y="14"/>
                                </a:lnTo>
                                <a:lnTo>
                                  <a:pt x="532" y="19"/>
                                </a:lnTo>
                                <a:lnTo>
                                  <a:pt x="523" y="21"/>
                                </a:lnTo>
                                <a:lnTo>
                                  <a:pt x="513" y="28"/>
                                </a:lnTo>
                                <a:lnTo>
                                  <a:pt x="508" y="26"/>
                                </a:lnTo>
                                <a:lnTo>
                                  <a:pt x="499" y="19"/>
                                </a:lnTo>
                                <a:lnTo>
                                  <a:pt x="475" y="7"/>
                                </a:lnTo>
                                <a:lnTo>
                                  <a:pt x="470" y="86"/>
                                </a:lnTo>
                                <a:lnTo>
                                  <a:pt x="513" y="74"/>
                                </a:lnTo>
                                <a:lnTo>
                                  <a:pt x="551" y="64"/>
                                </a:lnTo>
                                <a:lnTo>
                                  <a:pt x="585" y="59"/>
                                </a:lnTo>
                                <a:lnTo>
                                  <a:pt x="616" y="64"/>
                                </a:lnTo>
                                <a:lnTo>
                                  <a:pt x="645" y="67"/>
                                </a:lnTo>
                                <a:lnTo>
                                  <a:pt x="679" y="79"/>
                                </a:lnTo>
                                <a:lnTo>
                                  <a:pt x="717" y="93"/>
                                </a:lnTo>
                                <a:lnTo>
                                  <a:pt x="755" y="117"/>
                                </a:lnTo>
                                <a:lnTo>
                                  <a:pt x="823" y="100"/>
                                </a:lnTo>
                                <a:lnTo>
                                  <a:pt x="818" y="98"/>
                                </a:lnTo>
                                <a:lnTo>
                                  <a:pt x="808" y="91"/>
                                </a:lnTo>
                                <a:lnTo>
                                  <a:pt x="79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68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505">
                                <a:moveTo>
                                  <a:pt x="751" y="1180"/>
                                </a:moveTo>
                                <a:lnTo>
                                  <a:pt x="712" y="1286"/>
                                </a:lnTo>
                                <a:lnTo>
                                  <a:pt x="703" y="1334"/>
                                </a:lnTo>
                                <a:lnTo>
                                  <a:pt x="707" y="1379"/>
                                </a:lnTo>
                                <a:lnTo>
                                  <a:pt x="717" y="1425"/>
                                </a:lnTo>
                                <a:lnTo>
                                  <a:pt x="746" y="1451"/>
                                </a:lnTo>
                                <a:lnTo>
                                  <a:pt x="775" y="1451"/>
                                </a:lnTo>
                                <a:lnTo>
                                  <a:pt x="813" y="1432"/>
                                </a:lnTo>
                                <a:lnTo>
                                  <a:pt x="847" y="1399"/>
                                </a:lnTo>
                                <a:lnTo>
                                  <a:pt x="873" y="1360"/>
                                </a:lnTo>
                                <a:lnTo>
                                  <a:pt x="902" y="1322"/>
                                </a:lnTo>
                                <a:lnTo>
                                  <a:pt x="921" y="1293"/>
                                </a:lnTo>
                                <a:lnTo>
                                  <a:pt x="931" y="1276"/>
                                </a:lnTo>
                                <a:lnTo>
                                  <a:pt x="969" y="1202"/>
                                </a:lnTo>
                                <a:lnTo>
                                  <a:pt x="993" y="1130"/>
                                </a:lnTo>
                                <a:lnTo>
                                  <a:pt x="1012" y="1063"/>
                                </a:lnTo>
                                <a:lnTo>
                                  <a:pt x="1022" y="995"/>
                                </a:lnTo>
                                <a:lnTo>
                                  <a:pt x="1027" y="923"/>
                                </a:lnTo>
                                <a:lnTo>
                                  <a:pt x="1022" y="854"/>
                                </a:lnTo>
                                <a:lnTo>
                                  <a:pt x="1012" y="779"/>
                                </a:lnTo>
                                <a:lnTo>
                                  <a:pt x="993" y="705"/>
                                </a:lnTo>
                                <a:lnTo>
                                  <a:pt x="974" y="607"/>
                                </a:lnTo>
                                <a:lnTo>
                                  <a:pt x="964" y="513"/>
                                </a:lnTo>
                                <a:lnTo>
                                  <a:pt x="964" y="422"/>
                                </a:lnTo>
                                <a:lnTo>
                                  <a:pt x="983" y="323"/>
                                </a:lnTo>
                                <a:lnTo>
                                  <a:pt x="988" y="290"/>
                                </a:lnTo>
                                <a:lnTo>
                                  <a:pt x="998" y="256"/>
                                </a:lnTo>
                                <a:lnTo>
                                  <a:pt x="1003" y="218"/>
                                </a:lnTo>
                                <a:lnTo>
                                  <a:pt x="1003" y="151"/>
                                </a:lnTo>
                                <a:lnTo>
                                  <a:pt x="998" y="117"/>
                                </a:lnTo>
                                <a:lnTo>
                                  <a:pt x="988" y="83"/>
                                </a:lnTo>
                                <a:lnTo>
                                  <a:pt x="979" y="52"/>
                                </a:lnTo>
                                <a:lnTo>
                                  <a:pt x="964" y="26"/>
                                </a:lnTo>
                                <a:lnTo>
                                  <a:pt x="940" y="4"/>
                                </a:lnTo>
                                <a:lnTo>
                                  <a:pt x="916" y="-14"/>
                                </a:lnTo>
                                <a:lnTo>
                                  <a:pt x="883" y="-31"/>
                                </a:lnTo>
                                <a:lnTo>
                                  <a:pt x="849" y="-38"/>
                                </a:lnTo>
                                <a:lnTo>
                                  <a:pt x="808" y="-45"/>
                                </a:lnTo>
                                <a:lnTo>
                                  <a:pt x="760" y="-40"/>
                                </a:lnTo>
                                <a:lnTo>
                                  <a:pt x="712" y="-7"/>
                                </a:lnTo>
                                <a:lnTo>
                                  <a:pt x="755" y="-14"/>
                                </a:lnTo>
                                <a:lnTo>
                                  <a:pt x="794" y="-19"/>
                                </a:lnTo>
                                <a:lnTo>
                                  <a:pt x="835" y="-14"/>
                                </a:lnTo>
                                <a:lnTo>
                                  <a:pt x="873" y="-4"/>
                                </a:lnTo>
                                <a:lnTo>
                                  <a:pt x="907" y="14"/>
                                </a:lnTo>
                                <a:lnTo>
                                  <a:pt x="931" y="40"/>
                                </a:lnTo>
                                <a:lnTo>
                                  <a:pt x="950" y="74"/>
                                </a:lnTo>
                                <a:lnTo>
                                  <a:pt x="964" y="110"/>
                                </a:lnTo>
                                <a:lnTo>
                                  <a:pt x="969" y="143"/>
                                </a:lnTo>
                                <a:lnTo>
                                  <a:pt x="969" y="215"/>
                                </a:lnTo>
                                <a:lnTo>
                                  <a:pt x="964" y="251"/>
                                </a:lnTo>
                                <a:lnTo>
                                  <a:pt x="950" y="285"/>
                                </a:lnTo>
                                <a:lnTo>
                                  <a:pt x="940" y="319"/>
                                </a:lnTo>
                                <a:lnTo>
                                  <a:pt x="921" y="417"/>
                                </a:lnTo>
                                <a:lnTo>
                                  <a:pt x="921" y="508"/>
                                </a:lnTo>
                                <a:lnTo>
                                  <a:pt x="931" y="602"/>
                                </a:lnTo>
                                <a:lnTo>
                                  <a:pt x="955" y="698"/>
                                </a:lnTo>
                                <a:lnTo>
                                  <a:pt x="974" y="772"/>
                                </a:lnTo>
                                <a:lnTo>
                                  <a:pt x="983" y="844"/>
                                </a:lnTo>
                                <a:lnTo>
                                  <a:pt x="993" y="909"/>
                                </a:lnTo>
                                <a:lnTo>
                                  <a:pt x="988" y="976"/>
                                </a:lnTo>
                                <a:lnTo>
                                  <a:pt x="979" y="1041"/>
                                </a:lnTo>
                                <a:lnTo>
                                  <a:pt x="959" y="1108"/>
                                </a:lnTo>
                                <a:lnTo>
                                  <a:pt x="935" y="1180"/>
                                </a:lnTo>
                                <a:lnTo>
                                  <a:pt x="897" y="1250"/>
                                </a:lnTo>
                                <a:lnTo>
                                  <a:pt x="873" y="1288"/>
                                </a:lnTo>
                                <a:lnTo>
                                  <a:pt x="854" y="1327"/>
                                </a:lnTo>
                                <a:lnTo>
                                  <a:pt x="830" y="1365"/>
                                </a:lnTo>
                                <a:lnTo>
                                  <a:pt x="808" y="1391"/>
                                </a:lnTo>
                                <a:lnTo>
                                  <a:pt x="789" y="1411"/>
                                </a:lnTo>
                                <a:lnTo>
                                  <a:pt x="770" y="1420"/>
                                </a:lnTo>
                                <a:lnTo>
                                  <a:pt x="755" y="1420"/>
                                </a:lnTo>
                                <a:lnTo>
                                  <a:pt x="741" y="1406"/>
                                </a:lnTo>
                                <a:lnTo>
                                  <a:pt x="731" y="1382"/>
                                </a:lnTo>
                                <a:lnTo>
                                  <a:pt x="727" y="1355"/>
                                </a:lnTo>
                                <a:lnTo>
                                  <a:pt x="731" y="1329"/>
                                </a:lnTo>
                                <a:lnTo>
                                  <a:pt x="736" y="1305"/>
                                </a:lnTo>
                                <a:lnTo>
                                  <a:pt x="755" y="1247"/>
                                </a:lnTo>
                                <a:lnTo>
                                  <a:pt x="765" y="1226"/>
                                </a:lnTo>
                                <a:lnTo>
                                  <a:pt x="775" y="1202"/>
                                </a:lnTo>
                                <a:lnTo>
                                  <a:pt x="796" y="1149"/>
                                </a:lnTo>
                                <a:lnTo>
                                  <a:pt x="813" y="1094"/>
                                </a:lnTo>
                                <a:lnTo>
                                  <a:pt x="823" y="1036"/>
                                </a:lnTo>
                                <a:lnTo>
                                  <a:pt x="823" y="979"/>
                                </a:lnTo>
                                <a:lnTo>
                                  <a:pt x="818" y="923"/>
                                </a:lnTo>
                                <a:lnTo>
                                  <a:pt x="801" y="871"/>
                                </a:lnTo>
                                <a:lnTo>
                                  <a:pt x="779" y="818"/>
                                </a:lnTo>
                                <a:lnTo>
                                  <a:pt x="746" y="765"/>
                                </a:lnTo>
                                <a:lnTo>
                                  <a:pt x="727" y="739"/>
                                </a:lnTo>
                                <a:lnTo>
                                  <a:pt x="703" y="715"/>
                                </a:lnTo>
                                <a:lnTo>
                                  <a:pt x="645" y="681"/>
                                </a:lnTo>
                                <a:lnTo>
                                  <a:pt x="616" y="669"/>
                                </a:lnTo>
                                <a:lnTo>
                                  <a:pt x="587" y="662"/>
                                </a:lnTo>
                                <a:lnTo>
                                  <a:pt x="556" y="659"/>
                                </a:lnTo>
                                <a:lnTo>
                                  <a:pt x="494" y="659"/>
                                </a:lnTo>
                                <a:lnTo>
                                  <a:pt x="460" y="667"/>
                                </a:lnTo>
                                <a:lnTo>
                                  <a:pt x="431" y="674"/>
                                </a:lnTo>
                                <a:lnTo>
                                  <a:pt x="398" y="686"/>
                                </a:lnTo>
                                <a:lnTo>
                                  <a:pt x="369" y="700"/>
                                </a:lnTo>
                                <a:lnTo>
                                  <a:pt x="311" y="739"/>
                                </a:lnTo>
                                <a:lnTo>
                                  <a:pt x="295" y="760"/>
                                </a:lnTo>
                                <a:lnTo>
                                  <a:pt x="251" y="811"/>
                                </a:lnTo>
                                <a:lnTo>
                                  <a:pt x="223" y="863"/>
                                </a:lnTo>
                                <a:lnTo>
                                  <a:pt x="203" y="911"/>
                                </a:lnTo>
                                <a:lnTo>
                                  <a:pt x="199" y="964"/>
                                </a:lnTo>
                                <a:lnTo>
                                  <a:pt x="199" y="1017"/>
                                </a:lnTo>
                                <a:lnTo>
                                  <a:pt x="203" y="1075"/>
                                </a:lnTo>
                                <a:lnTo>
                                  <a:pt x="218" y="1127"/>
                                </a:lnTo>
                                <a:lnTo>
                                  <a:pt x="237" y="1183"/>
                                </a:lnTo>
                                <a:lnTo>
                                  <a:pt x="261" y="1243"/>
                                </a:lnTo>
                                <a:lnTo>
                                  <a:pt x="271" y="1305"/>
                                </a:lnTo>
                                <a:lnTo>
                                  <a:pt x="278" y="1355"/>
                                </a:lnTo>
                                <a:lnTo>
                                  <a:pt x="275" y="1399"/>
                                </a:lnTo>
                                <a:lnTo>
                                  <a:pt x="261" y="1418"/>
                                </a:lnTo>
                                <a:lnTo>
                                  <a:pt x="232" y="1406"/>
                                </a:lnTo>
                                <a:lnTo>
                                  <a:pt x="184" y="1360"/>
                                </a:lnTo>
                                <a:lnTo>
                                  <a:pt x="127" y="1274"/>
                                </a:lnTo>
                                <a:lnTo>
                                  <a:pt x="83" y="1199"/>
                                </a:lnTo>
                                <a:lnTo>
                                  <a:pt x="57" y="1127"/>
                                </a:lnTo>
                                <a:lnTo>
                                  <a:pt x="40" y="1058"/>
                                </a:lnTo>
                                <a:lnTo>
                                  <a:pt x="38" y="991"/>
                                </a:lnTo>
                                <a:lnTo>
                                  <a:pt x="40" y="923"/>
                                </a:lnTo>
                                <a:lnTo>
                                  <a:pt x="57" y="851"/>
                                </a:lnTo>
                                <a:lnTo>
                                  <a:pt x="79" y="779"/>
                                </a:lnTo>
                                <a:lnTo>
                                  <a:pt x="69" y="705"/>
                                </a:lnTo>
                                <a:lnTo>
                                  <a:pt x="38" y="784"/>
                                </a:lnTo>
                                <a:lnTo>
                                  <a:pt x="14" y="859"/>
                                </a:lnTo>
                                <a:lnTo>
                                  <a:pt x="4" y="931"/>
                                </a:lnTo>
                                <a:lnTo>
                                  <a:pt x="0" y="1003"/>
                                </a:lnTo>
                                <a:lnTo>
                                  <a:pt x="4" y="1075"/>
                                </a:lnTo>
                                <a:lnTo>
                                  <a:pt x="23" y="1142"/>
                                </a:lnTo>
                                <a:lnTo>
                                  <a:pt x="50" y="1216"/>
                                </a:lnTo>
                                <a:lnTo>
                                  <a:pt x="93" y="1295"/>
                                </a:lnTo>
                                <a:lnTo>
                                  <a:pt x="103" y="1310"/>
                                </a:lnTo>
                                <a:lnTo>
                                  <a:pt x="122" y="1341"/>
                                </a:lnTo>
                                <a:lnTo>
                                  <a:pt x="151" y="1375"/>
                                </a:lnTo>
                                <a:lnTo>
                                  <a:pt x="179" y="1411"/>
                                </a:lnTo>
                                <a:lnTo>
                                  <a:pt x="213" y="1439"/>
                                </a:lnTo>
                                <a:lnTo>
                                  <a:pt x="242" y="1454"/>
                                </a:lnTo>
                                <a:lnTo>
                                  <a:pt x="275" y="1454"/>
                                </a:lnTo>
                                <a:lnTo>
                                  <a:pt x="299" y="1427"/>
                                </a:lnTo>
                                <a:lnTo>
                                  <a:pt x="311" y="1382"/>
                                </a:lnTo>
                                <a:lnTo>
                                  <a:pt x="319" y="1329"/>
                                </a:lnTo>
                                <a:lnTo>
                                  <a:pt x="307" y="1276"/>
                                </a:lnTo>
                                <a:lnTo>
                                  <a:pt x="290" y="1221"/>
                                </a:lnTo>
                                <a:lnTo>
                                  <a:pt x="271" y="1163"/>
                                </a:lnTo>
                                <a:lnTo>
                                  <a:pt x="251" y="1108"/>
                                </a:lnTo>
                                <a:lnTo>
                                  <a:pt x="237" y="1055"/>
                                </a:lnTo>
                                <a:lnTo>
                                  <a:pt x="232" y="1003"/>
                                </a:lnTo>
                                <a:lnTo>
                                  <a:pt x="232" y="950"/>
                                </a:lnTo>
                                <a:lnTo>
                                  <a:pt x="247" y="892"/>
                                </a:lnTo>
                                <a:lnTo>
                                  <a:pt x="271" y="839"/>
                                </a:lnTo>
                                <a:lnTo>
                                  <a:pt x="302" y="791"/>
                                </a:lnTo>
                                <a:lnTo>
                                  <a:pt x="340" y="753"/>
                                </a:lnTo>
                                <a:lnTo>
                                  <a:pt x="393" y="719"/>
                                </a:lnTo>
                                <a:lnTo>
                                  <a:pt x="460" y="698"/>
                                </a:lnTo>
                                <a:lnTo>
                                  <a:pt x="532" y="688"/>
                                </a:lnTo>
                                <a:lnTo>
                                  <a:pt x="602" y="700"/>
                                </a:lnTo>
                                <a:lnTo>
                                  <a:pt x="659" y="727"/>
                                </a:lnTo>
                                <a:lnTo>
                                  <a:pt x="703" y="765"/>
                                </a:lnTo>
                                <a:lnTo>
                                  <a:pt x="736" y="813"/>
                                </a:lnTo>
                                <a:lnTo>
                                  <a:pt x="760" y="871"/>
                                </a:lnTo>
                                <a:lnTo>
                                  <a:pt x="775" y="923"/>
                                </a:lnTo>
                                <a:lnTo>
                                  <a:pt x="784" y="979"/>
                                </a:lnTo>
                                <a:lnTo>
                                  <a:pt x="784" y="1031"/>
                                </a:lnTo>
                                <a:lnTo>
                                  <a:pt x="779" y="1077"/>
                                </a:lnTo>
                                <a:lnTo>
                                  <a:pt x="765" y="1127"/>
                                </a:lnTo>
                                <a:lnTo>
                                  <a:pt x="751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5pt;margin-top:369.05pt;width:23.75pt;height:75.25pt" coordorigin="2393,7381" coordsize="475,1505">
                <v:shape id="shape_0" coordsize="475,1505" path="m388,117l398,112l407,110l436,100l451,93l470,86l475,7l465,0l465,40l441,50l417,55l398,64l379,71l369,79l359,91l364,100l379,117l388,117xe" fillcolor="#131516" stroked="f" o:allowincell="f" style="position:absolute;left:2393;top:7381;width:474;height:1504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5,1505" path="m794,83l775,71l751,64l722,52l645,28l674,7l712,-7l760,-40l707,-31l664,-38l631,-45l527,-45l494,-38l460,-33l417,-26l403,-31l388,-38l369,-40l359,-45l345,-45l335,-50l311,-50l251,-45l203,-38l165,-21l131,0l112,21l103,52l93,86l93,158l103,194l112,237l122,275l131,311l136,350l146,417l141,448l141,479l131,513l127,549l117,585l103,621l83,662l69,705l79,779l112,705l136,645l155,587l170,530l179,479l184,422l184,364l175,304l160,244l151,194l136,146l131,100l136,64l155,26l189,0l242,-14l311,-21l331,-19l345,-14l359,-11l379,-7l398,4l422,14l441,26l465,40l465,0l460,0l451,-7l479,-11l503,-19l527,-21l602,-21l631,-14l655,-11l650,-7l640,-4l631,4l621,7l611,14l597,21l587,28l578,21l568,19l561,14l539,14l532,19l523,21l513,28l508,26l499,19l475,7l470,86l513,74l551,64l585,59l616,64l645,67l679,79l717,93l755,117l823,100l818,98l808,91l794,83xe" fillcolor="#131516" stroked="f" o:allowincell="f" style="position:absolute;left:2393;top:7381;width:474;height:1504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5,1505" path="m751,1180l712,1286l703,1334l707,1379l717,1425l746,1451l775,1451l813,1432l847,1399l873,1360l902,1322l921,1293l931,1276l969,1202l993,1130l1012,1063l1022,995l1027,923l1022,854l1012,779l993,705l974,607l964,513l964,422l983,323l988,290l998,256l1003,218l1003,151l998,117l988,83l979,52l964,26l940,4l916,-14l883,-31l849,-38l808,-45l760,-40l712,-7l755,-14l794,-19l835,-14l873,-4l907,14l931,40l950,74l964,110l969,143l969,215l964,251l950,285l940,319l921,417l921,508l931,602l955,698l974,772l983,844l993,909l988,976l979,1041l959,1108l935,1180l897,1250l873,1288l854,1327l830,1365l808,1391l789,1411l770,1420l755,1420l741,1406l731,1382l727,1355l731,1329l736,1305l755,1247l765,1226l775,1202l796,1149l813,1094l823,1036l823,979l818,923l801,871l779,818l746,765l727,739l703,715l645,681l616,669l587,662l556,659l494,659l460,667l431,674l398,686l369,700l311,739l295,760l251,811l223,863l203,911l199,964l199,1017l203,1075l218,1127l237,1183l261,1243l271,1305l278,1355l275,1399l261,1418l232,1406l184,1360l127,1274l83,1199l57,1127l40,1058l38,991l40,923l57,851l79,779l69,705l38,784l14,859l4,931l0,1003l4,1075l23,1142l50,1216l93,1295l103,1310l122,1341l151,1375l179,1411l213,1439l242,1454l275,1454l299,1427l311,1382l319,1329l307,1276l290,1221l271,1163l251,1108l237,1055l232,1003l232,950l247,892l271,839l302,791l340,753l393,719l460,698l532,688l602,700l659,727l703,765l736,813l760,871l775,923l784,979l784,1031l779,1077l765,1127l751,1180xe" fillcolor="#131516" stroked="f" o:allowincell="f" style="position:absolute;left:2393;top:7381;width:474;height:1504;mso-wrap-style:none;v-text-anchor:middle;mso-position-horizontal-relative:page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9" w:right="-20" w:firstLine="317"/>
        <w:rPr>
          <w:rFonts w:ascii="Times New Roman" w:hAnsi="Times New Roman" w:cs="Times New Roman"/>
          <w:b/>
          <w:b/>
          <w:bCs/>
          <w:i/>
          <w:i/>
          <w:iCs/>
          <w:spacing w:val="1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51765</wp:posOffset>
            </wp:positionH>
            <wp:positionV relativeFrom="paragraph">
              <wp:posOffset>148590</wp:posOffset>
            </wp:positionV>
            <wp:extent cx="2018665" cy="78359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5715" t="5080" r="5080" b="571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7030a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7030a0" stroked="t" o:allowincell="f" style="position:absolute;margin-left:2.75pt;margin-top:18.7pt;width:465.7pt;height:29.95pt;mso-wrap-style:none;v-text-anchor:middle">
              <v:fill o:detectmouseclick="t" type="solid" color2="#8fcf5f"/>
              <v:stroke color="black" weight="9360" joinstyle="miter" endcap="flat"/>
              <w10:wrap type="none"/>
            </v:roundrect>
          </w:pict>
        </mc:Fallback>
      </mc:AlternateContent>
      <w:pict>
        <v:shape id="shape_0" fillcolor="white" stroked="f" o:allowincell="f" style="position:absolute;margin-left:26pt;margin-top:24.7pt;width:405.7pt;height:20.2pt;mso-wrap-style:none;v-text-anchor:middle" type="_x0000_t136">
          <v:path textpathok="t"/>
          <v:textpath on="t" fitshape="t" string="www.ActividadesparaPreescolar.net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-88.5pt;margin-top:126.15pt;width:150.05pt;height:36.95pt;mso-wrap-style:none;v-text-anchor:middle;rotation:270" type="_x0000_t136">
          <v:path textpathok="t"/>
          <v:textpath on="t" fitshape="t" string="5 AÑOS" style="font-family:&quot;Arial Black&quot;;font-size:12pt"/>
          <v:fill o:detectmouseclick="t" type="solid" color2="#8fcf5f"/>
          <v:stroke color="black" weight="9360" joinstyle="miter" endcap="flat"/>
          <w10:wrap type="none"/>
        </v:shape>
      </w:pict>
      <w:pict>
        <v:shape id="shape_0" fillcolor="#7030a0" stroked="t" o:allowincell="f" style="position:absolute;margin-left:367.35pt;margin-top:166.65pt;width:236.05pt;height:34.75pt;mso-wrap-style:none;v-text-anchor:middle;rotation:90" type="_x0000_t136">
          <v:path textpathok="t"/>
          <v:textpath on="t" fitshape="t" string="COMUNICACIÓN" style="font-family:&quot;Arial Black&quot;;font-size:12pt"/>
          <v:fill o:detectmouseclick="t" type="solid" color2="#8fcf5f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255270</wp:posOffset>
          </wp:positionH>
          <wp:positionV relativeFrom="paragraph">
            <wp:posOffset>-563245</wp:posOffset>
          </wp:positionV>
          <wp:extent cx="6510655" cy="1307465"/>
          <wp:effectExtent l="0" t="0" r="0" b="0"/>
          <wp:wrapNone/>
          <wp:docPr id="3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>comunicacion para niños de 5 años</dc:description>
  <cp:keywords>fichas para colorear; comunicación para 5 años; comunicación preescolar</cp:keywords>
  <dc:language>en-US</dc:language>
  <cp:lastModifiedBy>TOSHIBA</cp:lastModifiedBy>
  <dcterms:modified xsi:type="dcterms:W3CDTF">2018-09-24T14:40:00Z</dcterms:modified>
  <cp:revision>166</cp:revision>
  <dc:subject>actividades de La Letra D para niños de 5 años</dc:subject>
  <dc:title>La Letra D para niños de 5 años</dc:title>
</cp:coreProperties>
</file>